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sz w:val="22"/>
          <w:szCs w:val="22"/>
        </w:rPr>
      </w:pPr>
      <w:r>
        <w:rPr>
          <w:b/>
        </w:rPr>
        <w:t xml:space="preserve">Objet 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2"/>
          <w:szCs w:val="22"/>
        </w:rPr>
        <w:t>Ce document est un support de vérification des prés requis avant l’installation de la VM linux Suze sp1 et l’installation de l’instance VM linux Suze SP1.</w:t>
      </w:r>
    </w:p>
    <w:p>
      <w:pPr>
        <w:pStyle w:val="Normal"/>
        <w:spacing w:before="240" w:after="120"/>
        <w:rPr>
          <w:vanish/>
          <w:color w:val="0000FF"/>
          <w:sz w:val="22"/>
          <w:szCs w:val="22"/>
        </w:rPr>
      </w:pPr>
      <w:r>
        <w:rPr>
          <w:vanish/>
          <w:color w:val="0000FF"/>
          <w:sz w:val="22"/>
          <w:szCs w:val="22"/>
        </w:rPr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</w:rPr>
        <w:t xml:space="preserve">Domaine d’application : </w:t>
      </w:r>
      <w:r>
        <w:rPr>
          <w:bCs/>
          <w:sz w:val="22"/>
          <w:szCs w:val="22"/>
        </w:rPr>
        <w:t xml:space="preserve">BT Système WINDOW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Documents associés en amont : </w:t>
      </w:r>
      <w:bookmarkStart w:id="0" w:name="OLE_LINK2"/>
      <w:bookmarkStart w:id="1" w:name="OLE_LINK1"/>
      <w:r>
        <w:rPr>
          <w:sz w:val="22"/>
          <w:szCs w:val="22"/>
        </w:rPr>
        <w:t>N/A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  <w:bookmarkEnd w:id="0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Documents associés en aval : </w:t>
      </w:r>
      <w:r>
        <w:rPr>
          <w:bCs/>
          <w:sz w:val="22"/>
          <w:szCs w:val="22"/>
        </w:rPr>
        <w:t>N/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Modifications par rapport à l’existant :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2"/>
          <w:szCs w:val="22"/>
        </w:rPr>
        <w:t>Annule et remplace :</w:t>
      </w:r>
    </w:p>
    <w:p>
      <w:pPr>
        <w:pStyle w:val="Normal"/>
        <w:tabs>
          <w:tab w:val="clear" w:pos="708"/>
          <w:tab w:val="left" w:pos="6390" w:leader="none"/>
        </w:tabs>
        <w:spacing w:before="0" w:after="12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sz w:val="22"/>
          <w:szCs w:val="22"/>
        </w:rPr>
        <w:t>Créa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529"/>
      </w:tblGrid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</w:rPr>
              <w:t>Date de version</w:t>
            </w:r>
            <w:r>
              <w:rPr/>
              <w:t> : 25</w:t>
            </w:r>
            <w:r>
              <w:rPr>
                <w:sz w:val="22"/>
                <w:szCs w:val="22"/>
              </w:rPr>
              <w:t>/11/200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</w:rPr>
              <w:t>Diffusion 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T Système</w:t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Numéro de version</w:t>
            </w:r>
            <w:r>
              <w:rPr/>
              <w:t xml:space="preserve"> :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e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ur 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16"/>
                <w:szCs w:val="16"/>
              </w:rPr>
              <w:t>Référence Approbation-SYS-WINTEL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tité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 et signature(s)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Propriétai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 Système WINDOW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DARDONVILLE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25/11/08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Rédacteu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 Système WINDOW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  MARINARO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/>
              <w:t>25/11/08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Vérificateu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 Système WINDOW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 MARINARO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25/11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Attention</w:t>
      </w:r>
      <w:r>
        <w:rPr>
          <w:i/>
          <w:sz w:val="20"/>
          <w:szCs w:val="20"/>
        </w:rPr>
        <w:t xml:space="preserve"> : avant d'utiliser ce document imprimé le 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DATE \@"dd/MM/yyyy"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31/07/2026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assurez-vous qu'il correspond à l'édition en vigueur dans l'intranet qui est la seule à être mise à jour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capitulatif des éd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4223"/>
        <w:gridCol w:w="216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i/>
                <w:i/>
                <w:vanish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° Ver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vanish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e de version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vanish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ture de la modification ou de la cré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vanish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cteur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vanish/>
                <w:color w:val="0000FF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25/11/2008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vanish/>
                <w:color w:val="0000FF"/>
              </w:rPr>
            </w:pPr>
            <w:r>
              <w:rPr>
                <w:rFonts w:cs="Times New Roman" w:ascii="Times New Roman" w:hAnsi="Times New Roman"/>
              </w:rPr>
              <w:t>Cré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Laurent MARINAR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vanish/>
                <w:color w:val="0000FF"/>
              </w:rPr>
            </w:pPr>
            <w:r>
              <w:rPr>
                <w:rFonts w:cs="Times New Roman" w:ascii="Times New Roman" w:hAnsi="Times New Roman"/>
                <w:vanish/>
                <w:color w:val="0000FF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  <w:color w:val="0000FF"/>
              </w:rPr>
            </w:pPr>
            <w:r>
              <w:rPr>
                <w:rFonts w:cs="Times New Roman" w:ascii="Times New Roman" w:hAnsi="Times New Roman"/>
                <w:vanish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2383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bjet de ce document est de détailler l’installation  d’une instance virtuelle linux SUZE SP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2"/>
          <w:szCs w:val="22"/>
          <w:highlight w:val="cyan"/>
        </w:rPr>
        <w:t xml:space="preserve">Pré requis </w:t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’assurer que l’on a la place sur les LUN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’assurer qu’la DDD indique le bon châssi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’assurer que l’on est dans le bon vlan à partir du PAI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enclature pour les VM linux  IU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2"/>
          <w:szCs w:val="22"/>
          <w:highlight w:val="cyan"/>
        </w:rPr>
        <w:t xml:space="preserve">Exemple de l’installation d’une instance VM  linux suze SP1 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Installation d’une machine VIRTUELLE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sir la ferme concerné et remplacer « New Virtual Machine&gt;&gt; par le nom de machine Vm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hoisit la LUN ou on a la place disque (36.3 GO.)</w:t>
      </w:r>
    </w:p>
    <w:p>
      <w:pPr>
        <w:pStyle w:val="Normal"/>
        <w:rPr/>
      </w:pPr>
      <w:r>
        <w:rPr/>
        <w:t>On doit aussi laisser 2 ou 4 GO de libre sur celle-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précédemment choisis le type d’OS  à installer.</w:t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éfinie la taille de la RAM utilisé par l’instance virtuelle.</w:t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inux on choisit BUSLOGIC pour Windows c’est LSI LOGIC</w:t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sélectionne le nombre de proces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électionne les cartes réseaux en fonction des vlan impliqués</w:t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définie la taille du disque utilisé par l’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8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éfinie dans le fichier /etc/bootptab les adresses mac les adresses IP et les noms des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23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996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père l’adresse 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vertit l’adresse IP en hexa avec ip2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23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23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répertoire /catalog/socle/linux/profiles/machines on copie un fichier du même vlan en le nom du serveur que l’on veut ins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23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difie le nom du serveur et les adresses IP des machines dans le fichier nomduserveur.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48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572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réer précédemment un lien symbolique entre l’adresse ip en hexa et /machines/nomduserveur.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dessous :</w:t>
      </w:r>
    </w:p>
    <w:p>
      <w:pPr>
        <w:pStyle w:val="Normal"/>
        <w:rPr/>
      </w:pPr>
      <w:r>
        <w:rPr/>
        <w:t xml:space="preserve">On met la carte réseau en première position au niveau du bios (touche F2 au reboot). </w:t>
      </w:r>
    </w:p>
    <w:p>
      <w:pPr>
        <w:pStyle w:val="Normal"/>
        <w:rPr/>
      </w:pPr>
      <w:r>
        <w:rPr/>
        <w:drawing>
          <wp:inline distT="0" distB="0" distL="0" distR="0">
            <wp:extent cx="5755640" cy="520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boot le serveur sur la carte réseau approprié. Et on voit le menu PX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996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isir installation automatique faire le choix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es DL 385 G2 (machine physique avec de nouvelles cartes réseaux) on doit faire le choix 13 (linux suze 9.0 sp3) même s’il n’est pas vi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e pas oublier en fin d’installation de remettre hard disk en premier élément de Boo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cédure de l’installation (différentes étap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039"/>
        <w:gridCol w:w="2742"/>
      </w:tblGrid>
      <w:tr>
        <w:trPr>
          <w:trHeight w:val="34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éférenc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urs - Qui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Disposer de la FT ou de la DDD du serveur, qui fournit les @IP, le VLAN sur l’interface « cli » et les packages à installer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oser du serveur physique ou virtuel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 interfaces réseaux sont : eth0 : svg, eth1 : cli, eth2 : adm – Sur Rives, eth1 : cli/adm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ur les machines virtuelles, s’assurer que les VLANs sont disponibles sur le serveur ESX et utiliser des interfaces de type « vlance »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ever la Mac Adress de l’interface réseau utilisée pour d’installation - (cli sur Rives, svg ailleurs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tre à jour le fichier /etc/bootptab sur le serveur de déploiement (SdP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4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 : « root » sur venasque, astragal ou su035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érifier l’existence d’un fichier de classes « réseaux » pour le VLAN client demandé. S’il n’existe pas, le créer en s’appuyant sur les descriptions fournies par l’ingénierie Réseaux dans le répertoire /catalog/socle/linux/profiles/classes/reseau du Sd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ui : « root »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éation du fichier xml pour le serveur à déployer dans le répertoire /catalog/socle/linux/profiles/machines du Sd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 : « root »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version de l’@IP installation en hexa et création du lien symbolique vers le fichier xml dans le répertoire /catalog/socle/linux/profiles du SdP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4.4.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 : « root », avec le script  /product/admin/scripts/linux/ip2hex 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i la liste des serveurs d’installation en production en packaging et en recet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ur d’installation HP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tte Rive Défens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sque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Renn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gal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chèr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035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Z Achèr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02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Particularité en packaging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réalise toujours les mêmes gestes techniques vue précédem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on réalise aussi la procédure suivante : (on se moque de l’affichage seul la prise en compte de l’image iso comp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4370" cy="3996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2575" cy="399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4370" cy="3996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5640" cy="520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sque l’on a cet écran, il  faut taper sur la touche entr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5640" cy="520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ça ne fonctionne pas on peut mettre eth1 à la place de eth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es nouveaux serveurs physiques DL385 G2 (nouvelles cartes réseaux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choisit  l’iso suivant : boot_pack3.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ut mettre dans la ligne de commande netdevice=eth3 et insmod= tg3 et il s’agit de linux suze SP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5640" cy="520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Remarque</w:t>
      </w:r>
      <w:r>
        <w:rPr>
          <w:sz w:val="22"/>
          <w:szCs w:val="22"/>
        </w:rPr>
        <w:t> : On boot d’abord sur le CD_ROM avec F2 au reboot .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 Rounded Lt">
    <w:charset w:val="00"/>
    <w:family w:val="swiss"/>
    <w:pitch w:val="variable"/>
  </w:font>
  <w:font w:name="Verdana">
    <w:charset w:val="00"/>
    <w:family w:val="swiss"/>
    <w:pitch w:val="variable"/>
  </w:font>
  <w:font w:name="ItcKabe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Entete"/>
      <w:tabs>
        <w:tab w:val="clear" w:pos="708"/>
        <w:tab w:val="left" w:pos="3936" w:leader="none"/>
        <w:tab w:val="left" w:pos="9889" w:leader="none"/>
      </w:tabs>
      <w:spacing w:before="0" w:after="0"/>
      <w:ind w:right="35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T Système WINDOWS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- Version 1.0 </w:t>
    </w:r>
    <w:r>
      <w:rPr>
        <w:b/>
        <w:sz w:val="20"/>
        <w:szCs w:val="20"/>
      </w:rPr>
      <w:t>Référence </w:t>
    </w:r>
    <w:r>
      <w:rPr>
        <w:sz w:val="20"/>
        <w:szCs w:val="20"/>
      </w:rPr>
      <w:t>Pré requis pour l’implémentation d’une relation d’approbation</w:t>
    </w:r>
  </w:p>
  <w:p>
    <w:pPr>
      <w:pStyle w:val="Footer"/>
      <w:rPr>
        <w:sz w:val="20"/>
        <w:szCs w:val="20"/>
      </w:rPr>
    </w:pPr>
    <w:r>
      <w:rPr>
        <w:rFonts w:cs="Arial" w:ascii="Arial" w:hAnsi="Arial"/>
        <w:sz w:val="20"/>
        <w:szCs w:val="20"/>
      </w:rPr>
      <w:t>.doc du 21/10/2008</w:t>
    </w:r>
    <w:r>
      <w:rPr>
        <w:sz w:val="20"/>
        <w:szCs w:val="20"/>
      </w:rPr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Toute reproduction, même partielle, tout transfert à un tiers sous quelque forme que ce soit, sont strictement interdits sans autorisation écrite de ST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963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843"/>
      <w:gridCol w:w="6237"/>
      <w:gridCol w:w="2800"/>
    </w:tblGrid>
    <w:tr>
      <w:trPr>
        <w:trHeight w:val="930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0285" cy="451485"/>
                <wp:effectExtent l="0" t="0" r="0" b="0"/>
                <wp:docPr id="28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0" r="-3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240" w:after="60"/>
            <w:rPr/>
          </w:pPr>
          <w:r>
            <w:rPr/>
            <w:t>Installation, d’un serveur linux SUZE SP1 virtuel VMWARE ESX 3.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rPr/>
          </w:pPr>
          <w:r>
            <w:rPr/>
            <w:t>SERVEUR LINUX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652" w:hanging="539"/>
            <w:jc w:val="both"/>
            <w:rPr/>
          </w:pPr>
          <w:r>
            <w:rPr>
              <w:sz w:val="22"/>
              <w:szCs w:val="22"/>
              <w:lang w:val="en-GB"/>
            </w:rPr>
            <w:t>Ref.:</w:t>
          </w:r>
          <w:r>
            <w:rPr>
              <w:lang w:val="en-GB"/>
            </w:rPr>
            <w:t xml:space="preserve"> </w:t>
          </w:r>
          <w:r>
            <w:rPr>
              <w:sz w:val="12"/>
              <w:szCs w:val="12"/>
              <w:lang w:val="en-GB"/>
            </w:rPr>
            <w:t>SYS-WINDOWS-02</w:t>
          </w:r>
        </w:p>
        <w:p>
          <w:pPr>
            <w:pStyle w:val="Header"/>
            <w:ind w:left="652" w:hanging="539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  <w:t>Version : 1.0</w:t>
          </w:r>
        </w:p>
        <w:p>
          <w:pPr>
            <w:pStyle w:val="Header"/>
            <w:ind w:left="652" w:hanging="539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  <w:t xml:space="preserve">Date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DATE \@"dd\/MM\/yyyy"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1/07/2026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Header"/>
            <w:tabs>
              <w:tab w:val="left" w:pos="-9696" w:leader="none"/>
              <w:tab w:val="center" w:pos="4536" w:leader="none"/>
              <w:tab w:val="right" w:pos="9072" w:leader="none"/>
            </w:tabs>
            <w:ind w:left="638" w:hanging="539"/>
            <w:rPr/>
          </w:pPr>
          <w:r>
            <w:rPr>
              <w:sz w:val="22"/>
              <w:szCs w:val="22"/>
            </w:rPr>
            <w:t xml:space="preserve">Page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  <w:jc w:val="both"/>
    </w:pPr>
    <w:rPr>
      <w:rFonts w:ascii="VAG Rounded Lt" w:hAnsi="VAG Rounded Lt" w:cs="VAG Rounded L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harCharCar">
    <w:name w:val=" Car Car Car Car Ch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Entete">
    <w:name w:val="FormatEntete"/>
    <w:basedOn w:val="Normal"/>
    <w:qFormat/>
    <w:pPr>
      <w:spacing w:before="120" w:after="120"/>
    </w:pPr>
    <w:rPr>
      <w:rFonts w:ascii="ItcKabel;Times New Roman" w:hAnsi="ItcKabel;Times New Roman" w:cs="ItcKabel;Times New Roman"/>
    </w:rPr>
  </w:style>
  <w:style w:type="paragraph" w:styleId="Titre0">
    <w:name w:val="Titre 0"/>
    <w:basedOn w:val="Normal"/>
    <w:next w:val="Normal"/>
    <w:qFormat/>
    <w:pPr>
      <w:pBdr>
        <w:bottom w:val="single" w:sz="24" w:space="1" w:color="808080"/>
      </w:pBdr>
      <w:spacing w:before="360" w:after="360"/>
      <w:jc w:val="right"/>
    </w:pPr>
    <w:rPr>
      <w:rFonts w:ascii="VAG Rounded Lt" w:hAnsi="VAG Rounded Lt" w:cs="VAG Rounded Lt"/>
      <w:b/>
      <w:bCs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00" w:leader="dot"/>
      </w:tabs>
      <w:spacing w:lineRule="auto" w:line="360"/>
      <w:jc w:val="both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00" w:leader="dot"/>
      </w:tabs>
      <w:spacing w:lineRule="auto" w:line="360"/>
      <w:jc w:val="both"/>
    </w:pPr>
    <w:rPr>
      <w:sz w:val="22"/>
      <w:szCs w:val="22"/>
      <w:lang w:val="en-US" w:eastAsia="en-US"/>
    </w:rPr>
  </w:style>
  <w:style w:type="paragraph" w:styleId="RSTitre">
    <w:name w:val="R&amp;S - Titre"/>
    <w:basedOn w:val="Heading1"/>
    <w:next w:val="TextBody"/>
    <w:qFormat/>
    <w:pPr>
      <w:keepLines/>
      <w:numPr>
        <w:ilvl w:val="0"/>
        <w:numId w:val="4"/>
      </w:numPr>
      <w:pBdr>
        <w:bottom w:val="single" w:sz="30" w:space="1" w:color="808080"/>
      </w:pBdr>
      <w:tabs>
        <w:tab w:val="clear" w:pos="708"/>
      </w:tabs>
      <w:suppressAutoHyphens w:val="true"/>
      <w:spacing w:before="360" w:after="180"/>
      <w:ind w:left="0" w:hanging="0"/>
      <w:jc w:val="right"/>
      <w:outlineLvl w:val="9"/>
    </w:pPr>
    <w:rPr>
      <w:rFonts w:ascii="VAG Rounded Lt" w:hAnsi="VAG Rounded Lt" w:cs="Times New Roman"/>
      <w:bCs w:val="false"/>
      <w:spacing w:val="10"/>
      <w:sz w:val="44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8:00Z</dcterms:created>
  <dc:creator>mondiaye</dc:creator>
  <dc:description/>
  <cp:keywords/>
  <dc:language>en-US</dc:language>
  <cp:lastModifiedBy>lmarinaro</cp:lastModifiedBy>
  <dcterms:modified xsi:type="dcterms:W3CDTF">2009-06-29T10:28:00Z</dcterms:modified>
  <cp:revision>2</cp:revision>
  <dc:subject/>
  <dc:title>PROC MCO</dc:title>
</cp:coreProperties>
</file>