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640</wp:posOffset>
                </wp:positionH>
                <wp:positionV relativeFrom="paragraph">
                  <wp:posOffset>172720</wp:posOffset>
                </wp:positionV>
                <wp:extent cx="6120765" cy="43434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72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EXERCICE 1 : </w:t>
                            </w:r>
                            <w:r>
                              <w:rPr>
                                <w:bCs/>
                                <w:color w:val="3366FF"/>
                                <w:sz w:val="32"/>
                                <w:szCs w:val="32"/>
                              </w:rPr>
                              <w:t>Barrièr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4.95pt;height:37.2pt;mso-wrap-distance-left:9.05pt;mso-wrap-distance-right:9.05pt;mso-wrap-distance-top:0pt;mso-wrap-distance-bottom:0pt;margin-top:13.6pt;mso-position-vertical-relative:text;margin-left:-3.2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EXERCICE 1 : </w:t>
                      </w:r>
                      <w:r>
                        <w:rPr>
                          <w:bCs/>
                          <w:color w:val="3366FF"/>
                          <w:sz w:val="32"/>
                          <w:szCs w:val="32"/>
                        </w:rPr>
                        <w:t>Barrièr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8"/>
          <w:szCs w:val="28"/>
        </w:rPr>
        <w:t>Nous allons réaliser une programmation d’après un grafcet de fonctionn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715</wp:posOffset>
                </wp:positionH>
                <wp:positionV relativeFrom="paragraph">
                  <wp:posOffset>218440</wp:posOffset>
                </wp:positionV>
                <wp:extent cx="44704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17.2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6">
                <wp:simplePos x="0" y="0"/>
                <wp:positionH relativeFrom="column">
                  <wp:posOffset>2087880</wp:posOffset>
                </wp:positionH>
                <wp:positionV relativeFrom="paragraph">
                  <wp:posOffset>151130</wp:posOffset>
                </wp:positionV>
                <wp:extent cx="95885" cy="245110"/>
                <wp:effectExtent l="0" t="161290" r="1803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4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11.9pt;width:7.5pt;height:19.25pt;mso-wrap-style:none;v-text-anchor:middle">
                <v:imagedata r:id="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10160</wp:posOffset>
                </wp:positionV>
                <wp:extent cx="63500" cy="5270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8pt" to="181.1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40005</wp:posOffset>
                </wp:positionV>
                <wp:extent cx="44704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3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67945</wp:posOffset>
                </wp:positionV>
                <wp:extent cx="553085" cy="798195"/>
                <wp:effectExtent l="635" t="161925" r="160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9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0.9pt;margin-top:5.35pt;width:43.5pt;height:6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41910</wp:posOffset>
                </wp:positionV>
                <wp:extent cx="3030220" cy="170180"/>
                <wp:effectExtent l="0" t="67310" r="673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7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.3pt;width:238.55pt;height:13.35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20955</wp:posOffset>
                </wp:positionV>
                <wp:extent cx="2019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1.65pt;width:15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32385</wp:posOffset>
                </wp:positionV>
                <wp:extent cx="159385" cy="1695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2.55pt;width:12.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27000</wp:posOffset>
                </wp:positionV>
                <wp:extent cx="116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0pt" to="76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90170</wp:posOffset>
                </wp:positionV>
                <wp:extent cx="457200" cy="414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34.4pt;margin-top:7.1pt;width:35.95pt;height:32.6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155575</wp:posOffset>
                </wp:positionV>
                <wp:extent cx="447040" cy="31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12.2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3175</wp:posOffset>
                </wp:positionH>
                <wp:positionV relativeFrom="paragraph">
                  <wp:posOffset>88265</wp:posOffset>
                </wp:positionV>
                <wp:extent cx="223520" cy="47815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478080"/>
                          <a:chOff x="0" y="0"/>
                          <a:chExt cx="223560" cy="478080"/>
                        </a:xfrm>
                      </wpg:grpSpPr>
                      <wps:wsp>
                        <wps:cNvSpPr/>
                        <wps:spPr>
                          <a:xfrm rot="16200000">
                            <a:off x="10800" y="265320"/>
                            <a:ext cx="2019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60" y="-5040"/>
                            <a:ext cx="15948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1594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6.5pt;width:15.9pt;height:38.9pt" coordorigin="2022,130" coordsize="318,778">
                <v:rect id="shape_0" fillcolor="white" stroked="t" o:allowincell="f" style="position:absolute;left:2022;top:557;width:317;height:35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31;top:132;width:250;height:2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72,390" to="2172,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4"/>
        </w:rPr>
        <w:tab/>
      </w:r>
      <w:r>
        <w:rPr>
          <w:b/>
          <w:bCs/>
          <w:sz w:val="28"/>
        </w:rPr>
        <w:t>S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0</wp:posOffset>
                </wp:positionH>
                <wp:positionV relativeFrom="paragraph">
                  <wp:posOffset>92075</wp:posOffset>
                </wp:positionV>
                <wp:extent cx="447040" cy="318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1pt;mso-wrap-distance-left:9.05pt;mso-wrap-distance-right:9.05pt;mso-wrap-distance-top:0pt;mso-wrap-distance-bottom:0pt;margin-top:7.2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3363595</wp:posOffset>
                </wp:positionH>
                <wp:positionV relativeFrom="paragraph">
                  <wp:posOffset>43180</wp:posOffset>
                </wp:positionV>
                <wp:extent cx="117475" cy="127635"/>
                <wp:effectExtent l="0" t="1038860" r="114427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3.4pt;width:9.2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  <w:u w:val="single"/>
        </w:rPr>
        <w:t>Descrip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r entrer dans un parking il faut une carte et une présence de véhicule ; puis la barrière se lève et lorsque la cellule s3 indique que le véhicule est passé, la barrière se bai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135</wp:posOffset>
                </wp:positionH>
                <wp:positionV relativeFrom="paragraph">
                  <wp:posOffset>439420</wp:posOffset>
                </wp:positionV>
                <wp:extent cx="2256790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ste entrées &amp; so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7.7pt;height:25.45pt;mso-wrap-distance-left:9.05pt;mso-wrap-distance-right:9.05pt;mso-wrap-distance-top:0pt;mso-wrap-distance-bottom:0pt;margin-top:34.6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ste entrées &amp; 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</wp:posOffset>
                </wp:positionV>
                <wp:extent cx="3361690" cy="913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- S0 = % I 1.2     </w:t>
                              <w:tab/>
                              <w:t>- KM1 = %Q 2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- S1 = %I 1.1 </w:t>
                              <w:tab/>
                              <w:t>- KM2 = %Q 2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- S2 = %I 1.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- S3 = %I 1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71.95pt;mso-wrap-distance-left:9.05pt;mso-wrap-distance-right:9.05pt;mso-wrap-distance-top:0pt;mso-wrap-distance-bottom:0pt;margin-top:1.1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- S0 = % I 1.2     </w:t>
                        <w:tab/>
                        <w:t>- KM1 = %Q 2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- S1 = %I 1.1 </w:t>
                        <w:tab/>
                        <w:t>- KM2 = %Q 2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- S2 = %I 1.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- S3 = %I 1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15</wp:posOffset>
                </wp:positionH>
                <wp:positionV relativeFrom="paragraph">
                  <wp:posOffset>9525</wp:posOffset>
                </wp:positionV>
                <wp:extent cx="2256790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fcet 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7.7pt;height:25.45pt;mso-wrap-distance-left:9.05pt;mso-wrap-distance-right:9.05pt;mso-wrap-distance-top:0pt;mso-wrap-distance-bottom:0pt;margin-top:0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fcet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6265</wp:posOffset>
                </wp:positionH>
                <wp:positionV relativeFrom="paragraph">
                  <wp:posOffset>47625</wp:posOffset>
                </wp:positionV>
                <wp:extent cx="225679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232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fcet auto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7.7pt;height:25.45pt;mso-wrap-distance-left:9.05pt;mso-wrap-distance-right:9.05pt;mso-wrap-distance-top:0pt;mso-wrap-distance-bottom:0pt;margin-top:3.7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fcet auto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2625</wp:posOffset>
                </wp:positionH>
                <wp:positionV relativeFrom="paragraph">
                  <wp:posOffset>59055</wp:posOffset>
                </wp:positionV>
                <wp:extent cx="2505710" cy="3757295"/>
                <wp:effectExtent l="571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3757320"/>
                          <a:chOff x="0" y="0"/>
                          <a:chExt cx="2505600" cy="3757320"/>
                        </a:xfrm>
                      </wpg:grpSpPr>
                      <wps:wsp>
                        <wps:cNvSpPr txBox="1"/>
                        <wps:spPr>
                          <a:xfrm>
                            <a:off x="612000" y="1649880"/>
                            <a:ext cx="690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I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38304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47120"/>
                            <a:ext cx="318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08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528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416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1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22184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Q2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320" y="1424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080" cy="37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471">
                                <a:moveTo>
                                  <a:pt x="753" y="4471"/>
                                </a:moveTo>
                                <a:lnTo>
                                  <a:pt x="0" y="4471"/>
                                </a:lnTo>
                                <a:lnTo>
                                  <a:pt x="0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851040"/>
                            <a:ext cx="190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835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I1.2 . %I1.0 . %I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56968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I1.4 . %I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45648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2546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93868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64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26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23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292860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Q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1413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3980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%I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626920"/>
                            <a:ext cx="24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98836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01492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44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07396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823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021760"/>
                            <a:ext cx="1098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0240" y="22345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4.65pt;width:197.3pt;height:295.8pt" coordorigin="5075,93" coordsize="3946,5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9;top:2691;width:10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I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6;top:696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8;top:797;width:50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8,1366" to="5778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9;top:1991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17,2678" to="5817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100" to="5783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84" to="5894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5;top:2017;width:13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Q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5,2337" to="6379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53,4471" path="m753,4471l0,4471l0,0l703,0e" stroked="t" o:allowincell="f" style="position:absolute;left:5075;top:93;width:752;height:5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28;top:1433;width:2992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835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I1.2 . %I1.0 . %I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8;top:4140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I1.4 . %I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812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2069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7;top:4721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18,5391" to="5818,6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387" to="5918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1,5642" to="593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8;top:4705;width:13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Q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3,5040" to="6387,5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1;top:5444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%I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5,4230" to="6499,4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11;top:4799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4;top:3266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28,3939" to="5828,4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1;top:3359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8,2964" to="5947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0;top:3277;width:172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5,3612" to="6349,3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00</wp:posOffset>
                </wp:positionH>
                <wp:positionV relativeFrom="paragraph">
                  <wp:posOffset>28575</wp:posOffset>
                </wp:positionV>
                <wp:extent cx="2139950" cy="3757295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757320"/>
                          <a:chOff x="0" y="0"/>
                          <a:chExt cx="2139840" cy="3757320"/>
                        </a:xfrm>
                      </wpg:grpSpPr>
                      <wps:wsp>
                        <wps:cNvSpPr txBox="1"/>
                        <wps:spPr>
                          <a:xfrm>
                            <a:off x="725040" y="21254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649880"/>
                            <a:ext cx="414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38304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47120"/>
                            <a:ext cx="318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08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528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416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1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122184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320" y="1424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080" cy="37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471">
                                <a:moveTo>
                                  <a:pt x="753" y="4471"/>
                                </a:moveTo>
                                <a:lnTo>
                                  <a:pt x="0" y="4471"/>
                                </a:lnTo>
                                <a:lnTo>
                                  <a:pt x="0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8510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835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0 . S2 . 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57940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3 .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45648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2546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93868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64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26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23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292860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1413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3980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2626920"/>
                            <a:ext cx="24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298836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201492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442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07396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823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021760"/>
                            <a:ext cx="1098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0240" y="22345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.25pt;width:168.5pt;height:295.8pt" coordorigin="440,45" coordsize="3370,5916">
                <v:shape id="shape_0" stroked="f" o:allowincell="f" style="position:absolute;left:1582;top:3392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2643;width:65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1;top:648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;top:749;width:50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3,1318" to="1143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;top:1943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2,2630" to="1182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52" to="114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1636" to="125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0;top:1969;width:13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2289" to="1744,2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53,4471" path="m753,4471l0,4471l0,0l703,0e" stroked="t" o:allowincell="f" style="position:absolute;left:440;top:45;width:752;height:5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4;top:1385;width:2227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835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0 . S2 . 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4107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3 . 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764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02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2;top:4673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3,5343" to="1183,5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0,4339" to="1283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,5594" to="1299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3;top:4657;width:133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8,4992" to="1752,4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6;top:5396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0,4182" to="1864,4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76;top:475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9;top:3218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93,3891" to="1193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6;top:331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3,2916" to="1312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5;top:3229;width:172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3564" to="1714,3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040</wp:posOffset>
                </wp:positionH>
                <wp:positionV relativeFrom="paragraph">
                  <wp:posOffset>218440</wp:posOffset>
                </wp:positionV>
                <wp:extent cx="6181090" cy="9328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chercher le grafcet technologique puis le grafcet automate de la barrière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éter le schéma des entrées &amp; sorties de l’API TSX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.45pt;mso-wrap-distance-left:9.05pt;mso-wrap-distance-right:9.05pt;mso-wrap-distance-top:0pt;mso-wrap-distance-bottom:0pt;margin-top:17.2pt;mso-position-vertical-relative:text;margin-left:-5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chercher le grafcet technologique puis le grafcet automate de la barrière.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éter le schéma des entrées &amp; sorties de l’API TSX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165</wp:posOffset>
                </wp:positionH>
                <wp:positionV relativeFrom="paragraph">
                  <wp:posOffset>201295</wp:posOffset>
                </wp:positionV>
                <wp:extent cx="6111240" cy="443865"/>
                <wp:effectExtent l="0" t="0" r="38100" b="381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1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EXERCICES 2 : 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P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4.2pt;height:37.95pt;mso-wrap-distance-left:9.05pt;mso-wrap-distance-right:9.05pt;mso-wrap-distance-top:0pt;mso-wrap-distance-bottom:0pt;margin-top:15.85pt;mso-position-vertical-relative:text;margin-left:-3.95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EXERCICES 2 : 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P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7630</wp:posOffset>
                </wp:positionH>
                <wp:positionV relativeFrom="page">
                  <wp:posOffset>1685925</wp:posOffset>
                </wp:positionV>
                <wp:extent cx="552450" cy="19050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132.75pt;width:43.5pt;height:15pt" coordorigin="8138,2655" coordsize="870,300">
                <v:oval id="shape_0" fillcolor="#ffcc99" stroked="t" o:allowincell="f" style="position:absolute;left:8138;top:2715;width:209;height:17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8543;top:2655;width:464;height:29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8348,2805" to="8542,28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8795</wp:posOffset>
                </wp:positionH>
                <wp:positionV relativeFrom="page">
                  <wp:posOffset>1676400</wp:posOffset>
                </wp:positionV>
                <wp:extent cx="6477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u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132pt;mso-position-vertical-relative:page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u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7705</wp:posOffset>
                </wp:positionH>
                <wp:positionV relativeFrom="page">
                  <wp:posOffset>1609725</wp:posOffset>
                </wp:positionV>
                <wp:extent cx="647700" cy="4000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o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9.05pt;mso-wrap-distance-right:9.05pt;mso-wrap-distance-top:0pt;mso-wrap-distance-bottom:0pt;margin-top:126.75pt;mso-position-vertical-relative:page;margin-left:4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o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ge">
                  <wp:posOffset>2085975</wp:posOffset>
                </wp:positionV>
                <wp:extent cx="5086350" cy="990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99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51.4pt;margin-top:164.25pt;width:400.45pt;height:7.75pt;mso-wrap-style:none;v-text-anchor:middle;mso-position-vertical-relative:pag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0980</wp:posOffset>
                </wp:positionH>
                <wp:positionV relativeFrom="page">
                  <wp:posOffset>2333625</wp:posOffset>
                </wp:positionV>
                <wp:extent cx="552450" cy="190500"/>
                <wp:effectExtent l="508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183.75pt;width:43.5pt;height:15pt" coordorigin="2348,3675" coordsize="870,300">
                <v:oval id="shape_0" fillcolor="#ffcc99" stroked="t" o:allowincell="f" style="position:absolute;left:2348;top:3735;width:209;height:17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753;top:3675;width:464;height:29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2558,3825" to="2752,38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9630</wp:posOffset>
                </wp:positionH>
                <wp:positionV relativeFrom="page">
                  <wp:posOffset>2266950</wp:posOffset>
                </wp:positionV>
                <wp:extent cx="619125" cy="4000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1.5pt;mso-wrap-distance-left:9.05pt;mso-wrap-distance-right:9.05pt;mso-wrap-distance-top:0pt;mso-wrap-distance-bottom:0pt;margin-top:178.5pt;mso-position-vertical-relative:page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1290</wp:posOffset>
                </wp:positionH>
                <wp:positionV relativeFrom="paragraph">
                  <wp:posOffset>159385</wp:posOffset>
                </wp:positionV>
                <wp:extent cx="716280" cy="49403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38.9pt;mso-wrap-distance-left:9.05pt;mso-wrap-distance-right:9.05pt;mso-wrap-distance-top:0pt;mso-wrap-distance-bottom:0pt;margin-top:12.55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8505</wp:posOffset>
                </wp:positionH>
                <wp:positionV relativeFrom="page">
                  <wp:posOffset>1638300</wp:posOffset>
                </wp:positionV>
                <wp:extent cx="12096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8.15pt;margin-top:129pt;width:95.2pt;height:21.7pt;mso-wrap-style:none;v-text-anchor:middle;mso-position-vertical-relative:pag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6055</wp:posOffset>
                </wp:positionH>
                <wp:positionV relativeFrom="page">
                  <wp:posOffset>1666875</wp:posOffset>
                </wp:positionV>
                <wp:extent cx="552450" cy="190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 flipH="1">
                            <a:off x="41904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31.25pt;width:43.55pt;height:15pt" coordorigin="292,2625" coordsize="871,300">
                <v:oval id="shape_0" fillcolor="#ffcc99" stroked="t" o:allowincell="f" style="position:absolute;left:953;top:2685;width:209;height:179;flip:x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93;top:2625;width:464;height:299;flip:x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758,2775" to="952,277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7585</wp:posOffset>
                </wp:positionH>
                <wp:positionV relativeFrom="page">
                  <wp:posOffset>1905000</wp:posOffset>
                </wp:positionV>
                <wp:extent cx="200025" cy="2000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8.55pt;margin-top:150pt;width:15.7pt;height:15.7pt;mso-wrap-style:none;v-text-anchor:middle;mso-position-vertical-relative:pag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6230</wp:posOffset>
                </wp:positionH>
                <wp:positionV relativeFrom="page">
                  <wp:posOffset>1905000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24.9pt;margin-top:150pt;width:15.7pt;height:15.7pt;mso-wrap-style:none;v-text-anchor:middle;mso-position-vertical-relative:pag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200</wp:posOffset>
                </wp:positionH>
                <wp:positionV relativeFrom="page">
                  <wp:posOffset>1924050</wp:posOffset>
                </wp:positionV>
                <wp:extent cx="0" cy="2085975"/>
                <wp:effectExtent l="12700" t="0" r="133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51.5pt" to="106pt,315.7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4330</wp:posOffset>
                </wp:positionH>
                <wp:positionV relativeFrom="page">
                  <wp:posOffset>2809875</wp:posOffset>
                </wp:positionV>
                <wp:extent cx="314325" cy="3333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7.9pt;margin-top:221.25pt;width:24.7pt;height:26.2pt;mso-wrap-style:none;v-text-anchor:middle;mso-position-vertic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8150</wp:posOffset>
                </wp:positionH>
                <wp:positionV relativeFrom="page">
                  <wp:posOffset>2895600</wp:posOffset>
                </wp:positionV>
                <wp:extent cx="171450" cy="1619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4.5pt;margin-top:228pt;width:13.45pt;height:12.7pt;mso-wrap-style:none;v-text-anchor:middle;mso-position-vertic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3185</wp:posOffset>
                </wp:positionH>
                <wp:positionV relativeFrom="paragraph">
                  <wp:posOffset>163195</wp:posOffset>
                </wp:positionV>
                <wp:extent cx="716280" cy="49403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38.9pt;mso-wrap-distance-left:9.05pt;mso-wrap-distance-right:9.05pt;mso-wrap-distance-top:0pt;mso-wrap-distance-bottom:0pt;margin-top:12.8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0580</wp:posOffset>
                </wp:positionH>
                <wp:positionV relativeFrom="page">
                  <wp:posOffset>3629025</wp:posOffset>
                </wp:positionV>
                <wp:extent cx="590550" cy="4381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I 1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4.5pt;mso-wrap-distance-left:9.05pt;mso-wrap-distance-right:9.05pt;mso-wrap-distance-top:0pt;mso-wrap-distance-bottom:0pt;margin-top:285.75pt;mso-position-vertical-relative:page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% I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9430</wp:posOffset>
                </wp:positionH>
                <wp:positionV relativeFrom="paragraph">
                  <wp:posOffset>62865</wp:posOffset>
                </wp:positionV>
                <wp:extent cx="2143760" cy="5307330"/>
                <wp:effectExtent l="5715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5307480"/>
                          <a:chOff x="0" y="0"/>
                          <a:chExt cx="2143800" cy="5307480"/>
                        </a:xfrm>
                      </wpg:grpSpPr>
                      <wps:wsp>
                        <wps:cNvSpPr/>
                        <wps:spPr>
                          <a:xfrm>
                            <a:off x="222840" y="38304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47120"/>
                            <a:ext cx="318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08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456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2320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408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922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1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115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517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1760"/>
                            <a:ext cx="1155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4241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13480"/>
                            <a:ext cx="11365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22687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52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471">
                                <a:moveTo>
                                  <a:pt x="753" y="4471"/>
                                </a:moveTo>
                                <a:lnTo>
                                  <a:pt x="0" y="4471"/>
                                </a:lnTo>
                                <a:lnTo>
                                  <a:pt x="0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851040"/>
                            <a:ext cx="153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835" w:leader="none"/>
                                  <w:tab w:val="left" w:pos="45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1 . bas .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47212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67436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45648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25424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11572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286776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3044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1191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7920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281960"/>
                            <a:ext cx="83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126160"/>
                            <a:ext cx="918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30916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68120"/>
                            <a:ext cx="10890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38926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669120"/>
                            <a:ext cx="1098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4519800"/>
                            <a:ext cx="1276920" cy="42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35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10648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880" y="2941920"/>
                            <a:ext cx="852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749760"/>
                            <a:ext cx="842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51152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9327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4579560"/>
                            <a:ext cx="1090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CE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34632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92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077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91672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7548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45720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0" y="3343320"/>
                            <a:ext cx="14140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415476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501012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4.95pt;width:168.8pt;height:417.9pt" coordorigin="6818,99" coordsize="3376,8358">
                <v:rect id="shape_0" fillcolor="white" stroked="t" o:allowincell="f" style="position:absolute;left:7169;top:702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1;top:803;width:50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1,1372" to="7521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2;top:1996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5;top:3285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2683" to="7560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4024" to="7576,4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106" to="7526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1690" to="7637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3,2952" to="7676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275" to="7692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23;top:2007;width:181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88,2342" to="8122,2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46;top:3270;width:178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1,3672" to="8145,3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53,4471" path="m753,4471l0,4471l0,0l703,0e" stroked="t" o:allowincell="f" style="position:absolute;left:6818;top:99;width:782;height:8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71;top:1439;width:2422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835" w:leader="none"/>
                            <w:tab w:val="left" w:pos="4536" w:leader="none"/>
                          </w:tabs>
                          <w:overflowPunct w:val="false"/>
                          <w:autoSpaceDE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1 . bas . 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9;top:3992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2736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818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2074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343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1;top:4615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8,5303" to="7598,5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6586" to="7583,7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3;top:5893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0;top:2118;width:131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3447;width:144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RO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3,4968" to="8167,4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1;top:4616;width:1714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39,6229" to="8173,6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7;top:5877;width:172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23;top:7217;width:2011;height:670">
                  <v:line id="shape_0" from="7923,7569" to="8216,7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57;top:7217;width:167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410;top:4732;width:134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6004;width:13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2;top:7204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04,7867" to="7604,8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2;top:7311;width:17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CE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2,5553" to="7715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2,6859" to="7715,6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8095" to="7730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9;top:4692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9;top:6012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7299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8;top:5364;width:2226;height:5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6642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7989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105</wp:posOffset>
                </wp:positionH>
                <wp:positionV relativeFrom="page">
                  <wp:posOffset>3524250</wp:posOffset>
                </wp:positionV>
                <wp:extent cx="314325" cy="3333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.15pt;margin-top:277.5pt;width:24.7pt;height:26.2pt;mso-wrap-style:none;v-text-anchor:middle;mso-position-vertic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875</wp:posOffset>
                </wp:positionH>
                <wp:positionV relativeFrom="page">
                  <wp:posOffset>3619500</wp:posOffset>
                </wp:positionV>
                <wp:extent cx="171450" cy="1619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.25pt;margin-top:285pt;width:13.45pt;height:12.7pt;mso-wrap-style:none;v-text-anchor:middle;mso-position-vertic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0</wp:posOffset>
                </wp:positionH>
                <wp:positionV relativeFrom="page">
                  <wp:posOffset>3857625</wp:posOffset>
                </wp:positionV>
                <wp:extent cx="342900" cy="219075"/>
                <wp:effectExtent l="12700" t="13970" r="133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303.75pt;width:26.95pt;height:17.2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938530</wp:posOffset>
                </wp:positionH>
                <wp:positionV relativeFrom="page">
                  <wp:posOffset>3733800</wp:posOffset>
                </wp:positionV>
                <wp:extent cx="390525" cy="2190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pt;margin-top:294pt;width:30.7pt;height:17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0980</wp:posOffset>
                </wp:positionH>
                <wp:positionV relativeFrom="page">
                  <wp:posOffset>3714750</wp:posOffset>
                </wp:positionV>
                <wp:extent cx="552450" cy="190500"/>
                <wp:effectExtent l="5080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90440"/>
                          <a:chOff x="0" y="0"/>
                          <a:chExt cx="55260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3200" cy="11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95200" cy="190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292.5pt;width:43.5pt;height:15pt" coordorigin="2348,5850" coordsize="870,300">
                <v:oval id="shape_0" fillcolor="#ffcc99" stroked="t" o:allowincell="f" style="position:absolute;left:2348;top:5910;width:209;height:17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753;top:5850;width:464;height:299;mso-wrap-style:none;v-text-anchor:middle;mso-position-vertical-relative:page">
                  <v:fill o:detectmouseclick="t" type="solid" color2="#003366"/>
                  <v:stroke color="black" weight="9360" joinstyle="miter" endcap="flat"/>
                  <w10:wrap type="none"/>
                </v:rect>
                <v:line id="shape_0" from="2558,6000" to="2752,60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9930</wp:posOffset>
                </wp:positionH>
                <wp:positionV relativeFrom="page">
                  <wp:posOffset>4076700</wp:posOffset>
                </wp:positionV>
                <wp:extent cx="866775" cy="447675"/>
                <wp:effectExtent l="10160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05">
                              <a:moveTo>
                                <a:pt x="780" y="0"/>
                              </a:moveTo>
                              <a:lnTo>
                                <a:pt x="0" y="705"/>
                              </a:lnTo>
                              <a:lnTo>
                                <a:pt x="1365" y="70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05" path="m780,0l0,705l1365,705l780,0xe" fillcolor="white" stroked="t" o:allowincell="f" style="position:absolute;margin-left:55.9pt;margin-top:321pt;width:68.2pt;height:35.2pt;mso-wrap-style:none;v-text-anchor:middle;mso-position-vertical-relative:pag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9930</wp:posOffset>
                </wp:positionH>
                <wp:positionV relativeFrom="page">
                  <wp:posOffset>4524375</wp:posOffset>
                </wp:positionV>
                <wp:extent cx="866775" cy="266700"/>
                <wp:effectExtent l="13335" t="12700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rect">
                          <a:avLst/>
                        </a:prstGeom>
                        <a:solidFill>
                          <a:srgbClr val="808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55.9pt;margin-top:356.25pt;width:68.2pt;height:20.95pt;mso-wrap-style:none;v-text-anchor:middle;mso-position-vertical-relative:page">
                <v:fill o:detectmouseclick="t" type="solid" color2="#7f7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lang w:val="en-US" w:eastAsia="en-US"/>
        </w:rPr>
        <w:t>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u w:val="single"/>
          <w:lang w:val="en-US" w:eastAsia="en-US"/>
        </w:rPr>
        <w:t>Fonctionnement</w:t>
      </w:r>
      <w:r>
        <w:rPr>
          <w:b/>
          <w:bCs/>
          <w:sz w:val="28"/>
          <w:u w:val="single"/>
        </w:rPr>
        <w:t> 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2977" w:hanging="0"/>
        <w:rPr/>
      </w:pPr>
      <w:r>
        <w:rPr>
          <w:sz w:val="24"/>
        </w:rPr>
        <w:t>Ce palan fonctionne comme indiqué sur le grafcet ci-contre, un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impulsion sur le bouton </w:t>
      </w:r>
      <w:r>
        <w:rPr>
          <w:b/>
          <w:bCs/>
          <w:sz w:val="24"/>
        </w:rPr>
        <w:t>MA1</w:t>
      </w:r>
      <w:r>
        <w:rPr>
          <w:sz w:val="24"/>
        </w:rPr>
        <w:t xml:space="preserve"> fait monter la charge qui une fois en haut se dirige vers la droite, arrivée à droite tout s’arrête pour laisser un opérateur décharger la palette.</w:t>
      </w:r>
    </w:p>
    <w:p>
      <w:pPr>
        <w:pStyle w:val="Normal"/>
        <w:ind w:right="2977" w:hanging="0"/>
        <w:rPr/>
      </w:pPr>
      <w:r>
        <w:rPr>
          <w:sz w:val="24"/>
        </w:rPr>
        <w:t xml:space="preserve">Une fois la palette déchargée, l’opérateur appuie sur bouton </w:t>
      </w:r>
      <w:r>
        <w:rPr>
          <w:b/>
          <w:bCs/>
          <w:sz w:val="24"/>
        </w:rPr>
        <w:t>MA2</w:t>
      </w:r>
      <w:r>
        <w:rPr>
          <w:sz w:val="24"/>
        </w:rPr>
        <w:t xml:space="preserve"> et refais partir la palette vers la gauche. Une fois à gauche, la palette redescend et s’immobilise en bas pour être de nouveau chargée et le cycle recomm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415</wp:posOffset>
                </wp:positionH>
                <wp:positionV relativeFrom="paragraph">
                  <wp:posOffset>53340</wp:posOffset>
                </wp:positionV>
                <wp:extent cx="3837940" cy="13995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ste des sorties API TSX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tée (KM1) = % Q 2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ente (KM2) = % Q 2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roite (KM3) = % Q 2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auche (KM4) = % Q 2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10.2pt;mso-wrap-distance-left:9.05pt;mso-wrap-distance-right:9.05pt;mso-wrap-distance-top:0pt;mso-wrap-distance-bottom:0pt;margin-top:4.2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ste des sorties API TSX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tée (KM1) = % Q 2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cente (KM2) = % Q 2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roite (KM3) = % Q 2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auche (KM4) = % Q 2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3806190" cy="339090"/>
                <wp:effectExtent l="0" t="0" r="38100" b="3810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77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EXERCICES  : </w:t>
                            </w:r>
                            <w:r>
                              <w:rPr>
                                <w:bCs/>
                                <w:color w:val="3366FF"/>
                              </w:rPr>
                              <w:t>Table d’imprim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2.7pt;height:29.7pt;mso-wrap-distance-left:9.05pt;mso-wrap-distance-right:9.05pt;mso-wrap-distance-top:0pt;mso-wrap-distance-bottom:0pt;margin-top:7.9pt;mso-position-vertical-relative:text;margin-left:-7.7pt;mso-position-horizontal-relative:text">
                <v:shadow on="t" color="#808080" offset="3pt,3pt"/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>
                          <w:bCs/>
                        </w:rPr>
                        <w:t xml:space="preserve">EXERCICES  : </w:t>
                      </w:r>
                      <w:r>
                        <w:rPr>
                          <w:bCs/>
                          <w:color w:val="3366FF"/>
                        </w:rPr>
                        <w:t>Table d’impri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Description :</w:t>
      </w:r>
      <w:r>
        <w:rPr>
          <w:b/>
          <w:bCs/>
          <w:sz w:val="24"/>
        </w:rPr>
        <w:t xml:space="preserve"> </w:t>
      </w:r>
      <w:r>
        <w:rPr>
          <w:sz w:val="24"/>
        </w:rPr>
        <w:t>Une table d’imprimerie permet de réaliser des petites cartes de visites à la demande, il vous est demandé de réaliser le programme suivant le grafcet ci-dessou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955</wp:posOffset>
                </wp:positionH>
                <wp:positionV relativeFrom="paragraph">
                  <wp:posOffset>3810</wp:posOffset>
                </wp:positionV>
                <wp:extent cx="1736725" cy="60826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6082560"/>
                          <a:chOff x="0" y="0"/>
                          <a:chExt cx="1736640" cy="6082560"/>
                        </a:xfrm>
                      </wpg:grpSpPr>
                      <wps:wsp>
                        <wps:cNvSpPr/>
                        <wps:spPr>
                          <a:xfrm>
                            <a:off x="222840" y="38304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47120"/>
                            <a:ext cx="318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08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528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2392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416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4490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3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1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115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6085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1212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424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01348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22255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080" cy="60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471">
                                <a:moveTo>
                                  <a:pt x="753" y="4471"/>
                                </a:moveTo>
                                <a:lnTo>
                                  <a:pt x="0" y="4471"/>
                                </a:lnTo>
                                <a:lnTo>
                                  <a:pt x="0" y="0"/>
                                </a:lnTo>
                                <a:lnTo>
                                  <a:pt x="7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5648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2546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07324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282456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612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780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3600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128268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Y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08332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Yv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30484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2528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38494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62592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4476600"/>
                            <a:ext cx="1020960" cy="42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356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0"/>
                              <a:ext cx="8510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289872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Y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70656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Yv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446832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288400"/>
                            <a:ext cx="4471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88952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453636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Yv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5287680"/>
                            <a:ext cx="851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5368320"/>
                            <a:ext cx="5950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Yv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34200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2494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08968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87352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71160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52124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535104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0.3pt;width:136.75pt;height:478.95pt" coordorigin="833,6" coordsize="2735,9579">
                <v:rect id="shape_0" fillcolor="white" stroked="t" o:allowincell="f" style="position:absolute;left:1184;top:609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6;top:710;width:501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6,1279" to="1536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7;top:1904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3194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75,2591" to="1575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3863" to="1591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13" to="1541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1597" to="1652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8,2859" to="1691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4114" to="1707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8;top:1915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3,2250" to="2137,2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3177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6,3511" to="2160,3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53,4471" path="m753,4471l0,4471l0,0l703,0e" stroked="t" o:allowincell="f" style="position:absolute;left:833;top:6;width:752;height:9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1;top:725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1982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327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6;top:4454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3,5142" to="1613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6428" to="1613,7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8;top:5732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54;top:2026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Y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3287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Yv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8,4807" to="2182,4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6;top:4455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54,6068" to="2188,6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22;top:5716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37;top:7056;width:1609;height:670">
                  <v:line id="shape_0" from="1937,7408" to="2171,7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05;top:7056;width:1339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24;top:4571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Y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5843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Yv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7;top:7043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7;top:8334;width:703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7706" to="1619,8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7;top:7150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Yv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28;top:8333;width:1339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30;top:8460;width:9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Yv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7,5392" to="1730,5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6698" to="1730,6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7,8021" to="1730,8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4;top:453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5851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126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8433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5950</wp:posOffset>
                </wp:positionH>
                <wp:positionV relativeFrom="paragraph">
                  <wp:posOffset>444500</wp:posOffset>
                </wp:positionV>
                <wp:extent cx="1042035" cy="34099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2200" cy="340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8.5pt;margin-top:35pt;width:82pt;height:26.8pt;mso-wrap-style:none;v-text-anchor:middle;rotation:27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165</wp:posOffset>
                </wp:positionH>
                <wp:positionV relativeFrom="paragraph">
                  <wp:posOffset>122555</wp:posOffset>
                </wp:positionV>
                <wp:extent cx="159385" cy="1485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3.95pt;margin-top:9.65pt;width:12.5pt;height:11.6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0830</wp:posOffset>
                </wp:positionH>
                <wp:positionV relativeFrom="paragraph">
                  <wp:posOffset>59055</wp:posOffset>
                </wp:positionV>
                <wp:extent cx="488950" cy="28702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6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0595</wp:posOffset>
                </wp:positionH>
                <wp:positionV relativeFrom="paragraph">
                  <wp:posOffset>59055</wp:posOffset>
                </wp:positionV>
                <wp:extent cx="488950" cy="28702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6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4745</wp:posOffset>
                </wp:positionH>
                <wp:positionV relativeFrom="paragraph">
                  <wp:posOffset>153670</wp:posOffset>
                </wp:positionV>
                <wp:extent cx="1414780" cy="2971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851"/>
                              <w:rPr/>
                            </w:pPr>
                            <w:r>
                              <w:rPr/>
                              <w:t>dcy . 1S0 . 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2.1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851"/>
                        <w:rPr/>
                      </w:pPr>
                      <w:r>
                        <w:rPr/>
                        <w:t>dcy . 1S0 . 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165</wp:posOffset>
                </wp:positionH>
                <wp:positionV relativeFrom="paragraph">
                  <wp:posOffset>151130</wp:posOffset>
                </wp:positionV>
                <wp:extent cx="159385" cy="1485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3.95pt;margin-top:11.9pt;width:12.5pt;height:11.6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488950" cy="2870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4.7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6805</wp:posOffset>
                </wp:positionH>
                <wp:positionV relativeFrom="paragraph">
                  <wp:posOffset>97155</wp:posOffset>
                </wp:positionV>
                <wp:extent cx="89535" cy="2336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33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87.15pt;margin-top:7.65pt;width:7pt;height:18.3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8535</wp:posOffset>
                </wp:positionH>
                <wp:positionV relativeFrom="paragraph">
                  <wp:posOffset>91440</wp:posOffset>
                </wp:positionV>
                <wp:extent cx="351155" cy="1492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94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77.05pt;margin-top:7.2pt;width:27.6pt;height:11.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4940</wp:posOffset>
                </wp:positionH>
                <wp:positionV relativeFrom="paragraph">
                  <wp:posOffset>170815</wp:posOffset>
                </wp:positionV>
                <wp:extent cx="6858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45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5995</wp:posOffset>
                </wp:positionH>
                <wp:positionV relativeFrom="paragraph">
                  <wp:posOffset>139700</wp:posOffset>
                </wp:positionV>
                <wp:extent cx="488950" cy="28702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11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635</wp:posOffset>
                </wp:positionH>
                <wp:positionV relativeFrom="paragraph">
                  <wp:posOffset>100965</wp:posOffset>
                </wp:positionV>
                <wp:extent cx="1414780" cy="2971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7.9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28575</wp:posOffset>
                </wp:positionV>
                <wp:extent cx="159385" cy="14859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34.75pt;margin-top:2.25pt;width:12.5pt;height:11.6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015</wp:posOffset>
                </wp:positionH>
                <wp:positionV relativeFrom="paragraph">
                  <wp:posOffset>31750</wp:posOffset>
                </wp:positionV>
                <wp:extent cx="159385" cy="14859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8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89.45pt;margin-top:2.5pt;width:12.5pt;height:11.6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5440</wp:posOffset>
                </wp:positionH>
                <wp:positionV relativeFrom="paragraph">
                  <wp:posOffset>1270</wp:posOffset>
                </wp:positionV>
                <wp:extent cx="1042035" cy="2876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8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7.2pt;margin-top:0.1pt;width:82pt;height:22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3380</wp:posOffset>
                </wp:positionH>
                <wp:positionV relativeFrom="paragraph">
                  <wp:posOffset>54610</wp:posOffset>
                </wp:positionV>
                <wp:extent cx="1020445" cy="2343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234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9.4pt;margin-top:4.3pt;width:80.3pt;height:18.4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7475</wp:posOffset>
                </wp:positionH>
                <wp:positionV relativeFrom="paragraph">
                  <wp:posOffset>92075</wp:posOffset>
                </wp:positionV>
                <wp:extent cx="318770" cy="895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89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9.25pt;margin-top:7.25pt;width:25.05pt;height: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1335</wp:posOffset>
                </wp:positionH>
                <wp:positionV relativeFrom="paragraph">
                  <wp:posOffset>54610</wp:posOffset>
                </wp:positionV>
                <wp:extent cx="244475" cy="895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4.3pt;width:19.2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5050</wp:posOffset>
                </wp:positionH>
                <wp:positionV relativeFrom="paragraph">
                  <wp:posOffset>59690</wp:posOffset>
                </wp:positionV>
                <wp:extent cx="244475" cy="895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8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1.5pt;margin-top:4.7pt;width:19.2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915</wp:posOffset>
                </wp:positionH>
                <wp:positionV relativeFrom="paragraph">
                  <wp:posOffset>3810</wp:posOffset>
                </wp:positionV>
                <wp:extent cx="488950" cy="2870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6pt;mso-wrap-distance-left:9.05pt;mso-wrap-distance-right:9.05pt;mso-wrap-distance-top:0pt;mso-wrap-distance-bottom:0pt;margin-top:0.3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840</wp:posOffset>
                </wp:positionH>
                <wp:positionV relativeFrom="paragraph">
                  <wp:posOffset>22860</wp:posOffset>
                </wp:positionV>
                <wp:extent cx="1414780" cy="29718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.8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3160</wp:posOffset>
                </wp:positionH>
                <wp:positionV relativeFrom="paragraph">
                  <wp:posOffset>125730</wp:posOffset>
                </wp:positionV>
                <wp:extent cx="1095375" cy="4464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9.9pt;width:86.2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6245</wp:posOffset>
                </wp:positionH>
                <wp:positionV relativeFrom="paragraph">
                  <wp:posOffset>125730</wp:posOffset>
                </wp:positionV>
                <wp:extent cx="0" cy="4464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9.9pt" to="334.3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265</wp:posOffset>
                </wp:positionH>
                <wp:positionV relativeFrom="paragraph">
                  <wp:posOffset>125095</wp:posOffset>
                </wp:positionV>
                <wp:extent cx="127635" cy="446405"/>
                <wp:effectExtent l="5080" t="0" r="158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9.85pt" to="366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3880</wp:posOffset>
                </wp:positionH>
                <wp:positionV relativeFrom="paragraph">
                  <wp:posOffset>125730</wp:posOffset>
                </wp:positionV>
                <wp:extent cx="0" cy="446405"/>
                <wp:effectExtent l="38100" t="0" r="387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9.9pt" to="344.4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3970</wp:posOffset>
                </wp:positionH>
                <wp:positionV relativeFrom="paragraph">
                  <wp:posOffset>123190</wp:posOffset>
                </wp:positionV>
                <wp:extent cx="161925" cy="447675"/>
                <wp:effectExtent l="10160" t="0" r="508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9.7pt" to="313.8pt,4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pt" to="325.1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3130</wp:posOffset>
                </wp:positionH>
                <wp:positionV relativeFrom="paragraph">
                  <wp:posOffset>95250</wp:posOffset>
                </wp:positionV>
                <wp:extent cx="104775" cy="5334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0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165" y="585"/>
                              </a:lnTo>
                              <a:lnTo>
                                <a:pt x="16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0" path="m0,0l0,225l165,585l165,840e" stroked="t" o:allowincell="f" style="position:absolute;margin-left:271.9pt;margin-top:7.5pt;width:8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7055</wp:posOffset>
                </wp:positionH>
                <wp:positionV relativeFrom="paragraph">
                  <wp:posOffset>47625</wp:posOffset>
                </wp:positionV>
                <wp:extent cx="0" cy="76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.75pt" to="344.6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3280</wp:posOffset>
                </wp:positionH>
                <wp:positionV relativeFrom="paragraph">
                  <wp:posOffset>76200</wp:posOffset>
                </wp:positionV>
                <wp:extent cx="0" cy="476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6pt" to="366.4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8555</wp:posOffset>
                </wp:positionH>
                <wp:positionV relativeFrom="paragraph">
                  <wp:posOffset>85725</wp:posOffset>
                </wp:positionV>
                <wp:extent cx="104775" cy="5334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840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165" y="585"/>
                              </a:lnTo>
                              <a:lnTo>
                                <a:pt x="16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840" path="m0,0l0,225l165,585l165,840e" stroked="t" o:allowincell="f" style="position:absolute;margin-left:389.65pt;margin-top:6.75pt;width:8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6930</wp:posOffset>
                </wp:positionH>
                <wp:positionV relativeFrom="paragraph">
                  <wp:posOffset>62865</wp:posOffset>
                </wp:positionV>
                <wp:extent cx="31432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4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6630</wp:posOffset>
                </wp:positionH>
                <wp:positionV relativeFrom="paragraph">
                  <wp:posOffset>62865</wp:posOffset>
                </wp:positionV>
                <wp:extent cx="31432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4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1D et 2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820</wp:posOffset>
                </wp:positionH>
                <wp:positionV relativeFrom="paragraph">
                  <wp:posOffset>142240</wp:posOffset>
                </wp:positionV>
                <wp:extent cx="95885" cy="92075"/>
                <wp:effectExtent l="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2160"/>
                          <a:chOff x="0" y="0"/>
                          <a:chExt cx="95760" cy="92160"/>
                        </a:xfrm>
                      </wpg:grpSpPr>
                      <wps:wsp>
                        <wps:cNvSpPr/>
                        <wps:spPr>
                          <a:xfrm>
                            <a:off x="49680" y="68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1.2pt;width:7.5pt;height:7.2pt" coordorigin="7332,224" coordsize="150,144">
                <v:line id="shape_0" from="7410,235" to="741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224" to="7482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2370</wp:posOffset>
                </wp:positionH>
                <wp:positionV relativeFrom="paragraph">
                  <wp:posOffset>132715</wp:posOffset>
                </wp:positionV>
                <wp:extent cx="95885" cy="92075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92160"/>
                          <a:chOff x="0" y="0"/>
                          <a:chExt cx="95760" cy="92160"/>
                        </a:xfrm>
                      </wpg:grpSpPr>
                      <wps:wsp>
                        <wps:cNvSpPr/>
                        <wps:spPr>
                          <a:xfrm>
                            <a:off x="49680" y="684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10.45pt;width:7.5pt;height:7.2pt" coordorigin="5862,209" coordsize="150,144">
                <v:line id="shape_0" from="5940,220" to="594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2,209" to="6012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7765</wp:posOffset>
                </wp:positionH>
                <wp:positionV relativeFrom="paragraph">
                  <wp:posOffset>165100</wp:posOffset>
                </wp:positionV>
                <wp:extent cx="1414780" cy="29718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13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8980</wp:posOffset>
                </wp:positionH>
                <wp:positionV relativeFrom="paragraph">
                  <wp:posOffset>45720</wp:posOffset>
                </wp:positionV>
                <wp:extent cx="0" cy="1619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3.6pt" to="357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7530</wp:posOffset>
                </wp:positionH>
                <wp:positionV relativeFrom="paragraph">
                  <wp:posOffset>93345</wp:posOffset>
                </wp:positionV>
                <wp:extent cx="0" cy="47625"/>
                <wp:effectExtent l="38100" t="28575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35pt" to="343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0905</wp:posOffset>
                </wp:positionH>
                <wp:positionV relativeFrom="paragraph">
                  <wp:posOffset>55245</wp:posOffset>
                </wp:positionV>
                <wp:extent cx="0" cy="762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4.35pt" to="370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0480</wp:posOffset>
                </wp:positionH>
                <wp:positionV relativeFrom="page">
                  <wp:posOffset>5751195</wp:posOffset>
                </wp:positionV>
                <wp:extent cx="685800" cy="29527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Yv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452.85pt;mso-position-vertical-relative:page;margin-left:4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Yv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60040</wp:posOffset>
                </wp:positionH>
                <wp:positionV relativeFrom="page">
                  <wp:posOffset>5730240</wp:posOffset>
                </wp:positionV>
                <wp:extent cx="638175" cy="29527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Yv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25pt;mso-wrap-distance-left:9.05pt;mso-wrap-distance-right:9.05pt;mso-wrap-distance-top:0pt;mso-wrap-distance-bottom:0pt;margin-top:451.2pt;mso-position-vertical-relative:page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Yv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5630</wp:posOffset>
                </wp:positionH>
                <wp:positionV relativeFrom="paragraph">
                  <wp:posOffset>22860</wp:posOffset>
                </wp:positionV>
                <wp:extent cx="27622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pt;margin-top:1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0880</wp:posOffset>
                </wp:positionH>
                <wp:positionV relativeFrom="paragraph">
                  <wp:posOffset>99060</wp:posOffset>
                </wp:positionV>
                <wp:extent cx="89535" cy="895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4pt;margin-top:7.8pt;width:7pt;height: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975</wp:posOffset>
                </wp:positionH>
                <wp:positionV relativeFrom="paragraph">
                  <wp:posOffset>93980</wp:posOffset>
                </wp:positionV>
                <wp:extent cx="1414780" cy="29718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7.4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25400</wp:posOffset>
                </wp:positionV>
                <wp:extent cx="1414780" cy="2971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S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4pt;mso-wrap-distance-left:9.05pt;mso-wrap-distance-right:9.05pt;mso-wrap-distance-top:0pt;mso-wrap-distance-bottom:0pt;margin-top:2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0595</wp:posOffset>
                </wp:positionH>
                <wp:positionV relativeFrom="paragraph">
                  <wp:posOffset>82550</wp:posOffset>
                </wp:positionV>
                <wp:extent cx="1650365" cy="590550"/>
                <wp:effectExtent l="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590400"/>
                          <a:chOff x="0" y="0"/>
                          <a:chExt cx="1650240" cy="590400"/>
                        </a:xfrm>
                      </wpg:grpSpPr>
                      <wps:wsp>
                        <wps:cNvSpPr/>
                        <wps:spPr>
                          <a:xfrm>
                            <a:off x="77400" y="1976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246240"/>
                            <a:ext cx="14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6.5pt;width:129.95pt;height:46.45pt" coordorigin="1497,130" coordsize="2599,929">
                <v:line id="shape_0" from="1619,441" to="1619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130" to="2194,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7,739" to="173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8;top:518;width:22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ind w:left="284" w:firstLine="425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20" w:top="1417" w:footer="10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ge">
                <wp:posOffset>318770</wp:posOffset>
              </wp:positionV>
              <wp:extent cx="6165215" cy="715010"/>
              <wp:effectExtent l="0" t="0" r="0" b="0"/>
              <wp:wrapSquare wrapText="bothSides"/>
              <wp:docPr id="9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5767"/>
                            <w:gridCol w:w="1665"/>
                            <w:gridCol w:w="1134"/>
                          </w:tblGrid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11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341630"/>
                                      <wp:effectExtent l="0" t="0" r="0" b="0"/>
                                      <wp:docPr id="9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72" r="-43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341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99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</w:rPr>
                                  <w:t xml:space="preserve">AUTOMATISMES   </w:t>
                                </w:r>
                              </w:p>
                            </w:tc>
                            <w:tc>
                              <w:tcPr>
                                <w:tcW w:w="16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DDDDD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</w:rPr>
                                  <w:t></w:t>
                                </w:r>
                                <w:r>
                                  <w:rPr>
                                    <w:b/>
                                  </w:rPr>
                                  <w:t> </w:t>
                                </w:r>
                                <w:r>
                                  <w:rPr>
                                    <w:b/>
                                  </w:rPr>
                                  <w:t>: durée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FFCC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</w:rPr>
                                  <w:t>S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11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7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LE GRAFCET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EXERCICES D’APPLICATION</w:t>
                                </w:r>
                              </w:p>
                            </w:tc>
                            <w:tc>
                              <w:tcPr>
                                <w:tcW w:w="27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bCs/>
                                    <w:i/>
                                    <w:iCs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b/>
                                    <w:iCs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11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7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9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56.3pt;mso-wrap-distance-left:0pt;mso-wrap-distance-right:7.05pt;mso-wrap-distance-top:0pt;mso-wrap-distance-bottom:0pt;margin-top:25.1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5767"/>
                      <w:gridCol w:w="1665"/>
                      <w:gridCol w:w="1134"/>
                    </w:tblGrid>
                    <w:tr>
                      <w:trPr>
                        <w:trHeight w:val="370" w:hRule="atLeast"/>
                      </w:trPr>
                      <w:tc>
                        <w:tcPr>
                          <w:tcW w:w="11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341630"/>
                                <wp:effectExtent l="0" t="0" r="0" b="0"/>
                                <wp:docPr id="9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72" r="-43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341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99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AUTOMATISMES   </w:t>
                          </w:r>
                        </w:p>
                      </w:tc>
                      <w:tc>
                        <w:tcPr>
                          <w:tcW w:w="16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DDDDD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</w:t>
                          </w:r>
                          <w:r>
                            <w:rPr>
                              <w:b/>
                            </w:rPr>
                            <w:t> </w:t>
                          </w:r>
                          <w:r>
                            <w:rPr>
                              <w:b/>
                            </w:rPr>
                            <w:t>: durée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FFCC" w:val="clea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S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11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7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LE GRAFCE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EXERCICES D’APPLICATION</w:t>
                          </w:r>
                        </w:p>
                      </w:tc>
                      <w:tc>
                        <w:tcPr>
                          <w:tcW w:w="27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87" w:hRule="atLeast"/>
                      </w:trPr>
                      <w:tc>
                        <w:tcPr>
                          <w:tcW w:w="11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7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79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835" w:leader="none"/>
        <w:tab w:val="left" w:pos="4536" w:leader="none"/>
      </w:tabs>
      <w:ind w:firstLine="851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  <w:tab w:val="left" w:pos="4536" w:leader="none"/>
      </w:tabs>
      <w:ind w:right="-851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701" w:leader="none"/>
        <w:tab w:val="left" w:pos="2835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851"/>
    </w:pPr>
    <w:rPr>
      <w:sz w:val="28"/>
    </w:rPr>
  </w:style>
  <w:style w:type="paragraph" w:styleId="Retraitcorpsdetexte2">
    <w:name w:val="Retrait corps de texte 2"/>
    <w:basedOn w:val="Normal"/>
    <w:qFormat/>
    <w:pPr>
      <w:ind w:firstLine="85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9:00Z</dcterms:created>
  <dc:creator>C.I.F.O.P</dc:creator>
  <dc:description/>
  <dc:language>en-US</dc:language>
  <cp:lastModifiedBy>boixiere</cp:lastModifiedBy>
  <cp:lastPrinted>2009-05-19T11:11:00Z</cp:lastPrinted>
  <dcterms:modified xsi:type="dcterms:W3CDTF">2013-09-21T17:50:00Z</dcterms:modified>
  <cp:revision>14</cp:revision>
  <dc:subject/>
  <dc:title/>
</cp:coreProperties>
</file>