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pPr>
      <w:r>
        <w:rPr/>
      </w:r>
    </w:p>
    <w:p>
      <w:pPr>
        <w:pStyle w:val="Normal"/>
        <w:jc w:val="both"/>
        <w:rPr>
          <w:b/>
          <w:b/>
          <w:sz w:val="36"/>
          <w:szCs w:val="36"/>
        </w:rPr>
      </w:pPr>
      <w:r>
        <w:rPr>
          <w:b/>
          <w:smallCaps/>
          <w:sz w:val="36"/>
          <w:szCs w:val="36"/>
        </w:rPr>
        <w:t>Le(s) numérique(s) universitaire(s)</w:t>
      </w:r>
      <w:r>
        <w:rPr>
          <w:b/>
          <w:sz w:val="36"/>
          <w:szCs w:val="36"/>
        </w:rPr>
        <w:t xml:space="preserve"> : </w:t>
      </w:r>
      <w:r>
        <w:rPr>
          <w:sz w:val="36"/>
          <w:szCs w:val="36"/>
        </w:rPr>
        <w:t>contre les nouveaux dogmatismes internationaux... pour des recherches sur les multiples dimensions du numérique universitaire.</w:t>
      </w:r>
    </w:p>
    <w:p>
      <w:pPr>
        <w:pStyle w:val="Normal"/>
        <w:rPr/>
      </w:pPr>
      <w:r>
        <w:rPr/>
        <w:t>par Jérôme Valluy</w:t>
      </w:r>
    </w:p>
    <w:p>
      <w:pPr>
        <w:pStyle w:val="Normal"/>
        <w:rPr/>
      </w:pPr>
      <w:r>
        <w:rPr/>
      </w:r>
    </w:p>
    <w:p>
      <w:pPr>
        <w:pStyle w:val="Normal"/>
        <w:rPr/>
      </w:pPr>
      <w:r>
        <w:rPr/>
        <w:t>(Version réécrite - 14.04.2013)</w:t>
      </w:r>
    </w:p>
    <w:p>
      <w:pPr>
        <w:pStyle w:val="Normal"/>
        <w:rPr/>
      </w:pPr>
      <w:r>
        <w:rPr/>
      </w:r>
    </w:p>
    <w:p>
      <w:pPr>
        <w:pStyle w:val="Normal"/>
        <w:rPr/>
      </w:pPr>
      <w:r>
        <w:rPr/>
      </w:r>
    </w:p>
    <w:p>
      <w:pPr>
        <w:pStyle w:val="Normal"/>
        <w:jc w:val="both"/>
        <w:rPr/>
      </w:pPr>
      <w:r>
        <w:rPr>
          <w:u w:val="single"/>
        </w:rPr>
        <w:t>Colloque international</w:t>
      </w:r>
      <w:r>
        <w:rPr/>
        <w:t xml:space="preserve"> : "</w:t>
      </w:r>
      <w:r>
        <w:rPr>
          <w:b/>
          <w:i/>
        </w:rPr>
        <w:t>L'université à l'ère numérique, e-formation, e-recherche, e-gouvernance</w:t>
      </w:r>
      <w:r>
        <w:rPr/>
        <w:t>", 28 février / 1er mars 2013, IURS, Rabat</w:t>
      </w:r>
    </w:p>
    <w:p>
      <w:pPr>
        <w:pStyle w:val="Normal"/>
        <w:jc w:val="both"/>
        <w:rPr/>
      </w:pPr>
      <w:r>
        <w:rPr>
          <w:u w:val="single"/>
        </w:rPr>
        <w:t>Auteur</w:t>
      </w:r>
      <w:r>
        <w:rPr/>
        <w:t xml:space="preserve"> : Jérôme Valluy (Dr. MCU, Hdr) est professeur de sociologie politique de l’action publique à l’Ufr science politique de l’Université Panthéon-Sorbonne (Paris 1) et chercheur au centre COSTECH-Connaissance, organisation et systèmes techniques (groupe EPIN : Etudes des Pratiques Interactives du Numérique) de l’Université de Technologie de Compiègne (UTC) – Dernière publication sur le sujet : http://www.reseau-terra.eu/article1234.html – Email : </w:t>
      </w:r>
      <w:hyperlink r:id="rId2">
        <w:r>
          <w:rPr>
            <w:rStyle w:val="InternetLink"/>
          </w:rPr>
          <w:t>jerome.valluy@univ-paris1.fr</w:t>
        </w:r>
      </w:hyperlink>
      <w:r>
        <w:rPr/>
        <w:t xml:space="preserve"> </w:t>
      </w:r>
    </w:p>
    <w:p>
      <w:pPr>
        <w:pStyle w:val="Normal"/>
        <w:jc w:val="both"/>
        <w:rPr/>
      </w:pPr>
      <w:r>
        <w:rPr>
          <w:u w:val="single"/>
        </w:rPr>
        <w:t>Résumé</w:t>
      </w:r>
      <w:r>
        <w:rPr/>
        <w:t> : Dans l'espace francophone international, les doctrines gouvernementales se focalisent sur le développement de la pédagogie numérique universitaire par création d'outils d'enseignement à distance et formation des enseignants à l'usage de ces outils. Les motifs de réductions budgétaires ne sont pas absents de ces doctrines qui se sont diffusées dans les ministères plus vite que n'ont avancé les recherches scientifiques. En raison du faible recul historique, de la diversité des technologies concernées et de la complexité tant interdisciplinaire que professionnelle du métier universitaire, ce domaine est mal connu... appelant de nouvelles recherches sur la complexité sociale sous trois points de vue : la diversité des systèmes de convictions qui coexistent, convergent ou s’opposent dans ce domaine ; la différenciation disciplinaire des besoins, réalisations et usages numériques ; l’articulation des trois dimensions du monde universitaire (enseignement, recherche, gouvernance) dont les enjeux transversaux restent à découvrir. Tant que ces connaissances ne sont pas disponibles, le risque est élevé de voir les enthousiasmes technophiles produire des gaspillages d'argent public au seul bénéfice des fournisseurs, spécialistes ou sous-traitants.</w:t>
      </w:r>
      <w:r>
        <w:br w:type="page"/>
      </w:r>
    </w:p>
    <w:p>
      <w:pPr>
        <w:pStyle w:val="Heading1"/>
        <w:rPr/>
      </w:pPr>
      <w:r>
        <w:rPr/>
        <w:t>Introduction</w:t>
      </w:r>
    </w:p>
    <w:p>
      <w:pPr>
        <w:pStyle w:val="Normal"/>
        <w:tabs>
          <w:tab w:val="clear" w:pos="708"/>
          <w:tab w:val="left" w:pos="6435" w:leader="none"/>
        </w:tabs>
        <w:jc w:val="both"/>
        <w:rPr/>
      </w:pPr>
      <w:r>
        <w:rPr/>
        <w:t>Le numérique universitaire est conçu ici comme l’ensemble des décisions, créations et usages d’applications informatiques destinées à des utilisateurs ordinaires (autres qu’informaticiens ou concepteurs multimédias) parmi les enseignants, chercheurs et étudiants pour l’enseignement, la recherche et la gouvernance dans les établissements universitaires. Le pluriel signalé entre parenthèses dans le titre, attire l’attention sur l’importance des différenciations apparues entre de multiples perceptions de ce domaine d’une part et entre diverses configurations notamment nationales et disciplinaires du domaine lui-même d’autre part. Malgré cette différenciation des mondes numériques, les doctrines politiques des institutions gouvernementales focalisent les débats sur certains thèmes et imposent certains points de vue, réduisant d’autant la capacité à découvrir la complexité de l’objet d’étude.</w:t>
      </w:r>
    </w:p>
    <w:p>
      <w:pPr>
        <w:pStyle w:val="Normal"/>
        <w:tabs>
          <w:tab w:val="clear" w:pos="708"/>
          <w:tab w:val="left" w:pos="6435" w:leader="none"/>
        </w:tabs>
        <w:jc w:val="both"/>
        <w:rPr/>
      </w:pPr>
      <w:r>
        <w:rPr/>
        <w:t>Plusieurs facteurs contribuent à cette dynamique de l’enthousiasme : un climat d’opinion, dans la société globale et dans les mass-médias, encore orienté par l’euphorie de la découverte du nouveau monde Internet et de ses promesses d’immenses possibilités futures ; un contexte de crise économique et de contraintes budgétaires qui conduit à espérer des découvertes propices aux réductions budgétaires et, notamment, de modalités à faibles coûts d’une massification inéluctable dans l’enseignement supérieur. Ce contexte ouvre une fenêtre d’opportunité pour des convergences de discours entre les spécialistes multimédias de la pédagogie numérique et les dirigeants des ministères et établissements en charge de l’enseignement supérieur et de la recherche. A cela s’ajoute probablement aussi la fascination pour les innovations technologiques voire le côté ludique de celles-ci pour des spécialistes du domaine généralement très à l’aise avec elles. L’un des résultats tendanciels de cette dynamique dans les espaces de débats universitaires autant que dans les mass médias est la rareté des discours critiques et la difficulté à les tenir, alors que les sciences humaines et sociales le font aisément sur d’autres domaines.</w:t>
      </w:r>
    </w:p>
    <w:p>
      <w:pPr>
        <w:pStyle w:val="Normal"/>
        <w:tabs>
          <w:tab w:val="clear" w:pos="708"/>
          <w:tab w:val="left" w:pos="6435" w:leader="none"/>
        </w:tabs>
        <w:jc w:val="both"/>
        <w:rPr/>
      </w:pPr>
      <w:r>
        <w:rPr/>
        <w:t>Cette dynamique de l’enthousiasme n’est pas nouvelle en ce qui concerne l’Internet : à la fin des années 1990, une frénésie s’empara des marchés financiers en faveur des nouvelles technologies de l’information et de la communication et conduisit à des surinvestissements spectaculaires sur certaines cotations boursières et notamment sur les « start-up » de l’Internet</w:t>
      </w:r>
      <w:r>
        <w:rPr>
          <w:rStyle w:val="FootnoteCharacters"/>
          <w:rStyle w:val="FootnoteAnchor"/>
        </w:rPr>
        <w:footnoteReference w:id="2"/>
      </w:r>
      <w:r>
        <w:rPr/>
        <w:t>. Quelques années plus tard, le constat d’une bulle spéculative s’impose à tous face à l’absence des retours attendus sur investissements et au désengagement rapide des investisseurs entraînant une chute brutale des cotations boursières. Qu’en est-il des choix d’investissements publics sur les nouvelles technologies ? La sanction par le marché n’existe pas et l’imputation des gains ou des pertes est beaucoup plus difficile dans le secteur public. On peut investir pendant très longtemps à fonds perdus, au frais du contribuable, sans jamais se rendre compte clairement de l’inutilité de la dépense. Cette situation rend l’examen critique des expériences passées encore plus indispensables que dans le secteur privé : l’importance des taux d’abandon dans l’appréciation de la réussite</w:t>
      </w:r>
      <w:r>
        <w:rPr>
          <w:rStyle w:val="FootnoteCharacters"/>
          <w:rStyle w:val="FootnoteAnchor"/>
        </w:rPr>
        <w:footnoteReference w:id="3"/>
      </w:r>
      <w:r>
        <w:rPr/>
        <w:t>, les sélections implicites sur les formations à distance</w:t>
      </w:r>
      <w:r>
        <w:rPr>
          <w:rStyle w:val="FootnoteCharacters"/>
          <w:rStyle w:val="FootnoteAnchor"/>
        </w:rPr>
        <w:footnoteReference w:id="4"/>
      </w:r>
      <w:r>
        <w:rPr/>
        <w:t>, les pertes liées à la numérisation des supports</w:t>
      </w:r>
      <w:r>
        <w:rPr>
          <w:rStyle w:val="FootnoteCharacters"/>
          <w:rStyle w:val="FootnoteAnchor"/>
        </w:rPr>
        <w:footnoteReference w:id="5"/>
      </w:r>
      <w:r>
        <w:rPr/>
        <w:t> ; le naufrage des « campus numérique » en France au début des années 2000</w:t>
      </w:r>
      <w:r>
        <w:rPr>
          <w:rStyle w:val="FootnoteCharacters"/>
          <w:rStyle w:val="FootnoteAnchor"/>
        </w:rPr>
        <w:footnoteReference w:id="6"/>
      </w:r>
      <w:r>
        <w:rPr/>
        <w:t> ; l’échec des programmes d’enseignement numérique en Afrique</w:t>
      </w:r>
      <w:r>
        <w:rPr>
          <w:rStyle w:val="FootnoteCharacters"/>
          <w:rStyle w:val="FootnoteAnchor"/>
        </w:rPr>
        <w:footnoteReference w:id="7"/>
      </w:r>
      <w:r>
        <w:rPr/>
        <w:t> ; les taux d’utilisation dérisoires des plateformes de pédagogie numérique dans les universités françaises</w:t>
      </w:r>
      <w:r>
        <w:rPr>
          <w:rStyle w:val="FootnoteCharacters"/>
          <w:rStyle w:val="FootnoteAnchor"/>
        </w:rPr>
        <w:footnoteReference w:id="8"/>
      </w:r>
      <w:r>
        <w:rPr/>
        <w:t> ; les obstacles aux utilisations étudiantes d’outils numériques par réticences ou inadaptation des outils</w:t>
      </w:r>
      <w:r>
        <w:rPr>
          <w:rStyle w:val="FootnoteCharacters"/>
          <w:rStyle w:val="FootnoteAnchor"/>
        </w:rPr>
        <w:footnoteReference w:id="9"/>
      </w:r>
      <w:r>
        <w:rPr/>
        <w:t>… S’intéresser à ces échecs comme, d’une manière générale, aux risques et aux effets pervers des nouvelles technologies devrait être une priorité de toutes les recherches et de toutes les analyses relatives au numérique universitaire. Pourtant les politiques publiques ne favorisent pas cette rationalité d’examen et de décision.</w:t>
      </w:r>
    </w:p>
    <w:p>
      <w:pPr>
        <w:pStyle w:val="Normal"/>
        <w:tabs>
          <w:tab w:val="clear" w:pos="708"/>
          <w:tab w:val="left" w:pos="6435" w:leader="none"/>
        </w:tabs>
        <w:jc w:val="both"/>
        <w:rPr/>
      </w:pPr>
      <w:r>
        <w:rPr/>
        <w:t>Dans ce domaine au contraire, depuis plus de dix ans, les injonctions</w:t>
      </w:r>
      <w:r>
        <w:rPr>
          <w:rStyle w:val="FootnoteCharacters"/>
          <w:rStyle w:val="FootnoteAnchor"/>
        </w:rPr>
        <w:footnoteReference w:id="10"/>
      </w:r>
      <w:r>
        <w:rPr/>
        <w:t xml:space="preserve"> à l’utilisation intensive d’outils informatiques foisonnent, au rythme des innovations techniques, du développement d’un marché international des produits de la connaissance, de la croissance de nouveaux services publics et entreprises privées spécialisés, des effets de mode et des courants politiques internationaux notamment technicistes</w:t>
      </w:r>
      <w:r>
        <w:rPr>
          <w:rStyle w:val="FootnoteCharacters"/>
          <w:rStyle w:val="FootnoteAnchor"/>
        </w:rPr>
        <w:footnoteReference w:id="11"/>
      </w:r>
      <w:r>
        <w:rPr/>
        <w:t>… sans réflexions approfondies sur les pratiques des professionnels et usagers de l’université</w:t>
      </w:r>
      <w:r>
        <w:rPr>
          <w:rStyle w:val="FootnoteCharacters"/>
          <w:rStyle w:val="FootnoteAnchor"/>
        </w:rPr>
        <w:footnoteReference w:id="12"/>
      </w:r>
      <w:r>
        <w:rPr/>
        <w:t>. L’OCDE</w:t>
      </w:r>
      <w:r>
        <w:rPr>
          <w:rStyle w:val="FootnoteCharacters"/>
          <w:rStyle w:val="FootnoteAnchor"/>
        </w:rPr>
        <w:footnoteReference w:id="13"/>
      </w:r>
      <w:r>
        <w:rPr/>
        <w:t>, la Commission Européenne</w:t>
      </w:r>
      <w:r>
        <w:rPr>
          <w:rStyle w:val="FootnoteCharacters"/>
          <w:rStyle w:val="FootnoteAnchor"/>
        </w:rPr>
        <w:footnoteReference w:id="14"/>
      </w:r>
      <w:r>
        <w:rPr/>
        <w:t>, l’Unesco</w:t>
      </w:r>
      <w:r>
        <w:rPr>
          <w:rStyle w:val="FootnoteCharacters"/>
          <w:rStyle w:val="FootnoteAnchor"/>
        </w:rPr>
        <w:footnoteReference w:id="15"/>
      </w:r>
      <w:r>
        <w:rPr/>
        <w:t>, ou, au plan national, le Ministère de l’Enseignement Supérieur et de la Recherche en France</w:t>
      </w:r>
      <w:r>
        <w:rPr>
          <w:rStyle w:val="FootnoteCharacters"/>
          <w:rStyle w:val="FootnoteAnchor"/>
        </w:rPr>
        <w:footnoteReference w:id="16"/>
      </w:r>
      <w:r>
        <w:rPr/>
        <w:t>, sont ainsi focalisés sur l'introduction de la "pédagogie numérique" c’est à dire la création d'outils d'enseignement à distance et la formation des enseignants à l'usage de ces outils. Le récent Livre blanc « Pédagogie universitaire numérique - Accompagnement et formation des enseignants du supérieur »</w:t>
      </w:r>
      <w:r>
        <w:rPr>
          <w:rStyle w:val="FootnoteCharacters"/>
          <w:rStyle w:val="FootnoteAnchor"/>
        </w:rPr>
        <w:footnoteReference w:id="17"/>
      </w:r>
      <w:r>
        <w:rPr/>
        <w:t xml:space="preserve"> (oct. 2012), issue de consultations et colloques généralement financés par le ministère, reflète cette perception dominante dans les réseaux de techniciens, chargés de mission et experts du domaine : la pédagogie numérique serait un progrès freiné principalement par l’inertie ou la résistance des enseignants à participer aux dispositifs.</w:t>
      </w:r>
    </w:p>
    <w:p>
      <w:pPr>
        <w:pStyle w:val="Normal"/>
        <w:tabs>
          <w:tab w:val="clear" w:pos="708"/>
          <w:tab w:val="left" w:pos="6435" w:leader="none"/>
        </w:tabs>
        <w:jc w:val="both"/>
        <w:rPr/>
      </w:pPr>
      <w:r>
        <w:rPr/>
        <w:t>Depuis 2011, le syndrome « MOOC »</w:t>
      </w:r>
      <w:r>
        <w:rPr>
          <w:rStyle w:val="FootnoteCharacters"/>
          <w:rStyle w:val="FootnoteAnchor"/>
        </w:rPr>
        <w:footnoteReference w:id="18"/>
      </w:r>
      <w:r>
        <w:rPr/>
        <w:t xml:space="preserve"> laisse espérer des possibilités d’augmentation infinie du nombre d'étudiants par enseignant voire même la création d’écoles sans enseignants, par achats de cours en ligne et associations de ces cours en formations diplômantes. Comme les coûts de production de tout service éducatif sont majoritairement composés de salaires enseignants, les motifs d’économies budgétaires propulsent ces doctrines gouvernementales qui se sont diffusées dans les ministères beaucoup plus vite que n’ont avancé les recherches scientifiques sur ce domaine. Mêmes les enceintes universitaires de réflexion, a priori dédiées à des formes d’objectivité scientifique – mais où les enseignants-chercheurs en sciences humaines sont rarement nombreux – résonnent d’émerveillements technophiles et de prédictions futuristes sur l’université de demain… qui imposeraient dès aujourd’hui d’adopter les préférences de ceux qui s’expriment en ce sens. Des prophéties un peu incantatoires annoncent les merveilles potentielles que peuvent produire les inventions numériques sur l’avenir des société, la formation des masses, la démocratisation de l’enseignement supérieur… sans toujours être accompagnées de réflexion critiques sur les limites, les risques, les points faibles, les failles, et les échecs des expériences technologiques. A force d’entendre les présentations enthousiastes d’outils, de programmes ou d’organismes nouveaux sur ce domaine, on finit par oublier l’importance d’examiner toute chose à la fois sous l’angle de ses aspects positifs et sous celui de ses aspects négatifs. Résultat : les croyances sont nombreuses ; les connaissances sont rares.</w:t>
      </w:r>
    </w:p>
    <w:p>
      <w:pPr>
        <w:pStyle w:val="Normal"/>
        <w:tabs>
          <w:tab w:val="clear" w:pos="708"/>
          <w:tab w:val="left" w:pos="6435" w:leader="none"/>
        </w:tabs>
        <w:jc w:val="both"/>
        <w:rPr/>
      </w:pPr>
      <w:r>
        <w:rPr/>
        <w:t>Cette tendance est peut être liée au caractère récent des phénomènes sociaux observés. Si c’est le cas l’accumulation des recherches dans les années à venir devrait permettre d’améliorer la situation. Mais cette tendance est peut être liée également à un autre facteur, d’ordre méthodologique</w:t>
      </w:r>
      <w:r>
        <w:rPr>
          <w:rStyle w:val="FootnoteCharacters"/>
          <w:rStyle w:val="FootnoteAnchor"/>
        </w:rPr>
        <w:footnoteReference w:id="19"/>
      </w:r>
      <w:r>
        <w:rPr/>
        <w:t> : plus que sur d’autres sujets, les universitaires (enseignants-chercheurs, chercheurs, spécialistes…) étudiant le numérique universitaire, se trouvent être eux-mêmes des acteurs préalablement engagés et positionnés dans la configuration sociale qu’ils observent. Tous travaillent dans une université ou dans le secteur de l’enseignement supérieur et de la recherche, généralement comme enseignants, chercheurs ou salariés de services ou formations de ce secteur, avec des expériences personnelles de pédagogie, souvent en prise directe avec les technologies numériques, et des trajectoires personnelles qui traversent certains segments, disciplinaires ou locaux, du monde universitaire, avec aussi des intérêts particuliers, des positions d’observation et des orientations normatives spécifiques. Des années ou dizaines d’années d’immersion professionnelle dans ce milieu social leur ont apporté plus d’informations sur la société universitaire que les mois de recherches sur sa dimension numérique. En outre, leurs références bibliographiques proviennent de chercheurs qui sont également, sur ce sujet, à la fois acteurs et observateurs du monde universitaire. La position d’observation qu’ils occupent ainsi dans le « village » universitaire ressemble par bien des aspects à celle assumée depuis longtemps par l’ethnologie pratiquant l’observation participante ou participation observante</w:t>
      </w:r>
      <w:r>
        <w:rPr>
          <w:rStyle w:val="FootnoteCharacters"/>
          <w:rStyle w:val="FootnoteAnchor"/>
        </w:rPr>
        <w:footnoteReference w:id="20"/>
      </w:r>
      <w:r>
        <w:rPr/>
        <w:t xml:space="preserve">. </w:t>
      </w:r>
    </w:p>
    <w:p>
      <w:pPr>
        <w:pStyle w:val="Normal"/>
        <w:tabs>
          <w:tab w:val="clear" w:pos="708"/>
          <w:tab w:val="left" w:pos="6435" w:leader="none"/>
        </w:tabs>
        <w:jc w:val="both"/>
        <w:rPr/>
      </w:pPr>
      <w:r>
        <w:rPr/>
        <w:t>Les réflexions méthodologiques relatives à l’observation participante</w:t>
      </w:r>
      <w:r>
        <w:rPr>
          <w:rStyle w:val="FootnoteCharacters"/>
          <w:rStyle w:val="FootnoteAnchor"/>
        </w:rPr>
        <w:footnoteReference w:id="21"/>
      </w:r>
      <w:r>
        <w:rPr/>
        <w:t xml:space="preserve"> d’une part ainsi que celles issues d’une anthropologie du numérique déjà bien développée</w:t>
      </w:r>
      <w:r>
        <w:rPr>
          <w:rStyle w:val="FootnoteCharacters"/>
          <w:rStyle w:val="FootnoteAnchor"/>
        </w:rPr>
        <w:footnoteReference w:id="22"/>
      </w:r>
      <w:r>
        <w:rPr/>
        <w:t xml:space="preserve"> d’autre part, incitent comme préalable à toute recherche relevant de cette démarche d’observation à construire d’abord la scène d’action étudiée, ne serait-ce que pour pouvoir y situer l’observateur lui-même</w:t>
      </w:r>
      <w:r>
        <w:rPr>
          <w:rStyle w:val="FootnoteCharacters"/>
          <w:rStyle w:val="FootnoteAnchor"/>
        </w:rPr>
        <w:footnoteReference w:id="23"/>
      </w:r>
      <w:r>
        <w:rPr/>
        <w:t>, c'est-à-dire ses subjectivités et ses opportunités d’accès à l’information, mais aussi pour organiser des protocoles d’enquêtes pertinents au regard de la diversité des points de vue, des acteurs, des positions et des dimensions de cette scène. Dans cette perspective, les recherches existantes ainsi que l’observation du monde universitaire, devraient amener, dans de nouvelles recherches, à considérer attentivement trois grandes caractéristiques : 1) divers systèmes de convictions sont en présence et en concurrence interprétative ; 2) des univers sociaux différents se sont formés autour du numérique dans chaque discipline scientifique ; 3) le numérique universitaire ne se réduit pas au « e-learning » mais concerne trois dimensions interdépendantes du monde universitaire : l’enseignement, la recherche et la gouvernance.</w:t>
      </w:r>
    </w:p>
    <w:p>
      <w:pPr>
        <w:pStyle w:val="Heading1"/>
        <w:rPr/>
      </w:pPr>
      <w:r>
        <w:rPr/>
        <w:t>1. Systèmes de convictions en présence</w:t>
      </w:r>
    </w:p>
    <w:p>
      <w:pPr>
        <w:pStyle w:val="Normal"/>
        <w:jc w:val="both"/>
        <w:rPr/>
      </w:pPr>
      <w:r>
        <w:rPr/>
        <w:t>Les « système de convictions »</w:t>
      </w:r>
      <w:r>
        <w:rPr>
          <w:rStyle w:val="FootnoteCharacters"/>
          <w:rStyle w:val="FootnoteAnchor"/>
        </w:rPr>
        <w:footnoteReference w:id="24"/>
      </w:r>
      <w:r>
        <w:rPr/>
        <w:t xml:space="preserve"> relatifs au numérique universitaire sont, pour certains au moins, ancrés dans des communautés de disciplines scientifiques (sciences de gestion, sciences de l’éducation, science de l’information et de la communication, sociologie…) et ressemblent alors à de véritables paradigmes (conception théorique dominante dans une communauté scientifique, fondant les explications envisageables ainsi que les types de faits à découvrir), tendit que d’autres proviennent de courants transdisciplinaires ou encore de courants d’opinion traversant la société globale et le monde universitaire</w:t>
      </w:r>
      <w:r>
        <w:rPr>
          <w:rStyle w:val="FootnoteCharacters"/>
          <w:rStyle w:val="FootnoteAnchor"/>
        </w:rPr>
        <w:footnoteReference w:id="25"/>
      </w:r>
      <w:r>
        <w:rPr/>
        <w:t xml:space="preserve">. Chacun offre, avec plus ou moins d’élaboration théorique, une vision d’ensemble sur le sujet, ainsi que des diagnostics récurrents de problèmes et des solutions tendanciellement préférées. </w:t>
      </w:r>
    </w:p>
    <w:p>
      <w:pPr>
        <w:pStyle w:val="Normal"/>
        <w:jc w:val="both"/>
        <w:rPr/>
      </w:pPr>
      <w:r>
        <w:rPr/>
        <w:t xml:space="preserve">Sans prétendre pouvoir déjà modéliser ces systèmes de convictions qui demanderont d’autres recherches, il est possible d’esquisser un début de typologie : </w:t>
      </w:r>
    </w:p>
    <w:p>
      <w:pPr>
        <w:pStyle w:val="Normal"/>
        <w:spacing w:before="120" w:after="0"/>
        <w:ind w:left="567" w:hanging="0"/>
        <w:jc w:val="both"/>
        <w:rPr/>
      </w:pPr>
      <w:r>
        <w:rPr/>
        <w:t xml:space="preserve">1) un système de convictions </w:t>
      </w:r>
      <w:r>
        <w:rPr>
          <w:b/>
        </w:rPr>
        <w:t>éco-managériales</w:t>
      </w:r>
      <w:r>
        <w:rPr/>
        <w:t xml:space="preserve"> génère, depuis plusieurs années, un discours spécifique sur la pédagogie numérique, les potentialités qu’elle offre de réduire les coûts de production du service universitaire, d’industrialiser cette production et de mondialiser ses marchés. Il participe aux réflexions des présidences universitaires, des ministères, et apparaît dans des rapports d’agences publiques</w:t>
      </w:r>
      <w:r>
        <w:rPr>
          <w:rStyle w:val="FootnoteCharacters"/>
          <w:rStyle w:val="FootnoteAnchor"/>
        </w:rPr>
        <w:footnoteReference w:id="26"/>
      </w:r>
      <w:r>
        <w:rPr/>
        <w:t xml:space="preserve">. </w:t>
      </w:r>
    </w:p>
    <w:p>
      <w:pPr>
        <w:pStyle w:val="Normal"/>
        <w:spacing w:before="120" w:after="0"/>
        <w:ind w:left="567" w:hanging="0"/>
        <w:jc w:val="both"/>
        <w:rPr/>
      </w:pPr>
      <w:r>
        <w:rPr/>
        <w:t xml:space="preserve">2) un système de convictions </w:t>
      </w:r>
      <w:r>
        <w:rPr>
          <w:b/>
        </w:rPr>
        <w:t>technophiles</w:t>
      </w:r>
      <w:r>
        <w:rPr/>
        <w:t xml:space="preserve"> est souvent exprimé par les personnels, administratifs ou enseignants, spécialistes multimédias du développement et management des outils informatiques pour l’enseignement et la recherche et notamment les services de TICE</w:t>
      </w:r>
      <w:r>
        <w:rPr>
          <w:rStyle w:val="FootnoteCharacters"/>
          <w:rStyle w:val="FootnoteAnchor"/>
        </w:rPr>
        <w:footnoteReference w:id="27"/>
      </w:r>
      <w:r>
        <w:rPr/>
        <w:t xml:space="preserve"> mais aussi par des réseaux d’enseignants militants</w:t>
      </w:r>
      <w:r>
        <w:rPr>
          <w:rStyle w:val="FootnoteCharacters"/>
          <w:rStyle w:val="FootnoteAnchor"/>
        </w:rPr>
        <w:footnoteReference w:id="28"/>
      </w:r>
      <w:r>
        <w:rPr/>
        <w:t xml:space="preserve">. Une forte normativité s’exprime en faveur du numérique conçu comme un progrès dans toutes ses avancées technologiques et dans tous ses usages possibles. </w:t>
      </w:r>
    </w:p>
    <w:p>
      <w:pPr>
        <w:pStyle w:val="Normal"/>
        <w:spacing w:before="120" w:after="0"/>
        <w:ind w:left="567" w:hanging="0"/>
        <w:jc w:val="both"/>
        <w:rPr/>
      </w:pPr>
      <w:r>
        <w:rPr/>
        <w:t xml:space="preserve">3) un système de convictions </w:t>
      </w:r>
      <w:r>
        <w:rPr>
          <w:b/>
        </w:rPr>
        <w:t>pédagogiques</w:t>
      </w:r>
      <w:r>
        <w:rPr/>
        <w:t xml:space="preserve"> tout aussi normatif en faveur des savoirs et compétences pédagogiques – quitte à les valoriser au détriment des savoirs et compétences disciplinaires – est élaboré et diffusé à la fois par les enseignants insérés dans le réseaux des dispositifs de formation des maîtres et par la fraction des chercheurs en sciences de l’éducation spécialisés sur la pédagogie numérique</w:t>
      </w:r>
      <w:r>
        <w:rPr>
          <w:rStyle w:val="FootnoteCharacters"/>
          <w:rStyle w:val="FootnoteAnchor"/>
        </w:rPr>
        <w:footnoteReference w:id="29"/>
      </w:r>
      <w:r>
        <w:rPr/>
        <w:t xml:space="preserve">. </w:t>
      </w:r>
    </w:p>
    <w:p>
      <w:pPr>
        <w:pStyle w:val="Normal"/>
        <w:spacing w:before="120" w:after="0"/>
        <w:ind w:left="567" w:hanging="0"/>
        <w:jc w:val="both"/>
        <w:rPr/>
      </w:pPr>
      <w:r>
        <w:rPr/>
        <w:t>4) un système de convictions</w:t>
      </w:r>
      <w:r>
        <w:rPr>
          <w:b/>
        </w:rPr>
        <w:t xml:space="preserve"> professionnelles</w:t>
      </w:r>
      <w:r>
        <w:rPr/>
        <w:t xml:space="preserve"> par les chercheurs en sciences de l’information et de la communication qui jouent ici le rôle de carrefour interdisciplinaire ouvert à la diversité des sources et des regards (sociologie du travail, histoire des institutions et technologies, analyse des politiques publiques, économie et finances…) fait apparaître des raisons professorales et des contraintes qui ne se réduisent pas à des facteurs culturels ou psychologiques</w:t>
      </w:r>
      <w:r>
        <w:rPr>
          <w:rStyle w:val="FootnoteCharacters"/>
          <w:rStyle w:val="FootnoteAnchor"/>
        </w:rPr>
        <w:footnoteReference w:id="30"/>
      </w:r>
      <w:r>
        <w:rPr/>
        <w:t xml:space="preserve">. </w:t>
      </w:r>
    </w:p>
    <w:p>
      <w:pPr>
        <w:pStyle w:val="Normal"/>
        <w:spacing w:before="120" w:after="0"/>
        <w:ind w:left="567" w:hanging="0"/>
        <w:jc w:val="both"/>
        <w:rPr/>
      </w:pPr>
      <w:r>
        <w:rPr/>
        <w:t xml:space="preserve">5) un système de convictions </w:t>
      </w:r>
      <w:r>
        <w:rPr>
          <w:b/>
        </w:rPr>
        <w:t>sociales</w:t>
      </w:r>
      <w:r>
        <w:rPr/>
        <w:t xml:space="preserve"> concerne les demandes, usages et résultats des TICE par les étudiants, avec des considérations sur les gains pour certaines catégories (salariés, handicapés, délocalisés…)</w:t>
      </w:r>
      <w:r>
        <w:rPr>
          <w:rStyle w:val="FootnoteCharacters"/>
          <w:rStyle w:val="FootnoteAnchor"/>
        </w:rPr>
        <w:footnoteReference w:id="31"/>
      </w:r>
      <w:r>
        <w:rPr/>
        <w:t xml:space="preserve"> mais aussi sur les difficultés d’utilisation</w:t>
      </w:r>
      <w:r>
        <w:rPr>
          <w:rStyle w:val="FootnoteCharacters"/>
          <w:rStyle w:val="FootnoteAnchor"/>
        </w:rPr>
        <w:footnoteReference w:id="32"/>
      </w:r>
      <w:r>
        <w:rPr/>
        <w:t>, taux d’échecs particulièrement élevés dans l’enseignement à distance</w:t>
      </w:r>
      <w:r>
        <w:rPr>
          <w:rStyle w:val="FootnoteCharacters"/>
          <w:rStyle w:val="FootnoteAnchor"/>
        </w:rPr>
        <w:footnoteReference w:id="33"/>
      </w:r>
      <w:r>
        <w:rPr/>
        <w:t>, les effets de génération dans l’usage du numérique</w:t>
      </w:r>
      <w:r>
        <w:rPr>
          <w:rStyle w:val="FootnoteCharacters"/>
          <w:rStyle w:val="FootnoteAnchor"/>
        </w:rPr>
        <w:footnoteReference w:id="34"/>
      </w:r>
      <w:r>
        <w:rPr/>
        <w:t>, les inégalités sociales biens connues</w:t>
      </w:r>
      <w:r>
        <w:rPr>
          <w:rStyle w:val="FootnoteCharacters"/>
          <w:rStyle w:val="FootnoteAnchor"/>
        </w:rPr>
        <w:footnoteReference w:id="35"/>
      </w:r>
      <w:r>
        <w:rPr/>
        <w:t xml:space="preserve"> de la « fracture numérique »</w:t>
      </w:r>
      <w:r>
        <w:rPr>
          <w:rStyle w:val="FootnoteCharacters"/>
          <w:rStyle w:val="FootnoteAnchor"/>
        </w:rPr>
        <w:footnoteReference w:id="36"/>
      </w:r>
      <w:r>
        <w:rPr/>
        <w:t xml:space="preserve"> ou encore des risques de marchandisation des savoirs via le numérique et des dominations économiques sur ceux-ci. </w:t>
      </w:r>
    </w:p>
    <w:p>
      <w:pPr>
        <w:pStyle w:val="Normal"/>
        <w:spacing w:before="120" w:after="0"/>
        <w:ind w:left="567" w:hanging="0"/>
        <w:jc w:val="both"/>
        <w:rPr/>
      </w:pPr>
      <w:r>
        <w:rPr/>
        <w:t xml:space="preserve">6) un système de convictions </w:t>
      </w:r>
      <w:r>
        <w:rPr>
          <w:b/>
        </w:rPr>
        <w:t>technophobes</w:t>
      </w:r>
      <w:r>
        <w:rPr/>
        <w:t xml:space="preserve"> totalement et étrangement (puisqu’il n’est pas, par nature, différent des autres) absent de la bibliographie scientifique notamment dans les revues et colloques, mais plutôt évoqué comme figure repoussoir par des chercheurs ou spécialistes du domaine, alors qu’il correspond à des perceptions présentes dans la société ainsi que dans le monde universitaire et qu’il a ses raisons, que les sciences sociales doivent entendre au même titre que celles des autres, surtout lorsqu’elles font l’objet d’élaborations théoriques et empiriques non négligeables</w:t>
      </w:r>
      <w:r>
        <w:rPr>
          <w:rStyle w:val="FootnoteCharacters"/>
          <w:rStyle w:val="FootnoteAnchor"/>
        </w:rPr>
        <w:footnoteReference w:id="37"/>
      </w:r>
      <w:r>
        <w:rPr/>
        <w:t>.</w:t>
      </w:r>
    </w:p>
    <w:p>
      <w:pPr>
        <w:pStyle w:val="Normal"/>
        <w:jc w:val="both"/>
        <w:rPr/>
      </w:pPr>
      <w:r>
        <w:rPr/>
        <w:t xml:space="preserve">Cette typologie n’est probablement pas exhaustive mais permet de montrer le double intérêt de mieux connaître ces tendances paradigmatiques : </w:t>
      </w:r>
    </w:p>
    <w:p>
      <w:pPr>
        <w:pStyle w:val="Normal"/>
        <w:jc w:val="both"/>
        <w:rPr/>
      </w:pPr>
      <w:r>
        <w:rPr/>
        <w:t>1) d’une part, leur identification et leur analyse sociologique sont nécessaires à la description des configurations locales, nationales et internationales de débat, décision et usages du numérique universitaire. Réunir des corpus de données empiriques pour chacun de ces systèmes de convictions et en modéliser les caractéristiques pertinentes par idéaux-types permettra d’analyser leur inégale distribution au sein des composantes (locales / nationales / internationales, disciplinaires, catégorielles, syndicales, générationnelles…) du monde universitaire, ainsi que les phénomènes de convergences et de coalitions comme celui qui associe aujourd’hui dans un même ensemble paradigmatique, « pédago-technophile »</w:t>
      </w:r>
      <w:r>
        <w:rPr>
          <w:rStyle w:val="FootnoteCharacters"/>
          <w:rStyle w:val="FootnoteAnchor"/>
        </w:rPr>
        <w:footnoteReference w:id="38"/>
      </w:r>
      <w:r>
        <w:rPr/>
        <w:t xml:space="preserve"> certains spécialistes de la pédagogie et des TICE. On pourra analyser aussi les espaces et enjeux d’affrontements paradigmatiques, les usages politiques de figures repoussoirs comme la technophobie ou le managerialisme, les phénomènes de domination idéologique et, pour l’ensemble de ces observations, observer les changements au cours du temps… </w:t>
      </w:r>
    </w:p>
    <w:p>
      <w:pPr>
        <w:pStyle w:val="Normal"/>
        <w:jc w:val="both"/>
        <w:rPr/>
      </w:pPr>
      <w:r>
        <w:rPr/>
        <w:t>2) d’autre part, ces systèmes de convictions traversent et sous-tendent les productions intellectuelles des sciences sociales elles-mêmes, en orientant leurs interprétations des faits sociaux constitutifs du numérique universitaire. De ce fait la connaissance de ces systèmes de convictions, de leur diversité et de leurs caractéristiques respectives, est nécessaire comme garde-fou face aux risques de dérives dogmatiques - avec leur lot habituel d’aveuglements et d’intégrismes - qui menacent les sciences sociales comme l’ensemble des débats intellectuels, médiatiques et politiques. Ces systèmes de convictions ne sont pas que des systèmes d’interprétation et de prescription mais aussi de production de connaissances empiriques, souvent complémentaires : de là, la nécessité méthodologique de préserver dans tout dispositif scientifique un pluralisme interprétatif, notamment dans les colloques, les revues, les équipes et les financements de la recherche. A l’inverse tout monolithisme paradigmatique, dans ce domaine, expose au risque d’un appauvrissement drastique des connaissances et des capacités d’analyse.</w:t>
      </w:r>
    </w:p>
    <w:p>
      <w:pPr>
        <w:pStyle w:val="Heading1"/>
        <w:rPr/>
      </w:pPr>
      <w:r>
        <w:rPr/>
        <w:t>2. Usages disciplinaires du numérique</w:t>
      </w:r>
    </w:p>
    <w:p>
      <w:pPr>
        <w:pStyle w:val="Normal"/>
        <w:jc w:val="both"/>
        <w:rPr/>
      </w:pPr>
      <w:r>
        <w:rPr/>
        <w:t xml:space="preserve">Un deuxième axe de recherche est nécessaire en ce qui concerne les différences qui se sont formées depuis dix à vingt ans entre les disciplines scientifiques universitaires dans leurs rapports respectifs aux usages des outils numériques. Les services universitaires centraux dédiés au développement de ces outils – où les salariés travaillent davantage entre spécialistes du numérique qu’en osmose avec les spécialistes de chaque domaine disciplinaire – fonctionnent le plus souvent avec un présupposé implicite d’homogénéité des besoins et produisent des offres de services identiques pour toutes les disciplines. De même, les chercheurs des sciences de l’éducation et des sciences de l’information et communication relaient ce présupposé en intégrant peu dans leurs observations, cet axe de différenciation disciplinaire des usages sociaux d’outils numériques. Or, le développement des technologies et de leurs usages sociaux, depuis dix à vingt ans maintenant, a accentué, sur ce plan comme sur d’autres, la différenciation des disciplines et il n’est plus possible d’analyser le numérique universitaire dans sa globalité sans s’appuyer sur des monographies disciplinaires. Il devient nécessaire d’examiner si les pratiques et les besoins numériques sont similaires dans des univers intellectuels et professionnels aussi éloignés, par exemple, que ceux des </w:t>
      </w:r>
      <w:r>
        <w:rPr>
          <w:i/>
          <w:iCs/>
        </w:rPr>
        <w:t>Arts, lettres &amp; sciences humaines</w:t>
      </w:r>
      <w:r>
        <w:rPr/>
        <w:t xml:space="preserve"> d’une part, des </w:t>
      </w:r>
      <w:r>
        <w:rPr>
          <w:i/>
        </w:rPr>
        <w:t>Techniques</w:t>
      </w:r>
      <w:r>
        <w:rPr/>
        <w:t>, s</w:t>
      </w:r>
      <w:r>
        <w:rPr>
          <w:i/>
          <w:iCs/>
        </w:rPr>
        <w:t>ciences de la matière et expérimentales</w:t>
      </w:r>
      <w:r>
        <w:rPr/>
        <w:t xml:space="preserve"> d’autre part et des </w:t>
      </w:r>
      <w:r>
        <w:rPr>
          <w:i/>
          <w:iCs/>
        </w:rPr>
        <w:t>Médecine, pharmacie et odontologie</w:t>
      </w:r>
      <w:r>
        <w:rPr/>
        <w:t xml:space="preserve"> par ailleurs. Et à l’intérieur d’un même domaine, comme par exemple celui des </w:t>
      </w:r>
      <w:r>
        <w:rPr>
          <w:i/>
          <w:iCs/>
        </w:rPr>
        <w:t>Arts, lettres &amp; sciences humaines</w:t>
      </w:r>
      <w:r>
        <w:rPr/>
        <w:t>, il reste à s’assurer que les besoins sont similaires, par exemple, en droit privé, en sciences du langages, en littérature slave et en géographie, etc. Un recensement des témoignages et analyses disciplinaires relatifs aux usages du numérique dans la bibliographie internationale, serait un premier pas, permettant d’envisager ensuite des protocoles d’enquêtes plus approfondis par entretiens et observations directes.</w:t>
      </w:r>
    </w:p>
    <w:p>
      <w:pPr>
        <w:pStyle w:val="Normal"/>
        <w:jc w:val="both"/>
        <w:rPr/>
      </w:pPr>
      <w:r>
        <w:rPr/>
        <w:t xml:space="preserve">Identifier les particularités disciplinaires tant du point de vue des technologies disponibles que de leurs usages dans chaque discipline nécessite des recherches sur trois aspects du numérique disciplinaire : </w:t>
      </w:r>
    </w:p>
    <w:p>
      <w:pPr>
        <w:pStyle w:val="Normal"/>
        <w:ind w:left="567" w:hanging="0"/>
        <w:jc w:val="both"/>
        <w:rPr/>
      </w:pPr>
      <w:r>
        <w:rPr>
          <w:b/>
        </w:rPr>
        <w:t>1) Les connaissances disciplinaires sur le numérique</w:t>
      </w:r>
      <w:r>
        <w:rPr/>
        <w:t xml:space="preserve"> : les disciplines scientifiques produisent déjà des connaissances spécifiques relatives aux réalités sociales spécifiques à l’ère numérique et relevant de leur domaines d'observation. (Ex : étude des réseaux sociaux en sociologie</w:t>
      </w:r>
      <w:r>
        <w:rPr>
          <w:rStyle w:val="FootnoteCharacters"/>
          <w:rStyle w:val="FootnoteAnchor"/>
        </w:rPr>
        <w:footnoteReference w:id="39"/>
      </w:r>
      <w:r>
        <w:rPr/>
        <w:t xml:space="preserve"> ; étude des nouvelles pratiques d’écriture</w:t>
      </w:r>
      <w:r>
        <w:rPr>
          <w:rStyle w:val="FootnoteCharacters"/>
          <w:rStyle w:val="FootnoteAnchor"/>
        </w:rPr>
        <w:footnoteReference w:id="40"/>
      </w:r>
      <w:r>
        <w:rPr/>
        <w:t xml:space="preserve"> et des formes d’écritures numériques</w:t>
      </w:r>
      <w:r>
        <w:rPr>
          <w:rStyle w:val="FootnoteCharacters"/>
          <w:rStyle w:val="FootnoteAnchor"/>
        </w:rPr>
        <w:footnoteReference w:id="41"/>
      </w:r>
      <w:r>
        <w:rPr/>
        <w:t xml:space="preserve">  dans les disciplines littéraires ; étude des participations numériques aux débats publics en sciences de l'information et de la communication</w:t>
      </w:r>
      <w:r>
        <w:rPr>
          <w:rStyle w:val="FootnoteCharacters"/>
          <w:rStyle w:val="FootnoteAnchor"/>
        </w:rPr>
        <w:footnoteReference w:id="42"/>
      </w:r>
      <w:r>
        <w:rPr/>
        <w:t xml:space="preserve">, etc.) ; </w:t>
      </w:r>
    </w:p>
    <w:p>
      <w:pPr>
        <w:pStyle w:val="Normal"/>
        <w:ind w:left="567" w:hanging="0"/>
        <w:jc w:val="both"/>
        <w:rPr/>
      </w:pPr>
      <w:r>
        <w:rPr>
          <w:b/>
        </w:rPr>
        <w:t>2) Les outils numériques spécifiquement disciplinaires</w:t>
      </w:r>
      <w:r>
        <w:rPr/>
        <w:t xml:space="preserve"> : les disciplines développent des outils technologiques spécifiques à leurs domaines de production de savoirs et forment les doctorants à la connaissance et à l'utilisation de ces outils (Ex : numérisation des cartes en géographie</w:t>
      </w:r>
      <w:r>
        <w:rPr>
          <w:rStyle w:val="FootnoteCharacters"/>
          <w:rStyle w:val="FootnoteAnchor"/>
        </w:rPr>
        <w:footnoteReference w:id="43"/>
      </w:r>
      <w:r>
        <w:rPr/>
        <w:t> ; base de données jurisprudentielles en droit</w:t>
      </w:r>
      <w:r>
        <w:rPr>
          <w:rStyle w:val="FootnoteCharacters"/>
          <w:rStyle w:val="FootnoteAnchor"/>
        </w:rPr>
        <w:footnoteReference w:id="44"/>
      </w:r>
      <w:r>
        <w:rPr/>
        <w:t xml:space="preserve"> ; portails de données et d'échanges en littérature</w:t>
      </w:r>
      <w:r>
        <w:rPr>
          <w:rStyle w:val="FootnoteCharacters"/>
          <w:rStyle w:val="FootnoteAnchor"/>
        </w:rPr>
        <w:footnoteReference w:id="45"/>
      </w:r>
      <w:r>
        <w:rPr/>
        <w:t xml:space="preserve"> ; outils d'analyse automatique de corpus textuels dans les sciences du langage</w:t>
      </w:r>
      <w:r>
        <w:rPr>
          <w:rStyle w:val="FootnoteCharacters"/>
          <w:rStyle w:val="FootnoteAnchor"/>
        </w:rPr>
        <w:footnoteReference w:id="46"/>
      </w:r>
      <w:r>
        <w:rPr/>
        <w:t> ; ressources pédagogiques en ligne pour l’apprentissage des langues</w:t>
      </w:r>
      <w:r>
        <w:rPr>
          <w:rStyle w:val="FootnoteCharacters"/>
          <w:rStyle w:val="FootnoteAnchor"/>
        </w:rPr>
        <w:footnoteReference w:id="47"/>
      </w:r>
      <w:r>
        <w:rPr/>
        <w:t xml:space="preserve">, etc...). </w:t>
      </w:r>
    </w:p>
    <w:p>
      <w:pPr>
        <w:pStyle w:val="Normal"/>
        <w:ind w:left="567" w:hanging="0"/>
        <w:jc w:val="both"/>
        <w:rPr/>
      </w:pPr>
      <w:r>
        <w:rPr>
          <w:b/>
        </w:rPr>
        <w:t>3) Les réflexivités disciplinaires à l'ère numérique</w:t>
      </w:r>
      <w:r>
        <w:rPr/>
        <w:t xml:space="preserve"> : les disciplines produisent une réflexivité sur leurs transformations à l'ère du numérique, notamment par spécialisation de chercheurs construisant comme  objet d'étude  les effets de l'Internet et des outils informatiques sur leurs disciplines. (Ex : réflexivités sur la géographie avec la télédétection et la cartographie numérique</w:t>
      </w:r>
      <w:r>
        <w:rPr>
          <w:rStyle w:val="FootnoteCharacters"/>
          <w:rStyle w:val="FootnoteAnchor"/>
        </w:rPr>
        <w:footnoteReference w:id="48"/>
      </w:r>
      <w:r>
        <w:rPr/>
        <w:t> ; sur l’histoire  face à la numérisation des archives</w:t>
      </w:r>
      <w:r>
        <w:rPr>
          <w:rStyle w:val="FootnoteCharacters"/>
          <w:rStyle w:val="FootnoteAnchor"/>
        </w:rPr>
        <w:footnoteReference w:id="49"/>
      </w:r>
      <w:r>
        <w:rPr/>
        <w:t> ; en sciences de l'éducation sur la pédagogie numérique</w:t>
      </w:r>
      <w:r>
        <w:rPr>
          <w:rStyle w:val="FootnoteCharacters"/>
          <w:rStyle w:val="FootnoteAnchor"/>
        </w:rPr>
        <w:footnoteReference w:id="50"/>
      </w:r>
      <w:r>
        <w:rPr/>
        <w:t xml:space="preserve"> ; en sociologie sur les techniques d’enquêtes</w:t>
      </w:r>
      <w:r>
        <w:rPr>
          <w:rStyle w:val="FootnoteCharacters"/>
          <w:rStyle w:val="FootnoteAnchor"/>
        </w:rPr>
        <w:footnoteReference w:id="51"/>
      </w:r>
      <w:r>
        <w:rPr/>
        <w:t> ; en littérature  sur l’écriture à l’ère numérique</w:t>
      </w:r>
      <w:r>
        <w:rPr>
          <w:rStyle w:val="FootnoteCharacters"/>
          <w:rStyle w:val="FootnoteAnchor"/>
        </w:rPr>
        <w:footnoteReference w:id="52"/>
      </w:r>
      <w:r>
        <w:rPr/>
        <w:t xml:space="preserve"> etc.).</w:t>
      </w:r>
    </w:p>
    <w:p>
      <w:pPr>
        <w:pStyle w:val="Normal"/>
        <w:jc w:val="both"/>
        <w:rPr/>
      </w:pPr>
      <w:r>
        <w:rPr/>
        <w:t>Plusieurs raisons devraient amener les chercheurs du domaine à s’intéresser au numérique disciplinaire : c’est d’abord pour chacun une façon de sortir de sa propre discipline scientifique et de découvrir d’autres perceptions de ces réalités numériques ; une forme de distanciation nécessaire dans toute observation participante. C’est ensuite un moyen de rééquilibrer les discours scientifiques quant au rapport entre compétences pédagogiques et compétences disciplinaires, la prépondérance sur ce domaine des considérations pédagogiques et technophiles tendant à occulter l’importance des savoirs, formations, compétences et enjeux disciplinaires. Enfin, cela devrait probablement favoriser les imports-exports d’outils et d’usages du numérique d’une discipline à l’autre, notamment dans les domaines scientifiques où les échanges transdisciplinaires sont importants.</w:t>
      </w:r>
    </w:p>
    <w:p>
      <w:pPr>
        <w:pStyle w:val="Heading1"/>
        <w:rPr/>
      </w:pPr>
      <w:r>
        <w:rPr/>
        <w:t>3. Dimensions du monde universitaire</w:t>
      </w:r>
    </w:p>
    <w:p>
      <w:pPr>
        <w:pStyle w:val="Normal"/>
        <w:jc w:val="both"/>
        <w:rPr/>
      </w:pPr>
      <w:r>
        <w:rPr/>
        <w:t>Enfin, des recherches sont nécessaires en ce qui concerne la différenciation entre les trois dimensions fondamentales du métier universitaire et du monde universitaire : l’enseignement, la recherche, la gouvernance. Cette différenciation bien connue et qui correspond à la fois à des temps de travail et/ou de carrière des enseignants-chercheurs mais aussi à des institutions différenciées dans le monde universitaire (ex. : unités de formation, unités de recherche, services de gestion) structure également le numérique universitaire. A cet égard, la catégorie « TIC » utilisée dans les enquêtes pour interroger les enseignants-chercheurs sur leurs usages des outils numériques est peu adaptée et génère de ce fait des taux de non-réponse directement liés au flou de la catégorie</w:t>
      </w:r>
      <w:r>
        <w:rPr>
          <w:rStyle w:val="FootnoteCharacters"/>
          <w:rStyle w:val="FootnoteAnchor"/>
        </w:rPr>
        <w:footnoteReference w:id="53"/>
      </w:r>
      <w:r>
        <w:rPr/>
        <w:t xml:space="preserve">. </w:t>
      </w:r>
    </w:p>
    <w:p>
      <w:pPr>
        <w:pStyle w:val="Normal"/>
        <w:jc w:val="both"/>
        <w:rPr/>
      </w:pPr>
      <w:r>
        <w:rPr/>
        <w:t>Aussi bien pour les enquêtes, les portails que les formations, on gagnerait à classer les outils numériques en trois catégories :</w:t>
      </w:r>
    </w:p>
    <w:p>
      <w:pPr>
        <w:pStyle w:val="Normal"/>
        <w:ind w:left="567" w:hanging="0"/>
        <w:jc w:val="both"/>
        <w:rPr/>
      </w:pPr>
      <w:r>
        <w:rPr/>
        <w:t>1</w:t>
      </w:r>
      <w:r>
        <w:rPr>
          <w:b/>
        </w:rPr>
        <w:t>) Les TIC pour l’enseignement :</w:t>
      </w:r>
      <w:r>
        <w:rPr/>
        <w:t xml:space="preserve"> correspond des outils et des enjeux spécifiques : espaces pédagogiques interactifs, cours en podcast, email et « listes de discussion », tchats avec les étudiants, écrans-numériques, vidéo-projection et écriture sous modèle (Power-point, Scenari, Moodle...), bibliographies en ligne, exercice et auto-évaluations, contrôle des plagiats (Compilatio...), logiciels d'apprentissage en ligne (ex. Glogster), apprentissage mobile (Smartphones, Tablettes et usages pédagogiques) - etc… C’est la dimenson la mieux étudiée, dans la bibliographie, mais les  focalisations sur cette seule dimension, réduisent les  capacités à analyser des interdépendances importantes entre les trois dimensions – y compris dans la conception des dispositifs techniques souhaitables : typiquement, les transferts de temps de travail des enseignants entre les trois dimensions ne sont pas intégrés dans les analyses des évolutions souhaitables de pratiques pédagogiques… ce qui peut suffire d’ailleurs à perpétuer longtemps les constats navrés de faible utilisation des outils de pédagogie numérique. Rares aussi sont les analyses à la fois critiques et non technophobes de la numérisation pédagogique</w:t>
      </w:r>
      <w:r>
        <w:rPr>
          <w:rStyle w:val="FootnoteCharacters"/>
          <w:rStyle w:val="FootnoteAnchor"/>
        </w:rPr>
        <w:footnoteReference w:id="54"/>
      </w:r>
      <w:r>
        <w:rPr/>
        <w:t>.</w:t>
      </w:r>
    </w:p>
    <w:p>
      <w:pPr>
        <w:pStyle w:val="Normal"/>
        <w:ind w:left="567" w:hanging="0"/>
        <w:jc w:val="both"/>
        <w:rPr/>
      </w:pPr>
      <w:r>
        <w:rPr>
          <w:b/>
        </w:rPr>
        <w:t>2) Les TIC pour la recherche :</w:t>
      </w:r>
      <w:r>
        <w:rPr/>
        <w:t xml:space="preserve"> de même à ses propres  outils et enjeux relatifs aux  sources numériques (bases de données, statistiques, bibliothèques numériques, archives numériques, lexicométrie, crawler, enquêtes en ligne, questions juridiques sur la propriété des données, etc.) aux collaborations numériques (nouveaux réseaux scientifiques de recherche et publications, outils d’écriture collaborative de type Pad ou Wiki, bibliographies collaboratives comme Wikindx, systèmes collaboratif d’édition en ligne comme Spip ou Lodel, etc), aux écritures numériques (écrire sur Wikipedia, édition scientifique en ligne de livres et revues, pages, sites et blogs individuels, Open-source comme Open-Edition et Calenda, enjeu de la  commercialisation des savoirs, problèmes de droit d'auteur , du plagiat, etc) et aux audiences numériques (échanges numériques et Internationalisation, "PageRank", classements et évaluation des audiences et des recherches, valorisation numérique de la recherche vers le grand public, etc.). Or la bibliographie en sciences humaines et sociales est étrangement limitée en ce qui concerne les évolutions des métiers de chercheurs à l’ère du numérique.</w:t>
      </w:r>
    </w:p>
    <w:p>
      <w:pPr>
        <w:pStyle w:val="Normal"/>
        <w:ind w:left="567" w:hanging="0"/>
        <w:jc w:val="both"/>
        <w:rPr/>
      </w:pPr>
      <w:r>
        <w:rPr>
          <w:b/>
        </w:rPr>
        <w:t xml:space="preserve">3) Les TIC pour la gouvernance : </w:t>
      </w:r>
      <w:r>
        <w:rPr/>
        <w:t xml:space="preserve">direction et gestion des composantes universitaires comporte l’usages d’outils numériques spécifiques relatifs à la direction de diplômes, de programmes et équipes de recherche, de services et instances universitaires (ex. : l’informatisation des candidatures et des inscriptions, la gestion collaborative d’activités via Doodle, Agendas collaboratifs, Tchats… le transferts et mutualisation de données par ENT universitaires ou privés de type Agora-project, Filex, Moodle…) à l’animation de la démocratie universitaire (ex. : Intranets et publication des compte-rendus de conseils de gestion, espaces publics « intérieurs » par listes de diffusions et/ou  de discussion, enjeux juridiques nouveaux liés aux usages du emails dans les relations professionnelles, etc), à l’organisation des services d’administration et de soutien au numérique universitaire (ex. services et directions des systèmes informatiques, services des "technologies de l'information et de la communication pour l'enseignement" (TICE),  Web universitaire, campus numériques, etc.). </w:t>
      </w:r>
    </w:p>
    <w:p>
      <w:pPr>
        <w:pStyle w:val="Normal"/>
        <w:jc w:val="both"/>
        <w:rPr/>
      </w:pPr>
      <w:r>
        <w:rPr/>
        <w:t>Considérer conjointement ces trois dimensions du monde universitaire aura probablement pour effet de rectifier l’image du numérique universitaire produite par focalisation exclusive sur la première dimension,  tant en ce qui concerne les pratiques professorales, que les usages étudiants et les évaluations des établissements. Cela devrait permettre en outre d’étudier les interdépendances entre types d’outils : par exemple, l’impact de l’open-source scientifique sur les dispositifs pédagogiques, ou l’incidence des contrôles de plagiat sur la gouvernance des établissements, ou encore les relations entre l’usage du numérique dans la gouvernance et l’adéquation des dispositifs de pédagogie numérique… Enfin, ce triple cadre des recherches sur le domaine est indispensable à la préparation des formations au numérique universitaire : apprendre le métier d’enseignant-chercheur aux doctorants qui s’y intéressent implique de leur enseigner les multiples aspects numériques de ce métier ; et la formation des universitaires pour aider à leur adaptation au monde numérique nécessite d’abord d’adapter à leurs réalités professionnelles les formations qui leur sont destinées</w:t>
      </w:r>
      <w:r>
        <w:rPr>
          <w:rStyle w:val="FootnoteCharacters"/>
          <w:rStyle w:val="FootnoteAnchor"/>
        </w:rPr>
        <w:footnoteReference w:id="55"/>
      </w:r>
      <w:r>
        <w:rPr/>
        <w:t>.</w:t>
      </w:r>
    </w:p>
    <w:p>
      <w:pPr>
        <w:pStyle w:val="Heading1"/>
        <w:rPr>
          <w:highlight w:val="yellow"/>
        </w:rPr>
      </w:pPr>
      <w:r>
        <w:rPr/>
        <w:t>Conclusion :</w:t>
      </w:r>
      <w:r>
        <w:rPr>
          <w:highlight w:val="yellow"/>
        </w:rPr>
        <w:t xml:space="preserve"> </w:t>
      </w:r>
    </w:p>
    <w:p>
      <w:pPr>
        <w:pStyle w:val="Normal"/>
        <w:jc w:val="both"/>
        <w:rPr/>
      </w:pPr>
      <w:r>
        <w:rPr/>
        <w:t>Les diagnostics du « retard », des « inerties » ou « résistances », dominants dans les rapports gouvernementaux mais aussi dans une large partie de la littérature scientifique, semblent refléter un enthousiasme technophile, adapté au climat d’opinion de l’époque, avec une relative méconnaissance des pratiques concrètes des acteurs universitaires. Les convergences de vue issues des systèmes de convictions managériaux, technophile et pédagogique y sont pour beaucoup mais également l’excessive focalisation des recherches sur la « pédagogie numérique » qui tend à se confondre avec le numérique universitaire. Il devrait être possible d’approfondir les connaissances scientifiques et de rééquilibrer les débats par une plus grande connaissance et un plus grand respect, résolument pluraliste, de la diversité paradigmatique en présence tout rendant compte de la complexité sociale du monde universitaire dans ses relations au numérique, en tenant compte dans les dispositifs de recherche (équipes, enquêtes, colloques, publications, financements…) de la diversité non seulement des systèmes de convictions mais aussi des différenciations disciplinaires et des trois dimensions fondamentales (enseignement, recherche, gouvernance) du monde universitaire.</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w:t>
      </w:r>
      <w:bookmarkStart w:id="0" w:name="citation"/>
      <w:r>
        <w:rPr/>
        <w:t xml:space="preserve">lrich Hege « L'évaluation et le financement des start-up Internet », </w:t>
      </w:r>
      <w:r>
        <w:rPr>
          <w:rStyle w:val="Emphasis"/>
        </w:rPr>
        <w:t>Revue économique</w:t>
      </w:r>
      <w:r>
        <w:rPr/>
        <w:t xml:space="preserve"> 7/2001 (Vol. 52), p. 291-312 - Geert Lovink « Après le boom de la net-économie », </w:t>
      </w:r>
      <w:r>
        <w:rPr>
          <w:rStyle w:val="Emphasis"/>
        </w:rPr>
        <w:t>Multitudes</w:t>
      </w:r>
      <w:r>
        <w:rPr/>
        <w:t xml:space="preserve"> 1/2003 (n</w:t>
      </w:r>
      <w:r>
        <w:rPr>
          <w:vertAlign w:val="superscript"/>
        </w:rPr>
        <w:t>o</w:t>
      </w:r>
      <w:r>
        <w:rPr/>
        <w:t xml:space="preserve"> 11), p. 107-118. </w:t>
      </w:r>
      <w:bookmarkEnd w:id="0"/>
      <w:r>
        <w:rPr/>
        <w:t xml:space="preserve">Philippe Bouquillion « La constitution des pôles des industries de la culture et de la communication », </w:t>
      </w:r>
      <w:r>
        <w:rPr>
          <w:rStyle w:val="Emphasis"/>
        </w:rPr>
        <w:t>Réseaux</w:t>
      </w:r>
      <w:r>
        <w:rPr/>
        <w:t xml:space="preserve"> 3/2005 (n</w:t>
      </w:r>
      <w:r>
        <w:rPr>
          <w:vertAlign w:val="superscript"/>
        </w:rPr>
        <w:t>o</w:t>
      </w:r>
      <w:r>
        <w:rPr/>
        <w:t xml:space="preserve"> 131), p. 111-144.</w:t>
      </w:r>
    </w:p>
  </w:footnote>
  <w:footnote w:id="3">
    <w:p>
      <w:pPr>
        <w:pStyle w:val="Footnote"/>
        <w:rPr/>
      </w:pPr>
      <w:r>
        <w:rPr>
          <w:rStyle w:val="FootnoteCharacters"/>
        </w:rPr>
        <w:footnoteRef/>
      </w:r>
      <w:r>
        <w:rPr/>
        <w:t xml:space="preserve"> </w:t>
      </w:r>
      <w:r>
        <w:rPr/>
        <w:t xml:space="preserve">Sandoss Ben Abid-Zarrouk « Une analyse de l'équité d'un enseignement en ligne », </w:t>
      </w:r>
      <w:r>
        <w:rPr>
          <w:rStyle w:val="Emphasis"/>
        </w:rPr>
        <w:t>Distances et savoirs</w:t>
      </w:r>
      <w:r>
        <w:rPr/>
        <w:t xml:space="preserve"> 1/2011 (Vol. 9), p. 97-129.</w:t>
      </w:r>
    </w:p>
  </w:footnote>
  <w:footnote w:id="4">
    <w:p>
      <w:pPr>
        <w:pStyle w:val="Footnote"/>
        <w:rPr/>
      </w:pPr>
      <w:r>
        <w:rPr>
          <w:rStyle w:val="FootnoteCharacters"/>
        </w:rPr>
        <w:footnoteRef/>
      </w:r>
      <w:r>
        <w:rPr/>
        <w:t xml:space="preserve"> </w:t>
      </w:r>
      <w:r>
        <w:rPr/>
        <w:t>Brigitte Albero et Arnim Kaiser « Attitudes et préférences des usagers face à la formation ouverte et à distance », Distances et savoirs 1/2009 (Vol. 7), p. 31-37.</w:t>
      </w:r>
    </w:p>
  </w:footnote>
  <w:footnote w:id="5">
    <w:p>
      <w:pPr>
        <w:pStyle w:val="Footnote"/>
        <w:rPr/>
      </w:pPr>
      <w:r>
        <w:rPr>
          <w:rStyle w:val="FootnoteCharacters"/>
        </w:rPr>
        <w:footnoteRef/>
      </w:r>
      <w:r>
        <w:rPr/>
        <w:t xml:space="preserve"> </w:t>
      </w:r>
      <w:r>
        <w:rPr/>
        <w:t>Pasquier Florent (2000). "Du support analogique au document informatisé pour l'apprentissage : les "désapports" de la numérisation",  EPI - Enseignement Public et Informatique, n°100, p.109-116 : http://www.epi.asso.fr/revue/100/ba0p109.htm</w:t>
      </w:r>
    </w:p>
  </w:footnote>
  <w:footnote w:id="6">
    <w:p>
      <w:pPr>
        <w:pStyle w:val="Footnote"/>
        <w:rPr/>
      </w:pPr>
      <w:r>
        <w:rPr>
          <w:rStyle w:val="FootnoteCharacters"/>
        </w:rPr>
        <w:footnoteRef/>
      </w:r>
      <w:r>
        <w:rPr/>
        <w:t xml:space="preserve"> </w:t>
      </w:r>
      <w:r>
        <w:rPr/>
        <w:t xml:space="preserve">Fichez E., « Campus numériques : les ambitions à l’épreuve des terrains », Distance et savoirs, Vol 4, n° 3, Hermès-Lavoisier, 2006, p. 299-332 - Benchenna  Abdelfettah, Brulois Vincent, "Usages et usagers des campus numériques :  entre projections  ministérielles et prémices d’une réalité", Etudes de communication, 2007/2, pp.  133-150 - Sylvie Craipeau et Jean-Luc Metzger, « Une utopie technicienne pour réformer l’université ? », </w:t>
      </w:r>
      <w:r>
        <w:rPr>
          <w:i/>
        </w:rPr>
        <w:t>Quaderni</w:t>
      </w:r>
      <w:r>
        <w:rPr/>
        <w:t>, 69 | 2009, 115-120 - Deceuninck Julien (2009), « Les campus numériques en France : réalisations, dynamiques et émergences », Études de communication, 2007, mis en ligne le 01 octobre 2009.</w:t>
      </w:r>
    </w:p>
  </w:footnote>
  <w:footnote w:id="7">
    <w:p>
      <w:pPr>
        <w:pStyle w:val="Footnote"/>
        <w:rPr/>
      </w:pPr>
      <w:r>
        <w:rPr>
          <w:rStyle w:val="FootnoteCharacters"/>
        </w:rPr>
        <w:footnoteRef/>
      </w:r>
      <w:r>
        <w:rPr/>
        <w:t xml:space="preserve"> </w:t>
      </w:r>
      <w:r>
        <w:rPr/>
        <w:t xml:space="preserve">Jean-Marie Muhirwa « Performance des projets d'enseignement à distance destinés au sud », </w:t>
      </w:r>
      <w:r>
        <w:rPr>
          <w:rStyle w:val="Emphasis"/>
        </w:rPr>
        <w:t>Distances et savoirs</w:t>
      </w:r>
      <w:r>
        <w:rPr/>
        <w:t xml:space="preserve"> 1/2008 (Vol. 6), p. 117-142. - Benchenna Abdelfettah,  « Les TICs dans les pays des Suds : Quarante années de recherche - 1970 – 2010 », tic&amp;société, Vol. 5, n°2-3  2e sem. 2011 / 1er sem. 2012  :  http://ticetsociete.revues.org/1130</w:t>
      </w:r>
    </w:p>
  </w:footnote>
  <w:footnote w:id="8">
    <w:p>
      <w:pPr>
        <w:pStyle w:val="Footnote"/>
        <w:rPr/>
      </w:pPr>
      <w:r>
        <w:rPr>
          <w:rStyle w:val="FootnoteCharacters"/>
        </w:rPr>
        <w:footnoteRef/>
      </w:r>
      <w:r>
        <w:rPr/>
        <w:t xml:space="preserve"> </w:t>
      </w:r>
      <w:r>
        <w:rPr/>
        <w:t>Chaptal Alain (2011) « Un retard français ? » in numéro 129 de Administration et Education    de Mars 2011 “L’école à l’ère du numérique”, revue de l’Association    française des administrateurs de l’Education ; pp. 43-48, http://www.pfast.fr/?Un-retard-francais</w:t>
      </w:r>
    </w:p>
  </w:footnote>
  <w:footnote w:id="9">
    <w:p>
      <w:pPr>
        <w:pStyle w:val="Footnote"/>
        <w:rPr/>
      </w:pPr>
      <w:r>
        <w:rPr>
          <w:rStyle w:val="FootnoteCharacters"/>
        </w:rPr>
        <w:footnoteRef/>
      </w:r>
      <w:r>
        <w:rPr/>
        <w:t xml:space="preserve"> </w:t>
      </w:r>
      <w:r>
        <w:rPr/>
        <w:t>Boutet Annabelle ,  JocelyneTrémenbert, « Mieux comprendre les situations de non-usage des  TIC – Le cas de l’Internet et de ‘informatique. Réflexions  méthodologiques sur les indicateurs de l’exclusion dite numérique », Les Cahiers du Numérique, 2009, vol. 5, n°1, p.69-100. http://lcn.revuesonline.com/article.jsp?articleId=13026</w:t>
      </w:r>
    </w:p>
  </w:footnote>
  <w:footnote w:id="10">
    <w:p>
      <w:pPr>
        <w:pStyle w:val="Footnote"/>
        <w:rPr/>
      </w:pPr>
      <w:r>
        <w:rPr>
          <w:rStyle w:val="FootnoteCharacters"/>
        </w:rPr>
        <w:footnoteRef/>
      </w:r>
      <w:r>
        <w:rPr/>
        <w:t xml:space="preserve"> </w:t>
      </w:r>
      <w:r>
        <w:rPr/>
        <w:t xml:space="preserve">Pierre Moeglin et Gaëtan Tremblay, « Éducation à distance et mondialisation » Éléments pour une analyse critique des textes programmatiques et problématiques, » </w:t>
      </w:r>
      <w:r>
        <w:rPr>
          <w:i/>
        </w:rPr>
        <w:t>Distances et savoirs</w:t>
      </w:r>
      <w:r>
        <w:rPr/>
        <w:t xml:space="preserve">, 2008/1 Vol. 6, p. 43-68. - Éric Bruillard, « Discours généraux sur les TIC en éducation : beaucoup de slogans peu étayés, en quête de débats », </w:t>
      </w:r>
      <w:r>
        <w:rPr>
          <w:i/>
        </w:rPr>
        <w:t>EpiNet - La revue électronique de l'EPI</w:t>
      </w:r>
      <w:r>
        <w:rPr/>
        <w:t>, octobre 2011.</w:t>
      </w:r>
    </w:p>
  </w:footnote>
  <w:footnote w:id="11">
    <w:p>
      <w:pPr>
        <w:pStyle w:val="Footnote"/>
        <w:rPr/>
      </w:pPr>
      <w:r>
        <w:rPr>
          <w:rStyle w:val="FootnoteCharacters"/>
        </w:rPr>
        <w:footnoteRef/>
      </w:r>
      <w:r>
        <w:rPr/>
        <w:t xml:space="preserve"> </w:t>
      </w:r>
      <w:r>
        <w:rPr/>
        <w:t>Thibault Françoise (2007), « Divorcer du technicisme » Une histoire de l'enseignement supérieur à distance en France, Distances et savoirs, 2007/3 Vol. 5, p. 367-391. http://ds.revuesonline.com/article.jsp?articleId=11030</w:t>
      </w:r>
    </w:p>
  </w:footnote>
  <w:footnote w:id="12">
    <w:p>
      <w:pPr>
        <w:pStyle w:val="Footnote"/>
        <w:rPr/>
      </w:pPr>
      <w:r>
        <w:rPr>
          <w:rStyle w:val="FootnoteCharacters"/>
        </w:rPr>
        <w:footnoteRef/>
      </w:r>
      <w:r>
        <w:rPr/>
        <w:t xml:space="preserve"> </w:t>
      </w:r>
      <w:r>
        <w:rPr/>
        <w:t>Barats Christine, « Les mythes du supérieur à l’heure des TIC, analyse de la rhétorique ministérielle », Colloque EUTIC06, Université Libre de Bruxelles, septembre 2006. http://halshs.archives-ouvertes.fr/docs/00/15/06/23/PDF/BARATS_Eutic2006.pdf</w:t>
      </w:r>
    </w:p>
  </w:footnote>
  <w:footnote w:id="13">
    <w:p>
      <w:pPr>
        <w:pStyle w:val="Footnote"/>
        <w:rPr/>
      </w:pPr>
      <w:r>
        <w:rPr>
          <w:rStyle w:val="FootnoteCharacters"/>
        </w:rPr>
        <w:footnoteRef/>
      </w:r>
      <w:r>
        <w:rPr/>
        <w:t xml:space="preserve"> </w:t>
      </w:r>
      <w:r>
        <w:rPr/>
        <w:t>OCDE (2004), L’Internationalisation de l’enseignement supérieur, Paris, OCDE L’observateur, "Synthèses", septembre, http://www.oecd.org/publications.Polbrief/index-fr.htm</w:t>
      </w:r>
    </w:p>
  </w:footnote>
  <w:footnote w:id="14">
    <w:p>
      <w:pPr>
        <w:pStyle w:val="Footnote"/>
        <w:rPr/>
      </w:pPr>
      <w:r>
        <w:rPr>
          <w:rStyle w:val="FootnoteCharacters"/>
        </w:rPr>
        <w:footnoteRef/>
      </w:r>
      <w:r>
        <w:rPr/>
        <w:t xml:space="preserve"> </w:t>
      </w:r>
      <w:r>
        <w:rPr/>
        <w:t xml:space="preserve">Commission européenne (2008). </w:t>
      </w:r>
      <w:r>
        <w:rPr>
          <w:rStyle w:val="I"/>
          <w:i/>
          <w:iCs/>
          <w:lang w:val="en-GB"/>
        </w:rPr>
        <w:t>The use of ICT to support innovation and lifelong learning for all - A report on progress</w:t>
      </w:r>
      <w:r>
        <w:rPr>
          <w:lang w:val="en-GB"/>
        </w:rPr>
        <w:t xml:space="preserve">. </w:t>
      </w:r>
      <w:r>
        <w:rPr/>
        <w:t>Bruxelles : Commission européenne, n° SEC(2008) 2629 final, 44 p.</w:t>
      </w:r>
    </w:p>
  </w:footnote>
  <w:footnote w:id="15">
    <w:p>
      <w:pPr>
        <w:pStyle w:val="Footnote"/>
        <w:rPr/>
      </w:pPr>
      <w:r>
        <w:rPr>
          <w:rStyle w:val="FootnoteCharacters"/>
        </w:rPr>
        <w:footnoteRef/>
      </w:r>
      <w:r>
        <w:rPr>
          <w:lang w:val="en-GB"/>
        </w:rPr>
        <w:t xml:space="preserve"> </w:t>
      </w:r>
      <w:r>
        <w:rPr>
          <w:lang w:val="en-GB"/>
        </w:rPr>
        <w:t xml:space="preserve">UNESCO (2009) Altbach Philippe G., Reisberg Liz &amp; Rumbley Laura E. (2009). </w:t>
      </w:r>
      <w:r>
        <w:rPr>
          <w:rStyle w:val="I"/>
          <w:i/>
          <w:iCs/>
          <w:lang w:val="en-GB"/>
        </w:rPr>
        <w:t>Trends   in Global Higher Education: Tracking an Academic Revolution : A Report   Prepared for the UNESCO 2009 World Conference on Higher Education</w:t>
      </w:r>
      <w:r>
        <w:rPr>
          <w:lang w:val="en-GB"/>
        </w:rPr>
        <w:t xml:space="preserve">. </w:t>
      </w:r>
      <w:r>
        <w:rPr/>
        <w:t>Paris : UNESCO</w:t>
      </w:r>
    </w:p>
  </w:footnote>
  <w:footnote w:id="16">
    <w:p>
      <w:pPr>
        <w:pStyle w:val="Footnote"/>
        <w:rPr/>
      </w:pPr>
      <w:r>
        <w:rPr>
          <w:rStyle w:val="FootnoteCharacters"/>
        </w:rPr>
        <w:footnoteRef/>
      </w:r>
      <w:r>
        <w:rPr/>
        <w:t xml:space="preserve"> </w:t>
      </w:r>
      <w:r>
        <w:rPr/>
        <w:t xml:space="preserve">Ministère  de l'Enseignement Supérieur et  de la Recherche (MESR) (2007), ISAAC Henri, </w:t>
      </w:r>
      <w:r>
        <w:rPr>
          <w:i/>
        </w:rPr>
        <w:t>L’université numérique - Rapport à Madame Valérie Pécresse, Ministre de l’Enseignement Supérieur et de la Recherche</w:t>
      </w:r>
      <w:r>
        <w:rPr/>
        <w:t xml:space="preserve">, oct. 2007, 54p ; MESR (2010), </w:t>
      </w:r>
      <w:r>
        <w:rPr>
          <w:i/>
        </w:rPr>
        <w:t>Rentrée 2010 : le numérique s'installe dans l'université française, Communiqué et conférence de presse</w:t>
      </w:r>
      <w:r>
        <w:rPr/>
        <w:t xml:space="preserve"> - 8 septembre 2010 ; MESR (2011), </w:t>
      </w:r>
      <w:r>
        <w:rPr>
          <w:i/>
        </w:rPr>
        <w:t>Le S.3.I.T. 2013 : une stratégie numérique pour l'enseignement supérieur et la recherche</w:t>
      </w:r>
      <w:r>
        <w:rPr/>
        <w:t xml:space="preserve"> - Schéma Stratégique des Systèmes et Technologies de l'Information et de la communication ; MESR (2012a), Fourgous Jean-Michel, </w:t>
      </w:r>
      <w:r>
        <w:rPr>
          <w:i/>
        </w:rPr>
        <w:t>« Apprendre autrement » à l’ère numérique Se former, collaborer, innover  : Un nouveau modèle éducatif pour une égalité des chances</w:t>
      </w:r>
      <w:r>
        <w:rPr/>
        <w:t xml:space="preserve">, Rapport de la mission parlementaire de Jean-Michel Fourgous, député des  Yvelines, sur l’innovation des pratiques pédagogiques par le numérique  et la formation des enseignants, 24 février 2012 ; MESR (2012b), </w:t>
      </w:r>
      <w:r>
        <w:rPr>
          <w:i/>
        </w:rPr>
        <w:t>Pédagogie universitaire  numérique Accompagnement et formation des  enseignants du supérieur -  Texte d’orientation prélude à un livre  blan</w:t>
      </w:r>
      <w:r>
        <w:rPr/>
        <w:t xml:space="preserve">c,  12 avril 2012, 8 p., </w:t>
      </w:r>
    </w:p>
  </w:footnote>
  <w:footnote w:id="17">
    <w:p>
      <w:pPr>
        <w:pStyle w:val="Footnote"/>
        <w:rPr/>
      </w:pPr>
      <w:r>
        <w:rPr>
          <w:rStyle w:val="FootnoteCharacters"/>
        </w:rPr>
        <w:footnoteRef/>
      </w:r>
      <w:r>
        <w:rPr/>
        <w:t xml:space="preserve"> </w:t>
      </w:r>
      <w:r>
        <w:rPr/>
        <w:t xml:space="preserve">Ministère  de l'Enseignement Supérieur et  de la Recherche, </w:t>
      </w:r>
      <w:r>
        <w:rPr>
          <w:i/>
        </w:rPr>
        <w:t>Pédagogie universitaire  numérique Accompagnement et  formation des  enseignants du supérieur -  Livre  blanc</w:t>
      </w:r>
      <w:r>
        <w:rPr/>
        <w:t>,  15 octobre 2012, 100 p.</w:t>
      </w:r>
    </w:p>
  </w:footnote>
  <w:footnote w:id="18">
    <w:p>
      <w:pPr>
        <w:pStyle w:val="Footnote"/>
        <w:rPr/>
      </w:pPr>
      <w:r>
        <w:rPr>
          <w:rStyle w:val="FootnoteCharacters"/>
        </w:rPr>
        <w:footnoteRef/>
      </w:r>
      <w:r>
        <w:rPr/>
        <w:t xml:space="preserve"> </w:t>
      </w:r>
      <w:r>
        <w:rPr/>
        <w:t>Dominique Boullier, "Mooc : la standardisation ou l’innovation ?", 20 fév. 2013 : http://www.internetactu.net/2013/02/20/mooc-la-standardisation-ou-linnovation/ - Jean-Luc Vayssiere (Pdt UVSQY), "MOOC : attention, mirage ? ", 11 mars 2013 : http://jeanlucvayssiere.fr/mooc-attention-mirage/ - Jason Lane and Kevin Kinser, "MOOC’s and the McDonaldization of Global Higher Education" 28 sept. 2012 : http://chronicle.com/blogs/worldwise/moocs-mass-education-and-the-mcdonaldization-of-higher-education/30536 - - Bruno De Vauchelle, "Mettre en ligne des cours, ils s’en mordront les doigts ?", 1er déc. 2012 : http://www.brunodevauchelle.com/blog/?p=1255 - - Richard Peirano, "Apprendre en MOOC, questions préalables"  9 déc. 2012 : http://www.relation-transformation-partage.info/wordpress/2012/12/09/apprendre-en-mooc-questions-prealables/</w:t>
      </w:r>
    </w:p>
  </w:footnote>
  <w:footnote w:id="19">
    <w:p>
      <w:pPr>
        <w:pStyle w:val="Footnote"/>
        <w:rPr/>
      </w:pPr>
      <w:r>
        <w:rPr>
          <w:rStyle w:val="FootnoteCharacters"/>
        </w:rPr>
        <w:footnoteRef/>
      </w:r>
      <w:r>
        <w:rPr/>
        <w:t xml:space="preserve"> </w:t>
      </w:r>
      <w:r>
        <w:rPr/>
        <w:t>Valluy Jérôme (2012), "Vers une pédagogie numérique à l’université ?   Compte-rendu et  discussion  de l’ouvrage « TIC et métiers de  l’enseignement supérieur   et de la recherche – Emergences,  transformations » (nov. 2011)", Recueil Alexandries, Coll.  Recensions, avril 2012, url :  http://www.reseau-terra.eu/article1234.html</w:t>
      </w:r>
    </w:p>
  </w:footnote>
  <w:footnote w:id="20">
    <w:p>
      <w:pPr>
        <w:pStyle w:val="Footnote"/>
        <w:rPr/>
      </w:pPr>
      <w:r>
        <w:rPr>
          <w:rStyle w:val="FootnoteCharacters"/>
        </w:rPr>
        <w:footnoteRef/>
      </w:r>
      <w:r>
        <w:rPr/>
        <w:t xml:space="preserve"> </w:t>
      </w:r>
      <w:r>
        <w:rPr/>
        <w:t>Soulé Bastien, « Observation participante ou participation observante? Usages et justifications de la notion de participation observante en sciences sociales », Recherches qualitatives, Vol. 27(1), 2007, pp. 127-140.</w:t>
      </w:r>
    </w:p>
  </w:footnote>
  <w:footnote w:id="21">
    <w:p>
      <w:pPr>
        <w:pStyle w:val="Footnote"/>
        <w:rPr/>
      </w:pPr>
      <w:r>
        <w:rPr>
          <w:rStyle w:val="FootnoteCharacters"/>
        </w:rPr>
        <w:footnoteRef/>
      </w:r>
      <w:r>
        <w:rPr/>
        <w:t xml:space="preserve"> </w:t>
      </w:r>
      <w:r>
        <w:rPr/>
        <w:t xml:space="preserve">Jennifer Platt, “The development of the “participant observation” method in sociology: Origin myth and history”, </w:t>
      </w:r>
      <w:r>
        <w:rPr>
          <w:i/>
        </w:rPr>
        <w:t>Journal of the History of the Behavioral Sciences</w:t>
      </w:r>
      <w:r>
        <w:rPr/>
        <w:t xml:space="preserve">, 1983, Vol. 19, n° 4, p. 379–393 - Jacques Coenen-Huther, </w:t>
      </w:r>
      <w:r>
        <w:rPr>
          <w:i/>
        </w:rPr>
        <w:t>Observation participante et théorie sociologique</w:t>
      </w:r>
      <w:r>
        <w:rPr/>
        <w:t xml:space="preserve">, Paris : L’Harmattan, 1995, 192 p. - George Lapassade, « Observation participante », dans : Jacqueline Barus-Michel, Eugène Enriquez, André Lévy, Vocabulaire de psychosociologie, Paris : Erès, 2002, p.375-390 - Olivier Schinz, « Pourquoi les ethnologues s’établissent en enfer ? Maîtrise de soi, maîtrise de son terrain », Ethnographiques, avril 2002, n°1, url : http://www.ethnographiques.org/2002/Schinz - Jean Peneff, « Les débuts de l’observation participante ou les premiers sociologues en usine », </w:t>
      </w:r>
      <w:r>
        <w:rPr>
          <w:i/>
        </w:rPr>
        <w:t>Sociologie du Travail</w:t>
      </w:r>
      <w:r>
        <w:rPr/>
        <w:t xml:space="preserve">, 1996, 38, n° 1, p. 25-44. - CEFAÏ Daniel (dir.), 2010. L’engagement ethnographique. Paris, Editions de l’EHESS - Michaela Pfadenhauer, “Ethnography of Scenes. </w:t>
      </w:r>
      <w:r>
        <w:rPr>
          <w:lang w:val="en-GB"/>
        </w:rPr>
        <w:t>Towards a Sociological Life-world Analysis of (Post-traditional) Community-building”,</w:t>
      </w:r>
      <w:r>
        <w:rPr>
          <w:rStyle w:val="T2"/>
          <w:lang w:val="en-GB"/>
        </w:rPr>
        <w:t xml:space="preserve"> Forum: Qualitative Social Research</w:t>
      </w:r>
      <w:r>
        <w:rPr>
          <w:lang w:val="en-GB"/>
        </w:rPr>
        <w:t xml:space="preserve">, 2005, Vol. </w:t>
      </w:r>
      <w:r>
        <w:rPr>
          <w:rStyle w:val="Fqsvolumeno"/>
          <w:lang w:val="en-GB"/>
        </w:rPr>
        <w:t>6</w:t>
      </w:r>
      <w:r>
        <w:rPr>
          <w:lang w:val="en-GB"/>
        </w:rPr>
        <w:t xml:space="preserve">, n° </w:t>
      </w:r>
      <w:r>
        <w:rPr>
          <w:rStyle w:val="Fqsissueno"/>
          <w:lang w:val="en-GB"/>
        </w:rPr>
        <w:t>3</w:t>
      </w:r>
      <w:r>
        <w:rPr>
          <w:lang w:val="en-GB"/>
        </w:rPr>
        <w:t xml:space="preserve">, Art. </w:t>
      </w:r>
      <w:r>
        <w:rPr>
          <w:rStyle w:val="Fqsarticleno"/>
          <w:lang w:val="en-GB"/>
        </w:rPr>
        <w:t>43</w:t>
      </w:r>
      <w:r>
        <w:rPr>
          <w:lang w:val="en-GB"/>
        </w:rPr>
        <w:t>: http://www.qualitative-research.net/index.php/fqs/article/view/23/49</w:t>
      </w:r>
    </w:p>
  </w:footnote>
  <w:footnote w:id="22">
    <w:p>
      <w:pPr>
        <w:pStyle w:val="Footnote"/>
        <w:rPr/>
      </w:pPr>
      <w:r>
        <w:rPr>
          <w:rStyle w:val="FootnoteCharacters"/>
        </w:rPr>
        <w:footnoteRef/>
      </w:r>
      <w:r>
        <w:rPr/>
        <w:t xml:space="preserve"> </w:t>
      </w:r>
      <w:r>
        <w:rPr/>
        <w:t>Bogumil Jewsiewicki et Madeleine Pastinelli, 2000, "</w:t>
      </w:r>
      <w:r>
        <w:rPr>
          <w:rStyle w:val="Emphasis"/>
        </w:rPr>
        <w:t>L'ethnographie du monde numérique, ou comment faire du terrain dans le meilleur des mondes</w:t>
      </w:r>
      <w:r>
        <w:rPr/>
        <w:t xml:space="preserve"> " (introduction des rédacteurs), Ethnologies, vol. 22, no 2, p. 5-37. – « Cyberespace et anthropologie : transmission des savoirs et des savoir-faire », Anthropologie et société, Volume 35, numéro 1-2, 2011 Sous la direction de Joseph J. Lévy et Évelyne Lasserre - Crichton, Susan, et Shelley Kinash. </w:t>
      </w:r>
      <w:r>
        <w:rPr>
          <w:lang w:val="en-GB"/>
        </w:rPr>
        <w:t xml:space="preserve">2003. “Virtual Ethnography: Interactive Interviewing Online as Method”. </w:t>
      </w:r>
      <w:r>
        <w:rPr>
          <w:i/>
          <w:lang w:val="en-GB"/>
        </w:rPr>
        <w:t>Canadian Journal of Learning and Technology</w:t>
      </w:r>
      <w:r>
        <w:rPr>
          <w:lang w:val="en-GB"/>
        </w:rPr>
        <w:t xml:space="preserve"> 29, no. 2. </w:t>
      </w:r>
      <w:r>
        <w:rPr/>
        <w:t>Stéphane Héas, Véronique Poutrain, 2003. « Les méthodes d’enquête qualitative sur Internet ». ethnographiques.org, Numéro 4 - novembre 2003 [en ligne].(http://www.ethnographiques.org/2003/ Heas,Poutrain - consulté le 30.01.2013)</w:t>
      </w:r>
    </w:p>
  </w:footnote>
  <w:footnote w:id="23">
    <w:p>
      <w:pPr>
        <w:pStyle w:val="Footnote"/>
        <w:rPr/>
      </w:pPr>
      <w:r>
        <w:rPr>
          <w:rStyle w:val="FootnoteCharacters"/>
        </w:rPr>
        <w:footnoteRef/>
      </w:r>
      <w:r>
        <w:rPr/>
        <w:t xml:space="preserve"> </w:t>
      </w:r>
      <w:r>
        <w:rPr/>
        <w:t>Pour mon propre positionnement dans cette configuration sociale, je renvoie aux indications fournies au § 1.1 de l’article précité :, "Vers une pédagogie numérique à l’université ? Compte-rendu et discussion de l’ouvrage « TIC et métiers de l’enseignement supérieur et de la recherche – Emergences, transformations » (nov. 2011)", op. cit., « 1.1 - Un point de vue situé, sur l’ouvrage et sur l’objet » : http://www.reseau-terra.eu/article1234.html#02</w:t>
      </w:r>
    </w:p>
  </w:footnote>
  <w:footnote w:id="24">
    <w:p>
      <w:pPr>
        <w:pStyle w:val="Footnote"/>
        <w:rPr/>
      </w:pPr>
      <w:r>
        <w:rPr>
          <w:rStyle w:val="FootnoteCharacters"/>
        </w:rPr>
        <w:footnoteRef/>
      </w:r>
      <w:r>
        <w:rPr/>
        <w:t xml:space="preserve"> </w:t>
      </w:r>
      <w:r>
        <w:rPr/>
        <w:t xml:space="preserve">Henri Bergeron, Yves Surel, Jérôme Valluy, « L'Advocacy Coalition Framework. Une contribution au renouvellement des études de politiques publiques ? », </w:t>
      </w:r>
      <w:r>
        <w:rPr>
          <w:i/>
        </w:rPr>
        <w:t>Politix</w:t>
      </w:r>
      <w:r>
        <w:rPr/>
        <w:t>, 1998, Vol. 11, n°41, p.195-223</w:t>
      </w:r>
    </w:p>
  </w:footnote>
  <w:footnote w:id="25">
    <w:p>
      <w:pPr>
        <w:pStyle w:val="Footnote"/>
        <w:rPr/>
      </w:pPr>
      <w:r>
        <w:rPr>
          <w:rStyle w:val="FootnoteCharacters"/>
        </w:rPr>
        <w:footnoteRef/>
      </w:r>
      <w:r>
        <w:rPr>
          <w:lang w:val="en-GB"/>
        </w:rPr>
        <w:t xml:space="preserve"> </w:t>
      </w:r>
      <w:r>
        <w:rPr>
          <w:lang w:val="en-GB"/>
        </w:rPr>
        <w:t xml:space="preserve">Clegg  Sue, Hudson Alison, Steel John, "The Emperor's New Clothes : globalisation and e-learning in Higher Education", </w:t>
      </w:r>
      <w:r>
        <w:rPr>
          <w:rStyle w:val="I"/>
          <w:i/>
          <w:iCs/>
          <w:lang w:val="en-GB"/>
        </w:rPr>
        <w:t>British Journal of Sociology of Education</w:t>
      </w:r>
      <w:r>
        <w:rPr>
          <w:lang w:val="en-GB"/>
        </w:rPr>
        <w:t>, Vol. 24, n°1, 2003, p.39-53.</w:t>
      </w:r>
    </w:p>
  </w:footnote>
  <w:footnote w:id="26">
    <w:p>
      <w:pPr>
        <w:pStyle w:val="Footnote"/>
        <w:rPr/>
      </w:pPr>
      <w:r>
        <w:rPr>
          <w:rStyle w:val="FootnoteCharacters"/>
        </w:rPr>
        <w:footnoteRef/>
      </w:r>
      <w:r>
        <w:rPr/>
        <w:t xml:space="preserve"> </w:t>
      </w:r>
      <w:r>
        <w:rPr/>
        <w:t xml:space="preserve">CDC, CPU (2009) </w:t>
      </w:r>
      <w:r>
        <w:rPr>
          <w:i/>
        </w:rPr>
        <w:t>Guide méthodologique de l’université numérique</w:t>
      </w:r>
      <w:r>
        <w:rPr/>
        <w:t xml:space="preserve"> - Travaux conduits par la Caisse des Dépôts en partenariat avec la Conférence des présidents d’université, Janvier 2009 : http://www.cpu.fr/uploads/tx_publications/CDC_Guide_universite_numerique_version_finale_01.pdf – Pour un regard critique sur ce système de convictions : Loisier Jean, Marchand Louise, "L’université et l’apprentissage en  ligne, menace ou opportunité", </w:t>
      </w:r>
      <w:r>
        <w:rPr>
          <w:rStyle w:val="I"/>
          <w:i/>
          <w:iCs/>
        </w:rPr>
        <w:t>Revue des sciences de l'éducation</w:t>
      </w:r>
      <w:r>
        <w:rPr/>
        <w:t>, Volume  29, numéro 2, 2003, p. 415-437</w:t>
      </w:r>
    </w:p>
  </w:footnote>
  <w:footnote w:id="27">
    <w:p>
      <w:pPr>
        <w:pStyle w:val="Footnote"/>
        <w:rPr/>
      </w:pPr>
      <w:r>
        <w:rPr>
          <w:rStyle w:val="FootnoteCharacters"/>
        </w:rPr>
        <w:footnoteRef/>
      </w:r>
      <w:r>
        <w:rPr/>
        <w:t xml:space="preserve"> </w:t>
      </w:r>
      <w:r>
        <w:rPr/>
        <w:t>Voir par exemple, le travail réalisé par le service TICE de l’Université Paris 1 : http://tice.univ-paris1.fr/</w:t>
      </w:r>
    </w:p>
  </w:footnote>
  <w:footnote w:id="28">
    <w:p>
      <w:pPr>
        <w:pStyle w:val="Footnote"/>
        <w:rPr/>
      </w:pPr>
      <w:r>
        <w:rPr>
          <w:rStyle w:val="FootnoteCharacters"/>
        </w:rPr>
        <w:footnoteRef/>
      </w:r>
      <w:r>
        <w:rPr/>
        <w:t xml:space="preserve"> </w:t>
      </w:r>
      <w:r>
        <w:rPr/>
        <w:t>Par exemple : l’Association Enseignement Public &amp; Informatique, http://www.epi.asso.fr/</w:t>
      </w:r>
    </w:p>
  </w:footnote>
  <w:footnote w:id="29">
    <w:p>
      <w:pPr>
        <w:pStyle w:val="Footnote"/>
        <w:rPr/>
      </w:pPr>
      <w:r>
        <w:rPr>
          <w:rStyle w:val="FootnoteCharacters"/>
        </w:rPr>
        <w:footnoteRef/>
      </w:r>
      <w:r>
        <w:rPr/>
        <w:t xml:space="preserve"> </w:t>
      </w:r>
      <w:r>
        <w:rPr/>
        <w:t xml:space="preserve">Cf : l’ensemble des sept articles relevant du système de conviction « pédago-techno-phile » dans l’ouvrage et, pour l’expression la plus radicale : Marianne Poumay, « Améliorer la pratique enseignante : par quelles formations, quels accompagnements et quels soutins institutionnels ? » , dans : </w:t>
      </w:r>
      <w:r>
        <w:rPr>
          <w:i/>
        </w:rPr>
        <w:t>TIC et métiers de l’enseignement supérieur et de la recherche</w:t>
      </w:r>
      <w:r>
        <w:rPr/>
        <w:t>, op. cit., p.67-82.</w:t>
      </w:r>
    </w:p>
  </w:footnote>
  <w:footnote w:id="30">
    <w:p>
      <w:pPr>
        <w:pStyle w:val="Footnote"/>
        <w:rPr/>
      </w:pPr>
      <w:r>
        <w:rPr>
          <w:rStyle w:val="FootnoteCharacters"/>
        </w:rPr>
        <w:footnoteRef/>
      </w:r>
      <w:r>
        <w:rPr/>
        <w:t xml:space="preserve"> </w:t>
      </w:r>
      <w:r>
        <w:rPr/>
        <w:t xml:space="preserve">Cf. : l’ensemble des sept articles relevant du système de convictions « socio-professionnel » dans l’ouvrage et notamment : Laurence Habib, « Pratiques pédagogiques et TIC dans l’enseignement supérieur norvégien : une étude de cas » et « Image de soi des universitaires et TIC dans l’enseignement supérieur norvégien » , dans :  </w:t>
      </w:r>
      <w:r>
        <w:rPr>
          <w:i/>
        </w:rPr>
        <w:t xml:space="preserve">TIC et métiers de l’enseignement supérieur et de la recherche, </w:t>
      </w:r>
      <w:r>
        <w:rPr/>
        <w:t>op. cit., p.99-116 et 165-180.</w:t>
      </w:r>
    </w:p>
  </w:footnote>
  <w:footnote w:id="31">
    <w:p>
      <w:pPr>
        <w:pStyle w:val="Footnote"/>
        <w:rPr/>
      </w:pPr>
      <w:r>
        <w:rPr>
          <w:rStyle w:val="FootnoteCharacters"/>
        </w:rPr>
        <w:footnoteRef/>
      </w:r>
      <w:r>
        <w:rPr/>
        <w:t xml:space="preserve"> </w:t>
      </w:r>
      <w:r>
        <w:rPr/>
        <w:t xml:space="preserve">Abid-Zarrouk Sandoss Ben , « Une analyse de l'équité d'un enseignement en ligne » , </w:t>
      </w:r>
      <w:r>
        <w:rPr>
          <w:i/>
        </w:rPr>
        <w:t>Distances et savoirs</w:t>
      </w:r>
      <w:r>
        <w:rPr/>
        <w:t>, 2011/1 Vol. 9, p. 97-129.</w:t>
      </w:r>
    </w:p>
  </w:footnote>
  <w:footnote w:id="32">
    <w:p>
      <w:pPr>
        <w:pStyle w:val="Footnote"/>
        <w:rPr/>
      </w:pPr>
      <w:r>
        <w:rPr>
          <w:rStyle w:val="FootnoteCharacters"/>
        </w:rPr>
        <w:footnoteRef/>
      </w:r>
      <w:r>
        <w:rPr/>
        <w:t xml:space="preserve"> </w:t>
      </w:r>
      <w:r>
        <w:rPr/>
        <w:t xml:space="preserve">Kalkan Melek, « Predictiveness of interpersonal cognitive distortions on university students' problematic Internet use. », </w:t>
      </w:r>
      <w:r>
        <w:rPr>
          <w:i/>
        </w:rPr>
        <w:t>Children &amp; Youth Services Review</w:t>
      </w:r>
      <w:r>
        <w:rPr/>
        <w:t xml:space="preserve">, Juillet 2012, Vol. 34 n° 7, p.1305-1308. - Boutet Annabelle, Trémenbert Jocelyne, « Mieux comprendre les situations de non-usage des TIC – Le cas de l’Internet et de ‘informatique. Réflexions méthodologiques sur les indicateurs de l’exclusion dite numérique », Les Cahiers du Numérique, 2009, vol. 5, n°1, p.69-100. </w:t>
      </w:r>
    </w:p>
  </w:footnote>
  <w:footnote w:id="33">
    <w:p>
      <w:pPr>
        <w:pStyle w:val="Footnote"/>
        <w:rPr/>
      </w:pPr>
      <w:r>
        <w:rPr>
          <w:rStyle w:val="FootnoteCharacters"/>
        </w:rPr>
        <w:footnoteRef/>
      </w:r>
      <w:r>
        <w:rPr/>
        <w:t xml:space="preserve"> </w:t>
      </w:r>
      <w:r>
        <w:rPr/>
        <w:t xml:space="preserve">Loisier, Jean (2011), </w:t>
      </w:r>
      <w:r>
        <w:rPr>
          <w:rStyle w:val="I"/>
          <w:i/>
          <w:iCs/>
        </w:rPr>
        <w:t>Les nouveaux outils d’apprentissage  encouragent-ils réellement la performance et la réussite des étudiants  en FAD ?</w:t>
      </w:r>
      <w:r>
        <w:rPr/>
        <w:t xml:space="preserve"> Document préparé pour le Réseau d’enseignement francophone à  distance du Canada, mars 2011, 113 p.</w:t>
      </w:r>
    </w:p>
  </w:footnote>
  <w:footnote w:id="34">
    <w:p>
      <w:pPr>
        <w:pStyle w:val="Footnote"/>
        <w:rPr/>
      </w:pPr>
      <w:r>
        <w:rPr>
          <w:rStyle w:val="FootnoteCharacters"/>
        </w:rPr>
        <w:footnoteRef/>
      </w:r>
      <w:r>
        <w:rPr/>
        <w:t xml:space="preserve"> </w:t>
      </w:r>
      <w:r>
        <w:rPr/>
        <w:t>Pour une approche centrée sur la problématique des « digital natives » : Eszter Hargittai, « Quelles compétences et quelle culture numérique pour les "digital natives" ? », conférence dans le cycle thématique « Pédagogie numérique universitaire » du servie TICE de l’Université Paris 1, 16 octobre 2012 : http://epresence.univ-paris3.fr/1/watch/201.aspx</w:t>
      </w:r>
    </w:p>
  </w:footnote>
  <w:footnote w:id="35">
    <w:p>
      <w:pPr>
        <w:pStyle w:val="Footnote"/>
        <w:rPr/>
      </w:pPr>
      <w:r>
        <w:rPr>
          <w:rStyle w:val="FootnoteCharacters"/>
        </w:rPr>
        <w:footnoteRef/>
      </w:r>
      <w:r>
        <w:rPr/>
        <w:t xml:space="preserve"> </w:t>
      </w:r>
      <w:r>
        <w:rPr/>
        <w:t xml:space="preserve">Granjon Fabien, Lelong Benoit,  Metzger Jean-Luc (ed.) (2009), </w:t>
      </w:r>
      <w:r>
        <w:rPr>
          <w:i/>
        </w:rPr>
        <w:t>Inégalités numériques. Clivages sociaux et mode d’appropriation des TIC</w:t>
      </w:r>
      <w:r>
        <w:rPr/>
        <w:t>, Hermès Lavoisier, Paris, 2009</w:t>
      </w:r>
    </w:p>
  </w:footnote>
  <w:footnote w:id="36">
    <w:p>
      <w:pPr>
        <w:pStyle w:val="Footnote"/>
        <w:rPr/>
      </w:pPr>
      <w:r>
        <w:rPr>
          <w:rStyle w:val="FootnoteCharacters"/>
        </w:rPr>
        <w:footnoteRef/>
      </w:r>
      <w:r>
        <w:rPr/>
        <w:t xml:space="preserve"> </w:t>
      </w:r>
      <w:r>
        <w:rPr/>
        <w:t xml:space="preserve">Périne Brotcorne, Gérard Valenduc, « Les compétences numériques et les inégalités dans les usages d’internet », </w:t>
      </w:r>
      <w:r>
        <w:rPr>
          <w:i/>
        </w:rPr>
        <w:t>Les Cahiers du Numérique</w:t>
      </w:r>
      <w:r>
        <w:rPr/>
        <w:t>, 2009, vol. 5, n°1, p.46-68.</w:t>
      </w:r>
    </w:p>
  </w:footnote>
  <w:footnote w:id="37">
    <w:p>
      <w:pPr>
        <w:pStyle w:val="Footnote"/>
        <w:rPr/>
      </w:pPr>
      <w:r>
        <w:rPr>
          <w:rStyle w:val="FootnoteCharacters"/>
        </w:rPr>
        <w:footnoteRef/>
      </w:r>
      <w:r>
        <w:rPr/>
        <w:t xml:space="preserve"> </w:t>
      </w:r>
      <w:r>
        <w:rPr/>
        <w:t xml:space="preserve">Cédric Biagini, Guillaume Carnino, Celia Izoard (dir.), </w:t>
      </w:r>
      <w:r>
        <w:rPr>
          <w:i/>
        </w:rPr>
        <w:t>La Tyrannie technologique : Critique de la société numérique</w:t>
      </w:r>
      <w:r>
        <w:rPr/>
        <w:t xml:space="preserve">, Editions l’Echappée, mai 2007, 254 p. - Cédric Biagini, </w:t>
      </w:r>
      <w:r>
        <w:rPr>
          <w:i/>
        </w:rPr>
        <w:t>L’emprise numérique – Comment Internet les nouvelles technologies ont colonisé nos vies</w:t>
      </w:r>
      <w:r>
        <w:rPr/>
        <w:t>, Editions l’Echappée, dec. 2012, 445 p.</w:t>
      </w:r>
    </w:p>
  </w:footnote>
  <w:footnote w:id="38">
    <w:p>
      <w:pPr>
        <w:pStyle w:val="Footnote"/>
        <w:rPr/>
      </w:pPr>
      <w:r>
        <w:rPr>
          <w:rStyle w:val="FootnoteCharacters"/>
        </w:rPr>
        <w:footnoteRef/>
      </w:r>
      <w:r>
        <w:rPr/>
        <w:t xml:space="preserve"> </w:t>
      </w:r>
      <w:r>
        <w:rPr/>
        <w:t>Jérôme Valluy, "Vers une pédagogie numérique à l’université ? Compte-rendu et discussion de l’ouvrage « TIC et métiers de l’enseignement supérieur et de la recherche – Emergences, transformations » (nov. 2011)", op. cit., « 2.1 - Critique des postures et réticences professorales », http://www.reseau-terra.eu/article1234.html#05</w:t>
      </w:r>
    </w:p>
  </w:footnote>
  <w:footnote w:id="39">
    <w:p>
      <w:pPr>
        <w:pStyle w:val="Footnote"/>
        <w:rPr/>
      </w:pPr>
      <w:r>
        <w:rPr>
          <w:rStyle w:val="FootnoteCharacters"/>
        </w:rPr>
        <w:footnoteRef/>
      </w:r>
      <w:r>
        <w:rPr/>
        <w:t xml:space="preserve"> </w:t>
      </w:r>
      <w:r>
        <w:rPr/>
        <w:t xml:space="preserve">Fabien Granjon et Julie Denouël « Exposition de soi et reconnaissance de singularités subjectives sur les sites de réseaux sociaux », </w:t>
      </w:r>
      <w:r>
        <w:rPr>
          <w:rStyle w:val="Emphasis"/>
        </w:rPr>
        <w:t>Sociologie</w:t>
      </w:r>
      <w:r>
        <w:rPr/>
        <w:t xml:space="preserve"> 1/2010 (Vol. 1), p. 25-43.</w:t>
      </w:r>
    </w:p>
  </w:footnote>
  <w:footnote w:id="40">
    <w:p>
      <w:pPr>
        <w:pStyle w:val="Footnote"/>
        <w:rPr/>
      </w:pPr>
      <w:r>
        <w:rPr>
          <w:rStyle w:val="FootnoteCharacters"/>
        </w:rPr>
        <w:footnoteRef/>
      </w:r>
      <w:r>
        <w:rPr/>
        <w:t xml:space="preserve"> </w:t>
      </w:r>
      <w:r>
        <w:rPr/>
        <w:t>Gefen Alexandre, « Réseaux sociaux, microblogging et création littéraire contemporaine », Itinéraires LTC (Université Paris-Nord), no 2, juin2010, p.155-166 http://www.gefen.fr/Microblogging.pdf?first=Microblogging&amp;last=pdf</w:t>
      </w:r>
    </w:p>
  </w:footnote>
  <w:footnote w:id="41">
    <w:p>
      <w:pPr>
        <w:pStyle w:val="Footnote"/>
        <w:rPr/>
      </w:pPr>
      <w:r>
        <w:rPr>
          <w:rStyle w:val="FootnoteCharacters"/>
        </w:rPr>
        <w:footnoteRef/>
      </w:r>
      <w:r>
        <w:rPr/>
        <w:t xml:space="preserve"> </w:t>
      </w:r>
      <w:r>
        <w:rPr/>
        <w:t xml:space="preserve">Serge Bouchardon, « Le récit littéraire interactif : une valeur heuristique », Communication &amp; langages, n° 155, mars 2008, p.81-97 – Serge Bouchardon, </w:t>
      </w:r>
      <w:r>
        <w:rPr>
          <w:rStyle w:val="Emphasis"/>
          <w:bCs/>
        </w:rPr>
        <w:t>Littérature numérique : le récit interactif</w:t>
      </w:r>
      <w:r>
        <w:rPr/>
        <w:t>, Hermès Lavoisier, 2009</w:t>
      </w:r>
    </w:p>
  </w:footnote>
  <w:footnote w:id="42">
    <w:p>
      <w:pPr>
        <w:pStyle w:val="Footnote"/>
        <w:rPr/>
      </w:pPr>
      <w:r>
        <w:rPr>
          <w:rStyle w:val="FootnoteCharacters"/>
        </w:rPr>
        <w:footnoteRef/>
      </w:r>
      <w:r>
        <w:rPr/>
        <w:t xml:space="preserve"> </w:t>
      </w:r>
      <w:r>
        <w:rPr/>
        <w:t xml:space="preserve">Laurence Monnoyer-Smith, </w:t>
      </w:r>
      <w:r>
        <w:rPr>
          <w:i/>
        </w:rPr>
        <w:t>Communication et Délibération : mutations technologiques et enjeux citoyens</w:t>
      </w:r>
      <w:r>
        <w:rPr/>
        <w:t>, Paris, Hermès Publications, 2010.</w:t>
      </w:r>
    </w:p>
  </w:footnote>
  <w:footnote w:id="43">
    <w:p>
      <w:pPr>
        <w:pStyle w:val="Footnote"/>
        <w:rPr/>
      </w:pPr>
      <w:r>
        <w:rPr>
          <w:rStyle w:val="FootnoteCharacters"/>
        </w:rPr>
        <w:footnoteRef/>
      </w:r>
      <w:r>
        <w:rPr/>
        <w:t xml:space="preserve"> </w:t>
      </w:r>
      <w:r>
        <w:rPr/>
        <w:t>Desbois Henri (2008)  "Quand les cartes se numérisent ", Sciences Humaines, Publié le 28/05/2008 : http://www.scienceshumaines.com/quand-les-cartes-se-numerisent_fr_22361.html</w:t>
      </w:r>
    </w:p>
  </w:footnote>
  <w:footnote w:id="44">
    <w:p>
      <w:pPr>
        <w:pStyle w:val="Footnote"/>
        <w:rPr/>
      </w:pPr>
      <w:r>
        <w:rPr>
          <w:rStyle w:val="FootnoteCharacters"/>
        </w:rPr>
        <w:footnoteRef/>
      </w:r>
      <w:r>
        <w:rPr/>
        <w:t xml:space="preserve"> </w:t>
      </w:r>
      <w:r>
        <w:rPr/>
        <w:t xml:space="preserve">François RIBARD, Isabelle FRUCTUS, Mona GHOSN,  « Jurisprudence en ligne : panorama », in : </w:t>
      </w:r>
      <w:r>
        <w:rPr>
          <w:i/>
        </w:rPr>
        <w:t>JurisGuide - Guide de la recherche d’information en sciences juridiques</w:t>
      </w:r>
      <w:r>
        <w:rPr/>
        <w:t>, [en ligne] février 2012 (consulté le 5 avril 2013) :  http://jurisguide.univ-paris1.fr/ARTICLES/index.php?view=1&amp;artid=102</w:t>
      </w:r>
    </w:p>
  </w:footnote>
  <w:footnote w:id="45">
    <w:p>
      <w:pPr>
        <w:pStyle w:val="Footnote"/>
        <w:rPr/>
      </w:pPr>
      <w:r>
        <w:rPr>
          <w:rStyle w:val="FootnoteCharacters"/>
        </w:rPr>
        <w:footnoteRef/>
      </w:r>
      <w:r>
        <w:rPr/>
        <w:t xml:space="preserve"> </w:t>
      </w:r>
      <w:r>
        <w:rPr/>
        <w:t>Gefen Alexandre. Le livre et l'anneau : le projet Fabula, ou le rêve d'une communauté scientifique virtuelle. In: Cahiers de l'Association internationale des études francaises, 2002, N°54. pp. 381-393. http://www.persee.fr/web/revues/home/prescript/article/caief_0571-5865_2002_num_54_1_1471</w:t>
      </w:r>
    </w:p>
  </w:footnote>
  <w:footnote w:id="46">
    <w:p>
      <w:pPr>
        <w:pStyle w:val="Footnote"/>
        <w:rPr/>
      </w:pPr>
      <w:r>
        <w:rPr>
          <w:rStyle w:val="FootnoteCharacters"/>
        </w:rPr>
        <w:footnoteRef/>
      </w:r>
      <w:r>
        <w:rPr/>
        <w:t xml:space="preserve"> </w:t>
      </w:r>
      <w:r>
        <w:rPr/>
        <w:t>Georgeta Cislaru et Frédérique Stiri, « TEXTE ET DISCOURS. Corpus, co-texte et analyse automatique du point de vue de l’analyse de discours », Corpus, 8 | 2009, 85-104 : http://corpus.revues.org/1678</w:t>
      </w:r>
    </w:p>
  </w:footnote>
  <w:footnote w:id="47">
    <w:p>
      <w:pPr>
        <w:pStyle w:val="Footnote"/>
        <w:rPr/>
      </w:pPr>
      <w:r>
        <w:rPr>
          <w:rStyle w:val="FootnoteCharacters"/>
        </w:rPr>
        <w:footnoteRef/>
      </w:r>
      <w:r>
        <w:rPr/>
        <w:t xml:space="preserve"> </w:t>
      </w:r>
      <w:r>
        <w:rPr/>
        <w:t xml:space="preserve">Arthaud, Paul, (2007). </w:t>
      </w:r>
      <w:r>
        <w:rPr>
          <w:i/>
        </w:rPr>
        <w:t>Création et utilisation de ressources pédagogiques sur support numérique</w:t>
      </w:r>
      <w:r>
        <w:rPr/>
        <w:t xml:space="preserve"> </w:t>
      </w:r>
      <w:r>
        <w:rPr>
          <w:i/>
        </w:rPr>
        <w:t>pour l’enseignement de l’anglais dans une école d’ingénieurs – modalités d’intégration et étude d’impact</w:t>
      </w:r>
      <w:r>
        <w:rPr/>
        <w:t>, thèse de doctorat soutenue le 24 mai 2007 à l’université de La Sorbonne Nouvelle Paris 3.</w:t>
      </w:r>
    </w:p>
  </w:footnote>
  <w:footnote w:id="48">
    <w:p>
      <w:pPr>
        <w:pStyle w:val="Footnote"/>
        <w:rPr/>
      </w:pPr>
      <w:r>
        <w:rPr>
          <w:rStyle w:val="FootnoteCharacters"/>
        </w:rPr>
        <w:footnoteRef/>
      </w:r>
      <w:r>
        <w:rPr/>
        <w:t xml:space="preserve"> </w:t>
      </w:r>
      <w:r>
        <w:rPr/>
        <w:t xml:space="preserve">Ragala Rachid, « Télédétection – SIG, des outils de génération de l’information géographique », </w:t>
      </w:r>
      <w:r>
        <w:rPr>
          <w:rStyle w:val="I"/>
          <w:i/>
          <w:iCs/>
        </w:rPr>
        <w:t xml:space="preserve">Commentaires de paysages en géographie </w:t>
      </w:r>
      <w:r>
        <w:rPr/>
        <w:t>physique, Paris, Belin, Coll. Documents et méthodes, 2004, p. 216-219 - Henri Desbois, « La géographie du numérique : des systèmes d’information géographique à la géographie de l’information », in : E. Guichard (dir.), Regards croisés sur l’Internet, Presses de l’Enssib, Presses de l’Ensib 2011, p. 125-137.</w:t>
      </w:r>
    </w:p>
  </w:footnote>
  <w:footnote w:id="49">
    <w:p>
      <w:pPr>
        <w:pStyle w:val="Footnote"/>
        <w:rPr/>
      </w:pPr>
      <w:r>
        <w:rPr>
          <w:rStyle w:val="FootnoteCharacters"/>
        </w:rPr>
        <w:footnoteRef/>
      </w:r>
      <w:r>
        <w:rPr/>
        <w:t xml:space="preserve"> </w:t>
      </w:r>
      <w:r>
        <w:rPr/>
        <w:t>Philippe Rygiel, « Ecriture de l’histoire et réseaux numériques », in : E. Guichard (dir.), Regards croisés sur l’Internet, Presses de l’Enssib, p.101-124</w:t>
      </w:r>
    </w:p>
  </w:footnote>
  <w:footnote w:id="50">
    <w:p>
      <w:pPr>
        <w:pStyle w:val="Footnote"/>
        <w:rPr/>
      </w:pPr>
      <w:r>
        <w:rPr>
          <w:rStyle w:val="FootnoteCharacters"/>
        </w:rPr>
        <w:footnoteRef/>
      </w:r>
      <w:r>
        <w:rPr/>
        <w:t xml:space="preserve"> </w:t>
      </w:r>
      <w:r>
        <w:rPr/>
        <w:t>Gueudet Ghislaine, Lameul Geneviève, Trouche Luc, (dir.), Questions relatives à la « pédagogie universitaire numérique », regard et rôle de la recherche,  Dossier de la Revue internationale des technologies en pédagogie  universitaire, vol.8, 2011, n°1, 2 :  http://www.ritpu.org/IMG/pdf/RITPU_v08_n01-02.pdf</w:t>
      </w:r>
    </w:p>
  </w:footnote>
  <w:footnote w:id="51">
    <w:p>
      <w:pPr>
        <w:pStyle w:val="Footnote"/>
        <w:rPr/>
      </w:pPr>
      <w:r>
        <w:rPr>
          <w:rStyle w:val="FootnoteCharacters"/>
        </w:rPr>
        <w:footnoteRef/>
      </w:r>
      <w:r>
        <w:rPr/>
        <w:t xml:space="preserve"> </w:t>
      </w:r>
      <w:r>
        <w:rPr/>
        <w:t xml:space="preserve">Jewsiewicki Bogumil et Pastinelli Madeleine (2000), "L'ethnographie du monde numérique, ou comment faire du terrain dans le meilleur des mondes " (introduction des rédacteurs), Ethnologies, vol. 22, no 2, p. 5-37 : http://www.ethnologies.ulaval.ca/archives/le-web/introduction/ Héas Stéphane, Poutrain  Véronique (2003) « Les méthodes d’enquête qualitative sur Internet ».  ethnographiques.org, Numéro 4 - novembre 2003 : http://www.ethnographiques.org/2003/ Lasserre  Évelyne, Lévy Joseph J. (dir.) « Cyberespace et anthropologie : transmission des savoirs et des savoir-faire », </w:t>
      </w:r>
      <w:r>
        <w:rPr>
          <w:i/>
        </w:rPr>
        <w:t>Anthropologie et  société</w:t>
      </w:r>
      <w:r>
        <w:rPr/>
        <w:t>, Volume 35, numéro 1-2, 2011 Francis Chateauraynaud, « Faust, la société de l’information et le village sociologique », Journées : « Figures du lettré et technologies numériques : une chimère contemporaine ?», Paris, 28-29 Mars 2007 : http://halshs.archives-ouvertes.fr/halshs-00321599/en/ Francis Chateauraynaud, Josquin Debaz , « Veille sociologique et flux d’informations numériques », Atelier veille numérique, au carrefour des sciences, 9èmes Journées Francophones Extraction et Gestion des Connaissances, Strasbourg, 27-30 janvier 2009 : http://hal.archives-ouvertes.fr/hal-00492950_v1/</w:t>
      </w:r>
    </w:p>
  </w:footnote>
  <w:footnote w:id="52">
    <w:p>
      <w:pPr>
        <w:pStyle w:val="Footnote"/>
        <w:rPr/>
      </w:pPr>
      <w:r>
        <w:rPr>
          <w:rStyle w:val="FootnoteCharacters"/>
        </w:rPr>
        <w:footnoteRef/>
      </w:r>
      <w:r>
        <w:rPr/>
        <w:t xml:space="preserve"> </w:t>
      </w:r>
      <w:r>
        <w:rPr/>
        <w:t xml:space="preserve">Gefen  Alexandre, « La littérature contemporaine face au numérique  :assimilation,  résistance ou reconversion ? », à paraître dans Olivier  Bessard-Banquy  (dir.), </w:t>
      </w:r>
      <w:r>
        <w:rPr>
          <w:i/>
        </w:rPr>
        <w:t>Les Mutations de la lecture</w:t>
      </w:r>
      <w:r>
        <w:rPr/>
        <w:t>, Bordeaux, Presses universitaires de  Bordeaux, "Cahiers du livre", 2012 : http://www.academia.edu/1471703/La_litterature_contemporaine_face_au_numeriq</w:t>
      </w:r>
    </w:p>
  </w:footnote>
  <w:footnote w:id="53">
    <w:p>
      <w:pPr>
        <w:pStyle w:val="Footnote"/>
        <w:rPr/>
      </w:pPr>
      <w:r>
        <w:rPr>
          <w:rStyle w:val="FootnoteCharacters"/>
        </w:rPr>
        <w:footnoteRef/>
      </w:r>
      <w:r>
        <w:rPr/>
        <w:t xml:space="preserve"> </w:t>
      </w:r>
      <w:r>
        <w:rPr/>
        <w:t xml:space="preserve">Pierre Moeglin, « Les TIC(E) dans l’enseignement supérieur : questionner la question », dans :  </w:t>
      </w:r>
      <w:r>
        <w:rPr>
          <w:i/>
        </w:rPr>
        <w:t xml:space="preserve">TIC et métiers de l’enseignement supérieur et de la recherche, </w:t>
      </w:r>
      <w:r>
        <w:rPr/>
        <w:t>op. cit., p.227-242.</w:t>
      </w:r>
    </w:p>
  </w:footnote>
  <w:footnote w:id="54">
    <w:p>
      <w:pPr>
        <w:pStyle w:val="Footnote"/>
        <w:rPr/>
      </w:pPr>
      <w:r>
        <w:rPr>
          <w:rStyle w:val="FootnoteCharacters"/>
        </w:rPr>
        <w:footnoteRef/>
      </w:r>
      <w:r>
        <w:rPr/>
        <w:t xml:space="preserve"> </w:t>
      </w:r>
      <w:r>
        <w:rPr/>
        <w:t xml:space="preserve">Pasquier Florent (2000). "Du support analogique au document informatisé pour l'apprentissage : les "désapports" de la numérisation",  </w:t>
      </w:r>
      <w:r>
        <w:rPr>
          <w:i/>
        </w:rPr>
        <w:t>EPI - Enseignement Public et Informatique</w:t>
      </w:r>
      <w:r>
        <w:rPr/>
        <w:t xml:space="preserve">, n°100, p.109-116 : </w:t>
      </w:r>
      <w:hyperlink r:id="rId1">
        <w:r>
          <w:rPr>
            <w:rStyle w:val="InternetLink"/>
          </w:rPr>
          <w:t>http://www.epi.asso.fr/revue/100/ba0p109.htm</w:t>
        </w:r>
      </w:hyperlink>
    </w:p>
  </w:footnote>
  <w:footnote w:id="55">
    <w:p>
      <w:pPr>
        <w:pStyle w:val="Footnote"/>
        <w:rPr/>
      </w:pPr>
      <w:r>
        <w:rPr>
          <w:rStyle w:val="FootnoteCharacters"/>
        </w:rPr>
        <w:footnoteRef/>
      </w:r>
      <w:r>
        <w:rPr/>
        <w:t xml:space="preserve"> </w:t>
      </w:r>
      <w:r>
        <w:rPr/>
        <w:t xml:space="preserve">Annoot Emmanuelle, "Recomposition des rôles dans les métiers du supérieur Enseignants chercheurs et nouvelle société du savoir ou la place des formations à distance et des pratiques de tutorat dans l’enseignement supérieur à l’université", dans : </w:t>
      </w:r>
      <w:r>
        <w:rPr>
          <w:rStyle w:val="I"/>
          <w:i/>
          <w:iCs/>
        </w:rPr>
        <w:t>Agents pédagogiques et agents cognitifs dans les systèmes médiatisés d’apprentissage à distance - Rapport final sur le programme de recherche CPER 2006-2007</w:t>
      </w:r>
      <w:r>
        <w:rPr/>
        <w:t>, Univ. du Havre, IRSHS, mai 2007, p.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999999"/>
        <w:sz w:val="16"/>
        <w:szCs w:val="16"/>
      </w:rPr>
    </w:pPr>
    <w:r>
      <w:rPr>
        <w:color w:val="999999"/>
        <w:sz w:val="16"/>
        <w:szCs w:val="16"/>
      </w:rPr>
      <w:t>J. Valluy, « Le(s) numérique(s) universitaire(s) : contre les nouveaux dogmatismes internationaux… pour des recherches sur les multiples dimensions du numérique universitaire », Contribution au colloque international « L’Université à l’ère numérique », Univ. Mohamed  / IURS, Rabat, 28 fev./1</w:t>
    </w:r>
    <w:r>
      <w:rPr>
        <w:color w:val="999999"/>
        <w:sz w:val="16"/>
        <w:szCs w:val="16"/>
        <w:vertAlign w:val="superscript"/>
      </w:rPr>
      <w:t>er</w:t>
    </w:r>
    <w:r>
      <w:rPr>
        <w:color w:val="999999"/>
        <w:sz w:val="16"/>
        <w:szCs w:val="16"/>
      </w:rPr>
      <w:t xml:space="preserve"> mars 2013, Rabat, version réécrite du 14 avril 2013.</w:t>
    </w:r>
  </w:p>
  <w:p>
    <w:pPr>
      <w:pStyle w:val="Header"/>
      <w:spacing w:before="0" w:after="0"/>
      <w:rPr>
        <w:sz w:val="16"/>
        <w:szCs w:val="16"/>
      </w:rPr>
    </w:pPr>
    <w:r>
      <w:rPr>
        <w:sz w:val="16"/>
        <w:szCs w:val="16"/>
      </w:rPr>
      <w:t>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4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Appelnotedebasdep12pt">
    <w:name w:val="Style Appel note de bas de p. + 12 pt"/>
    <w:basedOn w:val="FootnoteCharacters"/>
    <w:qFormat/>
    <w:rPr>
      <w:rFonts w:ascii="Times New Roman" w:hAnsi="Times New Roman" w:cs="Times New Roman"/>
      <w:sz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T2">
    <w:name w:val="t2"/>
    <w:basedOn w:val="Policepardfaut"/>
    <w:qFormat/>
    <w:rPr/>
  </w:style>
  <w:style w:type="character" w:styleId="Fqsvolumeno">
    <w:name w:val="fqsvolumeno"/>
    <w:basedOn w:val="Policepardfaut"/>
    <w:qFormat/>
    <w:rPr/>
  </w:style>
  <w:style w:type="character" w:styleId="Fqsissueno">
    <w:name w:val="fqsissueno"/>
    <w:basedOn w:val="Policepardfaut"/>
    <w:qFormat/>
    <w:rPr/>
  </w:style>
  <w:style w:type="character" w:styleId="Fqsarticleno">
    <w:name w:val="fqsarticleno"/>
    <w:basedOn w:val="Policepardfaut"/>
    <w:qFormat/>
    <w:rPr/>
  </w:style>
  <w:style w:type="character" w:styleId="St">
    <w:name w:val="st"/>
    <w:basedOn w:val="Policepardfaut"/>
    <w:qFormat/>
    <w:rPr/>
  </w:style>
  <w:style w:type="character" w:styleId="I">
    <w:name w:val="i"/>
    <w:basedOn w:val="Policepardfaut"/>
    <w:qFormat/>
    <w:rPr/>
  </w:style>
  <w:style w:type="character" w:styleId="Url">
    <w:name w:val="ur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ntenu">
    <w:name w:val="titre_conten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sz w:val="16"/>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ome.valluy@univ-paris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asso.fr/revue/100/ba0p109.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4:09:00Z</dcterms:created>
  <dc:creator>J.Valluy</dc:creator>
  <dc:description/>
  <cp:keywords/>
  <dc:language>en-US</dc:language>
  <cp:lastModifiedBy>J.Valluy</cp:lastModifiedBy>
  <dcterms:modified xsi:type="dcterms:W3CDTF">2013-04-14T14:30:00Z</dcterms:modified>
  <cp:revision>13</cp:revision>
  <dc:subject/>
  <dc:title>Colloque international : "L'université à l'ère numérique, e-formation, e-recherche, e-gouvernance", 28 février / 1er mars 2013, IURS, Rabat</dc:title>
</cp:coreProperties>
</file>