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fr-FR"/>
        </w:rPr>
        <w:t>Linux System Err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hen system requests fail, error code are returned. To understand the nature of the error these codes need to be interpreted. They are recorded in: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/usr/include/asm/errno.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ere is a copy of that file as of Aug 2004 on RedHat 7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PERM            1      /* Operation not permit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ENT           2      /* No such file or director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SRCH            3      /* No such proces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INTR            4      /* Interrupted system call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IO              5      /* I/O erro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XIO            6      /* No such device or addres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2BIG            7      /* Arg list too long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EXEC          8      /* Exec format erro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BADF            9      /* Bad file numbe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CHILD          10      /* No child processe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AGAIN          11      /* Try again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MEM          12      /* Out of memor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ACCES          13      /* Permission deni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FAULT          14      /* Bad addres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TBLK         15      /* Block device requir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BUSY           16      /* Device or resource bus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EXIST          17      /* File exist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XDEV           18      /* Cross-device link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DEV          19      /* No such devic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TDIR         20      /* Not a director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ISDIR          21      /* Is a director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INVAL          22      /* Invalid argumen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FILE          23      /* File table overflow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MFILE          24      /* Too many open file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TTY          25      /* Not a typewrite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TXTBSY         26      /* Text file bus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FBIG           27      /* File too larg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SPC          28      /* No space left on devic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SPIPE          29      /* Illegal seek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ROFS           30      /* Read-only file system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MLINK          31      /* Too many link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PIPE           32      /* Broken pip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DOM            33      /* Math argument out of domain of func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RANGE          34      /* Math result not representab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DEADLK         35      /* Resource deadlock would occu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AMETOOLONG    36      /* File name too long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LCK          37      /* No record locks availab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SYS          38      /* Function not implemen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TEMPTY       39      /* Directory not empt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OOP           40      /* Too many symbolic links encounter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WOULDBLOCK     EAGAIN  /* Operation would block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MSG          42      /* No message of desired typ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IDRM           43      /* Identifier remov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CHRNG          44      /* Channel number out of rang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2NSYNC        45      /* Level 2 not synchroniz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3HLT          46      /* Level 3 hal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3RST          47      /* Level 3 rese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NRNG          48      /* Link number out of rang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UNATCH         49      /* Protocol driver not attach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CSI          50      /* No CSI structure availab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2HLT          51      /* Level 2 hal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BADE           52      /* Invalid exchang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BADR           53      /* Invalid request descripto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XFULL          54      /* Exchange full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ANO          55      /* No anod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BADRQC         56      /* Invalid request cod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BADSLT         57      /* Invalid slo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DEADLOCK       EDEAD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BFONT          59      /* Bad font file forma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STR          60      /* Device not a stream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it-IT" w:eastAsia="fr-FR"/>
        </w:rPr>
        <w:t>#define ENODATA         61      /* No data availab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TIME           62      /* Timer expir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SR           63      /* Out of streams resource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NET          64      /* Machine is not on the network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PKG          65      /* Package not install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REMOTE         66      /* Object is remot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LINK         67      /* Link has been sever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ADV            68      /* Advertise erro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SRMNT          69      /* Srmount erro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COMM           70      /* Communication error on sen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PROTO          71      /* Protocol erro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MULTIHOP       72      /* Multihop attemp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DOTDOT         73      /* RFS specific erro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BADMSG         74      /* Not a data messag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OVERFLOW       75      /* Value too large for defined data typ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TUNIQ        76      /* Name not unique on network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BADFD          77      /* File descriptor in bad stat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REMCHG         78      /* Remote address chang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IBACC         79      /* Can not access a needed shared librar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IBBAD         80      /* Accessing a corrupted shared librar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IBSCN         81      /* .lib section in a.out corrup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IBMAX         82      /* Attempting to link in too many shared librarie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LIBEXEC        83      /* Cannot exec a shared library directl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ILSEQ          84      /* Illegal byte sequenc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RESTART        85      /* Interrupted system call should be restar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STRPIPE        86      /* Streams pipe erro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USERS          87      /* Too many user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TSOCK        88      /* Socket operation on non-socke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DESTADDRREQ    89      /* Destination address requir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MSGSIZE        90      /* Message too long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PROTOTYPE      91      /* Protocol wrong type for socke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PROTOOPT     92      /* Protocol not availab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PROTONOSUPPORT 93      /* Protocol not suppor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SOCKTNOSUPPORT 94      /* Socket type not suppor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OPNOTSUPP      95      /* Operation not supported on transport endpoin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PFNOSUPPORT    96      /* Protocol family not suppor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AFNOSUPPORT    97      /* Address family not supported by protocol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ADDRINUSE      98      /* Address already in us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ADDRNOTAVAIL   99      /* Cannot assign requested addres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ETDOWN        100     /* Network is down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ETUNREACH     101     /* Network is unreachab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ETRESET       102     /* Network dropped connection because of rese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CONNABORTED    103     /* Software caused connection abor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CONNRESET      104     /* Connection reset by pee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BUFS         105     /* No buffer space availab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ISCONN         106     /* Transport endpoint is already connec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TCONN        107     /* Transport endpoint is not connec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SHUTDOWN       108     /* Cannot send after transport endpoint shutdown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TOOMANYREFS    109     /* Too many references: cannot splic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TIMEDOUT       110     /* Connection timed ou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CONNREFUSED    111     /* Connection refus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HOSTDOWN       112     /* Host is down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HOSTUNREACH    113     /* No route to hos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ALREADY        114     /* Operation already in progres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INPROGRESS     115     /* Operation now in progres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it-IT" w:eastAsia="fr-FR"/>
        </w:rPr>
        <w:t>#define ESTALE          116     /* Stale NFS file hand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UCLEAN         117     /* Structure needs cleaning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NOTNAM         118     /* Not a XENIX named type fi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#define ENAVAIL         119     /* No XENIX semaphores availab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#define EISNAM          120     /* Is a named type fi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it-IT" w:eastAsia="fr-FR"/>
        </w:rPr>
        <w:t>#define EREMOTEIO       121     /* Remote I/O error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it-IT" w:eastAsia="fr-FR"/>
        </w:rPr>
        <w:t>#define EDQUOT          122     /* Quota exceed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it-IT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BR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fr-FR"/>
        </w:rPr>
        <w:t>#define ENOMEDIUM       123     /* No medium foun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#define EMEDIUMTYPE     124     /* Wrong medium type */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0:00Z</dcterms:created>
  <dc:creator>s0048694</dc:creator>
  <dc:description/>
  <cp:keywords/>
  <dc:language>en-US</dc:language>
  <cp:lastModifiedBy>s0048694</cp:lastModifiedBy>
  <dcterms:modified xsi:type="dcterms:W3CDTF">2014-08-12T12:41:00Z</dcterms:modified>
  <cp:revision>1</cp:revision>
  <dc:subject/>
  <dc:title/>
</cp:coreProperties>
</file>