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 w:val="20"/>
          <w:szCs w:val="20"/>
        </w:rPr>
      </w:pPr>
      <w:r>
        <w:rPr>
          <w:b/>
          <w:sz w:val="20"/>
          <w:szCs w:val="20"/>
        </w:rPr>
      </w:r>
    </w:p>
    <w:p>
      <w:pPr>
        <w:pStyle w:val="Normal"/>
        <w:ind w:left="708" w:hanging="708"/>
        <w:jc w:val="center"/>
        <w:rPr>
          <w:b/>
          <w:b/>
          <w:sz w:val="36"/>
          <w:szCs w:val="36"/>
        </w:rPr>
      </w:pPr>
      <w:r>
        <w:rPr>
          <w:b/>
          <w:sz w:val="36"/>
          <w:szCs w:val="36"/>
        </w:rPr>
        <w:t>Réfugiés libériens à Conakry : en attente sur l’autre rive ?</w:t>
      </w:r>
    </w:p>
    <w:p>
      <w:pPr>
        <w:pStyle w:val="Normal"/>
        <w:spacing w:lineRule="auto" w:line="360"/>
        <w:rPr>
          <w:b/>
          <w:b/>
          <w:sz w:val="36"/>
          <w:szCs w:val="36"/>
        </w:rPr>
      </w:pPr>
      <w:r>
        <w:rPr>
          <w:b/>
          <w:sz w:val="36"/>
          <w:szCs w:val="36"/>
        </w:rPr>
      </w:r>
    </w:p>
    <w:p>
      <w:pPr>
        <w:pStyle w:val="Normal"/>
        <w:spacing w:lineRule="auto" w:line="360"/>
        <w:ind w:firstLine="708"/>
        <w:jc w:val="both"/>
        <w:rPr/>
      </w:pPr>
      <w:r>
        <w:rPr/>
        <w:t xml:space="preserve">Cette communication se propose de réfléchir à la notion de transit dans un terrain urbain au Sud, Conakry, en regard des stratégies migratoires individuelles et collectives d’un groupe de réfugiés, les Libériens, et en regard des contradictions de l’asile qui leur est offert. Le titre est un jeu de mot autour de cette idée de transit car Conakry signifie en langue locale « sur l’autre rive ». Son étymologie remonte à l’époque où le site originel de la ville était une île, qui a ensuite été rattachée au continent. L’agglomération de Conakry s’étend aujourd’hui de la presqu’île de Kaloum au Km36 et concentre plus de 2 millions d’habitants, selon les estimations. Ayant rejoint la Guinée pour fuir la guerre civile au Libéria entre 1989 et 2003, un petit nombre de réfugiés vit aujourd’hui à Conakry. </w:t>
      </w:r>
    </w:p>
    <w:p>
      <w:pPr>
        <w:pStyle w:val="Normal"/>
        <w:spacing w:lineRule="auto" w:line="360"/>
        <w:ind w:firstLine="708"/>
        <w:jc w:val="both"/>
        <w:rPr/>
      </w:pPr>
      <w:r>
        <w:rPr/>
        <w:t xml:space="preserve">La Guinée est une terre d’asile en Afrique de l’Ouest. Pays relativement stable par rapport à ses voisins – depuis 26 ans le même général Président est au pouvoir alors que la Sierra Léone, le Libéria ou encore la Côte d’Ivoire ont connu des conflits internes – la Guinée est signataire de la Convention de Genève de 1951 sur les Réfugiés et de celle de l’OUA de 1969. Beaucoup de Libériens arrivés en Guinée ont obtenu le statut de réfugié </w:t>
      </w:r>
      <w:r>
        <w:rPr>
          <w:i/>
        </w:rPr>
        <w:t>prima facie</w:t>
      </w:r>
      <w:r>
        <w:rPr/>
        <w:t xml:space="preserve">, même si une procédure de reconnaissance individuelle du statut a été mise en place à Conakry. D’autres se sont installés de façon spontanée et n’ont pas de papiers de réfugié. Les enquêtes menées à Conakry ont concerné à la fois des réfugiés statutaires et des Libériens sans papiers. On emploiera donc ici le mot réfugié dans un sens large en précisant par l’adjectif statutaire, si besoin est, l’aspect juridique du terme. </w:t>
      </w:r>
    </w:p>
    <w:p>
      <w:pPr>
        <w:pStyle w:val="Normal"/>
        <w:spacing w:lineRule="auto" w:line="360"/>
        <w:ind w:firstLine="708"/>
        <w:jc w:val="both"/>
        <w:rPr/>
      </w:pPr>
      <w:r>
        <w:rPr/>
        <w:t xml:space="preserve">L’accueil des réfugiés libériens en Guinée a été généreux si l’on en croit les observateurs internationaux, et parfois les réfugiés eux-mêmes (VAN DAMME, 1996 ; FERRY, 2004). En Guinée forestière où l’afflux de personnes a été le plus important, les Libériens ont reçu de l’aide de la population locale et ont souvent vécu dans les villages avant d’être transférés dans des camps du HCR. Le gouvernement guinéen a laissé les réfugiés libres de circuler à l’intérieur du pays, ce qui a amené certains Libériens à s’installer dans la capitale. L’attitude des Guinéens envers les réfugiés a cependant changé à la fin des années 2000, dans un contexte de lassitude des hôtes et d’attaques répétées aux frontières par des rebelles soupçonnés être liés aux réfugiés (MC GOVERN, 2002). </w:t>
      </w:r>
    </w:p>
    <w:p>
      <w:pPr>
        <w:pStyle w:val="Normal"/>
        <w:spacing w:lineRule="auto" w:line="360"/>
        <w:ind w:firstLine="708"/>
        <w:jc w:val="both"/>
        <w:rPr/>
      </w:pPr>
      <w:r>
        <w:rPr/>
        <w:t xml:space="preserve">Le conflit au Libéria ayant pris fin en 2003, les Libériens en Guinée sont aujourd’hui libres de faire un choix de lieu de vie, après plusieurs années d’exil forcé. Les options migratoires qui s’offrent à eux sont les suivantes : rester en Guinée, rentrer au Libéria ou bien attendre une éventuelle réinstallation dans un pays tiers. Par réinstallation, on entend le fait d’être accueilli légalement dans un pays développé qui accepte des quotas de réfugiés déjà reconnus dans un premier pays d’asile. D’après les enquêtes menées en début d’année 2008 auprès de 200 Libériens vivant à Conakry (sur une population estimée de 7 000), beaucoup optent pour la stratégie de l’attente dans l’espoir d’être sélectionné par un programme de réinstallation. Ils restent dans un état d’esprit de transit, et Conakry ne représente pour eux qu’un passage, qu’une parenthèse vers une vie meilleure. </w:t>
      </w:r>
    </w:p>
    <w:p>
      <w:pPr>
        <w:pStyle w:val="Normal"/>
        <w:spacing w:lineRule="auto" w:line="360"/>
        <w:ind w:firstLine="708"/>
        <w:jc w:val="both"/>
        <w:rPr/>
      </w:pPr>
      <w:r>
        <w:rPr/>
        <w:t xml:space="preserve">Cette communication entend exposer la situation d’asile des réfugiés libériens à Conakry et leurs stratégies migratoires pour réfléchir aux facteurs explicatifs et aux implications de ce sentiment de transit que vivent beaucoup de Libériens. En observant les stratégies des réfugiés, il s’agit aussi de s’interroger sur les façons de passer d’une migration forcée à une migration choisie. Cette présentation de premiers résultats après six mois de terrain à Conakry est également l’occasion de discuter les méthodes de rencontre et d’entretien avec les réfugiés et les questions qui se posent dans la relation qui s’instaure entre chercheur et sujets de la recherche en « terrain sensible » (BOUILLON, FRESIA, TALLIO, 2005). </w:t>
      </w:r>
    </w:p>
    <w:p>
      <w:pPr>
        <w:pStyle w:val="Normal"/>
        <w:spacing w:lineRule="auto" w:line="360"/>
        <w:ind w:firstLine="708"/>
        <w:jc w:val="both"/>
        <w:rPr/>
      </w:pPr>
      <w:r>
        <w:rPr/>
      </w:r>
    </w:p>
    <w:p>
      <w:pPr>
        <w:pStyle w:val="Normal"/>
        <w:spacing w:lineRule="auto" w:line="360"/>
        <w:jc w:val="both"/>
        <w:rPr>
          <w:b/>
          <w:b/>
        </w:rPr>
      </w:pPr>
      <w:r>
        <w:rPr>
          <w:b/>
        </w:rPr>
        <w:t>Conakry, « terrain sensible » ?</w:t>
      </w:r>
    </w:p>
    <w:p>
      <w:pPr>
        <w:pStyle w:val="Normal"/>
        <w:spacing w:lineRule="auto" w:line="360"/>
        <w:jc w:val="both"/>
        <w:rPr>
          <w:b/>
          <w:b/>
        </w:rPr>
      </w:pPr>
      <w:r>
        <w:rPr>
          <w:b/>
        </w:rPr>
      </w:r>
    </w:p>
    <w:p>
      <w:pPr>
        <w:pStyle w:val="Normal"/>
        <w:spacing w:lineRule="auto" w:line="360"/>
        <w:ind w:firstLine="708"/>
        <w:jc w:val="both"/>
        <w:rPr/>
      </w:pPr>
      <w:r>
        <w:rPr/>
        <w:t xml:space="preserve">Mener des entretiens auprès des réfugiés libériens à Conakry n’est pas difficile par rapport à d’autres terrains où les réfugiés se cachent ou sont fermés au dialogue avec des chercheurs (BOUILLON, FRESIA, TALLIO, 2005). Les Libériens ne se cachent pas : ils ont le droit de résider à Conakry et d’y travailler. Seule une personne a refusé de me rencontrer car il ne voulait pas revenir sur son expérience traumatique au Libéria. Les réfugiés se sont montrés pour la plupart ouverts et bavards, notamment sur les souffrances vécues en Guinée comme au Libéria. </w:t>
      </w:r>
    </w:p>
    <w:p>
      <w:pPr>
        <w:pStyle w:val="Normal"/>
        <w:spacing w:lineRule="auto" w:line="360"/>
        <w:ind w:firstLine="708"/>
        <w:jc w:val="both"/>
        <w:rPr/>
      </w:pPr>
      <w:r>
        <w:rPr/>
        <w:t xml:space="preserve">La difficulté du terrain a plutôt résidé dans le fait de trouver les Libériens car ils sont peu nombreux à Conakry et vivent dispersés dans une grande ville. Il a fallu trouver des moyens pour les approcher. L’aide d’employés du HCR a été utile pour les premiers contacts mais le bouche à oreille grâce à des Guinéens a finalement davantage fonctionné. Par la suite, les réfugiés se sont eux-mêmes passé mon numéro de téléphone. J’ai employé la méthode de la boule de neige, tout en multipliant les informants pour essayer d’éviter de ne rencontrer qu’un certain type de personnes. </w:t>
      </w:r>
    </w:p>
    <w:p>
      <w:pPr>
        <w:pStyle w:val="Normal"/>
        <w:spacing w:lineRule="auto" w:line="360"/>
        <w:ind w:firstLine="708"/>
        <w:jc w:val="both"/>
        <w:rPr/>
      </w:pPr>
      <w:r>
        <w:rPr/>
        <w:t xml:space="preserve">Même si les Libériens ne vivent pas clandestinement à Conakry, il n’existe pas de recensement fiable de leur nombre. Trois institutions constituent des sources statistiques possibles pour mon étude : le HCR, l’Etat guinéen et l’Ambassade du Libéria en Guinée. Le HCR recense 3 500 réfugiés urbains libériens mais les informations collectées sur ce nombre (ethnie, âge, activité) sont partielles et parfois peu fiables. Cette statistique ne donne pas une image totale du nombre de Libériens ayant fui la guerre et vivant aujourd’hui à Conakry, puisqu’elle exclut ceux qui ont été rejetés et ceux qui n’ont jamais demandé le statut de réfugié. L’Etat guinéen s’appuie sur les chiffres du HCR car il ne dispose pas de statistiques annuelles concernant le nombre de réfugiés vivant à Conakry. Pour pallier ce manque, et pour régulariser la situation des étrangers, le gouvernement a organisé un recensement dans la capitale à la fin 2007 mais les résultats n’en ont pas encore été publiés. Beaucoup de Libériens m’ont dit avoir refusé de participer à l’opération par peur d’une intégration locale forcée ou d’expulsions. La dernière source statistique est l’Ambassade du Libéria qui recense environ 3 800 ressortissants. Paradoxalement (d’un point de vue légal), certains réfugiés sont à la fois enregistrés auprès du HCR et auprès de leur Ambassade. A partir de ces deux sources, j’estime à 7 000 le nombre de réfugiés libériens aujourd’hui à Conakry. Ces éléments ne permettent pas d’avoir une image globale, quantitative et qualitative de la population libérienne ayant fui la guerre et vivant aujourd’hui dans la capitale guinéenne. On ne peut donc pas prétendre à une représentativité des entretiens menés. Les enquêtes ont plutôt été conduites à l’aveugle, mais ont touché la plupart des quartiers de Conakry, parfois à partir de lieux fréquentés par des anglophones (lieux de prière, écoles) pour tester la dispersion géographique des réfugiés. Cela a permis de rencontrer une plus grande variété de réfugiés mais la majorité des 200 interviewés sont des réfugiés statutaires. </w:t>
      </w:r>
    </w:p>
    <w:p>
      <w:pPr>
        <w:pStyle w:val="Normal"/>
        <w:spacing w:lineRule="auto" w:line="360"/>
        <w:ind w:firstLine="708"/>
        <w:jc w:val="both"/>
        <w:rPr/>
      </w:pPr>
      <w:r>
        <w:rPr/>
        <w:t xml:space="preserve">A chaque début d’entretien, il était nécessaire d’expliquer le projet de recherche. Cette étape a pris d’autant plus d’importance après la mise en garde d’un représentant des réfugiés sur la possible utilisation de ma venue par certaines personnes. Selon lui, des Libériens auraient pu essayer de faire payer leurs compatriotes pour me rencontrer en faisant courir le bruit qu’une femme blanche menait des entretiens de sélection pour une réinstallation. Comment éviter de faire de ma présence à des fins de recherche dans les cercles des réfugiés un enjeu de pouvoir pour certains d’entre eux ? En plus de varier les informants, il fallait insister sur le caractère universitaire de la recherche et sur l’absence de liens avec le HCR ou l’OIM. Cela n’a pas empêché une jeune femme de me demander si j’étais australienne lors de l’entretien en privé alors que j’avais expliqué en public être française… </w:t>
      </w:r>
    </w:p>
    <w:p>
      <w:pPr>
        <w:pStyle w:val="Normal"/>
        <w:spacing w:lineRule="auto" w:line="360"/>
        <w:ind w:firstLine="708"/>
        <w:jc w:val="both"/>
        <w:rPr/>
      </w:pPr>
      <w:r>
        <w:rPr/>
        <w:t>Beaucoup de réponses concernant l’avenir des personnes interviewées étaient des phrases toutes faites. Dans certains cas, cela s’explique par la faible vision à moyen et long termes pour des raisons de grande pauvreté, de faible niveau d’éducation ou encore d’absence d’autonomie de décision. Dans d’autres cas, le manque de confiance a pu jouer. Enfin, le contexte de l’entretien était important : les personnes avec lesquelles le dialogue a été le plus intéressant sont celles rencontrées en tête à tête et non pas l’intermédiaire d’une personne se déclarant représentant les réfugiés. La présence de tiers lors d’un entretien a parfois été un obstacle à la parole, mais parfois au contraire un catalyseur et les débats soulevés en groupe une source d’information précieuse pour mieux comprendre la culture libérienne en général et les perceptions de la guerre. Pour dépasser les phrases toutes faites, des rencontres répétées avec certains informants ont eu lieu et un travail de suivi à moyen terme permettra d’approfondir ces liens.</w:t>
      </w:r>
    </w:p>
    <w:p>
      <w:pPr>
        <w:pStyle w:val="Normal"/>
        <w:spacing w:lineRule="auto" w:line="360"/>
        <w:ind w:firstLine="708"/>
        <w:jc w:val="both"/>
        <w:rPr/>
      </w:pPr>
      <w:r>
        <w:rPr/>
        <w:t xml:space="preserve">La question de la véracité des récits s’est posée au long de ces mois de recherche, comme dans tout travail avec des réfugiés qui ont eu à raconter leur histoire d’exil à plusieurs reprises. Même si les histoires collectées sont rarement stéréotypées, certains récits semblent incohérents. Cette recherche ne porte pas sur la détermination du statut de réfugié, ni sur les craintes de persécutions, mais l’expérience de la guerre, de la fuite et de l’asile est à prendre en compte pour essayer de comprendre comment les réfugiés décident de leur avenir. Ces récits sont un élément de compréhension des motivations de certains individus pour ne pas rentrer au Libéria ou bien ne pas vouloir rester en Guinée. A chaque entretien, les interviewés ont été libres de développer ou non leur trajectoire migratoire du Libéria à Conakry. Il a finalement été décidé d’accepter les récits des personnes rencontrées comme base de travail et éléments subjectifs constitutifs du projet migratoire. </w:t>
      </w:r>
    </w:p>
    <w:p>
      <w:pPr>
        <w:pStyle w:val="Normal"/>
        <w:spacing w:lineRule="auto" w:line="360"/>
        <w:ind w:firstLine="708"/>
        <w:jc w:val="both"/>
        <w:rPr/>
      </w:pPr>
      <w:r>
        <w:rPr/>
        <w:t xml:space="preserve">Conakry est finalement surtout un terrain sensible à cause de la situation socio économique et politique en Guinée. Les réfugiés urbains ne reçoivent aucune aide du HCR pour survivre dans la capitale guinéenne et certains vivent dans un grand dénuement. Ils ont du mal à s’en sortir car il leur manque un réseau familial d’entraide. A chaque rencontre, j’insistais sur l’absence d’aide concrète à tirer de l’interview, et de fait, rares sont les Libériens qui m’ont demandé directement de l’argent. Le principe adopté a été de ne jamais donner d’argent lors d’un entretien. </w:t>
      </w:r>
    </w:p>
    <w:p>
      <w:pPr>
        <w:pStyle w:val="Normal"/>
        <w:spacing w:lineRule="auto" w:line="360"/>
        <w:ind w:firstLine="708"/>
        <w:jc w:val="both"/>
        <w:rPr/>
      </w:pPr>
      <w:r>
        <w:rPr/>
        <w:t>Pour mieux faire comprendre cette dimension de terrain sensible et pour présenter les premiers résultats de recherche, il faut revenir sur la situation des réfugiés libériens à Conakry.</w:t>
      </w:r>
    </w:p>
    <w:p>
      <w:pPr>
        <w:pStyle w:val="Normal"/>
        <w:spacing w:lineRule="auto" w:line="360"/>
        <w:ind w:firstLine="708"/>
        <w:jc w:val="both"/>
        <w:rPr/>
      </w:pPr>
      <w:r>
        <w:rPr/>
      </w:r>
    </w:p>
    <w:p>
      <w:pPr>
        <w:pStyle w:val="Normal"/>
        <w:spacing w:lineRule="auto" w:line="360"/>
        <w:jc w:val="both"/>
        <w:rPr>
          <w:b/>
          <w:b/>
        </w:rPr>
      </w:pPr>
      <w:r>
        <w:rPr>
          <w:b/>
        </w:rPr>
        <w:t>Conakry, ville transit ou terre d’accueil ?</w:t>
      </w:r>
    </w:p>
    <w:p>
      <w:pPr>
        <w:pStyle w:val="Normal"/>
        <w:spacing w:lineRule="auto" w:line="360"/>
        <w:jc w:val="both"/>
        <w:rPr>
          <w:b/>
          <w:b/>
        </w:rPr>
      </w:pPr>
      <w:r>
        <w:rPr>
          <w:b/>
        </w:rPr>
      </w:r>
    </w:p>
    <w:p>
      <w:pPr>
        <w:pStyle w:val="Normal"/>
        <w:spacing w:lineRule="auto" w:line="360"/>
        <w:ind w:firstLine="708"/>
        <w:jc w:val="both"/>
        <w:rPr/>
      </w:pPr>
      <w:r>
        <w:rPr/>
        <w:t xml:space="preserve">Conakry a accueilli une infime part des Libériens qui se sont réfugiés en Guinée. Les opérations de rapatriement, après la fin du conflit libérien, ont vidé les camps de réfugiés en Guinée forestière mais les réfugiés urbains sont plus réticents à l’idée du retour. Est-ce à dire que Conakry est devenue pour eux une terre d’accueil ? Ou bien perçoivent-il leur séjour à Conakry comme un moment transitoire et la ville comme un point de départ possible vers une autre terre d’accueil ? Parviennent-ils à utiliser Conakry comme un tremplin ou bien sont-ils bloqués dans la capitale guinéenne ? Il s’agit d’exposer ici les possibilités migratoires qui s’offrent aux réfugiés libériens mais aussi de réfléchir à la fonction que joue Conakry pour ces réfugiés : la ville est-elle davantage un espace d’accueil ou de transit ? </w:t>
      </w:r>
    </w:p>
    <w:p>
      <w:pPr>
        <w:pStyle w:val="Normal"/>
        <w:spacing w:lineRule="auto" w:line="360"/>
        <w:ind w:firstLine="708"/>
        <w:jc w:val="both"/>
        <w:rPr/>
      </w:pPr>
      <w:r>
        <w:rPr/>
        <w:t xml:space="preserve">Le terme de possibilités migratoires renvoie les réfugiés à une alternative : rester ou partir et à trois lieux de vie éventuels : « ici », « là-bas » (back home), « ailleurs » (VAN HEAR, 2004). Le « ici » désigne le pays d’asile, en l’occurrence la Guinée, et même Conakry. Décider de rester en Guinée peut être considéré comme une stratégie migratoire au sens où cette décision serait interprétée comme la fin de l’exil forcé. « Là-bas » renvoie au pays d’origine, au Libéria, et au retour. Le choix du rapatriement implique souvent de repartir à zéro et peut faire de l’exil en Guinée une parenthèse. Cependant, l’alternative entre « ici » et « là-bas » peut être moins tranchée quand la circulation entre les lieux est facile, ce qui est le cas entre Libéria et Guinée puisque les citoyens CEDEAO peuvent faire des allers-et-retours sans visa. Cependant, parmi les Libériens rencontrés, rares sont ceux qui voyagent régulièrement entre les deux pays. Enfin, l’ « ailleurs » représente surtout les pays développés et la possibilité d’y être accueilli par les programmes de réinstallation. Les Libériens, par l’histoire de leur pays, se tournent largement vers les Etats-Unis. </w:t>
      </w:r>
    </w:p>
    <w:p>
      <w:pPr>
        <w:pStyle w:val="Normal"/>
        <w:spacing w:lineRule="auto" w:line="360"/>
        <w:ind w:firstLine="708"/>
        <w:jc w:val="both"/>
        <w:rPr/>
      </w:pPr>
      <w:r>
        <w:rPr/>
        <w:t>Ici, là-bas et ailleurs deviennent dans le langage du HCR trois « solutions durables » pour les réfugiés : l’intégration locale, le rapatriement volontaire, la réinstallation. La guerre civile au Libéria a duré 14 ans et les Libériens en exil ont connu ce que la communauté internationale appelle une situation de refuge prolongé (</w:t>
      </w:r>
      <w:r>
        <w:rPr>
          <w:i/>
        </w:rPr>
        <w:t>protracted refugee situation</w:t>
      </w:r>
      <w:r>
        <w:rPr/>
        <w:t xml:space="preserve">). Pour protéger les réfugiés, le HCR a déployé d’importants moyens dans les pays d’asile frontaliers, comme en Guinée, mais a également encouragé les pays développés à ouvrir leurs portes aux réfugiés libériens. L’Australie, le Canada, les Etats-Unis ou la Norvège ont accueillis des Libériens d’abord réfugiés en Guinée. Les camps de réfugiés de Guinée forestière ont reçu à plusieurs reprises des experts en mission pour sélectionner les candidats à la réinstallation. Pour les heureux élus, Conakry a servi de lieu de transit, parfois pendant de longs mois, avant le départ final vers une nouvelle vie. </w:t>
      </w:r>
    </w:p>
    <w:p>
      <w:pPr>
        <w:pStyle w:val="Normal"/>
        <w:spacing w:lineRule="auto" w:line="360"/>
        <w:ind w:firstLine="708"/>
        <w:jc w:val="both"/>
        <w:rPr/>
      </w:pPr>
      <w:r>
        <w:rPr/>
        <w:t>Il est difficile d’avoir des statistiques sur les Libériens réinstallés à partir de Conakry depuis les années 1990, cependant le phénomène a été particulièrement important. Le HCR a accompagné ce qu’il appelle des « réinstallations de groupe ». Dans son rapport de 2005 concernant Conakry, l’agence annonce que « plus de 1 900 réfugiés (principalement des Libériens et trois Sierra Léonais) ont été réinstallés » à l’étranger. Les chiffres du Ministère de l’Intérieur américain sont eux aussi significatifs. En moyenne, entre 1997 et  2006, environ 2800 réfugiés libériens ont été accueillis chaque année aux Etats-Unis (Yearbook of Immigration Statistics, 2006). Aujourd’hui, les programmes de réinstallation ne touchent plus qu’une petite minorité de Libériens en Guinée et concernent essentiellement des cas de regroupement familial. Cependant, beaucoup de réfugiés s’accrochent encore au rêve de la réinstallation et attendent à Conakry d’être un jour appelés à partir.</w:t>
      </w:r>
    </w:p>
    <w:p>
      <w:pPr>
        <w:pStyle w:val="Normal"/>
        <w:spacing w:lineRule="auto" w:line="360"/>
        <w:ind w:firstLine="708"/>
        <w:jc w:val="both"/>
        <w:rPr/>
      </w:pPr>
      <w:r>
        <w:rPr/>
        <w:t>D’autres ont fait le choix concret d’un retour. Depuis Conakry pourtant, le rapatriement assisté par le HCR n’existe pas. En 2006, le HCR a transporté un peu moins d’une cinquantaine de réfugiés de Conakry à Monrovia. La plupart des Libériens qui décident de rentrer le font par leurs propres moyens. Pendant les enquêtes de terrain, les personnes rencontrées ayant fait le choix du retour étaient surtout des femmes. Lasses de vivre en Guinée et ayant accumulé un petit pécule pour essayer de reconstruire leur vie au Libéria, elles préparaient leur retour en faisant plusieurs voyages d’évaluation. D’autres enfin ont fait le choix de rester à Conakry, soit parce qu’ils s’y sont fait des liens, familiaux notamment, soit parce qu’ils attendent un meilleur moment pour rentrer. La plupart d’entre eux travaille, a un logement fixe et fiable et s’est construit un réseau social important. Pour eux, malgré les difficultés du quotidien, Conakry est devenu une terre d’accueil.</w:t>
      </w:r>
    </w:p>
    <w:p>
      <w:pPr>
        <w:pStyle w:val="Normal"/>
        <w:spacing w:lineRule="auto" w:line="360"/>
        <w:ind w:firstLine="708"/>
        <w:jc w:val="both"/>
        <w:rPr/>
      </w:pPr>
      <w:r>
        <w:rPr/>
        <w:t>Comment expliquer ces différences de perception, entre ceux qui se sont installés à Conakry et ceux qui ne conçoivent pas la ville autrement que comme un espace de transit ? Pour les comprendre au-delà des paramètres de décision individuels, il faut revenir sur la situation politique et économique en Guinée et sur les politiques d’asile du HCR et de l’Etat guinéen.</w:t>
      </w:r>
    </w:p>
    <w:p>
      <w:pPr>
        <w:pStyle w:val="Normal"/>
        <w:spacing w:lineRule="auto" w:line="360"/>
        <w:jc w:val="both"/>
        <w:rPr/>
      </w:pPr>
      <w:r>
        <w:rPr/>
      </w:r>
    </w:p>
    <w:p>
      <w:pPr>
        <w:pStyle w:val="Normal"/>
        <w:spacing w:lineRule="auto" w:line="360"/>
        <w:jc w:val="both"/>
        <w:rPr>
          <w:b/>
          <w:b/>
        </w:rPr>
      </w:pPr>
      <w:r>
        <w:rPr>
          <w:b/>
        </w:rPr>
        <w:t>Une situation transitoire</w:t>
      </w:r>
    </w:p>
    <w:p>
      <w:pPr>
        <w:pStyle w:val="Normal"/>
        <w:spacing w:lineRule="auto" w:line="360"/>
        <w:jc w:val="both"/>
        <w:rPr>
          <w:b/>
          <w:b/>
        </w:rPr>
      </w:pPr>
      <w:r>
        <w:rPr>
          <w:b/>
        </w:rPr>
      </w:r>
    </w:p>
    <w:p>
      <w:pPr>
        <w:pStyle w:val="Normal"/>
        <w:spacing w:lineRule="auto" w:line="360"/>
        <w:ind w:firstLine="708"/>
        <w:jc w:val="both"/>
        <w:rPr/>
      </w:pPr>
      <w:r>
        <w:rPr/>
        <w:t xml:space="preserve">Depuis 2006, le HCR s’applique à dire aux réfugiés que la réinstallation est terminée et qu’ils peuvent aujourd’hui choisir entre rester en Guinée ou rentrer au Libéria. Cependant, les pratiques du HCR elles-mêmes semblent contradictoires. Certains dossiers de réinstallation sont encore étudiés par le HCR et l’OIM, laissant croire aux réfugiés que l’espoir reste permis. Les aides au retour sont quant à elles faibles voire inexistantes et les programmes de financement de microprojets pour aider à l’intégration locale sont sans cesse reportés. L’espoir que suscite la réinstallation et la frustration liée aux délais d’attente pour toute procédure auprès du HCR deviennent une source de tension entre les réfugiés et le HCR. A Conakry, à plusieurs reprises, des groupes de réfugiés ont montré leur agressivité envers le HCR (BOURASSA, 2007). </w:t>
      </w:r>
    </w:p>
    <w:p>
      <w:pPr>
        <w:pStyle w:val="Normal"/>
        <w:spacing w:lineRule="auto" w:line="360"/>
        <w:ind w:firstLine="708"/>
        <w:jc w:val="both"/>
        <w:rPr/>
      </w:pPr>
      <w:r>
        <w:rPr/>
        <w:t xml:space="preserve">Certains réfugiés s’enferment dans l’espoir fou d’une réinstallation et se sentent enlisés à Conakry. Ils fréquentent le bureau du HCR tous les jours, ce qui les empêche d’employer leur temps à des activités de subsistance. L’obsession de se rendre au HCR a fait exploser l’unité familiale pourtant épargnée par la guerre dans certains cas : des femmes confient leurs enfants à des connaissances, libériennes ou guinéennes, pour ne pas avoir à s’en occuper quotidiennement et à les nourrir. Il s’agit là d’une stratégie de survie, mais aussi de temps dégagé pour une mère seule pour pouvoir exercer pleinement le « travail » de réfugié. Le syndrome de dépendance est visible chez certaines personnes rencontrées que l’on pourrait qualifier de « réfugiés professionnels ». Ils s’infantilisent par rapport au HCR qu’ils appellent leur « père » et leur « mère », l’institution « responsable de leur vie ». Certains Libériens cultivent leur image de victimes pour être considérés par le HCR comme vulnérables. A maints égards, ils s’enferment dans l’expérience de la migration forcée et s’empêchent de construire un nouveau projet de vie. </w:t>
      </w:r>
    </w:p>
    <w:p>
      <w:pPr>
        <w:pStyle w:val="Normal"/>
        <w:spacing w:lineRule="auto" w:line="360"/>
        <w:ind w:firstLine="708"/>
        <w:jc w:val="both"/>
        <w:rPr/>
      </w:pPr>
      <w:r>
        <w:rPr/>
        <w:t>Les réfugiés ont des conditions de vie difficiles et dans certains cas de réels problèmes de sécurité, même si la Guinée a adopté une loi favorable aux réfugiés (loi de 2000 sur le statut des réfugiés). Elle interdit l’expulsion, donne aux réfugiés le droit de travailler et un accès à l’éducation et aux soins égal à celui des citoyens guinéens, mais dans les faits, les réfugiés libériens sont souvent marginalisés socialement. La police ne reconnait pas toujours les papiers des réfugiés statutaires et les réfugiés se voient parfois refuser l’accès aux soins, parce qu’ils ne sont pas Guinéens. Les Libériens ne parlent pas tous couramment le français et souffrent de l’</w:t>
      </w:r>
      <w:r>
        <w:rPr>
          <w:i/>
        </w:rPr>
        <w:t>a priori</w:t>
      </w:r>
      <w:r>
        <w:rPr/>
        <w:t xml:space="preserve"> négatif envers les anglophones. Beaucoup de réfugiés interviewés mentionnent des conflits de voisinages où le fait qu’ils sont réfugiés leur fait perdre tout crédit. Dans ce contexte, l’intégration locale à long terme paraît délicate, d’autant plus qu’aucune loi n’organise la naturalisation des étrangers en Guinée. </w:t>
      </w:r>
    </w:p>
    <w:p>
      <w:pPr>
        <w:pStyle w:val="Normal"/>
        <w:spacing w:lineRule="auto" w:line="360"/>
        <w:ind w:firstLine="708"/>
        <w:jc w:val="both"/>
        <w:rPr/>
      </w:pPr>
      <w:r>
        <w:rPr/>
        <w:t>Néanmoins, il faut replacer les difficultés quotidiennes des Libériens dans le contexte politique et social guinéen. Beaucoup de réfugiés vivent aussi pauvrement que leurs voisins guinéens car tous soufrent de l’inflation, du chômage et de l’arbitraire policier. La Guinée est l’un des pays les plus pauvres du monde (160</w:t>
      </w:r>
      <w:r>
        <w:rPr>
          <w:vertAlign w:val="superscript"/>
        </w:rPr>
        <w:t>e</w:t>
      </w:r>
      <w:r>
        <w:rPr/>
        <w:t xml:space="preserve"> sur 177 pays classés par le PNUD selon l’indicateur humain de développement). Le pays est lui-même en phase de transition, ou tout du moins, souffre de la fin du régime de Lansana Conté (BANGOURA, 2004). Les crises socio-politiques sont récurrentes depuis 2006, avec des grèves et des manifestations sporadiques de violence, comme en janvier février 2007 ou en mai et juin 2008. Les réfugiés ne sont pas visés dans ces problèmes internes mais risquent à chaque fois d’être des victimes collatérales de l’absence d’Etat de droit.</w:t>
      </w:r>
    </w:p>
    <w:p>
      <w:pPr>
        <w:pStyle w:val="Normal"/>
        <w:spacing w:lineRule="auto" w:line="360"/>
        <w:ind w:firstLine="708"/>
        <w:jc w:val="both"/>
        <w:rPr/>
      </w:pPr>
      <w:r>
        <w:rPr/>
        <w:t xml:space="preserve">La situation actuelle à Conakry est transitoire, et par conséquent ambigüe pour certains réfugiés. L’étude de la prise de décision et des choix migratoires dans ce cadre temporel est d’autant plus intéressante. Même si cette recherche n’est pas assez avancée pour donner des conclusions claires et fermes sur ce point, cette communication est l’occasion d’essayer de montrer des stratégies individuelles et collectives spécifiques. </w:t>
      </w:r>
    </w:p>
    <w:p>
      <w:pPr>
        <w:pStyle w:val="Normal"/>
        <w:spacing w:lineRule="auto" w:line="360"/>
        <w:ind w:firstLine="708"/>
        <w:jc w:val="both"/>
        <w:rPr/>
      </w:pPr>
      <w:r>
        <w:rPr/>
      </w:r>
    </w:p>
    <w:p>
      <w:pPr>
        <w:pStyle w:val="Normal"/>
        <w:spacing w:lineRule="auto" w:line="360"/>
        <w:jc w:val="both"/>
        <w:rPr>
          <w:b/>
          <w:b/>
        </w:rPr>
      </w:pPr>
      <w:r>
        <w:rPr>
          <w:b/>
        </w:rPr>
        <w:t>Diversité des profils et des projets migratoires</w:t>
      </w:r>
    </w:p>
    <w:p>
      <w:pPr>
        <w:pStyle w:val="Normal"/>
        <w:spacing w:lineRule="auto" w:line="360"/>
        <w:jc w:val="both"/>
        <w:rPr>
          <w:b/>
          <w:b/>
        </w:rPr>
      </w:pPr>
      <w:r>
        <w:rPr>
          <w:b/>
        </w:rPr>
      </w:r>
    </w:p>
    <w:p>
      <w:pPr>
        <w:pStyle w:val="Normal"/>
        <w:spacing w:lineRule="auto" w:line="360"/>
        <w:ind w:firstLine="708"/>
        <w:jc w:val="both"/>
        <w:rPr/>
      </w:pPr>
      <w:r>
        <w:rPr/>
        <w:t>Parmi les quelques 200 personnes rencontrées, les parcours et les perceptions de l’exil varient. Cette diversité amène à réfléchir aux paramètres qui influencent les choix migratoires : le cadre de vie à Conakry, l’expérience de l’exil (condition de fuite, pays traversés), l’appartenance à des groupes sociaux ethniques ou religieux et les réseaux qui en découlent.</w:t>
      </w:r>
    </w:p>
    <w:p>
      <w:pPr>
        <w:pStyle w:val="Normal"/>
        <w:spacing w:lineRule="auto" w:line="360"/>
        <w:ind w:firstLine="708"/>
        <w:jc w:val="both"/>
        <w:rPr/>
      </w:pPr>
      <w:r>
        <w:rPr/>
        <w:t xml:space="preserve">A Conakry, les réfugiés libériens vivent de façon dispersée dans la ville, mais certains quartiers périphériques rassemblent davantage de réfugiés (Petit Symbaya, Enta par exemple). Dans ces quartiers, les réponses concernant les projets migratoires lors des interviews étaient plus souvent des phrases toutes faites. Un effet de groupe, ethnique, se dégage. Les Krahns, ethnie de l’origine du Président Doe, assassiné par les hommes de Charles Taylor au début du conflit, avancent souvent les même raisons de demander l’asile dans un autre pays (crainte de persécutions liée au soutien apporté au président disparu). Les Mandingos, ethnie majoritairement musulmane, mettent en avant leur position de citoyens marginaux au Libéria et soulignent l’insécurité persistante dans les comtés du Nord (Lofa, Bong et Nimba). Un autre effet, plus géographique, transparait pour les groupes qui s’appuient sur le parcours migratoire commun et les souffrances vécues lors d’un double exil. Les réfugiés libériens ayant d’abord trouvé refuge au camp de Waterloo, près de Freetown, dont ils ont été chassés par la guerre civile sierra léonaise, se sont ainsi organisés pour demander ensemble au HCR d’examiner leur demande de réinstallation en groupe. Les stratégies de groupe sont surtout orientées vers le HCR, mais d’autres stratégies individuelles et indépendantes émergent. </w:t>
      </w:r>
    </w:p>
    <w:p>
      <w:pPr>
        <w:pStyle w:val="Normal"/>
        <w:spacing w:lineRule="auto" w:line="360"/>
        <w:ind w:firstLine="708"/>
        <w:jc w:val="both"/>
        <w:rPr/>
      </w:pPr>
      <w:r>
        <w:rPr/>
        <w:t xml:space="preserve">Même si les discours de certains réfugiés sont centrés sur leurs attentes envers l’agence onusienne, les stratégies individuelles révèlent d’autres initiatives et parfois, des projets parallèles. L’appartenance à une communauté religieuse est parfois une autre façon de chercher à organiser un départ. Les églises évangélistes ont en effet des liens transnationaux forts entre communautés à travers le monde. Les églises baptistes américaines ont permis à certains réfugiés de venir s’installer aux Etats-Unis. Les réunions hebdomadaires des églises donnent de l’espoir aux réfugiés dans leur vie quotidienne et pour leurs projets migratoires. De jeunes hommes expliquent faire des recherches sur internet sur les associations, religieuses ou non, qui aident les réfugiés à la réinstallation, en Australie ou ailleurs. </w:t>
      </w:r>
    </w:p>
    <w:p>
      <w:pPr>
        <w:pStyle w:val="Normal"/>
        <w:spacing w:lineRule="auto" w:line="360"/>
        <w:ind w:firstLine="708"/>
        <w:jc w:val="both"/>
        <w:rPr/>
      </w:pPr>
      <w:r>
        <w:rPr/>
        <w:t>Les stratégies migratoires peuvent aussi mener les Libériens dans des pays de la sous-région. Certains réfugiés ont vécu en exil en Côte d’Ivoire ou au Ghana et comparent la situation en Guinée avec leur expérience antérieure pour réfléchir à un autre lieu d’exil. Certains réfugiés ont essayé de partir dans les pays limitrophes pour trouver du travail, en Gambie ou en Guinée Bissau notamment. Quelques rares personnes ont des trajectoires migratoires très mouvantes à l’intérieur de la Guinée même, et entre les pays limitrophes : l’une des femmes rencontrées était de retour de Gambie, de passage pour quelques mois à Conakry, ville où elle avait auparavant vécu plusieurs années, avant de repartir rejoindre son mari en Côte d’Ivoire. Plusieurs Libériens sont chauffeurs de taxis brousse et effectuent des trajets réguliers entre la Guinée et les pays voisins. Seul un jeune homme a mentionné sa tentative avortée de partir vers la Lybie et l’Italie en passant par Bamako. Les Libériens restent-ils à l’écart des réseaux guinéens de voyage clandestin vers l’Europe ?</w:t>
      </w:r>
    </w:p>
    <w:p>
      <w:pPr>
        <w:pStyle w:val="Normal"/>
        <w:spacing w:lineRule="auto" w:line="360"/>
        <w:ind w:firstLine="708"/>
        <w:jc w:val="both"/>
        <w:rPr/>
      </w:pPr>
      <w:r>
        <w:rPr/>
        <w:t xml:space="preserve">Environ un quart des personnes interviewées ont de la famille élargie ou des amis à l’étranger dont ils reçoivent ponctuellement ou régulièrement de l’argent. Ces remises ont une fonction ambigüe : si elles servent en premier lieu à assurer la survie quotidienne, elles peuvent à la fois entretenir le mythe d’une vie meilleure ailleurs et permettre d’organiser une vie meilleure ici. La perception de cette aide extérieure varie selon les individus. Pour un homme d’une trentaine d’années qui reçoit une centaine de dollars par mois de son cousin aux Etats-Unis, l’argent reçu permet de payer le loyer à Conakry et de vivoter en attendant de pouvoir partir. L’état d’esprit de transit de ce Libérien ressemblait davantage à celui de réfugiés en attente au Caire ou ailleurs (LE HOUEROU, 2004). Pour un autre jeune homme, l’argent ponctuellement reçu lui permet d’investir dans le salon de coiffure qu’il a monté avec un ami guinéen. La régularité des remises reçues peut expliquer que les individus perçoivent Conakry comme un lieu de transit ou d’installation. </w:t>
      </w:r>
    </w:p>
    <w:p>
      <w:pPr>
        <w:pStyle w:val="Normal"/>
        <w:spacing w:lineRule="auto" w:line="360"/>
        <w:ind w:firstLine="708"/>
        <w:jc w:val="both"/>
        <w:rPr/>
      </w:pPr>
      <w:r>
        <w:rPr/>
        <w:t>De manière générale, on peut observer que les Libériens qui vivent de façon plus isolée parmi la population guinéenne sont souvent plus intégrés, d’un point de vue social et linguistique. Ils participent à la vie de quartier, par leurs activités économiques et leurs pratiques quotidiennes et s’appuient parfois sur des protecteurs guinéens (employeur, policier ou militaire, conjoint pour les femmes). Sur les 200 personnes interviewées, une minorité déclare vouloir rester en Guinée mais beaucoup ont un réseau social local relativement dense, du fait de la longueur de leur séjour en Guinée. Le paramètre temps est essentiel pour comprendre la diversité des perceptions de l’asile à Conakry. Dans les entretiens, plusieurs questions portaient sur la durée de l’exil en Guinée et le parcours migratoire de l’interviewé, du départ du Libéria à l’arrivée à Conakry, en prenant en compte l’âge de la personne. Reconstruire le passé migratoire donne un meilleur éclairage sur la situation actuelle d’un individu.</w:t>
      </w:r>
    </w:p>
    <w:p>
      <w:pPr>
        <w:pStyle w:val="Normal"/>
        <w:spacing w:lineRule="auto" w:line="360"/>
        <w:ind w:firstLine="708"/>
        <w:jc w:val="both"/>
        <w:rPr/>
      </w:pPr>
      <w:r>
        <w:rPr/>
      </w:r>
    </w:p>
    <w:p>
      <w:pPr>
        <w:pStyle w:val="Normal"/>
        <w:spacing w:lineRule="auto" w:line="360"/>
        <w:jc w:val="both"/>
        <w:rPr/>
      </w:pPr>
      <w:r>
        <w:rPr/>
        <w:t xml:space="preserve">En conclusion, les premiers entretiens menés à Conakry montrent que la capitale guinéenne fonctionne d’abord comme une terre d’accueil transitoire pour les réfugiés libériens. L’ampleur du phénomène de la réinstallation dans les années passées fait encore croire à certains réfugiés qu’ils pourront un jour quitter la Guinée et les amène à rester dans un état d’esprit de transit. Cela est dû à la concomitance de certaines politiques (rapatriement et réinstallation), mais également à la mauvaise gestion des programmes par le HCR et surtout à son manque de communication avec les réfugiés. Enfin, cela est dû aux difficiles conditions de vie à Conakry. L’asile dans cette petite capitale africaine y est spécifique au sens où contrairement à d’autres pays africains (KIBREAB, 2003), la législation guinéenne est favorable à la présence des réfugiés mais le contexte politique en fait un terrain d’asile incertain. Par ailleurs, il ne s’agit pas d’une grande ville à l’échelle des circulations migratoires à la fois sous-régionales, continentales et mondiales et les Libériens y ont moins d’opportunités de départ qu’ailleurs (à Dakar, Johannesburg, Nairobi ou Le Caire). Cependant, les recherches manquent sur ce type de ville, une petite capitale africaine, et les conditions d’asile qu’elles offrent aux réfugiés. </w:t>
      </w:r>
    </w:p>
    <w:p>
      <w:pPr>
        <w:pStyle w:val="Normal"/>
        <w:spacing w:lineRule="auto" w:line="360"/>
        <w:ind w:firstLine="708"/>
        <w:jc w:val="both"/>
        <w:rPr/>
      </w:pPr>
      <w:r>
        <w:rPr/>
      </w:r>
    </w:p>
    <w:p>
      <w:pPr>
        <w:pStyle w:val="Normal"/>
        <w:spacing w:lineRule="auto" w:line="360"/>
        <w:jc w:val="both"/>
        <w:rPr>
          <w:b/>
          <w:b/>
        </w:rPr>
      </w:pPr>
      <w:r>
        <w:rPr>
          <w:b/>
        </w:rPr>
        <w:t>Bibliographie</w:t>
      </w:r>
    </w:p>
    <w:p>
      <w:pPr>
        <w:pStyle w:val="Normal"/>
        <w:widowControl w:val="false"/>
        <w:autoSpaceDE w:val="false"/>
        <w:spacing w:before="0" w:after="120"/>
        <w:ind w:left="709" w:hanging="709"/>
        <w:jc w:val="both"/>
        <w:rPr>
          <w:rFonts w:cs="Arial"/>
        </w:rPr>
      </w:pPr>
      <w:r>
        <w:rPr>
          <w:rFonts w:cs="Arial"/>
        </w:rPr>
        <w:t xml:space="preserve">AGIER Michel, Le son de la guerre : expériences africaines de l’errance, des frontières et des camps, </w:t>
      </w:r>
      <w:r>
        <w:rPr>
          <w:rFonts w:cs="Arial"/>
          <w:i/>
        </w:rPr>
        <w:t>Politix</w:t>
      </w:r>
      <w:r>
        <w:rPr>
          <w:rFonts w:cs="Arial"/>
        </w:rPr>
        <w:t>, n°69, 2005, pp. 83-99.</w:t>
      </w:r>
    </w:p>
    <w:p>
      <w:pPr>
        <w:pStyle w:val="Normal"/>
        <w:widowControl w:val="false"/>
        <w:autoSpaceDE w:val="false"/>
        <w:ind w:left="709" w:hanging="709"/>
        <w:jc w:val="both"/>
        <w:rPr/>
      </w:pPr>
      <w:r>
        <w:rPr>
          <w:rFonts w:cs="Arial"/>
        </w:rPr>
        <w:t xml:space="preserve">BANGOURA Mohamed, La Guinée, terre de violences, </w:t>
      </w:r>
      <w:r>
        <w:rPr>
          <w:rFonts w:cs="Arial"/>
          <w:i/>
        </w:rPr>
        <w:t xml:space="preserve">Géopolitique africaine, </w:t>
      </w:r>
      <w:r>
        <w:rPr>
          <w:rFonts w:cs="Arial"/>
        </w:rPr>
        <w:t>2004</w:t>
      </w:r>
    </w:p>
    <w:p>
      <w:pPr>
        <w:pStyle w:val="Normal"/>
        <w:widowControl w:val="false"/>
        <w:autoSpaceDE w:val="false"/>
        <w:ind w:left="709" w:hanging="709"/>
        <w:jc w:val="both"/>
        <w:rPr>
          <w:rFonts w:cs="Arial"/>
        </w:rPr>
      </w:pPr>
      <w:r>
        <w:rPr>
          <w:rFonts w:cs="Arial"/>
        </w:rPr>
        <w:tab/>
        <w:t>Consulté sur internet en décembre 2006 :</w:t>
      </w:r>
    </w:p>
    <w:p>
      <w:pPr>
        <w:pStyle w:val="Normal"/>
        <w:widowControl w:val="false"/>
        <w:autoSpaceDE w:val="false"/>
        <w:spacing w:before="0" w:after="120"/>
        <w:ind w:left="709" w:hanging="709"/>
        <w:jc w:val="both"/>
        <w:rPr/>
      </w:pPr>
      <w:r>
        <w:rPr>
          <w:rFonts w:cs="Arial"/>
        </w:rPr>
        <w:tab/>
        <w:t>http://www.african-geopolitics.org/show.aspx?ArticleId=3815</w:t>
      </w:r>
    </w:p>
    <w:p>
      <w:pPr>
        <w:pStyle w:val="Normal"/>
        <w:widowControl w:val="false"/>
        <w:autoSpaceDE w:val="false"/>
        <w:spacing w:before="0" w:after="120"/>
        <w:ind w:left="709" w:hanging="709"/>
        <w:jc w:val="both"/>
        <w:rPr>
          <w:rFonts w:cs="Arial"/>
        </w:rPr>
      </w:pPr>
      <w:r>
        <w:rPr/>
        <w:t xml:space="preserve">BOUILLON Florence, FRESIA Marion, TALLIO Virginie, (dir.), </w:t>
      </w:r>
      <w:r>
        <w:rPr>
          <w:i/>
        </w:rPr>
        <w:t>Terrains sensibles, Expériences actuelles de l’anthropologie</w:t>
      </w:r>
      <w:r>
        <w:rPr/>
        <w:t>, Paris, Centre d’Etudes Africaines, EHESS, Coll. Dossiers africains, 2005, 208 p.</w:t>
      </w:r>
    </w:p>
    <w:p>
      <w:pPr>
        <w:pStyle w:val="Normal"/>
        <w:ind w:left="709" w:hanging="709"/>
        <w:jc w:val="both"/>
        <w:rPr/>
      </w:pPr>
      <w:r>
        <w:rPr/>
        <w:t>BOURASSA Marie-Paule, La réinstallation des réfugiés dans un pays tiers : une solution à double tranchant, 2007</w:t>
      </w:r>
    </w:p>
    <w:p>
      <w:pPr>
        <w:pStyle w:val="Normal"/>
        <w:widowControl w:val="false"/>
        <w:autoSpaceDE w:val="false"/>
        <w:ind w:left="709" w:hanging="709"/>
        <w:jc w:val="both"/>
        <w:rPr/>
      </w:pPr>
      <w:r>
        <w:rPr>
          <w:rFonts w:cs="Arial"/>
        </w:rPr>
        <w:tab/>
        <w:t>Consulté sur internet en mai 2008 :</w:t>
      </w:r>
    </w:p>
    <w:p>
      <w:pPr>
        <w:pStyle w:val="Normal"/>
        <w:widowControl w:val="false"/>
        <w:autoSpaceDE w:val="false"/>
        <w:spacing w:before="0" w:after="120"/>
        <w:ind w:left="709" w:hanging="709"/>
        <w:jc w:val="both"/>
        <w:rPr/>
      </w:pPr>
      <w:r>
        <w:rPr>
          <w:rFonts w:cs="Arial"/>
        </w:rPr>
        <w:tab/>
        <w:t>http://www.cerium.ca/spip.php?page=impression&amp;id_article=5252</w:t>
      </w:r>
    </w:p>
    <w:p>
      <w:pPr>
        <w:pStyle w:val="Normal"/>
        <w:widowControl w:val="false"/>
        <w:autoSpaceDE w:val="false"/>
        <w:spacing w:before="0" w:after="120"/>
        <w:ind w:left="709" w:hanging="709"/>
        <w:jc w:val="both"/>
        <w:rPr/>
      </w:pPr>
      <w:r>
        <w:rPr>
          <w:rFonts w:cs="Arial"/>
        </w:rPr>
        <w:t xml:space="preserve">FERRY Fleur, La présence des réfugiés fuyant la guerre en Guinée forestière, à l’origine de mutations du réseau et des espaces urbains, </w:t>
      </w:r>
      <w:r>
        <w:rPr>
          <w:rFonts w:cs="Arial"/>
          <w:i/>
        </w:rPr>
        <w:t xml:space="preserve">in </w:t>
      </w:r>
      <w:r>
        <w:rPr>
          <w:rFonts w:cs="Arial"/>
        </w:rPr>
        <w:t xml:space="preserve">GRUNEWALD François, LEVRON Eric, (dir.), </w:t>
      </w:r>
      <w:r>
        <w:rPr>
          <w:rFonts w:cs="Arial"/>
          <w:i/>
        </w:rPr>
        <w:t>Villes en guerre et guerres en ville. Pratiques humanitaires en questions</w:t>
      </w:r>
      <w:r>
        <w:rPr>
          <w:rFonts w:cs="Arial"/>
        </w:rPr>
        <w:t>, Paris, Karthala, Coll. Pratiques humanitaires, 2004, pp. 221-280.</w:t>
      </w:r>
    </w:p>
    <w:p>
      <w:pPr>
        <w:pStyle w:val="Normal"/>
        <w:widowControl w:val="false"/>
        <w:autoSpaceDE w:val="false"/>
        <w:spacing w:before="0" w:after="120"/>
        <w:ind w:left="709" w:hanging="709"/>
        <w:jc w:val="both"/>
        <w:rPr/>
      </w:pPr>
      <w:r>
        <w:rPr>
          <w:rFonts w:cs="Arial"/>
          <w:lang w:val="en-GB"/>
        </w:rPr>
        <w:t xml:space="preserve">KIBREAB Gaim, Revisting the Debate on People, Place, Identity and Displacement, </w:t>
      </w:r>
      <w:r>
        <w:rPr>
          <w:rFonts w:cs="Arial"/>
          <w:i/>
          <w:lang w:val="en-GB"/>
        </w:rPr>
        <w:t>Journal of Refugee Studies</w:t>
      </w:r>
      <w:r>
        <w:rPr>
          <w:rFonts w:cs="Arial"/>
          <w:lang w:val="en-GB"/>
        </w:rPr>
        <w:t>, 1999, Vol. 12, n°4, pp. 384-410.</w:t>
      </w:r>
    </w:p>
    <w:p>
      <w:pPr>
        <w:pStyle w:val="Normal"/>
        <w:widowControl w:val="false"/>
        <w:autoSpaceDE w:val="false"/>
        <w:spacing w:before="0" w:after="120"/>
        <w:ind w:left="709" w:hanging="709"/>
        <w:jc w:val="both"/>
        <w:rPr/>
      </w:pPr>
      <w:r>
        <w:rPr>
          <w:rFonts w:cs="Arial"/>
        </w:rPr>
        <w:t xml:space="preserve">KIBREAB Gaim, Le déplacement de populations, les politiques des gouvernements hôtes et les facteurs empêchant l constitution de moyens d’existence durables, </w:t>
      </w:r>
      <w:r>
        <w:rPr>
          <w:rFonts w:cs="Arial"/>
          <w:i/>
        </w:rPr>
        <w:t>Revue Internationale des Sciences Sociales</w:t>
      </w:r>
      <w:r>
        <w:rPr>
          <w:rFonts w:cs="Arial"/>
        </w:rPr>
        <w:t>, 2003, Vol. 1, n°175, pp. 61-71.</w:t>
      </w:r>
    </w:p>
    <w:p>
      <w:pPr>
        <w:pStyle w:val="Normal"/>
        <w:widowControl w:val="false"/>
        <w:autoSpaceDE w:val="false"/>
        <w:spacing w:before="0" w:after="120"/>
        <w:ind w:left="720" w:hanging="720"/>
        <w:jc w:val="both"/>
        <w:rPr/>
      </w:pPr>
      <w:r>
        <w:rPr>
          <w:rFonts w:cs="Arial"/>
        </w:rPr>
        <w:t xml:space="preserve">LE HOUEROU Fabienne, </w:t>
      </w:r>
      <w:r>
        <w:rPr>
          <w:rFonts w:cs="Arial"/>
          <w:i/>
        </w:rPr>
        <w:t>Migrants forcés éthiopiens et érythréens en Egypte et au Soudan, Passagers d'un monde à l'autre</w:t>
      </w:r>
      <w:r>
        <w:rPr>
          <w:rFonts w:cs="Arial"/>
        </w:rPr>
        <w:t>, Paris, L'Harmattan, Coll. Comprendre le Moyen Orient, 2004, 199 p.</w:t>
      </w:r>
    </w:p>
    <w:p>
      <w:pPr>
        <w:pStyle w:val="Normal"/>
        <w:widowControl w:val="false"/>
        <w:autoSpaceDE w:val="false"/>
        <w:spacing w:before="0" w:after="120"/>
        <w:ind w:left="709" w:hanging="709"/>
        <w:jc w:val="both"/>
        <w:rPr>
          <w:rFonts w:cs="Arial"/>
        </w:rPr>
      </w:pPr>
      <w:r>
        <w:rPr>
          <w:rFonts w:cs="Arial"/>
        </w:rPr>
        <w:t xml:space="preserve">McGOVERN Mike, Conflit régional et rhétorique de la contre-insurrection. Guinéens et réfugiés en septembre 2000, </w:t>
      </w:r>
      <w:r>
        <w:rPr>
          <w:rFonts w:cs="Arial"/>
          <w:i/>
        </w:rPr>
        <w:t>Politique Africaine</w:t>
      </w:r>
      <w:r>
        <w:rPr>
          <w:rFonts w:cs="Arial"/>
        </w:rPr>
        <w:t>, décembre 2002, n°88, Dossier : Libéria, Sierra-Léone, Guinée : la régionalisation de la guerre, pp. 84-102.</w:t>
      </w:r>
    </w:p>
    <w:p>
      <w:pPr>
        <w:pStyle w:val="Normal"/>
        <w:widowControl w:val="false"/>
        <w:autoSpaceDE w:val="false"/>
        <w:spacing w:before="0" w:after="120"/>
        <w:ind w:left="709" w:hanging="709"/>
        <w:jc w:val="both"/>
        <w:rPr>
          <w:rFonts w:cs="Arial"/>
        </w:rPr>
      </w:pPr>
      <w:r>
        <w:rPr>
          <w:rFonts w:cs="Arial"/>
        </w:rPr>
        <w:t xml:space="preserve">VAN DAMME Wim, Les réfugiés du Libéria et de Sierra Leone en Guinée forestière (1990-1996), </w:t>
      </w:r>
      <w:r>
        <w:rPr>
          <w:rFonts w:cs="Arial"/>
          <w:i/>
        </w:rPr>
        <w:t xml:space="preserve">in </w:t>
      </w:r>
      <w:r>
        <w:rPr>
          <w:rFonts w:cs="Arial"/>
        </w:rPr>
        <w:t xml:space="preserve">LASSAILLY-JACOB Véronique, MARCHAL Jean-Yves, QUESNEL André (dir.), </w:t>
      </w:r>
      <w:r>
        <w:rPr>
          <w:rFonts w:cs="Arial"/>
          <w:i/>
        </w:rPr>
        <w:t>Déplacés et réfugiés : la mobilité sous contrainte</w:t>
      </w:r>
      <w:r>
        <w:rPr>
          <w:rFonts w:cs="Arial"/>
        </w:rPr>
        <w:t>, Paris, IRD, 1999, pp.343-381.</w:t>
      </w:r>
    </w:p>
    <w:p>
      <w:pPr>
        <w:pStyle w:val="Normal"/>
        <w:widowControl w:val="false"/>
        <w:autoSpaceDE w:val="false"/>
        <w:ind w:left="709" w:hanging="709"/>
        <w:jc w:val="both"/>
        <w:rPr/>
      </w:pPr>
      <w:r>
        <w:rPr/>
        <w:t>UNHCR, Rapport Global 2005, 2006, 447 p.</w:t>
      </w:r>
    </w:p>
    <w:p>
      <w:pPr>
        <w:pStyle w:val="Normal"/>
        <w:widowControl w:val="false"/>
        <w:autoSpaceDE w:val="false"/>
        <w:ind w:left="709" w:hanging="709"/>
        <w:jc w:val="both"/>
        <w:rPr/>
      </w:pPr>
      <w:r>
        <w:rPr>
          <w:rFonts w:cs="Arial"/>
        </w:rPr>
        <w:tab/>
        <w:t>Consulté sur internet en mai 2008 :</w:t>
      </w:r>
    </w:p>
    <w:p>
      <w:pPr>
        <w:pStyle w:val="Normal"/>
        <w:widowControl w:val="false"/>
        <w:autoSpaceDE w:val="false"/>
        <w:spacing w:before="0" w:after="120"/>
        <w:ind w:left="709" w:hanging="709"/>
        <w:jc w:val="both"/>
        <w:rPr/>
      </w:pPr>
      <w:r>
        <w:rPr>
          <w:rFonts w:cs="Arial"/>
        </w:rPr>
        <w:tab/>
        <w:t>http://www.unhcr.fr/cgi-bin/texis/vtx/template?page=publ&amp;src=static/gr2005/gr2005toc.htm</w:t>
      </w:r>
    </w:p>
    <w:p>
      <w:pPr>
        <w:pStyle w:val="Normal"/>
        <w:widowControl w:val="false"/>
        <w:autoSpaceDE w:val="false"/>
        <w:ind w:left="709" w:hanging="709"/>
        <w:jc w:val="both"/>
        <w:rPr>
          <w:lang w:val="en-GB"/>
        </w:rPr>
      </w:pPr>
      <w:r>
        <w:rPr>
          <w:rFonts w:cs="Arial"/>
          <w:lang w:val="en-GB"/>
        </w:rPr>
        <w:t>US Homeland Security, Yearbook of Immigration Statistics</w:t>
      </w:r>
    </w:p>
    <w:p>
      <w:pPr>
        <w:pStyle w:val="Normal"/>
        <w:widowControl w:val="false"/>
        <w:autoSpaceDE w:val="false"/>
        <w:ind w:left="709" w:hanging="709"/>
        <w:jc w:val="both"/>
        <w:rPr/>
      </w:pPr>
      <w:r>
        <w:rPr>
          <w:rFonts w:cs="Arial"/>
          <w:lang w:val="en-GB"/>
        </w:rPr>
        <w:tab/>
      </w:r>
      <w:r>
        <w:rPr>
          <w:rFonts w:cs="Arial"/>
        </w:rPr>
        <w:t>Consulté sur internet en mai 2008 :</w:t>
      </w:r>
    </w:p>
    <w:p>
      <w:pPr>
        <w:pStyle w:val="Normal"/>
        <w:widowControl w:val="false"/>
        <w:autoSpaceDE w:val="false"/>
        <w:spacing w:before="0" w:after="120"/>
        <w:ind w:left="709" w:hanging="709"/>
        <w:jc w:val="both"/>
        <w:rPr>
          <w:rFonts w:cs="Arial"/>
        </w:rPr>
      </w:pPr>
      <w:r>
        <w:rPr>
          <w:rFonts w:cs="Arial"/>
        </w:rPr>
        <w:tab/>
        <w:t>http://www.dhs.gov/ximgtn/statistics/publications/yearbook.shtm</w:t>
      </w:r>
    </w:p>
    <w:p>
      <w:pPr>
        <w:pStyle w:val="Normal"/>
        <w:widowControl w:val="false"/>
        <w:autoSpaceDE w:val="false"/>
        <w:spacing w:before="0" w:after="120"/>
        <w:ind w:left="709" w:hanging="709"/>
        <w:jc w:val="both"/>
        <w:rPr/>
      </w:pPr>
      <w:r>
        <w:rPr>
          <w:rFonts w:cs="Arial"/>
          <w:lang w:val="en-GB"/>
        </w:rPr>
        <w:t xml:space="preserve">VAN HEAR Nicholas, Refugee Diasporas or Refugees in Diasporas, </w:t>
      </w:r>
      <w:r>
        <w:rPr>
          <w:rFonts w:cs="Arial"/>
          <w:i/>
          <w:lang w:val="en-GB"/>
        </w:rPr>
        <w:t xml:space="preserve">in </w:t>
      </w:r>
      <w:r>
        <w:rPr>
          <w:rFonts w:cs="Arial"/>
          <w:lang w:val="en-GB"/>
        </w:rPr>
        <w:t xml:space="preserve">EMBER Melvin, EMBER Carol R., SKOGGARD Ian (eds.), </w:t>
      </w:r>
      <w:r>
        <w:rPr>
          <w:rFonts w:cs="Arial"/>
          <w:i/>
          <w:lang w:val="en-GB"/>
        </w:rPr>
        <w:t>Encyclopedia of Diasporas. Immigrants and Refugee Cultures around the World</w:t>
      </w:r>
      <w:r>
        <w:rPr>
          <w:rFonts w:cs="Arial"/>
          <w:lang w:val="en-GB"/>
        </w:rPr>
        <w:t>, Vol. 1 Overview and Topics, New York, Yale University, Kluwer Academic / Plenum Publishers, 2004, pp. 580-58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Colloque à l’EHESS                                                                                                  Hélène Simon-Lorière,</w:t>
    </w:r>
  </w:p>
  <w:p>
    <w:pPr>
      <w:pStyle w:val="Normal"/>
      <w:rPr>
        <w:sz w:val="22"/>
        <w:szCs w:val="22"/>
      </w:rPr>
    </w:pPr>
    <w:r>
      <w:rPr>
        <w:sz w:val="22"/>
        <w:szCs w:val="22"/>
      </w:rPr>
      <w:t>« Terrains d’asile – corps, espaces, politiques »,                                                     doctorante en géographie</w:t>
    </w:r>
  </w:p>
  <w:p>
    <w:pPr>
      <w:pStyle w:val="Normal"/>
      <w:rPr>
        <w:sz w:val="22"/>
        <w:szCs w:val="22"/>
      </w:rPr>
    </w:pPr>
    <w:r>
      <w:rPr>
        <w:sz w:val="22"/>
        <w:szCs w:val="22"/>
      </w:rPr>
      <w:t>18, 19 et 20 septembre, Paris                                                                                            Migrinter, Poitiers</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52:00Z</dcterms:created>
  <dc:creator>Hélène</dc:creator>
  <dc:description/>
  <cp:keywords/>
  <dc:language>en-US</dc:language>
  <cp:lastModifiedBy>Hélène</cp:lastModifiedBy>
  <dcterms:modified xsi:type="dcterms:W3CDTF">2008-09-28T17:23:00Z</dcterms:modified>
  <cp:revision>15</cp:revision>
  <dc:subject/>
  <dc:title>Réfugiés libériens à Conakry : en attente sur l’autre rive </dc:title>
</cp:coreProperties>
</file>