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ine Pécoud</w:t>
      </w:r>
    </w:p>
    <w:p>
      <w:pPr>
        <w:pStyle w:val="Normal"/>
        <w:rPr/>
      </w:pPr>
      <w:hyperlink r:id="rId2">
        <w:r>
          <w:rPr>
            <w:rStyle w:val="InternetLink"/>
          </w:rPr>
          <w:t>antoinepecoud@hotmail.com</w:t>
        </w:r>
      </w:hyperlink>
    </w:p>
    <w:p>
      <w:pPr>
        <w:pStyle w:val="Normal"/>
        <w:rPr/>
      </w:pPr>
      <w:r>
        <w:rPr/>
      </w:r>
    </w:p>
    <w:p>
      <w:pPr>
        <w:pStyle w:val="Normal"/>
        <w:rPr/>
      </w:pPr>
      <w:r>
        <w:rPr/>
      </w:r>
    </w:p>
    <w:p>
      <w:pPr>
        <w:pStyle w:val="Normal"/>
        <w:rPr/>
      </w:pPr>
      <w:r>
        <w:rPr/>
      </w:r>
    </w:p>
    <w:p>
      <w:pPr>
        <w:pStyle w:val="Heading1"/>
        <w:rPr/>
      </w:pPr>
      <w:r>
        <w:rPr/>
        <w:t>Campagnes d’information et contrôle de l’immigration irrégulière</w:t>
      </w:r>
    </w:p>
    <w:p>
      <w:pPr>
        <w:pStyle w:val="Normal"/>
        <w:jc w:val="center"/>
        <w:rPr/>
      </w:pPr>
      <w:r>
        <w:rPr/>
      </w:r>
    </w:p>
    <w:p>
      <w:pPr>
        <w:pStyle w:val="Normal"/>
        <w:jc w:val="center"/>
        <w:rPr/>
      </w:pPr>
      <w:r>
        <w:rPr/>
      </w:r>
    </w:p>
    <w:p>
      <w:pPr>
        <w:pStyle w:val="Normal"/>
        <w:jc w:val="center"/>
        <w:rPr/>
      </w:pPr>
      <w:r>
        <w:rPr/>
        <w:t>communication proposée au colloque</w:t>
      </w:r>
    </w:p>
    <w:p>
      <w:pPr>
        <w:pStyle w:val="Heading2"/>
        <w:rPr>
          <w:sz w:val="24"/>
        </w:rPr>
      </w:pPr>
      <w:r>
        <w:rPr>
          <w:sz w:val="24"/>
        </w:rPr>
        <w:t>Terrains d’asile – Corps, espaces, politiques</w:t>
      </w:r>
    </w:p>
    <w:p>
      <w:pPr>
        <w:pStyle w:val="Normal"/>
        <w:rPr>
          <w:sz w:val="24"/>
        </w:rPr>
      </w:pPr>
      <w:r>
        <w:rPr>
          <w:sz w:val="24"/>
        </w:rPr>
      </w:r>
    </w:p>
    <w:p>
      <w:pPr>
        <w:pStyle w:val="Normal"/>
        <w:rPr/>
      </w:pPr>
      <w:r>
        <w:rPr/>
      </w:r>
    </w:p>
    <w:p>
      <w:pPr>
        <w:pStyle w:val="Heading4"/>
        <w:rPr>
          <w:i w:val="false"/>
          <w:i w:val="false"/>
          <w:iCs w:val="false"/>
          <w:sz w:val="24"/>
        </w:rPr>
      </w:pPr>
      <w:r>
        <w:rPr>
          <w:i w:val="false"/>
          <w:iCs w:val="false"/>
          <w:sz w:val="24"/>
        </w:rPr>
        <w:t>Version préliminaire – ne pas diffuser/citer</w:t>
      </w:r>
    </w:p>
    <w:p>
      <w:pPr>
        <w:pStyle w:val="Normal"/>
        <w:rPr>
          <w:i/>
          <w:i/>
          <w:iCs/>
          <w:sz w:val="24"/>
        </w:rPr>
      </w:pPr>
      <w:r>
        <w:rPr>
          <w:i/>
          <w:iCs/>
          <w:sz w:val="24"/>
        </w:rPr>
      </w:r>
    </w:p>
    <w:p>
      <w:pPr>
        <w:pStyle w:val="Normal"/>
        <w:rPr/>
      </w:pPr>
      <w:r>
        <w:rPr/>
      </w:r>
    </w:p>
    <w:p>
      <w:pPr>
        <w:pStyle w:val="Normal"/>
        <w:rPr/>
      </w:pPr>
      <w:r>
        <w:rPr/>
      </w:r>
    </w:p>
    <w:p>
      <w:pPr>
        <w:pStyle w:val="Corpsdetexte3"/>
        <w:spacing w:before="0" w:after="0"/>
        <w:rPr/>
      </w:pPr>
      <w:r>
        <w:rPr>
          <w:rFonts w:cs="Times New Roman" w:ascii="Times New Roman" w:hAnsi="Times New Roman"/>
        </w:rPr>
        <w:t xml:space="preserve">Au printemps 2006, le ministre de l’intérieur belge lançait une campagne en République Démocratique du Congo pour décourager les Congolais de migrer et demander l’asile en Belgique. Un réalisateur belgo-congolais a ainsi été engagé pour réaliser un film destiné à être diffusé sur les chaînes de télévisions congolaises. Intitulé </w:t>
      </w:r>
      <w:r>
        <w:rPr>
          <w:rFonts w:cs="Times New Roman" w:ascii="Times New Roman" w:hAnsi="Times New Roman"/>
          <w:i/>
        </w:rPr>
        <w:t xml:space="preserve">Vanda na Mboka </w:t>
      </w:r>
      <w:r>
        <w:rPr>
          <w:rFonts w:cs="Times New Roman" w:ascii="Times New Roman" w:hAnsi="Times New Roman"/>
        </w:rPr>
        <w:t>(littéralement ‘assieds-toi au pays’), ce film dépeint les aspects les plus sombres du parcours des demandeurs d’asile en Belgique ; il décrit en particulier les conditions de vie dans un des centres de rétention dans lequel les requérants sont susceptibles d’être détenus au cours de la procédure d’évaluation de leur demande d’asile. Cette initiative a suscité la colère des organisations de protection des droits de l’homme, parce que le réalisateur a obtenu l’autorisation de filmer et d’interviewer des Congolais dans un centre habituellement fermé à la presse. Le risque est que ces personnes puissent être identifiées par le gouvernement congolais comme des opposants, ce qui les exposerait à des dangers en cas de retour au pays. Le ministre de l’intérieur s’est défendu en soutenant qu’il est juste d’informer les migrants potentiels de ce qui les attend en Belgique et de les décourager de payer des sommes importantes à des passeurs</w:t>
      </w:r>
      <w:r>
        <w:rPr>
          <w:rStyle w:val="FootnoteCharacters"/>
          <w:rStyle w:val="FootnoteAnchor"/>
          <w:rFonts w:cs="Times New Roman" w:ascii="Times New Roman" w:hAnsi="Times New Roman"/>
          <w:bCs/>
          <w:lang w:val="en-GB"/>
        </w:rPr>
        <w:footnoteReference w:id="2"/>
      </w:r>
      <w:r>
        <w:rPr>
          <w:rFonts w:cs="Times New Roman" w:ascii="Times New Roman" w:hAnsi="Times New Roman"/>
        </w:rPr>
        <w:t xml:space="preserve">. </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t>Cette histoire met en lumière l’apparition des campagnes d’information dans la lutte contre l’immigration indésirable. L’objectif de cette nouvelle stratégie est de convaincre les migrants potentiels de ne pas partir. Ces derniers doivent être sensibilisés aux dures conditions de vie des immigrés clandestins afin qu’ils ne perçoivent plus l’émigration comme une opportunité, mais comme une source de dangers. Une des justifications de ces campagnes d’informations est la lutte contre la traite des êtres humains, dans la mesure ou passeurs et trafiquants prospèrent grâce aux illusions de vie meilleure à l’étranger qui habitent les candidats à l’émigration. En diffusant des informations sur les risques encourus par les migrants et la déplaisante réalité de leur vie dans les pays de destination, ces campagnes entendent contrer ces faux espoirs. Cette stratégie n’est pas propre à la Belgique et au Congo ; de telles campagnes sont mises en place dans des régions aussi variées que l’Europe de l’Est, l’Afrique, l’Asie du Sud-Est ou l’Amérique Latine.</w:t>
      </w:r>
    </w:p>
    <w:p>
      <w:pPr>
        <w:pStyle w:val="Corpsdetexte3"/>
        <w:spacing w:before="0" w:after="0"/>
        <w:rPr>
          <w:rFonts w:ascii="Times New Roman" w:hAnsi="Times New Roman" w:cs="Times New Roman"/>
        </w:rPr>
      </w:pPr>
      <w:r>
        <w:rPr>
          <w:rFonts w:cs="Times New Roman" w:ascii="Times New Roman" w:hAnsi="Times New Roman"/>
        </w:rPr>
      </w:r>
    </w:p>
    <w:p>
      <w:pPr>
        <w:pStyle w:val="Normal"/>
        <w:jc w:val="both"/>
        <w:rPr/>
      </w:pPr>
      <w:r>
        <w:rPr/>
        <w:t>Cet article rassemble des informations sur ces campagnes, sur leur contenu, leur support et leur mode de fonctionnement. Il analyse les enjeux qu’elles soulèvent, les arguments qu’elles mobilisent, leurs fondements idéologiques ainsi que les problèmes éthiques qu’elles soulèvent. L’étude porte essentiellement sur les campagnes coordonnées par l’Organisation Internationale des Migrations</w:t>
      </w:r>
      <w:r>
        <w:rPr>
          <w:rStyle w:val="FootnoteCharacters"/>
          <w:rStyle w:val="FootnoteAnchor"/>
        </w:rPr>
        <w:footnoteReference w:id="3"/>
      </w:r>
      <w:r>
        <w:rPr/>
        <w:t xml:space="preserve"> (OIM), sur la base de la documentation et des textes de présentation qui les accompagnent, sur des informations disponibles sur Internet ainsi que sur des documents non publiés envoyés par l’OIM. Il traite d’abord des campagnes contre la traite contre les êtres humains en Europe Centrale et de l’Est, puis de campagnes contre l’immigration irrégulière dans différentes régions du monde. </w:t>
      </w:r>
    </w:p>
    <w:p>
      <w:pPr>
        <w:pStyle w:val="Normal"/>
        <w:jc w:val="both"/>
        <w:rPr/>
      </w:pPr>
      <w:r>
        <w:rPr/>
      </w:r>
    </w:p>
    <w:p>
      <w:pPr>
        <w:pStyle w:val="Normal"/>
        <w:jc w:val="both"/>
        <w:rPr/>
      </w:pPr>
      <w:r>
        <w:rPr/>
      </w:r>
    </w:p>
    <w:p>
      <w:pPr>
        <w:pStyle w:val="Corpsdetexte3"/>
        <w:spacing w:before="0" w:after="0"/>
        <w:rPr>
          <w:rFonts w:ascii="Times New Roman" w:hAnsi="Times New Roman" w:cs="Times New Roman"/>
          <w:b/>
          <w:b/>
        </w:rPr>
      </w:pPr>
      <w:r>
        <w:rPr>
          <w:rFonts w:cs="Times New Roman" w:ascii="Times New Roman" w:hAnsi="Times New Roman"/>
          <w:b/>
        </w:rPr>
        <w:t>Les campagnes d’information contre la traite en Europe de l’est</w:t>
      </w:r>
    </w:p>
    <w:p>
      <w:pPr>
        <w:pStyle w:val="Normal"/>
        <w:jc w:val="both"/>
        <w:rPr>
          <w:rFonts w:ascii="Times New Roman" w:hAnsi="Times New Roman" w:cs="Times New Roman"/>
          <w:b/>
          <w:b/>
        </w:rPr>
      </w:pPr>
      <w:r>
        <w:rPr>
          <w:rFonts w:cs="Times New Roman"/>
          <w:b/>
        </w:rPr>
      </w:r>
    </w:p>
    <w:p>
      <w:pPr>
        <w:pStyle w:val="Normal"/>
        <w:jc w:val="both"/>
        <w:rPr/>
      </w:pPr>
      <w:r>
        <w:rPr/>
        <w:t xml:space="preserve">Depuis le début des années quatre-vingt-dix, l’OIM a organisé de nombreuses campagnes d’information contre la traite des personnes en Europe Centrale et de l’Est. La ‘traite des personnes’ désigne une forme de mobilité associée à la contrainte, à l’exploitation et à l’implication de ‘professionnels’ de la migration souvent liés à la criminalité organisée. La traite est devenue une préoccupation majeure pour la communauté internationale, dont l’engagement est motivé par au moins trois raisons : la protection des personnes concernées ; la répression des réseaux criminels internationaux qui prospèrent sur les défaillances des états post-communistes ; et le contrôle de l’immigration non-autorisée en provenance d’Europe de l’est (Ragaru 2007). </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pPr>
      <w:r>
        <w:rPr/>
        <w:t xml:space="preserve">L’OIM a fait de la traite un de ses chevaux de bataille. Les mesures prises pour lutter contre la traite sont, entre autres, le renforcement des contrôles aux frontières ; la coopération régionale en matière d’échange d’information et de mise en réseaux des acteurs concernés ; la formation et le ‘renforcement des capacités’ dans les pays d’origine et de transit afin de leur permettre de mieux affronter le problème ; et la prise en charge des victimes (assistance médicale et juridique, ‘aide’ au retour, etc.). Les campagnes d’information font également partie de cet arsenal de mesures anti-traite. </w:t>
      </w:r>
    </w:p>
    <w:p>
      <w:pPr>
        <w:pStyle w:val="Corpsdetexte3"/>
        <w:spacing w:before="0" w:after="0"/>
        <w:rPr/>
      </w:pPr>
      <w:r>
        <w:rPr/>
      </w:r>
    </w:p>
    <w:p>
      <w:pPr>
        <w:pStyle w:val="Corpsdetexte3"/>
        <w:spacing w:before="0" w:after="0"/>
        <w:rPr/>
      </w:pPr>
      <w:r>
        <w:rPr/>
        <w:t xml:space="preserve">Le rôle de l’OIM dans ces campagnes est celui d’un intermédiaire et d’un prestataire de services. Ce n’est en principe pas cette organisation qui prend l’initiative de ces campagnes, mais ses Etats-membres ; ces derniers financent ces projets et les confient à l’OIM, dont le réseau de bureaux locaux permet un ancrage local et un accès plus aisé à tous les acteurs concernés dans les pays de départ et de transit. En règle générale, les financements viennent de l’ouest tandis que les campagnes sont mises en œuvre à l’est. Les pays de destination occidentaux peuvent ainsi coopérer avec les pays d’origine et de transit par le biais de l’OIM. Cela dit, l’OIM a développé une expertise dans ce domaine, qu’elle s’efforce de ‘vendre’ à ses Etats-membres, ce qui fait d’elle un véritable acteur de ces campagnes et non un simple exécutant.  </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t xml:space="preserve">La majorité des campagnes visent un public composé de jeunes femmes et insistent sur les risques d’être piégées par des offres d’emploi à l’étranger qui conduiraient à leur exploitation sexuelle. Ce message est diffusé par le biais de différents supports – affiches et spots publicitaires, films, projets multimédia - ainsi que sur des partenariats avec les gouvernements et la société civile.  </w:t>
      </w:r>
    </w:p>
    <w:p>
      <w:pPr>
        <w:pStyle w:val="Normal"/>
        <w:jc w:val="both"/>
        <w:rPr>
          <w:rFonts w:ascii="Times New Roman" w:hAnsi="Times New Roman" w:cs="Times New Roman"/>
        </w:rPr>
      </w:pPr>
      <w:r>
        <w:rPr>
          <w:rFonts w:cs="Times New Roman"/>
        </w:rPr>
      </w:r>
    </w:p>
    <w:p>
      <w:pPr>
        <w:pStyle w:val="Heading8"/>
        <w:spacing w:before="0" w:after="0"/>
        <w:rPr>
          <w:rFonts w:ascii="Times New Roman" w:hAnsi="Times New Roman" w:cs="Times New Roman"/>
        </w:rPr>
      </w:pPr>
      <w:r>
        <w:rPr>
          <w:rFonts w:cs="Times New Roman" w:ascii="Times New Roman" w:hAnsi="Times New Roman"/>
        </w:rPr>
        <w:t>Les supports</w:t>
      </w:r>
    </w:p>
    <w:p>
      <w:pPr>
        <w:pStyle w:val="Normal"/>
        <w:jc w:val="both"/>
        <w:rPr>
          <w:rFonts w:ascii="Times New Roman" w:hAnsi="Times New Roman" w:cs="Times New Roman"/>
        </w:rPr>
      </w:pPr>
      <w:r>
        <w:rPr>
          <w:rFonts w:cs="Times New Roman"/>
        </w:rPr>
      </w:r>
    </w:p>
    <w:p>
      <w:pPr>
        <w:pStyle w:val="Normal"/>
        <w:jc w:val="both"/>
        <w:rPr/>
      </w:pPr>
      <w:r>
        <w:rPr/>
        <w:t>Les campagnes d’information ont notamment recours à des affiches publicitaires, avec des slogans directs et sans ambiguïtés comme ‘Vous n’êtes pas à vendre’, ‘L’être humain n’a pas de prix’, ‘Ouvrez les yeux !’ ou ‘Ne vous laissez pas piéger’</w:t>
      </w:r>
      <w:r>
        <w:rPr>
          <w:rStyle w:val="FootnoteCharacters"/>
          <w:rStyle w:val="FootnoteAnchor"/>
        </w:rPr>
        <w:footnoteReference w:id="4"/>
      </w:r>
      <w:r>
        <w:rPr/>
        <w:t>. Les affiches représentent de belles femmes blanches, souvent à moitié nues, dans des situation de détresse et dans des attitudes caractéristiques des travailleuses du sexe. Des annonces typiques sont reproduites (‘Agences honnêtes offrent aux femmes de bons emplois à l’étrangers’), complétées par des slogans tels que ‘Le retour à la maison ne sera pas facile’, ‘Es-tu certaine de savoir ce qui t’attend ?’, ‘La confiance aveugle a ouvert les yeux trop tard’ ou ‘Penses-tu que cela ne peut jamais t’arriver ?’. Un court texte à la première personne relate ce qui est arrivé à la femme sur l’affiche, comment elle souhaitait quitter son pays, a été abusée par des mafieux et forcée à se prostituer.</w:t>
      </w:r>
    </w:p>
    <w:p>
      <w:pPr>
        <w:pStyle w:val="Normal"/>
        <w:jc w:val="both"/>
        <w:rPr/>
      </w:pPr>
      <w:r>
        <w:rPr/>
      </w:r>
    </w:p>
    <w:p>
      <w:pPr>
        <w:pStyle w:val="Normal"/>
        <w:jc w:val="both"/>
        <w:rPr/>
      </w:pPr>
      <w:r>
        <w:rPr/>
        <w:t>D’autres affiches montrent des femmes dans des situations vulnérables, comme dans une cage (avec le slogan ‘Veux-tu échanger ta dignité, ta liberté et ta santé pour une cage ?’) ou dans les mains d’un homme l’échangeant contre de l’argent (‘Tu seras vendue comme une poupée !’). En 2005 en Ukraine, on trouvait de grandes affiches représentant un passeport avec la photo d’une jeune femme barrée de l’inscription ‘vendue’. Figure également le numéro de téléphone d’une ligne offrant des conseils aux personnes désireuses de partir à l’étranger ou incertaine de la fiabilité d’une offre emploi</w:t>
      </w:r>
      <w:r>
        <w:rPr>
          <w:rStyle w:val="FootnoteCharacters"/>
          <w:rStyle w:val="FootnoteAnchor"/>
        </w:rPr>
        <w:footnoteReference w:id="5"/>
      </w:r>
      <w:r>
        <w:rPr/>
        <w:t>.</w:t>
      </w:r>
    </w:p>
    <w:p>
      <w:pPr>
        <w:pStyle w:val="Normal"/>
        <w:jc w:val="both"/>
        <w:rPr/>
      </w:pPr>
      <w:r>
        <w:rPr/>
        <w:t xml:space="preserve"> </w:t>
      </w:r>
    </w:p>
    <w:p>
      <w:pPr>
        <w:pStyle w:val="Normal"/>
        <w:jc w:val="both"/>
        <w:rPr/>
      </w:pPr>
      <w:r>
        <w:rPr/>
        <w:t>Ces messages sont également relayés par des productions cinématographiques. En Moldavie, un film a été réalisé pour toucher un public d’adolescents et d’écoliers. Intitulé ‘Lylia 4-ever’, il raconte l’histoire d’une jeune fille de 16 ans devenue une victime de la traite des êtres humains et a été diffusé aussi bien sur les chaînes nationales que lors de projections organisées dans des villes et villages. Les écoles l’ont également inclus dans leur programme et des ONG ont été formées pour donner des conseils et répondre aux questions posées après les projections</w:t>
      </w:r>
      <w:r>
        <w:rPr>
          <w:rStyle w:val="FootnoteCharacters"/>
          <w:rStyle w:val="FootnoteAnchor"/>
        </w:rPr>
        <w:footnoteReference w:id="6"/>
      </w:r>
      <w:r>
        <w:rPr/>
        <w:t>. En Ukraine, un autre film (</w:t>
      </w:r>
      <w:r>
        <w:rPr>
          <w:i/>
          <w:iCs/>
        </w:rPr>
        <w:t>Victime du silence</w:t>
      </w:r>
      <w:r>
        <w:rPr/>
        <w:t xml:space="preserve">), diffusé sur les chaînes de télévision, avertit les femmes des dangers de la traite et appelaient les Ukrainiennes de l’étranger à revenir au pays (Andrijasevic 2004). </w:t>
      </w:r>
    </w:p>
    <w:p>
      <w:pPr>
        <w:pStyle w:val="Normal"/>
        <w:jc w:val="both"/>
        <w:rPr/>
      </w:pPr>
      <w:r>
        <w:rPr/>
      </w:r>
    </w:p>
    <w:p>
      <w:pPr>
        <w:pStyle w:val="Normal"/>
        <w:jc w:val="both"/>
        <w:rPr/>
      </w:pPr>
      <w:r>
        <w:rPr/>
        <w:t xml:space="preserve">Outre les films, des spots publicitaires sont réalisés. En Ukraine, les chaînes de télévision ont diffusé un spot montrant un migrant préparant sa valise : la caméra s’attarde sur les différents documents officiels nécessaires au départ, et plus particulièrement sur un passeport ouvert portant de manière très visible l’inscription </w:t>
      </w:r>
      <w:r>
        <w:rPr>
          <w:i/>
          <w:iCs/>
        </w:rPr>
        <w:t>LABOUR VISA</w:t>
      </w:r>
      <w:r>
        <w:rPr/>
        <w:t xml:space="preserve"> (visa de travail) ; on voit ensuite l’émigrant à l’aéroport ou dans une gare, refusant de confier son passeport à quelqu’un d’autre</w:t>
      </w:r>
      <w:r>
        <w:rPr>
          <w:rStyle w:val="FootnoteCharacters"/>
          <w:rStyle w:val="FootnoteAnchor"/>
          <w:lang w:val="en-GB"/>
        </w:rPr>
        <w:footnoteReference w:id="7"/>
      </w:r>
      <w:r>
        <w:rPr/>
        <w:t xml:space="preserve">. En Moldavie, un spot télévisé fait la promotion d’une ligne téléphonique grâce à des artistes locaux qui donnent des ‘conseils amicaux’ à l’audience : ‘Si vous voulez aller à l’étranger, c’est OK. Je respecte votre décision mais ne vous précipitez pas. Informez-vous. Prenez le temps d’appeler la </w:t>
      </w:r>
      <w:r>
        <w:rPr>
          <w:i/>
          <w:iCs/>
        </w:rPr>
        <w:t>hotline</w:t>
      </w:r>
      <w:r>
        <w:rPr/>
        <w:t>’</w:t>
      </w:r>
      <w:r>
        <w:rPr>
          <w:rStyle w:val="FootnoteCharacters"/>
          <w:rStyle w:val="FootnoteAnchor"/>
          <w:lang w:val="en-GB"/>
        </w:rPr>
        <w:footnoteReference w:id="8"/>
      </w:r>
      <w:r>
        <w:rPr/>
        <w:t>.</w:t>
      </w:r>
    </w:p>
    <w:p>
      <w:pPr>
        <w:pStyle w:val="Normal"/>
        <w:jc w:val="both"/>
        <w:rPr/>
      </w:pPr>
      <w:r>
        <w:rPr/>
      </w:r>
    </w:p>
    <w:p>
      <w:pPr>
        <w:pStyle w:val="Normal"/>
        <w:jc w:val="both"/>
        <w:rPr/>
      </w:pPr>
      <w:r>
        <w:rPr/>
        <w:t>D’ambitieux programmes multimédia diffusent également des messages anti-traite auprès des jeunes. C’est notamment le cas du programme EXIT de la chaîne de télévision MTV, qui entend ‘arrêter l’exploitation et la traite’ et est soutenue par l’Agence Suédoise Internationale de Coopération au Développement en partenariat avec l’OIM</w:t>
      </w:r>
      <w:r>
        <w:rPr>
          <w:rStyle w:val="FootnoteCharacters"/>
          <w:rStyle w:val="FootnoteAnchor"/>
        </w:rPr>
        <w:footnoteReference w:id="9"/>
      </w:r>
      <w:r>
        <w:rPr/>
        <w:t xml:space="preserve">. Elle consiste en un site Internet (disponible dans quatorze langues, de l’Europe de l’Est et de l’Ouest), des spots radios ou télévisés, des clips vidéo, des documentaires et des courts-métrages. Des célébrités interviennent pour toucher une audience de jeunes : la star hollywoodienne Angelina Jolie présente ainsi un document intitulé ‘Trafic inhumain’ qui offre une introduction au phénomène de la traite au travers d’histoires réelles. Le groupe de rock R.E.M. a également été impliqué, sa tournée européenne de 2005 ayant été suivie par le programme MTV EXIT : des associations de lutte contre la traite étaient présentes aux concerts pour distribuer du matériel de prévention aux fans. </w:t>
      </w:r>
    </w:p>
    <w:p>
      <w:pPr>
        <w:pStyle w:val="Heading8"/>
        <w:spacing w:before="0" w:after="0"/>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rPr>
      </w:pPr>
      <w:r>
        <w:rPr>
          <w:rFonts w:cs="Times New Roman" w:ascii="Times New Roman" w:hAnsi="Times New Roman"/>
        </w:rPr>
        <w:t xml:space="preserve">Coopération et partenariats </w:t>
      </w:r>
    </w:p>
    <w:p>
      <w:pPr>
        <w:pStyle w:val="Normal"/>
        <w:jc w:val="both"/>
        <w:rPr>
          <w:rFonts w:ascii="Times New Roman" w:hAnsi="Times New Roman" w:cs="Times New Roman"/>
        </w:rPr>
      </w:pPr>
      <w:r>
        <w:rPr>
          <w:rFonts w:cs="Times New Roman"/>
        </w:rPr>
      </w:r>
    </w:p>
    <w:p>
      <w:pPr>
        <w:pStyle w:val="Normal"/>
        <w:jc w:val="both"/>
        <w:rPr/>
      </w:pPr>
      <w:r>
        <w:rPr/>
        <w:t>Les campagnes d’information reposent également sur des partenariats avec un large éventail d’acteurs sociaux. L’OIM coopère avec les écoles et les universités pour atteindre les jeunes, considérés comme les plus susceptibles de partir à l’étranger ; les enseignants sont formés pour introduire le sujet de la traite et de l’immigration irrégulière dans leur programme tandis que des stages d’été sont organisés pour conscientiser les jeunes gens. Les églises sont également mises à contribution ; en Roumanie, un accord a ainsi été signé entre l’OIM et le patriarche de l’église orthodoxe roumaine afin d’introduire dans les écoles religieuses des informations relatives à la traite</w:t>
      </w:r>
      <w:r>
        <w:rPr>
          <w:rStyle w:val="FootnoteCharacters"/>
          <w:rStyle w:val="FootnoteAnchor"/>
        </w:rPr>
        <w:footnoteReference w:id="10"/>
      </w:r>
      <w:r>
        <w:rPr/>
        <w:t xml:space="preserve">. Outre les médias, d’autres entreprises privées participent, comme la compagnie de bus </w:t>
      </w:r>
      <w:r>
        <w:rPr>
          <w:i/>
          <w:iCs/>
        </w:rPr>
        <w:t>Eurolines</w:t>
      </w:r>
      <w:r>
        <w:rPr/>
        <w:t>,</w:t>
      </w:r>
      <w:r>
        <w:rPr>
          <w:i/>
          <w:iCs/>
        </w:rPr>
        <w:t xml:space="preserve"> </w:t>
      </w:r>
      <w:r>
        <w:rPr/>
        <w:t>empruntée par les Européens de l’Est voyageant vers l’Europe de l’Ouest, qui a distribué des prospectus de lutte contre la traite à bord</w:t>
      </w:r>
      <w:r>
        <w:rPr>
          <w:rStyle w:val="FootnoteCharacters"/>
          <w:rStyle w:val="FootnoteAnchor"/>
        </w:rPr>
        <w:footnoteReference w:id="11"/>
      </w:r>
      <w:r>
        <w:rPr/>
        <w:t xml:space="preserve">. </w:t>
      </w:r>
    </w:p>
    <w:p>
      <w:pPr>
        <w:pStyle w:val="Normal"/>
        <w:jc w:val="both"/>
        <w:rPr/>
      </w:pPr>
      <w:r>
        <w:rPr/>
      </w:r>
    </w:p>
    <w:p>
      <w:pPr>
        <w:pStyle w:val="Normal"/>
        <w:jc w:val="both"/>
        <w:rPr/>
      </w:pPr>
      <w:r>
        <w:rPr/>
        <w:t>L’OIM est également présente dans des activités dites de ‘renforcement des capacités’ (</w:t>
      </w:r>
      <w:r>
        <w:rPr>
          <w:i/>
          <w:iCs/>
        </w:rPr>
        <w:t>capacity-building</w:t>
      </w:r>
      <w:r>
        <w:rPr/>
        <w:t>) dont le but est de permettre aux régions d’origine des migrants de lutter contre la traite par eux-mêmes – formation des travailleurs sociaux, des journalistes, des fonctionnaires et des membres des agences du gouvernements, tables rondes réunissant les acteurs étatiques et la société civile pour améliorer la coordination de la lutte. Cela peut mener à la création d’institutions, comme des centres de conseil : avec des fonds provenant de l’Union Européenne, l’OIM a par exemple créé les ‘Centres d’information pour migrants’ en Ukraine et en République Tchèque ; ils sont gérés par des ONG dont le personnel est formé par l’OIM et les ambassades des pays occidentaux. Des consultations et des lignes téléphoniques d’informations y sont mises sur pied, dans le but d’expliquer aux migrants comment émigrer ‘légalement et en toute sécurité’, c’est à dire en consultant les ambassades des pays de destination et en s’assurant du sérieux des offres d’emploi avant de partir</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Les ONG sont généralement impliquées dans ces initiatives. Les campagnes de l’OIM sont en effet établies en partenariat avec des associations, qui sont formées et financées pour gérer des centres d’information, répondre aux appels téléphoniques, distribuer des fascicules, organiser des pièces de théâtre itinérantes, etc. L’OIM a créé et soutient des réseaux internationaux d’ONG, dont l’objectif est d’échanger des expériences et des informations – on peut notamment mentionner l’association </w:t>
      </w:r>
      <w:r>
        <w:rPr>
          <w:i/>
        </w:rPr>
        <w:t>La Strada</w:t>
      </w:r>
      <w:r>
        <w:rPr/>
        <w:t xml:space="preserve">, réseau d’associations sponsorisées par l’UE en Pologne, Bulgarie, Biélorussie, Moldavie, Macédoine, Bosnie-Herzégovine et en Ukraine. Si ces initiatives anti-traite sont présentés comme des réalisations conjointes de l’OIM et des ONG, les représentants de la société civile se plaignent parfois du peu d’influence qu’elle ont sur leur conceptualisation (Andrijasevic 2004). Schwenken (2005) souligne également que les ONG actives dans la promotion des droits de l’hommes et la protection des femmes se trouvent dans une relation ambiguë et déséquilibrée vis-à-vis des organisations gouvernementales et inter-gouvernementales avec lesquelles elles collaborent dans la lutte contre la traite. </w:t>
      </w:r>
    </w:p>
    <w:p>
      <w:pPr>
        <w:pStyle w:val="Heading8"/>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3"/>
        <w:jc w:val="both"/>
        <w:rPr/>
      </w:pPr>
      <w:r>
        <w:rPr/>
        <w:t>Campagnes contre l’immigration irrégulière</w:t>
      </w:r>
    </w:p>
    <w:p>
      <w:pPr>
        <w:pStyle w:val="Normal"/>
        <w:jc w:val="both"/>
        <w:rPr/>
      </w:pPr>
      <w:r>
        <w:rPr/>
      </w:r>
    </w:p>
    <w:p>
      <w:pPr>
        <w:pStyle w:val="Normal"/>
        <w:jc w:val="both"/>
        <w:rPr/>
      </w:pPr>
      <w:r>
        <w:rPr/>
        <w:t>Les campagnes d’information sont également dans le cadre de la lutte contre l’immigration irrégulière. Au Maroc par exemple, un projet de l’OIM financé par le gouvernement espagnol vise à empêcher l’immigration irrégulière en diffusant des informations sur ‘les risques et les conséquences de la migration clandestine’ par des méthodes qui ressemblent fortement à celles utilisées en Europe Central et de l’Est</w:t>
      </w:r>
      <w:r>
        <w:rPr>
          <w:rStyle w:val="FootnoteCharacters"/>
          <w:rStyle w:val="FootnoteAnchor"/>
        </w:rPr>
        <w:footnoteReference w:id="13"/>
      </w:r>
      <w:r>
        <w:rPr/>
        <w:t xml:space="preserve">. Le message ne porte plus sur les risques de la traite, mais sur le danger pour les migrants d’atteindre l’Europe et sur le destin peu attrayant des migrants en situation irrégulière. </w:t>
      </w:r>
    </w:p>
    <w:p>
      <w:pPr>
        <w:pStyle w:val="Normal"/>
        <w:jc w:val="both"/>
        <w:rPr/>
      </w:pPr>
      <w:r>
        <w:rPr/>
      </w:r>
    </w:p>
    <w:p>
      <w:pPr>
        <w:pStyle w:val="Normal"/>
        <w:jc w:val="both"/>
        <w:rPr/>
      </w:pPr>
      <w:r>
        <w:rPr/>
        <w:t>Certaines campagnes avertissent de même des conséquences du non-respect des lois et des procédures d’asile dans les pays européens. En Roumanie, par exemple, une campagne financée par le gouvernement belge présente des informations sur ‘les risques et les conséquences dérivant de la violation des procédures légales d’immigration en vigueur’</w:t>
      </w:r>
      <w:r>
        <w:rPr>
          <w:rStyle w:val="FootnoteCharacters"/>
          <w:rStyle w:val="FootnoteAnchor"/>
        </w:rPr>
        <w:footnoteReference w:id="14"/>
      </w:r>
      <w:r>
        <w:rPr/>
        <w:t xml:space="preserve">. Les campagnes peuvent même faire référence à la migration </w:t>
      </w:r>
      <w:r>
        <w:rPr>
          <w:i/>
          <w:iCs/>
        </w:rPr>
        <w:t>légale</w:t>
      </w:r>
      <w:r>
        <w:rPr/>
        <w:t>. Le Royaume Uni par exemple, qui n’impose pas de restrictions aux migrations issues des nouveaux pays de l’UE, a demandé à l’OIM de lancer des campagnes en République Tchèque, Pologne, Hongrie et République Slovaque pour ‘clarifier les mythes et les réalités de la migration vers le Royaume Uni’ et pour ‘fournir des informations objectives sur la migration et le travail au Royaume Uni, les droits et devoirs des immigrés et les risques et conséquences liés aux abus des lois et du système de sécurité sociale’</w:t>
      </w:r>
      <w:r>
        <w:rPr>
          <w:rStyle w:val="FootnoteCharacters"/>
          <w:rStyle w:val="FootnoteAnchor"/>
        </w:rPr>
        <w:footnoteReference w:id="15"/>
      </w:r>
      <w:r>
        <w:rPr/>
        <w:t xml:space="preserve">. Ces campagnes eurent lieu immédiatement après l’élargissement de l’Union Européenne en 2004 et reposent sur les mêmes méthodes que les campagnes de lutte contre la traite. </w:t>
      </w:r>
    </w:p>
    <w:p>
      <w:pPr>
        <w:pStyle w:val="Normal"/>
        <w:jc w:val="both"/>
        <w:rPr/>
      </w:pPr>
      <w:r>
        <w:rPr/>
      </w:r>
    </w:p>
    <w:p>
      <w:pPr>
        <w:pStyle w:val="Normal"/>
        <w:jc w:val="both"/>
        <w:rPr/>
      </w:pPr>
      <w:r>
        <w:rPr/>
        <w:t xml:space="preserve">Au Zimbabwe, plusieurs affiches ont été produites pour décourager les candidats au départ de migrer irrégulièrement. Sur l’une d’entre elles, on voit en gros plan les baskets d’un Africain avec les slogans ‘Don’t just do it’ et ‘Make a plan, travel legally’. Sur une autre, une route part au loin et le slogan est ‘Life is a journey, keep it safe’. Au Royaume Uni, une campagne à destination des sans-papiers représente un homme, d’apparence est-européenne, dont l’ombre est un policier, reconnaissable au célèbre casque des </w:t>
      </w:r>
      <w:r>
        <w:rPr>
          <w:i/>
          <w:iCs/>
        </w:rPr>
        <w:t xml:space="preserve">bobbies </w:t>
      </w:r>
      <w:r>
        <w:rPr/>
        <w:t xml:space="preserve">anglais ; le texte souligne la difficile condition de vie des migrants en situation irrégulière qui ont la police sur le dos et ne peuvent vivre librement – et incite au retour et à la migration légale.       </w:t>
      </w:r>
    </w:p>
    <w:p>
      <w:pPr>
        <w:pStyle w:val="Normal"/>
        <w:jc w:val="both"/>
        <w:rPr/>
      </w:pPr>
      <w:r>
        <w:rPr/>
      </w:r>
    </w:p>
    <w:p>
      <w:pPr>
        <w:pStyle w:val="Normal"/>
        <w:jc w:val="both"/>
        <w:rPr/>
      </w:pPr>
      <w:r>
        <w:rPr/>
        <w:t>Les spots vidéo sont également utilisés. En 2007, la Suisse a fait diffuser à la télévision camerounaise et nigériane un clip destiné à prévenir l’immigration irrégulière. On y voit un jeune migrant Africain appeler son père depuis une cabine téléphonique ; ce dernier, paisiblement assis dans son salon, lui demande de ses nouvelles : as-tu fait bon voyage ? as-tu trouvé un logement ? t’es-tu inscrit à l’université ? Le fils le rassure ; tout va bien, dit-il. Mais entre ces scènes de dialogue s’intercalent d’autres images : des jeunes Africains mendient dans la rue, courent pour échapper à la police. Ces images, de même que celle du fils dans la cabine téléphonique, sont floues et sombres, comme filmées de nuit sans éclairage ; celles représentant le père, en revanche, sont nettes et colorées. Le père a un doute : tu me parais angoissé, me caches-tu quelque chose ? mais non, répond le fils, je suis juste un peu fatigué. Puis l’avertissement s’affiche sur l’écran : ne croyez pas tout ce que vous entendez, ‘leaving is not living’ (littéralement, ‘partir n’est pas vivre’).</w:t>
      </w:r>
    </w:p>
    <w:p>
      <w:pPr>
        <w:pStyle w:val="Normal"/>
        <w:jc w:val="both"/>
        <w:rPr/>
      </w:pPr>
      <w:r>
        <w:rPr/>
      </w:r>
    </w:p>
    <w:p>
      <w:pPr>
        <w:pStyle w:val="Normal"/>
        <w:jc w:val="both"/>
        <w:rPr/>
      </w:pPr>
      <w:r>
        <w:rPr/>
        <w:t>Quelque mois auparavant, un autre spot a été diffusé au Sénégal à l’initiative du gouvernement espagnol. On y voit le visage d’une femme en gros plan ; éplorée, elle raconte qu’elle n’a plus de nouvelles de son fils depuis plusieurs mois ; on lui a dit qu’il était parti à l’étranger, mais elle a besoin de lui ; elle est malade et il était son seul soutien, toute la famille dépendait de lui. Suit alors l’image d’un cadavre échoué sur une plage. Puis Youssou N’Dour, le célèbre chanteur sénégalais, apparaît à l’écran ; il est assis sur une pirogue, avec la mer en arrière-plan, comme en écho aux embarcations de fortune qu’empruntent les candidats au départ pour gagner les Canaries. Ne risquez pas votre vie pour rien, dit-il, tant de familles ont déjà été détruites. Le clip s’achève sur un slogan – ‘vous êtes le futur de l’Afrique’ – et l’image d’enfants entourant un ordinateur, probable symbole du développement d’une Afrique moderne</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r>
    </w:p>
    <w:p>
      <w:pPr>
        <w:pStyle w:val="Normal"/>
        <w:jc w:val="both"/>
        <w:rPr>
          <w:b/>
          <w:b/>
          <w:bCs/>
        </w:rPr>
      </w:pPr>
      <w:r>
        <w:rPr>
          <w:b/>
          <w:bCs/>
        </w:rPr>
        <w:t xml:space="preserve">Le contexte : le contrôle à distance de l’immigration </w:t>
      </w:r>
    </w:p>
    <w:p>
      <w:pPr>
        <w:pStyle w:val="Corpsdetexte3"/>
        <w:spacing w:before="0" w:after="0"/>
        <w:rPr>
          <w:rFonts w:ascii="Times New Roman" w:hAnsi="Times New Roman" w:cs="Times New Roman"/>
          <w:b/>
          <w:b/>
          <w:bCs/>
        </w:rPr>
      </w:pPr>
      <w:r>
        <w:rPr>
          <w:rFonts w:cs="Times New Roman" w:ascii="Times New Roman" w:hAnsi="Times New Roman"/>
          <w:b/>
          <w:bCs/>
        </w:rPr>
      </w:r>
    </w:p>
    <w:p>
      <w:pPr>
        <w:pStyle w:val="Par"/>
        <w:spacing w:before="0" w:after="0"/>
        <w:ind w:hanging="0"/>
        <w:rPr/>
      </w:pPr>
      <w:r>
        <w:rPr/>
        <w:t xml:space="preserve">Le contexte dans lequel s’élaborent ces campagnes est celui d’un durcissement des contrôles de l’immigration couplé à un sentiment d’impuissance face aux développements récents des dynamiques migratoires (Cornelius et al. 2004). La réponse des pays occidentaux à ces défis est essentiellement d’ordre sécuritaire, avec pour conséquence l’élaboration de nouvelles mesures pour contrôler l’accès des étrangers à leur territoire. La surveillance classique des frontières a ainsi été renforcée, mais également enrichie de nouvelles formes de contrôle, qui débordent du cadre géographique de la frontière pour s’implanter à la fois en amont et en aval de celle-ci. En aval, on assiste au renforcement des frontières internes aux pays dits d’accueil, de nature plus institutionnelle que territoriale, qui portent notamment sur l’accès aux droits, aux prestations de l’état-providence ou au marché du travail. </w:t>
      </w:r>
    </w:p>
    <w:p>
      <w:pPr>
        <w:pStyle w:val="Par"/>
        <w:spacing w:before="0" w:after="0"/>
        <w:ind w:hanging="0"/>
        <w:rPr/>
      </w:pPr>
      <w:r>
        <w:rPr/>
      </w:r>
    </w:p>
    <w:p>
      <w:pPr>
        <w:pStyle w:val="Par"/>
        <w:spacing w:before="0" w:after="0"/>
        <w:ind w:hanging="0"/>
        <w:rPr/>
      </w:pPr>
      <w:r>
        <w:rPr/>
        <w:t xml:space="preserve">En amont, différents dispositifs de contrôle délocalisé tentent d’assurer un filtrage des étrangers dès les pays d’origine ou de transit, de façon à réduire le nombre d’entre eux qui atteindront les frontières. C’est notamment le cas des politiques de visa : celles-ci sont devenues plus sophistiquées, notamment dans le contexte de l’espace Schengen, les Etats-membres coopérant dans l’octroi de visas aux ressortissants de pays-tiers. La coopération entre Etats de destination, d’origine et de transit s’accroît également, par le biais de partenariat et de financement visant à maîtriser le départ des migrants et à garantir le retour des migrants expulsés. On assiste par ailleurs au recours à des acteurs privés, comme les entreprises de sécurité ou les compagnies aériennes chargées de contrôler le droit de leurs passagers à entrer dans les pays de destination. Ces mesures de surveillance à distance créent des frontières virtuelles, qui ne coïncident plus avec le territoire de l’Etat qui les met en place. Les migrants potentiels voient leur mobilité contrôlée et réduite bien avant d’atteindre le pays de destination. </w:t>
      </w:r>
    </w:p>
    <w:p>
      <w:pPr>
        <w:pStyle w:val="Par"/>
        <w:spacing w:before="0" w:after="0"/>
        <w:ind w:hanging="0"/>
        <w:rPr/>
      </w:pPr>
      <w:r>
        <w:rPr/>
      </w:r>
    </w:p>
    <w:p>
      <w:pPr>
        <w:pStyle w:val="Par"/>
        <w:spacing w:before="0" w:after="0"/>
        <w:ind w:hanging="0"/>
        <w:rPr/>
      </w:pPr>
      <w:r>
        <w:rPr/>
        <w:t xml:space="preserve">En intervenant à l’intérieur des pays d’origine des migrants, les campagnes d’information participent de ce contrôle à distance. Elles illustrent également la manière dont les politiques de contrôle des flux usent de nouveaux outils, comme le recours aux médias et la diffusion quasi-publicitaire d’informations. La surveillance est de plus partiellement déléguée à des acteurs comme les organisations intergouvernementales ou les ONG. Seulement, à la différence des mesures de contrôle mentionnées ci-dessus, les campagnes d’information affichent une nature humanitaire. Fournir des informations n’est pas, en théorie, un acte de contrôle ; c’est une démarche destinée à aider le public. Si la distinction est ténue, il n’en demeure pas moins que ces campagnes doivent prétendre œuvrer pour le bien des destinataires du message. Elles ne peuvent utiliser la rhétorique du contrôle des frontières – protection contre une ‘invasion’ de migrants, défense de la cohésion sociale, respect d’une identité, maintien de l’ordre et de la sécurité, etc. Elles doivent développer une argumentation destinée aux migrants eux-mêmes et c’est de cet impératif qu’émerge l’insistance sur la traite des êtres humains et les dangers de l’immigration irrégulière. Ces campagnes d’information brouillent ainsi la distinction entre sécuritaire et humanitaire. </w:t>
      </w:r>
    </w:p>
    <w:p>
      <w:pPr>
        <w:pStyle w:val="Par"/>
        <w:spacing w:before="0" w:after="0"/>
        <w:ind w:hanging="0"/>
        <w:rPr/>
      </w:pPr>
      <w:r>
        <w:rPr/>
      </w:r>
    </w:p>
    <w:p>
      <w:pPr>
        <w:pStyle w:val="Par"/>
        <w:spacing w:before="0" w:after="0"/>
        <w:ind w:hanging="0"/>
        <w:rPr/>
      </w:pPr>
      <w:r>
        <w:rPr/>
      </w:r>
    </w:p>
    <w:p>
      <w:pPr>
        <w:pStyle w:val="Heading7"/>
        <w:spacing w:before="0" w:after="0"/>
        <w:rPr>
          <w:rFonts w:ascii="Times New Roman" w:hAnsi="Times New Roman" w:cs="Times New Roman"/>
        </w:rPr>
      </w:pPr>
      <w:r>
        <w:rPr>
          <w:rFonts w:cs="Times New Roman" w:ascii="Times New Roman" w:hAnsi="Times New Roman"/>
        </w:rPr>
        <w:t>Ignorance et victimisation</w:t>
      </w:r>
    </w:p>
    <w:p>
      <w:pPr>
        <w:pStyle w:val="Corpsdetexte3"/>
        <w:spacing w:before="0" w:after="0"/>
        <w:rPr>
          <w:rFonts w:ascii="Times New Roman" w:hAnsi="Times New Roman" w:cs="Times New Roman"/>
        </w:rPr>
      </w:pPr>
      <w:r>
        <w:rPr>
          <w:rFonts w:cs="Times New Roman" w:ascii="Times New Roman" w:hAnsi="Times New Roman"/>
        </w:rPr>
      </w:r>
    </w:p>
    <w:p>
      <w:pPr>
        <w:pStyle w:val="Par"/>
        <w:spacing w:before="0" w:after="0"/>
        <w:ind w:hanging="0"/>
        <w:rPr/>
      </w:pPr>
      <w:r>
        <w:rPr/>
        <w:t>Les campagnes d’information présupposent l’ignorance des migrants potentiels. Le postulat est que ces derniers ignorent tout de ce qui les attend en cas de migration vers l’étranger et que c’est en raison de cette ignorance qu’ils décident de partir ; s’ils savaient, ils ne partiraient pas. Cela implique que (1) les migrants manquent d’information sur l’immigration, (2) ils prennent leurs décisions sur la base des informations disponibles et (3) ces dernières sont suffisamment sombres pour les décourager de partir.</w:t>
      </w:r>
    </w:p>
    <w:p>
      <w:pPr>
        <w:pStyle w:val="Par"/>
        <w:spacing w:before="0" w:after="0"/>
        <w:ind w:hanging="0"/>
        <w:rPr/>
      </w:pPr>
      <w:r>
        <w:rPr/>
      </w:r>
    </w:p>
    <w:p>
      <w:pPr>
        <w:pStyle w:val="Corpsdetexte3"/>
        <w:spacing w:before="0" w:after="0"/>
        <w:rPr>
          <w:rFonts w:ascii="Times New Roman" w:hAnsi="Times New Roman" w:cs="Times New Roman"/>
        </w:rPr>
      </w:pPr>
      <w:r>
        <w:rPr>
          <w:rFonts w:cs="Times New Roman" w:ascii="Times New Roman" w:hAnsi="Times New Roman"/>
        </w:rPr>
        <w:t>Les campagnes d’information considèrent que les migrants potentiels sont incapables d’évaluer leur situation en raison d’un manque d’informations correctes. Leur ignorance du pays qu’ils comptent atteindre, ainsi que des dangers et des obstacles qui les attendent, les rendraient vulnérables aux faux espoirs de vie meilleure dans une Europe réputée riche et prospère. Les migrants potentiels sont donc sensibilisés aux dures conditions de vie des immigrés clandestins et des victimes de la traite, afin qu’ils ne perçoivent plus l’émigration comme une opportunité, mais comme une source de dangers et de vulnérabilité.</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pPr>
      <w:r>
        <w:rPr>
          <w:rFonts w:cs="Times New Roman" w:ascii="Times New Roman" w:hAnsi="Times New Roman"/>
        </w:rPr>
        <w:t>Les migrants sont de plus exposés aux propositions alléchantes mais malhonnêtes des passeurs, qui prospèrent grâce aux espoirs de vie meilleure à l’étranger qui habitent les candidats à l’émigration. Des informations ‘justes’, ‘objectives’ et ‘fiables’ sont dès lors nécessaires pour corriger ces erreurs d’appréciations – et contrer les passeurs. D’ou une vision presque exclusivement négative des réalités migratoires : ‘Les campagnes d’information de l’OIM visent à conscientiser le public au sujet de certains problèmes liés à la migration et à le sensibiliser aux dangers et aux souffrances qui sont liés à la migr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a diversité des expériences migratoires et la possibilité de s’en sortir ne sont jamais mentionnées. </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pPr>
      <w:r>
        <w:rPr>
          <w:rFonts w:cs="Times New Roman" w:ascii="Times New Roman" w:hAnsi="Times New Roman"/>
        </w:rPr>
        <w:t>L’ignorance des migrants va de pair avec leur ‘victimisation’. Les femmes, en particulier, seraient naïves, vulnérables et sans défense face à de cruels trafiquants masculins. En revanche, celles qui ont vécu les horreurs de la traite et s’en sont sorties ne sont plus ignorantes et jouent un rôle central dans les campagnes, leur expérience servant à convaincre les autres jeunes filles de ne pas quitter leur pays. Les publications de l’OIM sont remplies de récits de jeunes femmes qui, grâce aux programmes de l’OIM, rentrent heureuses et en sécurité à la mais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ette perception des migrants comme des victimes qu’il convient d’aider est également sous-jacente aux campagnes de retour volontaire. L’OIM mène de nombreux programmes pour aider les migrants à rentrer dans leur pays et se réintégrer. Le postulat est que ces migrants sont partis par erreur, sans savoir ce qui les attendait et que, désormais conscients de la dure réalité qu’ils affrontent à l’arrivée, ils souhaitent revenir sur ce choix et rentrer. </w:t>
      </w:r>
    </w:p>
    <w:p>
      <w:pPr>
        <w:pStyle w:val="Par"/>
        <w:spacing w:before="0" w:after="0"/>
        <w:ind w:hanging="0"/>
        <w:rPr>
          <w:rFonts w:ascii="Times New Roman" w:hAnsi="Times New Roman" w:cs="Times New Roman"/>
        </w:rPr>
      </w:pPr>
      <w:r>
        <w:rPr>
          <w:rFonts w:cs="Times New Roman"/>
        </w:rPr>
      </w:r>
    </w:p>
    <w:p>
      <w:pPr>
        <w:pStyle w:val="Par"/>
        <w:spacing w:before="0" w:after="0"/>
        <w:ind w:hanging="0"/>
        <w:rPr/>
      </w:pPr>
      <w:r>
        <w:rPr/>
      </w:r>
    </w:p>
    <w:p>
      <w:pPr>
        <w:pStyle w:val="Par"/>
        <w:spacing w:before="0" w:after="0"/>
        <w:ind w:hanging="0"/>
        <w:rPr>
          <w:b/>
          <w:b/>
          <w:bCs/>
        </w:rPr>
      </w:pPr>
      <w:r>
        <w:rPr>
          <w:b/>
          <w:bCs/>
        </w:rPr>
        <w:t>Coopération internationale dans les politiques migratoires</w:t>
      </w:r>
    </w:p>
    <w:p>
      <w:pPr>
        <w:pStyle w:val="Par"/>
        <w:spacing w:before="0" w:after="0"/>
        <w:ind w:hanging="0"/>
        <w:rPr>
          <w:b/>
          <w:b/>
          <w:bCs/>
        </w:rPr>
      </w:pPr>
      <w:r>
        <w:rPr>
          <w:b/>
          <w:bCs/>
        </w:rPr>
      </w:r>
    </w:p>
    <w:p>
      <w:pPr>
        <w:pStyle w:val="Normal"/>
        <w:jc w:val="both"/>
        <w:rPr/>
      </w:pPr>
      <w:r>
        <w:rPr/>
        <w:t xml:space="preserve">Ces campagnes illustrent par ailleurs les formes que peuvent prendre la coopération entre Etats dans le domaine des politiques migratoires. Le rôle joué par l’OIM témoigne en effet de l’importance potentielle des acteurs supra-étatiques et intergouvernementaux dans l’élaboration de politiques d’immigration. L’implication de tel acteurs permet aux états impliqués de coopérer, et surtout aux pays de destination de financer et d’influencer les politiques dans les pays de transit et d’origine. De plus, le recours à des institutions internationales peut aboutir à une ‘mondialisation’ des politiques migratoires qui voit des mesures similaires être mises en oeuvre dans des contextes régionaux très différents. </w:t>
      </w:r>
    </w:p>
    <w:p>
      <w:pPr>
        <w:pStyle w:val="Normal"/>
        <w:jc w:val="both"/>
        <w:rPr/>
      </w:pPr>
      <w:r>
        <w:rPr/>
      </w:r>
    </w:p>
    <w:p>
      <w:pPr>
        <w:pStyle w:val="Normal"/>
        <w:jc w:val="both"/>
        <w:rPr/>
      </w:pPr>
      <w:r>
        <w:rPr/>
        <w:t xml:space="preserve">A cet égard, les ambiguïtés entretenues par ces campagnes – entre sécuritaire et humanitaire notamment – est essentielle car elle permet la coopération entre les pays concernés par l’immigration irrégulière et la traite (ainsi que celle des ONG). La préoccupation de contrôle des Etats de destination convergerait avec le souci des pays émetteurs de protéger leurs citoyens, toutes les parties ayant par ailleurs un intérêt dans la lutte contre la criminalité organisée qui, selon les discours de l’OIM, serait presque consubstantielle à l’immigration irrégulière. Les campagnes illustrent à cet égard les politiques de ‘coopération’ souvent recommandées par les instances internationales et certains gouvernements, et la nécessité qu’elles génèrent de trouver un terrain d’entente entre l’ensemble des parties (Turnbull 1999).   </w:t>
      </w:r>
    </w:p>
    <w:p>
      <w:pPr>
        <w:pStyle w:val="Par"/>
        <w:spacing w:before="0" w:after="0"/>
        <w:ind w:hanging="0"/>
        <w:rPr>
          <w:b/>
          <w:b/>
          <w:bCs/>
        </w:rPr>
      </w:pPr>
      <w:r>
        <w:rPr>
          <w:b/>
          <w:bCs/>
        </w:rPr>
      </w:r>
    </w:p>
    <w:p>
      <w:pPr>
        <w:pStyle w:val="Par"/>
        <w:spacing w:before="0" w:after="0"/>
        <w:ind w:hanging="0"/>
        <w:rPr>
          <w:b/>
          <w:b/>
          <w:bCs/>
        </w:rPr>
      </w:pPr>
      <w:r>
        <w:rPr>
          <w:b/>
          <w:bCs/>
        </w:rPr>
      </w:r>
    </w:p>
    <w:p>
      <w:pPr>
        <w:pStyle w:val="Corpsdetexte3"/>
        <w:spacing w:before="0" w:after="0"/>
        <w:rPr>
          <w:rFonts w:ascii="Times New Roman" w:hAnsi="Times New Roman" w:cs="Times New Roman"/>
          <w:b/>
          <w:b/>
          <w:bCs/>
        </w:rPr>
      </w:pPr>
      <w:r>
        <w:rPr>
          <w:rFonts w:cs="Times New Roman" w:ascii="Times New Roman" w:hAnsi="Times New Roman"/>
          <w:b/>
          <w:bCs/>
        </w:rPr>
      </w:r>
    </w:p>
    <w:p>
      <w:pPr>
        <w:pStyle w:val="Corpsdetexte3"/>
        <w:spacing w:before="0" w:after="0"/>
        <w:rPr>
          <w:rFonts w:ascii="Times New Roman" w:hAnsi="Times New Roman" w:cs="Times New Roman"/>
          <w:b/>
          <w:b/>
          <w:bCs/>
        </w:rPr>
      </w:pPr>
      <w:r>
        <w:rPr>
          <w:rFonts w:cs="Times New Roman" w:ascii="Times New Roman" w:hAnsi="Times New Roman"/>
          <w:b/>
          <w:bCs/>
        </w:rPr>
        <w:t>Conclusion</w:t>
      </w:r>
    </w:p>
    <w:p>
      <w:pPr>
        <w:pStyle w:val="Corpsdetexte3"/>
        <w:spacing w:before="0" w:after="0"/>
        <w:rPr>
          <w:rFonts w:ascii="Times New Roman" w:hAnsi="Times New Roman" w:cs="Times New Roman"/>
          <w:b/>
          <w:b/>
          <w:bCs/>
        </w:rPr>
      </w:pPr>
      <w:r>
        <w:rPr>
          <w:rFonts w:cs="Times New Roman" w:ascii="Times New Roman" w:hAnsi="Times New Roman"/>
          <w:b/>
          <w:bCs/>
        </w:rPr>
      </w:r>
    </w:p>
    <w:p>
      <w:pPr>
        <w:pStyle w:val="Par"/>
        <w:spacing w:before="0" w:after="0"/>
        <w:ind w:hanging="0"/>
        <w:rPr>
          <w:b/>
          <w:b/>
          <w:bCs/>
        </w:rPr>
      </w:pPr>
      <w:r>
        <w:rPr/>
        <w:t>Ces campagnes d’information s’inscrivent dans les politiques de contrôle des flux migratoires. En présentant le départ comme un danger à éviter, elles ambitionnent d’ériger dans les têtes des migrants les frontières qu’elles peinent à contrôler entre Etats. Ironie de l’histoire, les Etats d’Europe de l’Ouest et leur allié américain ont, tout au long de la guerre froide, cherché à promouvoir une image de l’Occident comme une ‘terre promise’ ; ces images de liberté et de richesses visaient les populations des pays du bloc soviétique et usaient plus ou moins des mêmes méthodes que les campagnes d’information décrites ici – la publicité et les outils de communication de masse. Il convenait alors de condamner les efforts des pays communistes pour empêcher le départ de leurs citoyens, sur la base notamment de l’article 13-2 de la Déclaration Universelle des Droits de l’Homme qui stipule que ‘toute personne a le droit de quitter tout pays, y compris le sien, et de revenir dans son pays’. Il est sans doute trop tôt pour voir dans ces campagnes d’information un retour vers les heures sombres des interdictions de sortie ; mais elles n’en préfigurent peut-être pas moins une époque à venir ou quitter son pays sera, sinon interdit, du moins fortement désapprouvé.</w:t>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3"/>
        <w:rPr/>
      </w:pPr>
      <w:r>
        <w:rPr/>
        <w:t>Références citées</w:t>
      </w:r>
    </w:p>
    <w:p>
      <w:pPr>
        <w:pStyle w:val="Normal"/>
        <w:rPr>
          <w:lang w:val="en-GB"/>
        </w:rPr>
      </w:pPr>
      <w:r>
        <w:rPr>
          <w:lang w:val="en-GB"/>
        </w:rPr>
      </w:r>
    </w:p>
    <w:p>
      <w:pPr>
        <w:pStyle w:val="Normal"/>
        <w:rPr/>
      </w:pPr>
      <w:r>
        <w:rPr>
          <w:lang w:val="en-GB"/>
        </w:rPr>
        <w:t xml:space="preserve">ANDRIJASEVIC Rutvica (2004) </w:t>
      </w:r>
      <w:r>
        <w:rPr>
          <w:i/>
          <w:lang w:val="en-GB"/>
        </w:rPr>
        <w:t>Trafficking in women and the politics of mobility in Europe</w:t>
      </w:r>
      <w:r>
        <w:rPr>
          <w:lang w:val="en-GB"/>
        </w:rPr>
        <w:t>, Université d’Utrecht, thèse de doctorat non publiée.</w:t>
      </w:r>
    </w:p>
    <w:p>
      <w:pPr>
        <w:pStyle w:val="Normal"/>
        <w:rPr>
          <w:lang w:val="en-GB"/>
        </w:rPr>
      </w:pPr>
      <w:r>
        <w:rPr>
          <w:lang w:val="en-GB"/>
        </w:rPr>
      </w:r>
    </w:p>
    <w:p>
      <w:pPr>
        <w:pStyle w:val="Normal"/>
        <w:rPr/>
      </w:pPr>
      <w:r>
        <w:rPr>
          <w:lang w:val="en-GB"/>
        </w:rPr>
        <w:t xml:space="preserve">CORNELIUS, Wayne A., TSUDA, Takeyuki, MARTIN, Philip L. &amp; HOLLIFIELD, James F. (Éds.) (2004) </w:t>
      </w:r>
      <w:r>
        <w:rPr>
          <w:i/>
          <w:lang w:val="en-GB"/>
        </w:rPr>
        <w:t>Controlling Immigration. A Global Perspective</w:t>
      </w:r>
      <w:r>
        <w:rPr>
          <w:lang w:val="en-GB"/>
        </w:rPr>
        <w:t xml:space="preserve"> (2ème ed.), Stanford, Stanford University Press, 560 p.</w:t>
      </w:r>
    </w:p>
    <w:p>
      <w:pPr>
        <w:pStyle w:val="Normal"/>
        <w:rPr>
          <w:lang w:val="en-GB"/>
        </w:rPr>
      </w:pPr>
      <w:r>
        <w:rPr>
          <w:lang w:val="en-GB"/>
        </w:rPr>
      </w:r>
    </w:p>
    <w:p>
      <w:pPr>
        <w:pStyle w:val="Normal"/>
        <w:rPr/>
      </w:pPr>
      <w:r>
        <w:rPr>
          <w:lang w:val="en-GB"/>
        </w:rPr>
        <w:t xml:space="preserve">SCHWENKEN, Helen (2005) The Challenges of Framing Women Migrants’ Rights in the European Union, </w:t>
      </w:r>
      <w:r>
        <w:rPr>
          <w:i/>
          <w:lang w:val="en-GB"/>
        </w:rPr>
        <w:t>Revue Européenne des Migrations Internationales</w:t>
      </w:r>
      <w:r>
        <w:rPr>
          <w:lang w:val="en-GB"/>
        </w:rPr>
        <w:t>, 21 (1), pp. 177-194.</w:t>
      </w:r>
    </w:p>
    <w:p>
      <w:pPr>
        <w:pStyle w:val="Normal"/>
        <w:rPr>
          <w:lang w:val="en-GB"/>
        </w:rPr>
      </w:pPr>
      <w:r>
        <w:rPr>
          <w:lang w:val="en-GB"/>
        </w:rPr>
      </w:r>
    </w:p>
    <w:p>
      <w:pPr>
        <w:pStyle w:val="Normal"/>
        <w:rPr/>
      </w:pPr>
      <w:r>
        <w:rPr/>
        <w:t xml:space="preserve">RAGARU Nadège (2007), « Du bon usage de la traite des êtres humains. Controverses autoru d’un problème social et d’une qualification juridique », </w:t>
      </w:r>
      <w:r>
        <w:rPr>
          <w:i/>
          <w:iCs/>
        </w:rPr>
        <w:t>Genèse</w:t>
      </w:r>
      <w:r>
        <w:rPr/>
        <w:t>, no. 66, pp. 69-89.</w:t>
      </w:r>
    </w:p>
    <w:p>
      <w:pPr>
        <w:pStyle w:val="Normal"/>
        <w:rPr/>
      </w:pPr>
      <w:r>
        <w:rPr/>
      </w:r>
    </w:p>
    <w:p>
      <w:pPr>
        <w:pStyle w:val="Normal"/>
        <w:rPr/>
      </w:pPr>
      <w:r>
        <w:rPr>
          <w:lang w:val="en-GB"/>
        </w:rPr>
        <w:t xml:space="preserve">TURNBULL Penelope (1999), « The Fusion of Immigration and Crime in the European Union: Problems of Cooperation and the Fight Against the Trafficking in Women », </w:t>
      </w:r>
      <w:r>
        <w:rPr>
          <w:i/>
          <w:iCs/>
          <w:lang w:val="en-GB"/>
        </w:rPr>
        <w:t xml:space="preserve">in </w:t>
      </w:r>
      <w:r>
        <w:rPr>
          <w:lang w:val="en-GB"/>
        </w:rPr>
        <w:t xml:space="preserve">Phil Williams (coord.), </w:t>
      </w:r>
      <w:r>
        <w:rPr>
          <w:i/>
          <w:iCs/>
          <w:lang w:val="en-GB"/>
        </w:rPr>
        <w:t>Illegal Immigration and Commercial Sex. The New Slave Trade</w:t>
      </w:r>
      <w:r>
        <w:rPr>
          <w:lang w:val="en-GB"/>
        </w:rPr>
        <w:t>, Londres, Frank Cass, pp. 189-2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Belgique, vue du 127bis», Le Soir (Bruxelles), 2 mai 2006 ; «</w:t>
      </w:r>
      <w:r>
        <w:rPr>
          <w:rFonts w:cs="Times New Roman" w:ascii="Times New Roman" w:hAnsi="Times New Roman"/>
          <w:i/>
          <w:iCs/>
          <w:sz w:val="20"/>
        </w:rPr>
        <w:t>Assieds-toi au pays</w:t>
      </w:r>
      <w:r>
        <w:rPr>
          <w:rFonts w:cs="Times New Roman" w:ascii="Times New Roman" w:hAnsi="Times New Roman"/>
          <w:sz w:val="20"/>
        </w:rPr>
        <w:t xml:space="preserve">», Le Soir (Bruxelles), 4 mai 2006. </w:t>
      </w:r>
    </w:p>
  </w:footnote>
  <w:footnote w:id="3">
    <w:p>
      <w:pPr>
        <w:pStyle w:val="Footnote"/>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réée en 1951, l’OIM est une agence intergouvernementale basée à Genève; sans être membre du système des Nations Unies, elle constitue l’organisation de ce type la plus importante dans le domaine des migrations. Sa présentation souligne que «les migrations organisées, s’effectuant dans des conditions décentes, profitent à la fois aux migrants et à la société toute entière». En l’absence d’étude indépendante sur les activités et le fonctionnement de l’OIM, son site web représente la principale source d’informations (www.iom.int). On y trouve notamment certaines des publications citées dans cet article (</w:t>
      </w:r>
      <w:r>
        <w:rPr>
          <w:rFonts w:cs="Times New Roman" w:ascii="Times New Roman" w:hAnsi="Times New Roman"/>
          <w:i/>
          <w:iCs/>
          <w:sz w:val="20"/>
        </w:rPr>
        <w:t>IOM Infos</w:t>
      </w:r>
      <w:r>
        <w:rPr>
          <w:rFonts w:cs="Times New Roman" w:ascii="Times New Roman" w:hAnsi="Times New Roman"/>
          <w:sz w:val="20"/>
        </w:rPr>
        <w:t xml:space="preserve">, </w:t>
      </w:r>
      <w:r>
        <w:rPr>
          <w:rFonts w:cs="Times New Roman" w:ascii="Times New Roman" w:hAnsi="Times New Roman"/>
          <w:i/>
          <w:iCs/>
          <w:sz w:val="20"/>
        </w:rPr>
        <w:t>Migrations</w:t>
      </w:r>
      <w:r>
        <w:rPr>
          <w:rFonts w:cs="Times New Roman" w:ascii="Times New Roman" w:hAnsi="Times New Roman"/>
          <w:sz w:val="20"/>
        </w:rPr>
        <w:t xml:space="preserve">, </w:t>
      </w:r>
      <w:r>
        <w:rPr>
          <w:rFonts w:cs="Times New Roman" w:ascii="Times New Roman" w:hAnsi="Times New Roman"/>
          <w:i/>
          <w:iCs/>
          <w:sz w:val="20"/>
        </w:rPr>
        <w:t>Trafficking in Migrants</w:t>
      </w:r>
      <w:r>
        <w:rPr>
          <w:rFonts w:cs="Times New Roman" w:ascii="Times New Roman" w:hAnsi="Times New Roman"/>
          <w:sz w:val="20"/>
        </w:rPr>
        <w:t xml:space="preserve">).    </w:t>
      </w:r>
    </w:p>
  </w:footnote>
  <w:footnote w:id="4">
    <w:p>
      <w:pPr>
        <w:pStyle w:val="Normal"/>
        <w:rPr/>
      </w:pPr>
      <w:r>
        <w:rPr>
          <w:rStyle w:val="FootnoteCharacters"/>
        </w:rPr>
        <w:footnoteRef/>
      </w:r>
      <w:r>
        <w:rPr>
          <w:sz w:val="20"/>
        </w:rPr>
        <w:t xml:space="preserve"> </w:t>
      </w:r>
      <w:r>
        <w:rPr>
          <w:sz w:val="20"/>
        </w:rPr>
        <w:t>«‘Ouvrez les yeux !’ : tel est le message adressé par l’OIM aux femmes bulgares», OIM Infos, décembre 2000, p. 5 ; «‘Ne vous laissez pas piéger’ – la campagne anti-traite de l’OIM en Hongrie», OIM Infos, juin 2000, p. 5 ; «‘L’être humain n’a pas de prix», OIM Infos, juin 2002, p. 16.</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s exemples peuvent être aperçus sur http://www.belgium.iom.int/STOPConference/photos.shtm. Pour une analyse approfondie, voir Andrijasevic (2004).  </w:t>
      </w:r>
    </w:p>
  </w:footnote>
  <w:footnote w:id="6">
    <w:p>
      <w:pPr>
        <w:pStyle w:val="Normal"/>
        <w:rPr/>
      </w:pPr>
      <w:r>
        <w:rPr>
          <w:rStyle w:val="FootnoteCharacters"/>
        </w:rPr>
        <w:footnoteRef/>
      </w:r>
      <w:r>
        <w:rPr>
          <w:sz w:val="20"/>
        </w:rPr>
        <w:t xml:space="preserve"> </w:t>
      </w:r>
      <w:r>
        <w:rPr>
          <w:sz w:val="20"/>
        </w:rPr>
        <w:t>«Lilya 4-Ever : Un film peut-il faire la différence ? », OIM Infos, mars 2004, pp. 18-19.</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http://www.iom.org.ua/index.php?id=53&amp;sub_id=54&amp;public_id=70&amp;action=public_det&amp;wlng=e</w:t>
      </w:r>
    </w:p>
  </w:footnote>
  <w:footnote w:id="8">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GB"/>
        </w:rPr>
        <w:t>«Celebrities Spread the Word: ‘If you want to go abroad it’s OK… Get yourself informed. Find a little time to call the hotline’», IOM News,</w:t>
      </w:r>
      <w:r>
        <w:rPr>
          <w:rFonts w:cs="Times New Roman" w:ascii="Times New Roman" w:hAnsi="Times New Roman"/>
          <w:i/>
          <w:iCs/>
          <w:sz w:val="20"/>
          <w:lang w:val="en-GB"/>
        </w:rPr>
        <w:t xml:space="preserve"> </w:t>
      </w:r>
      <w:r>
        <w:rPr>
          <w:rFonts w:cs="Times New Roman" w:ascii="Times New Roman" w:hAnsi="Times New Roman"/>
          <w:sz w:val="20"/>
          <w:lang w:val="en-GB"/>
        </w:rPr>
        <w:t>juin 2004, pp. 21-22.</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http://www.mtvexit.org/ </w:t>
      </w:r>
    </w:p>
  </w:footnote>
  <w:footnote w:id="10">
    <w:p>
      <w:pPr>
        <w:pStyle w:val="Normal"/>
        <w:rPr/>
      </w:pPr>
      <w:r>
        <w:rPr>
          <w:rStyle w:val="FootnoteCharacters"/>
        </w:rPr>
        <w:footnoteRef/>
      </w:r>
      <w:r>
        <w:rPr>
          <w:sz w:val="20"/>
        </w:rPr>
        <w:t xml:space="preserve"> </w:t>
      </w:r>
      <w:r>
        <w:rPr>
          <w:sz w:val="20"/>
        </w:rPr>
        <w:t xml:space="preserve">«L’être humain n’a pas de prix», </w:t>
      </w:r>
      <w:r>
        <w:rPr>
          <w:i/>
          <w:iCs/>
          <w:sz w:val="20"/>
        </w:rPr>
        <w:t>op. cit.</w:t>
      </w:r>
      <w:r>
        <w:rPr>
          <w:sz w:val="20"/>
        </w:rPr>
        <w:t xml:space="preserve"> </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vention of irregular migration from Romania to Belgium, Rapport final au Ministère de l’Intérieur de Belgique, 2005.</w:t>
      </w:r>
    </w:p>
  </w:footnote>
  <w:footnote w:id="12">
    <w:p>
      <w:pPr>
        <w:pStyle w:val="Normal"/>
        <w:rPr/>
      </w:pPr>
      <w:r>
        <w:rPr>
          <w:rStyle w:val="FootnoteCharacters"/>
        </w:rPr>
        <w:footnoteRef/>
      </w:r>
      <w:r>
        <w:rPr>
          <w:sz w:val="20"/>
        </w:rPr>
        <w:t xml:space="preserve"> </w:t>
      </w:r>
      <w:r>
        <w:rPr>
          <w:sz w:val="20"/>
        </w:rPr>
        <w:t>«Quitter l’Ukraine pour émigrer légalement et en toute sécurité», Migrations, décembre 2005, pp. 24-25. Notons que ces institutions ressemblent à des projets en cours au Mali, ou sont en train d’être créés une ‘Maison des Maliens de l’Extérieur’ et un ‘Centre d’Information et de Gestion des Migrations’, dont l’objectif sera de diffuser des informations sur les opportunités de travail à l’étranger, sur les risques de l’immigration clandestine et sur les possibilités de retour et de réinsertion des migrants. Si les autorités maliennes sont responsables de ces projets, le soutien et la contribution de l’Union Européenne semblent déterminants (voir le communiqué de presse IP/07/167 de l’UE ‘</w:t>
      </w:r>
      <w:r>
        <w:rPr>
          <w:sz w:val="20"/>
          <w:szCs w:val="21"/>
        </w:rPr>
        <w:t>Réunion de Haut Niveau Union Européenne – Mali sur les Migrations et le Développement – 8 février 2007’</w:t>
      </w:r>
      <w:r>
        <w:rPr>
          <w:sz w:val="20"/>
        </w:rPr>
        <w:t xml:space="preserve">). Derrière les différences de contexte, une approche commune rassemble ces différentes initiatives.  </w:t>
      </w:r>
    </w:p>
  </w:footnote>
  <w:footnote w:id="13">
    <w:p>
      <w:pPr>
        <w:pStyle w:val="Normal"/>
        <w:rPr/>
      </w:pPr>
      <w:r>
        <w:rPr>
          <w:rStyle w:val="FootnoteCharacters"/>
        </w:rPr>
        <w:footnoteRef/>
      </w:r>
      <w:r>
        <w:rPr>
          <w:sz w:val="20"/>
        </w:rPr>
        <w:t xml:space="preserve"> </w:t>
      </w:r>
      <w:r>
        <w:rPr>
          <w:sz w:val="20"/>
        </w:rPr>
        <w:t>«Programme d’information pour le Maroc : l’OIM et l’Espagne signent un protocole de projet», OIM Infos, no. 2, 1999, p. 9.</w:t>
      </w:r>
    </w:p>
  </w:footnote>
  <w:footnote w:id="14">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Prevention of irregular migration from Romania to Belgium, </w:t>
      </w:r>
      <w:r>
        <w:rPr>
          <w:rFonts w:cs="Times New Roman" w:ascii="Times New Roman" w:hAnsi="Times New Roman"/>
          <w:i/>
          <w:iCs/>
          <w:sz w:val="20"/>
          <w:lang w:val="en-GB"/>
        </w:rPr>
        <w:t>op. cit.</w:t>
      </w:r>
    </w:p>
  </w:footnote>
  <w:footnote w:id="1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http://www.iom.sk/index.php?menu=61&amp;subMenu=82 et http://www.iom.cz/english/projects-detail.shtml?x=194153.</w:t>
      </w:r>
    </w:p>
  </w:footnote>
  <w:footnote w:id="16">
    <w:p>
      <w:pPr>
        <w:pStyle w:val="Normal"/>
        <w:rPr/>
      </w:pPr>
      <w:r>
        <w:rPr>
          <w:rStyle w:val="FootnoteCharacters"/>
        </w:rPr>
        <w:footnoteRef/>
      </w:r>
      <w:r>
        <w:rPr>
          <w:sz w:val="20"/>
        </w:rPr>
        <w:t xml:space="preserve"> </w:t>
      </w:r>
      <w:r>
        <w:rPr>
          <w:sz w:val="20"/>
        </w:rPr>
        <w:t xml:space="preserve">Ces deux clips sont disponibles sur </w:t>
      </w:r>
      <w:hyperlink r:id="rId1">
        <w:r>
          <w:rPr>
            <w:rStyle w:val="InternetLink"/>
            <w:sz w:val="20"/>
          </w:rPr>
          <w:t>www.youtube.com</w:t>
        </w:r>
      </w:hyperlink>
      <w:r>
        <w:rPr>
          <w:sz w:val="20"/>
        </w:rPr>
        <w:t xml:space="preserve"> (noms des vidéos : </w:t>
      </w:r>
      <w:r>
        <w:rPr>
          <w:i/>
          <w:iCs/>
          <w:sz w:val="20"/>
        </w:rPr>
        <w:t xml:space="preserve">Dangers of illegal immigration </w:t>
      </w:r>
      <w:r>
        <w:rPr>
          <w:sz w:val="20"/>
        </w:rPr>
        <w:t xml:space="preserve">et </w:t>
      </w:r>
      <w:r>
        <w:rPr>
          <w:i/>
          <w:iCs/>
          <w:color w:val="000000"/>
          <w:sz w:val="20"/>
          <w:szCs w:val="27"/>
        </w:rPr>
        <w:t>Spanish campaign broadcasted in Senegal</w:t>
      </w:r>
      <w:r>
        <w:rPr>
          <w:sz w:val="20"/>
        </w:rPr>
        <w:t>).</w:t>
      </w:r>
    </w:p>
  </w:footnote>
  <w:footnote w:id="1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iom.sk/index.php?menu=59</w:t>
      </w:r>
    </w:p>
  </w:footnote>
  <w:footnote w:id="18">
    <w:p>
      <w:pPr>
        <w:pStyle w:val="Normal"/>
        <w:rPr/>
      </w:pPr>
      <w:r>
        <w:rPr>
          <w:rStyle w:val="FootnoteCharacters"/>
        </w:rPr>
        <w:footnoteRef/>
      </w:r>
      <w:r>
        <w:rPr>
          <w:sz w:val="20"/>
        </w:rPr>
        <w:t xml:space="preserve"> </w:t>
      </w:r>
      <w:r>
        <w:rPr>
          <w:sz w:val="20"/>
        </w:rPr>
        <w:t>Voir : «Prostitution forcée = esclavage : l’histoire de Maria», OIM Infos, septembre 2000, pp. 5-6 ; «Retour et réintégration des victimes de la traite en Ukraine», OIM Infos, septembre 2002, pp. 16-17 ; «Des vies brisées dont il faut recoller les morceaux», OIM Infos, décembre 2003, p. 8 ; «Une seconde chance pour les femmes victimes de la traite», Migrations, décembre 2005, pp. 18-19 ; «Le Supplice d’Elena – Histoire d’une victime de la traite», Migrations, décembre 2005, pp.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7">
    <w:name w:val="Heading 7"/>
    <w:basedOn w:val="Normal"/>
    <w:next w:val="Normal"/>
    <w:qFormat/>
    <w:pPr>
      <w:keepNext w:val="true"/>
      <w:widowControl w:val="false"/>
      <w:numPr>
        <w:ilvl w:val="6"/>
        <w:numId w:val="1"/>
      </w:numPr>
      <w:spacing w:before="240" w:after="0"/>
      <w:jc w:val="both"/>
      <w:outlineLvl w:val="6"/>
    </w:pPr>
    <w:rPr>
      <w:rFonts w:ascii="Times" w:hAnsi="Times" w:eastAsia="Times" w:cs="Times"/>
      <w:b/>
      <w:bCs/>
      <w:szCs w:val="20"/>
    </w:rPr>
  </w:style>
  <w:style w:type="paragraph" w:styleId="Heading8">
    <w:name w:val="Heading 8"/>
    <w:basedOn w:val="Normal"/>
    <w:next w:val="Normal"/>
    <w:qFormat/>
    <w:pPr>
      <w:keepNext w:val="true"/>
      <w:widowControl w:val="false"/>
      <w:numPr>
        <w:ilvl w:val="7"/>
        <w:numId w:val="1"/>
      </w:numPr>
      <w:spacing w:before="240" w:after="0"/>
      <w:jc w:val="both"/>
      <w:outlineLvl w:val="7"/>
    </w:pPr>
    <w:rPr>
      <w:rFonts w:ascii="Times" w:hAnsi="Times" w:eastAsia="Times" w:cs="Time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pacing w:before="240" w:after="0"/>
      <w:jc w:val="both"/>
    </w:pPr>
    <w:rPr>
      <w:rFonts w:ascii="Arial" w:hAnsi="Arial" w:eastAsia="Times" w:cs="Arial"/>
      <w:sz w:val="18"/>
      <w:szCs w:val="20"/>
    </w:rPr>
  </w:style>
  <w:style w:type="paragraph" w:styleId="Corpsdetexte3">
    <w:name w:val="Corps de texte 3"/>
    <w:basedOn w:val="Normal"/>
    <w:qFormat/>
    <w:pPr>
      <w:widowControl w:val="false"/>
      <w:spacing w:before="240" w:after="0"/>
      <w:jc w:val="both"/>
    </w:pPr>
    <w:rPr>
      <w:rFonts w:ascii="Times" w:hAnsi="Times" w:eastAsia="Times" w:cs="Times"/>
      <w:szCs w:val="20"/>
    </w:rPr>
  </w:style>
  <w:style w:type="paragraph" w:styleId="Par">
    <w:name w:val="Par"/>
    <w:basedOn w:val="Normal"/>
    <w:qFormat/>
    <w:pPr>
      <w:tabs>
        <w:tab w:val="clear" w:pos="708"/>
        <w:tab w:val="left" w:pos="567" w:leader="none"/>
      </w:tabs>
      <w:snapToGrid w:val="false"/>
      <w:spacing w:before="0" w:after="24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pecoud@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8:00Z</dcterms:created>
  <dc:creator>a_pecoud</dc:creator>
  <dc:description/>
  <dc:language>en-US</dc:language>
  <cp:lastModifiedBy>a_pecoud</cp:lastModifiedBy>
  <dcterms:modified xsi:type="dcterms:W3CDTF">2008-06-24T14:17:00Z</dcterms:modified>
  <cp:revision>102</cp:revision>
  <dc:subject/>
  <dc:title>Campagnes d’information et politiques migratoires</dc:title>
</cp:coreProperties>
</file>