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BAC S Amérique du nord 2011 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orrection ©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labolycee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XERCICE III : CONSTANTE DE RAIDEUR D’UN RESSORT (4 point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Étude stati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1810</wp:posOffset>
                </wp:positionH>
                <wp:positionV relativeFrom="paragraph">
                  <wp:posOffset>169545</wp:posOffset>
                </wp:positionV>
                <wp:extent cx="2270760" cy="217043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170440"/>
                          <a:chOff x="0" y="0"/>
                          <a:chExt cx="2270880" cy="2170440"/>
                        </a:xfrm>
                      </wpg:grpSpPr>
                      <wps:wsp>
                        <wps:cNvSpPr/>
                        <wps:spPr>
                          <a:xfrm>
                            <a:off x="1981080" y="367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9240" y="48240"/>
                            <a:ext cx="105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5760" y="197604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446480"/>
                            <a:ext cx="22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949400"/>
                            <a:ext cx="1658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ndule élastique vert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2480" y="43704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3600" y="509400"/>
                            <a:ext cx="108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560" y="1388880"/>
                            <a:ext cx="1404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9320" y="25560"/>
                            <a:ext cx="76320" cy="214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5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21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9120" y="103500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21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36720"/>
                            <a:ext cx="160200" cy="9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880" y="0"/>
                              <a:ext cx="6480" cy="9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160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40" y="18360"/>
                            <a:ext cx="25920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5920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55080"/>
                                <a:ext cx="25848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7040"/>
                                  <a:ext cx="255240" cy="14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36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640" y="50400"/>
                                    <a:ext cx="60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320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" y="-26640"/>
                                    <a:ext cx="74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6560"/>
                                  <a:ext cx="255240" cy="14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36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640" y="50400"/>
                                    <a:ext cx="60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248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" y="-27360"/>
                                    <a:ext cx="74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3200"/>
                                  <a:ext cx="25524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72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640" y="50040"/>
                                    <a:ext cx="60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320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000" y="-27000"/>
                                    <a:ext cx="75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360"/>
                                  <a:ext cx="25524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72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640" y="50040"/>
                                    <a:ext cx="60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320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000" y="-27000"/>
                                    <a:ext cx="75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4320"/>
                                  <a:ext cx="25524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444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00" y="50760"/>
                                    <a:ext cx="60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248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000" y="-27000"/>
                                    <a:ext cx="75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23840"/>
                                  <a:ext cx="25524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408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00" y="50400"/>
                                    <a:ext cx="60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248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000" y="-27000"/>
                                    <a:ext cx="75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60480"/>
                                  <a:ext cx="25524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264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00" y="49680"/>
                                    <a:ext cx="60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248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" y="-27360"/>
                                    <a:ext cx="74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255240" cy="14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36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00" y="50400"/>
                                    <a:ext cx="60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320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" y="-27360"/>
                                    <a:ext cx="74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 rot="16200000">
                                <a:off x="174960" y="36360"/>
                                <a:ext cx="34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6000" y="23400"/>
                                <a:ext cx="60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200" y="-44640"/>
                                <a:ext cx="47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24" h="10800">
                                    <a:moveTo>
                                      <a:pt x="10800" y="0"/>
                                    </a:moveTo>
                                    <a:arcTo wR="10800" hR="10800" stAng="-5400000" swAng="35820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24" h="10800">
                                    <a:moveTo>
                                      <a:pt x="10800" y="0"/>
                                    </a:moveTo>
                                    <a:arcTo wR="10800" hR="10800" stAng="-5400000" swAng="35820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240" y="597600"/>
                                <a:ext cx="36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561960"/>
                                <a:ext cx="255240" cy="76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72800" y="-43200"/>
                                  <a:ext cx="39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360" y="-25920"/>
                                  <a:ext cx="748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22040" y="695520"/>
                              <a:ext cx="496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0"/>
                              <a:ext cx="496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29880"/>
                            <a:ext cx="278280" cy="1188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1520" y="921240"/>
                              <a:ext cx="2552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" y="0"/>
                              <a:ext cx="259200" cy="9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"/>
                                <a:ext cx="25920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1280"/>
                                  <a:ext cx="258480" cy="7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9520"/>
                                    <a:ext cx="2552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44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6640" y="8388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708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840" y="-15120"/>
                                      <a:ext cx="9792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1400"/>
                                    <a:ext cx="2552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44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6640" y="8388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636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840" y="-15840"/>
                                      <a:ext cx="9792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240"/>
                                    <a:ext cx="25524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80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6640" y="8460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708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0" y="-15480"/>
                                      <a:ext cx="98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9400"/>
                                    <a:ext cx="25524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116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6280" y="84600"/>
                                      <a:ext cx="7920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708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0" y="-15480"/>
                                      <a:ext cx="98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39760"/>
                                    <a:ext cx="25524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188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7000" y="85320"/>
                                      <a:ext cx="7920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636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0" y="-15480"/>
                                      <a:ext cx="98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61280"/>
                                    <a:ext cx="25524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80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7000" y="84600"/>
                                      <a:ext cx="7920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672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0" y="-15480"/>
                                      <a:ext cx="98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78480"/>
                                    <a:ext cx="25524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9972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7360" y="8352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636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840" y="-15840"/>
                                      <a:ext cx="9792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2552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08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7360" y="8388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708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840" y="-15840"/>
                                      <a:ext cx="9792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169560" y="66240"/>
                                  <a:ext cx="457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7000" y="49320"/>
                                  <a:ext cx="78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360" y="-37440"/>
                                  <a:ext cx="622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24" h="10800">
                                      <a:moveTo>
                                        <a:pt x="10800" y="0"/>
                                      </a:moveTo>
                                      <a:arcTo wR="10800" hR="10800" stAng="-5400000" swAng="35820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24" h="10800">
                                      <a:moveTo>
                                        <a:pt x="10800" y="0"/>
                                      </a:moveTo>
                                      <a:arcTo wR="10800" hR="10800" stAng="-5400000" swAng="35820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2840" y="799200"/>
                                  <a:ext cx="475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732240"/>
                                  <a:ext cx="2552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67040" y="-37440"/>
                                    <a:ext cx="507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200" y="-15120"/>
                                    <a:ext cx="972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122040" y="905400"/>
                                <a:ext cx="496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2960" y="0"/>
                                <a:ext cx="496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21600"/>
                            <a:ext cx="396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84680"/>
                            <a:ext cx="49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440" y="1103760"/>
                            <a:ext cx="933480" cy="7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20280" y="139680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200" y="0"/>
                            <a:ext cx="2592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259200" cy="13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7280"/>
                                <a:ext cx="2584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0400"/>
                                  <a:ext cx="25524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320" y="18504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760" y="15948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000" y="-2376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1008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0"/>
                                  <a:ext cx="25524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320" y="18504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760" y="15948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000" y="-2304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6680"/>
                                  <a:ext cx="25524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320" y="1854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760" y="15984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000" y="-2376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880"/>
                                  <a:ext cx="25524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320" y="1854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760" y="160200"/>
                                    <a:ext cx="1198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000" y="-2376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362520"/>
                                  <a:ext cx="25524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680" y="18684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161640"/>
                                    <a:ext cx="1198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360" y="-2232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243720"/>
                                  <a:ext cx="25524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680" y="18576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160560"/>
                                    <a:ext cx="1198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360" y="-2232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119520"/>
                                  <a:ext cx="255240" cy="28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680" y="1836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15804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720" y="-23040"/>
                                    <a:ext cx="774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25524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680" y="18504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15948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360" y="-2376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 rot="16200000">
                                <a:off x="157680" y="132120"/>
                                <a:ext cx="69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480" y="106200"/>
                                <a:ext cx="119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160" y="-21600"/>
                                <a:ext cx="93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24" h="10800">
                                    <a:moveTo>
                                      <a:pt x="10800" y="0"/>
                                    </a:moveTo>
                                    <a:arcTo wR="10800" hR="10800" stAng="-5400000" swAng="35820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24" h="10800">
                                    <a:moveTo>
                                      <a:pt x="10800" y="0"/>
                                    </a:moveTo>
                                    <a:arcTo wR="10800" hR="10800" stAng="-5400000" swAng="35820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0240" y="1240560"/>
                                <a:ext cx="723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" y="1107000"/>
                                <a:ext cx="255240" cy="1486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54080" y="-24480"/>
                                  <a:ext cx="766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8640" y="9720"/>
                                  <a:ext cx="147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22040" y="1368360"/>
                              <a:ext cx="496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0"/>
                              <a:ext cx="496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30800" y="1541880"/>
                            <a:ext cx="365760" cy="7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577800"/>
                            <a:ext cx="22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111132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66600"/>
                            <a:ext cx="58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464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7760" y="770400"/>
                            <a:ext cx="2170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13.2pt;width:178.8pt;height:171pt" coordorigin="6806,264" coordsize="3576,3420">
                <v:line id="shape_0" from="9926,325" to="9926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86;top:343;width:165;height: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5;top:3379;width:20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4;top:2545;width:3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3337;width:261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ndule élastique vert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2,955" to="8432,1734" stroked="t" o:allowincell="f" style="position:absolute;flip:y">
                  <v:stroke color="blue" weight="158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54;top:1069;width:169;height:5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65;top:2454;width:220;height:3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860;top:307;width:119;height:3377">
                  <v:line id="shape_0" from="9860,1339" to="9979,1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0,307" to="9920,368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33;top:1897;width:20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697;width:3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68;top:325;width:252;height:1448">
                  <v:line id="shape_0" from="8099,325" to="8108,1773" stroked="t" o:allowincell="f" style="position:absolute;flip:x">
                    <v:stroke color="black" weight="9360" startarrow="block" endarrow="block" startarrowwidth="narrow" startarrowlength="medium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868;top:893;width:2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7;top:264;width:296;height:1222">
                  <v:group id="shape_0" style="position:absolute;left:7407;top:264;width:296;height:1222">
                    <v:group id="shape_0" style="position:absolute;left:7407;top:354;width:296;height:1051">
                      <v:group id="shape_0" style="position:absolute;left:7408;top:1042;width:290;height:364">
                        <v:rect id="shape_0" coordsize="10800,10800" path="l0,21600xee" stroked="t" o:allowincell="f" style="position:absolute;left:7640;top:1210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1;top:1190;width:94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37;top:1042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08;top:1069;width:117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08;top:948;width:290;height:362">
                        <v:rect id="shape_0" coordsize="10800,10800" path="l0,21600xee" stroked="t" o:allowincell="f" style="position:absolute;left:7640;top:1115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1;top:1095;width:94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37;top:948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08;top:973;width:117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07;top:847;width:290;height:365">
                        <v:rect id="shape_0" coordsize="10800,10800" path="l0,21600xee" stroked="t" o:allowincell="f" style="position:absolute;left:7640;top:1016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1;top:995;width:95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37;top:847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07;top:873;width:118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07;top:751;width:290;height:365">
                        <v:rect id="shape_0" coordsize="10800,10800" path="l0,21600xee" stroked="t" o:allowincell="f" style="position:absolute;left:7640;top:920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1;top:899;width:95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37;top:751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07;top:777;width:118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13;top:645;width:290;height:365">
                        <v:rect id="shape_0" coordsize="10800,10800" path="l0,21600xee" stroked="t" o:allowincell="f" style="position:absolute;left:7645;top:814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7;top:793;width:95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42;top:645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12;top:670;width:118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13;top:550;width:290;height:364">
                        <v:rect id="shape_0" coordsize="10800,10800" path="l0,21600xee" stroked="t" o:allowincell="f" style="position:absolute;left:7645;top:718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7;top:697;width:95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42;top:550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12;top:575;width:118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13;top:450;width:290;height:361">
                        <v:rect id="shape_0" coordsize="10800,10800" path="l0,21600xee" stroked="t" o:allowincell="f" style="position:absolute;left:7645;top:616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7;top:596;width:94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42;top:450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13;top:475;width:117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13;top:354;width:290;height:364">
                        <v:rect id="shape_0" coordsize="10800,10800" path="l0,21600xee" stroked="t" o:allowincell="f" style="position:absolute;left:7645;top:522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7;top:502;width:94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42;top:354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13;top:380;width:117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coordsize="10800,10800" path="l0,21600xee" stroked="t" o:allowincell="f" style="position:absolute;left:7639;top:393;width:54;height:197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21;top:373;width:94;height:19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324,10800" path="l0,21600xee" stroked="t" o:allowincell="f" style="position:absolute;left:7446;top:265;width:74;height:21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40;top:1276;width:57;height:20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413;top:1152;width:290;height:230">
                      <v:rect id="shape_0" coordsize="10800,10800" path="l0,21600xee" stroked="t" o:allowincell="f" style="position:absolute;left:7642;top:1152;width:61;height:197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413;top:1180;width:117;height:2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ack" stroked="t" o:allowincell="f" style="position:absolute;left:7556;top:1391;width:77;height:5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26;top:296;width:77;height:5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209;top:304;width:402;height:1899">
                  <v:rect id="shape_0" fillcolor="white" stroked="t" o:allowincell="f" style="position:absolute;left:8210;top:1765;width:401;height:437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231;top:304;width:323;height:1529">
                    <v:group id="shape_0" style="position:absolute;left:8231;top:304;width:323;height:1529">
                      <v:group id="shape_0" style="position:absolute;left:8231;top:417;width:323;height:1311">
                        <v:group id="shape_0" style="position:absolute;left:8232;top:1314;width:318;height:415">
                          <v:rect id="shape_0" coordsize="10800,10800" path="l0,21600xee" stroked="t" o:allowincell="f" style="position:absolute;left:8474;top:1532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49;top:1506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469;top:1315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32;top:1349;width:153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32;top:1192;width:318;height:413">
                          <v:rect id="shape_0" coordsize="10800,10800" path="l0,21600xee" stroked="t" o:allowincell="f" style="position:absolute;left:8474;top:1409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49;top:1383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469;top:1193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32;top:1225;width:153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31;top:1060;width:318;height:416">
                          <v:rect id="shape_0" coordsize="10800,10800" path="l0,21600xee" stroked="t" o:allowincell="f" style="position:absolute;left:8474;top:1279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49;top:1253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469;top:1061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31;top:1095;width:154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31;top:935;width:318;height:416">
                          <v:rect id="shape_0" coordsize="10800,10800" path="l0,21600xee" stroked="t" o:allowincell="f" style="position:absolute;left:8474;top:1155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48;top:1129;width:124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469;top:937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31;top:971;width:154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36;top:795;width:318;height:416">
                          <v:rect id="shape_0" coordsize="10800,10800" path="l0,21600xee" stroked="t" o:allowincell="f" style="position:absolute;left:8479;top:1015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54;top:989;width:124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474;top:797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36;top:830;width:154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36;top:671;width:318;height:415">
                          <v:rect id="shape_0" coordsize="10800,10800" path="l0,21600xee" stroked="t" o:allowincell="f" style="position:absolute;left:8479;top:890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54;top:864;width:124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474;top:673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36;top:706;width:154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37;top:541;width:318;height:412">
                          <v:rect id="shape_0" coordsize="10800,10800" path="l0,21600xee" stroked="t" o:allowincell="f" style="position:absolute;left:8479;top:758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55;top:732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474;top:543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37;top:575;width:153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37;top:417;width:318;height:415">
                          <v:rect id="shape_0" coordsize="10800,10800" path="l0,21600xee" stroked="t" o:allowincell="f" style="position:absolute;left:8479;top:635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55;top:609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474;top:418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237;top:451;width:153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coordsize="10800,10800" path="l0,21600xee" stroked="t" o:allowincell="f" style="position:absolute;left:8473;top:469;width:71;height:197;flip:x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48;top:442;width:123;height:198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324,10800" path="l0,21600xee" stroked="t" o:allowincell="f" style="position:absolute;left:8277;top:306;width:97;height:21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73;top:1623;width:74;height:209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237;top:1458;width:316;height:238">
                        <v:rect id="shape_0" coordsize="10800,10800" path="l0,21600xee" stroked="t" o:allowincell="f" style="position:absolute;left:8475;top:1459;width:79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237;top:1494;width:152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black" stroked="t" o:allowincell="f" style="position:absolute;left:8398;top:1740;width:77;height:72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68;top:314;width:77;height:72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7196,301" to="7201,141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66;top:1975;width:77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38,2005" to="9907,201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9200;top:2467;width:401;height:437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56;top:266;width:383;height:2266">
                  <v:group id="shape_0" style="position:absolute;left:9156;top:308;width:383;height:2199">
                    <v:group id="shape_0" style="position:absolute;left:9156;top:473;width:383;height:1881">
                      <v:group id="shape_0" style="position:absolute;left:9156;top:1828;width:378;height:526">
                        <v:rect id="shape_0" coordsize="10800,10800" path="l0,21600xee" stroked="t" o:allowincell="f" style="position:absolute;left:9419;top:2159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81;top:2118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12;top:1830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57;top:1883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56;top:1642;width:378;height:525">
                        <v:rect id="shape_0" coordsize="10800,10800" path="l0,21600xee" stroked="t" o:allowincell="f" style="position:absolute;left:9419;top:1972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81;top:1931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12;top:1644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57;top:1695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56;top:1445;width:378;height:527">
                        <v:rect id="shape_0" coordsize="10800,10800" path="l0,21600xee" stroked="t" o:allowincell="f" style="position:absolute;left:9419;top:1776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81;top:1735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12;top:1446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57;top:1498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56;top:1257;width:378;height:527">
                        <v:rect id="shape_0" coordsize="10800,10800" path="l0,21600xee" stroked="t" o:allowincell="f" style="position:absolute;left:9419;top:1589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80;top:1549;width:188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12;top:1259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57;top:1311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61;top:1047;width:378;height:527">
                        <v:rect id="shape_0" coordsize="10800,10800" path="l0,21600xee" stroked="t" o:allowincell="f" style="position:absolute;left:9424;top:1378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86;top:1338;width:188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17;top:1048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62;top:1098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61;top:859;width:378;height:525">
                        <v:rect id="shape_0" coordsize="10800,10800" path="l0,21600xee" stroked="t" o:allowincell="f" style="position:absolute;left:9424;top:1189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86;top:1149;width:188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17;top:861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62;top:911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61;top:664;width:378;height:522">
                        <v:rect id="shape_0" coordsize="10800,10800" path="l0,21600xee" stroked="t" o:allowincell="f" style="position:absolute;left:9424;top:990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87;top:949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18;top:665;width:12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62;top:715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61;top:473;width:378;height:526">
                        <v:rect id="shape_0" coordsize="10800,10800" path="l0,21600xee" stroked="t" o:allowincell="f" style="position:absolute;left:9424;top:804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87;top:763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17;top:475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62;top:527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coordsize="10800,10800" path="l0,21600xee" stroked="t" o:allowincell="f" style="position:absolute;left:9418;top:552;width:108;height:197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180;top:511;width:187;height:19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324,10800" path="l0,21600xee" stroked="t" o:allowincell="f" style="position:absolute;left:9216;top:309;width:147;height:21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218;top:2298;width:113;height:20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9162;top:2047;width:377;height:258">
                      <v:rect id="shape_0" coordsize="10800,10800" path="l0,21600xee" stroked="t" o:allowincell="f" style="position:absolute;left:9418;top:2048;width:120;height:197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162;top:2102;width:231;height:2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ack" stroked="t" o:allowincell="f" style="position:absolute;left:9362;top:2422;width:77;height:110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32;top:267;width:77;height:110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9374,2695" to="9949,270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028;top:1177;width:3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-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0,2017" to="8420,2796" stroked="t" o:allowincell="f" style="position:absolute">
                  <v:stroke color="red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7481,1789" to="8407,17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5;top:1787;width:0;height:0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37;top:1480;width:341;height:3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L’allongement </w:t>
      </w:r>
      <w:r>
        <w:rPr>
          <w:rFonts w:cs="Arial" w:ascii="Arial" w:hAnsi="Arial"/>
          <w:sz w:val="24"/>
          <w:szCs w:val="24"/>
        </w:rPr>
        <w:object w:dxaOrig="2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7pt" filled="f" o:ole="">
            <v:imagedata r:id="rId12" o:title=""/>
          </v:shape>
          <o:OLEObject Type="Embed" ProgID="" ShapeID="ole_rId11" DrawAspect="Content" ObjectID="_884252748" r:id="rId11"/>
        </w:objec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’écrit : </w:t>
      </w:r>
      <w:r>
        <w:rPr>
          <w:rFonts w:cs="Arial" w:ascii="Arial" w:hAnsi="Arial"/>
          <w:sz w:val="24"/>
          <w:szCs w:val="24"/>
        </w:rPr>
        <w:object w:dxaOrig="2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7pt" filled="f" o:ole="">
            <v:imagedata r:id="rId14" o:title=""/>
          </v:shape>
          <o:OLEObject Type="Embed" ProgID="" ShapeID="ole_rId13" DrawAspect="Content" ObjectID="_1839176727" r:id="rId13"/>
        </w:object>
      </w:r>
      <w:r>
        <w:rPr>
          <w:rFonts w:cs="Arial" w:ascii="Arial" w:hAnsi="Arial"/>
          <w:i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La première loi de Newton, appliquée à la mas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référentiel terrestre supposé galiléen s’écrit :</w:t>
        <w:tab/>
      </w:r>
      <w:r>
        <w:rPr>
          <w:rFonts w:cs="Arial" w:ascii="Arial" w:hAnsi="Arial"/>
          <w:sz w:val="24"/>
          <w:szCs w:val="24"/>
        </w:rPr>
        <w:object w:dxaOrig="9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6.85pt" filled="f" o:ole="">
            <v:imagedata r:id="rId16" o:title=""/>
          </v:shape>
          <o:OLEObject Type="Embed" ProgID="" ShapeID="ole_rId15" DrawAspect="Content" ObjectID="_118201770" r:id="rId1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position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6.1pt" filled="f" o:ole="">
            <v:imagedata r:id="rId18" o:title=""/>
          </v:shape>
          <o:OLEObject Type="Embed" ProgID="" ShapeID="ole_rId17" DrawAspect="Content" ObjectID="_2003740496" r:id="rId17"/>
        </w:object>
      </w:r>
      <w:r>
        <w:rPr>
          <w:rFonts w:eastAsia="Arial"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position w:val="-4"/>
          <w:sz w:val="24"/>
          <w:szCs w:val="24"/>
        </w:rPr>
        <w:t xml:space="preserve">= </w:t>
      </w:r>
      <w:r>
        <w:rPr>
          <w:rFonts w:eastAsia="Symbol" w:cs="Symbol" w:ascii="Symbol" w:hAnsi="Symbol"/>
          <w:position w:val="-4"/>
          <w:sz w:val="24"/>
          <w:szCs w:val="24"/>
        </w:rPr>
        <w:t></w:t>
      </w:r>
      <w:r>
        <w:rPr>
          <w:rFonts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00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85pt;height:16.1pt" filled="f" o:ole="">
            <v:imagedata r:id="rId20" o:title=""/>
          </v:shape>
          <o:OLEObject Type="Embed" ProgID="" ShapeID="ole_rId19" DrawAspect="Content" ObjectID="_169208933" r:id="rId19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position w:val="-4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</w:rPr>
        <w:t>P = 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</w:rPr>
        <w:t>m.g = k.</w:t>
      </w:r>
      <w:r>
        <w:rPr>
          <w:rFonts w:cs="Arial" w:ascii="Arial" w:hAnsi="Arial"/>
          <w:sz w:val="24"/>
          <w:szCs w:val="24"/>
        </w:rPr>
        <w:object w:dxaOrig="2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7pt" filled="f" o:ole="">
            <v:imagedata r:id="rId22" o:title=""/>
          </v:shape>
          <o:OLEObject Type="Embed" ProgID="" ShapeID="ole_rId21" DrawAspect="Content" ObjectID="_1362831718" r:id="rId21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8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29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1725585188" r:id="rId2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6300</wp:posOffset>
                </wp:positionH>
                <wp:positionV relativeFrom="paragraph">
                  <wp:posOffset>137795</wp:posOffset>
                </wp:positionV>
                <wp:extent cx="3232785" cy="2533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2533680"/>
                          <a:chOff x="0" y="0"/>
                          <a:chExt cx="3232800" cy="2533680"/>
                        </a:xfrm>
                      </wpg:grpSpPr>
                      <pic:pic xmlns:pic="http://schemas.openxmlformats.org/drawingml/2006/picture">
                        <pic:nvPicPr>
                          <pic:cNvPr id="4" name="Image 8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3280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90880" y="349920"/>
                            <a:ext cx="2219400" cy="1737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0.85pt;width:254.55pt;height:199.5pt" coordorigin="5380,217" coordsize="5091,3990">
                <v:shape id="shape_0" ID="Image 85" stroked="f" o:allowincell="f" style="position:absolute;left:5380;top:217;width:5090;height:39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5838;top:768;width:3494;height:2734;flip:y" type="_x0000_t32">
                  <v:stroke color="blu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52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e graphe </w:t>
      </w:r>
      <w:r>
        <w:rPr>
          <w:rFonts w:cs="Arial" w:ascii="Arial" w:hAnsi="Arial"/>
          <w:sz w:val="24"/>
          <w:szCs w:val="24"/>
        </w:rPr>
        <w:object w:dxaOrig="2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7pt" filled="f" o:ole="">
            <v:imagedata r:id="rId28" o:title=""/>
          </v:shape>
          <o:OLEObject Type="Embed" ProgID="" ShapeID="ole_rId27" DrawAspect="Content" ObjectID="_1747460401" r:id="rId27"/>
        </w:object>
      </w:r>
      <w:r>
        <w:rPr>
          <w:rFonts w:cs="Arial" w:ascii="Arial" w:hAnsi="Arial"/>
          <w:i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f(m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la figure 1 est une droite passant par l’origine, donc </w:t>
      </w:r>
      <w:r>
        <w:rPr>
          <w:rFonts w:cs="Arial" w:ascii="Arial" w:hAnsi="Arial"/>
          <w:sz w:val="24"/>
          <w:szCs w:val="24"/>
        </w:rPr>
        <w:object w:dxaOrig="2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7pt" filled="f" o:ole="">
            <v:imagedata r:id="rId30" o:title=""/>
          </v:shape>
          <o:OLEObject Type="Embed" ProgID="" ShapeID="ole_rId29" DrawAspect="Content" ObjectID="_1253027030" r:id="rId29"/>
        </w:objec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 proportionnelle à m soit : </w:t>
      </w:r>
      <w:r>
        <w:rPr>
          <w:rFonts w:cs="Arial" w:ascii="Arial" w:hAnsi="Arial"/>
          <w:sz w:val="24"/>
          <w:szCs w:val="24"/>
        </w:rPr>
        <w:object w:dxaOrig="2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7pt" filled="f" o:ole="">
            <v:imagedata r:id="rId32" o:title=""/>
          </v:shape>
          <o:OLEObject Type="Embed" ProgID="" ShapeID="ole_rId31" DrawAspect="Content" ObjectID="_71583545" r:id="rId31"/>
        </w:object>
      </w:r>
      <w:r>
        <w:rPr>
          <w:rFonts w:cs="Arial" w:ascii="Arial" w:hAnsi="Arial"/>
          <w:i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a. m.</w:t>
      </w:r>
    </w:p>
    <w:p>
      <w:pPr>
        <w:pStyle w:val="Normal"/>
        <w:autoSpaceDE w:val="false"/>
        <w:spacing w:lineRule="auto" w:line="240" w:before="0" w:after="0"/>
        <w:ind w:right="52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lation précédente montre que le coefficient directeu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e la droite est :  a =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2pt;height:31.05pt" filled="f" o:ole="">
            <v:imagedata r:id="rId34" o:title=""/>
          </v:shape>
          <o:OLEObject Type="Embed" ProgID="" ShapeID="ole_rId33" DrawAspect="Content" ObjectID="_74084724" r:id="rId3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2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es points (0 ;0) et (80</w:t>
      </w:r>
      <w:r>
        <w:rPr>
          <w:rFonts w:eastAsia="Symbol" w:cs="Symbol" w:ascii="Symbol" w:hAnsi="Symbol"/>
          <w:bCs/>
          <w:sz w:val="20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kg ; 16</w:t>
      </w:r>
      <w:r>
        <w:rPr>
          <w:rFonts w:eastAsia="Symbol" w:cs="Symbol" w:ascii="Symbol" w:hAnsi="Symbol"/>
          <w:bCs/>
          <w:sz w:val="20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iCs/>
          <w:vertAlign w:val="superscript"/>
        </w:rPr>
        <w:t>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m</w:t>
      </w:r>
      <w:r>
        <w:rPr>
          <w:rFonts w:cs="Arial" w:ascii="Arial" w:hAnsi="Arial"/>
          <w:sz w:val="24"/>
          <w:szCs w:val="24"/>
        </w:rPr>
        <w:t>)          on a : a =</w:t>
      </w:r>
      <w:r>
        <w:rPr>
          <w:rFonts w:cs="Arial" w:ascii="Arial" w:hAnsi="Arial"/>
          <w:sz w:val="24"/>
          <w:szCs w:val="24"/>
        </w:rPr>
        <w:object w:dxaOrig="18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.05pt;height:33.05pt" filled="f" o:ole="">
            <v:imagedata r:id="rId36" o:title=""/>
          </v:shape>
          <o:OLEObject Type="Embed" ProgID="" ShapeID="ole_rId35" DrawAspect="Content" ObjectID="_213628314" r:id="rId35"/>
        </w:object>
      </w:r>
      <w:r>
        <w:rPr>
          <w:rFonts w:cs="Arial" w:ascii="Arial" w:hAnsi="Arial"/>
          <w:sz w:val="24"/>
          <w:szCs w:val="24"/>
        </w:rPr>
        <w:t>= 2,0 m.kg</w:t>
      </w:r>
      <w:r>
        <w:rPr>
          <w:rFonts w:eastAsia="Symbol" w:cs="Symbol" w:ascii="Symbol" w:hAnsi="Symbol"/>
          <w:bCs/>
          <w:sz w:val="20"/>
          <w:szCs w:val="24"/>
          <w:vertAlign w:val="superscript"/>
        </w:rPr>
        <w:t></w:t>
      </w:r>
      <w:r>
        <w:rPr>
          <w:rFonts w:cs="Arial" w:ascii="Arial" w:hAnsi="Arial"/>
          <w:bCs/>
          <w:sz w:val="20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 : 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859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pt;height:33.05pt" filled="f" o:ole="">
            <v:imagedata r:id="rId38" o:title=""/>
          </v:shape>
          <o:OLEObject Type="Embed" ProgID="" ShapeID="ole_rId37" DrawAspect="Content" ObjectID="_1789037965" r:id="rId37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4,9 N.m</w:t>
      </w:r>
      <w:r>
        <w:rPr>
          <w:rFonts w:eastAsia="Symbol" w:cs="Symbol" w:ascii="Symbol" w:hAnsi="Symbol"/>
          <w:b/>
          <w:bCs/>
          <w:sz w:val="20"/>
          <w:szCs w:val="24"/>
          <w:vertAlign w:val="superscript"/>
        </w:rPr>
        <w:t></w:t>
      </w:r>
      <w:r>
        <w:rPr>
          <w:rFonts w:cs="Arial" w:ascii="Arial" w:hAnsi="Arial"/>
          <w:b/>
          <w:bCs/>
          <w:sz w:val="20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Étude dynamiq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1.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représente la période propre de l’oscillateur élastiqu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880</wp:posOffset>
                </wp:positionH>
                <wp:positionV relativeFrom="paragraph">
                  <wp:posOffset>73660</wp:posOffset>
                </wp:positionV>
                <wp:extent cx="84899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4.4pt;margin-top:5.8pt;width:66.8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19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3.15pt;margin-top:3.7pt;width:98.1pt;height:3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044824501" r:id="rId39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2.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est solution de l’équation différentielle :</w:t>
      </w:r>
    </w:p>
    <w:p>
      <w:pPr>
        <w:pStyle w:val="Normal"/>
        <w:spacing w:lineRule="auto" w:line="240" w:before="0" w:after="0"/>
        <w:rPr>
          <w:rFonts w:ascii="Arial" w:hAnsi="Arial" w:cs="Arial"/>
          <w:position w:val="-32"/>
          <w:sz w:val="24"/>
          <w:szCs w:val="24"/>
        </w:rPr>
      </w:pPr>
      <w:r>
        <w:rPr>
          <w:rFonts w:cs="Arial" w:ascii="Arial" w:hAnsi="Arial"/>
          <w:position w:val="-3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.7pt;height:38.15pt" filled="f" o:ole="">
            <v:imagedata r:id="rId42" o:title=""/>
          </v:shape>
          <o:OLEObject Type="Embed" ProgID="" ShapeID="ole_rId41" DrawAspect="Content" ObjectID="_2114811385" r:id="rId41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position w:val="-32"/>
          <w:sz w:val="24"/>
          <w:szCs w:val="24"/>
          <w:lang w:val="en-US" w:eastAsia="en-US"/>
        </w:rPr>
      </w:pPr>
      <w:r>
        <w:rPr>
          <w:rFonts w:cs="Arial" w:ascii="Arial" w:hAnsi="Arial"/>
          <w:position w:val="-3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845</wp:posOffset>
                </wp:positionH>
                <wp:positionV relativeFrom="paragraph">
                  <wp:posOffset>143510</wp:posOffset>
                </wp:positionV>
                <wp:extent cx="21272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35pt;margin-top:11.3pt;width:16.7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4455</wp:posOffset>
                </wp:positionH>
                <wp:positionV relativeFrom="paragraph">
                  <wp:posOffset>143510</wp:posOffset>
                </wp:positionV>
                <wp:extent cx="68961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6.65pt;margin-top:11.3pt;width:54.2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4760" w:dyaOrig="8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0.7pt;margin-top:6.6pt;width:237.75pt;height:40.7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724132631" r:id="rId43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position w:val="-32"/>
          <w:sz w:val="24"/>
          <w:szCs w:val="24"/>
        </w:rPr>
      </w:pPr>
      <w:r>
        <w:rPr>
          <w:rFonts w:cs="Arial" w:ascii="Arial" w:hAnsi="Arial"/>
          <w:position w:val="-3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32"/>
          <w:sz w:val="24"/>
          <w:szCs w:val="24"/>
        </w:rPr>
      </w:pPr>
      <w:r>
        <w:rPr>
          <w:rFonts w:cs="Arial" w:ascii="Arial" w:hAnsi="Arial"/>
          <w:position w:val="-3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portant l’expression précédente dans l’équation différentielle </w:t>
      </w:r>
      <w:r>
        <w:rPr>
          <w:rFonts w:cs="Arial" w:ascii="Arial" w:hAnsi="Arial"/>
        </w:rPr>
        <w:object w:dxaOrig="16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.05pt;height:33.05pt" filled="f" o:ole="">
            <v:imagedata r:id="rId46" o:title=""/>
          </v:shape>
          <o:OLEObject Type="Embed" ProgID="" ShapeID="ole_rId45" DrawAspect="Content" ObjectID="_911348785" r:id="rId45"/>
        </w:object>
      </w:r>
      <w:r>
        <w:rPr>
          <w:rFonts w:cs="Arial" w:ascii="Arial" w:hAnsi="Arial"/>
          <w:sz w:val="24"/>
          <w:szCs w:val="24"/>
        </w:rPr>
        <w:t xml:space="preserve"> il vient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60" w:dyaOrig="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15pt;height:40.9pt" filled="f" o:ole="">
            <v:imagedata r:id="rId48" o:title=""/>
          </v:shape>
          <o:OLEObject Type="Embed" ProgID="" ShapeID="ole_rId47" DrawAspect="Content" ObjectID="_1524994034" r:id="rId47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k.x(t) = 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object w:dxaOrig="238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.85pt;height:46pt" filled="f" o:ole="">
            <v:imagedata r:id="rId50" o:title=""/>
          </v:shape>
          <o:OLEObject Type="Embed" ProgID="" ShapeID="ole_rId49" DrawAspect="Content" ObjectID="_79209699" r:id="rId49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deux solutions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it  x = 0 pour tout t ; ce qui est faux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it  </w:t>
      </w:r>
      <w:r>
        <w:rPr>
          <w:rFonts w:cs="Arial" w:ascii="Arial" w:hAnsi="Arial"/>
          <w:sz w:val="24"/>
          <w:szCs w:val="24"/>
        </w:rPr>
        <w:object w:dxaOrig="1939" w:dyaOrig="9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75pt;height:46pt" filled="f" o:ole="">
            <v:imagedata r:id="rId52" o:title=""/>
          </v:shape>
          <o:OLEObject Type="Embed" ProgID="" ShapeID="ole_rId51" DrawAspect="Content" ObjectID="_1433462704" r:id="rId5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object w:dxaOrig="11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85pt;height:36.2pt" filled="f" o:ole="">
            <v:imagedata r:id="rId54" o:title=""/>
          </v:shape>
          <o:OLEObject Type="Embed" ProgID="" ShapeID="ole_rId53" DrawAspect="Content" ObjectID="_757628251" r:id="rId5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05pt;height:33.05pt" filled="f" o:ole="">
            <v:imagedata r:id="rId56" o:title=""/>
          </v:shape>
          <o:OLEObject Type="Embed" ProgID="" ShapeID="ole_rId55" DrawAspect="Content" ObjectID="_218366508" r:id="rId55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ement, en ne gardant que la solution positive : </w:t>
      </w:r>
      <w:r>
        <w:rPr>
          <w:rFonts w:cs="Arial" w:ascii="Arial" w:hAnsi="Arial"/>
        </w:rPr>
        <w:object w:dxaOrig="1219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35pt" stroked="t" strokecolor="#000000" strokeweight="0pt" filled="f" o:ole="">
            <v:stroke linestyle="Single" dashstyle="Solid"/>
            <v:imagedata r:id="rId58" o:title=""/>
          </v:shape>
          <o:OLEObject Type="Embed" ProgID="" ShapeID="ole_rId57" DrawAspect="Content" ObjectID="_1873955155" r:id="rId5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1.</w:t>
      </w:r>
      <w:r>
        <w:rPr>
          <w:rFonts w:cs="Arial" w:ascii="Arial" w:hAnsi="Arial"/>
          <w:sz w:val="24"/>
          <w:szCs w:val="24"/>
        </w:rPr>
        <w:t xml:space="preserve"> Le mouvement est pseudo-périodique : l’amplitude des oscillations diminue au cours du temps. Cela est dû essentiellement aux frottements de l’a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.</w:t>
      </w:r>
      <w:r>
        <w:rPr>
          <w:rFonts w:cs="Arial" w:ascii="Arial" w:hAnsi="Arial"/>
          <w:sz w:val="24"/>
          <w:szCs w:val="24"/>
        </w:rPr>
        <w:t xml:space="preserve"> Lorsque les frottements sont peu importants, la période propre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st proche de la pseudo-période 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2.3.</w:t>
      </w:r>
      <w:r>
        <w:rPr>
          <w:rFonts w:cs="Arial" w:ascii="Arial" w:hAnsi="Arial"/>
          <w:sz w:val="24"/>
          <w:szCs w:val="24"/>
        </w:rPr>
        <w:t xml:space="preserve"> Pour mesurer précisément la pseudo-période T, on doit mesurer la durée Δt correspondant à plusieurs pseudo-périodes (N) puis diviser cette durée par le nombre de pseudo-période T = </w:t>
      </w:r>
      <w:r>
        <w:rPr>
          <w:rFonts w:cs="Arial" w:ascii="Arial" w:hAnsi="Arial"/>
          <w:sz w:val="24"/>
          <w:szCs w:val="24"/>
        </w:rPr>
        <w:object w:dxaOrig="3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29pt" filled="f" o:ole="">
            <v:imagedata r:id="rId60" o:title=""/>
          </v:shape>
          <o:OLEObject Type="Embed" ProgID="" ShapeID="ole_rId59" DrawAspect="Content" ObjectID="_556155549" r:id="rId5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57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5525</wp:posOffset>
                </wp:positionH>
                <wp:positionV relativeFrom="paragraph">
                  <wp:posOffset>128270</wp:posOffset>
                </wp:positionV>
                <wp:extent cx="3128645" cy="264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647800"/>
                          <a:chOff x="0" y="0"/>
                          <a:chExt cx="3128760" cy="2647800"/>
                        </a:xfrm>
                      </wpg:grpSpPr>
                      <pic:pic xmlns:pic="http://schemas.openxmlformats.org/drawingml/2006/picture">
                        <pic:nvPicPr>
                          <pic:cNvPr id="5" name="Image 88" descr=""/>
                          <pic:cNvPicPr/>
                        </pic:nvPicPr>
                        <pic:blipFill>
                          <a:blip r:embed="rId61"/>
                          <a:srcRect l="50601" t="10016" r="0" b="0"/>
                          <a:stretch/>
                        </pic:blipFill>
                        <pic:spPr>
                          <a:xfrm>
                            <a:off x="0" y="0"/>
                            <a:ext cx="312876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87280" y="381240"/>
                            <a:ext cx="2127960" cy="1670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10.1pt;width:246.35pt;height:208.5pt" coordorigin="5615,202" coordsize="4927,4170">
                <v:shape id="shape_0" ID="Image 88" stroked="f" o:allowincell="f" style="position:absolute;left:5615;top:202;width:4926;height:416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t" o:allowincell="f" style="position:absolute;left:6067;top:802;width:3350;height:2629;flip:y" type="_x0000_t32">
                  <v:stroke color="blu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.2.4.</w:t>
      </w:r>
      <w:r>
        <w:rPr>
          <w:rFonts w:cs="Arial" w:ascii="Arial" w:hAnsi="Arial"/>
          <w:sz w:val="24"/>
          <w:szCs w:val="24"/>
        </w:rPr>
        <w:t xml:space="preserve"> Le graphe le plus simple à exploiter est celui de la figure 2c car il s’agir d’une droite passant par l’orig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nc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² est proportionnel à la masse m :</w:t>
      </w:r>
    </w:p>
    <w:p>
      <w:pPr>
        <w:pStyle w:val="Normal"/>
        <w:spacing w:lineRule="auto" w:line="240" w:before="0" w:after="0"/>
        <w:ind w:right="5576" w:hanging="0"/>
        <w:jc w:val="center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² = a . m</w:t>
      </w:r>
    </w:p>
    <w:p>
      <w:pPr>
        <w:pStyle w:val="Normal"/>
        <w:spacing w:lineRule="auto" w:line="240" w:before="0" w:after="0"/>
        <w:ind w:right="5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’après la question 2.1.2 : </w:t>
      </w:r>
      <w:r>
        <w:rPr>
          <w:rFonts w:cs="Arial" w:ascii="Arial" w:hAnsi="Arial"/>
          <w:sz w:val="24"/>
          <w:szCs w:val="24"/>
        </w:rPr>
        <w:object w:dxaOrig="12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05pt;height:33.05pt" filled="f" o:ole="">
            <v:imagedata r:id="rId64" o:title=""/>
          </v:shape>
          <o:OLEObject Type="Embed" ProgID="" ShapeID="ole_rId63" DrawAspect="Content" ObjectID="_935486840" r:id="rId63"/>
        </w:object>
      </w:r>
    </w:p>
    <w:p>
      <w:pPr>
        <w:pStyle w:val="Normal"/>
        <w:spacing w:lineRule="auto" w:line="240" w:before="0" w:after="0"/>
        <w:ind w:right="5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 par identification :</w:t>
      </w:r>
    </w:p>
    <w:p>
      <w:pPr>
        <w:pStyle w:val="Normal"/>
        <w:spacing w:lineRule="auto" w:line="240" w:before="0" w:after="0"/>
        <w:ind w:right="5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sz w:val="24"/>
          <w:szCs w:val="24"/>
        </w:rPr>
        <w:object w:dxaOrig="480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33.05pt" filled="f" o:ole="">
            <v:imagedata r:id="rId66" o:title=""/>
          </v:shape>
          <o:OLEObject Type="Embed" ProgID="" ShapeID="ole_rId65" DrawAspect="Content" ObjectID="_265179473" r:id="rId65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 </w:t>
      </w:r>
      <w:r>
        <w:rPr>
          <w:rFonts w:cs="Arial" w:ascii="Arial" w:hAnsi="Arial"/>
          <w:sz w:val="24"/>
          <w:szCs w:val="24"/>
        </w:rPr>
        <w:object w:dxaOrig="859" w:dyaOrig="6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pt;height:33.05pt" filled="f" o:ole="">
            <v:imagedata r:id="rId68" o:title=""/>
          </v:shape>
          <o:OLEObject Type="Embed" ProgID="" ShapeID="ole_rId67" DrawAspect="Content" ObjectID="_348156409" r:id="rId6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 graphe fournit la valeur de a : entre les points (0 ;0) et (100 </w:t>
      </w:r>
      <w:r>
        <w:rPr>
          <w:rFonts w:eastAsia="Symbol" w:cs="Symbol" w:ascii="Symbol" w:hAnsi="Symbol"/>
          <w:bCs/>
          <w:sz w:val="20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kg</w:t>
      </w:r>
      <w:r>
        <w:rPr>
          <w:rFonts w:cs="Arial" w:ascii="Arial" w:hAnsi="Arial"/>
          <w:sz w:val="24"/>
          <w:szCs w:val="24"/>
          <w:vertAlign w:val="superscript"/>
        </w:rPr>
        <w:t> </w:t>
      </w:r>
      <w:r>
        <w:rPr>
          <w:rFonts w:cs="Arial" w:ascii="Arial" w:hAnsi="Arial"/>
          <w:sz w:val="24"/>
          <w:szCs w:val="24"/>
        </w:rPr>
        <w:t>; 0,80 s²) il vient :</w:t>
      </w:r>
    </w:p>
    <w:p>
      <w:pPr>
        <w:pStyle w:val="Normal"/>
        <w:spacing w:lineRule="auto" w:line="240" w:before="0" w:after="0"/>
        <w:ind w:right="5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sz w:val="24"/>
          <w:szCs w:val="24"/>
        </w:rPr>
        <w:object w:dxaOrig="16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31.05pt" filled="f" o:ole="">
            <v:imagedata r:id="rId70" o:title=""/>
          </v:shape>
          <o:OLEObject Type="Embed" ProgID="" ShapeID="ole_rId69" DrawAspect="Content" ObjectID="_86846408" r:id="rId69"/>
        </w:object>
      </w:r>
      <w:r>
        <w:rPr>
          <w:rFonts w:cs="Arial" w:ascii="Arial" w:hAnsi="Arial"/>
          <w:b/>
          <w:sz w:val="24"/>
          <w:szCs w:val="24"/>
        </w:rPr>
        <w:t>8,0 s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.kg</w:t>
      </w:r>
      <w:r>
        <w:rPr>
          <w:rFonts w:eastAsia="Symbol" w:cs="Symbol" w:ascii="Symbol" w:hAnsi="Symbol"/>
          <w:b/>
          <w:bCs/>
          <w:sz w:val="20"/>
          <w:szCs w:val="24"/>
          <w:vertAlign w:val="superscript"/>
        </w:rPr>
        <w:t></w:t>
      </w:r>
      <w:r>
        <w:rPr>
          <w:rFonts w:cs="Arial" w:ascii="Arial" w:hAnsi="Arial"/>
          <w:b/>
          <w:bCs/>
          <w:sz w:val="20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 :</w:t>
        <w:tab/>
      </w:r>
      <w:r>
        <w:rPr>
          <w:rFonts w:cs="Arial" w:ascii="Arial" w:hAnsi="Arial"/>
          <w:sz w:val="24"/>
          <w:szCs w:val="24"/>
        </w:rPr>
        <w:object w:dxaOrig="859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pt;height:35pt" filled="f" o:ole="">
            <v:imagedata r:id="rId72" o:title=""/>
          </v:shape>
          <o:OLEObject Type="Embed" ProgID="" ShapeID="ole_rId71" DrawAspect="Content" ObjectID="_205526220" r:id="rId71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4,9 N.m</w:t>
      </w:r>
      <w:r>
        <w:rPr>
          <w:rFonts w:eastAsia="Symbol" w:cs="Symbol" w:ascii="Symbol" w:hAnsi="Symbol"/>
          <w:b/>
          <w:bCs/>
          <w:sz w:val="20"/>
          <w:szCs w:val="24"/>
          <w:vertAlign w:val="superscript"/>
        </w:rPr>
        <w:t></w:t>
      </w:r>
      <w:r>
        <w:rPr>
          <w:rFonts w:cs="Arial" w:ascii="Arial" w:hAnsi="Arial"/>
          <w:b/>
          <w:bCs/>
          <w:sz w:val="20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retrouve la même valeur de k que celle obtenue lors de l’étude statiqu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s">
    <w:name w:val="_Note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4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4.wmf"/><Relationship Id="rId29" Type="http://schemas.openxmlformats.org/officeDocument/2006/relationships/oleObject" Target="embeddings/oleObject9.bin"/><Relationship Id="rId30" Type="http://schemas.openxmlformats.org/officeDocument/2006/relationships/image" Target="media/image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9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2:31:00Z</dcterms:created>
  <dc:creator>http://labolycee.org</dc:creator>
  <dc:description/>
  <cp:keywords/>
  <dc:language>en-US</dc:language>
  <cp:lastModifiedBy>Jocelyn CLEMENT</cp:lastModifiedBy>
  <dcterms:modified xsi:type="dcterms:W3CDTF">2011-06-04T23:08:00Z</dcterms:modified>
  <cp:revision>19</cp:revision>
  <dc:subject>Bac S 2011 Physique Chimie Amérique du Nord</dc:subject>
  <dc:title>Exercice III: Constante de raideur d'un ressort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