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CE  Protection par fusible</w:t>
      </w:r>
    </w:p>
    <w:p>
      <w:pPr>
        <w:pStyle w:val="Normal"/>
        <w:rPr/>
      </w:pPr>
      <w:r>
        <w:rPr>
          <w:sz w:val="22"/>
        </w:rPr>
        <w:t>L’installation représentée ci-dessous absorbe une puissance</w:t>
      </w:r>
      <w:r>
        <w:rPr/>
        <w:t xml:space="preserve"> de 3kW sous un facteur de puissance de 0.9.La tension d’alimentation est V = 230V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387725" cy="119761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1197720"/>
                          <a:chOff x="0" y="0"/>
                          <a:chExt cx="3387600" cy="119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83720" y="115560"/>
                            <a:ext cx="803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000" y="344880"/>
                            <a:ext cx="344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3" h="4112">
                                <a:moveTo>
                                  <a:pt x="1964" y="1"/>
                                </a:moveTo>
                                <a:lnTo>
                                  <a:pt x="1864" y="6"/>
                                </a:lnTo>
                                <a:lnTo>
                                  <a:pt x="1768" y="17"/>
                                </a:lnTo>
                                <a:lnTo>
                                  <a:pt x="1673" y="30"/>
                                </a:lnTo>
                                <a:lnTo>
                                  <a:pt x="1581" y="49"/>
                                </a:lnTo>
                                <a:lnTo>
                                  <a:pt x="1489" y="71"/>
                                </a:lnTo>
                                <a:lnTo>
                                  <a:pt x="1399" y="99"/>
                                </a:lnTo>
                                <a:lnTo>
                                  <a:pt x="1311" y="129"/>
                                </a:lnTo>
                                <a:lnTo>
                                  <a:pt x="1226" y="166"/>
                                </a:lnTo>
                                <a:lnTo>
                                  <a:pt x="1140" y="204"/>
                                </a:lnTo>
                                <a:lnTo>
                                  <a:pt x="1058" y="249"/>
                                </a:lnTo>
                                <a:lnTo>
                                  <a:pt x="977" y="296"/>
                                </a:lnTo>
                                <a:lnTo>
                                  <a:pt x="899" y="349"/>
                                </a:lnTo>
                                <a:lnTo>
                                  <a:pt x="821" y="405"/>
                                </a:lnTo>
                                <a:lnTo>
                                  <a:pt x="746" y="467"/>
                                </a:lnTo>
                                <a:lnTo>
                                  <a:pt x="672" y="532"/>
                                </a:lnTo>
                                <a:lnTo>
                                  <a:pt x="601" y="601"/>
                                </a:lnTo>
                                <a:lnTo>
                                  <a:pt x="527" y="677"/>
                                </a:lnTo>
                                <a:lnTo>
                                  <a:pt x="459" y="755"/>
                                </a:lnTo>
                                <a:lnTo>
                                  <a:pt x="396" y="835"/>
                                </a:lnTo>
                                <a:lnTo>
                                  <a:pt x="338" y="918"/>
                                </a:lnTo>
                                <a:lnTo>
                                  <a:pt x="282" y="1000"/>
                                </a:lnTo>
                                <a:lnTo>
                                  <a:pt x="233" y="1087"/>
                                </a:lnTo>
                                <a:lnTo>
                                  <a:pt x="189" y="1174"/>
                                </a:lnTo>
                                <a:lnTo>
                                  <a:pt x="150" y="1266"/>
                                </a:lnTo>
                                <a:lnTo>
                                  <a:pt x="114" y="1357"/>
                                </a:lnTo>
                                <a:lnTo>
                                  <a:pt x="83" y="1451"/>
                                </a:lnTo>
                                <a:lnTo>
                                  <a:pt x="58" y="1546"/>
                                </a:lnTo>
                                <a:lnTo>
                                  <a:pt x="37" y="1645"/>
                                </a:lnTo>
                                <a:lnTo>
                                  <a:pt x="21" y="1744"/>
                                </a:lnTo>
                                <a:lnTo>
                                  <a:pt x="9" y="1846"/>
                                </a:lnTo>
                                <a:lnTo>
                                  <a:pt x="2" y="1949"/>
                                </a:lnTo>
                                <a:lnTo>
                                  <a:pt x="0" y="2056"/>
                                </a:lnTo>
                                <a:lnTo>
                                  <a:pt x="2" y="2160"/>
                                </a:lnTo>
                                <a:lnTo>
                                  <a:pt x="5" y="2211"/>
                                </a:lnTo>
                                <a:lnTo>
                                  <a:pt x="9" y="2263"/>
                                </a:lnTo>
                                <a:lnTo>
                                  <a:pt x="14" y="2313"/>
                                </a:lnTo>
                                <a:lnTo>
                                  <a:pt x="21" y="2364"/>
                                </a:lnTo>
                                <a:lnTo>
                                  <a:pt x="28" y="2414"/>
                                </a:lnTo>
                                <a:lnTo>
                                  <a:pt x="37" y="2465"/>
                                </a:lnTo>
                                <a:lnTo>
                                  <a:pt x="46" y="2513"/>
                                </a:lnTo>
                                <a:lnTo>
                                  <a:pt x="58" y="2561"/>
                                </a:lnTo>
                                <a:lnTo>
                                  <a:pt x="70" y="2609"/>
                                </a:lnTo>
                                <a:lnTo>
                                  <a:pt x="83" y="2658"/>
                                </a:lnTo>
                                <a:lnTo>
                                  <a:pt x="97" y="2704"/>
                                </a:lnTo>
                                <a:lnTo>
                                  <a:pt x="114" y="2752"/>
                                </a:lnTo>
                                <a:lnTo>
                                  <a:pt x="150" y="2844"/>
                                </a:lnTo>
                                <a:lnTo>
                                  <a:pt x="168" y="2889"/>
                                </a:lnTo>
                                <a:lnTo>
                                  <a:pt x="189" y="2934"/>
                                </a:lnTo>
                                <a:lnTo>
                                  <a:pt x="210" y="2977"/>
                                </a:lnTo>
                                <a:lnTo>
                                  <a:pt x="233" y="3021"/>
                                </a:lnTo>
                                <a:lnTo>
                                  <a:pt x="282" y="3107"/>
                                </a:lnTo>
                                <a:lnTo>
                                  <a:pt x="309" y="3148"/>
                                </a:lnTo>
                                <a:lnTo>
                                  <a:pt x="338" y="3191"/>
                                </a:lnTo>
                                <a:lnTo>
                                  <a:pt x="365" y="3232"/>
                                </a:lnTo>
                                <a:lnTo>
                                  <a:pt x="396" y="3274"/>
                                </a:lnTo>
                                <a:lnTo>
                                  <a:pt x="426" y="3313"/>
                                </a:lnTo>
                                <a:lnTo>
                                  <a:pt x="459" y="3354"/>
                                </a:lnTo>
                                <a:lnTo>
                                  <a:pt x="492" y="3392"/>
                                </a:lnTo>
                                <a:lnTo>
                                  <a:pt x="527" y="3431"/>
                                </a:lnTo>
                                <a:lnTo>
                                  <a:pt x="563" y="3470"/>
                                </a:lnTo>
                                <a:lnTo>
                                  <a:pt x="601" y="3509"/>
                                </a:lnTo>
                                <a:lnTo>
                                  <a:pt x="676" y="3581"/>
                                </a:lnTo>
                                <a:lnTo>
                                  <a:pt x="716" y="3616"/>
                                </a:lnTo>
                                <a:lnTo>
                                  <a:pt x="755" y="3649"/>
                                </a:lnTo>
                                <a:lnTo>
                                  <a:pt x="835" y="3712"/>
                                </a:lnTo>
                                <a:lnTo>
                                  <a:pt x="918" y="3772"/>
                                </a:lnTo>
                                <a:lnTo>
                                  <a:pt x="1000" y="3826"/>
                                </a:lnTo>
                                <a:lnTo>
                                  <a:pt x="1043" y="3851"/>
                                </a:lnTo>
                                <a:lnTo>
                                  <a:pt x="1087" y="3876"/>
                                </a:lnTo>
                                <a:lnTo>
                                  <a:pt x="1174" y="3920"/>
                                </a:lnTo>
                                <a:lnTo>
                                  <a:pt x="1266" y="3961"/>
                                </a:lnTo>
                                <a:lnTo>
                                  <a:pt x="1357" y="3996"/>
                                </a:lnTo>
                                <a:lnTo>
                                  <a:pt x="1451" y="4026"/>
                                </a:lnTo>
                                <a:lnTo>
                                  <a:pt x="1547" y="4052"/>
                                </a:lnTo>
                                <a:lnTo>
                                  <a:pt x="1595" y="4064"/>
                                </a:lnTo>
                                <a:lnTo>
                                  <a:pt x="1645" y="4074"/>
                                </a:lnTo>
                                <a:lnTo>
                                  <a:pt x="1744" y="4090"/>
                                </a:lnTo>
                                <a:lnTo>
                                  <a:pt x="1846" y="4102"/>
                                </a:lnTo>
                                <a:lnTo>
                                  <a:pt x="1949" y="4109"/>
                                </a:lnTo>
                                <a:lnTo>
                                  <a:pt x="2003" y="4111"/>
                                </a:lnTo>
                                <a:lnTo>
                                  <a:pt x="2056" y="4112"/>
                                </a:lnTo>
                                <a:lnTo>
                                  <a:pt x="2116" y="4112"/>
                                </a:lnTo>
                                <a:lnTo>
                                  <a:pt x="2216" y="4106"/>
                                </a:lnTo>
                                <a:lnTo>
                                  <a:pt x="2265" y="4102"/>
                                </a:lnTo>
                                <a:lnTo>
                                  <a:pt x="2315" y="4097"/>
                                </a:lnTo>
                                <a:lnTo>
                                  <a:pt x="2362" y="4090"/>
                                </a:lnTo>
                                <a:lnTo>
                                  <a:pt x="2411" y="4083"/>
                                </a:lnTo>
                                <a:lnTo>
                                  <a:pt x="2458" y="4074"/>
                                </a:lnTo>
                                <a:lnTo>
                                  <a:pt x="2507" y="4066"/>
                                </a:lnTo>
                                <a:lnTo>
                                  <a:pt x="2600" y="4043"/>
                                </a:lnTo>
                                <a:lnTo>
                                  <a:pt x="2622" y="4036"/>
                                </a:lnTo>
                                <a:lnTo>
                                  <a:pt x="2645" y="4030"/>
                                </a:lnTo>
                                <a:lnTo>
                                  <a:pt x="2692" y="4017"/>
                                </a:lnTo>
                                <a:lnTo>
                                  <a:pt x="2736" y="4001"/>
                                </a:lnTo>
                                <a:lnTo>
                                  <a:pt x="2746" y="3996"/>
                                </a:lnTo>
                                <a:lnTo>
                                  <a:pt x="2758" y="3993"/>
                                </a:lnTo>
                                <a:lnTo>
                                  <a:pt x="2781" y="3986"/>
                                </a:lnTo>
                                <a:lnTo>
                                  <a:pt x="2825" y="3968"/>
                                </a:lnTo>
                                <a:lnTo>
                                  <a:pt x="2847" y="3959"/>
                                </a:lnTo>
                                <a:lnTo>
                                  <a:pt x="2870" y="3951"/>
                                </a:lnTo>
                                <a:lnTo>
                                  <a:pt x="2912" y="3930"/>
                                </a:lnTo>
                                <a:lnTo>
                                  <a:pt x="2933" y="3920"/>
                                </a:lnTo>
                                <a:lnTo>
                                  <a:pt x="2955" y="3910"/>
                                </a:lnTo>
                                <a:lnTo>
                                  <a:pt x="2997" y="3888"/>
                                </a:lnTo>
                                <a:lnTo>
                                  <a:pt x="3018" y="3877"/>
                                </a:lnTo>
                                <a:lnTo>
                                  <a:pt x="3028" y="3871"/>
                                </a:lnTo>
                                <a:lnTo>
                                  <a:pt x="3040" y="3866"/>
                                </a:lnTo>
                                <a:lnTo>
                                  <a:pt x="3049" y="3859"/>
                                </a:lnTo>
                                <a:lnTo>
                                  <a:pt x="3060" y="3854"/>
                                </a:lnTo>
                                <a:lnTo>
                                  <a:pt x="3080" y="3842"/>
                                </a:lnTo>
                                <a:lnTo>
                                  <a:pt x="3122" y="3818"/>
                                </a:lnTo>
                                <a:lnTo>
                                  <a:pt x="3203" y="3764"/>
                                </a:lnTo>
                                <a:lnTo>
                                  <a:pt x="3282" y="3706"/>
                                </a:lnTo>
                                <a:lnTo>
                                  <a:pt x="3301" y="3690"/>
                                </a:lnTo>
                                <a:lnTo>
                                  <a:pt x="3310" y="3682"/>
                                </a:lnTo>
                                <a:lnTo>
                                  <a:pt x="3321" y="3675"/>
                                </a:lnTo>
                                <a:lnTo>
                                  <a:pt x="3360" y="3645"/>
                                </a:lnTo>
                                <a:lnTo>
                                  <a:pt x="3397" y="3611"/>
                                </a:lnTo>
                                <a:lnTo>
                                  <a:pt x="3435" y="3579"/>
                                </a:lnTo>
                                <a:lnTo>
                                  <a:pt x="3510" y="3509"/>
                                </a:lnTo>
                                <a:lnTo>
                                  <a:pt x="3546" y="3470"/>
                                </a:lnTo>
                                <a:lnTo>
                                  <a:pt x="3554" y="3459"/>
                                </a:lnTo>
                                <a:lnTo>
                                  <a:pt x="3563" y="3450"/>
                                </a:lnTo>
                                <a:lnTo>
                                  <a:pt x="3582" y="3431"/>
                                </a:lnTo>
                                <a:lnTo>
                                  <a:pt x="3616" y="3392"/>
                                </a:lnTo>
                                <a:lnTo>
                                  <a:pt x="3633" y="3372"/>
                                </a:lnTo>
                                <a:lnTo>
                                  <a:pt x="3650" y="3354"/>
                                </a:lnTo>
                                <a:lnTo>
                                  <a:pt x="3665" y="3333"/>
                                </a:lnTo>
                                <a:lnTo>
                                  <a:pt x="3681" y="3313"/>
                                </a:lnTo>
                                <a:lnTo>
                                  <a:pt x="3713" y="3274"/>
                                </a:lnTo>
                                <a:lnTo>
                                  <a:pt x="3743" y="3232"/>
                                </a:lnTo>
                                <a:lnTo>
                                  <a:pt x="3773" y="3191"/>
                                </a:lnTo>
                                <a:lnTo>
                                  <a:pt x="3779" y="3180"/>
                                </a:lnTo>
                                <a:lnTo>
                                  <a:pt x="3786" y="3169"/>
                                </a:lnTo>
                                <a:lnTo>
                                  <a:pt x="3800" y="3148"/>
                                </a:lnTo>
                                <a:lnTo>
                                  <a:pt x="3826" y="3107"/>
                                </a:lnTo>
                                <a:lnTo>
                                  <a:pt x="3852" y="3063"/>
                                </a:lnTo>
                                <a:lnTo>
                                  <a:pt x="3876" y="3021"/>
                                </a:lnTo>
                                <a:lnTo>
                                  <a:pt x="3898" y="2977"/>
                                </a:lnTo>
                                <a:lnTo>
                                  <a:pt x="3903" y="2965"/>
                                </a:lnTo>
                                <a:lnTo>
                                  <a:pt x="3909" y="2955"/>
                                </a:lnTo>
                                <a:lnTo>
                                  <a:pt x="3920" y="2934"/>
                                </a:lnTo>
                                <a:lnTo>
                                  <a:pt x="3941" y="2889"/>
                                </a:lnTo>
                                <a:lnTo>
                                  <a:pt x="3962" y="2844"/>
                                </a:lnTo>
                                <a:lnTo>
                                  <a:pt x="3997" y="2752"/>
                                </a:lnTo>
                                <a:lnTo>
                                  <a:pt x="4004" y="2727"/>
                                </a:lnTo>
                                <a:lnTo>
                                  <a:pt x="4012" y="2704"/>
                                </a:lnTo>
                                <a:lnTo>
                                  <a:pt x="4027" y="2658"/>
                                </a:lnTo>
                                <a:lnTo>
                                  <a:pt x="4040" y="2609"/>
                                </a:lnTo>
                                <a:lnTo>
                                  <a:pt x="4042" y="2596"/>
                                </a:lnTo>
                                <a:lnTo>
                                  <a:pt x="4046" y="2585"/>
                                </a:lnTo>
                                <a:lnTo>
                                  <a:pt x="4053" y="2561"/>
                                </a:lnTo>
                                <a:lnTo>
                                  <a:pt x="4064" y="2513"/>
                                </a:lnTo>
                                <a:lnTo>
                                  <a:pt x="4069" y="2488"/>
                                </a:lnTo>
                                <a:lnTo>
                                  <a:pt x="4075" y="2465"/>
                                </a:lnTo>
                                <a:lnTo>
                                  <a:pt x="4083" y="2414"/>
                                </a:lnTo>
                                <a:lnTo>
                                  <a:pt x="4086" y="2389"/>
                                </a:lnTo>
                                <a:lnTo>
                                  <a:pt x="4091" y="2364"/>
                                </a:lnTo>
                                <a:lnTo>
                                  <a:pt x="4097" y="2313"/>
                                </a:lnTo>
                                <a:lnTo>
                                  <a:pt x="4099" y="2288"/>
                                </a:lnTo>
                                <a:lnTo>
                                  <a:pt x="4100" y="2275"/>
                                </a:lnTo>
                                <a:lnTo>
                                  <a:pt x="4103" y="2263"/>
                                </a:lnTo>
                                <a:lnTo>
                                  <a:pt x="4103" y="2249"/>
                                </a:lnTo>
                                <a:lnTo>
                                  <a:pt x="4104" y="2237"/>
                                </a:lnTo>
                                <a:lnTo>
                                  <a:pt x="4106" y="2211"/>
                                </a:lnTo>
                                <a:lnTo>
                                  <a:pt x="4110" y="2160"/>
                                </a:lnTo>
                                <a:lnTo>
                                  <a:pt x="4112" y="2107"/>
                                </a:lnTo>
                                <a:lnTo>
                                  <a:pt x="4113" y="2056"/>
                                </a:lnTo>
                                <a:lnTo>
                                  <a:pt x="4112" y="2002"/>
                                </a:lnTo>
                                <a:lnTo>
                                  <a:pt x="4110" y="1949"/>
                                </a:lnTo>
                                <a:lnTo>
                                  <a:pt x="4103" y="1846"/>
                                </a:lnTo>
                                <a:lnTo>
                                  <a:pt x="4091" y="1744"/>
                                </a:lnTo>
                                <a:lnTo>
                                  <a:pt x="4075" y="1645"/>
                                </a:lnTo>
                                <a:lnTo>
                                  <a:pt x="4064" y="1595"/>
                                </a:lnTo>
                                <a:lnTo>
                                  <a:pt x="4053" y="1546"/>
                                </a:lnTo>
                                <a:lnTo>
                                  <a:pt x="4027" y="1451"/>
                                </a:lnTo>
                                <a:lnTo>
                                  <a:pt x="3997" y="1357"/>
                                </a:lnTo>
                                <a:lnTo>
                                  <a:pt x="3962" y="1266"/>
                                </a:lnTo>
                                <a:lnTo>
                                  <a:pt x="3920" y="1174"/>
                                </a:lnTo>
                                <a:lnTo>
                                  <a:pt x="3876" y="1087"/>
                                </a:lnTo>
                                <a:lnTo>
                                  <a:pt x="3852" y="1043"/>
                                </a:lnTo>
                                <a:lnTo>
                                  <a:pt x="3826" y="1000"/>
                                </a:lnTo>
                                <a:lnTo>
                                  <a:pt x="3773" y="918"/>
                                </a:lnTo>
                                <a:lnTo>
                                  <a:pt x="3713" y="835"/>
                                </a:lnTo>
                                <a:lnTo>
                                  <a:pt x="3650" y="755"/>
                                </a:lnTo>
                                <a:lnTo>
                                  <a:pt x="3616" y="716"/>
                                </a:lnTo>
                                <a:lnTo>
                                  <a:pt x="3582" y="677"/>
                                </a:lnTo>
                                <a:lnTo>
                                  <a:pt x="3510" y="601"/>
                                </a:lnTo>
                                <a:lnTo>
                                  <a:pt x="3470" y="563"/>
                                </a:lnTo>
                                <a:lnTo>
                                  <a:pt x="3432" y="527"/>
                                </a:lnTo>
                                <a:lnTo>
                                  <a:pt x="3393" y="492"/>
                                </a:lnTo>
                                <a:lnTo>
                                  <a:pt x="3354" y="460"/>
                                </a:lnTo>
                                <a:lnTo>
                                  <a:pt x="3314" y="426"/>
                                </a:lnTo>
                                <a:lnTo>
                                  <a:pt x="3274" y="396"/>
                                </a:lnTo>
                                <a:lnTo>
                                  <a:pt x="3232" y="366"/>
                                </a:lnTo>
                                <a:lnTo>
                                  <a:pt x="3192" y="338"/>
                                </a:lnTo>
                                <a:lnTo>
                                  <a:pt x="3149" y="309"/>
                                </a:lnTo>
                                <a:lnTo>
                                  <a:pt x="3107" y="282"/>
                                </a:lnTo>
                                <a:lnTo>
                                  <a:pt x="3021" y="233"/>
                                </a:lnTo>
                                <a:lnTo>
                                  <a:pt x="2977" y="210"/>
                                </a:lnTo>
                                <a:lnTo>
                                  <a:pt x="2934" y="189"/>
                                </a:lnTo>
                                <a:lnTo>
                                  <a:pt x="2889" y="169"/>
                                </a:lnTo>
                                <a:lnTo>
                                  <a:pt x="2845" y="150"/>
                                </a:lnTo>
                                <a:lnTo>
                                  <a:pt x="2752" y="114"/>
                                </a:lnTo>
                                <a:lnTo>
                                  <a:pt x="2704" y="98"/>
                                </a:lnTo>
                                <a:lnTo>
                                  <a:pt x="2658" y="84"/>
                                </a:lnTo>
                                <a:lnTo>
                                  <a:pt x="2609" y="70"/>
                                </a:lnTo>
                                <a:lnTo>
                                  <a:pt x="2562" y="58"/>
                                </a:lnTo>
                                <a:lnTo>
                                  <a:pt x="2513" y="47"/>
                                </a:lnTo>
                                <a:lnTo>
                                  <a:pt x="2465" y="37"/>
                                </a:lnTo>
                                <a:lnTo>
                                  <a:pt x="2414" y="28"/>
                                </a:lnTo>
                                <a:lnTo>
                                  <a:pt x="2365" y="21"/>
                                </a:lnTo>
                                <a:lnTo>
                                  <a:pt x="2313" y="14"/>
                                </a:lnTo>
                                <a:lnTo>
                                  <a:pt x="2264" y="10"/>
                                </a:lnTo>
                                <a:lnTo>
                                  <a:pt x="2211" y="5"/>
                                </a:lnTo>
                                <a:lnTo>
                                  <a:pt x="2160" y="3"/>
                                </a:lnTo>
                                <a:lnTo>
                                  <a:pt x="2056" y="0"/>
                                </a:lnTo>
                                <a:lnTo>
                                  <a:pt x="1964" y="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424080"/>
                            <a:ext cx="170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800" y="746640"/>
                            <a:ext cx="288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689760"/>
                            <a:ext cx="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87640"/>
                            <a:ext cx="144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287640"/>
                            <a:ext cx="29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287640"/>
                            <a:ext cx="97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746640"/>
                            <a:ext cx="97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3760" y="1033920"/>
                            <a:ext cx="34416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148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880"/>
                              <a:ext cx="22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5840" y="91944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72360"/>
                            <a:ext cx="559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as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517680"/>
                            <a:ext cx="574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402480"/>
                            <a:ext cx="22932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40248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764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325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4664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4664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880" y="1091520"/>
                            <a:ext cx="2293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72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06200"/>
                              <a:ext cx="5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000" y="28764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8692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286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30400"/>
                            <a:ext cx="2876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0"/>
                            <a:ext cx="616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040" y="28764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pt;width:266.75pt;height:94.25pt" coordorigin="2340,72" coordsize="5335,1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9;top:254;width:1265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113,4112" path="m1964,1l1864,6l1768,17l1673,30l1581,49l1489,71l1399,99l1311,129l1226,166l1140,204l1058,249l977,296l899,349l821,405l746,467l672,532l601,601l527,677l459,755l396,835l338,918l282,1000l233,1087l189,1174l150,1266l114,1357l83,1451l58,1546l37,1645l21,1744l9,1846l2,1949l0,2056l2,2160l5,2211l9,2263l14,2313l21,2364l28,2414l37,2465l46,2513l58,2561l70,2609l83,2658l97,2704l114,2752l150,2844l168,2889l189,2934l210,2977l233,3021l282,3107l309,3148l338,3191l365,3232l396,3274l426,3313l459,3354l492,3392l527,3431l563,3470l601,3509l676,3581l716,3616l755,3649l835,3712l918,3772l1000,3826l1043,3851l1087,3876l1174,3920l1266,3961l1357,3996l1451,4026l1547,4052l1595,4064l1645,4074l1744,4090l1846,4102l1949,4109l2003,4111l2056,4112l2116,4112l2216,4106l2265,4102l2315,4097l2362,4090l2411,4083l2458,4074l2507,4066l2600,4043l2622,4036l2645,4030l2692,4017l2736,4001l2746,3996l2758,3993l2781,3986l2825,3968l2847,3959l2870,3951l2912,3930l2933,3920l2955,3910l2997,3888l3018,3877l3028,3871l3040,3866l3049,3859l3060,3854l3080,3842l3122,3818l3203,3764l3282,3706l3301,3690l3310,3682l3321,3675l3360,3645l3397,3611l3435,3579l3510,3509l3546,3470l3554,3459l3563,3450l3582,3431l3616,3392l3633,3372l3650,3354l3665,3333l3681,3313l3713,3274l3743,3232l3773,3191l3779,3180l3786,3169l3800,3148l3826,3107l3852,3063l3876,3021l3898,2977l3903,2965l3909,2955l3920,2934l3941,2889l3962,2844l3997,2752l4004,2727l4012,2704l4027,2658l4040,2609l4042,2596l4046,2585l4053,2561l4064,2513l4069,2488l4075,2465l4083,2414l4086,2389l4091,2364l4097,2313l4099,2288l4100,2275l4103,2263l4103,2249l4104,2237l4106,2211l4110,2160l4112,2107l4113,2056l4112,2002l4110,1949l4103,1846l4091,1744l4075,1645l4064,1595l4053,1546l4027,1451l3997,1357l3962,1266l3920,1174l3876,1087l3852,1043l3826,1000l3773,918l3713,835l3650,755l3616,716l3582,677l3510,601l3470,563l3432,527l3393,492l3354,460l3314,426l3274,396l3232,366l3192,338l3149,309l3107,282l3021,233l2977,210l2934,189l2889,169l2845,150l2752,114l2704,98l2658,84l2609,70l2562,58l2513,47l2465,37l2414,28l2365,21l2313,14l2264,10l2211,5l2160,3l2056,0l1964,1e" fillcolor="white" stroked="t" o:allowincell="f" style="position:absolute;left:6862;top:615;width:542;height:542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6;top:740;width:268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0,1248" to="7133,1248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7133,1158" to="7133,1247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7133,525" to="7134,6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80,525" to="7137,525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961,525" to="6497,525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961,1248" to="6497,1248" stroked="t" o:allowincell="f" style="position:absolute;flip:x">
                  <v:stroke color="#3366ff" weight="19080" joinstyle="miter" endcap="flat"/>
                  <v:fill o:detectmouseclick="t" on="false"/>
                  <w10:wrap type="none"/>
                </v:line>
                <v:group id="shape_0" style="position:absolute;left:6771;top:1700;width:541;height:180">
                  <v:line id="shape_0" from="6951,1881" to="7130,1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1,1700" to="7312,1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62,1790" to="7222,1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42,1520" to="7042,16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78;top:186;width:88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as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887;width:9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eu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3;top:706;width:360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3,706" to="3063,10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63,525" to="4961,52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063,1068" to="3063,1247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3063,1248" to="4961,1248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line id="shape_0" from="3063,1248" to="3063,1790" stroked="t" o:allowincell="f" style="position:absolute">
                  <v:stroke color="#3366ff" weight="19080" joinstyle="miter" endcap="flat"/>
                  <v:fill o:detectmouseclick="t" on="false"/>
                  <w10:wrap type="none"/>
                </v:line>
                <v:group id="shape_0" style="position:absolute;left:2883;top:1791;width:360;height:166">
                  <v:line id="shape_0" from="2883,1791" to="3243,17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4,1881" to="3153,1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6,1958" to="3115,1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063,525" to="3063,70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792,524" to="2792,1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0;top:615;width:4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148;top:435;width:452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967;top:72;width:97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8,525" to="4600,52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1. Fonctionnement nominal</w:t>
      </w:r>
    </w:p>
    <w:p>
      <w:pPr>
        <w:pStyle w:val="Normal"/>
        <w:rPr>
          <w:sz w:val="22"/>
        </w:rPr>
      </w:pPr>
      <w:r>
        <w:rPr>
          <w:sz w:val="22"/>
        </w:rPr>
        <w:tab/>
        <w:t>a)Calculer la valeur efficace I de l’intensité du courant i circulant dans le moteur ainsi que le déphasage de i par rapport à V.</w:t>
      </w:r>
    </w:p>
    <w:p>
      <w:pPr>
        <w:pStyle w:val="Normal"/>
        <w:rPr>
          <w:sz w:val="22"/>
        </w:rPr>
      </w:pPr>
      <w:r>
        <w:rPr>
          <w:sz w:val="22"/>
        </w:rPr>
        <w:t>(On ne tiendra pas compte du fusible pour ce calcul)</w:t>
      </w:r>
    </w:p>
    <w:p>
      <w:pPr>
        <w:pStyle w:val="Normal"/>
        <w:rPr>
          <w:sz w:val="22"/>
        </w:rPr>
      </w:pPr>
      <w:r>
        <w:rPr>
          <w:sz w:val="22"/>
        </w:rPr>
        <w:t>Sachant que l’installation présente un caractère inductif, préciser si la tension est en avance ou en retard par rapport au courant. Calculer le déphasag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) On dispose de trois fusibles de type gG : 8A, 16A, 32A. Lequel doit-on choisir ?</w:t>
      </w:r>
    </w:p>
    <w:p>
      <w:pPr>
        <w:pStyle w:val="Normal"/>
        <w:ind w:firstLine="708"/>
        <w:rPr/>
      </w:pPr>
      <w:r>
        <w:rPr>
          <w:sz w:val="22"/>
        </w:rPr>
        <w:t>c) La résistance du fusible est de 0.01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 Calculer la tension à ses bornes.</w:t>
      </w:r>
    </w:p>
    <w:p>
      <w:pPr>
        <w:pStyle w:val="Normal"/>
        <w:rPr>
          <w:sz w:val="22"/>
        </w:rPr>
      </w:pPr>
      <w:r>
        <w:rPr>
          <w:sz w:val="22"/>
        </w:rPr>
        <w:t>Vérifie-t-on l’hypothèse faite au a)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2. Sur-intensité crée par un défaut d’isolement sans contact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La machine présente un défaut d’isolement. Le circuit électrique équivalent à l’installation est représenté sur la figure 1. L’intensité du courant de défaut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</w:rPr>
        <w:t>est de 20A.</w:t>
      </w:r>
    </w:p>
    <w:p>
      <w:pPr>
        <w:pStyle w:val="Normal"/>
        <w:rPr/>
      </w:pPr>
      <w:r>
        <w:rPr>
          <w:sz w:val="22"/>
        </w:rPr>
        <w:tab/>
        <w:t xml:space="preserve">a) En utilisant la construction de Fresnel, déterminer l’intensité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</w:rPr>
        <w:t>du courant en lign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A partir des courbes de fusion, déterminer le temps  nécessaire à la fusion du fusibl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33020</wp:posOffset>
                </wp:positionV>
                <wp:extent cx="3138805" cy="1721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1721520"/>
                          <a:chOff x="0" y="0"/>
                          <a:chExt cx="3138840" cy="1721520"/>
                        </a:xfrm>
                      </wpg:grpSpPr>
                      <wps:wsp>
                        <wps:cNvSpPr/>
                        <wps:spPr>
                          <a:xfrm>
                            <a:off x="574560" y="28692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86920"/>
                            <a:ext cx="15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8692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1219680"/>
                            <a:ext cx="19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869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8692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1520" y="12196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0220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645840"/>
                            <a:ext cx="1436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74200"/>
                            <a:ext cx="286920" cy="2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71748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27360" y="502200"/>
                            <a:ext cx="411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120" y="2869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869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5734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869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5120" y="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3160" y="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3880" y="35892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840"/>
                            <a:ext cx="358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362600"/>
                            <a:ext cx="717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2.6pt;width:247.15pt;height:135.55pt" coordorigin="1979,52" coordsize="4943,2711">
                <v:line id="shape_0" from="2884,504" to="2884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4,504" to="5256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7,504" to="5257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1973" to="5933,1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7,504" to="6160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1,504" to="6161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7,1973" to="6160,1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48;top:843;width:225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4;top:1069;width:225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658;top:956;width:451;height:4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691;top:1182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843;width:647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562,504" to="4126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3,504" to="5934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2,955" to="2432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504" to="5257,9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2;top:52;width:547;height:4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52;width:527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61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6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198;width:112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52705</wp:posOffset>
                </wp:positionV>
                <wp:extent cx="4110990" cy="3558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3558600"/>
                          <a:chOff x="0" y="0"/>
                          <a:chExt cx="4110840" cy="35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0840" cy="3558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110840" cy="35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4560" y="222120"/>
                              <a:ext cx="430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444960"/>
                              <a:ext cx="5742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6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779040"/>
                              <a:ext cx="5742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9000" y="302760"/>
                            <a:ext cx="13633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usible type 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4.15pt;width:323.7pt;height:280.2pt" coordorigin="1356,83" coordsize="6474,5604">
                <v:group id="shape_0" style="position:absolute;left:1356;top:83;width:6474;height:5604">
                  <v:shape id="shape_0" stroked="f" o:allowincell="f" style="position:absolute;left:1356;top:83;width:6473;height:56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8;top:433;width:677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783;width:90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6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1310;width:90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97;top:560;width:214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usible type g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421640</wp:posOffset>
                </wp:positionV>
                <wp:extent cx="225933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Stage de sécurité électrique 2001- Aix Marseill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quipe des formateurs de Physique appliqu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25.7pt;mso-wrap-distance-left:9.05pt;mso-wrap-distance-right:9.05pt;mso-wrap-distance-top:0pt;mso-wrap-distance-bottom:0pt;margin-top:33.2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Stage de sécurité électrique 2001- Aix Marseill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quipe des formateurs de Physique appliqu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04:00Z</dcterms:created>
  <dc:creator>Brigitte et Pierre</dc:creator>
  <dc:description/>
  <dc:language>en-US</dc:language>
  <cp:lastModifiedBy>Brigitte</cp:lastModifiedBy>
  <dcterms:modified xsi:type="dcterms:W3CDTF">2003-05-06T15:05:00Z</dcterms:modified>
  <cp:revision>1</cp:revision>
  <dc:subject/>
  <dc:title>EXERCICE  Protection par fusible</dc:title>
</cp:coreProperties>
</file>