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ind w:hanging="0"/>
        <w:outlineLvl w:val="0"/>
        <w:rPr/>
      </w:pPr>
      <w:r>
        <w:rPr/>
      </w:r>
      <w:r>
        <w:br w:type="page"/>
      </w:r>
    </w:p>
    <w:p>
      <w:pPr>
        <w:pStyle w:val="Heading"/>
        <w:numPr>
          <w:ilvl w:val="0"/>
          <w:numId w:val="0"/>
        </w:numPr>
        <w:ind w:hanging="0"/>
        <w:outlineLvl w:val="0"/>
        <w:rPr/>
      </w:pPr>
      <w:r>
        <w:rPr/>
      </w:r>
      <w:r>
        <w:br w:type="page"/>
      </w:r>
    </w:p>
    <w:p>
      <w:pPr>
        <w:pStyle w:val="Heading"/>
        <w:numPr>
          <w:ilvl w:val="0"/>
          <w:numId w:val="0"/>
        </w:numPr>
        <w:ind w:hanging="0"/>
        <w:outlineLvl w:val="0"/>
        <w:rPr/>
      </w:pPr>
      <w:r>
        <w:rPr/>
        <w:t>Mogador</w:t>
        <w:br/>
        <w:t>Et autres nouvelles</w:t>
      </w:r>
    </w:p>
    <w:p>
      <w:pPr>
        <w:pStyle w:val="Heading"/>
        <w:rPr/>
      </w:pPr>
      <w:r>
        <w:rPr/>
        <w:t>9</w:t>
      </w:r>
      <w:r>
        <w:rPr>
          <w:vertAlign w:val="superscript"/>
        </w:rPr>
        <w:t>e</w:t>
      </w:r>
      <w:r>
        <w:rPr/>
        <w:t xml:space="preserve"> concours de l’association « Eveil-Plumes »</w:t>
      </w:r>
    </w:p>
    <w:p>
      <w:pPr>
        <w:pStyle w:val="Heading"/>
        <w:rPr/>
      </w:pPr>
      <w:r>
        <w:rPr/>
        <w:t>2010</w:t>
      </w:r>
      <w:r>
        <w:br w:type="page"/>
      </w:r>
    </w:p>
    <w:p>
      <w:pPr>
        <w:pStyle w:val="Normal"/>
        <w:numPr>
          <w:ilvl w:val="0"/>
          <w:numId w:val="0"/>
        </w:numPr>
        <w:ind w:firstLine="284"/>
        <w:rPr/>
      </w:pPr>
      <w:r>
        <w:rPr/>
      </w:r>
      <w:r>
        <w:br w:type="page"/>
      </w:r>
    </w:p>
    <w:p>
      <w:pPr>
        <w:pStyle w:val="Normal"/>
        <w:rPr/>
      </w:pPr>
      <w:r>
        <w:rPr/>
        <w:t xml:space="preserve">Comme chaque année, l’association </w:t>
      </w:r>
      <w:r>
        <w:rPr>
          <w:i/>
        </w:rPr>
        <w:t>Eveil-Plumes</w:t>
      </w:r>
      <w:r>
        <w:rPr/>
        <w:t xml:space="preserve"> a réuni des écrivains afin de les confronter à un thème bien particulier : deux cadenas mystérieusement entrelacés. Loin de verrouiller leur imagination, ceux qui ont relevé le défi ont laissé leur muse leur inspirer des histoires drôles, émouvantes, parfois sombres, poétiques. De Mogador à Venise, que l’on épie un magicien suranné ou un paysan en mal d’amour, que ces cadenas cachent un lourd secret ou symbolisent un enfermement moral, le jury de lecteurs a eu fort à faire de départager ces trente-neuf nouvelles !</w:t>
      </w:r>
    </w:p>
    <w:p>
      <w:pPr>
        <w:pStyle w:val="Normal"/>
        <w:rPr/>
      </w:pPr>
      <w:r>
        <w:rPr/>
        <w:t>Les lauréats sont :</w:t>
      </w:r>
    </w:p>
    <w:p>
      <w:pPr>
        <w:pStyle w:val="Normal"/>
        <w:rPr/>
      </w:pPr>
      <w:r>
        <w:rPr/>
        <w:t>1</w:t>
      </w:r>
      <w:r>
        <w:rPr>
          <w:vertAlign w:val="superscript"/>
        </w:rPr>
        <w:t>er</w:t>
      </w:r>
      <w:r>
        <w:rPr/>
        <w:t xml:space="preserve"> - Christine Brunel - </w:t>
      </w:r>
      <w:r>
        <w:rPr>
          <w:i/>
        </w:rPr>
        <w:t>Mogador</w:t>
      </w:r>
    </w:p>
    <w:p>
      <w:pPr>
        <w:pStyle w:val="Normal"/>
        <w:rPr/>
      </w:pPr>
      <w:r>
        <w:rPr/>
        <w:t>2</w:t>
      </w:r>
      <w:r>
        <w:rPr>
          <w:vertAlign w:val="superscript"/>
        </w:rPr>
        <w:t>e</w:t>
      </w:r>
      <w:r>
        <w:rPr/>
        <w:t xml:space="preserve"> - Raphaële Badel - </w:t>
      </w:r>
      <w:r>
        <w:rPr>
          <w:i/>
        </w:rPr>
        <w:t>Le Pacte</w:t>
      </w:r>
    </w:p>
    <w:p>
      <w:pPr>
        <w:pStyle w:val="Normal"/>
        <w:rPr/>
      </w:pPr>
      <w:r>
        <w:rPr/>
        <w:t>3</w:t>
      </w:r>
      <w:r>
        <w:rPr>
          <w:vertAlign w:val="superscript"/>
        </w:rPr>
        <w:t>e</w:t>
      </w:r>
      <w:r>
        <w:rPr/>
        <w:t xml:space="preserve"> - Véronique Macabéo - </w:t>
      </w:r>
      <w:r>
        <w:rPr>
          <w:i/>
        </w:rPr>
        <w:t>Abracadabra</w:t>
      </w:r>
    </w:p>
    <w:p>
      <w:pPr>
        <w:pStyle w:val="Normal"/>
        <w:rPr/>
      </w:pPr>
      <w:r>
        <w:rPr/>
        <w:t>4</w:t>
      </w:r>
      <w:r>
        <w:rPr>
          <w:vertAlign w:val="superscript"/>
        </w:rPr>
        <w:t>e</w:t>
      </w:r>
      <w:r>
        <w:rPr/>
        <w:t xml:space="preserve"> - Marie-Claude Saby - </w:t>
      </w:r>
      <w:r>
        <w:rPr>
          <w:i/>
        </w:rPr>
        <w:t>Le Stradivarius</w:t>
      </w:r>
    </w:p>
    <w:p>
      <w:pPr>
        <w:pStyle w:val="Normal"/>
        <w:rPr/>
      </w:pPr>
      <w:r>
        <w:rPr/>
        <w:t>5</w:t>
      </w:r>
      <w:r>
        <w:rPr>
          <w:vertAlign w:val="superscript"/>
        </w:rPr>
        <w:t>e</w:t>
      </w:r>
      <w:r>
        <w:rPr/>
        <w:t xml:space="preserve"> - Geneviève Verdier - </w:t>
      </w:r>
      <w:r>
        <w:rPr>
          <w:i/>
        </w:rPr>
        <w:t>L’oiseau blanc</w:t>
      </w:r>
      <w:r>
        <w:br w:type="page"/>
      </w:r>
    </w:p>
    <w:p>
      <w:pPr>
        <w:pStyle w:val="Normal"/>
        <w:rPr/>
      </w:pPr>
      <w:r>
        <w:rPr/>
        <w:t>Nous tenons à féliciter chacun d’entre eux et à remercier les autres participants moins chanceux mais dont l’engouement pour l’écriture a rejoint le plaisir de la lecture, et leur donnons rendez-vous l’année prochaine !</w:t>
      </w:r>
    </w:p>
    <w:p>
      <w:pPr>
        <w:pStyle w:val="Normal"/>
        <w:jc w:val="right"/>
        <w:rPr/>
      </w:pPr>
      <w:r>
        <w:rPr/>
        <w:drawing>
          <wp:inline distT="0" distB="0" distL="0" distR="0">
            <wp:extent cx="641350" cy="36703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33" t="-56" r="-33" b="-56"/>
                    <a:stretch>
                      <a:fillRect/>
                    </a:stretch>
                  </pic:blipFill>
                  <pic:spPr bwMode="auto">
                    <a:xfrm>
                      <a:off x="0" y="0"/>
                      <a:ext cx="641350" cy="367030"/>
                    </a:xfrm>
                    <a:prstGeom prst="rect">
                      <a:avLst/>
                    </a:prstGeom>
                  </pic:spPr>
                </pic:pic>
              </a:graphicData>
            </a:graphic>
          </wp:inline>
        </w:drawing>
      </w:r>
    </w:p>
    <w:p>
      <w:pPr>
        <w:pStyle w:val="Heading1"/>
        <w:ind w:hanging="0"/>
        <w:rPr/>
      </w:pPr>
      <w:bookmarkStart w:id="0" w:name="__RefHeading___Toc262717465"/>
      <w:bookmarkEnd w:id="0"/>
      <w:r>
        <w:rPr/>
        <w:t>Abracadabra</w:t>
      </w:r>
    </w:p>
    <w:p>
      <w:pPr>
        <w:pStyle w:val="Auteur"/>
        <w:rPr/>
      </w:pPr>
      <w:bookmarkStart w:id="1" w:name="__RefHeading___Toc262801131"/>
      <w:bookmarkEnd w:id="1"/>
      <w:r>
        <w:rPr/>
        <w:t>Véronique Macabéo</w:t>
      </w:r>
    </w:p>
    <w:p>
      <w:pPr>
        <w:pStyle w:val="Normal"/>
        <w:rPr/>
      </w:pPr>
      <w:r>
        <w:rPr/>
        <w:t>Surtout, ne pas penser à tout à l’heure. Rester ainsi, recroquevillé dans le noir, dans la moiteur poudrée de la loge.</w:t>
      </w:r>
    </w:p>
    <w:p>
      <w:pPr>
        <w:pStyle w:val="Normal"/>
        <w:rPr/>
      </w:pPr>
      <w:r>
        <w:rPr/>
        <w:t>Alex serrait obstinément ses paupières, tentait de détendre ses nerfs et ses muscles en feu, en vain. Sous la table, les tourterelles roucoulaient faiblement dans leur cage, serrées les unes contre les autres, comme épouvantées par la noirceur de ses pensées. Quelque chose le grattait depuis tout à l’heure, quelque part entre le coude et le poignet. Ah oui, le neuf de trèfle, trop neuf, justement, et dont un coin meurtrissait la chair fine et blanche de son bras. Et ces maudits foulards, tassés derrière son plastron, qui lui tenaient si chaud… Heureusement qu’il commençait son numéro avec eux, il en serait promptement débarrassé. Allons, tout cela cesserait bientôt, maintenant.</w:t>
      </w:r>
    </w:p>
    <w:p>
      <w:pPr>
        <w:pStyle w:val="Normal"/>
        <w:rPr/>
      </w:pPr>
      <w:r>
        <w:rPr/>
        <w:t>Comme chaque soir avant d’entrer en scène, Alex vérifia soigneusement, une dernière fois, son matériel et ses accessoires : son petit guéridon noir fatigué, ses anneaux scintillants, sa grande cape doublée de satin grenat et de toutes sortes d’appendices et de replis sombres plus ou moins avouables ; le chapeau claque à facettes, la malle égyptienne, les fleurets, la scie, et bien sûr Augustine, sa fidèle baguette. Bien qu’il n’eût que cinquante- sept ans, Alex faisait déjà un peu figure d’ancêtre dans ce monde de la prestidigitation désormais dominé par les illusions spectaculaires, où il fallait réunir au minimum cent cinquante témoins, cinq trente-huit tonnes, et si possible une navette spatiale. Non, lui, Alex, c’était un magicien à l’ancienne, mi-Mandrake mi-Houdini, un grand monsieur sec qui se tenait très droit derrière sa fine moustache grise, silencieux et concentré. Ce qu’il aimait par-dessus tout, c’était faire entrer son public, mine de rien, dans un univers étrange, sans que celui-ci y prête d’abord attention, un monde peuplé de verres se remplissant au fur et à mesure qu’on y buvait, de flacons sagement rangés dans le vide, de souris blanches débordant négligemment d’un chapeau ; ici, pas d’effets appuyés, de dramatisation annoncée par des roulements de tambour, c’eût été trop vulgaire, non, il fallait regarder, juste regarder attentivement… Instiller discrètement un parfum insolite dans les actes les plus insignifiants, pervertir une apparente normalité par une pincée d’impossible, ça c’était son domaine, son défi quotidien, et pour tout dire son art.</w:t>
      </w:r>
    </w:p>
    <w:p>
      <w:pPr>
        <w:pStyle w:val="Normal"/>
        <w:rPr/>
      </w:pPr>
      <w:r>
        <w:rPr/>
        <w:t xml:space="preserve">Il avait commencé ce métier - qui n’en est pas un - tout jeune : déjà au collège, il faisait rire et s’ébahir ses camarades avec des tours de cartes, des cordes facétieuses, des papiers de soie s’enflammant sous leurs yeux pour réapparaître intacts quelques instants plus tard. Bien sûr, cela n’avait pas été une mince affaire que de convaincre ses parents d’arrêter le lycée, lorsqu’il avait eu l’opportunité d’entrer comme garçon de piste dans un grand cirque, où il avait gravi peu à peu tous les échelons de la prestidigitation. Le milieu des illusionnistes n’est pas un univers professionnel accueillant et chaleureux, comme peuvent l’être d’autres corps de métiers : ici, pas de compagnonnage attentif, de banquets réunissant l’honorable corporation, et encore moins de syndicat ou d’amicale des anciens, mais beaucoup de chacun pour soi, de rivalités silencieuses, de méfiance réciproque. Un monde de secrets farouchement gardés, où les ficelles des tours les plus fameux n’étaient divulguées, quand elles l’étaient, qu’à la toute fin, après le passage du curé et juste avant celui de la mort. </w:t>
      </w:r>
    </w:p>
    <w:p>
      <w:pPr>
        <w:pStyle w:val="Normal"/>
        <w:rPr/>
      </w:pPr>
      <w:r>
        <w:rPr/>
        <w:t>Devenir magicien, c’était accepter de vivre en solitaire, toujours un peu sur ses gardes, de casinos rutilants en music-halls miteux, en tête-à-tête avec ses pigeons dans une chambre d’hôtel anonyme, sitôt le rideau retombé. Jamais de beuveries entre collègues,  après le turbin : il aurait eu trop peur de révéler quelques secrets professionnels sous l’emprise de l’alcool…</w:t>
      </w:r>
    </w:p>
    <w:p>
      <w:pPr>
        <w:pStyle w:val="Normal"/>
        <w:rPr/>
      </w:pPr>
      <w:r>
        <w:rPr/>
        <w:t>Cette vie-là, Alex l’avait cependant choisie. Une passion pour l’illusion l’avait retenu en lisière de tout ce qui fait le bonheur de vivre de la plupart des mortels : un  logis douillet, des chaussettes propres dans un tiroir, la certitude de ce qu’on fera le lendemain, et encore le jour d’après, de saines courbatures après un dimanche de jardinage…</w:t>
      </w:r>
    </w:p>
    <w:p>
      <w:pPr>
        <w:pStyle w:val="Normal"/>
        <w:rPr/>
      </w:pPr>
      <w:r>
        <w:rPr/>
        <w:t>Il avait beaucoup voyagé, mais plutôt entre Vesoul et Clermont-Ferrand que de Tanger à Hawaï. Il avait beaucoup appris, aussi, et mis lui-même au point quelques tours dont il était très fier, comme celui de la malle égyptienne, le clou du spectacle qu’il s’apprêtait à donner pour la cent-deuxième fois ce soir. Ce soir… Un grand frisson le parcourut, révélateur de la tension irrépressible qui montait en lui.</w:t>
      </w:r>
    </w:p>
    <w:p>
      <w:pPr>
        <w:pStyle w:val="Normal"/>
        <w:rPr/>
      </w:pPr>
      <w:r>
        <w:rPr/>
        <w:t xml:space="preserve">Le numéro de la malle égyptienne supposait la présence d’un - ou plus généralement d’une - partenaire sur scène, et combinait en fait le célèbre tour de la caisse transpercée d’épées, et celui du déplacement mystérieux d’un individu entre deux espaces hermétiquement fermés et distants l’un de l’autre. Le rituel était immuable : un, il enfermait Suzy, sa partenaire, vaguement grimée en Cléopâtre dans une sorte de sarcophage pailleté qu’il entreprenait immédiatement de perforer avec entrain en plusieurs endroits, armé de ses fleurets (le sang dégoulinait lentement par les trous de la caisse…) ; deux, il essuyait soigneusement son épée en sifflotant gaiement, donnant l’impression que le tour était terminé, tout en tournant le dos au fond de scène ; trois : d’une énorme malle hermétiquement close et remplie d’eau - sur laquelle on voyait très bien le gros cadenas double qu’Alex avait pris soin de faire verrouiller en début de numéro par un spectateur, en priant celui-ci de conserver les clefs dans sa poche - émergeait une Suzy entortillée dans des bandelettes, criblée de plaies, le cou raide et la démarche saccadée, qui s’approchait silencieusement d’Alex et l’étranglait par derrière, rideau, noir, applaudissements. </w:t>
      </w:r>
    </w:p>
    <w:p>
      <w:pPr>
        <w:pStyle w:val="Normal"/>
        <w:rPr/>
      </w:pPr>
      <w:r>
        <w:rPr/>
        <w:t>Le petit scénario de ce tableau final n’était pas pour déplaire à Alex ; il mettait le tour un peu au-dessus de la simple démonstration de virtuosité, et surtout, il instillait  sournoisement chez les spectateurs un trouble, un malaise, le soulagement de voir le crime puni se mêlant d’inquiétude face à cette momie glaçante. Il faut dire que Suzy incarnait de manière très convaincante une messagère de l’au-delà, ses bras maigres tendus devant elle, dans une gestuelle qui n’était pas sans rappeler certains films muets.</w:t>
      </w:r>
    </w:p>
    <w:p>
      <w:pPr>
        <w:pStyle w:val="Normal"/>
        <w:rPr>
          <w:sz w:val="28"/>
        </w:rPr>
      </w:pPr>
      <w:r>
        <w:rPr>
          <w:sz w:val="28"/>
        </w:rPr>
      </w:r>
    </w:p>
    <w:p>
      <w:pPr>
        <w:pStyle w:val="Normal"/>
        <w:rPr/>
      </w:pPr>
      <w:r>
        <w:rPr/>
        <w:t>Mais ce soir, le tour se terminerait autrement, ainsi en avait décidé Alex ; le cadenas extravagant, déniché quelques années auparavant dans une brocante (le vendeur le lui avait vendu comme ayant été confectionné par Louis XVI lui-même !), ne se laisserait pas ouvrir, comme les autre soirs : la veille, Alex avait confectionné une réplique de la petite clef qu’actionnait habituellement Suzy, de l’intérieur de la malle, pour déverrouiller le cadenas par l’arrière de celui-ci, avant d’émerger, pantelante et trempée, et clore la scène ; une réplique de la clef, pas un double : celle-là n’ouvrait rien, il l’avait dûment vérifié. Quant au chemin qu’elle avait pris pour pénétrer dans la malle et que vous imaginez que, peut-être, elle aurait pu emprunter à rebours, je ne puis rien vous en dire, naturellement, et me bornerai à vous préciser qu’il est strictement à sens unique, et donc absolument impraticable pour un trajet retour.</w:t>
      </w:r>
    </w:p>
    <w:p>
      <w:pPr>
        <w:pStyle w:val="Normal"/>
        <w:rPr/>
      </w:pPr>
      <w:r>
        <w:rPr/>
        <w:t xml:space="preserve">Non, la pauvre Suzy serait vraiment prise au piège sans espoir de retour à la vie et à la lumière : Alex l’avait condamnée à finir ainsi, noyée sur scène devant un parterre de spectateurs qui pourraient témoigner plus tard de ses mines discrètement inquiètes pendant ce tour ne se déroulant pas tout à fait comme d’habitude. </w:t>
      </w:r>
      <w:r>
        <w:rPr>
          <w:lang w:val="en-GB"/>
        </w:rPr>
        <w:t>The show must go on, n’est-ce pas ?</w:t>
      </w:r>
    </w:p>
    <w:p>
      <w:pPr>
        <w:pStyle w:val="Normal"/>
        <w:rPr/>
      </w:pPr>
      <w:r>
        <w:rPr/>
        <w:t>Eh bien, ce serait le cas ce soir… Ensuite, après un tomber de rideau un brin maladroit -l’inquiétude d’Alex finirait par gagner les machinistes du théâtre -, ce serait, il le savait déjà,  un moment de totale confusion, pendant lequel il avait prévu de se ruer sur la malle, de l’ouvrir précipitamment (il avait toujours un double des clefs sur lui), et de faire semblant d’y découvrir avec horreur une Suzy inerte et aux poumons foutus, irrémédiablement gorgés d’eau. Dans la panique, il aurait tout loisir de glisser dans la main de Suzy la clef habituelle et de faire disparaître celle qu’il lui avait spécialement préparée pour ce soir. Après tout, il était magicien, oui ou non ?</w:t>
      </w:r>
    </w:p>
    <w:p>
      <w:pPr>
        <w:pStyle w:val="Normal"/>
        <w:rPr/>
      </w:pPr>
      <w:r>
        <w:rPr/>
        <w:t>Ainsi, lors des reconstitutions avec la police, il aurait beau jeu de démontrer que sa malchanceuse partenaire avait dû succomber par suite d’un accès de panique, d’un moment de rare maladresse, qui l’avait empêchée de se libérer comme les cent-une premières fois. On évoquerait Houdini, enchaîné et jeté à sa demande dans la froide Tamise…</w:t>
      </w:r>
    </w:p>
    <w:p>
      <w:pPr>
        <w:pStyle w:val="Normal"/>
        <w:rPr/>
      </w:pPr>
      <w:r>
        <w:rPr/>
        <w:t>Puis il serait libre, enfin. Libre d’oublier cette fichue garce qui avait gâché sa vie ces six derniers mois ; car c’était bien elle, n’est-ce pas, qui chaque semaine lui envoyait une missive anonyme lui enjoignant de virer une coquette somme, toujours la même, sur un compte numéroté au Luxembourg, à défaut de quoi seraient révélés au grand jour les secrets de ses numéros les plus fameux ? Et ce n’étaient pas des paroles en l’air : son correspondant mystérieux joignait à chacun de ses envois une notice très détaillée prouvant qu’il maîtrisait avec une totale exactitude les ressorts cachés de son art. Il avait eu la certitude que l’ignoble maître-chanteur qui empoisonnait sa vie n’était autre que Suzy lorsqu’elle avait, le mois dernier, laissé échapper que son fiancé avait été  promu Percepteur en chef au Centre des Impôts de Vierzon, avant de s’interrompre tout à coup en rougissant lorsqu’elle s’était aperçue qu’Alex était entré dans la pièce. Un fiancé ? D’où sortait-il, celui-là ? Et puis, d’où venait ce petit air canaille qu’elle affichait de plus en plus souvent, lorsqu’elle lui amenait sur scène son guéridon, ses cerceaux, la cage des tourterelles ?</w:t>
      </w:r>
    </w:p>
    <w:p>
      <w:pPr>
        <w:pStyle w:val="Normal"/>
        <w:rPr/>
      </w:pPr>
      <w:r>
        <w:rPr/>
        <w:t>Bref, il devait se débarrasser au plus vite, et définitivement, de cette Suzy qui se constituait sournoisement une jolie dot à ses dépens, et il avait décidé que ce serait pour ce soir : petit théâtre de province, morne soirée d’hiver, les formalités judiciaires seraient vite expédiées… Allons, il était vingt et une heures, dans quinze minutes il entrerait en scène, enfin.</w:t>
      </w:r>
    </w:p>
    <w:p>
      <w:pPr>
        <w:pStyle w:val="Normal"/>
        <w:rPr/>
      </w:pPr>
      <w:r>
        <w:rPr/>
        <w:t>Au début, tout alla de travers ; comme dans un nuage, il fit surgir les foulards, les tourterelles, les cordes enchantées d’un air absent, tant il se sentait nauséeux et hagard, répétant mécaniquement des gestes appris depuis longtemps sans les comprendre vraiment ce soir. Heureusement, tout se passa bien, seule une souris blanche resta coincée dans la doublure de son haut-de-forme et ne se priva d’ailleurs  pas de lui mordiller les oreilles, pendant qu’il transpirait sous les projecteurs. Puis il retrouva peu à peu son calme, et aborda le tableau final avec sa maîtrise habituelle.</w:t>
      </w:r>
    </w:p>
    <w:p>
      <w:pPr>
        <w:pStyle w:val="Normal"/>
        <w:rPr/>
      </w:pPr>
      <w:r>
        <w:rPr/>
        <w:t>Il ne put s’empêcher de jeter un dernier coup d’œil vaguement apitoyé à la Suzy vivante, et confiante, qui s’allongeait docilement dans le sarcophage avant d’être transpercée par les épées. Ensuite, tout se passa comme d’habitude. Tournant le dos à la malle et au fond de la scène, il astiquait tranquillement ses épées avec un grand chiffon blanc, et prévoyait de ne donner les premiers infimes signes d’inquiétude que dans une vingtaine de secondes.</w:t>
      </w:r>
    </w:p>
    <w:p>
      <w:pPr>
        <w:pStyle w:val="Normal"/>
        <w:rPr/>
      </w:pPr>
      <w:r>
        <w:rPr/>
        <w:t>Il n’entendit pas la démarche chancelante de Suzy qui s’approchait de lui, et ne vit pas davantage ses bras tendus devant elle, prêts à l’étrangler : cela ne pouvait pas exister, elle était morte, ou du moins elle agonisait, là-bas, derrière le cadenas. Quand elle l’empoigna, il prit même cette désagréable sensation pour un mirage, une hallucination, tant cela lui semblait impossible. Cependant, Suzy ne relâchait pas sa pression, et ce fut avant tout par incrédulité, bien qu’à contrecœur, qu’il s’abandonna, jusqu’à arrêter tout à fait de respirer et mourir sur-le-champ. Le public, croyant voir le tour habituel, ne réagit d’abord pas ; ce ne fut que lorsque le haut-de-forme d’Alex roula sur le sol, et que la souris blanche sauta dans la fosse d’orchestre, que les spectateurs s’enfuirent de la salle en poussant des cris d’épouvante.</w:t>
      </w:r>
    </w:p>
    <w:p>
      <w:pPr>
        <w:pStyle w:val="Normal"/>
        <w:rPr/>
      </w:pPr>
      <w:r>
        <w:rPr/>
        <w:t>Après, la pauvre Suzy fut entendue par les policiers pendant plus de trois heures, avant d’être autorisée à quitter le théâtre; elle ne pouvait oublier l’image d’Alex s’effondrant sur la scène. Son patron, toujours aux petits soins pour elle, qui lui avait fabriqué la veille une nouvelle clef pour la malle égyptienne, « par sécurité, si tu perds l’autre, on ne sait jamais », avait-il dit … Heureusement, par un réflexe de prudence, elle lui avait piqué au dernier moment la clef habituelle au fond de sa poche, sans qu’il s’en aperçoive. Hé, ça sert, de côtoyer un magicien… Et ça lui avait sauvé la vie d’être prévoyante, quand elle s’était retrouvée dans la malle remplie d’eau avec une clef qui n’ouvrait pas, elle avait pu actionner l’autre, la bonne. Mais ce qu’elle n’avait pas pu  prévoir, c’est qu’il claquerait de saisissement à son apparition. Le médecin l’avait bien dit : « commotion cérébrale foudroyante ayant entraîné une mort instantanée » ; bref, une mort subite, imprévisible. Les formalités d’inhumation furent vite expédiées, les affaires d’Alex dispersées, et au bout de trois jours, Suzy se dirigeait vers la gare, impatiente de retrouver l’élu de son cœur, et de commencer une nouvelle vie.</w:t>
      </w:r>
    </w:p>
    <w:p>
      <w:pPr>
        <w:pStyle w:val="Normal"/>
        <w:rPr/>
      </w:pPr>
      <w:r>
        <w:rPr/>
        <w:t xml:space="preserve">A peu près au même moment, les contribuables de Vierzon, de leur côté,  eurent la surprise de trouver obstinément closes les portes du Centre des Impôts, et ce pendant plusieurs jours d’affilée. Pendant qu’ils se perdaient en conjectures sur les raisons de cette subite défection des forces vives de l’administration française, un curieux individu débarquait à l’aéroport de Las Vegas, dans la plus grande indifférence d’ailleurs. Affligé d’un épouvantable accent français, ainsi que d’une lourde valise remplie de foulards multicolores, de bouts de cordes et de cartes truquées, il intrigua beaucoup les douaniers avec l’énorme cadenas curieusement doté de deux serrures, une grosse à l’avant, une petite à l’arrière, qui fermait ses bagages. Mais comme il transportait par ailleurs une sacoche remplie de grosses coupures à l’effigie du Grand Duc du Luxembourg, tout fut mis en œuvre pour faciliter les premiers pas de ce sympathique visiteur au pays de la libre entreprise. Ce dernier remercia poliment les douaniers, referma sa valise et tourna rapidement le coin de la rue. Cinq semaines plus tard, il se faisait embaucher par un des plus fameux casinos de la ville, pour y présenter un numéro d’illusion époustouflant, chaque jour de dix-sept à dix-huit heures. </w:t>
      </w:r>
    </w:p>
    <w:p>
      <w:pPr>
        <w:pStyle w:val="Normal"/>
        <w:rPr/>
      </w:pPr>
      <w:r>
        <w:rPr/>
        <w:t xml:space="preserve">Il y est toujours, il paraît que ça marche bien pour lui. En tous cas, son bureau du premier étage de la Perception ne lui manque pas, pas plus que cette brave gourde de Suzy, qui lui révélait tous les tours d’Alex avec un seul verre dans le nez, et qui l’attend peut-être encore, sur le quai de la gare de Vierzon. Le numéro de la malle thaïlandaise fait un tabac chaque soir ; mais ce que Jenny, sa partenaire ignore, c’est qu’il a soigneusement gardé, au fond de sa poche, une réplique en toc de la clef qu’elle actionne chaque soir à tâtons pour sortir indemne de la malle. </w:t>
      </w:r>
    </w:p>
    <w:p>
      <w:pPr>
        <w:pStyle w:val="Normal"/>
        <w:rPr/>
      </w:pPr>
      <w:r>
        <w:rPr/>
        <w:t>On ne sait jamais, n’est-ce pas ?</w:t>
      </w:r>
    </w:p>
    <w:p>
      <w:pPr>
        <w:pStyle w:val="Heading1"/>
        <w:ind w:hanging="0"/>
        <w:rPr/>
      </w:pPr>
      <w:bookmarkStart w:id="2" w:name="__RefHeading___Toc262717466"/>
      <w:bookmarkEnd w:id="2"/>
      <w:r>
        <w:rPr/>
        <w:t>L’alliance de fer entre la terre et l’eau</w:t>
      </w:r>
    </w:p>
    <w:p>
      <w:pPr>
        <w:pStyle w:val="Auteur"/>
        <w:rPr/>
      </w:pPr>
      <w:bookmarkStart w:id="3" w:name="__RefHeading___Toc262801132"/>
      <w:bookmarkEnd w:id="3"/>
      <w:r>
        <w:rPr/>
        <w:t>Laurent Hyafil</w:t>
      </w:r>
    </w:p>
    <w:p>
      <w:pPr>
        <w:pStyle w:val="Normal"/>
        <w:rPr/>
      </w:pPr>
      <w:r>
        <w:rPr/>
        <w:t>On n’avait jamais vu cela !</w:t>
      </w:r>
    </w:p>
    <w:p>
      <w:pPr>
        <w:pStyle w:val="Normal"/>
        <w:rPr/>
      </w:pPr>
      <w:r>
        <w:rPr/>
        <w:t>Pourtant, voilà déjà longtemps que les mœurs avaient commencé à changer.</w:t>
      </w:r>
    </w:p>
    <w:p>
      <w:pPr>
        <w:pStyle w:val="Normal"/>
        <w:rPr/>
      </w:pPr>
      <w:r>
        <w:rPr/>
        <w:t>Mais ça ! Cela paraissait incroyable !</w:t>
      </w:r>
    </w:p>
    <w:p>
      <w:pPr>
        <w:pStyle w:val="Normal"/>
        <w:rPr/>
      </w:pPr>
      <w:r>
        <w:rPr/>
        <w:t>Comme si l’immuable s’était mis à bouger, comme si, ce qui paraissait avoir toujours été, était toujours, mais l’était un peu différemment.</w:t>
      </w:r>
    </w:p>
    <w:p>
      <w:pPr>
        <w:pStyle w:val="Normal"/>
        <w:rPr/>
      </w:pPr>
      <w:r>
        <w:rPr/>
        <w:t xml:space="preserve">Il faut dire que le lieu porte en lui-même une sensation d’éternité. Sorti du néant, de la terre et de l’eau mélangés, il s’est construit pendant des siècles, en symbiose entre ces éléments,  puis, s’est figé. </w:t>
      </w:r>
    </w:p>
    <w:p>
      <w:pPr>
        <w:pStyle w:val="Normal"/>
        <w:rPr/>
      </w:pPr>
      <w:r>
        <w:rPr/>
        <w:t xml:space="preserve">Un peu comme un tableau de maître, au moment où, le peintre décide qu’il est terminé. Certes, il peut encore le retoucher, mais de façon insensible, pour corriger quelque défaut ou pour donner un peu plus de relief à un détail falot.  </w:t>
      </w:r>
    </w:p>
    <w:p>
      <w:pPr>
        <w:pStyle w:val="Normal"/>
        <w:rPr/>
      </w:pPr>
      <w:r>
        <w:rPr/>
        <w:t xml:space="preserve">Du haut de leurs piédestaux, les lions empierrés veillent à la tranquillité des lieux, tandis qu’à leurs pieds, les amoureux roucoulent comme des pigeons trop nourris. Le chocolat coule à flot au milieu des violons déchaînés. Les chevaux dorés attendent, immobiles, que le carillon vienne les réveiller. </w:t>
      </w:r>
    </w:p>
    <w:p>
      <w:pPr>
        <w:pStyle w:val="Normal"/>
        <w:rPr/>
      </w:pPr>
      <w:r>
        <w:rPr/>
        <w:t xml:space="preserve">Plus un soupir, plus un murmure, pas un falot ne bouge, seul le clapotis régulier de l’eau vient rythmer le temps, comme un concert de harpes qui ne se terminerait jamais. </w:t>
      </w:r>
    </w:p>
    <w:p>
      <w:pPr>
        <w:pStyle w:val="Normal"/>
        <w:rPr/>
      </w:pPr>
      <w:r>
        <w:rPr/>
        <w:t>L’endroit s’est même iconisé, dégorgeant de souvenirs clinquants. Les marchands, présents depuis toujours, sont toujours à la fête, déballant leurs étoffes qui arrivent de Chine et d’ailleurs.</w:t>
      </w:r>
    </w:p>
    <w:p>
      <w:pPr>
        <w:pStyle w:val="Normal"/>
        <w:rPr/>
      </w:pPr>
      <w:r>
        <w:rPr/>
        <w:t>Nul ne souhaite le moindre changement, tant l’agencement de chaque détail fait partie de l’universel. Le lieu n’appartient plus aux habitants, il appartient au monde entier. Un monde entier qui ne se prive pas d’en profiter à satiété.</w:t>
      </w:r>
    </w:p>
    <w:p>
      <w:pPr>
        <w:pStyle w:val="Normal"/>
        <w:rPr/>
      </w:pPr>
      <w:r>
        <w:rPr/>
        <w:t>Les cartes postales sont déjà imprimées pour les cent années à venir.</w:t>
      </w:r>
    </w:p>
    <w:p>
      <w:pPr>
        <w:pStyle w:val="Normal"/>
        <w:rPr/>
      </w:pPr>
      <w:r>
        <w:rPr/>
        <w:t>Et dans cet univers quasi statique, une espèce de tsunami.</w:t>
      </w:r>
    </w:p>
    <w:p>
      <w:pPr>
        <w:pStyle w:val="Normal"/>
        <w:rPr/>
      </w:pPr>
      <w:r>
        <w:rPr/>
        <w:t>Non pas ces vaguelettes arrivées de la mer, qui viennent épisodiquement faire penduler les embarcations.</w:t>
      </w:r>
    </w:p>
    <w:p>
      <w:pPr>
        <w:pStyle w:val="Normal"/>
        <w:rPr/>
      </w:pPr>
      <w:r>
        <w:rPr/>
        <w:t>Non pas ces poussées hivernales qui passent outre les bottines les mieux chaussantes, quand les planches viennent tenir lieu de trottoir.</w:t>
      </w:r>
    </w:p>
    <w:p>
      <w:pPr>
        <w:pStyle w:val="Normal"/>
        <w:rPr/>
      </w:pPr>
      <w:r>
        <w:rPr/>
        <w:t>Non, un bouleversement, encore inimaginable il y a peu, qui perturbe tous les esprits parce qu’il signifie, quelque part, que les temps ont changé. Qu’une ère nouvelle s’est peut-être installée.</w:t>
      </w:r>
    </w:p>
    <w:p>
      <w:pPr>
        <w:pStyle w:val="Normal"/>
        <w:rPr/>
      </w:pPr>
      <w:r>
        <w:rPr/>
        <w:t>Tous sont venus y assister. Mais si les premières loges ont été assaillies dès l’aurore, la foule se tient à distance, par respect.</w:t>
      </w:r>
    </w:p>
    <w:p>
      <w:pPr>
        <w:pStyle w:val="Normal"/>
        <w:rPr/>
      </w:pPr>
      <w:r>
        <w:rPr/>
        <w:t>Ils sont là, côte à côte, à la fois serrés l’un contre l’autre, mais, dans le même temps éloignés d’un espace suffisant pour que leurs gestes ancestraux s’exercent avec  la grâce, l’élégance et la puissance requises. Leurs mouvements s’agencent dans une harmonie parfaite, symbolisant la communion de leurs corps, comme en réponse à la communion de leurs êtres. Son voile est de paille, un ruban rouge s’y accroche en guise de traîne. Le seul stigmate de son état est la joie intense et triomphante qui jaillit de son visage comme si elle sortait d’une peinture de Tiepolo.</w:t>
      </w:r>
    </w:p>
    <w:p>
      <w:pPr>
        <w:pStyle w:val="Normal"/>
        <w:rPr/>
      </w:pPr>
      <w:r>
        <w:rPr/>
        <w:t xml:space="preserve">Les fonts qui ont porté leurs vies depuis leur naissance, oscillent avec l’amplitude et la discrétion qui s’imposent à la circonstance. Ils viennent de décider de tout partager, mais depuis longtemps ils partagent tout avec cette eau, plus grise que bleue, qui dégage parfois un parfum putrescent, mais dont l’odeur leur est tellement familière qu’elle leur est finalement agréable. Car cette odeur, ils ne l’ont retrouvée nulle part. C’est leur odeur. C’est l’odeur de leur ville. C’est l’odeur de leur vie. </w:t>
      </w:r>
    </w:p>
    <w:p>
      <w:pPr>
        <w:pStyle w:val="Normal"/>
        <w:rPr/>
      </w:pPr>
      <w:r>
        <w:rPr/>
        <w:t>Une barcarolle rythme la danse nuptiale.</w:t>
      </w:r>
    </w:p>
    <w:p>
      <w:pPr>
        <w:pStyle w:val="Normal"/>
        <w:rPr/>
      </w:pPr>
      <w:r>
        <w:rPr/>
        <w:t>Les musiciens entourent les mariés, et leur chant est régulièrement assourdi par le ronflement régulier de leurs alter-egos dépoétisés.</w:t>
      </w:r>
    </w:p>
    <w:p>
      <w:pPr>
        <w:pStyle w:val="Normal"/>
        <w:rPr/>
      </w:pPr>
      <w:r>
        <w:rPr/>
        <w:t xml:space="preserve">La foule des suivants, tous dans le même uniforme, tous outillés des mêmes objets, façonnés des mêmes mains depuis bien longtemps déjà, produisant tous le même mouvement du corps, le même balancement des bras, vient renforcer la composition scénique, dont la chorégraphie est impeccable tant elle est improvisée. Chacun a trouvé son rythme et sa place de façon tellement naturelle, que l’on peut imaginer qu’il passe depuis des lustres entre eux des courants qui leurs permettent de résonner à l’unisson. Que les pas de deux qu’ils mènent quotidiennement, pour partager un espace le plus souvent exigu, les conduit à savoir se positionner respectivement et intuitivement avec une précision millimétrée. </w:t>
      </w:r>
    </w:p>
    <w:p>
      <w:pPr>
        <w:pStyle w:val="Normal"/>
        <w:rPr/>
      </w:pPr>
      <w:r>
        <w:rPr/>
        <w:t>On songe à ces danses africaines, où les danseurs improvisent depuis tellement de siècles, que le  meilleur des chorégraphes ne saurait aboutir à un tel réglage du ballet.</w:t>
      </w:r>
    </w:p>
    <w:p>
      <w:pPr>
        <w:pStyle w:val="Normal"/>
        <w:rPr/>
      </w:pPr>
      <w:r>
        <w:rPr/>
        <w:t>De simples bateliers, ils sont devenus bateleurs. Leurs gestes, perfectionnés au fil des ans pour la plus grande efficacité, sont regardés comme le mouvement, mille fois travaillé, d’un danseur étoile, sur la grande scène du Bolchoï.</w:t>
      </w:r>
    </w:p>
    <w:p>
      <w:pPr>
        <w:pStyle w:val="Normal"/>
        <w:rPr/>
      </w:pPr>
      <w:r>
        <w:rPr/>
        <w:t>Ils passent maintenant sous le grand pont de pierre, dont la majesté relie les deux parties de la ville. Comme au moyen-âge  des échoppes meublent le milieu du pont, clinquantes de vrais et de faux bijoux, de verreries colorées qui scintillent à la lumière du soleil. Au bout de quelques secondes, deux longs fuseaux noirs émergent, dans un parallélisme impeccable, laissant enfin apparaître les deux impétrants.</w:t>
      </w:r>
    </w:p>
    <w:p>
      <w:pPr>
        <w:pStyle w:val="Normal"/>
        <w:rPr/>
      </w:pPr>
      <w:r>
        <w:rPr/>
        <w:t>Le gondolier et la gondolière manœuvrent, avec la dextérité ancestrale, chacun avec le style qui lui est propre, la longue rame qui fait avancer ces petits sièges recouverts d’un capitonné grenat.</w:t>
      </w:r>
    </w:p>
    <w:p>
      <w:pPr>
        <w:pStyle w:val="Normal"/>
        <w:rPr/>
      </w:pPr>
      <w:r>
        <w:rPr/>
        <w:t>Dans notre monde où l’extraordinaire nourrit l’appétence médiatique du quotidien, l’entorse à la tradition séculaire, est quasi banale. Nul n’imagine les années de combat d’Isabella devant la Cour Européenne de Justice pour que la Compagnie des gondoliers l’accepte en son sein.</w:t>
      </w:r>
    </w:p>
    <w:p>
      <w:pPr>
        <w:pStyle w:val="Normal"/>
        <w:rPr/>
      </w:pPr>
      <w:r>
        <w:rPr/>
        <w:t xml:space="preserve">Pour la première fois depuis que le Doge est Doge, pour la première fois depuis que la séculaire Compagnie des gondoliers a été créée, deux jeunes mariés sont à l’œuvre.  Pour entrer dans un petit canal,  Isabella passe en premier. Elle change d’échancrure pour faire un virage court. Elle passe juste devant le </w:t>
      </w:r>
      <w:r>
        <w:rPr>
          <w:i/>
        </w:rPr>
        <w:t>fero de prova</w:t>
      </w:r>
      <w:r>
        <w:rPr/>
        <w:t xml:space="preserve"> de Cesare.  Il a blanchi la deuxième des six barres horizontales parallèles qui symbolisent les six quartiers  de Venise, car c’est dans ce quartier qu’ils sont nés. C’est dans ce quartier que son père lui a transmis les secrets ancestraux de gondolier. C’est là que le père d’Isabella lui a aussi révélé ce qu’il tenait de père en fils de ses ancêtres.</w:t>
      </w:r>
    </w:p>
    <w:p>
      <w:pPr>
        <w:pStyle w:val="Normal"/>
        <w:rPr/>
      </w:pPr>
      <w:r>
        <w:rPr/>
        <w:t>Ils avancent maintenant l’un derrière l’autre, sans se toucher, dans le calme et le recueillement qui tranche avec le bouillonnement du grand canal. Ils passent sous un petit pont où quelques badauds les regardent, sans commune mesure avec l’excessif Rialto.</w:t>
      </w:r>
    </w:p>
    <w:p>
      <w:pPr>
        <w:pStyle w:val="Normal"/>
        <w:rPr/>
      </w:pPr>
      <w:r>
        <w:rPr/>
        <w:t>Ils s’approchent de ce qui sera désormais leur future demeure et que la famille a inondé de fleurs.</w:t>
      </w:r>
    </w:p>
    <w:p>
      <w:pPr>
        <w:pStyle w:val="Normal"/>
        <w:rPr/>
      </w:pPr>
      <w:r>
        <w:rPr/>
        <w:t>Ils viennent tous les deux accrocher leurs gondoles, avec les deux cadenas qui sont, pour la première fois, attachés ensemble, au même anneau.</w:t>
      </w:r>
    </w:p>
    <w:p>
      <w:pPr>
        <w:pStyle w:val="Normal"/>
        <w:rPr/>
      </w:pPr>
      <w:r>
        <w:rPr/>
        <w:t>Un anneau de fer qui prend l’allure d’une alliance nuptiale.</w:t>
      </w:r>
    </w:p>
    <w:p>
      <w:pPr>
        <w:pStyle w:val="Normal"/>
        <w:rPr/>
      </w:pPr>
      <w:r>
        <w:rPr/>
        <w:t>Un anneau de fer qui les lie pour toujours à l’eau saumâtre d’où ils sont nés et aux murs de cette cité où ils ont grandi.</w:t>
      </w:r>
    </w:p>
    <w:p>
      <w:pPr>
        <w:pStyle w:val="Normal"/>
        <w:rPr/>
      </w:pPr>
      <w:r>
        <w:rPr/>
        <w:t>Cette cité née de l’alliance originelle entre la terre et l’eau.</w:t>
      </w:r>
    </w:p>
    <w:p>
      <w:pPr>
        <w:pStyle w:val="Heading1"/>
        <w:ind w:hanging="0"/>
        <w:rPr/>
      </w:pPr>
      <w:bookmarkStart w:id="4" w:name="__RefHeading___Toc262717467"/>
      <w:bookmarkEnd w:id="4"/>
      <w:r>
        <w:rPr/>
        <w:t>Un Amour illégal</w:t>
      </w:r>
    </w:p>
    <w:p>
      <w:pPr>
        <w:pStyle w:val="Auteur"/>
        <w:rPr/>
      </w:pPr>
      <w:bookmarkStart w:id="5" w:name="__RefHeading___Toc262801133"/>
      <w:bookmarkEnd w:id="5"/>
      <w:r>
        <w:rPr/>
        <w:t>Louis Akiki</w:t>
      </w:r>
    </w:p>
    <w:p>
      <w:pPr>
        <w:pStyle w:val="Normal"/>
        <w:rPr/>
      </w:pPr>
      <w:r>
        <w:rPr/>
        <w:t>Nous nous ressemblions et nous nous rassemblions par notre amour du Cheval et de l’Equitation. Elle gagnait avec « Limonade » et moi, je finissais par gagner avec « Gamin ».Nous étions unis l’un à l’autre comme seraient liés deux cadenas mais l’un des cadenas serait également attaché, par l’intermédiaire d’un anneau métallique par lequel il y serait fiché, à un mur en pierre. Moi je serais le cadenas « libre » et elle, celui qui serait lié par l’anneau métallique au mur de pierre. Cet anneau et ce mur seraient tour à tour Manuel son mari et le Mariage ; le premier qu’elle exècre et le deuxième qu’au contraire elle a toujours semblé ménager.</w:t>
      </w:r>
    </w:p>
    <w:p>
      <w:pPr>
        <w:pStyle w:val="Normal"/>
        <w:rPr/>
      </w:pPr>
      <w:r>
        <w:rPr/>
      </w:r>
    </w:p>
    <w:p>
      <w:pPr>
        <w:pStyle w:val="Normal"/>
        <w:rPr/>
      </w:pPr>
      <w:r>
        <w:rPr/>
        <w:t>5 Août 1984. 19h15. Ch 6. Thouars. Internat (Ancienne Maternité) :</w:t>
      </w:r>
    </w:p>
    <w:p>
      <w:pPr>
        <w:pStyle w:val="Normal"/>
        <w:rPr/>
      </w:pPr>
      <w:r>
        <w:rPr/>
        <w:t>« Elle (AD) sentait l’homme. Mais je m’étais gardé de le lui dire. Elle avait une odeur fade d’homme, son mari ou Thierry, mari de Véronique (ou un autre : Pascal, l’ambulancier).C’est une odeur fade mais aussi l’odeur d’un after-shave fut perçue par mes narines pourtant toujours bouchées. On s’approche sans doute de la fin. L’Equitation l’intéresse probablement moins. Elle la fatigue. Les distances. Puis sans doute l’hostilité d’Orbé.</w:t>
      </w:r>
    </w:p>
    <w:p>
      <w:pPr>
        <w:pStyle w:val="Normal"/>
        <w:rPr/>
      </w:pPr>
      <w:r>
        <w:rPr/>
      </w:r>
    </w:p>
    <w:p>
      <w:pPr>
        <w:pStyle w:val="Normal"/>
        <w:rPr/>
      </w:pPr>
      <w:r>
        <w:rPr/>
        <w:t>Lundi 12 Décembre 1983. Ch 4. Internat. Thouars. 7h40 :</w:t>
      </w:r>
    </w:p>
    <w:p>
      <w:pPr>
        <w:pStyle w:val="Normal"/>
        <w:rPr/>
      </w:pPr>
      <w:r>
        <w:rPr/>
        <w:t>Rappel : Dimanche 11 Décembre 1983 :</w:t>
      </w:r>
    </w:p>
    <w:p>
      <w:pPr>
        <w:pStyle w:val="Normal"/>
        <w:rPr/>
      </w:pPr>
      <w:r>
        <w:rPr/>
        <w:t>8h30 : Messe à St Laon</w:t>
      </w:r>
    </w:p>
    <w:p>
      <w:pPr>
        <w:pStyle w:val="Normal"/>
        <w:rPr/>
      </w:pPr>
      <w:r>
        <w:rPr/>
        <w:t>10h : Orbé, pour une promenade à cheval.</w:t>
      </w:r>
    </w:p>
    <w:p>
      <w:pPr>
        <w:pStyle w:val="Normal"/>
        <w:rPr/>
      </w:pPr>
      <w:r>
        <w:rPr/>
        <w:t>Annie Delaunay (AD), entre autres cavaliers et cavalières.</w:t>
      </w:r>
    </w:p>
    <w:p>
      <w:pPr>
        <w:pStyle w:val="Normal"/>
        <w:rPr/>
      </w:pPr>
      <w:r>
        <w:rPr/>
        <w:t>10h30</w:t>
      </w:r>
      <w:r>
        <w:rPr/>
        <w:t> </w:t>
      </w:r>
      <w:r>
        <w:rPr/>
        <w:t>: La Présidente (du club hippique) sur Titus; Sa fille Valérie sur le demi-poney, Monseigneur.</w:t>
      </w:r>
    </w:p>
    <w:p>
      <w:pPr>
        <w:pStyle w:val="Normal"/>
        <w:rPr/>
      </w:pPr>
      <w:r>
        <w:rPr/>
        <w:t>AD se fait embarquée (et remarquée) par Gerbe. Annie, la monitrice, laisse le groupe et va à sa recherche avec son destrier…</w:t>
      </w:r>
    </w:p>
    <w:p>
      <w:pPr>
        <w:pStyle w:val="Normal"/>
        <w:rPr/>
      </w:pPr>
      <w:r>
        <w:rPr/>
        <w:t>12h : retour au club.</w:t>
      </w:r>
    </w:p>
    <w:p>
      <w:pPr>
        <w:pStyle w:val="Normal"/>
        <w:rPr/>
      </w:pPr>
      <w:r>
        <w:rPr/>
        <w:t>12h15 : Avec AD à l’Internat. « En copains et non en amants » devait elle préciser !</w:t>
      </w:r>
    </w:p>
    <w:p>
      <w:pPr>
        <w:pStyle w:val="Normal"/>
        <w:rPr/>
      </w:pPr>
      <w:r>
        <w:rPr/>
        <w:t>Ici même elle se tenait près du radiateur. Moi allongé sur le lit. On parle du coma et de sa clinique et de son diagnostic : sa mère, allemande, en meurt à 40 ans. Elle incrimine un médecin de Loudun (Barbinet ?) qui a un château et des chevaux et dont la femme est Radiologue à Saumur. (J’ai toujours remarqué que pour les filles parler de la mort est une introduction à l’amour)</w:t>
      </w:r>
    </w:p>
    <w:p>
      <w:pPr>
        <w:pStyle w:val="Normal"/>
        <w:rPr/>
      </w:pPr>
      <w:r>
        <w:rPr/>
        <w:t>En bas des gens : Thierry , Catherine Contanceau…  nous avaient vus à l’arrivée. Sylvie est restée en Maternité. Laurence (LM) aura été invitée à déjeuner (chez Thierry).Thierry, le plus ancien des internes, en tous cas qui semble le plus sûr de lui, m’évite : il n’avait pas digéré le fait que je laisse ma garde ici pour aller, dans un autre site de Thouars, aider Yassine l’un des gynéco-accoucheurs , à sa demande. Déjeuner seul à seul avec AD. Remontée ici. « Sieste » ici. Elle (AD) doit être à Loudun à 16h : elle avait téléphoné. Pas de bouche à bouche. Mais on était allongé tout habillés sur un lit de camp à peine suffisant pour une personne  « Ich liebe sie sehr » (j’avais commencé à apprendre l’Allemand). « Je croyais qu’on se tutoyait ».(Je ne savais pas encore que le tutoiement existait aussi dans la langue de Goethe !). « Mon mari a 24, moi 22… Il est malin, bien qu’il n’ait pas fait d’études. C’est affreux ce qu’il boit ! ». 7h45.</w:t>
      </w:r>
    </w:p>
    <w:p>
      <w:pPr>
        <w:pStyle w:val="Normal"/>
        <w:rPr/>
      </w:pPr>
      <w:r>
        <w:rPr/>
      </w:r>
    </w:p>
    <w:p>
      <w:pPr>
        <w:pStyle w:val="Normal"/>
        <w:rPr/>
      </w:pPr>
      <w:r>
        <w:rPr/>
        <w:t>Samedi.10 Décembre 1983 :</w:t>
      </w:r>
    </w:p>
    <w:p>
      <w:pPr>
        <w:pStyle w:val="Normal"/>
        <w:rPr/>
      </w:pPr>
      <w:r>
        <w:rPr/>
        <w:t>A Saumur : Voltige sur Krack.</w:t>
      </w:r>
    </w:p>
    <w:p>
      <w:pPr>
        <w:pStyle w:val="Normal"/>
        <w:rPr/>
      </w:pPr>
      <w:r>
        <w:rPr/>
        <w:t>Après la reprise de 17h. Là bas ch n°1 (pavillon Chauvenet où j’avais une autre piaule). Là il y eut un « bouche à bouche ».Elle se rappelait toujours de mon numéro : 666645. Mais elle n’avait pas téléphoné. Quand elle avait vu ma piaule : « je ne le quitterai pas ; je ne veux pas être déloyale ».</w:t>
      </w:r>
    </w:p>
    <w:p>
      <w:pPr>
        <w:pStyle w:val="Normal"/>
        <w:rPr/>
      </w:pPr>
      <w:r>
        <w:rPr/>
      </w:r>
    </w:p>
    <w:p>
      <w:pPr>
        <w:pStyle w:val="Normal"/>
        <w:rPr/>
      </w:pPr>
      <w:r>
        <w:rPr/>
        <w:t>Vendredi 9 Décembre 1983 :</w:t>
      </w:r>
    </w:p>
    <w:p>
      <w:pPr>
        <w:pStyle w:val="Normal"/>
        <w:rPr/>
      </w:pPr>
      <w:r>
        <w:rPr/>
        <w:t>Kyste de l’ovaire en Mat : Blanchard demande à Yassine de faire appel à moi pour l’aider.</w:t>
      </w:r>
    </w:p>
    <w:p>
      <w:pPr>
        <w:pStyle w:val="Normal"/>
        <w:rPr/>
      </w:pPr>
      <w:r>
        <w:rPr/>
        <w:t>Jeudi 8 Décembre : ras.</w:t>
      </w:r>
    </w:p>
    <w:p>
      <w:pPr>
        <w:pStyle w:val="Normal"/>
        <w:rPr/>
      </w:pPr>
      <w:r>
        <w:rPr/>
        <w:t>Mercredi 7 Décembre :</w:t>
      </w:r>
    </w:p>
    <w:p>
      <w:pPr>
        <w:pStyle w:val="Normal"/>
        <w:rPr/>
      </w:pPr>
      <w:r>
        <w:rPr/>
        <w:t>Annie, la monitrice, est à l’enterrement du parachutiste tombé car son parachute ne s’était pas ouvert. (Les cavaliers étaient en visite à l’aérodrome voisin où le mari d’Annie est aviateur). La reprise se faisait sans elle : enfin on me donne un excellent cheval : « Il a l’œil ».</w:t>
      </w:r>
    </w:p>
    <w:p>
      <w:pPr>
        <w:pStyle w:val="Normal"/>
        <w:rPr/>
      </w:pPr>
      <w:r>
        <w:rPr/>
      </w:r>
    </w:p>
    <w:p>
      <w:pPr>
        <w:pStyle w:val="Normal"/>
        <w:rPr/>
      </w:pPr>
      <w:r>
        <w:rPr/>
        <w:t>Mardi 6 :</w:t>
      </w:r>
    </w:p>
    <w:p>
      <w:pPr>
        <w:pStyle w:val="Normal"/>
        <w:rPr/>
      </w:pPr>
      <w:r>
        <w:rPr/>
        <w:t xml:space="preserve">Saumur : dressage avec Krack. J’étais inscrit dans deux club à Thouars et à celui de Saumur où j’amenais avec moi de temps en temps AD. </w:t>
      </w:r>
    </w:p>
    <w:p>
      <w:pPr>
        <w:pStyle w:val="Normal"/>
        <w:rPr/>
      </w:pPr>
      <w:r>
        <w:rPr/>
      </w:r>
    </w:p>
    <w:p>
      <w:pPr>
        <w:pStyle w:val="Normal"/>
        <w:rPr/>
      </w:pPr>
      <w:r>
        <w:rPr/>
        <w:t>Jeudi 15 Décembre. 9h30 :</w:t>
      </w:r>
    </w:p>
    <w:p>
      <w:pPr>
        <w:pStyle w:val="Normal"/>
        <w:rPr/>
      </w:pPr>
      <w:r>
        <w:rPr/>
        <w:t>Une partie de Tennis hier avec Laurence (LM).</w:t>
      </w:r>
    </w:p>
    <w:p>
      <w:pPr>
        <w:pStyle w:val="Normal"/>
        <w:rPr/>
      </w:pPr>
      <w:r>
        <w:rPr/>
      </w:r>
    </w:p>
    <w:p>
      <w:pPr>
        <w:pStyle w:val="Normal"/>
        <w:rPr/>
      </w:pPr>
      <w:r>
        <w:rPr/>
        <w:t>Samedi 17 décembre 1983</w:t>
      </w:r>
    </w:p>
    <w:p>
      <w:pPr>
        <w:pStyle w:val="Normal"/>
        <w:rPr/>
      </w:pPr>
      <w:r>
        <w:rPr/>
        <w:t>22h45 :</w:t>
      </w:r>
    </w:p>
    <w:p>
      <w:pPr>
        <w:pStyle w:val="Normal"/>
        <w:rPr/>
      </w:pPr>
      <w:r>
        <w:rPr/>
        <w:t>Et AD qui est-elle ?</w:t>
      </w:r>
    </w:p>
    <w:p>
      <w:pPr>
        <w:pStyle w:val="Normal"/>
        <w:rPr/>
      </w:pPr>
      <w:r>
        <w:rPr/>
        <w:t>Que veut-elle de moi ?</w:t>
      </w:r>
    </w:p>
    <w:p>
      <w:pPr>
        <w:pStyle w:val="Normal"/>
        <w:rPr/>
      </w:pPr>
      <w:r>
        <w:rPr/>
        <w:t>« Après » la Ch 4, il y a quelques heures (19h), elle sortit de suite : « j’ai fait une connerie ». Pour elle, moi , je serais une connerie ! Je n’avais donc pas su la satisfaire. Elle n’est pas du tout une pucelle ! Mais comment pouvais-je avancer une telle affirmation puisque on était resté habillés ? C’est la première fois, je crois que je dis à une femme « ma chérie, ma chérie, ma chérie ».Or elle n’avait jamais voulu me donner sa bouche.</w:t>
      </w:r>
    </w:p>
    <w:p>
      <w:pPr>
        <w:pStyle w:val="Normal"/>
        <w:rPr/>
      </w:pPr>
      <w:r>
        <w:rPr/>
        <w:t>Je m’étais précipité : Il fallait procéder par étapes. Les étapes c’est la logique. Une première « mauvaise » impression est par définition une mauvaise chose. Mais elle, n’était-elle pas trop passive ne disant rien notamment ? Se culpabilisant tout le temps. La circonstance se reproduira-elle pour que je fasse mieux ? Viendra-t-elle une autre fois ?</w:t>
      </w:r>
    </w:p>
    <w:p>
      <w:pPr>
        <w:pStyle w:val="Normal"/>
        <w:rPr/>
      </w:pPr>
      <w:r>
        <w:rPr/>
      </w:r>
    </w:p>
    <w:p>
      <w:pPr>
        <w:pStyle w:val="Normal"/>
        <w:rPr/>
      </w:pPr>
      <w:r>
        <w:rPr/>
        <w:t>Premier Janvier 1984. 18h45. Rue Ernest Renan. Thouars :</w:t>
      </w:r>
    </w:p>
    <w:p>
      <w:pPr>
        <w:pStyle w:val="Normal"/>
        <w:rPr/>
      </w:pPr>
      <w:r>
        <w:rPr/>
        <w:t>Elle (AD) croyait m’avoir utilisé comme objet et m’avoir déjà jeté comme objet déjà usité. Elle ne sait pas peut-être qu’en même temps, et peut-être à mon propre insu aussi, je l’utilisais.</w:t>
      </w:r>
    </w:p>
    <w:p>
      <w:pPr>
        <w:pStyle w:val="Normal"/>
        <w:rPr/>
      </w:pPr>
      <w:r>
        <w:rPr/>
        <w:t>Mais elle se dérobe et se dit bloquée entre son mari et moi ; ça veut dire quoi bloquée ?</w:t>
      </w:r>
    </w:p>
    <w:p>
      <w:pPr>
        <w:pStyle w:val="Normal"/>
        <w:rPr/>
      </w:pPr>
      <w:r>
        <w:rPr/>
        <w:t>Annie, la monitrice, est excédée, mais ne sait comment se débarrasser, ne sait plus, comment se débarrasser de moi.</w:t>
      </w:r>
    </w:p>
    <w:p>
      <w:pPr>
        <w:pStyle w:val="Normal"/>
        <w:rPr/>
      </w:pPr>
      <w:r>
        <w:rPr/>
        <w:t>Il est 19h30. Je l’ai attendue depuis 14h30. (Elle serait venue mais n’aurait pas trouvé ma voiture).Elle ne viendra pas. Et peut-être qu’elle ne viendra plus jamais. Je l’aurais déçue (éjaculateur précoce ? Ou elle-même insatiable nymphomane ?... Ou plutôt à cause de mon impuissance « matérielle » : chambrette à l’hôpital ou à l’Internat…Ses dernières paroles, après notre dernière rencontre : « j’ai fait une connerie, je ne veux pas être déloyale, il veut me tuer - c’est descendu bas, très bas ». Et moi je ne sais pas je ne sais plus s’il faut que j’insiste pour sublimer ce qu’il y a déjà entre nous ou s’il s’agit vraiment d’un cul de sac, voire d’un sac à nœuds ?</w:t>
      </w:r>
    </w:p>
    <w:p>
      <w:pPr>
        <w:pStyle w:val="Normal"/>
        <w:rPr/>
      </w:pPr>
      <w:r>
        <w:rPr/>
        <w:t>C’est devant cette vraie impuissance de la connaissance, du diagnostic, de la vérité de la mort, la vraie mort, celle de l’âme que se trouve indispensable, Dieu notre Père le vainqueur de la Mort mais aussi du Mal… J’ai la seule grâce de pouvoir toujours se fier à Lui. Merci mon Dieu pour cette Grâce, Toi la seule vie, le seul Chemin, la Seule vérité. (Celui qui est Miséricordieux).</w:t>
      </w:r>
    </w:p>
    <w:p>
      <w:pPr>
        <w:pStyle w:val="Normal"/>
        <w:rPr/>
      </w:pPr>
      <w:r>
        <w:rPr/>
        <w:t>Je vais à l’Internat où il y avait Laurence (LM), Martine et Sylvie (Pédiatre, Psychiatre et Gynécologue) qui pourraient être chacune une bonne épouse pour moi. Pourquoi je ne me laisserais pas aller dans cette voie ? Mercredi prochain je joue contre LM à 14h30 (Tennis).A 17h,j’irai à Orbé (Equitation).19h45</w:t>
      </w:r>
    </w:p>
    <w:p>
      <w:pPr>
        <w:pStyle w:val="Normal"/>
        <w:rPr/>
      </w:pPr>
      <w:r>
        <w:rPr/>
        <w:t>Lundi 4 juin 1984 :</w:t>
      </w:r>
    </w:p>
    <w:p>
      <w:pPr>
        <w:pStyle w:val="Normal"/>
        <w:rPr/>
      </w:pPr>
      <w:r>
        <w:rPr/>
        <w:t>Thouars, Rue Ernest Renan. 9h du matin : (j’avais également loué une piaule en ville chez une mémé de 80 ans) :</w:t>
      </w:r>
    </w:p>
    <w:p>
      <w:pPr>
        <w:pStyle w:val="Normal"/>
        <w:rPr/>
      </w:pPr>
      <w:r>
        <w:rPr/>
        <w:t>Et AD qu’est-ce qu’elle est ?</w:t>
      </w:r>
    </w:p>
    <w:p>
      <w:pPr>
        <w:pStyle w:val="Normal"/>
        <w:rPr/>
      </w:pPr>
      <w:r>
        <w:rPr/>
        <w:t>La pilule elle la prend depuis 6 ans.</w:t>
      </w:r>
    </w:p>
    <w:p>
      <w:pPr>
        <w:pStyle w:val="Normal"/>
        <w:rPr/>
      </w:pPr>
      <w:r>
        <w:rPr/>
        <w:t>Pourquoi ?</w:t>
      </w:r>
    </w:p>
    <w:p>
      <w:pPr>
        <w:pStyle w:val="Normal"/>
        <w:rPr/>
      </w:pPr>
      <w:r>
        <w:rPr/>
        <w:t>Elle est « obligée » de faire l’amour de temps en temps avec son mari. Elle n’a pas dit non.</w:t>
      </w:r>
    </w:p>
    <w:p>
      <w:pPr>
        <w:pStyle w:val="Normal"/>
        <w:rPr/>
      </w:pPr>
      <w:r>
        <w:rPr/>
        <w:t>Je lui ai demandé si elle m’aimait toujours, ou un peu moins ou comme avant. Elle n’a pas répondu.</w:t>
      </w:r>
    </w:p>
    <w:p>
      <w:pPr>
        <w:pStyle w:val="Normal"/>
        <w:rPr/>
      </w:pPr>
      <w:r>
        <w:rPr/>
        <w:t>Je lui ai demandé de venir avec moi au Liban en Août septembre. Elle a décliné l’offre.</w:t>
      </w:r>
    </w:p>
    <w:p>
      <w:pPr>
        <w:pStyle w:val="Normal"/>
        <w:rPr/>
      </w:pPr>
      <w:r>
        <w:rPr/>
        <w:t>Elle sera en juin à Loudun et elle habitera chez sa belle mère.( Elle vit et travaille avec son mari à Paris en semaine et ne viennent en Poitou que les week end et jours fériés).</w:t>
      </w:r>
    </w:p>
    <w:p>
      <w:pPr>
        <w:pStyle w:val="Normal"/>
        <w:rPr/>
      </w:pPr>
      <w:r>
        <w:rPr/>
        <w:t>Son mari est tout content : il a son bateau. Je ne l’avais jamais vu.</w:t>
      </w:r>
    </w:p>
    <w:p>
      <w:pPr>
        <w:pStyle w:val="Normal"/>
        <w:rPr/>
      </w:pPr>
      <w:r>
        <w:rPr/>
        <w:t>Ses beaux parents ont commandé une nouvelle voiture (pour elle ?) une Panda couleur bleue.</w:t>
      </w:r>
    </w:p>
    <w:p>
      <w:pPr>
        <w:pStyle w:val="Normal"/>
        <w:rPr/>
      </w:pPr>
      <w:r>
        <w:rPr/>
        <w:t>Elle a parlé de divorce avec son mari, mais elle veut qu’il en prenne l’initiative , autrement si elle la prend c’est toute la famille qu’elle quittera ;or elle adore sa famille. Sa belle famille faudrait-il dire.</w:t>
      </w:r>
    </w:p>
    <w:p>
      <w:pPr>
        <w:pStyle w:val="Normal"/>
        <w:rPr/>
      </w:pPr>
      <w:r>
        <w:rPr/>
        <w:t>Je peux encore reculer avec un certain honneur.</w:t>
      </w:r>
    </w:p>
    <w:p>
      <w:pPr>
        <w:pStyle w:val="Normal"/>
        <w:rPr/>
      </w:pPr>
      <w:r>
        <w:rPr/>
        <w:t>Au départ rappelle-toi, il ne s’agissait point d’aller jusqu’au bout.</w:t>
      </w:r>
    </w:p>
    <w:p>
      <w:pPr>
        <w:pStyle w:val="Normal"/>
        <w:rPr/>
      </w:pPr>
      <w:r>
        <w:rPr/>
        <w:t>Il s’agissait de la sortir d’une période d’insomnie. Son mari ne faisait pas d’effort pour la mériter…</w:t>
      </w:r>
    </w:p>
    <w:p>
      <w:pPr>
        <w:pStyle w:val="Normal"/>
        <w:rPr/>
      </w:pPr>
      <w:r>
        <w:rPr/>
        <w:t>Je lui tenais des propos comme par exemple : il peut changer, il vous (au tout début « vous ») aimera alors ou essaiera mieux.</w:t>
      </w:r>
    </w:p>
    <w:p>
      <w:pPr>
        <w:pStyle w:val="Normal"/>
        <w:rPr/>
      </w:pPr>
      <w:r>
        <w:rPr/>
        <w:t>Puis je me suis installé en elle. Elle m’a apporté une force (c’est ce que je lui disais hier) que j’essaie de conserver. Cette attitude est-elle honnête ? Est-elle juste ? Sans un nouvel essai de mise au point.</w:t>
      </w:r>
    </w:p>
    <w:p>
      <w:pPr>
        <w:pStyle w:val="Normal"/>
        <w:rPr/>
      </w:pPr>
      <w:r>
        <w:rPr/>
        <w:t>Est-ce que je l’aime ? Est-ce qu’elle m’aime ?</w:t>
      </w:r>
    </w:p>
    <w:p>
      <w:pPr>
        <w:pStyle w:val="Normal"/>
        <w:rPr/>
      </w:pPr>
      <w:r>
        <w:rPr/>
        <w:t>Qu’est-ce que l’amour ?</w:t>
      </w:r>
    </w:p>
    <w:p>
      <w:pPr>
        <w:pStyle w:val="Normal"/>
        <w:rPr/>
      </w:pPr>
      <w:r>
        <w:rPr/>
        <w:t>Mardi 17 Avril 1984.6h30 du matin. Hôtel du Donjon. Vincennes :</w:t>
      </w:r>
    </w:p>
    <w:p>
      <w:pPr>
        <w:pStyle w:val="Normal"/>
        <w:rPr/>
      </w:pPr>
      <w:r>
        <w:rPr/>
        <w:t>Voyons le futur prochain et lointain :</w:t>
      </w:r>
    </w:p>
    <w:p>
      <w:pPr>
        <w:pStyle w:val="Normal"/>
        <w:rPr/>
      </w:pPr>
      <w:r>
        <w:rPr/>
        <w:t>Elle me disait déjà ci-dessus : « je ne le quitterai pas ».C’était il y a 3 mois tout au début de nos «  rapports ». Et hier elle me disait dans le Phénicien (le faux phénicien) : qu’elle était prisonnière de « sa » famille, à lui.</w:t>
      </w:r>
    </w:p>
    <w:p>
      <w:pPr>
        <w:pStyle w:val="Normal"/>
        <w:rPr/>
      </w:pPr>
      <w:r>
        <w:rPr/>
        <w:t>Mercredi 23 Janvier 1985 :</w:t>
      </w:r>
    </w:p>
    <w:p>
      <w:pPr>
        <w:pStyle w:val="Normal"/>
        <w:rPr/>
      </w:pPr>
      <w:r>
        <w:rPr/>
        <w:t>Paris, Hôtel « Villa Henri IV » 2 h du matin :</w:t>
      </w:r>
    </w:p>
    <w:p>
      <w:pPr>
        <w:pStyle w:val="Normal"/>
        <w:rPr/>
      </w:pPr>
      <w:r>
        <w:rPr/>
        <w:t>J’ai une preuve presque chiffrée. MB’ est ingénieur, la cause.</w:t>
      </w:r>
    </w:p>
    <w:p>
      <w:pPr>
        <w:pStyle w:val="Normal"/>
        <w:rPr/>
      </w:pPr>
      <w:r>
        <w:rPr/>
        <w:t>C’est le patron parisien où elle travaille comme secrétaire.</w:t>
      </w:r>
    </w:p>
    <w:p>
      <w:pPr>
        <w:pStyle w:val="Normal"/>
        <w:rPr/>
      </w:pPr>
      <w:r>
        <w:rPr/>
        <w:t>Quand nous devions partir en Allemagne, ils partirent… en Allemagne. Quand nous devions partir en Tunisie, ils partirent en Grèce.</w:t>
      </w:r>
    </w:p>
    <w:p>
      <w:pPr>
        <w:pStyle w:val="Normal"/>
        <w:rPr/>
      </w:pPr>
      <w:r>
        <w:rPr/>
        <w:t>Quel est le chemin ?</w:t>
      </w:r>
    </w:p>
    <w:p>
      <w:pPr>
        <w:pStyle w:val="Normal"/>
        <w:rPr/>
      </w:pPr>
      <w:r>
        <w:rPr/>
        <w:t>Est-ce que je l’aime ?</w:t>
      </w:r>
    </w:p>
    <w:p>
      <w:pPr>
        <w:pStyle w:val="Normal"/>
        <w:rPr/>
      </w:pPr>
      <w:r>
        <w:rPr/>
        <w:t>Au départ de l’hôtel, en voiture, elle me dit d’emblée : « j’ai repris le contact (traduisez l’amour…) avec mon mari… » ; elle ajoute même c’est curieux quand j’y pense maintenant… « ça n’a pas marché… » Puis il y a eu un hiatus (traduisez j’essaie avec MB’, ça marche…)… « et je voudrais, entre nous, arrêter pour l’instant… Emmène-moi chez moi »</w:t>
      </w:r>
    </w:p>
    <w:p>
      <w:pPr>
        <w:pStyle w:val="Heading1"/>
        <w:ind w:hanging="0"/>
        <w:rPr/>
      </w:pPr>
      <w:bookmarkStart w:id="6" w:name="__RefHeading___Toc262717468"/>
      <w:bookmarkEnd w:id="6"/>
      <w:r>
        <w:rPr/>
        <w:t>Au-delà du voile</w:t>
      </w:r>
    </w:p>
    <w:p>
      <w:pPr>
        <w:pStyle w:val="Auteur"/>
        <w:rPr/>
      </w:pPr>
      <w:bookmarkStart w:id="7" w:name="__RefHeading___Toc262801134"/>
      <w:bookmarkEnd w:id="7"/>
      <w:r>
        <w:rPr/>
        <w:t>Chantal Falletto</w:t>
      </w:r>
    </w:p>
    <w:p>
      <w:pPr>
        <w:pStyle w:val="Normal"/>
        <w:rPr/>
      </w:pPr>
      <w:r>
        <w:rPr/>
        <w:t>Octobre 2025</w:t>
      </w:r>
    </w:p>
    <w:p>
      <w:pPr>
        <w:pStyle w:val="Normal"/>
        <w:rPr/>
      </w:pPr>
      <w:r>
        <w:rPr/>
        <w:t>Je me décide enfin. Après 10 ans de notes accumulées au jour le jour, il m’est devenu essentiel de faire un récit structuré et de dégager les différents aspects de ce que je peux nommer « la grande aventure de ma vie ».</w:t>
      </w:r>
    </w:p>
    <w:p>
      <w:pPr>
        <w:pStyle w:val="Normal"/>
        <w:rPr/>
      </w:pPr>
      <w:r>
        <w:rPr/>
        <w:t>C’était au printemps 2015. Il y a dix ans maintenant. Mais par quoi commencer ?</w:t>
      </w:r>
    </w:p>
    <w:p>
      <w:pPr>
        <w:pStyle w:val="Normal"/>
        <w:rPr/>
      </w:pPr>
      <w:r>
        <w:rPr/>
        <w:t>En me présentant d’abord, puisque je suis à la source de tous les évènements survenus depuis lors. Non pas que je sois quelqu’un d’exceptionnel, moi ou un autre n’aurait rien changé à la découverte. Mais il se trouve que ce fut moi… J’étais donc, à l’époque, médecin naturopathe, passionné par mon métier, mais peu à peu pris au piège d’une insatisfaction latente, attisée par une soif d’aller au-delà de mes connaissances et de ma compréhension des nouvelles maladies toujours plus nombreuses qui affectaient mes semblables. Je pressentais que des solutions existaient dans d’autres civilisations, dans d’autres contrées, des hommes aux savoirs puissants à rencontrer, à écouter.</w:t>
      </w:r>
    </w:p>
    <w:p>
      <w:pPr>
        <w:pStyle w:val="Normal"/>
        <w:rPr/>
      </w:pPr>
      <w:r>
        <w:rPr/>
        <w:t>Ce besoin s’intensifia au point de m’envahir tout entier. Je pris la décision de partir, ma quête sous le bras. C’était au printemps 2015.</w:t>
      </w:r>
    </w:p>
    <w:p>
      <w:pPr>
        <w:pStyle w:val="Normal"/>
        <w:rPr/>
      </w:pPr>
      <w:r>
        <w:rPr/>
        <w:t>J’avais entendu parler d’une île encore mystérieuse, au centre du pacifique : « Isola Alta » qu’on ne pouvait atteindre que par avion privé. C’est là-bas que je décidai d’aller vivre pour quelques mois au moins, accompagné de ma femme Joanne et de mes deux enfants encore petits Loan et Myria, ces derniers ravis de changer d’atmosphère et de manquer l’école. Quant à Joanne et moi, nous rêvions de nous échapper des nuées caustiques stagnant en permanence au-dessus de notre mégalopole surpeuplée. Je savais que l’île était raisonnablement habitée par un peuple dont la langue, très particulière, avait des racines voisines du finnois. Leur implantation sur l’île datait de plusieurs millénaires et leur nombre s’était stabilisé au cours des siècles derniers. On parlait de cette île comme d’une sorte de dernier paradis où la nature et l’homme s’équilibraient parfaitement. Avaient-il un secret ? D’où tiraient-ils leur savoir aux plans médical et psychologique, eux qui vivaient en totale autarcie, après avoir refusé ce qui avait peu à peu envahi toutes les civilisations de la terre; je parle bien sûr de la technologie domestique qui, il avait bien fallu le constater, nous avait tous asservis et fragilisés.</w:t>
      </w:r>
    </w:p>
    <w:p>
      <w:pPr>
        <w:pStyle w:val="Normal"/>
        <w:rPr/>
      </w:pPr>
      <w:r>
        <w:rPr/>
        <w:t>Notre environnement s’était peu à peu dégradé au vingtième siècle et à partir de 2010, il avait fallu s’adapter bon gré mal gré à un climat de plus en plus instable, qui mettait à mal une nature déjà affaiblie, devenue sensible à l’atmosphère épaisse et souillée au-dessus des continents, où les paysages s’appauvrissaient à toute allure. Les villes grouillaient, où se nourrir de produits frais était devenu un luxe rare et coûteux</w:t>
      </w:r>
      <w:r>
        <w:rPr>
          <w:b/>
        </w:rPr>
        <w:t>.</w:t>
      </w:r>
      <w:r>
        <w:rPr/>
        <w:t xml:space="preserve"> Les moyens écologiques mis en œuvre timidement étaient impuissants en face de la globalisation d’une économie rendue folle et qui ne concernait plus qu’une poignée d’hommes qui vivaient dans des endroits protégés et fermés au monde extérieur. L’humanité s’étiolait. Tout cela m’incitait à partir.</w:t>
      </w:r>
    </w:p>
    <w:p>
      <w:pPr>
        <w:pStyle w:val="Normal"/>
        <w:rPr/>
      </w:pPr>
      <w:r>
        <w:rPr/>
        <w:t>Nous laissions derrière nous et sans regret, télévisions, ordinateurs et autres gadgets, chargeant par contre plusieurs valises de cahiers, crayons, livres de toutes sortes et quelques radios pour recevoir les nouvelles du monde et communiquer avec lui. Il nous fallut presque une semaine pour arriver sur Isola Alta où nous fûmes accueillis par tous les curieux de l’île, groupés autour de Naoutu avec qui j’avais correspondu pendant les quelques mois de préparation de notre voyage. Une petite maison typique nous attendait. Loan et Myria n’en croyaient pas leurs yeux de tout ce vert, de ces arbres immenses, du ciel enfin bleu, de ces bouquets de couleurs</w:t>
      </w:r>
      <w:r>
        <w:rPr>
          <w:b/>
        </w:rPr>
        <w:t xml:space="preserve"> auxquels</w:t>
      </w:r>
      <w:r>
        <w:rPr/>
        <w:t xml:space="preserve"> ils n’étaient pas habitués. J’avais les larmes aux yeux face à cette splendeur. J’étais submergé par des émotions enfouies depuis trop longtemps. C’était comme un plongeon au milieu d’un rêve bienfaisant.</w:t>
      </w:r>
    </w:p>
    <w:p>
      <w:pPr>
        <w:pStyle w:val="Normal"/>
        <w:rPr/>
      </w:pPr>
      <w:r>
        <w:rPr/>
        <w:t>Inutile de dire que quelques jours suffirent pour nous habituer à notre nouvelle vie. Nous découvrions les joies de la vie au grand air, à respirer à pleins poumons de l’air transparent, à jouer avec des vents chargés d’embruns et les brises légères nous avaient vite teinté la peau et affiné le corps.</w:t>
      </w:r>
    </w:p>
    <w:p>
      <w:pPr>
        <w:pStyle w:val="Normal"/>
        <w:rPr/>
      </w:pPr>
      <w:r>
        <w:rPr/>
        <w:t>Comment les hommes avaient-ils pu en arriver là ? Pourraient-ils survivre encore longtemps au milieu d’une nature raréfiée et de plus en plus stérile ?</w:t>
      </w:r>
    </w:p>
    <w:p>
      <w:pPr>
        <w:pStyle w:val="Normal"/>
        <w:rPr>
          <w:u w:val="single"/>
        </w:rPr>
      </w:pPr>
      <w:r>
        <w:rPr>
          <w:u w:val="single"/>
        </w:rPr>
        <w:t>Séjour sur Isola Alta.</w:t>
      </w:r>
    </w:p>
    <w:p>
      <w:pPr>
        <w:pStyle w:val="Normal"/>
        <w:rPr/>
      </w:pPr>
      <w:r>
        <w:rPr/>
        <w:t>Vivre ici rendait ces questions plus urgentes, plus douloureuses aussi. Y découvrir des réponses me hantait. Je me mis donc au travail en privilégiant deux axes de recherche. Le premier, que je partageais avec ma famille, consistait à communiquer avec les Altéans, en apprenant leur langue, leur histoire, les savoirs transmis oralement, vivre avec eux, vivre comme eux et le deuxième, plus personnel, m’incitait à découvrir l’île et ses trésors, chercher des informations en observant cette nature encore intacte, qui, je le sentais, dépassait en richesse tout ce que je pouvais en attendre.</w:t>
      </w:r>
    </w:p>
    <w:p>
      <w:pPr>
        <w:pStyle w:val="Normal"/>
        <w:rPr/>
      </w:pPr>
      <w:r>
        <w:rPr/>
        <w:t>Je pris l’habitude de partir plusieurs jours à la découverte de l’île, accompagné de Naoutu, devenu un ami précieux et parfois d’un ou des deux enfants, selon leurs envies…Aujourd’hui, en feuilletant tous ces cahiers étalés autour de moi, les notes prises au jour le jour, les croquis, mon cœur se serre. Comment échapper à la nostalgie qui m’inonde, des journées intenses vécues en pleine nature où je retrouvais foi en l’homme, dans sa capacité à créer son bonheur sans les dépendances aliénantes qu’il avait mises en place et dont je mesure clairement les conséquences dramatiques…</w:t>
      </w:r>
    </w:p>
    <w:p>
      <w:pPr>
        <w:pStyle w:val="Normal"/>
        <w:rPr/>
      </w:pPr>
      <w:r>
        <w:rPr/>
        <w:t>Mais revenons à mon séjour et à la fameuse découverte.</w:t>
      </w:r>
    </w:p>
    <w:p>
      <w:pPr>
        <w:pStyle w:val="Normal"/>
        <w:rPr/>
      </w:pPr>
      <w:r>
        <w:rPr/>
        <w:t>J’avais parcouru presque toutes les côtes de l’île et me restait à découvrir le centre, composé de quelques montagnes escarpées, couvertes de forêts denses, séparées par des vallées ondoyantes et fraîches où les innombrables nuances des verts les plus subtils se juxtaposaient, créant à mes yeux de savants tissages où l’œil et l’esprit vagabondaient à l’envie. Il suffisait de contempler et de s’en nourrir.</w:t>
      </w:r>
    </w:p>
    <w:p>
      <w:pPr>
        <w:pStyle w:val="Normal"/>
        <w:rPr/>
      </w:pPr>
      <w:r>
        <w:rPr/>
        <w:t>Au cours d’une des ces sorties de plusieurs jours, nous étions arrivés presque au centre géographique de l’île, dans une plaine bucolique, entourée de reliefs qui la fermaient de toutes parts, l’isolant du reste du monde. Un étrange sentiment de paix flottait dans l’air, le soleil jouait avec des bouquets de nuages légers et avec la lumière, tour à tour éclatante et voilée. Nous étions silencieux, même Naoutu était pris au piège de l’immuable. A force de regarder tout autour de moi, à me rassasier des couleurs et des bruissements feutrés, mon regard se fixa sur un endroit d’où, semblait-il, émanait une sorte de lumière…pas précisément… lueur plutôt, qui paraissait venir d’un point précis, tout près d’un bouquet d’arbres magnifiques. Je m’approchais, la lueur était bien là, je m’approchais encore, elle sembla frémir et je le vis…. Oui, c’était un livre mais si petit, un livre bleuté à l’abri d’un coffret transparent, un vrai livre de poupée par la taille et la lueur douce qu’il émettait. Je remarquai alors les deux petits cadenas imbriqués l’un dans l’autre qui le protégeaient , gardiens immuables d’un secret à perpétuer. Aucune clé n’était visible, les deux cadenas, comme lustrés, semblaient avoir été posés récemment. Mon regard scotché à l’incroyable, un arrêt sur image au milieu de pensées en ébullition.</w:t>
      </w:r>
    </w:p>
    <w:p>
      <w:pPr>
        <w:pStyle w:val="Normal"/>
        <w:rPr/>
      </w:pPr>
      <w:r>
        <w:rPr/>
        <w:t>Naoutu restait sans voix, puis comme revenu à lui, me raconta une histoire qui se perpétuait de génération en génération, l’histoire d’un livre déposé il y a très longtemps par un peuple disparu, sorte de livre de sagesse qui réapparaîtrait un jour, quand le temps serait venu. Il n’en revenait pas. Mais alors ? Toutes ces histoires transmises depuis la nuit des temps sur Isola Alta, toutes ces histoires étaient peut-être vraies ! …</w:t>
      </w:r>
    </w:p>
    <w:p>
      <w:pPr>
        <w:pStyle w:val="Normal"/>
        <w:rPr/>
      </w:pPr>
      <w:r>
        <w:rPr/>
        <w:t>A la stupéfaction de Naoutu s’ajoutait mon étonnement grandissant face à ce mystérieux « cadeau». J’en frémissais. Toutes sortes de questions, de sensations s’entrechoquaient : est-ce le hasard ? Pourquoi moi ? Pourquoi étais-je venu sur cette île ? Pourquoi avoir suivi mes intuitions, à l’aveugle ? Mais je sentais qu’une pièce importante trouvait sa place dans l’immense puzzle de ma vie et qu’il y en aurait d’autres et avec elles des réponses d’où émergeaient enfin un futur, un après, une suite à notre histoire en voie de disparition.</w:t>
      </w:r>
    </w:p>
    <w:p>
      <w:pPr>
        <w:pStyle w:val="Normal"/>
        <w:rPr/>
      </w:pPr>
      <w:r>
        <w:rPr/>
        <w:t>Je me tournais vers Naoutu, l’interrogeant du regard. Alors ? je compris qu’il s’en remettait à ma décision, quelle qu’elle soit. Nous allions emporter le livre pour l’étudier…</w:t>
      </w:r>
    </w:p>
    <w:p>
      <w:pPr>
        <w:pStyle w:val="Normal"/>
        <w:rPr/>
      </w:pPr>
      <w:r>
        <w:rPr/>
        <w:t>Je m’accroupis, mon cœur bat la chamade, non de peur mais d’une émotion intense faite d’intuitions profondes et, sur le point de le toucher, le livre prend une taille normale ; sa protection transparente a disparu. Sans réfléchir à ce phénomène inexplicable, je le prends, étonné par sa légèreté et me rends compte que je peux lire la couverture où des lettres bleutées dansent pour former ce titre :</w:t>
      </w:r>
    </w:p>
    <w:p>
      <w:pPr>
        <w:pStyle w:val="Normal"/>
        <w:jc w:val="center"/>
        <w:rPr/>
      </w:pPr>
      <w:r>
        <w:rPr/>
        <w:t>LIVRE DES AZULEENS</w:t>
      </w:r>
    </w:p>
    <w:p>
      <w:pPr>
        <w:pStyle w:val="Normal"/>
        <w:jc w:val="center"/>
        <w:rPr/>
      </w:pPr>
      <w:r>
        <w:rPr/>
        <w:t>« le peuple de l’au-delà du voile »</w:t>
      </w:r>
    </w:p>
    <w:p>
      <w:pPr>
        <w:pStyle w:val="Normal"/>
        <w:rPr/>
      </w:pPr>
      <w:r>
        <w:rPr/>
        <w:t>J’essaie de l’ouvrir pour le feuilleter mais c’est impossible avec les cadenas, plus brillants encore, comme s’ils avaient gagné en puissance. Décidément… Naoutu rompt le silence… « emporte-le et nous verrons bien »…J’ai du mal à me souvenir de notre retour au village ; je marchais sans rien regarder, complètement absorbé par cette extraordinaire découverte dont la nouvelle se répandit sur toute l’île. Les vieux contes devenaient réalité et un sentiment de fierté succéda très vite à la stupeur initiale. Après concertation générale il fut décidé que je serais « le gardien » du livre, chargé d’en découvrir les clefs. Je lui trouvai sa place dans une petite pièce de la maison, à la lumière douce, filtrée par des stores. Je le posai sur un bureau, la lueur vacilla pendant quelques minutes puis se stabilisa… Inerte, il semblait attendre. Je passais du temps à l’observer, à le ressentir, mais sans succès, quand, quelques jours plus tard, alors que j’étais assis, le livre juste devant moi, la lueur frémit et s’intensifia, et les deux cadenas avaient disparu, avaient-ils jamais existé ? Etait-ce un signe ? Une invitation ? C’était peut-être le moment de l’ouvrir ; je touchai sa couverture et essayai de la soulever, ce que je fis sans problème. Puis une, deux, trois feuilles se  détachèrent… le reste n’était qu’un bloc inerte.</w:t>
      </w:r>
    </w:p>
    <w:p>
      <w:pPr>
        <w:pStyle w:val="Normal"/>
        <w:rPr/>
      </w:pPr>
      <w:r>
        <w:rPr/>
        <w:t xml:space="preserve">Je </w:t>
      </w:r>
      <w:r>
        <w:rPr>
          <w:b/>
        </w:rPr>
        <w:t xml:space="preserve">reconnais </w:t>
      </w:r>
      <w:r>
        <w:rPr/>
        <w:t xml:space="preserve">les mêmes battements de cœur sous le coup de la surprise et de la présence physique de ce livre qu’une force inconnue </w:t>
      </w:r>
      <w:r>
        <w:rPr>
          <w:b/>
        </w:rPr>
        <w:t xml:space="preserve">habite </w:t>
      </w:r>
      <w:r>
        <w:rPr/>
        <w:t xml:space="preserve">et </w:t>
      </w:r>
      <w:r>
        <w:rPr>
          <w:b/>
        </w:rPr>
        <w:t>rend</w:t>
      </w:r>
      <w:r>
        <w:rPr/>
        <w:t xml:space="preserve"> presque vivant.</w:t>
      </w:r>
    </w:p>
    <w:p>
      <w:pPr>
        <w:pStyle w:val="Normal"/>
        <w:rPr/>
      </w:pPr>
      <w:r>
        <w:rPr/>
        <w:t>Et j’ouvre la première page.</w:t>
      </w:r>
    </w:p>
    <w:p>
      <w:pPr>
        <w:pStyle w:val="Lettre"/>
        <w:rPr/>
      </w:pPr>
      <w:r>
        <w:rPr/>
        <w:t> </w:t>
      </w:r>
      <w:r>
        <w:rPr/>
        <w:t>Puisque tu peux lire, c’est que tu es prêt et quelle que soit ta langue, les mots apparaissent dans celle qui t’est familière. Le livre ne te sera révélé qu’au fur et à mesure, « au moment voulu» lorsqu’il peut être utile. Le temps ne compte pas. Plusieurs années seront peut-être nécessaires… C’est sans importance…</w:t>
      </w:r>
    </w:p>
    <w:p>
      <w:pPr>
        <w:pStyle w:val="Normal"/>
        <w:rPr/>
      </w:pPr>
      <w:r>
        <w:rPr/>
        <w:t>Puis la deuxième page.</w:t>
      </w:r>
    </w:p>
    <w:p>
      <w:pPr>
        <w:pStyle w:val="Lettre"/>
        <w:rPr/>
      </w:pPr>
      <w:r>
        <w:rPr/>
        <w:t>Nous sommes le peuple de l’au-delà du voile. Nous étions physiquement là où tu te trouves, il y a longtemps, peut-être… Mais votre civilisation est devenue terne (le caractère des hommes est instable et l’éducation impuissante. Vous vous êtes trop multipliés et vivez au milieu des guerres et des destructions massives de l’environnement).  Nous avons donc décidé de nous protéger et avons traversé le voile dimensionnel. Nous voilà de l’autre côté, si loin et si près à la fois…  Nous ne reviendrons qu’une fois les hommes apaisés. Mais avant de disparaître, nous avons transmis des histoires et laissé ce livre, au cas où…</w:t>
      </w:r>
    </w:p>
    <w:p>
      <w:pPr>
        <w:pStyle w:val="Lettre"/>
        <w:rPr/>
      </w:pPr>
      <w:r>
        <w:rPr/>
        <w:t>Maintenant qu’il est en ta possession, fais de ton mieux. Il te sera difficile de te faire entendre, car vous devez descendre encore et encore, au bout de l’absurdité qui vous dirige ! … A cela, nous ne pouvons rien…</w:t>
      </w:r>
    </w:p>
    <w:p>
      <w:pPr>
        <w:pStyle w:val="Lettre"/>
        <w:rPr/>
      </w:pPr>
      <w:r>
        <w:rPr/>
        <w:t>Nous sommes les « Azuléens » : difficile de traduire le sens littéral de ce mot. Il signifie à la fois bien-être et présence d’énergie-lumière, caractéristique de notre peuple. La lumière bleutée que tu es capable de voir est dominante ici ; chaque être en possède dès sa naissance et au fur et  à mesure qu’il « s’ensagit » (qu’il prend de la sagesse en grandissant) sa peau-lumière évolue aussi. Il nous est donc facile de reconnaître les « Sages » à leur éclatante nuance bleutée. Nul n'a besoin d’étaler son savoir ou de faire semblant, la lumière, elle sait…</w:t>
      </w:r>
    </w:p>
    <w:p>
      <w:pPr>
        <w:pStyle w:val="Lettre"/>
        <w:rPr/>
      </w:pPr>
      <w:r>
        <w:rPr/>
        <w:t>Les Azuléens sont des hommes d’une autre lignée qui ont développé des qualités spirituelles, de là vient leur peau de lumière, présente dans chaque individu et qui évolue tout au long de sa vie, en lui donnant son sens. La quête de conscience et l’aspiration au bien-être sont les éléments primordiaux de notre éducation.</w:t>
      </w:r>
    </w:p>
    <w:p>
      <w:pPr>
        <w:pStyle w:val="Lettre"/>
        <w:rPr/>
      </w:pPr>
      <w:r>
        <w:rPr/>
        <w:t>Ainsi va notre peuple.</w:t>
      </w:r>
    </w:p>
    <w:p>
      <w:pPr>
        <w:pStyle w:val="Lettre"/>
        <w:rPr/>
      </w:pPr>
      <w:r>
        <w:rPr/>
        <w:t>Nous nous sommes mis à l’abri, car vous les hommes vous êtes maintenant dépassés par des problèmes de plus en plus nombreux que vous avez créés. Vous êtes devenus opaques et n’engendrez plus que le mal-être, l’orgueil et la violence. Et malgré la présence d’oasis de conscience éparpillées ça et là et impuissantes à faire basculer l’ensemble des forces négatives, vous êtes arrivés aux portes du Néant…</w:t>
      </w:r>
    </w:p>
    <w:p>
      <w:pPr>
        <w:pStyle w:val="Normal"/>
        <w:rPr/>
      </w:pPr>
      <w:r>
        <w:rPr/>
        <w:t>Je tente de tourner une nouvelle page, mais c’est impossible. Le reste du livre forme un bloc compact dont la lueur faiblit jusqu’à ne devenir qu’à peine visible.</w:t>
      </w:r>
    </w:p>
    <w:p>
      <w:pPr>
        <w:pStyle w:val="Normal"/>
        <w:rPr/>
      </w:pPr>
      <w:r>
        <w:rPr/>
        <w:t>Je suis comme anesthésié, dans un flou total d’où émergent quelques phrases du livre :</w:t>
      </w:r>
    </w:p>
    <w:p>
      <w:pPr>
        <w:pStyle w:val="Lettre"/>
        <w:rPr/>
      </w:pPr>
      <w:r>
        <w:rPr/>
        <w:t>Fais de ton mieux…. Il te sera difficile de te faire entendre…. Nous reviendrons</w:t>
      </w:r>
    </w:p>
    <w:p>
      <w:pPr>
        <w:pStyle w:val="Normal"/>
        <w:rPr/>
      </w:pPr>
      <w:r>
        <w:rPr/>
        <w:t>Que faire ?</w:t>
      </w:r>
    </w:p>
    <w:p>
      <w:pPr>
        <w:pStyle w:val="Normal"/>
        <w:rPr/>
      </w:pPr>
      <w:r>
        <w:rPr/>
        <w:t>Quelques temps plus tard, j’avais trouvé des réponses : Ma vie avait pris un sens. Ma femme transcrivait les histoires racontées oralement par les vieilles femmes de l’île, gardiennes de la mémoire collective et je mettais au point des remèdes qui apaisaient les corps et les esprits, bien mal en point des habitants du monde.</w:t>
      </w:r>
    </w:p>
    <w:p>
      <w:pPr>
        <w:pStyle w:val="Normal"/>
        <w:rPr/>
      </w:pPr>
      <w:r>
        <w:rPr/>
        <w:t xml:space="preserve">Loan et Myria grandissaient. Sur l’île j’avais pris l’habitude de former des gens venus de tous les coins de la terre pour créer « ces fameuses oasis » qui résisteraient mieux à la pollution généralisée et qui deviendraient peu à peu parfaitement autonomes et gardiennes de semences, de forêts et d’eau douce. </w:t>
      </w:r>
    </w:p>
    <w:p>
      <w:pPr>
        <w:pStyle w:val="Normal"/>
        <w:rPr/>
      </w:pPr>
      <w:r>
        <w:rPr/>
        <w:t>Le livre, lui, restait muet.</w:t>
      </w:r>
    </w:p>
    <w:p>
      <w:pPr>
        <w:pStyle w:val="Normal"/>
        <w:rPr/>
      </w:pPr>
      <w:r>
        <w:rPr/>
        <w:t xml:space="preserve">Cinq années passèrent encore. </w:t>
      </w:r>
    </w:p>
    <w:p>
      <w:pPr>
        <w:pStyle w:val="Normal"/>
        <w:rPr/>
      </w:pPr>
      <w:r>
        <w:rPr/>
        <w:t>Nous étions revenus sur le continent dans la pollution généralisée. Le nombre des malades de tous âges était exponentiel et, tiraillé entre mon travail et les conférences que je donnais dans le monde entier, le temps courait. Le livre était reconnu et les oasis de résistance à la folie économique mondiale se développaient lentement.</w:t>
      </w:r>
    </w:p>
    <w:p>
      <w:pPr>
        <w:pStyle w:val="Normal"/>
        <w:rPr/>
      </w:pPr>
      <w:r>
        <w:rPr/>
        <w:t>Alors vint le moment où j’eus envie de retourner sur Isola Alta, définitivement cette fois. Le livre bleu, jamais très loin de moi, frémit, et je sus qu’une fois là-bas, il me reparlerait…</w:t>
      </w:r>
    </w:p>
    <w:p>
      <w:pPr>
        <w:pStyle w:val="Normal"/>
        <w:rPr/>
      </w:pPr>
      <w:r>
        <w:rPr/>
        <w:t>Automne 2025</w:t>
      </w:r>
    </w:p>
    <w:p>
      <w:pPr>
        <w:pStyle w:val="Normal"/>
        <w:rPr/>
      </w:pPr>
      <w:r>
        <w:rPr/>
        <w:t>C’est aussi l’automne de ma vie et je suis heureux. Je suis devenu Altéan moi-même. J’y ai planté mes racines et j’y suis attaché par le livre d’Azur.</w:t>
      </w:r>
    </w:p>
    <w:p>
      <w:pPr>
        <w:pStyle w:val="Normal"/>
        <w:rPr/>
      </w:pPr>
      <w:r>
        <w:rPr/>
        <w:t>Aujourd’hui, je passe un moment avec lui, comme souvent, et, dans le soleil rougeoyant du soir, je le sens frémir doucement, puis la lueur s’intensifie.</w:t>
      </w:r>
    </w:p>
    <w:p>
      <w:pPr>
        <w:pStyle w:val="Normal"/>
        <w:rPr/>
      </w:pPr>
      <w:r>
        <w:rPr/>
        <w:t>J’ai le cœur qui bat….</w:t>
      </w:r>
    </w:p>
    <w:p>
      <w:pPr>
        <w:pStyle w:val="Normal"/>
        <w:rPr/>
      </w:pPr>
      <w:r>
        <w:rPr/>
        <w:t>Je le feuillette, une, deux et trois, puis deux nouvelles feuilles se détachent :</w:t>
      </w:r>
    </w:p>
    <w:p>
      <w:pPr>
        <w:pStyle w:val="Lettre"/>
        <w:rPr/>
      </w:pPr>
      <w:r>
        <w:rPr/>
        <w:t xml:space="preserve">Nous somme le peuple de l’au-delà du voile ; nous sommes issus de la part que vous avez rejetée, cette part de lumière qui était en vous et que vous avez fini par nier : D’où votre opacité et votre aspiration aveugle vers le néant. </w:t>
      </w:r>
    </w:p>
    <w:p>
      <w:pPr>
        <w:pStyle w:val="Lettre"/>
        <w:rPr>
          <w:b/>
          <w:b/>
          <w:i w:val="false"/>
          <w:i w:val="false"/>
        </w:rPr>
      </w:pPr>
      <w:r>
        <w:rPr/>
        <w:t>Nous réapparaîtrons…. Un jour….</w:t>
      </w:r>
    </w:p>
    <w:p>
      <w:pPr>
        <w:pStyle w:val="Normal"/>
        <w:rPr/>
      </w:pPr>
      <w:r>
        <w:rPr>
          <w:rFonts w:eastAsia="Garamond"/>
          <w:b/>
        </w:rPr>
        <w:t xml:space="preserve"> </w:t>
      </w:r>
      <w:r>
        <w:rPr/>
        <w:t>Je n’ai pas besoin de lire la suite …une suite, il y en a une, oui…Mais, peut-être sans nous.</w:t>
      </w:r>
    </w:p>
    <w:p>
      <w:pPr>
        <w:pStyle w:val="Heading1"/>
        <w:ind w:hanging="0"/>
        <w:rPr/>
      </w:pPr>
      <w:bookmarkStart w:id="8" w:name="__RefHeading___Toc262717469"/>
      <w:bookmarkEnd w:id="8"/>
      <w:r>
        <w:rPr/>
        <w:t>Balade en pays perdu</w:t>
      </w:r>
    </w:p>
    <w:p>
      <w:pPr>
        <w:pStyle w:val="Auteur"/>
        <w:rPr/>
      </w:pPr>
      <w:bookmarkStart w:id="9" w:name="__RefHeading___Toc262801135"/>
      <w:bookmarkEnd w:id="9"/>
      <w:r>
        <w:rPr/>
        <w:t>Michel Le Duff</w:t>
      </w:r>
    </w:p>
    <w:p>
      <w:pPr>
        <w:pStyle w:val="TextBodyIndent"/>
        <w:rPr/>
      </w:pPr>
      <w:r>
        <w:rPr/>
        <w:t>Brusquement,  en proie à une panique irraisonnée, Hubert s’assit dans son lit. Il avait l’impression de manquer d’air. Son cœur battait la chamade. Il inspira profondément, s’efforça au calme. Ce rêve obsédant, toujours le même, qui le poursuivait depuis des mois...  Entré dans une maison ordinaire, il voyait celle-ci prendre vie, se transformer en  labyrinthe. Il passait de pièce en pièce, cherchant désespérément une issue, empruntait des couloirs interminables et finissait immanquablement par se heurter à une porte fermée par deux cadenas entrelacés.</w:t>
      </w:r>
    </w:p>
    <w:p>
      <w:pPr>
        <w:pStyle w:val="Normal"/>
        <w:rPr/>
      </w:pPr>
      <w:r>
        <w:rPr/>
        <w:t>Hubert se remettait peu à peu, sa respiration redevenait normale, son angoisse se dissipait. Il s’obligea à chasser de son esprit toute trace de son rêve pour penser au futur proche. Dans deux jours…Il s’endormit paisiblement.</w:t>
      </w:r>
    </w:p>
    <w:p>
      <w:pPr>
        <w:pStyle w:val="Normal"/>
        <w:rPr/>
      </w:pPr>
      <w:r>
        <w:rPr/>
        <w:t>Il aurait dû le savoir : le vendredi 13 ne lui avait jamais porté chance. La journée avait pourtant commencé sous les meilleurs auspices : un départ à l’aube, par une radieuse matinée de printemps, avec la perspective d’une randonnée de trois jours aux confins du Jura et de la Franche-Comté, dans ce « pays perdu » qu’il avait découvert vingt ans plus tôt, alors qu’adolescent, il était allé camper là-bas avec sa troupe de scouts. Sébastien lui avait donné rendez-vous à Dornicourt, petit village niché au fond d’un vallon, à deux ou trois kilomètres de marche.</w:t>
      </w:r>
    </w:p>
    <w:p>
      <w:pPr>
        <w:pStyle w:val="Normal"/>
        <w:rPr/>
      </w:pPr>
      <w:r>
        <w:rPr/>
        <w:t>Pour l’heure, Hubert goûtait pleinement sa solitude. La transparence de l’air glacé du matin, les senteurs indéfinissables de la forêt, les bruits furtifs qui lui parvenaient des sous-bois, tout l’enchantait. Après tant d’années d’un travail hors normes, de déplacements incessants aux quatre coins du monde, la fréquentation de personnages douteux voire dangereux, à quoi s’ajoutait la pression permanente du résultat, il ressentait le besoin impérieux de s’arrêter. Ici, dans cette nature encore préservée, il se sentait renaître. Il éprouvait une sensation de liberté depuis longtemps oubliée. Il avait l’impression presque palpable de briser ses chaînes, de sortir d’un carcan de contraintes, de renoncements, de compromissions parfois. Il fallait que cela cesse. Il était décidé. C’était maintenant ou jamais. Il fallait, avant qu’il ne soit trop tard, couper les ponts, changer radicalement le cours de sa vie. Le mot délivrance lui vint à l’esprit. Et, bizarrement, par un enchaînement incontrôlé de la pensée, des images du film du même nom s’imposèrent à lui. Un sentiment diffus de malaise l’envahit. Il se ressaisit aussitôt. Il n’allait pas se laisser dominer par sa rêverie.</w:t>
      </w:r>
    </w:p>
    <w:p>
      <w:pPr>
        <w:pStyle w:val="Normal"/>
        <w:rPr/>
      </w:pPr>
      <w:r>
        <w:rPr/>
        <w:t>La pente, maintenant assez raide, lui coupait le souffle. Le soleil commençait à chauffer et à détendre agréablement ses muscles engourdis. Il pensa brusquement à Sébastien. Quinze ans, cela faisait quinze ans qu’il ne l’avait pas revu. Ils étaient ensemble à l’université. Sébastien l’avait subitement quittée avant la fin de ses études, sans donner d’explications, si ce n’est pour lui dire, avec une certaine agressivité, qu’il n’était pas nécessaire d’être diplômé pour réussir dans les affaires. Depuis, il n’avait plus entendu parler de lui, jusqu’à ce coup de téléphone la semaine dernière. Il avait reconnu presque immédiatement la voix ironique, un rien condescendante qui l’agaçait tant autrefois. C’est lui qui avait eu l’idée de cette randonnée. Hubert, en plein désarroi, avait accepté avec enthousiasme.</w:t>
      </w:r>
    </w:p>
    <w:p>
      <w:pPr>
        <w:pStyle w:val="Normal"/>
        <w:rPr/>
      </w:pPr>
      <w:r>
        <w:rPr/>
        <w:t>Arrivé en haut de la côte, il s’arrêta, hors d’haleine. Le paysage était superbe. En contrebas, dans la vallée, s’attardaient quelques lambeaux de brume qui empêchaient de distinguer clairement le village. D’un pas alerte, Hubert entama la descente. Malgré son manque d’entraînement, il atteignit Dornicourt en moins d’une heure.</w:t>
      </w:r>
    </w:p>
    <w:p>
      <w:pPr>
        <w:pStyle w:val="Normal"/>
        <w:rPr/>
      </w:pPr>
      <w:r>
        <w:rPr/>
        <w:t>Sébastien était déjà là, devant la petite église comtoise, qu’il examinait, semblait-t-il, avec intérêt. Hubert l’observa à la dérobée. La silhouette n’avait pas changé, mais quand il s’approcha, il constata à quel point son visage était marqué. Des rides barraient son front, deux plis verticaux soulignaient le rictus amer de la bouche et son regard, surtout, terne, fuyant, avait perdu son éclat et la pointe d’insolence avec laquelle, autrefois, il toisait le genre humain.</w:t>
      </w:r>
    </w:p>
    <w:p>
      <w:pPr>
        <w:pStyle w:val="Normal"/>
        <w:rPr/>
      </w:pPr>
      <w:r>
        <w:rPr/>
        <w:t>Il accueillit pourtant Hubert avec cordialité et avec la même aisance que s’ils s’étaient quittés le veille.</w:t>
      </w:r>
    </w:p>
    <w:p>
      <w:pPr>
        <w:pStyle w:val="Dialogue"/>
        <w:numPr>
          <w:ilvl w:val="0"/>
          <w:numId w:val="5"/>
        </w:numPr>
        <w:rPr/>
      </w:pPr>
      <w:r>
        <w:rPr/>
        <w:t>Alors, vieux, que deviens-tu ? Je ne te dirai pas que tu n’as pas changé. Je mentirais. Mais je suppose que tu penses la même chose de moi.</w:t>
      </w:r>
    </w:p>
    <w:p>
      <w:pPr>
        <w:pStyle w:val="Dialogue"/>
        <w:numPr>
          <w:ilvl w:val="0"/>
          <w:numId w:val="5"/>
        </w:numPr>
        <w:rPr/>
      </w:pPr>
      <w:r>
        <w:rPr/>
        <w:t>Eh oui… Que sont nos vingt ans devenus ?… Mais dis-moi, j’en suis resté à ton départ précipité de la fac et à ton intention affichée de te lancer dans les affaires. Qu’en est-il advenu ? Tu as fait fortune ?</w:t>
      </w:r>
    </w:p>
    <w:p>
      <w:pPr>
        <w:pStyle w:val="Dialogue"/>
        <w:numPr>
          <w:ilvl w:val="0"/>
          <w:numId w:val="5"/>
        </w:numPr>
        <w:rPr/>
      </w:pPr>
      <w:r>
        <w:rPr/>
        <w:t>Ce serait beaucoup dire. Mais parlons plutôt de toi. J’ai appris, à l’époque que tu avais brillamment bouclé ton cursus de langues ? J’imagine, te connaissant, que tu n’en es pas resté là.</w:t>
      </w:r>
    </w:p>
    <w:p>
      <w:pPr>
        <w:pStyle w:val="Dialogue"/>
        <w:numPr>
          <w:ilvl w:val="0"/>
          <w:numId w:val="5"/>
        </w:numPr>
        <w:rPr/>
      </w:pPr>
      <w:r>
        <w:rPr/>
        <w:t>En effet. J’ai suivi une formation assez poussée en informatique.</w:t>
      </w:r>
    </w:p>
    <w:p>
      <w:pPr>
        <w:pStyle w:val="Dialogue"/>
        <w:numPr>
          <w:ilvl w:val="0"/>
          <w:numId w:val="5"/>
        </w:numPr>
        <w:rPr/>
      </w:pPr>
      <w:r>
        <w:rPr/>
        <w:t>Et ensuite ?</w:t>
      </w:r>
    </w:p>
    <w:p>
      <w:pPr>
        <w:pStyle w:val="Dialogue"/>
        <w:numPr>
          <w:ilvl w:val="0"/>
          <w:numId w:val="5"/>
        </w:numPr>
        <w:rPr/>
      </w:pPr>
      <w:r>
        <w:rPr/>
        <w:t>Ensuite, j’ai travaillé pour le gouvernement.</w:t>
      </w:r>
    </w:p>
    <w:p>
      <w:pPr>
        <w:pStyle w:val="Dialogue"/>
        <w:numPr>
          <w:ilvl w:val="0"/>
          <w:numId w:val="5"/>
        </w:numPr>
        <w:rPr/>
      </w:pPr>
      <w:r>
        <w:rPr/>
        <w:t>Ah, ah ! Dans les films, cette expression a une signification particulière. Ne me dis pas que tu es dans le Renseignement !</w:t>
      </w:r>
    </w:p>
    <w:p>
      <w:pPr>
        <w:pStyle w:val="Dialogue"/>
        <w:numPr>
          <w:ilvl w:val="0"/>
          <w:numId w:val="5"/>
        </w:numPr>
        <w:rPr/>
      </w:pPr>
      <w:r>
        <w:rPr/>
        <w:t>Quelque chose comme ça, oui. Mais plus pour longtemps.</w:t>
      </w:r>
    </w:p>
    <w:p>
      <w:pPr>
        <w:pStyle w:val="Dialogue"/>
        <w:numPr>
          <w:ilvl w:val="0"/>
          <w:numId w:val="5"/>
        </w:numPr>
        <w:rPr/>
      </w:pPr>
      <w:r>
        <w:rPr/>
        <w:t>Ah bon,  pourquoi ?</w:t>
      </w:r>
    </w:p>
    <w:p>
      <w:pPr>
        <w:pStyle w:val="Dialogue"/>
        <w:numPr>
          <w:ilvl w:val="0"/>
          <w:numId w:val="5"/>
        </w:numPr>
        <w:rPr/>
      </w:pPr>
      <w:r>
        <w:rPr/>
        <w:t>C’est une existence de fous, qui empêche toute vie personnelle. Pas de famille, pas d’attaches. Tu te transformes sans t’en rendre compte. Tu deviens dur, cynique, sans états d’âme. J’ai décidé d’arrêter.</w:t>
      </w:r>
    </w:p>
    <w:p>
      <w:pPr>
        <w:pStyle w:val="Dialogue"/>
        <w:numPr>
          <w:ilvl w:val="0"/>
          <w:numId w:val="5"/>
        </w:numPr>
        <w:rPr/>
      </w:pPr>
      <w:r>
        <w:rPr/>
        <w:t>Que feras-tu ?</w:t>
      </w:r>
    </w:p>
    <w:p>
      <w:pPr>
        <w:pStyle w:val="Dialogue"/>
        <w:numPr>
          <w:ilvl w:val="0"/>
          <w:numId w:val="5"/>
        </w:numPr>
        <w:rPr/>
      </w:pPr>
      <w:r>
        <w:rPr/>
        <w:t>Je ne sais pas encore. Mais laissons cela. Que me proposes-tu dans l’immédiat ? J’imagine que tu nous as concocté un périple intéressant dans ce pays de « contes et légendes » que j’ai découvert à quinze ans et qui me faisait tant rêver à l’époque.</w:t>
      </w:r>
    </w:p>
    <w:p>
      <w:pPr>
        <w:pStyle w:val="Dialogue"/>
        <w:numPr>
          <w:ilvl w:val="0"/>
          <w:numId w:val="5"/>
        </w:numPr>
        <w:rPr/>
      </w:pPr>
      <w:r>
        <w:rPr/>
        <w:t>Oui, bien sûr. Je t’en parlerai. Pour l’instant, l’heure du déjeuner approchant, nous allons nous diriger vers ce petit monticule boisé où se trouve, si j’en crois les prospectus que j’ai consultés, une vieille cabane de bergers. Nous pourrons y faire une halte avant d’entamer les choses sérieuses.</w:t>
      </w:r>
    </w:p>
    <w:p>
      <w:pPr>
        <w:pStyle w:val="Normal"/>
        <w:rPr/>
      </w:pPr>
      <w:r>
        <w:rPr/>
        <w:t>Ils se mirent en route. Le soleil, haut maintenant, les mettait en sueur. La conversation, tout d’abord enjouée, s’éteignit peu à peu. Il est vrai que la pente était raide et le chemin malaisé. Il semblait à Hubert que la cordialité initiale de Sébastien était un peu forcée. Il se demanda brusquement pourquoi il l’avait contacté. Après tout, à la fac, ils n’étaient pas si proches. Intrigué, Hubert se retourna pour lui poser  la question. Mais Sébastien était assez loin et semblait parler dans un appareil genre talkie walkie. Il aurait bien le temps de lui en parler plus tard.</w:t>
      </w:r>
    </w:p>
    <w:p>
      <w:pPr>
        <w:pStyle w:val="Normal"/>
        <w:rPr/>
      </w:pPr>
      <w:r>
        <w:rPr/>
        <w:t>D’un coup, à un détour du chemin, la maison apparut. C’était  une de ces vieilles masures utilisées autrefois par les bergers, très nombreuses dans la région. En ruine pour la plupart. Celle-ci, sous une apparence vétuste, semblait en bon état et, quand il s’approcha, Hubert, à son grand étonnement, remarqua que la porte en bois était récente et l’unique fenêtre garnie de solides barreaux. Il voulut faire part de sa surprise à Sébastien mais celui-ci n’était pas encore visible. Intrigué, Hubert entreprit de faire le tour de la bâtisse, sans rien remarquer d’anormal. Il revint à la porte qu’il poussa avec circonspection. L’intérieur était sombre. Il laissa son sac au dehors, franchit le porche, fit quelques pas et sentit brusquement le sol se dérober sous ses pieds. La chute n’en finissait pas. Affolé, Hubert essayait de s’accrocher aux aspérités de l’étroit boyau mais ne parvint qu’à se meurtrir les bras et à s’arracher la peau des mains. Un violent coup sur la tête lui fit perdre connaissance. Quand il revint à lui, il était allongé sur un sol sablonneux. Tout son corps le faisait souffrir. Il remua bras et jambes. Rien de cassé, apparemment. Il parvint péniblement à se relever, craqua une allumette et regarda autour de lui. Il se trouvait vraisemblablement dans une de ces excavations naturelles qui parsèment le sous-sol de cette région... Celle-ci paraissait immense. Le silence était total. Pourtant, après quelques minutes, Hubert perçut un léger bruissement. Lentement, à tâtons, il marcha quelques dizaines de mètres dans cette direction. Bientôt, il n’eut plus de doutes. Là, quelque part, l’eau coulait. Il avança encore, le bruit devenait plus fort. Il frotta une deuxième allumette et ce qu’il vit ne l’étonna qu’à moitié : une véritable rivière, gonflée par les crues du printemps coulait quelques mètres plus bas. Cette vision le réconforta et il en était à supputer ses chances d’utiliser au mieux cette opportunité quand il entendit d’autres sons, des voix, semblait-il, en même temps qu’une faible clarté apparaissait au loin.</w:t>
      </w:r>
    </w:p>
    <w:p>
      <w:pPr>
        <w:pStyle w:val="Normal"/>
        <w:rPr/>
      </w:pPr>
      <w:r>
        <w:rPr/>
        <w:t>Hubert chercha un endroit pour mieux voir. Il remarqua sur sa droite un amas de rochers qui surplombait la rivière. Avec difficulté il se hissa jusqu’au sommet et ce qu’il vit alors le stupéfia : dans une sorte de halo, cinq ou six barques apparaissaient. A l’avant de chacune d’elle, une silhouette tenait un fanal, une autre à l’arrière devait diriger l’embarcation. Portées par le courant, les barques arrivaient rapidement et la surprise de Hubert s’accrut encore : c’étaient des enfants qui les occupaient. A l’avant de la première barque, un adulte, jeune, qui paraissait être le chef, donna un ordre bref. Une mélopée étrange, lancinante, s’éleva sous la voûte. Fasciné, Hubert contemplait cette scène irréelle. Il se secoua et s’apprêtait à appeler à l’aide, quand un obscur pressentiment l’incita à n’en rien faire. Méfiant soudain, il se rejeta vivement en arrière. Ce brusque mouvement lui fit perdre l’équilibre. Dans sa chute, sa jambe heurta violemment un rocher et une douleur atroce le traversa. A demi-inconscient, il se retrouva sur le sol et tenta de se relever. Un hurlement lui échappa. Aucun doute, cette fois la jambe était cassée. Désespéré, il appela de toutes ses forces, mais seul l’écho lui répondit. Les barques étaient déjà passées et, entre le bruit du courant et le chant de leurs occupants, ses appels n’avaient pas été entendus.</w:t>
      </w:r>
    </w:p>
    <w:p>
      <w:pPr>
        <w:pStyle w:val="Normal"/>
        <w:rPr/>
      </w:pPr>
      <w:r>
        <w:rPr/>
        <w:t>Au début, Hubert ne s’inquiéta pas outre mesure. S’il n’avait rien à manger, il avait de l’eau en abondance et, de toute façon, Sébastien donnerait l’alerte. L’état de sa jambe le préoccupait davantage. Il se traîna péniblement au bord de la rivière et but avidement.</w:t>
      </w:r>
    </w:p>
    <w:p>
      <w:pPr>
        <w:pStyle w:val="Normal"/>
        <w:rPr/>
      </w:pPr>
      <w:r>
        <w:rPr/>
        <w:t>Les heures passaient et rien ne venait. Sa jambe le faisait terriblement souffrir. La fièvre le faisait grelotter. Il avait froid, il avait mal. Bientôt, il eut des hallucinations. Il finit par sombrer dans un sommeil comateux et, à nouveau, se retrouva à errer dans sa maison de cauchemar, de pièce en pièce, de couloir en couloir, jusqu’à la fameuse porte. Une lueur éblouissante l’aveugla. La porte, la porte était ouverte ! Il s’avança dans la lumière, libre enfin. Libéré.</w:t>
      </w:r>
    </w:p>
    <w:p>
      <w:pPr>
        <w:pStyle w:val="Normal"/>
        <w:rPr/>
      </w:pPr>
      <w:r>
        <w:rPr/>
      </w:r>
    </w:p>
    <w:p>
      <w:pPr>
        <w:pStyle w:val="Dialogue"/>
        <w:numPr>
          <w:ilvl w:val="0"/>
          <w:numId w:val="5"/>
        </w:numPr>
        <w:rPr/>
      </w:pPr>
      <w:r>
        <w:rPr/>
        <w:t>Cette lumière soudaine, oncle Hubert, c’est une métaphore ou la matérialisation d’une réalité ?</w:t>
      </w:r>
    </w:p>
    <w:p>
      <w:pPr>
        <w:pStyle w:val="Dialogue"/>
        <w:numPr>
          <w:ilvl w:val="0"/>
          <w:numId w:val="5"/>
        </w:numPr>
        <w:rPr/>
      </w:pPr>
      <w:r>
        <w:rPr/>
        <w:t>Les deux, mon cher Albert. La lumière provenait, en fait, du faisceau d’un projecteur dirigé sur mon visage par un de mes sauveteurs. Mais elle est aussi le symbole d’une rupture avec mon existence antérieure, tant sur le plan professionnel que personnel et ce qui en découlera : changement d’activité, fondation d’une famille etc… Ce fut également un tournant dans la vie de Sébastien. Il avait vécu jusque là d’expédients, de combines plus ou moins louches. Après cette aventure, il a pris sa vie à bras le corps.</w:t>
      </w:r>
    </w:p>
    <w:p>
      <w:pPr>
        <w:pStyle w:val="Normal"/>
        <w:rPr/>
      </w:pPr>
      <w:r>
        <w:rPr/>
        <w:t>Mais je suppose que tu es impatient de connaître la conclusion de l’histoire.</w:t>
      </w:r>
    </w:p>
    <w:p>
      <w:pPr>
        <w:pStyle w:val="Normal"/>
        <w:rPr/>
      </w:pPr>
      <w:r>
        <w:rPr/>
        <w:t>Sébastien, arrivé au sommet de la colline, étonné de ne pas m’y trouver, m’appela. En vain évidemment. Il ne jeta qu’un bref coup d’œil dans la maison, vit qu’elle était vide et fouilla les environs immédiats. Alarmé par la présence de mon sac, craignant le pire, il descendit en courant jusqu’au village. Bien entendu, les secours, qui ne pouvaient venir que d’une agglomération plus importante, mirent des heures à être sur place. Ils ne trouvèrent pas immédiatement la trappe qui fermait l’espèce de toboggan qui m’avait projeté dans la caverne. D’où cette attente interminable.</w:t>
      </w:r>
    </w:p>
    <w:p>
      <w:pPr>
        <w:pStyle w:val="Normal"/>
        <w:rPr/>
      </w:pPr>
      <w:r>
        <w:rPr/>
        <w:t>Mais, me diras-tu, ces barques menées par des enfants, cette scène surréaliste, ce chant ?</w:t>
      </w:r>
    </w:p>
    <w:p>
      <w:pPr>
        <w:pStyle w:val="Normal"/>
        <w:rPr/>
      </w:pPr>
      <w:r>
        <w:rPr/>
        <w:t>Eh bien, figures-toi qu’après une enquête approfondie, les services de police et des douanes permirent de mettre au jour un vaste trafic de stupéfiants. La rivière passant sous la frontière, les trafiquants avaient trouvé ce moyen ingénieux pour faire passer, en toute tranquillité, leurs paquets d’héroïne, cachés dans un double fond aménagé dans les barques, de Suisse en France. Les enfants, recrutés par un intermédiaire, en l’occurrence le jeune homme qui guidait le convoi, dûment endoctrinés par celui-ci, prenaient cette aventure comme un grand jeu plein de mystère et de dangers. Et secret, bien entendu.</w:t>
      </w:r>
    </w:p>
    <w:p>
      <w:pPr>
        <w:pStyle w:val="Heading1"/>
        <w:ind w:hanging="0"/>
        <w:rPr/>
      </w:pPr>
      <w:bookmarkStart w:id="10" w:name="__RefHeading___Toc262717470"/>
      <w:bookmarkEnd w:id="10"/>
      <w:r>
        <w:rPr/>
        <w:t>Le bonheur est dans le pré</w:t>
      </w:r>
    </w:p>
    <w:p>
      <w:pPr>
        <w:pStyle w:val="Auteur"/>
        <w:rPr/>
      </w:pPr>
      <w:bookmarkStart w:id="11" w:name="__RefHeading___Toc262801136"/>
      <w:bookmarkEnd w:id="11"/>
      <w:r>
        <w:rPr/>
        <w:t>Emmanuelle Cart Tanneur</w:t>
      </w:r>
    </w:p>
    <w:p>
      <w:pPr>
        <w:pStyle w:val="Normal"/>
        <w:rPr/>
      </w:pPr>
      <w:r>
        <w:rPr/>
        <w:t>Pour sûr, je n'imaginais pas que ce serait tout rose. Mais je ne m'attendais pas non plus à devoir en arriver là. Enfin, quand la chance tourne, il faut savoir le reconnaître, dire merci et ensuite s'en accommoder même s'il y a des petites choses qui ne vont pas. Parce qu'il y en a toujours. Personne n'est parfait.</w:t>
      </w:r>
    </w:p>
    <w:p>
      <w:pPr>
        <w:pStyle w:val="Normal"/>
        <w:rPr/>
      </w:pPr>
      <w:r>
        <w:rPr/>
        <w:t>C'est que je suis devenu philosophe, moi, depuis le temps. Quarante années au milieu de rien, dont les vingt dernières tout seul dans une ferme plus que centenaire, avec juste douze vaches et trois chiens, ça vous laisse du temps pour réfléchir. Et puis, moi, quand je pense, j'entends plus le silence.</w:t>
      </w:r>
    </w:p>
    <w:p>
      <w:pPr>
        <w:pStyle w:val="Normal"/>
        <w:rPr/>
      </w:pPr>
      <w:r>
        <w:rPr/>
        <w:t>Ça me fait comme qui dirait de la compagnie.</w:t>
      </w:r>
    </w:p>
    <w:p>
      <w:pPr>
        <w:pStyle w:val="Normal"/>
        <w:rPr/>
      </w:pPr>
      <w:r>
        <w:rPr/>
        <w:t>Pour meubler le vide, y'a bien la radio. Je  branche le poste chaque soir quand je rentre, et il reste allumé toute la soirée; je me fiche pas mal de ce qui passe, le monde peut bien crever, ça changera point ma vie. Moi, tout ce que j'écoute, c'est la musique qu'ils donnent de temps à autre et surtout, une fois l'an, ce concert du Nouvel An, à Vienne … Ah ! La grande musique ! Ce jour-là, j'arrête tout. Je me pose devant le poste et je n'en bouge plus; je reste les yeux fermés et là, je me sens comme qui dirait en communion avec la beauté du Monde – j'avais lu ça une année sur l'Écho</w:t>
      </w:r>
      <w:r>
        <w:rPr>
          <w:i/>
        </w:rPr>
        <w:t xml:space="preserve"> du Centre </w:t>
      </w:r>
      <w:r>
        <w:rPr/>
        <w:t xml:space="preserve">et il faut le dire, ben c'est vrai que ça fait c't'effet. </w:t>
      </w:r>
    </w:p>
    <w:p>
      <w:pPr>
        <w:pStyle w:val="Normal"/>
        <w:rPr/>
      </w:pPr>
      <w:r>
        <w:rPr/>
        <w:t xml:space="preserve">La grande musique… ça oui, moi j'aime ça. Enfin, j'aimerais encore mieux si j'en avais à écouter, mais à part ce concert-là, faut bien le dire, ils passent rien qui vaille le reste du temps; mon radiocassette a rendu l'âme y'a des années déjà, et j'ai pas eu de quoi en racheter un. Quand bien même, j'ai que des cassettes, et on peut plus les lire avec leurs </w:t>
      </w:r>
      <w:r>
        <w:rPr>
          <w:i/>
        </w:rPr>
        <w:t>nouveautés technologiques</w:t>
      </w:r>
      <w:r>
        <w:rPr/>
        <w:t xml:space="preserve"> … C'est ça le progrès ? Y'a des jours, je me dis qu'heureusement que je vis pas à la ville, parce que tout ça, ça me monterait à la tête, ça me rendrait fou, pour sûr. </w:t>
      </w:r>
    </w:p>
    <w:p>
      <w:pPr>
        <w:pStyle w:val="Normal"/>
        <w:rPr/>
      </w:pPr>
      <w:r>
        <w:rPr/>
        <w:t>Puis la ville, le monde, c'est pas quelque chose qui me manque. J'aime pas ce que je connais pas.</w:t>
      </w:r>
    </w:p>
    <w:p>
      <w:pPr>
        <w:pStyle w:val="Normal"/>
        <w:spacing w:lineRule="atLeast" w:line="100"/>
        <w:rPr>
          <w:sz w:val="28"/>
        </w:rPr>
      </w:pPr>
      <w:r>
        <w:rPr>
          <w:sz w:val="28"/>
        </w:rPr>
      </w:r>
    </w:p>
    <w:p>
      <w:pPr>
        <w:pStyle w:val="Normal"/>
        <w:rPr/>
      </w:pPr>
      <w:r>
        <w:rPr/>
        <w:t xml:space="preserve">La campagne, </w:t>
      </w:r>
      <w:r>
        <w:rPr>
          <w:i/>
        </w:rPr>
        <w:t>c'est la tranquillité, c'est la simplicité, c'est l'air pur</w:t>
      </w:r>
      <w:r>
        <w:rPr/>
        <w:t xml:space="preserve"> … C'est ce qu'ils ont dit quand ils ont présenté l'émission « </w:t>
      </w:r>
      <w:r>
        <w:rPr>
          <w:i/>
        </w:rPr>
        <w:t>L'amour est dans les champs</w:t>
      </w:r>
      <w:r>
        <w:rPr/>
        <w:t> » : je suis tombé dessus, un soir, par hasard, y'avait la bande annonce juste quand j'ai poussé le bouton. J'ai reconnu les bruits, de  ferme, de tracteur, un chien qui aboyait, des cloches de village qui sonnaient, j'ai tendu l'oreille et compris qu'ils lançaient un nouveau programme qui parlait de nous, les gens d'ici, et aussi, disait la voix, de notre « </w:t>
      </w:r>
      <w:r>
        <w:rPr>
          <w:i/>
        </w:rPr>
        <w:t>solitude parfois si pesante dans une vie vouée au travail »</w:t>
      </w:r>
      <w:r>
        <w:rPr/>
        <w:t xml:space="preserve"> – je me rappelle bien les mots, parce que j'avais trouvé que c'était pas mal dit, tout ça, même si ça m'a d'abord fait hausser les épaules. </w:t>
      </w:r>
    </w:p>
    <w:p>
      <w:pPr>
        <w:pStyle w:val="Normal"/>
        <w:rPr/>
      </w:pPr>
      <w:r>
        <w:rPr/>
        <w:t xml:space="preserve">C'est vrai que, quand même, ça me parlait, comme on dit, parce que la solitude, pour sûr que je sais ce que c'est. C'est pas que j'en </w:t>
      </w:r>
      <w:r>
        <w:rPr>
          <w:i/>
        </w:rPr>
        <w:t>souffre</w:t>
      </w:r>
      <w:r>
        <w:rPr/>
        <w:t>, comme on entend à la radio, mais bon, faut avouer que ça me pèse un peu quand même, surtout le matin quand je me lève, y'a personne pour me faire chauffer l'eau du café, et le midi, quand je rentre manger un bout, c'est encore tout seul; et puis le soir, c'est juste la radio qui me tient compagnie. Sûr que si y'avait une femme en face de moi, ça serait plus agréable, enfin c'est ce que j'ai pensé sur le coup. Je le pense toujours – va juste falloir que tout le monde le comprenne bien.</w:t>
      </w:r>
    </w:p>
    <w:p>
      <w:pPr>
        <w:pStyle w:val="Normal"/>
        <w:rPr/>
      </w:pPr>
      <w:r>
        <w:rPr/>
        <w:t>Et puis, pour les mômes, faut bien une bonne femme. Et moi, j'en veux, avant de ne plus pouvoir.</w:t>
      </w:r>
    </w:p>
    <w:p>
      <w:pPr>
        <w:pStyle w:val="Normal"/>
        <w:rPr/>
      </w:pPr>
      <w:r>
        <w:rPr/>
        <w:t>Ils attendaient des candidatures, qu'ils disaient. Fallait envoyer un courrier, électronique si on voulait, j'ai pas compris ce que c'était alors j'ai juste posté en ville un mot avec ma photo, et mon adresse ; ils m'ont répondu le mois qui a suivi, y'avait plein d'autres papiers à remplir et à renvoyer, bon, ça m'a toujours occupé une soirée, enfin après tout ça j'ai su que j'étais sélectionné pour l'émission. J'avais plus trop envie de continuer c't'affaire, je me demandais ce qu'il m'avait pris d'aller me fourrer  là-dedans, mais j'avais comme qui dirait pas le choix, parce qu'à partir de là ils m'ont plus laissé tranquille du tout.</w:t>
      </w:r>
    </w:p>
    <w:p>
      <w:pPr>
        <w:pStyle w:val="Normal"/>
        <w:rPr/>
      </w:pPr>
      <w:r>
        <w:rPr/>
        <w:t xml:space="preserve">Je vais pas tout raconter, parce que ça prendrait trop de temps. Ça m'en a pris déjà beaucoup à moi, toutes leurs histoires, avec tous ces gens qui sont venus chez moi, qui ont installé plein de matériel, des micros, des câbles, y'en avait plein par terre dans tous les sens, ça va bien que je suis pas trop regardant côté ménage, mais je me disais, une bonne femme là-dedans, elle apprécierait pas, enfin ils ont mis tout leur bazar en place, et puis ensuite il a fallu faire les enregistrements, toute une série : ma vie, depuis que je suis gamin, la jeunesse, tout ça, jusqu'à la reprise de la ferme à la mort du père, et puis voilà, </w:t>
      </w:r>
      <w:r>
        <w:rPr>
          <w:i/>
        </w:rPr>
        <w:t xml:space="preserve">mes conditions de vie et mes aspirations d'aujourd'hui ? </w:t>
      </w:r>
      <w:r>
        <w:rPr/>
        <w:t xml:space="preserve">Quand ils m'ont posé la question j'ai rien compris, heureusement y'avait un petit gars bien gentil qui m'a expliqué et m'a dit en gros ce qu'il fallait que je réponde; que </w:t>
      </w:r>
      <w:r>
        <w:rPr>
          <w:i/>
        </w:rPr>
        <w:t>je ne serais vraiment heureux que si je pouvais partager mon bonheur avec une femme, que j'avais beaucoup à lui donner et que je l'attendais avec confiance</w:t>
      </w:r>
      <w:r>
        <w:rPr/>
        <w:t>. Je peux le redire parce que j'ai gardé le papier où je l'avais noté. Ils ont eu l'air satisfait, ils ont tout remballé, et ils sont partis en me disant que j'aurais bientôt des nouvelles.</w:t>
      </w:r>
    </w:p>
    <w:p>
      <w:pPr>
        <w:pStyle w:val="Normal"/>
        <w:rPr/>
      </w:pPr>
      <w:r>
        <w:rPr/>
        <w:t>Les jours d'après j'ai écouté l'émission presque tous les jours, c'était assez émotionnant d'entendre ma voix dans le poste ! Mais j'ai repensé qu'ils m'avaient dit que j'avais fait de l'</w:t>
      </w:r>
      <w:r>
        <w:rPr>
          <w:i/>
        </w:rPr>
        <w:t>authentique</w:t>
      </w:r>
      <w:r>
        <w:rPr/>
        <w:t xml:space="preserve"> et ils avaient l'air de trouver ça bien, alors ça m'a pas trop étonné que ça marche au final leur truc, parce que pas plus tard que le mois dernier, j'ai entendu le présentateur dire en direct au poste qu'ils m'avaient trouvé une femme ! Ils ont passé sa voix, ma foi elle était plutôt attirante, enfin une vraie voix de femme, avec un joli accent de je sais pas où, étranger ou quoi, en fait j'ai jamais mis les pieds à l'étranger mais je pouvais dire qu'il ressemblait pas à celui des filles du village ou des vieilles des fermes d'à côté, ça m'a fait tout drôle de penser que c'était pour moi qu'elle avait parlé sur la bande, elle disait qu'elle avait été touchée par mon témoignage, qu'elle était heureuse de pouvoir bientôt faire ma connaissance et qu'elle était sûre que l'amour serait au rendez-vous.</w:t>
      </w:r>
    </w:p>
    <w:p>
      <w:pPr>
        <w:pStyle w:val="Normal"/>
        <w:rPr/>
      </w:pPr>
      <w:r>
        <w:rPr/>
        <w:t xml:space="preserve">Ca, c'est ce qu'elle disait. </w:t>
      </w:r>
    </w:p>
    <w:p>
      <w:pPr>
        <w:pStyle w:val="Normal"/>
        <w:rPr/>
      </w:pPr>
      <w:r>
        <w:rPr/>
        <w:t xml:space="preserve">On devrait pas  laisser les gens être faux comme ça. </w:t>
      </w:r>
    </w:p>
    <w:p>
      <w:pPr>
        <w:pStyle w:val="Normal"/>
        <w:rPr/>
      </w:pPr>
      <w:r>
        <w:rPr/>
        <w:t>Et j'en veux pas mal aux gens de l'émission de m'avoir laissé comme ça une fois l'affaire réglée, tout seul à me débrouiller avec elle.</w:t>
      </w:r>
    </w:p>
    <w:p>
      <w:pPr>
        <w:pStyle w:val="Normal"/>
        <w:rPr/>
      </w:pPr>
      <w:r>
        <w:rPr/>
        <w:t>Parce que, qui c'est maintenant qui va devoir se l'éduquer, la gamine ? Oui, c'est une gamine, à peine vingt ans, qui a débarqué ici comme si c'était chez elle maintenant … Pas un talent pour la cuisine, elle sait rien faire, pareil pour le ménage, elle a jamais vu un seau ni une serpillière, quant à me faire la conversation, je vois guère comment elle aurait pu avec son machin sur les oreilles, et puis j'ai vite vu qu'elle avait pas trop de vocabulaire, en tous cas pas le même que moi …</w:t>
      </w:r>
    </w:p>
    <w:p>
      <w:pPr>
        <w:pStyle w:val="Normal"/>
        <w:rPr/>
      </w:pPr>
      <w:r>
        <w:rPr/>
        <w:t xml:space="preserve">J'ai tenu deux semaines comme ça, en me disant qu'elle allait prendre le pli, qu'elle comprendrait pourquoi elle était là. J'attendais pour rien, plus le temps passait plus j'en étais sûr. L'autre dimanche, la torgnole est partie, j'ai pas pu la retenir. Elle s'est mise à hurler, et puis elle a détalé comme un lapin, je l'ai revue dix minutes plus tard traverser la salle avec sa valise et prendre la porte. </w:t>
      </w:r>
    </w:p>
    <w:p>
      <w:pPr>
        <w:pStyle w:val="Normal"/>
        <w:rPr/>
      </w:pPr>
      <w:r>
        <w:rPr/>
        <w:t>Elle est pas allée loin, croyez-moi. Je l'ai attrapée par le bras et elle a pu hurler tout ce qu'elle savait, ici y'a personne pour l'entendre. Je te l'ai foutue au cabanon, un cadenas sur la porte, et je suis allé me coucher.</w:t>
      </w:r>
    </w:p>
    <w:p>
      <w:pPr>
        <w:pStyle w:val="Normal"/>
        <w:rPr/>
      </w:pPr>
      <w:r>
        <w:rPr/>
        <w:t>Le lundi, elle était plus docile. Mais le soir elle a encore tenté de se sauver. J'ai été obligé de la remettre au cabanon.</w:t>
      </w:r>
    </w:p>
    <w:p>
      <w:pPr>
        <w:pStyle w:val="Normal"/>
        <w:rPr/>
      </w:pPr>
      <w:r>
        <w:rPr/>
        <w:t>Le mieux ça serait qu'elle y passe toutes les nuits. Et puis je me dis que, pour le peu qu'elle fait la journée, je pourrais même bien l'y laisser le jour aussi.</w:t>
      </w:r>
    </w:p>
    <w:p>
      <w:pPr>
        <w:pStyle w:val="Normal"/>
        <w:rPr/>
      </w:pPr>
      <w:r>
        <w:rPr/>
        <w:t>Je pourrai toujours lui rendre de petites visites quand moi, j'en aurai besoin.</w:t>
      </w:r>
    </w:p>
    <w:p>
      <w:pPr>
        <w:pStyle w:val="Normal"/>
        <w:rPr/>
      </w:pPr>
      <w:r>
        <w:rPr/>
        <w:t xml:space="preserve">C'est ça les gens de la radio : ils vous balancent dans une situation, et après c'est bien pas leur problème, ce que ça donne, une fois leur émission passée. La </w:t>
      </w:r>
      <w:r>
        <w:rPr>
          <w:i/>
        </w:rPr>
        <w:t>loi de l'Audimat</w:t>
      </w:r>
      <w:r>
        <w:rPr/>
        <w:t>, comme j'ai entendu un jour, ça doit être ça.</w:t>
      </w:r>
    </w:p>
    <w:p>
      <w:pPr>
        <w:pStyle w:val="Normal"/>
        <w:rPr/>
      </w:pPr>
      <w:r>
        <w:rPr/>
        <w:t xml:space="preserve">Bah. Elle m'est pas bien utile, mais au moins je me sens moins seul. </w:t>
      </w:r>
    </w:p>
    <w:p>
      <w:pPr>
        <w:pStyle w:val="Normal"/>
        <w:rPr/>
      </w:pPr>
      <w:r>
        <w:rPr/>
        <w:t>En tous cas, deux précautions valent mieux qu'une. Je suis ressorti, ce soir, poser un deuxième cadenas sur le premier.</w:t>
      </w:r>
    </w:p>
    <w:p>
      <w:pPr>
        <w:pStyle w:val="Normal"/>
        <w:spacing w:lineRule="atLeast" w:line="100"/>
        <w:rPr>
          <w:sz w:val="28"/>
        </w:rPr>
      </w:pPr>
      <w:r>
        <w:rPr>
          <w:sz w:val="28"/>
        </w:rPr>
      </w:r>
    </w:p>
    <w:p>
      <w:pPr>
        <w:pStyle w:val="Normal"/>
        <w:rPr/>
      </w:pPr>
      <w:r>
        <w:rPr/>
        <w:t>Je sais pas si l'amour est dans les champs ; mais ma femme, maintenant, je l'ai.</w:t>
      </w:r>
    </w:p>
    <w:p>
      <w:pPr>
        <w:pStyle w:val="Heading1"/>
        <w:ind w:hanging="0"/>
        <w:rPr/>
      </w:pPr>
      <w:bookmarkStart w:id="12" w:name="__RefHeading___Toc262717471"/>
      <w:bookmarkEnd w:id="12"/>
      <w:r>
        <w:rPr/>
        <w:t>Cauchemar ultime</w:t>
      </w:r>
    </w:p>
    <w:p>
      <w:pPr>
        <w:pStyle w:val="Auteur"/>
        <w:rPr/>
      </w:pPr>
      <w:bookmarkStart w:id="13" w:name="__RefHeading___Toc262801137"/>
      <w:bookmarkEnd w:id="13"/>
      <w:r>
        <w:rPr/>
        <w:t>Michel Collati</w:t>
      </w:r>
    </w:p>
    <w:p>
      <w:pPr>
        <w:pStyle w:val="Normal"/>
        <w:rPr/>
      </w:pPr>
      <w:r>
        <w:rPr/>
        <w:t>Sous la pluie froide de novembre qui griffe et rougit les visages, la casquette enfoncée jusqu’aux sourcils, j’avance tête baissée dans la nuit, avec pour seul horizon l’espace de mon prochain pas.</w:t>
      </w:r>
    </w:p>
    <w:p>
      <w:pPr>
        <w:pStyle w:val="Normal"/>
        <w:rPr/>
      </w:pPr>
      <w:r>
        <w:rPr/>
        <w:t>Traversant furtivement la place aux dalles luisantes balayées par les rafales, j’arrive enfin vers la bouche du métro.</w:t>
      </w:r>
    </w:p>
    <w:p>
      <w:pPr>
        <w:pStyle w:val="Normal"/>
        <w:rPr/>
      </w:pPr>
      <w:r>
        <w:rPr/>
        <w:t>Soulagé de ne plus entendre les gouttes crépiter sur ma visière, je descends l’escalier lorsque je croise un gros chien noir au regard las et pitoyable.</w:t>
      </w:r>
    </w:p>
    <w:p>
      <w:pPr>
        <w:pStyle w:val="Normal"/>
        <w:rPr/>
      </w:pPr>
      <w:r>
        <w:rPr/>
        <w:t>Un foulard rouge noué autour du cou retombe en pointe sur son poitrail.</w:t>
      </w:r>
    </w:p>
    <w:p>
      <w:pPr>
        <w:pStyle w:val="Normal"/>
        <w:rPr/>
      </w:pPr>
      <w:r>
        <w:rPr/>
        <w:t>A l’autre bout de sa chaîne il tire un vagabond au jean sale et troué, aux chaussures éculées, lesté d’un sac à dos qui lui courbe l’échine.</w:t>
      </w:r>
    </w:p>
    <w:p>
      <w:pPr>
        <w:pStyle w:val="Normal"/>
        <w:rPr/>
      </w:pPr>
      <w:r>
        <w:rPr/>
        <w:t>Ces deux êtres visiblement inséparables partageant un misérable destin, enchaînés dans la même galère, se pressent pour nulle part, avec pour seul réconfort leur fidélité réciproque.</w:t>
      </w:r>
    </w:p>
    <w:p>
      <w:pPr>
        <w:pStyle w:val="Normal"/>
        <w:rPr/>
      </w:pPr>
      <w:r>
        <w:rPr/>
        <w:t>Compagnons d’infortune, leur raison même d’exister repose sur cet attachement, matérialisé par la lourde laisse métallique.</w:t>
      </w:r>
    </w:p>
    <w:p>
      <w:pPr>
        <w:pStyle w:val="Normal"/>
        <w:rPr/>
      </w:pPr>
      <w:r>
        <w:rPr/>
        <w:t>Ces frères siamois qui ne se ressemblent pas, aux liens affectifs verrouillés par d’indestructibles cadenas, m’émeuvent et m’interpellent.</w:t>
      </w:r>
    </w:p>
    <w:p>
      <w:pPr>
        <w:pStyle w:val="Normal"/>
        <w:rPr/>
      </w:pPr>
      <w:r>
        <w:rPr/>
        <w:t>Ont-ils choisi ? Sont-ils aussi malheureux qu’ils en ont l’air ? Accepteraient-ils une douloureuse séparation pour une vie plus confortable ?</w:t>
      </w:r>
    </w:p>
    <w:p>
      <w:pPr>
        <w:pStyle w:val="Normal"/>
        <w:rPr/>
      </w:pPr>
      <w:r>
        <w:rPr/>
        <w:t>Cette errance quotidienne n’est-elle pas la forme la plus brutale d’un certain idéal de liberté ?</w:t>
      </w:r>
    </w:p>
    <w:p>
      <w:pPr>
        <w:pStyle w:val="Normal"/>
        <w:rPr/>
      </w:pPr>
      <w:r>
        <w:rPr/>
        <w:t>Avant de pouvoir répondre à ces questions, je suis déjà sur le quai.</w:t>
      </w:r>
    </w:p>
    <w:p>
      <w:pPr>
        <w:pStyle w:val="Normal"/>
        <w:rPr/>
      </w:pPr>
      <w:r>
        <w:rPr/>
        <w:t>Dans un bruit feutré, la rame ralentit et s’arrête à ma hauteur. Les portes s’ouvrent et déversent un flot d’anonymes qui inonde rapidement les couloirs souterrains.</w:t>
      </w:r>
    </w:p>
    <w:p>
      <w:pPr>
        <w:pStyle w:val="Normal"/>
        <w:rPr/>
      </w:pPr>
      <w:r>
        <w:rPr/>
        <w:t>J’entre à mon tour et reste debout près de la porte, appuyé au dossier d’une banquette.</w:t>
      </w:r>
    </w:p>
    <w:p>
      <w:pPr>
        <w:pStyle w:val="Normal"/>
        <w:rPr/>
      </w:pPr>
      <w:r>
        <w:rPr/>
        <w:t>Brusquement la rame redémarre.</w:t>
      </w:r>
    </w:p>
    <w:p>
      <w:pPr>
        <w:pStyle w:val="Normal"/>
        <w:rPr/>
      </w:pPr>
      <w:r>
        <w:rPr/>
        <w:t>Déséquilibré, un homme vient heurter mon épaule.</w:t>
      </w:r>
    </w:p>
    <w:p>
      <w:pPr>
        <w:pStyle w:val="Normal"/>
        <w:rPr/>
      </w:pPr>
      <w:r>
        <w:rPr/>
        <w:t>Je tourne la tête et c’est alors que je l’aperçois :</w:t>
      </w:r>
    </w:p>
    <w:p>
      <w:pPr>
        <w:pStyle w:val="Normal"/>
        <w:rPr/>
      </w:pPr>
      <w:r>
        <w:rPr/>
        <w:t>« C’est pas possible, t’as la berlue ! »</w:t>
      </w:r>
    </w:p>
    <w:p>
      <w:pPr>
        <w:pStyle w:val="Normal"/>
        <w:rPr/>
      </w:pPr>
      <w:r>
        <w:rPr/>
        <w:t xml:space="preserve">Il est là, à côté de moi, qui me touche. </w:t>
      </w:r>
    </w:p>
    <w:p>
      <w:pPr>
        <w:pStyle w:val="Normal"/>
        <w:rPr/>
      </w:pPr>
      <w:r>
        <w:rPr/>
        <w:t>Mon sosie vient d’entrer dans mon univers jusque là lisse et banal.</w:t>
      </w:r>
    </w:p>
    <w:p>
      <w:pPr>
        <w:pStyle w:val="Normal"/>
        <w:rPr/>
      </w:pPr>
      <w:r>
        <w:rPr/>
        <w:t>Tandis que son regard fixe se perd sur la vitre embuée du compartiment, je le dévisage, croyant me voir dans un miroir.</w:t>
      </w:r>
    </w:p>
    <w:p>
      <w:pPr>
        <w:pStyle w:val="Normal"/>
        <w:rPr/>
      </w:pPr>
      <w:r>
        <w:rPr/>
        <w:t>Oui c’est moi, j’en suis certain !</w:t>
      </w:r>
    </w:p>
    <w:p>
      <w:pPr>
        <w:pStyle w:val="Normal"/>
        <w:rPr/>
      </w:pPr>
      <w:r>
        <w:rPr/>
        <w:t>Ses mêmes petits yeux d’un bleu délavé et ses lèvres minces et pincées distillent un identique maigre sourire désenchanté.</w:t>
      </w:r>
    </w:p>
    <w:p>
      <w:pPr>
        <w:pStyle w:val="Normal"/>
        <w:rPr/>
      </w:pPr>
      <w:r>
        <w:rPr/>
        <w:t>Avec son dos voûté, ses bras ballants aux bouts desquels pendent des mains aux longs doigts décharnés, ses genoux à demi fléchis, il ressemble comme moi à une marionnette.</w:t>
      </w:r>
    </w:p>
    <w:p>
      <w:pPr>
        <w:pStyle w:val="Normal"/>
        <w:rPr/>
      </w:pPr>
      <w:r>
        <w:rPr/>
        <w:t>Son front bas et plissé d’entêté, ses joues mal rasées noircies par la barbe, tout, absolument tout m’appartient.</w:t>
      </w:r>
    </w:p>
    <w:p>
      <w:pPr>
        <w:pStyle w:val="Normal"/>
        <w:rPr/>
      </w:pPr>
      <w:r>
        <w:rPr/>
        <w:t>Comme moi je le trouve mal fichu, comme moi je le trouve laid.</w:t>
      </w:r>
    </w:p>
    <w:p>
      <w:pPr>
        <w:pStyle w:val="Normal"/>
        <w:rPr/>
      </w:pPr>
      <w:r>
        <w:rPr/>
        <w:t>Pas de doute,  me voilà deux …</w:t>
      </w:r>
    </w:p>
    <w:p>
      <w:pPr>
        <w:pStyle w:val="Normal"/>
        <w:rPr/>
      </w:pPr>
      <w:r>
        <w:rPr/>
        <w:t>Abasourdi, la gorge sèche, je n’arrive pas à détacher mon regard de ce terrible inconnu qui vient de bouleverser ma vie.</w:t>
      </w:r>
    </w:p>
    <w:p>
      <w:pPr>
        <w:pStyle w:val="Normal"/>
        <w:rPr/>
      </w:pPr>
      <w:r>
        <w:rPr/>
        <w:t>Dans le compartiment rempli d’indifférents englués dans leurs pensées, personne n’a remarqué ce couple de faux frères plus ressemblants que les plus monozygotes des jumeaux.</w:t>
      </w:r>
    </w:p>
    <w:p>
      <w:pPr>
        <w:pStyle w:val="Normal"/>
        <w:rPr/>
      </w:pPr>
      <w:r>
        <w:rPr/>
        <w:t>Soudain le métro s’arrête, l’homme descend et je me lance à sa poursuite, oubliant ma destination.</w:t>
      </w:r>
    </w:p>
    <w:p>
      <w:pPr>
        <w:pStyle w:val="Normal"/>
        <w:rPr/>
      </w:pPr>
      <w:r>
        <w:rPr/>
        <w:t>Dans les petites rues désertes et mal éclairées aux pavés ruisselants, je suis de loin cette frêle silhouette que je connais si bien.</w:t>
      </w:r>
    </w:p>
    <w:p>
      <w:pPr>
        <w:pStyle w:val="Normal"/>
        <w:rPr/>
      </w:pPr>
      <w:r>
        <w:rPr/>
        <w:t>Cet autre moi avance dans la nuit, lentement, si lentement que progressivement je me rapproche à pas feutrés, les mains au fond des poches.</w:t>
      </w:r>
    </w:p>
    <w:p>
      <w:pPr>
        <w:pStyle w:val="Normal"/>
        <w:rPr/>
      </w:pPr>
      <w:r>
        <w:rPr/>
        <w:t>Il est là, à quelques pas de moi,  marchant stoïque sous la pluie, sans se retourner, vers son destin.</w:t>
      </w:r>
    </w:p>
    <w:p>
      <w:pPr>
        <w:pStyle w:val="Normal"/>
        <w:rPr/>
      </w:pPr>
      <w:r>
        <w:rPr/>
        <w:t>Pressentant le pire, je le supplie dans ma tête de s’engouffrer sous une porte cochère et de disparaître.</w:t>
      </w:r>
    </w:p>
    <w:p>
      <w:pPr>
        <w:pStyle w:val="Normal"/>
        <w:rPr/>
      </w:pPr>
      <w:r>
        <w:rPr/>
        <w:t>Mais non, il continue, et bientôt nos deux ombres semblent enchaînées comme le chien à son maître.</w:t>
      </w:r>
    </w:p>
    <w:p>
      <w:pPr>
        <w:pStyle w:val="Normal"/>
        <w:rPr/>
      </w:pPr>
      <w:r>
        <w:rPr/>
        <w:t>Seulement eux, qui ont accepté de sceller leurs pauvres destinées, sont bien différents de moi et de cette copie conforme que m’impose malgré lui cet étranger.</w:t>
      </w:r>
    </w:p>
    <w:p>
      <w:pPr>
        <w:pStyle w:val="Normal"/>
        <w:rPr/>
      </w:pPr>
      <w:r>
        <w:rPr/>
        <w:t>Son existence est une entrave à ma liberté. Je ne veux pas me partager avec ce clone et encore moins me sentir attaché à ce boulet qui me ressemble.</w:t>
      </w:r>
    </w:p>
    <w:p>
      <w:pPr>
        <w:pStyle w:val="Normal"/>
        <w:rPr/>
      </w:pPr>
      <w:r>
        <w:rPr/>
        <w:t>Cet imposteur venu rompre, sans le savoir, l’harmonie de mon ego, fait monter en moi une colère froide et cynique.</w:t>
      </w:r>
    </w:p>
    <w:p>
      <w:pPr>
        <w:pStyle w:val="Normal"/>
        <w:rPr/>
      </w:pPr>
      <w:r>
        <w:rPr/>
        <w:t>Ma gorge se noue, mes mains tremblent nerveusement.</w:t>
      </w:r>
    </w:p>
    <w:p>
      <w:pPr>
        <w:pStyle w:val="Normal"/>
        <w:rPr>
          <w:sz w:val="28"/>
        </w:rPr>
      </w:pPr>
      <w:r>
        <w:rPr/>
        <w:t>Ma respiration s’accélère, mon cœur bat la chamade.</w:t>
      </w:r>
    </w:p>
    <w:p>
      <w:pPr>
        <w:pStyle w:val="Normal"/>
        <w:rPr/>
      </w:pPr>
      <w:r>
        <w:rPr/>
        <w:t>Egaré dans de funestes desseins, j’arrive derrière lui. La buée de mon haleine le frôle et je perçois le bruit de son souffle.</w:t>
      </w:r>
    </w:p>
    <w:p>
      <w:pPr>
        <w:pStyle w:val="Normal"/>
        <w:rPr/>
      </w:pPr>
      <w:r>
        <w:rPr/>
        <w:t>Au fond de la poche gauche mes doigts endoloris serrent le manche de mon opinel à virole.</w:t>
      </w:r>
    </w:p>
    <w:p>
      <w:pPr>
        <w:pStyle w:val="Normal"/>
        <w:rPr/>
      </w:pPr>
      <w:r>
        <w:rPr/>
        <w:t>L’un de nous deux est de trop !</w:t>
      </w:r>
    </w:p>
    <w:p>
      <w:pPr>
        <w:pStyle w:val="Normal"/>
        <w:rPr/>
      </w:pPr>
      <w:r>
        <w:rPr/>
        <w:t>Je sens une force terrible m’emporter. Je ne contrôle plus ni mes pensées ni mes actes.</w:t>
      </w:r>
    </w:p>
    <w:p>
      <w:pPr>
        <w:pStyle w:val="Normal"/>
        <w:rPr/>
      </w:pPr>
      <w:r>
        <w:rPr/>
        <w:t>Comme un robot mon bras se lève, armé du couteau et retombe violemment.</w:t>
      </w:r>
    </w:p>
    <w:p>
      <w:pPr>
        <w:pStyle w:val="Normal"/>
        <w:rPr/>
      </w:pPr>
      <w:r>
        <w:rPr/>
        <w:t>Tout se brouille alors autour de moi…</w:t>
      </w:r>
    </w:p>
    <w:p>
      <w:pPr>
        <w:pStyle w:val="Normal"/>
        <w:rPr/>
      </w:pPr>
      <w:r>
        <w:rPr/>
        <w:t>Des larmes et des gouttes embuent mes yeux tournés vers le ciel.</w:t>
      </w:r>
    </w:p>
    <w:p>
      <w:pPr>
        <w:pStyle w:val="Normal"/>
        <w:rPr/>
      </w:pPr>
      <w:r>
        <w:rPr/>
        <w:t>Mes jambes se dérobent…</w:t>
      </w:r>
    </w:p>
    <w:p>
      <w:pPr>
        <w:pStyle w:val="Normal"/>
        <w:rPr/>
      </w:pPr>
      <w:r>
        <w:rPr/>
        <w:t>Je tombe lentement, face contre terre, la joue sur le pavé glacé.</w:t>
      </w:r>
    </w:p>
    <w:p>
      <w:pPr>
        <w:pStyle w:val="Normal"/>
        <w:rPr>
          <w:sz w:val="28"/>
        </w:rPr>
      </w:pPr>
      <w:r>
        <w:rPr>
          <w:sz w:val="28"/>
        </w:rPr>
      </w:r>
    </w:p>
    <w:p>
      <w:pPr>
        <w:pStyle w:val="Normal"/>
        <w:rPr/>
      </w:pPr>
      <w:r>
        <w:rPr/>
        <w:t>Tout à coup, une violente bourrasque vient siffler à mes oreilles, un claquement sec me fait sursauter…</w:t>
      </w:r>
    </w:p>
    <w:p>
      <w:pPr>
        <w:pStyle w:val="Normal"/>
        <w:rPr/>
      </w:pPr>
      <w:r>
        <w:rPr/>
        <w:t>Brutalement je me redresse.</w:t>
      </w:r>
    </w:p>
    <w:p>
      <w:pPr>
        <w:pStyle w:val="Normal"/>
        <w:rPr/>
      </w:pPr>
      <w:r>
        <w:rPr/>
        <w:t>Assis dans mon lit,  je vois la fenêtre de ma chambre ouverte qui laisse s’engouffrer une bise aigre et humide.</w:t>
      </w:r>
    </w:p>
    <w:p>
      <w:pPr>
        <w:pStyle w:val="Normal"/>
        <w:rPr/>
      </w:pPr>
      <w:r>
        <w:rPr/>
        <w:t>A travers les volets j’aperçois la lueur blafarde d’un jour gris et pluvieux.</w:t>
      </w:r>
    </w:p>
    <w:p>
      <w:pPr>
        <w:pStyle w:val="Normal"/>
        <w:rPr/>
      </w:pPr>
      <w:r>
        <w:rPr/>
        <w:t>Hagard et fourbu, je reste figé.</w:t>
      </w:r>
    </w:p>
    <w:p>
      <w:pPr>
        <w:pStyle w:val="Normal"/>
        <w:rPr/>
      </w:pPr>
      <w:r>
        <w:rPr/>
        <w:t>Petit à petit, le souvenir de mon cauchemar resurgit.</w:t>
      </w:r>
    </w:p>
    <w:p>
      <w:pPr>
        <w:pStyle w:val="Normal"/>
        <w:rPr/>
      </w:pPr>
      <w:r>
        <w:rPr/>
        <w:t>Je frissonne de froid et de peur.</w:t>
      </w:r>
    </w:p>
    <w:p>
      <w:pPr>
        <w:pStyle w:val="Normal"/>
        <w:rPr/>
      </w:pPr>
      <w:r>
        <w:rPr/>
        <w:t>Dans ma tête ça défile, je revois tout, comme dans un film au ralenti : la pluie, le métro, l’inconnu, la filature, le couteau, la bagarre, la glissade sur le pavé mouillé et puis plus rien, le néant, inquiétant et ravageur.</w:t>
      </w:r>
    </w:p>
    <w:p>
      <w:pPr>
        <w:pStyle w:val="Normal"/>
        <w:rPr/>
      </w:pPr>
      <w:r>
        <w:rPr/>
        <w:t>Avec précaution je me lève.</w:t>
      </w:r>
    </w:p>
    <w:p>
      <w:pPr>
        <w:pStyle w:val="Normal"/>
        <w:rPr/>
      </w:pPr>
      <w:r>
        <w:rPr/>
        <w:t>Le miroir du corridor me renvoie l’image d’un visage aux traits tirés, aux yeux cernés, aux lèvres exsangues. Je me fais peur, comme m’a fait peur l’inconnu du métro.</w:t>
      </w:r>
    </w:p>
    <w:p>
      <w:pPr>
        <w:pStyle w:val="Normal"/>
        <w:rPr/>
      </w:pPr>
      <w:r>
        <w:rPr/>
        <w:t>Mais la peur de l’autre ne résulte-t-elle pas d’une mauvaise image de soi ?</w:t>
      </w:r>
    </w:p>
    <w:p>
      <w:pPr>
        <w:pStyle w:val="Normal"/>
        <w:rPr/>
      </w:pPr>
      <w:r>
        <w:rPr/>
        <w:t>Est-ce lui ? Est-ce moi ? Comment savoir ? Ces questions me hantent.</w:t>
      </w:r>
    </w:p>
    <w:p>
      <w:pPr>
        <w:pStyle w:val="Normal"/>
        <w:rPr/>
      </w:pPr>
      <w:r>
        <w:rPr/>
        <w:t>Sur ma pommette droite, une grosse bosse violacée et douloureuse :</w:t>
      </w:r>
    </w:p>
    <w:p>
      <w:pPr>
        <w:pStyle w:val="Normal"/>
        <w:rPr/>
      </w:pPr>
      <w:r>
        <w:rPr/>
        <w:t>« Tiens, on dirait un coup de poing ! »</w:t>
      </w:r>
    </w:p>
    <w:p>
      <w:pPr>
        <w:pStyle w:val="Normal"/>
        <w:rPr/>
      </w:pPr>
      <w:r>
        <w:rPr/>
        <w:t>Péniblement, je me traîne jusqu’à la cuisine. Sur la table une bouteille de whisky, vide, et un cendrier débordant de mégots coiffé d’un paquet de cigarettes froissé …</w:t>
      </w:r>
    </w:p>
    <w:p>
      <w:pPr>
        <w:pStyle w:val="Normal"/>
        <w:rPr/>
      </w:pPr>
      <w:r>
        <w:rPr/>
        <w:t>« Allons bon, t’as encore trop picolé en rentrant hier soir ! C’est toujours la même chose quand t’es seul et désemparé… La sanction immédiate, c’est ce cauchemar qui va te gâcher la journée…Retiens la leçon pour ta prochaine solitude ! »</w:t>
      </w:r>
    </w:p>
    <w:p>
      <w:pPr>
        <w:pStyle w:val="Normal"/>
        <w:rPr/>
      </w:pPr>
      <w:r>
        <w:rPr/>
        <w:t>La machine à café qui crachote distille un arôme qui envahit bientôt la maison, masquant l’écœurante odeur du tabac froid.</w:t>
      </w:r>
    </w:p>
    <w:p>
      <w:pPr>
        <w:pStyle w:val="Normal"/>
        <w:rPr/>
      </w:pPr>
      <w:r>
        <w:rPr/>
        <w:t>En trempant mes lèvres dans la tasse, je regarde machinalement par la fenêtre : les feuilles jaunies des platanes squelettiques jonchent les rues et les caniveaux. La pluie tombe, droite et serrée. Les trottoirs sont déserts. Sur la chaussée, quelques voitures roulent lentement en soulevant des gerbes d’eau.</w:t>
      </w:r>
    </w:p>
    <w:p>
      <w:pPr>
        <w:pStyle w:val="Normal"/>
        <w:rPr/>
      </w:pPr>
      <w:r>
        <w:rPr/>
        <w:t>Je broie du noir.</w:t>
      </w:r>
    </w:p>
    <w:p>
      <w:pPr>
        <w:pStyle w:val="Normal"/>
        <w:rPr/>
      </w:pPr>
      <w:r>
        <w:rPr/>
        <w:t>Le rêve est toujours là, incontrôlable, obsédant, fixé dans mon cerveau fatigué, comme un mauvais souvenir récent.</w:t>
      </w:r>
    </w:p>
    <w:p>
      <w:pPr>
        <w:pStyle w:val="Normal"/>
        <w:rPr/>
      </w:pPr>
      <w:r>
        <w:rPr/>
        <w:t>Des courbatures et de violentes douleurs diffusent dans mon corps.</w:t>
      </w:r>
    </w:p>
    <w:p>
      <w:pPr>
        <w:pStyle w:val="Normal"/>
        <w:rPr/>
      </w:pPr>
      <w:r>
        <w:rPr/>
        <w:t>Le cœur au bord des lèvres, d’insupportables bourdonnements  me vrillent les tympans.</w:t>
      </w:r>
    </w:p>
    <w:p>
      <w:pPr>
        <w:pStyle w:val="Normal"/>
        <w:rPr/>
      </w:pPr>
      <w:r>
        <w:rPr/>
        <w:t>« Dring ! Dring ! » La sonnerie de la porte d’entrée me ramène à la réalité.</w:t>
      </w:r>
    </w:p>
    <w:p>
      <w:pPr>
        <w:pStyle w:val="Normal"/>
        <w:rPr/>
      </w:pPr>
      <w:r>
        <w:rPr/>
        <w:t>A travers le judas je reconnais la frêle silhouette de Lily … Lily, il ne manquait plus qu’elle ! Que vient-elle faire à cette heure ? Comment la recevoir en pyjama avec cette tronche de déterré ?</w:t>
      </w:r>
    </w:p>
    <w:p>
      <w:pPr>
        <w:pStyle w:val="Normal"/>
        <w:rPr/>
      </w:pPr>
      <w:r>
        <w:rPr/>
        <w:t>Je ne bouge pas … le silence s’installe… Peut-être va-t-elle s’en aller ?…</w:t>
      </w:r>
    </w:p>
    <w:p>
      <w:pPr>
        <w:pStyle w:val="Normal"/>
        <w:rPr/>
      </w:pPr>
      <w:r>
        <w:rPr>
          <w:lang w:val="nl-NL"/>
        </w:rPr>
        <w:t xml:space="preserve">« Dring ! Dring ! Dring ! » </w:t>
      </w:r>
      <w:r>
        <w:rPr/>
        <w:t>Les coups de sonnette intempestifs montrent clairement qu’elle a senti ma présence et  n’a pas du tout l’intention de repartir.</w:t>
      </w:r>
    </w:p>
    <w:p>
      <w:pPr>
        <w:pStyle w:val="Dialogue"/>
        <w:numPr>
          <w:ilvl w:val="0"/>
          <w:numId w:val="5"/>
        </w:numPr>
        <w:rPr/>
      </w:pPr>
      <w:r>
        <w:rPr/>
        <w:t>Ouais, ouais, voilà, j’arrive !</w:t>
      </w:r>
    </w:p>
    <w:p>
      <w:pPr>
        <w:pStyle w:val="Normal"/>
        <w:rPr/>
      </w:pPr>
      <w:r>
        <w:rPr/>
        <w:t>J’ouvre la porte. Sur le seuil Lily, perchée sur ses talons et serrée dans un imperméable noir esquisse un sourire puis me regarde, médusée, de ses grands yeux écarquillés, comme si j’étais un extra terrestre :</w:t>
      </w:r>
    </w:p>
    <w:p>
      <w:pPr>
        <w:pStyle w:val="Dialogue"/>
        <w:numPr>
          <w:ilvl w:val="0"/>
          <w:numId w:val="5"/>
        </w:numPr>
        <w:rPr/>
      </w:pPr>
      <w:r>
        <w:rPr/>
        <w:t>Quelle tête ! Qu’as-tu fait ? Tu es malade ?</w:t>
      </w:r>
    </w:p>
    <w:p>
      <w:pPr>
        <w:pStyle w:val="Dialogue"/>
        <w:numPr>
          <w:ilvl w:val="0"/>
          <w:numId w:val="5"/>
        </w:numPr>
        <w:rPr/>
      </w:pPr>
      <w:r>
        <w:rPr/>
        <w:t>Heu… non, juste un peu de fatigue… et puis une mauvaise nuit, un cauchemar, mais ça va aller … Veux-tu un peu de café ?</w:t>
      </w:r>
    </w:p>
    <w:p>
      <w:pPr>
        <w:pStyle w:val="Dialogue"/>
        <w:numPr>
          <w:ilvl w:val="0"/>
          <w:numId w:val="5"/>
        </w:numPr>
        <w:rPr/>
      </w:pPr>
      <w:r>
        <w:rPr/>
        <w:t>T’es-tu regardé dans la glace ? insiste-t-elle, je ne t’ai jamais vu pareille mauvaise mine !</w:t>
      </w:r>
    </w:p>
    <w:p>
      <w:pPr>
        <w:pStyle w:val="Normal"/>
        <w:rPr/>
      </w:pPr>
      <w:r>
        <w:rPr/>
        <w:t>Puis se tournant vers la table de la cuisine et montrant du doigt la bouteille :</w:t>
      </w:r>
    </w:p>
    <w:p>
      <w:pPr>
        <w:pStyle w:val="Dialogue"/>
        <w:numPr>
          <w:ilvl w:val="0"/>
          <w:numId w:val="5"/>
        </w:numPr>
        <w:rPr/>
      </w:pPr>
      <w:r>
        <w:rPr/>
        <w:t>Tu ferais mieux de faire du sport  au lieu de boire en cachette ! Continue comme ça et tu vas te ruiner la santé !</w:t>
      </w:r>
    </w:p>
    <w:p>
      <w:pPr>
        <w:pStyle w:val="Normal"/>
        <w:rPr/>
      </w:pPr>
      <w:r>
        <w:rPr/>
        <w:t>Je renonce à lui raconter l’enfer de ma nuit démentielle, elle ne comprendrait pas ; je ne veux pas non plus l’affoler ni lui faire de la peine.</w:t>
      </w:r>
    </w:p>
    <w:p>
      <w:pPr>
        <w:pStyle w:val="Normal"/>
        <w:rPr/>
      </w:pPr>
      <w:r>
        <w:rPr/>
        <w:t>Je feins donc l’assurance de celui qui maîtrise, je minimise, je plaisante avec désinvolture et  notre conversation se poursuit, banale, lourdement hypocrite.</w:t>
      </w:r>
    </w:p>
    <w:p>
      <w:pPr>
        <w:pStyle w:val="Normal"/>
        <w:rPr/>
      </w:pPr>
      <w:r>
        <w:rPr/>
        <w:t>Soudain, visiblement bouleversée, elle se jette contre moi et  m’entoure de ses bras, sa tête au creux de mon épaule.</w:t>
      </w:r>
    </w:p>
    <w:p>
      <w:pPr>
        <w:pStyle w:val="Normal"/>
        <w:rPr/>
      </w:pPr>
      <w:r>
        <w:rPr/>
        <w:t>Surpris et ému, je sens la chaleur de son corps envahir ma poitrine.</w:t>
      </w:r>
    </w:p>
    <w:p>
      <w:pPr>
        <w:pStyle w:val="Normal"/>
        <w:rPr/>
      </w:pPr>
      <w:r>
        <w:rPr>
          <w:rFonts w:eastAsia="Garamond"/>
        </w:rPr>
        <w:t xml:space="preserve"> </w:t>
      </w:r>
      <w:r>
        <w:rPr/>
        <w:t>Mes mains remontent vers ses joues puis vont se perdre dans sa chevelure noire et frisée.</w:t>
      </w:r>
    </w:p>
    <w:p>
      <w:pPr>
        <w:pStyle w:val="Normal"/>
        <w:rPr/>
      </w:pPr>
      <w:r>
        <w:rPr/>
        <w:t>Un long moment nous restons ainsi enlacés, silencieux et apaisés.</w:t>
      </w:r>
    </w:p>
    <w:p>
      <w:pPr>
        <w:pStyle w:val="Normal"/>
        <w:rPr/>
      </w:pPr>
      <w:r>
        <w:rPr/>
        <w:t>Le temps semble suspendu.</w:t>
      </w:r>
    </w:p>
    <w:p>
      <w:pPr>
        <w:pStyle w:val="Normal"/>
        <w:rPr/>
      </w:pPr>
      <w:r>
        <w:rPr/>
        <w:t>Ce bref instant d’éternité se déchire brutalement avec le hurlement de Lily : horrifiée, elle me repousse et fixe ses mains maculées de sang.</w:t>
      </w:r>
    </w:p>
    <w:p>
      <w:pPr>
        <w:pStyle w:val="Normal"/>
        <w:rPr/>
      </w:pPr>
      <w:r>
        <w:rPr/>
        <w:t>En reculant, elle se dirige  vers la porte et s’enfuit.  J’entends ses talons qui claquent dans l’escalier.</w:t>
      </w:r>
    </w:p>
    <w:p>
      <w:pPr>
        <w:pStyle w:val="Normal"/>
        <w:rPr/>
      </w:pPr>
      <w:r>
        <w:rPr/>
        <w:t>Pendant d’interminables minutes je reste immobile, incrédule et désorienté, le regard rivé sur cette porte si brusquement refermée.</w:t>
      </w:r>
    </w:p>
    <w:p>
      <w:pPr>
        <w:pStyle w:val="Normal"/>
        <w:rPr/>
      </w:pPr>
      <w:r>
        <w:rPr/>
        <w:t>Imperceptiblement, une douce chaleur veloutée glisse le long de mes jambes.</w:t>
      </w:r>
    </w:p>
    <w:p>
      <w:pPr>
        <w:pStyle w:val="Normal"/>
        <w:rPr/>
      </w:pPr>
      <w:r>
        <w:rPr/>
        <w:t>Baissant la tête, j’aperçois une flaque rouge qui s’élargit entre mes pieds.</w:t>
      </w:r>
    </w:p>
    <w:p>
      <w:pPr>
        <w:pStyle w:val="Normal"/>
        <w:rPr/>
      </w:pPr>
      <w:r>
        <w:rPr/>
        <w:t>Et puis soudain une fulgurante brûlure irradie dans mon dos.</w:t>
      </w:r>
    </w:p>
    <w:p>
      <w:pPr>
        <w:pStyle w:val="Normal"/>
        <w:rPr/>
      </w:pPr>
      <w:r>
        <w:rPr/>
        <w:t>Quand mes mains parviennent à la source de la douleur, elles rencontrent le manche du couteau que Lily a sans doute déplacé en m’enlaçant.</w:t>
      </w:r>
    </w:p>
    <w:p>
      <w:pPr>
        <w:pStyle w:val="Normal"/>
        <w:rPr/>
      </w:pPr>
      <w:r>
        <w:rPr/>
        <w:t>Chancelant, j’esquisse un pas en avant, mais mes jambes ne me portent plus.</w:t>
      </w:r>
    </w:p>
    <w:p>
      <w:pPr>
        <w:pStyle w:val="Normal"/>
        <w:rPr/>
      </w:pPr>
      <w:r>
        <w:rPr/>
        <w:t>Je tombe à genoux. Mes mains se serrent sur ma poitrine.</w:t>
      </w:r>
    </w:p>
    <w:p>
      <w:pPr>
        <w:pStyle w:val="Normal"/>
        <w:rPr/>
      </w:pPr>
      <w:r>
        <w:rPr/>
        <w:t>Peu à peu, mes forces m’abandonnent ; les paupières de mes yeux qui ne voient plus se ferment.</w:t>
      </w:r>
    </w:p>
    <w:p>
      <w:pPr>
        <w:pStyle w:val="Normal"/>
        <w:numPr>
          <w:ilvl w:val="0"/>
          <w:numId w:val="0"/>
        </w:numPr>
        <w:ind w:firstLine="284"/>
        <w:outlineLvl w:val="0"/>
        <w:rPr/>
      </w:pPr>
      <w:r>
        <w:rPr/>
        <w:t>Je n’ai plus mal…</w:t>
      </w:r>
    </w:p>
    <w:p>
      <w:pPr>
        <w:pStyle w:val="Normal"/>
        <w:rPr/>
      </w:pPr>
      <w:r>
        <w:rPr>
          <w:rFonts w:eastAsia="Garamond"/>
        </w:rPr>
        <w:t xml:space="preserve"> </w:t>
      </w:r>
      <w:r>
        <w:rPr/>
        <w:t>Et puis plus rien…</w:t>
      </w:r>
    </w:p>
    <w:p>
      <w:pPr>
        <w:pStyle w:val="Normal"/>
        <w:rPr/>
      </w:pPr>
      <w:r>
        <w:rPr/>
        <w:t>Depuis midi, la pluie a cessé.</w:t>
      </w:r>
    </w:p>
    <w:p>
      <w:pPr>
        <w:pStyle w:val="Normal"/>
        <w:rPr/>
      </w:pPr>
      <w:r>
        <w:rPr/>
        <w:t>Dans le square, le vagabond est assis sur un banc. Le  gros chien noir a posé la tête sur ses genoux.</w:t>
      </w:r>
    </w:p>
    <w:p>
      <w:pPr>
        <w:pStyle w:val="Normal"/>
        <w:rPr/>
      </w:pPr>
      <w:r>
        <w:rPr/>
        <w:t>Dans le métro, la rame emporte l’homme au dos voûté, aux lèvres minces et pincées. De ses petits yeux bleus, il regarde fixement la vitre embuée, perdu dans ses pensées…</w:t>
      </w:r>
    </w:p>
    <w:p>
      <w:pPr>
        <w:pStyle w:val="Heading1"/>
        <w:ind w:hanging="0"/>
        <w:rPr/>
      </w:pPr>
      <w:bookmarkStart w:id="14" w:name="__RefHeading___Toc262717472"/>
      <w:bookmarkEnd w:id="14"/>
      <w:r>
        <w:rPr/>
        <w:t>Ce que voit le Seigneur est indéfinissable</w:t>
      </w:r>
    </w:p>
    <w:p>
      <w:pPr>
        <w:pStyle w:val="Auteur"/>
        <w:rPr/>
      </w:pPr>
      <w:bookmarkStart w:id="15" w:name="__RefHeading___Toc262801138"/>
      <w:bookmarkEnd w:id="15"/>
      <w:r>
        <w:rPr/>
        <w:t>Sylvain Le Braz</w:t>
      </w:r>
    </w:p>
    <w:p>
      <w:pPr>
        <w:pStyle w:val="Normal"/>
        <w:rPr/>
      </w:pPr>
      <w:r>
        <w:rPr/>
        <w:t>L’ordinateur était vraiment un objet de torture. Sœur Patricia n’y comprenait rien ; « Mais quelle idée la Mère Supérieure avait-elle eu de faire installer un appareil de ce genre dans toutes les chambres du couvent ! », pensa-t-elle. Certes, l’idée de pouvoir communiquer avec l’extérieur était un grand pas pour la communauté …</w:t>
      </w:r>
    </w:p>
    <w:p>
      <w:pPr>
        <w:pStyle w:val="Normal"/>
        <w:rPr/>
      </w:pPr>
      <w:r>
        <w:rPr/>
        <w:t>Néanmoins, sœur Patricia restait perplexe : les jeunes de la paroisse lui avaient décrit cet objet comme une œuvre révolutionnaire. Mère Annabelle avait de surcroît rajouté une connexion Internet, de sorte que, premièrement, les religieuses puissent commander des fournitures nécessaires à la fabrication des petits trains miniatures qu’elles tentaient de vendre tous les dimanches après-midi, quelques heures après la messe, et deuxièmement, pour communiquer plus facilement avec les autres couvents.</w:t>
      </w:r>
    </w:p>
    <w:p>
      <w:pPr>
        <w:pStyle w:val="Normal"/>
        <w:rPr/>
      </w:pPr>
      <w:r>
        <w:rPr/>
        <w:t>Patricia réalisa qu’à première vue, l’idée était plutôt enchanteresse. Elle demanda même pardon à Dieu pour avoir, l’espace d’un instant, eu des pensées déplacées : et si cet engin était capable de lui permettre de rentrer en relation avec le beau moine Anthony, qui résidait au monastère Saint-Joseph de l’autre côté de la ville ! Ce serait vraiment excitant !</w:t>
      </w:r>
    </w:p>
    <w:p>
      <w:pPr>
        <w:pStyle w:val="Normal"/>
        <w:rPr/>
      </w:pPr>
      <w:r>
        <w:rPr/>
        <w:t xml:space="preserve">Malheureusement, il ne s’agissait sans doute que d’un rêve ; il était fort possible qu’elle n’arrive jamais à envoyer un e-mail, ou même </w:t>
      </w:r>
      <w:r>
        <w:rPr>
          <w:i/>
        </w:rPr>
        <w:t>chatter</w:t>
      </w:r>
      <w:r>
        <w:rPr/>
        <w:t xml:space="preserve"> sur un groupe de discussion. Il fallait qu’elle se rende à l’évidence ; elle avait choisi sa voie : son corps et son âme appartenaient à Dieu.</w:t>
      </w:r>
    </w:p>
    <w:p>
      <w:pPr>
        <w:pStyle w:val="Normal"/>
        <w:rPr/>
      </w:pPr>
      <w:r>
        <w:rPr/>
        <w:t>C’était son choix, et même si elle n’avait vu la porte d’entrée du bâtiment où elle se trouvait qu’une seule fois dans sa vie, c’est-à-dire le jour de son arrivée au couvent Sainte-Marguerite-Des-Prés, elle se rappelait comme si c’était hier de cette porte vétuste et lugubre fermée par un double cadenas, dont chaque pièce s’entremêlait comme deux maillons d’une chaîne, faisant fuir presque tous les visiteurs car traduisant une idée d’enfermement permanent, voire de prison.</w:t>
      </w:r>
    </w:p>
    <w:p>
      <w:pPr>
        <w:pStyle w:val="Normal"/>
        <w:rPr/>
      </w:pPr>
      <w:r>
        <w:rPr/>
        <w:t xml:space="preserve">Sœur Patricia n’avait pu réfréner l’apparition d’un rictus sur son visage, lorsqu’elle avait découvert ces deux bouts de métal en forme de P : elle s’était écriée « Me voici arrivée à la </w:t>
      </w:r>
      <w:r>
        <w:rPr>
          <w:u w:val="single"/>
        </w:rPr>
        <w:t>P</w:t>
      </w:r>
      <w:r>
        <w:rPr/>
        <w:t xml:space="preserve">rison </w:t>
      </w:r>
      <w:r>
        <w:rPr>
          <w:u w:val="single"/>
        </w:rPr>
        <w:t>P</w:t>
      </w:r>
      <w:r>
        <w:rPr/>
        <w:t>aroissiale ! ». Le regard de Mère Annabelle en disait long sur la première impression que la nouvelle pensionnaire avait fait à sa supérieure. Il lançait des éclairs et ça allait durer pour l’éternité !</w:t>
      </w:r>
    </w:p>
    <w:p>
      <w:pPr>
        <w:pStyle w:val="Normal"/>
        <w:rPr/>
      </w:pPr>
      <w:r>
        <w:rPr/>
        <w:t>Il était maintenant dix heures du matin, et après avoir passé quatre heures à la prière, Patricia se sentait exténuée. Soudainement, Mère Annabelle informa ses religieuses qu’elle allait donner un cours d’informatique dès à présent. Sœur Josiane et sœur Huguette en étaient enchantées : il y avait enfin de l’action au couvent !</w:t>
      </w:r>
    </w:p>
    <w:p>
      <w:pPr>
        <w:pStyle w:val="Normal"/>
        <w:rPr/>
      </w:pPr>
      <w:r>
        <w:rPr/>
        <w:t>Pendant exactement trente-deux minutes et quarante-trois secondes, Patricia avait fait du dessin ; elle n’avait écouté que d’une oreille les recommandations et conseils de Mère Annabelle. Certes, elle avait bien compris comment envoyer et recevoir un courrier électronique, mais rien d’autre dans le discours de la Supérieure ne l’avait intéressée ; c’est pourquoi elle s’était mise à dessiner sur une feuille de papier : Anthony nu au presbytère, Anthony assis sur son missel, Anthony allumant un cierge, Anthony fumant dans les toilettes … Elle se laissa aller dans les abysses de son imagination quand soudain une règle en bois vient lui toucher le bout du nez …</w:t>
      </w:r>
    </w:p>
    <w:p>
      <w:pPr>
        <w:pStyle w:val="Normal"/>
        <w:rPr/>
      </w:pPr>
      <w:r>
        <w:rPr/>
        <w:t>C’était Mère Annabelle qui s’était aperçue du manque d’intérêt de la jeune fille. Puis cette dernière laissa malencontreusement tomber ses chefs-d’œuvre artistiques au pied de la Mère Supérieure ; mais elle ne l’avait pas fait exprès ; en levant la tête, son coude avait frôlé le bout de papier, qui, après avoir virevolté, avait atterri entre les deux chaussures de Mère Annabelle. Celle-ci avait un problème de dos et ne voulut pas tenter le Diable en se baissant. Mais si elle avait des problèmes de vertèbres, elle n’en avait pas moins de très bons yeux.</w:t>
      </w:r>
    </w:p>
    <w:p>
      <w:pPr>
        <w:pStyle w:val="Normal"/>
        <w:rPr/>
      </w:pPr>
      <w:r>
        <w:rPr/>
        <w:t xml:space="preserve">Mère Annabelle éclata de rire et dit : « Je vois, ma fille, que votre amour pour Dieu est plus fort que votre amour de l’informatique » ; ce à quoi, Patricia répondit : « Oh oui, ma mère, </w:t>
      </w:r>
      <w:r>
        <w:rPr>
          <w:i/>
        </w:rPr>
        <w:t xml:space="preserve">Il </w:t>
      </w:r>
      <w:r>
        <w:rPr/>
        <w:t>est constamment dans mes pensées ».</w:t>
      </w:r>
    </w:p>
    <w:p>
      <w:pPr>
        <w:pStyle w:val="Normal"/>
        <w:rPr/>
      </w:pPr>
      <w:r>
        <w:rPr/>
        <w:t xml:space="preserve">Puis Mère Annabelle décréta que le cours était fini et que si elles le désiraient, les filles pouvaient prendre deux heures pour s’entraîner aux rudesses du monde virtuel. Patricia se précipita dans sa cellule et alluma son portable. Ensuite, elle cliqua deux fois sur le petit E bleu à gauche de l’écran. Mère Annabelle avait dit que lorsque l’on cherchait quelque chose d’imprécis, il fallait se rendre sur un moteur de recherche. Mais quel était le nom de celui que la Mère Supérieure avait présenté ? Elle se creusa la tête et une image lui revînt en mémoire ; en effet, pendant la démonstration, beaucoup de sœurs avaient ri car elles avaient cru qu’Annabelle les insultaient. « Oui, c’était quelque chose comme </w:t>
      </w:r>
      <w:r>
        <w:rPr>
          <w:i/>
        </w:rPr>
        <w:t>Ta Gueule</w:t>
      </w:r>
      <w:r>
        <w:rPr/>
        <w:t xml:space="preserve">. Ah oui », se souvint-elle, « c’est </w:t>
      </w:r>
      <w:r>
        <w:rPr>
          <w:i/>
        </w:rPr>
        <w:t>Google</w:t>
      </w:r>
      <w:r>
        <w:rPr/>
        <w:t> ! ».</w:t>
      </w:r>
    </w:p>
    <w:p>
      <w:pPr>
        <w:pStyle w:val="Normal"/>
        <w:rPr/>
      </w:pPr>
      <w:r>
        <w:rPr/>
        <w:t>Patricia s’extasiait. Elle entra dans le petit rectangle blanc les deux mots « monastère » et « Saint-Joseph » et l’ordinateur l’informa qu’il avait trouvé pas moins de cinq mille neuf cent soixante douze réponses en rapport avec sa demande. Patricia ne se résigna pas et regarda le premier lien, tout en ignorant que le premier lien était justement le plus souvent celui que l’on voulait. Elle cliqua donc une fois à l’aide de sa souris sur le premier trait bleu.</w:t>
      </w:r>
    </w:p>
    <w:p>
      <w:pPr>
        <w:pStyle w:val="Normal"/>
        <w:rPr/>
      </w:pPr>
      <w:r>
        <w:rPr/>
        <w:t xml:space="preserve">Très vite, des photos de moines dont elle avait fait la connaissance l’année dernière lors d’un barbecue inter-ecclésiastiques organisé pour la célébration de la fête de Pâques apparurent à l’écran ; Patricia en fut tout excitée. Quelle ne fut pas sa joie de </w:t>
      </w:r>
      <w:r>
        <w:rPr>
          <w:i/>
        </w:rPr>
        <w:t>le</w:t>
      </w:r>
      <w:r>
        <w:rPr/>
        <w:t xml:space="preserve"> voir en tailleur en train de croquer vigoureusement dans une saucisse ! Non pas le Seigneur, bien entendu – Patricia n’étant pas illuminée à ce point -, mais bien le moine Anthony, qui avait omis de se tailler la barbe pour l’occasion …</w:t>
      </w:r>
    </w:p>
    <w:p>
      <w:pPr>
        <w:pStyle w:val="Normal"/>
        <w:rPr/>
      </w:pPr>
      <w:r>
        <w:rPr>
          <w:i/>
        </w:rPr>
        <w:t>Il</w:t>
      </w:r>
      <w:r>
        <w:rPr/>
        <w:t xml:space="preserve"> était vraiment trop craquant ! Ses cheveux bruns ébouriffés et sa barbe hirsute ne le rendaient que plus séduisant ! </w:t>
      </w:r>
    </w:p>
    <w:p>
      <w:pPr>
        <w:pStyle w:val="Normal"/>
        <w:rPr/>
      </w:pPr>
      <w:r>
        <w:rPr/>
        <w:t>Soudain, un énorme bruit retentit dans le couvent. Sœur Patricia crut un instant qu’une bombe venait d’exploser dans la chapelle ou alors qu’une des sœurs s’amusait à péter devant un porte-voix.</w:t>
      </w:r>
    </w:p>
    <w:p>
      <w:pPr>
        <w:pStyle w:val="Normal"/>
        <w:rPr/>
      </w:pPr>
      <w:r>
        <w:rPr/>
        <w:t>Patricia se leva, laissa son ordinateur allumé, et se précipita dans le hall où la cinquantaine de religieuses du couvent Sainte-Marguerite-Des-Près furent bientôt toutes réunies. On aurait dit un troupeau de vaches ayant aperçu un agriculteur susceptible de leur distribuer du foin.</w:t>
      </w:r>
    </w:p>
    <w:p>
      <w:pPr>
        <w:pStyle w:val="Normal"/>
        <w:rPr/>
      </w:pPr>
      <w:r>
        <w:rPr/>
        <w:t>Sœur Huguette, la plus âgée du couvent, avait les larmes aux yeux ; sa coiffe se mouvait en fonction de la force du vent, car désormais, on pouvait dire que le couvent était ouvert au public mais également sur l’extérieur ; en outre, il était possible d’apercevoir les trois plaisantins (les moines Christophe, Stéphane et Anthony) de l’autre côté de la rue. Leurs rires résonnaient dans toute la rue … Sœur Huguette en était toute émoustillée : « Seigneur, ils ont posé une bombe ! Ils ont fait sauter la porte du couvent ! Oh, Seigneur ! »</w:t>
      </w:r>
    </w:p>
    <w:p>
      <w:pPr>
        <w:pStyle w:val="Normal"/>
        <w:rPr/>
      </w:pPr>
      <w:r>
        <w:rPr/>
        <w:t>Patricia se retenait de rire. La porte en pierre et ses deux lettres P avaient cédé. Elle ne put s’empêcher de faire un signe de la main au moine Anthony, qui, complètement hystérique, lui répondit d’un bras d’honneur. Sœur Huguette, quant à elle, était dans tous ses états ; elle hurlait : « Mère Annabelle, Mère Annabelle, c’est l’apocalypse ! Les moines de St-Joseph ont tout fait sauter ! » – au loin, on entendit un murmure et quelques personnes à l’ouïe fine purent entendre « C’est toi qu’on veut sauter, Huguette ! ».</w:t>
      </w:r>
    </w:p>
    <w:p>
      <w:pPr>
        <w:pStyle w:val="Normal"/>
        <w:rPr/>
      </w:pPr>
      <w:r>
        <w:rPr/>
        <w:t>On ne sut jamais qui des trois jeunes moines prononça cette phrase insultante, qui, naturellement, n’échappa pas à la Mère Supérieure. Cette dernière était en train de succomber à une tentation lorsqu’avait retenti la déflagration ; en effet, Annabelle, dite « Belle » pour ses intimes, savourait du camembert dans la chapelle du couvent. Sa leçon d’informatique passée, elle s’était permis un petit plaisir et s’était laissée aller aux délices de son pêché mignon. Elle n’approuva pas d’être dérangée alors qu’elle n’avait pu engloutir qu’une demi-portion que le père Laurent – qui dirigeait le monastère Saint-Joseph – lui avait fait livrer en cachette.</w:t>
      </w:r>
    </w:p>
    <w:p>
      <w:pPr>
        <w:pStyle w:val="Normal"/>
        <w:rPr/>
      </w:pPr>
      <w:r>
        <w:rPr/>
        <w:t>Annabelle se mit à crier : « Petits voyous ! Je téléphone de ce pas à Père Laurent … Vous allez voir ce que vous allez voir ! Vous allez vivre les travaux forcés, messieurs ! Cette porte coûte à elle seule soixante mille euros ; pour nous rembourser, vous viendrez récurer les toilettes du couvent tous les jours jusqu’à la Noël, ça, je vous le promets ! ». Et elle partit dans l’instant se saisir du combiné téléphonique le plus proche. Quelle ne fut pas sa stupeur de constater qu’il n’y avait aucune tonalité. Furieuse, elle se précipita à l’extérieur et traversa la chaussée. Les moines Christophe, Stéphane et Anthony avaient tout prévu car ils étaient autour du bâtiment à couper tous les fils électriques…</w:t>
      </w:r>
    </w:p>
    <w:p>
      <w:pPr>
        <w:pStyle w:val="Normal"/>
        <w:rPr/>
      </w:pPr>
      <w:r>
        <w:rPr/>
        <w:t>Annabelle s’insurgea : « Mais que faites-vous ? Ma parole, vous êtes complètement fous ! », puis elle s’approcha furtivement des trois hors-la-loi ; une forte odeur d’alcool lui émoustilla les narines. Elle n’en croyait pas ses yeux, et encore moins ses narines. Il semblait évident que les trois plus jeunes moines du monastère se trouvant à l’autre bout de la ville s’étaient alcoolisés et avaient décidé de faire une blague à leurs consœurs du couvent Sainte-Marguerite-Des-Près. C’en était trop ! Mère Annabelle s’approcha d’un des garçons et lui donna une baffe. Christophe, un jeune homme plutôt grassouillet, poussa Mère Annabelle contre le mur, la coinça avec son gros ventre et lui cracha au visage. Puis, Anthony sortit une petite fiole remplie d’alcool de sa poche et en versa le contenu sur la tête de Mère Annabelle.</w:t>
      </w:r>
    </w:p>
    <w:p>
      <w:pPr>
        <w:pStyle w:val="Normal"/>
        <w:rPr/>
      </w:pPr>
      <w:r>
        <w:rPr/>
        <w:t>Patricia en profita pour sortir du couvent. Elle jeta un œil sur les restes de la porte d’entrée et ne put s’empêcher de penser que l’entrée du couvent était beaucoup moins triste désormais. Sœur Josette suivait Patricia comme l’aurait fait un chien voulant rattraper son maître. « Mais où allez-vous, sœur Patricia ? Pourquoi partez-vous alors qu’il y a tant d’actions au couvent ? » demanda-t-elle. Patricia répondit : « Suivez-moi, et vous comprendrez ! ».</w:t>
      </w:r>
    </w:p>
    <w:p>
      <w:pPr>
        <w:pStyle w:val="Normal"/>
        <w:rPr/>
      </w:pPr>
      <w:r>
        <w:rPr/>
        <w:t>Sœur Josette à ses trousses, Patricia arriva à la boulangerie et acheta deux baguettes. Elle ordonna à Josette d’en prendre une et de la suivre. Soudain, Josette reconnaissant le chemin comme étant un parcours familier s’exclama « Mais on retourne au couvent ! ». Patricia acquiesça et une dizaine de minutes plus tard, elle arrivèrent aux côtés de Mère Annabelle. La pauvre était toujours martyrisée par les trois intrus, Anthony s’en donnait à cœur joie (il essayait de décrocher le soutien-gorge de Mère Annabelle), tandis que Christophe lui donnait des coups de pieds, quand Stéphane, quant à lui, lui jetait des cailloux au visage.</w:t>
      </w:r>
    </w:p>
    <w:p>
      <w:pPr>
        <w:pStyle w:val="Normal"/>
        <w:rPr/>
      </w:pPr>
      <w:r>
        <w:rPr/>
        <w:t xml:space="preserve">Patricia hurla « Attendez, on vient vous aider ! » et à l’aide de sa baguette dont elle se servit comme d’une batte de base-ball, elle frappa sa Supérieure au ventre, puis elle dit à Josette « Allez, c’est à vous ! </w:t>
      </w:r>
      <w:r>
        <w:rPr>
          <w:i/>
        </w:rPr>
        <w:t>Défoncez</w:t>
      </w:r>
      <w:r>
        <w:rPr/>
        <w:t xml:space="preserve">-vous, Josette, et tant que vous y êtes, </w:t>
      </w:r>
      <w:r>
        <w:rPr>
          <w:i/>
        </w:rPr>
        <w:t>défoncez</w:t>
      </w:r>
      <w:r>
        <w:rPr/>
        <w:t>-la au passage ! ».</w:t>
      </w:r>
    </w:p>
    <w:p>
      <w:pPr>
        <w:pStyle w:val="Normal"/>
        <w:rPr/>
      </w:pPr>
      <w:r>
        <w:rPr/>
        <w:t>Ils étaient maintenant cinq à faire souffrir la pauvre Belle, qui, écorchée, défigurée, l’était beaucoup moins. Puis le massacre s’arrêta. Annabelle se recroquevilla et se mit à pleurer, quand Patricia, Josette, Anthony, Christophe et Stéphane partirent en courant vers le bourg d’Arcachon.</w:t>
      </w:r>
    </w:p>
    <w:p>
      <w:pPr>
        <w:pStyle w:val="Normal"/>
        <w:rPr/>
      </w:pPr>
      <w:r>
        <w:rPr/>
        <w:t>A partir de ce jour, plus rien ne fut jamais comme avant. Mère Annabelle demanda sa mutation dans un couvent à Strasbourg (qu’elle obtînt immédiatement, des suites de son témoignage sur l’agression) ; sœur Josette ne fut pas inquiétée ; quant aux quatre autres protagonistes de l’histoire, ils furent invités à annuler leurs vœux, ce qu’ils firent avec le plus grand plaisir.</w:t>
      </w:r>
    </w:p>
    <w:p>
      <w:pPr>
        <w:pStyle w:val="Normal"/>
        <w:rPr/>
      </w:pPr>
      <w:r>
        <w:rPr/>
        <w:t>La première chose que fit Patricia à l’annonce de sa « libération » du couvent Sainte-Marguerite-Des-Prés fut de s’acheter une mini-jupe. La première chose que fit Anthony lorsqu’il quitta définitivement le monastère St-Joseph (environ deux semaines avant que Patricia ne redevienne une citoyenne normale), il s’acheta un maillot de bain. Néanmoins, malgré leurs âges respectifs qui étaient sensiblement similaires, ils ne se fréquentèrent qu’en amis. Anthony prit goût à se rendre à la piscine et devint au bout deux ans maître-nageur à Arcachon.</w:t>
      </w:r>
    </w:p>
    <w:p>
      <w:pPr>
        <w:pStyle w:val="Normal"/>
        <w:rPr/>
      </w:pPr>
      <w:r>
        <w:rPr/>
        <w:t>L’obsession de Patricia ne s’arrêta pas pour autant ; elle croyait toujours en Dieu mais elle se rendait compte qu’elle avait fait ce qu’elle avait fait pour recevoir les faveurs d’Anthony. Après avoir passé un mois de repos en Bretagne chez sa grand-mère afin de se remettre des événements, elle revint discrètement à Arcachon où elle prit des cours de natation. La piscine Saint-Corentin était une piscine privée où un énorme crucifix jouxtait les sept plongeoirs du grand bassin.</w:t>
      </w:r>
    </w:p>
    <w:p>
      <w:pPr>
        <w:pStyle w:val="Normal"/>
        <w:rPr/>
      </w:pPr>
      <w:r>
        <w:rPr/>
        <w:t xml:space="preserve">Patricia, malgré son jeune âge, ne savait toujours pas utilisé Internet, mais elle savait au moins deux choses : elle </w:t>
      </w:r>
      <w:r>
        <w:rPr>
          <w:i/>
        </w:rPr>
        <w:t>savait</w:t>
      </w:r>
      <w:r>
        <w:rPr/>
        <w:t xml:space="preserve"> nager et elle </w:t>
      </w:r>
      <w:r>
        <w:rPr>
          <w:i/>
        </w:rPr>
        <w:t>aimait</w:t>
      </w:r>
      <w:r>
        <w:rPr/>
        <w:t xml:space="preserve"> Anthony.</w:t>
      </w:r>
    </w:p>
    <w:p>
      <w:pPr>
        <w:pStyle w:val="Normal"/>
        <w:rPr/>
      </w:pPr>
      <w:r>
        <w:rPr/>
        <w:t>Un samedi après-midi, elle prit un cours particulier de deux heures avec Anthony et au bout d’un moment, elle plongea jusqu’au fond du bassin et ota intégralement son maillot une pièce ; puis elle nagea jusqu’aux petits escaliers qui permettaient de sortir de l’eau, à droite du plongeoir numéro sept, se dirigea vers la croix, se mit bien en face du Christ et se retourna. Puis elle écarta les bras et dit : « Anthony, je t’aime ! Je suis à toi ! », ce à quoi, Anthony répondit « Rhabille-toi, j’ai jamais vu une fille aussi moche » et il s’évanouit, le spectacle horrible que Patricia lui avait offert l’ayant complètement abasourdi.</w:t>
      </w:r>
    </w:p>
    <w:p>
      <w:pPr>
        <w:pStyle w:val="Normal"/>
        <w:rPr/>
      </w:pPr>
      <w:r>
        <w:rPr/>
        <w:t>Lorsqu’il chuta, Anthony se cogna la tête contre le rebord de la piscine ; sa tempe droite se mit à saigner, et il perdit connaissance ; le sol humide fit glisser son corps dans l’eau javellisée, corps qui se mit à flotter à la surface… Patricia, complètement nue, courut jusqu’à l’accueil où une vieille femme proche de la retraite comptait tranquillement les billets de banque qui se trouvaient dans sa caisse. Horrifiée à la vue du corps de la jeune femme et croyant apercevoir un monstre, elle s’empara d’une perche avec laquelle elle empala l’ancienne religieuse. Patricia, touchée au cœur, mourut sur le coup, pareil à Anthony qui, s’il avait quitté les ordres deux semaines avant elle, quittait cette fois-ci le monde deux minutes après elle.</w:t>
      </w:r>
    </w:p>
    <w:p>
      <w:pPr>
        <w:pStyle w:val="Normal"/>
        <w:rPr/>
      </w:pPr>
      <w:r>
        <w:rPr/>
        <w:t>La vieille Chantal ne put jamais partir à la retraite. Elle fut condamnée à quinze ans de prison ferme pour les deux meurtres. Elle mourut en cellule en priant Dieu …</w:t>
      </w:r>
    </w:p>
    <w:p>
      <w:pPr>
        <w:pStyle w:val="Heading1"/>
        <w:ind w:hanging="0"/>
        <w:rPr/>
      </w:pPr>
      <w:bookmarkStart w:id="16" w:name="__RefHeading___Toc262717473"/>
      <w:bookmarkEnd w:id="16"/>
      <w:r>
        <w:rPr/>
        <w:t>Cinq mille un</w:t>
      </w:r>
    </w:p>
    <w:p>
      <w:pPr>
        <w:pStyle w:val="Auteur"/>
        <w:rPr/>
      </w:pPr>
      <w:bookmarkStart w:id="17" w:name="__RefHeading___Toc262801139"/>
      <w:bookmarkEnd w:id="17"/>
      <w:r>
        <w:rPr/>
        <w:t>Dominique Descors</w:t>
      </w:r>
    </w:p>
    <w:p>
      <w:pPr>
        <w:pStyle w:val="Normal"/>
        <w:rPr/>
      </w:pPr>
      <w:r>
        <w:rPr/>
        <w:t xml:space="preserve">Ah ma mia !!! Ce cadenas me transporte direct en Italie, on entend souvent les gens dire « L’Italie, c’est le pays de l’amour ». Alors, je pense à un endroit très précis… Le  pont de Ponte Vecchio à Florence. Ce lieu est magique, a su garder intact son charme, il attire les visiteurs fascinés par la vieille pierre, c’est le pont qui a la réputation d’être « le pont de l’amour ». Des visiteurs arrivent de tous pays, attachent une attention particulière à sa réputation légendaire. </w:t>
      </w:r>
    </w:p>
    <w:p>
      <w:pPr>
        <w:pStyle w:val="Normal"/>
        <w:rPr/>
      </w:pPr>
      <w:r>
        <w:rPr/>
        <w:t>Les amoureux inscrivent leurs prénoms sur un cadenas et accrochent leurs cœurs, via le cadenas, sur la grille du pont de Ponte Vecchio. Il détient le pouvoir du passage vers l’Eternel. Ils y voient un signe, comme une bénédiction, pour que leur amour dure toujours, mieux  pour l’éternité.</w:t>
      </w:r>
    </w:p>
    <w:p>
      <w:pPr>
        <w:pStyle w:val="Normal"/>
        <w:rPr/>
      </w:pPr>
      <w:r>
        <w:rPr/>
        <w:t>La clé est alors jetée par les amoureux, dans les eaux du fleuve Arno, pour qu’aucune autre personne ne puisse trouver le chemin du cœur de son autre.</w:t>
      </w:r>
    </w:p>
    <w:p>
      <w:pPr>
        <w:pStyle w:val="Normal"/>
        <w:rPr/>
      </w:pPr>
      <w:r>
        <w:rPr/>
        <w:t>C’est un engagement solennel, profond, déterminé. Ils s’engagent, le montrent aux yeux du monde entier, délivrent un message à tous ces passants qui verront ici un signe d’amour puissant, comme un témoin, que cela existe. C’est une forme d’encouragement, une espérance que ces personnes donnent aux autres, ça leur est arriver, ça peut vous arriver aussi.</w:t>
      </w:r>
    </w:p>
    <w:p>
      <w:pPr>
        <w:pStyle w:val="Normal"/>
        <w:rPr/>
      </w:pPr>
      <w:r>
        <w:rPr/>
        <w:t xml:space="preserve">Je crois en l’amour, l’amour avec un Grand A mais je pense sincèrement que l’on ne peut pas le rencontrer tous les jours, il est unique. </w:t>
      </w:r>
    </w:p>
    <w:p>
      <w:pPr>
        <w:pStyle w:val="Normal"/>
        <w:rPr/>
      </w:pPr>
      <w:r>
        <w:rPr/>
        <w:t>On peut aussi aimer plusieurs fois, de plusieurs manières. Cette manière là, unis par les anneaux du cadenas, anneaux de l’Invisible Eternel, permet à l’amour de trouver la route de l’Eternité. Cet amour là, j’en suis sûre, ne peut être vécu qu’UNE seule fois dans une vie, voire plusieurs vies.</w:t>
      </w:r>
    </w:p>
    <w:p>
      <w:pPr>
        <w:pStyle w:val="Normal"/>
        <w:rPr/>
      </w:pPr>
      <w:r>
        <w:rPr/>
        <w:t xml:space="preserve">Je pourrais comparer cet amour à un trésor. Beaucoup d’aventuriers possèdent la carte du trésor mais un seul le trouve. </w:t>
      </w:r>
    </w:p>
    <w:p>
      <w:pPr>
        <w:pStyle w:val="Normal"/>
        <w:rPr/>
      </w:pPr>
      <w:r>
        <w:rPr/>
        <w:t>La légende de l’amour dépose en ce lieu la trace de l’Eternel et les eaux du fleuve détiennent à tout jamais le secret de cet amour, garde l’alchimie puissante de ce lien.</w:t>
      </w:r>
    </w:p>
    <w:p>
      <w:pPr>
        <w:pStyle w:val="Normal"/>
        <w:rPr/>
      </w:pPr>
      <w:r>
        <w:rPr/>
        <w:t>Les flots portent la force, le fluide, la compréhension de tous les évènements qu’ils vivront pour les aider au mieux à les traverser, ils seront portés par la force de leur amour.</w:t>
      </w:r>
    </w:p>
    <w:p>
      <w:pPr>
        <w:pStyle w:val="Normal"/>
        <w:rPr/>
      </w:pPr>
      <w:r>
        <w:rPr/>
        <w:t>On ne peut faire aussi facilement un tel engagement, le cœur doit avoir une certitude profonde d’avoir trouvé son autre, sa moitié. Beaucoup croient aimer et on s’aperçoit au bout de quelques mois, quelques années que ce n’était pas ça.</w:t>
      </w:r>
    </w:p>
    <w:p>
      <w:pPr>
        <w:pStyle w:val="Normal"/>
        <w:rPr/>
      </w:pPr>
      <w:r>
        <w:rPr/>
        <w:t xml:space="preserve">Alors comment peut-on reconnaître ce bel amour éternel, pour être sûrs de ne pas se tromper où être trompé(e), de donner une part de son trésor à une personne à qui il n’est pas destiné et de ce fait, diminuer la valeur de soi, son trésor aux yeux de son véritable autre. Mal aimer ou être mal aimé(e) abîme l’être dans les profondeurs. </w:t>
      </w:r>
    </w:p>
    <w:p>
      <w:pPr>
        <w:pStyle w:val="Normal"/>
        <w:rPr/>
      </w:pPr>
      <w:r>
        <w:rPr/>
        <w:t>Les silences pleurent ce mal aimer, le temps panse, répare mais n’enlève pas la trace de l’expérience, celle qui laisse un goût amer après le soi disant amour. Le vide s’installe, le manque résonne dans les cellules comme une déchirure sans retour et pourtant, on était sûr… Dès le premier regard, on a tous l’impression que l’on va rester ensemble pour la vie, on vit l’instant présent profondément, on ne s’imagine pas qu’il puisse y avoir une partie mauvaise dans  le lendemain ou dès le lendemain, on espère le meilleur à cette nouvelle énergie d’amour.</w:t>
      </w:r>
    </w:p>
    <w:p>
      <w:pPr>
        <w:pStyle w:val="Normal"/>
        <w:rPr/>
      </w:pPr>
      <w:r>
        <w:rPr/>
        <w:t>Peut être est cela l’ennemi de notre éternité, croire l’impossible que l’on veut possible. Notre esprit, le conscient intervient pour pouvoir dater, programmer l’amour dans le temps, s’empare du trésor comme si on devait le déposer dans une banque pour le faire fructifier au but de dividendes futurs. Quel dommage !</w:t>
      </w:r>
    </w:p>
    <w:p>
      <w:pPr>
        <w:pStyle w:val="Normal"/>
        <w:rPr/>
      </w:pPr>
      <w:r>
        <w:rPr/>
        <w:t>N’est-il pas plus beau d’aimer tout simplement, sans demander à son autre une notion d’infini comme une preuve d’amour. S’il ou elle est là, c’est qu’il ou elle le désire ; sinon, il ou elle s’en va, rien ne peut le ou la retenir. On ne peut pas faire semblant longtemps ou alors c’est nous-mêmes qui mourront dans notre personnalité.  L’amour est tout simplement un cadeau de l’univers, on aime et on ne sait pas pourquoi. Ce petit déclic, cette petite étincelle qui scintille dans le cerveau, le cœur qui bat la chamade, c’est cadeau, c’est merveilleux. On se sent soulevés par une force extraordinaire, on se sent irrésistible, comme si on venait d’être touchés par une grâce inexplicable, une onde de vie, l’amour.</w:t>
      </w:r>
    </w:p>
    <w:p>
      <w:pPr>
        <w:pStyle w:val="Normal"/>
        <w:rPr/>
      </w:pPr>
      <w:r>
        <w:rPr/>
        <w:t>On vit ce que l’on doit vivre. Je pense sincèrement que le destin est tracé.</w:t>
      </w:r>
    </w:p>
    <w:p>
      <w:pPr>
        <w:pStyle w:val="Normal"/>
        <w:rPr/>
      </w:pPr>
      <w:r>
        <w:rPr/>
        <w:t>Que faire ? Quand on a essayé une fois, maintes fois d’aimer, sans retour ou compréhension mutuelle, quand il n’est pas authentique ou ne correspond pas au chemin de son cœur, qu’il n’y a pas ou plus d’écho, espérer encore cette alchimie qui permet tout, le désir de fonder le couple, d’être son autre pour le reste de ses jours, mieux pour l’éternité, quand son cœur transcende l’amour, a envie de lui donner une notion d’infini, qu’il puisse traverser le temps, la mort et se retrouver encore dans une prochaine vie, se donner déjà rendez-vous, lui redonner la vie au-delà d’une prochaine mort physique.</w:t>
      </w:r>
    </w:p>
    <w:p>
      <w:pPr>
        <w:pStyle w:val="Normal"/>
        <w:rPr/>
      </w:pPr>
      <w:r>
        <w:rPr/>
        <w:t>C’est donner une dimension mystique, une magie spéciale à l’amour, le transporter avec aisance dans l’espace temps… être des nouveaux magiciens, ici de l’amour.</w:t>
      </w:r>
    </w:p>
    <w:p>
      <w:pPr>
        <w:pStyle w:val="Normal"/>
        <w:rPr/>
      </w:pPr>
      <w:r>
        <w:rPr/>
        <w:t>La porte fermée de la photo a un accès sur un monde inconnu à notre vision actuelle, il y a quelque chose de caché, on ne sait pas ce qu’il y a derrière la porte. Il faut l’ouvrir pour découvrir qui ou quoi se cachent derrière, c’est la marque de la confiance en son lendemain amour, c’est se nouer à l’autre dans la certitude de ne pas être déçu(e), ils savent qu’ils traverseront tout ensemble.</w:t>
      </w:r>
    </w:p>
    <w:p>
      <w:pPr>
        <w:pStyle w:val="Normal"/>
        <w:rPr/>
      </w:pPr>
      <w:r>
        <w:rPr/>
        <w:t>On ne peut qu’être admiratif devant la contemplation des multiples cadenas accrochés sur ce pont de l’amour. Ils viennent avec conviction accrocher leur cadenas, c’est mieux que la signature d’un acte de mariage à la mairie, ils viennent s’accrocher pour l’éternel. Ils font le voyage, ils ont eu le  temps d’y penser, de le méditer.</w:t>
      </w:r>
    </w:p>
    <w:p>
      <w:pPr>
        <w:pStyle w:val="Normal"/>
        <w:rPr/>
      </w:pPr>
      <w:r>
        <w:rPr/>
        <w:t>Ca marque aussi une volonté déterminante de vivre l’amour à deux, ensemble… l’un et l’autre sont imprégnés de l’amour, ils veulent qu’il dure pour toujours, l’éternité.</w:t>
      </w:r>
    </w:p>
    <w:p>
      <w:pPr>
        <w:pStyle w:val="Normal"/>
        <w:rPr/>
      </w:pPr>
      <w:r>
        <w:rPr/>
        <w:t>C’est leur sentiment au moment présent.</w:t>
      </w:r>
    </w:p>
    <w:p>
      <w:pPr>
        <w:pStyle w:val="Normal"/>
        <w:rPr/>
      </w:pPr>
      <w:r>
        <w:rPr/>
        <w:t>On dépasse l’amour humain et on accède ici au monde divin, c’est un amour sacré… croire aux forces supérieures, cette onde fluide qui nourrit l’âme.</w:t>
      </w:r>
    </w:p>
    <w:p>
      <w:pPr>
        <w:pStyle w:val="Normal"/>
        <w:rPr/>
      </w:pPr>
      <w:r>
        <w:rPr/>
        <w:t>Ici les anneaux du cadenas sont liés à une porte, ils ne sont pas le moyen de fermeture. L’anneau est l’Amour avec un grand A d’une personne avec une autre.</w:t>
      </w:r>
    </w:p>
    <w:p>
      <w:pPr>
        <w:pStyle w:val="Normal"/>
        <w:rPr/>
      </w:pPr>
      <w:r>
        <w:rPr/>
        <w:t>Si le cadenas devait prendre la parole, je suis sûre qu’il dirait : « je suis le prêtre des temps nouveaux, je marie, scelle ce lien si puissant pour traverser l’espace temps, y apposer une notion d’infini, une certitude de s’aimer pour l’éternité.</w:t>
      </w:r>
    </w:p>
    <w:p>
      <w:pPr>
        <w:pStyle w:val="Normal"/>
        <w:rPr/>
      </w:pPr>
      <w:r>
        <w:rPr/>
        <w:t>L’amour est plus fort que tout, il traverse les épreuves, accompagne les joies.</w:t>
      </w:r>
    </w:p>
    <w:p>
      <w:pPr>
        <w:pStyle w:val="Normal"/>
        <w:rPr/>
      </w:pPr>
      <w:r>
        <w:rPr/>
        <w:t>C’est comme un Rêve au quotidien, un feu qui réchauffe chacune des cellules.</w:t>
      </w:r>
    </w:p>
    <w:p>
      <w:pPr>
        <w:pStyle w:val="Normal"/>
        <w:rPr/>
      </w:pPr>
      <w:r>
        <w:rPr/>
        <w:t>Je suis le témoin matériel d’une onde intarissable, l’amour. Je détiens la clé, le mystère qui lie deux êtres… Son autre a trouvé le chemin de son cœur, l’un connaît son autre dans son entier comme une découverte magique, a la clé de son jardin d’Eden.</w:t>
      </w:r>
    </w:p>
    <w:p>
      <w:pPr>
        <w:pStyle w:val="Normal"/>
        <w:rPr/>
      </w:pPr>
      <w:r>
        <w:rPr/>
        <w:t>Qu’importe ma couleur, je suis fait pour les unir dans un lien sacré, privilège d’être élus, choisis par l’Amour, l’alchimie de leurs cœurs.</w:t>
      </w:r>
    </w:p>
    <w:p>
      <w:pPr>
        <w:pStyle w:val="Normal"/>
        <w:rPr/>
      </w:pPr>
      <w:r>
        <w:rPr/>
        <w:t>Je remplace le rituel anneau du mariage religieux. Mon moteur, l’essence de ma mission est l’Amour au-delà des limites, le meilleur de tout, le plus de tout à deux. Je suis comme une couronne emblématique de l’amour éternel ».</w:t>
      </w:r>
    </w:p>
    <w:p>
      <w:pPr>
        <w:pStyle w:val="Normal"/>
        <w:rPr/>
      </w:pPr>
      <w:r>
        <w:rPr/>
        <w:t xml:space="preserve">Si je devais écrire un poème,  ce serait : </w:t>
      </w:r>
    </w:p>
    <w:p>
      <w:pPr>
        <w:pStyle w:val="Normal"/>
        <w:rPr/>
      </w:pPr>
      <w:r>
        <w:rPr/>
        <w:t xml:space="preserve">Anneaux Suprêmes d’un attachement royal,   </w:t>
      </w:r>
    </w:p>
    <w:p>
      <w:pPr>
        <w:pStyle w:val="Normal"/>
        <w:rPr/>
      </w:pPr>
      <w:r>
        <w:rPr/>
        <w:t xml:space="preserve">Croyance en l’Amour divin, sublimé, révélé.       </w:t>
      </w:r>
    </w:p>
    <w:p>
      <w:pPr>
        <w:pStyle w:val="Normal"/>
        <w:rPr/>
      </w:pPr>
      <w:r>
        <w:rPr/>
        <w:t>Faire d’un Lien,  une concorde, fusion totale</w:t>
      </w:r>
    </w:p>
    <w:p>
      <w:pPr>
        <w:pStyle w:val="Normal"/>
        <w:rPr/>
      </w:pPr>
      <w:r>
        <w:rPr/>
        <w:t>Qui traverse les temps : passé, présent, avenir.</w:t>
      </w:r>
    </w:p>
    <w:p>
      <w:pPr>
        <w:pStyle w:val="Normal"/>
        <w:rPr/>
      </w:pPr>
      <w:r>
        <w:rPr/>
        <w:t>Ici, tout ne fait qu’un et l’Eternel dépose ici son empreinte. </w:t>
      </w:r>
    </w:p>
    <w:p>
      <w:pPr>
        <w:pStyle w:val="Normal"/>
        <w:rPr/>
      </w:pPr>
      <w:r>
        <w:rPr/>
        <w:t>Ce cadenas d’amour est symboliquement une belle lampe d’Aladin qui permet d’accéder au vœu de l’amour Eternel.</w:t>
      </w:r>
    </w:p>
    <w:p>
      <w:pPr>
        <w:pStyle w:val="Normal"/>
        <w:rPr/>
      </w:pPr>
      <w:r>
        <w:rPr/>
        <w:t>Et si un jour… Un des amoureux venait avec une cisaille couper l’anneau du cadenas, ait envie de rompre son serment d’amour, puisqu’il n’a plus la clé pour le détacher, il n’aurait pas d’autres solutions ? C’est une pensée, une interrogation.</w:t>
      </w:r>
    </w:p>
    <w:p>
      <w:pPr>
        <w:pStyle w:val="Normal"/>
        <w:rPr/>
      </w:pPr>
      <w:r>
        <w:rPr/>
        <w:t>Il y a une responsabilité énorme à s’engager de telle façon car si un jour, le destin venait à tourner sa roue dans le sens inverse ; détacher son lien, son cadenas impliquerait que tous les cadenas venus s’attacher sur la confiance de votre lien se verraient détacher d’office de leur ancrage principal et verraient leurs liens basculer dans le vide, le néant.</w:t>
      </w:r>
    </w:p>
    <w:p>
      <w:pPr>
        <w:pStyle w:val="Normal"/>
        <w:rPr/>
      </w:pPr>
      <w:r>
        <w:rPr/>
        <w:t>Tout ce que l’on crée par la pensée, l’esprit, le concret se matérialise. Ce cadenas n’est que le témoin matériel du lien, le casser un jour revient à casser  ce lien puissant d’amour désiré éternel.</w:t>
      </w:r>
    </w:p>
    <w:p>
      <w:pPr>
        <w:pStyle w:val="Normal"/>
        <w:rPr/>
      </w:pPr>
      <w:r>
        <w:rPr/>
        <w:t>Je pense sincèrement qu’il y a très certainement des engagements, des serments d’amour sur les 5 000 cadenas du Pont de Ponte Vecchio qui ont du traverser des tempêtes. Sont-ils toujours en route vers le paradis de leur éternité d’amour ?</w:t>
      </w:r>
    </w:p>
    <w:p>
      <w:pPr>
        <w:pStyle w:val="Normal"/>
        <w:rPr/>
      </w:pPr>
      <w:r>
        <w:rPr/>
        <w:t>Ce serait un rêve fou aujourd’hui, mais 10, 20 ans après, peut être plus d’ailleurs, j’aimerais bien connaître le nombre concret des amours, toujours en lice vers cet éternel amour parmi tous ces 5 000 partants.</w:t>
      </w:r>
    </w:p>
    <w:p>
      <w:pPr>
        <w:pStyle w:val="Normal"/>
        <w:rPr/>
      </w:pPr>
      <w:r>
        <w:rPr/>
        <w:t>Quel bonheur de pouvoir penser qu’il y aurait toujours ces 5 000 arrivants aujourd’hui à la porte de leur éternité d’amour.</w:t>
      </w:r>
    </w:p>
    <w:p>
      <w:pPr>
        <w:pStyle w:val="Normal"/>
        <w:rPr/>
      </w:pPr>
      <w:r>
        <w:rPr/>
        <w:t>Ce cadenas m’a fait beaucoup méditer. J’ai aimé de plusieurs façons, avec mon cœur, mon corps… J’ai cru aimé plus fort que je n’aimais aussi.</w:t>
      </w:r>
    </w:p>
    <w:p>
      <w:pPr>
        <w:pStyle w:val="Normal"/>
        <w:rPr/>
      </w:pPr>
      <w:r>
        <w:rPr/>
        <w:t>J’ai rencontré un homme qui voulait absolument que je lui dise « je t’aime » mais mes lèvres ne pouvaient lui délivrer ce message tant attendu, je ne l’aimais pas assez pour lui donner ce cadeau, je lui aurai menti.</w:t>
      </w:r>
    </w:p>
    <w:p>
      <w:pPr>
        <w:pStyle w:val="Normal"/>
        <w:rPr/>
      </w:pPr>
      <w:r>
        <w:rPr/>
        <w:t>Je lui donnais un silence en réponse… Il me disait : je t’aime, il désirait son je t’aime retour, soulignait que je ne lui répondais pas. Et alors, que faire, mentir lui donner une lueur dans son cœur, une espérance qui sera gâchée demain ou respecter l’être en face de vous pour le don de sa présence, vous êtes là aussi, il vous plaît mais pas assez pour ce voyage d’amour éternel.</w:t>
      </w:r>
    </w:p>
    <w:p>
      <w:pPr>
        <w:pStyle w:val="Normal"/>
        <w:rPr/>
      </w:pPr>
      <w:r>
        <w:rPr/>
        <w:t>Des fois, c’est l’un ; des fois, c’est l’autre… A ce moment là, on dira : la vie est mal faite… Mais elle est bien faite. Quand c’est parfait, qu’on aime à deux, on le sait de suite, pas besoin de parler, les énergies subtiles de l’amour ont parlé sans un mot. Il suffit d’écouter les paroles de la chanson d’Emmanuel MOIRE « sans dire un mot »… l’amour c’est cela.</w:t>
      </w:r>
    </w:p>
    <w:p>
      <w:pPr>
        <w:pStyle w:val="Normal"/>
        <w:rPr/>
      </w:pPr>
      <w:r>
        <w:rPr/>
        <w:t>On parle d’aimer. Aimer c’est silencieux et puissant, il est invisible mais très visible par le chamboulement qu’il procure. C’est un délice, un bonheur que rien ne peut égaler dans la vie.</w:t>
      </w:r>
    </w:p>
    <w:p>
      <w:pPr>
        <w:pStyle w:val="Normal"/>
        <w:rPr/>
      </w:pPr>
      <w:r>
        <w:rPr/>
        <w:t>Je vais surnommer 5 001 Rêveline et Victor. Ca commence comme un Rêve. Ca commence par un regard, celui de Victor, un échange invisible d’ondes magnétiques puissantes, comme un aimant qui attire d’une façon inexplicable ceux qui doivent être assemblés, unis. Tout est tracé, écrit dans les lignes de son Destin.</w:t>
      </w:r>
    </w:p>
    <w:p>
      <w:pPr>
        <w:pStyle w:val="Normal"/>
        <w:rPr/>
      </w:pPr>
      <w:r>
        <w:rPr/>
        <w:t>Elle a traversé le désert de ses trente six années, en cherchant inexorablement sa moitié. Un écho à pourcentages divers se sont présentés mais n’ont pas touché son cœur au 100%.</w:t>
      </w:r>
    </w:p>
    <w:p>
      <w:pPr>
        <w:pStyle w:val="Normal"/>
        <w:rPr/>
      </w:pPr>
      <w:r>
        <w:rPr/>
        <w:t>Elle cherche l’amour suprême, ne s’est pas menti à elle-même, arrive aux pieds de ses trente sept ans, authentique, affirmée dans sa quête, plus belle que jamais.</w:t>
      </w:r>
    </w:p>
    <w:p>
      <w:pPr>
        <w:pStyle w:val="Normal"/>
        <w:rPr/>
      </w:pPr>
      <w:r>
        <w:rPr/>
        <w:t xml:space="preserve">Sa longue chevelure blonde enveloppe une partie de sa silhouette galbée, on pourrait l’imager à une déesse emblématique de l’Amour, beauté callipyge dans toute sa splendeur. </w:t>
      </w:r>
    </w:p>
    <w:p>
      <w:pPr>
        <w:pStyle w:val="Normal"/>
        <w:rPr/>
      </w:pPr>
      <w:r>
        <w:rPr/>
        <w:t>Nous sommes au mois de mai… elle flâne dans les rues de Florence, nous sommes en Italie. On ne distingue plus que sa silhouette et ses longues jambes, elle marche en direction du vieux pont de Florence, le Ponte Vecchio. Elle parcourt le corridor de Vasari, ce petit passage qui permet de prendre connaissance d’une façon très intime avec les énergies du pont.</w:t>
      </w:r>
    </w:p>
    <w:p>
      <w:pPr>
        <w:pStyle w:val="Normal"/>
        <w:rPr/>
      </w:pPr>
      <w:r>
        <w:rPr/>
        <w:t>Elle s’approche de la statue de Benvenuto Cellini, célèbre orfèvre, dessinateur, sculpteur, écrivain… Une barrière chargée de cadenas l’interpelle, elle vient admirative contempler la vue de tant de cadenas d’amour, les gens s’aiment, c’est une évidence. Elle vient ici dans sa solitude, chargée d’espoirs comme l’aboutissement d’un chemin de croix.</w:t>
      </w:r>
    </w:p>
    <w:p>
      <w:pPr>
        <w:pStyle w:val="Normal"/>
        <w:rPr/>
      </w:pPr>
      <w:r>
        <w:rPr/>
        <w:t>Totalement absorbée dans ses pensées, elle semble ailleurs… Peut être est ce cela la solution, la clé pour le trouver, pensa t elle en souriant… elle lâche prise sur ce passé enrichi d’expériences ; et puis, tout d’un coup… C’est comme dans un rêve, elle le voit arriver, s’avancer vers elle.</w:t>
      </w:r>
    </w:p>
    <w:p>
      <w:pPr>
        <w:pStyle w:val="Normal"/>
        <w:rPr/>
      </w:pPr>
      <w:r>
        <w:rPr/>
        <w:t>Une onde légère le pousse vers elle, c’est une évidence, l’invitation céleste, unique de l’amour vient de frapper à sa porte.</w:t>
      </w:r>
    </w:p>
    <w:p>
      <w:pPr>
        <w:pStyle w:val="Normal"/>
        <w:rPr/>
      </w:pPr>
      <w:r>
        <w:rPr/>
        <w:t>C’est lui et pas un autre… Il est beau, comment peut-il bien s’appeler ? Une petite interrogation invisible opère en elle un chamboulement, un tsunami émotionnel réveille ses sens de femme. Elle le cherche dans ses espaces, ses prochaines respirations, il fait déjà partie d’elle sans savoir pourquoi.</w:t>
      </w:r>
    </w:p>
    <w:p>
      <w:pPr>
        <w:pStyle w:val="Normal"/>
        <w:rPr/>
      </w:pPr>
      <w:r>
        <w:rPr/>
        <w:t>Une petite idée d’infini, de déjà le connaître, dans son ressenti… Je l’ai déjà connu dans une vie antérieure, ce n’est pas possible autrement.</w:t>
      </w:r>
    </w:p>
    <w:p>
      <w:pPr>
        <w:pStyle w:val="Normal"/>
        <w:rPr/>
      </w:pPr>
      <w:r>
        <w:rPr/>
        <w:t>Le contact est immédiat, sans détours, le dialogue s’engage facilement, il pressent ses mots, devance ses désirs, la charme avec délicatesse.</w:t>
      </w:r>
    </w:p>
    <w:p>
      <w:pPr>
        <w:pStyle w:val="Normal"/>
        <w:rPr/>
      </w:pPr>
      <w:r>
        <w:rPr/>
        <w:t>Il étend la roue de son charme pour la séduire et elle assiste avec finesse à ce délicat ballet de l’amour, flattée d’une attention chargée de beauté, de gestuelle sacrée ; elle est tout à coup enveloppée, ensorcelée par son fluide puissant qui traverse toutes les cellules de son corps.</w:t>
      </w:r>
    </w:p>
    <w:p>
      <w:pPr>
        <w:pStyle w:val="Normal"/>
        <w:rPr/>
      </w:pPr>
      <w:r>
        <w:rPr/>
        <w:t>Il comble son attente, elle n’attend plus rien, c’est lui dans son entier, dans la représentation splendide du beau mâle. Il incarne cette force titanesque d’imposer le soleil de ses sentiments.</w:t>
      </w:r>
    </w:p>
    <w:p>
      <w:pPr>
        <w:pStyle w:val="Normal"/>
        <w:rPr/>
      </w:pPr>
      <w:r>
        <w:rPr/>
        <w:t>Pourquoi repousserait-elle la chaleur de ses beaux rayons lumineux, la lumière touche maintenant  son âme, y dépose une sensation de sérénité, de paix. Ses traits se détendent, son visage devient angélique, comme touché par une grâce virtuelle qui exerce ici sa magie, elle affiche son plus beau sourire comme un OUI magistral, celui d’entrer volontairement dans son espace, lui dire OUI avec son cœur, elle accepte son invitation de vivre l’Amour au vibrato le plus haut.</w:t>
      </w:r>
    </w:p>
    <w:p>
      <w:pPr>
        <w:pStyle w:val="Normal"/>
        <w:rPr/>
      </w:pPr>
      <w:r>
        <w:rPr/>
        <w:t>Le premier toucher de mains laisse le doux présage d’un amour puissant,  géant… toutes les cellules du corps sont en révolution, bousculées, chahutées. Elles éclatent un feu d’artifice géant d’amour ;  à deux, il devient le bouquet final, le triomphe de leur rencontre. Elle est unique, un seul instant a suffi pour permettre le souffle de leur amour d’entrer dans toutes leurs cellules, leurs cœurs, leurs âmes au plus profond. Aucun espace n’est oublié. Tout est comblé.</w:t>
      </w:r>
    </w:p>
    <w:p>
      <w:pPr>
        <w:pStyle w:val="Normal"/>
        <w:rPr/>
      </w:pPr>
      <w:r>
        <w:rPr/>
        <w:t>Seront-ils tous deux les futurs amoureux éternels, le n° 5001 au pont Ponte Vecchio ?</w:t>
      </w:r>
    </w:p>
    <w:p>
      <w:pPr>
        <w:pStyle w:val="Normal"/>
        <w:rPr/>
      </w:pPr>
      <w:r>
        <w:rPr/>
        <w:t xml:space="preserve">Si je devais accrocher le cadenas de mon futur amour éternel, je l’accrocherais sur la porte de notre maison familiale, avec l’accord de ma moitié éternelle. </w:t>
      </w:r>
    </w:p>
    <w:p>
      <w:pPr>
        <w:pStyle w:val="Normal"/>
        <w:rPr/>
      </w:pPr>
      <w:r>
        <w:rPr/>
        <w:t>On accrocherait nos cœurs à l’Eternel mais je le laisserai libre de m’aimer, de ne plus m’aimer, qu’il puisse reprendre à ce moment là sa liberté, ne pas l’obliger, face à un serment fait un jour avec une profonde sincérité du moment, à demeurer emprisonné à un amour qui n’est plus sa vérité profonde, dans la mutation de sa vie ou de ma vie, si la roue du destin tournait sa roue dans une autre direction.</w:t>
      </w:r>
    </w:p>
    <w:p>
      <w:pPr>
        <w:pStyle w:val="Normal"/>
        <w:rPr/>
      </w:pPr>
      <w:r>
        <w:rPr/>
        <w:t>Fermer ensemble le cadenas sur la porte d’entrée de la maison comme le signe quotidien de notre engagement terrestre, comme un rappel inconscient de notre « je t’aime » et aussi comme un acte de confiance en son autre, qu’on place en lui pour vivre l’Eternel, que l’on garde tous deux la conscience de l’alchimie puissante de notre amour, de l’intensité de notre premier regard, garder intacte cette belle énergie puissante de S’AIMER.</w:t>
      </w:r>
    </w:p>
    <w:p>
      <w:pPr>
        <w:pStyle w:val="Normal"/>
        <w:rPr/>
      </w:pPr>
      <w:r>
        <w:rPr/>
        <w:t xml:space="preserve">Pourquoi aller alourdir le pont de Ponte Vecchio ; notre maison semblerait le plus bel endroit pour abriter, au quotidien, notre amour désiré éternel. </w:t>
      </w:r>
    </w:p>
    <w:p>
      <w:pPr>
        <w:pStyle w:val="Normal"/>
        <w:rPr/>
      </w:pPr>
      <w:r>
        <w:rPr/>
        <w:t>Le plus beau cadeau serait de partager cette idée à deux… encore mieux, pour l’éternel et nos enfants garderaient cette maison comme un joyau de l’amour de leurs parents.</w:t>
      </w:r>
    </w:p>
    <w:p>
      <w:pPr>
        <w:pStyle w:val="Normal"/>
        <w:rPr/>
      </w:pPr>
      <w:r>
        <w:rPr/>
        <w:t>Et puis, les générations, tour à tour, pourraient accrocher leurs cadenas sur la base solide de leurs anciens…</w:t>
      </w:r>
    </w:p>
    <w:p>
      <w:pPr>
        <w:pStyle w:val="Normal"/>
        <w:rPr/>
      </w:pPr>
      <w:r>
        <w:rPr/>
        <w:t>A leur mort, chacun emportera la clé du cadenas dans son cercueil pour ne pas être seul(e) dans la traversée, le passage  vers l’autre vie et garder sa clé pour pouvoir ainsi retrouver le chemin du cœur de son élu(e) dans la prochaine vie.</w:t>
      </w:r>
    </w:p>
    <w:p>
      <w:pPr>
        <w:pStyle w:val="Heading1"/>
        <w:ind w:hanging="0"/>
        <w:rPr/>
      </w:pPr>
      <w:bookmarkStart w:id="18" w:name="__RefHeading___Toc262717474"/>
      <w:bookmarkEnd w:id="18"/>
      <w:r>
        <w:rPr/>
        <w:t>La commode de monsieur Proudhon</w:t>
      </w:r>
    </w:p>
    <w:p>
      <w:pPr>
        <w:pStyle w:val="Auteur"/>
        <w:rPr/>
      </w:pPr>
      <w:bookmarkStart w:id="19" w:name="__RefHeading___Toc262801140"/>
      <w:bookmarkEnd w:id="19"/>
      <w:r>
        <w:rPr/>
        <w:t>Eric Gabriel</w:t>
      </w:r>
    </w:p>
    <w:p>
      <w:pPr>
        <w:pStyle w:val="Normal"/>
        <w:rPr/>
      </w:pPr>
      <w:r>
        <w:rPr/>
        <w:t>Le lascar qui se tenait assis devant moi ce matin là, ne m’inspirait aucune compassion. Pour autant aucune haine non plus, et cela m’intrigua. Armand Bender devait avoir la quarantaine. Son port de tête légèrement dominant trahissait une supériorité du regard. Ses ongles impeccablement lissés terminaient des doigts fins et entretenus. Sa mince moustache que je qualifierais, non pas de démodée, mais de décalée, barrait un visage anguleux mais agréable. J’aurai apprécié de porter un tel visage. Je me nomme Proudhon, Joseph Proudhon, comme le fondateur de l’anarchie. Sauf que moi je suis juge. Juge d’application des peines. Et des peines, j’en ai donné et j’en ai reçu. Et si certains accusés les méritaient vraiment, d’autres en revanche les subissaient doublement.</w:t>
      </w:r>
    </w:p>
    <w:p>
      <w:pPr>
        <w:pStyle w:val="Dialogue"/>
        <w:numPr>
          <w:ilvl w:val="0"/>
          <w:numId w:val="5"/>
        </w:numPr>
        <w:rPr/>
      </w:pPr>
      <w:r>
        <w:rPr/>
        <w:t>Vos états de services ne sont guère brillants ! M’exclamai-je à la lecture du dossier. Vol, escroquerie, faux… Deux ans c’est plutôt bien payé ?</w:t>
      </w:r>
    </w:p>
    <w:p>
      <w:pPr>
        <w:pStyle w:val="Dialogue"/>
        <w:numPr>
          <w:ilvl w:val="0"/>
          <w:numId w:val="5"/>
        </w:numPr>
        <w:rPr/>
      </w:pPr>
      <w:r>
        <w:rPr/>
        <w:t xml:space="preserve">Monsieur le juge, je fais confiance à la justice de mon pays. Même si en l’occurrence elle s’est fourvoyée ! </w:t>
      </w:r>
    </w:p>
    <w:p>
      <w:pPr>
        <w:pStyle w:val="Normal"/>
        <w:rPr/>
      </w:pPr>
      <w:r>
        <w:rPr/>
        <w:t>Malin, songeai-je, et hypocrite. Il avait dû amadouer le juge pour obtenir une peine si faible.</w:t>
      </w:r>
    </w:p>
    <w:p>
      <w:pPr>
        <w:pStyle w:val="Dialogue"/>
        <w:numPr>
          <w:ilvl w:val="0"/>
          <w:numId w:val="5"/>
        </w:numPr>
        <w:rPr/>
      </w:pPr>
      <w:r>
        <w:rPr/>
        <w:t>Bien, pour deux ans, vous allez vous tenir correctement, j’espère ?</w:t>
      </w:r>
    </w:p>
    <w:p>
      <w:pPr>
        <w:pStyle w:val="Dialogue"/>
        <w:numPr>
          <w:ilvl w:val="0"/>
          <w:numId w:val="5"/>
        </w:numPr>
        <w:rPr/>
      </w:pPr>
      <w:r>
        <w:rPr/>
        <w:t xml:space="preserve">Vous pouvez compter sur ma collaboration, monsieur le juge. </w:t>
      </w:r>
    </w:p>
    <w:p>
      <w:pPr>
        <w:pStyle w:val="Dialogue"/>
        <w:numPr>
          <w:ilvl w:val="0"/>
          <w:numId w:val="5"/>
        </w:numPr>
        <w:rPr/>
      </w:pPr>
      <w:r>
        <w:rPr/>
        <w:t>Je n’en demande pas tant, Bender. Juste que vous vous teniez à carreau. Je ne veux pas d’histoires de vols en cellule, vous êtes tous dans la même galère !</w:t>
      </w:r>
    </w:p>
    <w:p>
      <w:pPr>
        <w:pStyle w:val="Normal"/>
        <w:rPr/>
      </w:pPr>
      <w:r>
        <w:rPr/>
        <w:t>Il se gaussa.</w:t>
      </w:r>
    </w:p>
    <w:p>
      <w:pPr>
        <w:pStyle w:val="Dialogue"/>
        <w:numPr>
          <w:ilvl w:val="0"/>
          <w:numId w:val="5"/>
        </w:numPr>
        <w:rPr/>
      </w:pPr>
      <w:r>
        <w:rPr/>
        <w:t>Monsieur le juge, je ne suis pas de ceux qui volent dans les vestiaires, tout de même.</w:t>
      </w:r>
    </w:p>
    <w:p>
      <w:pPr>
        <w:pStyle w:val="Normal"/>
        <w:rPr/>
      </w:pPr>
      <w:r>
        <w:rPr/>
        <w:t>Je ne pus m’empêcher de sourire. A ça non, je ne l’imaginais pas en train de voler un tee-shirt plein de sueur. Ses faits de gloire se situant plutôt dans l’escroquerie à la veuve éplorée. Là, il était un caïd. La plainte le concernant fût pratiquement arrachée à une pauvre vieille de 88 ans à qui l'aigrefin avait promis des merveilles après l’avoir dépouillée.</w:t>
      </w:r>
    </w:p>
    <w:p>
      <w:pPr>
        <w:pStyle w:val="Dialogue"/>
        <w:numPr>
          <w:ilvl w:val="0"/>
          <w:numId w:val="5"/>
        </w:numPr>
        <w:rPr/>
      </w:pPr>
      <w:r>
        <w:rPr/>
        <w:t>Bien, je compte sur votre sens du discernement pour une éventuelle sortie pour bonne conduite, Bender ?</w:t>
      </w:r>
    </w:p>
    <w:p>
      <w:pPr>
        <w:pStyle w:val="Dialogue"/>
        <w:numPr>
          <w:ilvl w:val="0"/>
          <w:numId w:val="5"/>
        </w:numPr>
        <w:rPr/>
      </w:pPr>
      <w:r>
        <w:rPr/>
        <w:t>Comptez sur moi, monsieur le juge, comptez sur moi.</w:t>
      </w:r>
    </w:p>
    <w:p>
      <w:pPr>
        <w:pStyle w:val="Normal"/>
        <w:rPr/>
      </w:pPr>
      <w:r>
        <w:rPr/>
        <w:t xml:space="preserve">Mon intérieur est on ne peut plus bourgeois. Ma famille est dans la justice comme d’autres dans la boulangerie. Mes ancêtres ont pétri la pâte de la vie afin de la rendre meilleure, voire plus moelleuse pour le bon citoyen. J’ai hérité du poids des traditions, mais aussi d’une multitude de portraits, de livres anciens, de cartes, d’objets inutiles. Mais j’ai aussi hérité de mes ancêtres des meubles de toutes sortes, mais rares surtout. Ma famille avait bon goût et surtout le sens des affaires. Les guerres leur ont toujours été profitables. Mon petit faible, se loge dans les meubles anciens, et je n’ai pas craint de vendre des pièces rares de ma collection familiale afin d’en acquérir d’autres plus à mon goût. </w:t>
      </w:r>
    </w:p>
    <w:p>
      <w:pPr>
        <w:pStyle w:val="Normal"/>
        <w:rPr/>
      </w:pPr>
      <w:r>
        <w:rPr/>
        <w:t xml:space="preserve">Mon salon est d’influence néo-classique, où quelques colonnes ioniques aux pilastres dorés offrent un aspect solennel. Un piano trône en son centre et je ne puis m’empêcher d’y caresser les touches le soir venu. </w:t>
      </w:r>
      <w:r>
        <w:rPr>
          <w:lang w:val="de-DE"/>
        </w:rPr>
        <w:t xml:space="preserve">J’aime Schubert, Schoenberg, Sati… </w:t>
      </w:r>
      <w:r>
        <w:rPr/>
        <w:t>J’aime surtout mon confort bourgeois et la sécurité de m’y retrouver.</w:t>
      </w:r>
    </w:p>
    <w:p>
      <w:pPr>
        <w:pStyle w:val="Normal"/>
        <w:rPr/>
      </w:pPr>
      <w:r>
        <w:rPr/>
        <w:t xml:space="preserve">Mon trésor se situe, entre deux hautes fenêtres. Près d’un mètre de large, flanquée de quatre pieds en forme de colonnes, des sphinx en feuilles d’or veillent sur ses portes. Tout en palissandre verni, le plaquage est parfait et ne présente pas le moindre défaut. Une commode de Guillaume Beneman lui-même comme tous les musées aimeraient en posséder. Divine et hautaine dans le plus pur style renaissance. </w:t>
      </w:r>
    </w:p>
    <w:p>
      <w:pPr>
        <w:pStyle w:val="Normal"/>
        <w:rPr/>
      </w:pPr>
      <w:r>
        <w:rPr/>
        <w:t xml:space="preserve">Mais voilà, elle avait un défaut, un seul défaut. Si les deux grands tiroirs s’ouvraient par une poignée, les deux petits eux, s’ouvraient par des clefs. Et un seul tiroir en possédait. Seul celui de gauche pouvait s’ouvrir. L’autre était demeuré fermé depuis des dizaines d’années ou depuis plusieurs siècles et aucun aïeul n’avait pu l’ouvrir ou se procurer une clef. L’idée que ce tiroir pouvait receler quelques secrets de famille, ou plus encore de familles royales ou impériales, me hantait. Je m’étais juré la veille de ma mort de l’ouvrir à coup de pied de biche s’il le fallait. </w:t>
      </w:r>
    </w:p>
    <w:p>
      <w:pPr>
        <w:pStyle w:val="Normal"/>
        <w:rPr/>
      </w:pPr>
      <w:r>
        <w:rPr/>
        <w:t>Le dossier Bender me revint en main quatre mois plus tard. Son avocat sollicitait une sortie pour bonne conduite. Aussi n’y fis je pas obstruction. Mais en reprenant son dossier de plus près, mon regard s’accrocha à un détail. Ce Lupin avait le don d’ouvrir les serrures les plus revêches et des exemples étayaient ses exploits. Je le convoquai aussitôt.</w:t>
      </w:r>
    </w:p>
    <w:p>
      <w:pPr>
        <w:pStyle w:val="Dialogue"/>
        <w:numPr>
          <w:ilvl w:val="0"/>
          <w:numId w:val="5"/>
        </w:numPr>
        <w:rPr/>
      </w:pPr>
      <w:r>
        <w:rPr/>
        <w:t xml:space="preserve">Où irez-vous pendant ces deux jours ? </w:t>
      </w:r>
    </w:p>
    <w:p>
      <w:pPr>
        <w:pStyle w:val="Dialogue"/>
        <w:numPr>
          <w:ilvl w:val="0"/>
          <w:numId w:val="5"/>
        </w:numPr>
        <w:rPr/>
      </w:pPr>
      <w:r>
        <w:rPr/>
        <w:t>Ma maman est malade et…</w:t>
      </w:r>
    </w:p>
    <w:p>
      <w:pPr>
        <w:pStyle w:val="Dialogue"/>
        <w:numPr>
          <w:ilvl w:val="0"/>
          <w:numId w:val="5"/>
        </w:numPr>
        <w:rPr/>
      </w:pPr>
      <w:r>
        <w:rPr/>
        <w:t>Assez de boniment, voulez-vous ! J’employai un ton plus sec.</w:t>
      </w:r>
    </w:p>
    <w:p>
      <w:pPr>
        <w:pStyle w:val="Normal"/>
        <w:rPr/>
      </w:pPr>
      <w:r>
        <w:rPr/>
        <w:t>Après une hésitation, il reprit.</w:t>
      </w:r>
    </w:p>
    <w:p>
      <w:pPr>
        <w:pStyle w:val="Dialogue"/>
        <w:numPr>
          <w:ilvl w:val="0"/>
          <w:numId w:val="5"/>
        </w:numPr>
        <w:rPr/>
      </w:pPr>
      <w:r>
        <w:rPr/>
        <w:t>Ma maîtresse possède un petit studio… Plutôt une chambre de bonne vers la gare de l’est. Je pense que je l’y rejoindrai.</w:t>
      </w:r>
    </w:p>
    <w:p>
      <w:pPr>
        <w:pStyle w:val="Dialogue"/>
        <w:numPr>
          <w:ilvl w:val="0"/>
          <w:numId w:val="5"/>
        </w:numPr>
        <w:rPr/>
      </w:pPr>
      <w:r>
        <w:rPr/>
        <w:t xml:space="preserve">Je préfère cette version. Bon qu’est-ce que je fais, je vous libère ? </w:t>
      </w:r>
    </w:p>
    <w:p>
      <w:pPr>
        <w:pStyle w:val="Dialogue"/>
        <w:numPr>
          <w:ilvl w:val="0"/>
          <w:numId w:val="5"/>
        </w:numPr>
        <w:rPr/>
      </w:pPr>
      <w:r>
        <w:rPr/>
        <w:t>Je vous promets d’être présent, lundi matin.</w:t>
      </w:r>
    </w:p>
    <w:p>
      <w:pPr>
        <w:pStyle w:val="Dialogue"/>
        <w:numPr>
          <w:ilvl w:val="0"/>
          <w:numId w:val="5"/>
        </w:numPr>
        <w:rPr/>
      </w:pPr>
      <w:r>
        <w:rPr/>
        <w:t>Hum d’accord ! Mais j’aurai un service à vous demander…</w:t>
      </w:r>
    </w:p>
    <w:p>
      <w:pPr>
        <w:pStyle w:val="Normal"/>
        <w:rPr/>
      </w:pPr>
      <w:r>
        <w:rPr/>
        <w:t xml:space="preserve">Armand Bender pénétra le premier dans mon appartement cossu. Il franchit le couloir et entra dans le salon. D’un rapide coup d’œil, il examina la pièce. Il venait d’en faire l’inventaire, puis se tournant vers moi. </w:t>
      </w:r>
    </w:p>
    <w:p>
      <w:pPr>
        <w:pStyle w:val="Dialogue"/>
        <w:numPr>
          <w:ilvl w:val="0"/>
          <w:numId w:val="5"/>
        </w:numPr>
        <w:rPr/>
      </w:pPr>
      <w:r>
        <w:rPr/>
        <w:t xml:space="preserve">C’est coquet chez vous et de bon goût. </w:t>
      </w:r>
    </w:p>
    <w:p>
      <w:pPr>
        <w:pStyle w:val="Dialogue"/>
        <w:numPr>
          <w:ilvl w:val="0"/>
          <w:numId w:val="5"/>
        </w:numPr>
        <w:rPr/>
      </w:pPr>
      <w:r>
        <w:rPr/>
        <w:t>Et j’entends bien que cela le reste Bender. Fis-je soupçonneux. Qu’avez-vous remarqué de particulier dans ce salon ?</w:t>
      </w:r>
    </w:p>
    <w:p>
      <w:pPr>
        <w:pStyle w:val="Dialogue"/>
        <w:numPr>
          <w:ilvl w:val="0"/>
          <w:numId w:val="5"/>
        </w:numPr>
        <w:rPr/>
      </w:pPr>
      <w:r>
        <w:rPr/>
        <w:t>Il me semble avoir aperçu un meuble en acajou ou en merisier, une commode peut-être ?</w:t>
      </w:r>
    </w:p>
    <w:p>
      <w:pPr>
        <w:pStyle w:val="Dialogue"/>
        <w:numPr>
          <w:ilvl w:val="0"/>
          <w:numId w:val="5"/>
        </w:numPr>
        <w:rPr/>
      </w:pPr>
      <w:r>
        <w:rPr/>
        <w:t>Vous avez bon goût, vous aussi. Approchez !</w:t>
      </w:r>
    </w:p>
    <w:p>
      <w:pPr>
        <w:pStyle w:val="Normal"/>
        <w:rPr/>
      </w:pPr>
      <w:r>
        <w:rPr/>
        <w:t xml:space="preserve">Nous nous dirigeâmes vers le meuble. Il le scruta en connaisseur, en examina chaque détail. </w:t>
      </w:r>
    </w:p>
    <w:p>
      <w:pPr>
        <w:pStyle w:val="Dialogue"/>
        <w:numPr>
          <w:ilvl w:val="0"/>
          <w:numId w:val="5"/>
        </w:numPr>
        <w:rPr/>
      </w:pPr>
      <w:r>
        <w:rPr/>
        <w:t>Belle pièce ! Je connais quelques amateurs si vous veniez à vous en séparer…</w:t>
      </w:r>
    </w:p>
    <w:p>
      <w:pPr>
        <w:pStyle w:val="Dialogue"/>
        <w:numPr>
          <w:ilvl w:val="0"/>
          <w:numId w:val="5"/>
        </w:numPr>
        <w:rPr/>
      </w:pPr>
      <w:r>
        <w:rPr/>
        <w:t>Suffit Bender ! Je pourrais la vendre cent fois si je voulais et en toute légalité et ce jour là je n’aurais pas besoin d’intermédiaire. Je vous ai fait venir pour le tiroir de droite.</w:t>
      </w:r>
    </w:p>
    <w:p>
      <w:pPr>
        <w:pStyle w:val="Normal"/>
        <w:rPr/>
      </w:pPr>
      <w:r>
        <w:rPr/>
        <w:t xml:space="preserve">Cette fois Bender comprit. Il avait apporté avec lui sa mallette du parfait cambrioleur. </w:t>
      </w:r>
    </w:p>
    <w:p>
      <w:pPr>
        <w:pStyle w:val="Dialogue"/>
        <w:numPr>
          <w:ilvl w:val="0"/>
          <w:numId w:val="5"/>
        </w:numPr>
        <w:rPr/>
      </w:pPr>
      <w:r>
        <w:rPr/>
        <w:t xml:space="preserve">Ca ne va pas être simple. Cette serrure a plus de deux cents ans. Et à l’époque elle était très complexe. De plus, je n’en connais pas l’état. </w:t>
      </w:r>
    </w:p>
    <w:p>
      <w:pPr>
        <w:pStyle w:val="Dialogue"/>
        <w:numPr>
          <w:ilvl w:val="0"/>
          <w:numId w:val="5"/>
        </w:numPr>
        <w:rPr/>
      </w:pPr>
      <w:r>
        <w:rPr/>
        <w:t xml:space="preserve">Faites ce que vous pourrez, vous serez payé de toute façon. </w:t>
      </w:r>
    </w:p>
    <w:p>
      <w:pPr>
        <w:pStyle w:val="Dialogue"/>
        <w:numPr>
          <w:ilvl w:val="0"/>
          <w:numId w:val="5"/>
        </w:numPr>
        <w:rPr/>
      </w:pPr>
      <w:r>
        <w:rPr/>
        <w:t>Il ne s’agit pas simplement d’argent ! J’aime réussir ce que j’entreprends et je n’ai jamais travaillé sur une pièce aussi rare.</w:t>
      </w:r>
    </w:p>
    <w:p>
      <w:pPr>
        <w:pStyle w:val="Normal"/>
        <w:rPr/>
      </w:pPr>
      <w:r>
        <w:rPr/>
        <w:t xml:space="preserve">Pendant près d’une heure il était en parfaite osmose avec le meuble. Bender examina longtemps la clef du tiroir d’à côté et en conclut que le dessin devait en être tout autre. Ce qui était remarquable, c’était cette patience qui accompagnait ces gestes dix fois, vingt fois répétés. </w:t>
      </w:r>
    </w:p>
    <w:p>
      <w:pPr>
        <w:pStyle w:val="Normal"/>
        <w:rPr/>
      </w:pPr>
      <w:r>
        <w:rPr/>
        <w:t xml:space="preserve">Je lui proposais un cognac qu’il refusa poliment. Il ne souhaitait que le silence et un peu de chance. </w:t>
      </w:r>
    </w:p>
    <w:p>
      <w:pPr>
        <w:pStyle w:val="Normal"/>
        <w:rPr/>
      </w:pPr>
      <w:r>
        <w:rPr/>
        <w:t>Elle survint de façon inattendue par un claquement sec, feutré mais audible. Une pièce venait de casser ou de tourner. Je me levai prestement et me collai à lui.</w:t>
      </w:r>
    </w:p>
    <w:p>
      <w:pPr>
        <w:pStyle w:val="Normal"/>
        <w:spacing w:lineRule="auto" w:line="360"/>
        <w:rPr/>
      </w:pPr>
      <w:r>
        <w:rPr/>
        <w:t xml:space="preserve">- Une merveille me susurra-t-il. Cette serrure est une merveille. Elle a été créée pour que l’on ne l’ouvre pas. Tout le visage de Bender était en sueur. Je ne sais ce que renferme ce tiroir, mais son créateur l’a voulu ainsi. </w:t>
      </w:r>
    </w:p>
    <w:p>
      <w:pPr>
        <w:pStyle w:val="Normal"/>
        <w:rPr/>
      </w:pPr>
      <w:r>
        <w:rPr/>
        <w:t xml:space="preserve">Je regardai sa main posée sur le tiroir, comme s’il voulait le protéger ou plutôt protéger son secret. </w:t>
      </w:r>
    </w:p>
    <w:p>
      <w:pPr>
        <w:pStyle w:val="Normal"/>
        <w:spacing w:lineRule="auto" w:line="360"/>
        <w:rPr/>
      </w:pPr>
      <w:r>
        <w:rPr/>
        <w:t xml:space="preserve">- Il faut l’ouvrir Bender. Lui glissai-je à l’oreille. </w:t>
      </w:r>
    </w:p>
    <w:p>
      <w:pPr>
        <w:pStyle w:val="Normal"/>
        <w:spacing w:lineRule="auto" w:line="360"/>
        <w:rPr/>
      </w:pPr>
      <w:r>
        <w:rPr/>
        <w:t>- En êtes vous sûr ?</w:t>
      </w:r>
    </w:p>
    <w:p>
      <w:pPr>
        <w:pStyle w:val="Normal"/>
        <w:spacing w:lineRule="auto" w:line="360"/>
        <w:rPr/>
      </w:pPr>
      <w:r>
        <w:rPr/>
        <w:t xml:space="preserve">J’hésitai avant de répondre. Etait-il sincèrement touché ou feignait-il ? </w:t>
      </w:r>
    </w:p>
    <w:p>
      <w:pPr>
        <w:pStyle w:val="Dialogue"/>
        <w:numPr>
          <w:ilvl w:val="0"/>
          <w:numId w:val="5"/>
        </w:numPr>
        <w:rPr/>
      </w:pPr>
      <w:r>
        <w:rPr/>
        <w:t>Oui. Je crois.</w:t>
      </w:r>
    </w:p>
    <w:p>
      <w:pPr>
        <w:pStyle w:val="Normal"/>
        <w:rPr/>
      </w:pPr>
      <w:r>
        <w:rPr/>
        <w:t>Alors lentement, nous nous redressâmes. Il lâcha le meuble et me regarda.</w:t>
      </w:r>
    </w:p>
    <w:p>
      <w:pPr>
        <w:pStyle w:val="Normal"/>
        <w:rPr/>
      </w:pPr>
      <w:r>
        <w:rPr/>
        <w:t>Ma main s’avança vers le tiroir que je tirai calmement.</w:t>
      </w:r>
    </w:p>
    <w:p>
      <w:pPr>
        <w:pStyle w:val="Normal"/>
        <w:rPr/>
      </w:pPr>
      <w:r>
        <w:rPr/>
        <w:t>Il coulissa délicatement. De la poussière tomba au fur et à mesure. Nous étions silencieux, nos yeux rivés vers l’ouverture qui grandissait. Lorsque le tiroir fut ouvert complètement, nous restâmes encore muets. Quelque fût notre attente, notre espoir, nous ne nous attendions pas à cela. Bender tourna son regard dans ma direction et me sourit. Il plongea la main dans le tiroir et décrocha la petite languette de métal qui fixait l’objet depuis des années, puis s’en empara entre son pouce et son index.</w:t>
      </w:r>
    </w:p>
    <w:p>
      <w:pPr>
        <w:pStyle w:val="Normal"/>
        <w:rPr/>
      </w:pPr>
      <w:r>
        <w:rPr/>
        <w:t xml:space="preserve">Alors il défit ses pinces et enfila la clef mystérieuse dans la serrure et referma le tiroir. </w:t>
      </w:r>
    </w:p>
    <w:p>
      <w:pPr>
        <w:pStyle w:val="Normal"/>
        <w:rPr/>
      </w:pPr>
      <w:r>
        <w:rPr/>
        <w:t>Il éclata aussitôt d’un rire libérateur.</w:t>
      </w:r>
    </w:p>
    <w:p>
      <w:pPr>
        <w:pStyle w:val="Heading1"/>
        <w:ind w:hanging="0"/>
        <w:rPr/>
      </w:pPr>
      <w:bookmarkStart w:id="20" w:name="__RefHeading___Toc262717475"/>
      <w:bookmarkEnd w:id="20"/>
      <w:r>
        <w:rPr/>
        <w:t>Conscience de métal</w:t>
      </w:r>
    </w:p>
    <w:p>
      <w:pPr>
        <w:pStyle w:val="Auteur"/>
        <w:rPr/>
      </w:pPr>
      <w:bookmarkStart w:id="21" w:name="__RefHeading___Toc262801141"/>
      <w:bookmarkEnd w:id="21"/>
      <w:r>
        <w:rPr/>
        <w:t>Jean-Pierre Chiron</w:t>
      </w:r>
    </w:p>
    <w:p>
      <w:pPr>
        <w:pStyle w:val="Normal"/>
        <w:rPr/>
      </w:pPr>
      <w:r>
        <w:rPr/>
        <w:t xml:space="preserve">Les habitudes familiales sont souvent tenaces. Chaque année, à la Toussaint, je rends visite à ma grand-mère comme l’ont fait mes parents toute leur vie avant d’avoir la mauvaise idée de mourir dans un accident de voiture dans le sud de l’Espagne. </w:t>
      </w:r>
    </w:p>
    <w:p>
      <w:pPr>
        <w:pStyle w:val="Normal"/>
        <w:rPr/>
      </w:pPr>
      <w:r>
        <w:rPr/>
        <w:t>Elle vit dans un petit village du Vercors, juste au-dessus de la Drôme. C’est beau, c’est vert, c’est sauvage.</w:t>
      </w:r>
    </w:p>
    <w:p>
      <w:pPr>
        <w:pStyle w:val="Normal"/>
        <w:rPr/>
      </w:pPr>
      <w:r>
        <w:rPr/>
        <w:t>Je pars de Grenoble, tôt le matin afin d’avoir devant moi une longue journée. Un jour arthritique se lève sur l’Isère, l’automne est là. Le ciel est d’un gris mauvais mais j’attaque les arabesques gracieuses de la montagne avec entrain. La nature semble en faire des tonnes sur ce plateau automnal. La rousseur flamboyante des arbres fait patte de velours avant l’arrivée de l’hiver qui va suspendre le temps de longues semaines durant.</w:t>
      </w:r>
    </w:p>
    <w:p>
      <w:pPr>
        <w:pStyle w:val="Normal"/>
        <w:rPr/>
      </w:pPr>
      <w:r>
        <w:rPr/>
        <w:t>Deux petites heures plus tard, je suis attablé dans sa cuisine devant un bol de café noir aussi vaste que les mares que j’ai aperçues en chemin.</w:t>
      </w:r>
    </w:p>
    <w:p>
      <w:pPr>
        <w:pStyle w:val="Normal"/>
        <w:rPr/>
      </w:pPr>
      <w:r>
        <w:rPr/>
        <w:t>Je ne suis pas croyant mais j’aime l’accompagner à la messe ce jour-là. C’est l’occasion de penser et de reparler des disparus de la famille : mes parents, mon grand-père. Les anecdotes se succèdent, plus ou moins exactes mais vivantes.</w:t>
      </w:r>
    </w:p>
    <w:p>
      <w:pPr>
        <w:pStyle w:val="Normal"/>
        <w:rPr/>
      </w:pPr>
      <w:r>
        <w:rPr/>
        <w:t>En rentrant de l’église, l’idée du repas qu’elle m’a préparé, me réjouit et cette joie lui rend le sourire, faisant plisser ses yeux de cèdre. En traversant le village, bras dessus-bras dessous, j’essaie comme, chaque année, de la convaincre de faire rafraîchir un peu sa maison, sa chambre ou sa cuisine au moins. Alors, autant par jeu que par fierté, elle se drape dans un manteau de silence, ignorant superbement mes tendres doléances.</w:t>
      </w:r>
    </w:p>
    <w:p>
      <w:pPr>
        <w:pStyle w:val="Dialogue"/>
        <w:numPr>
          <w:ilvl w:val="0"/>
          <w:numId w:val="5"/>
        </w:numPr>
        <w:rPr/>
      </w:pPr>
      <w:r>
        <w:rPr/>
        <w:t>Si tu ne veux pas te lancer dans des grands travaux, débarrasse-toi au moins de tout ce fatras encombrant qui déborde de ta cave et de la grange. Regarde ces deux cadenas enchâssés l’un dans l’autre depuis toujours, c’est vilain sur ce mur de pierre, enlève au moins ce qui est inutile.</w:t>
      </w:r>
    </w:p>
    <w:p>
      <w:pPr>
        <w:pStyle w:val="Normal"/>
        <w:rPr/>
      </w:pPr>
      <w:r>
        <w:rPr/>
        <w:t>Je ne comprends pas quel mot j’ai pu prononcer pour la froisser ainsi car elle veut rentrer chez elle sur-le-champ, sans un mot.</w:t>
      </w:r>
    </w:p>
    <w:p>
      <w:pPr>
        <w:pStyle w:val="Normal"/>
        <w:rPr/>
      </w:pPr>
      <w:r>
        <w:rPr/>
        <w:t>Le repas est sinistre. J’ai beau m’extasier sur chaque plat, rien n’y fait. Elle est vexée, blessée même et je ne comprends pas pourquoi.</w:t>
      </w:r>
    </w:p>
    <w:p>
      <w:pPr>
        <w:pStyle w:val="Normal"/>
        <w:rPr/>
      </w:pPr>
      <w:r>
        <w:rPr/>
        <w:t>Je m’apprête déjà à avancer mon départ, quand elle me fait rasseoir en posant sur mon bras sa main d’oisillon.</w:t>
      </w:r>
    </w:p>
    <w:p>
      <w:pPr>
        <w:pStyle w:val="Dialogue"/>
        <w:numPr>
          <w:ilvl w:val="0"/>
          <w:numId w:val="5"/>
        </w:numPr>
        <w:rPr/>
      </w:pPr>
      <w:r>
        <w:rPr/>
        <w:t>Attends, s’il te plaît. J’ai quelque chose à te raconter.</w:t>
      </w:r>
    </w:p>
    <w:p>
      <w:pPr>
        <w:pStyle w:val="Normal"/>
        <w:rPr/>
      </w:pPr>
      <w:r>
        <w:rPr/>
        <w:t xml:space="preserve">Sa voix d’alcôve m’intrigue. </w:t>
      </w:r>
    </w:p>
    <w:p>
      <w:pPr>
        <w:pStyle w:val="Dialogue"/>
        <w:numPr>
          <w:ilvl w:val="0"/>
          <w:numId w:val="5"/>
        </w:numPr>
        <w:rPr/>
      </w:pPr>
      <w:r>
        <w:rPr/>
        <w:t>Excuse-moi pour ce silence durant le repas, tu sais que ce n’est pas dans mes habitudes.</w:t>
      </w:r>
    </w:p>
    <w:p>
      <w:pPr>
        <w:pStyle w:val="Dialogue"/>
        <w:numPr>
          <w:ilvl w:val="0"/>
          <w:numId w:val="5"/>
        </w:numPr>
        <w:rPr/>
      </w:pPr>
      <w:r>
        <w:rPr/>
        <w:t>Je…</w:t>
      </w:r>
    </w:p>
    <w:p>
      <w:pPr>
        <w:pStyle w:val="Dialogue"/>
        <w:numPr>
          <w:ilvl w:val="0"/>
          <w:numId w:val="5"/>
        </w:numPr>
        <w:rPr/>
      </w:pPr>
      <w:r>
        <w:rPr/>
        <w:t>Laisse-moi parler, s’il te plaît, sinon je n’aurais pas la force d’aller jusqu’au bout. Tout à l’heure pendant que nous traversions le village, tu m’as parlé, une fois encore, des travaux que je pourrais envisager et tu as fait allusion à la grange ainsi qu’aux cadenas sur le mur.</w:t>
      </w:r>
    </w:p>
    <w:p>
      <w:pPr>
        <w:pStyle w:val="Dialogue"/>
        <w:numPr>
          <w:ilvl w:val="0"/>
          <w:numId w:val="5"/>
        </w:numPr>
        <w:rPr/>
      </w:pPr>
      <w:r>
        <w:rPr/>
        <w:t>Oui… ?</w:t>
      </w:r>
    </w:p>
    <w:p>
      <w:pPr>
        <w:pStyle w:val="Dialogue"/>
        <w:numPr>
          <w:ilvl w:val="0"/>
          <w:numId w:val="5"/>
        </w:numPr>
        <w:rPr/>
      </w:pPr>
      <w:r>
        <w:rPr/>
        <w:t>Ces deux cadenas ne sont pas des objets oubliés sur un mur, pas seulement…</w:t>
      </w:r>
    </w:p>
    <w:p>
      <w:pPr>
        <w:pStyle w:val="Dialogue"/>
        <w:numPr>
          <w:ilvl w:val="0"/>
          <w:numId w:val="5"/>
        </w:numPr>
        <w:rPr/>
      </w:pPr>
      <w:r>
        <w:rPr/>
        <w:t>Je ne savais pas.</w:t>
      </w:r>
    </w:p>
    <w:p>
      <w:pPr>
        <w:pStyle w:val="Dialogue"/>
        <w:numPr>
          <w:ilvl w:val="0"/>
          <w:numId w:val="5"/>
        </w:numPr>
        <w:rPr/>
      </w:pPr>
      <w:r>
        <w:rPr/>
        <w:t>Bien sûr, personne ne t’en a jamais parlé. J’avais espéré que ton père le ferait un jour mais le pauvre…il n’a pas eu le temps.</w:t>
      </w:r>
    </w:p>
    <w:p>
      <w:pPr>
        <w:pStyle w:val="Dialogue"/>
        <w:numPr>
          <w:ilvl w:val="0"/>
          <w:numId w:val="5"/>
        </w:numPr>
        <w:rPr/>
      </w:pPr>
      <w:r>
        <w:rPr/>
        <w:t>Mais enfin…</w:t>
      </w:r>
    </w:p>
    <w:p>
      <w:pPr>
        <w:pStyle w:val="Normal"/>
        <w:rPr/>
      </w:pPr>
      <w:r>
        <w:rPr/>
        <w:t xml:space="preserve">Avec une infinie tendresse elle me sourit. Ses yeux humides et son front labouré par les épreuves et le temps me font taire. Je baisse mon regard sur mes mains entrecroisées entre mes genoux. Elles semblent paralysées, inutiles. </w:t>
      </w:r>
    </w:p>
    <w:p>
      <w:pPr>
        <w:pStyle w:val="Dialogue"/>
        <w:numPr>
          <w:ilvl w:val="0"/>
          <w:numId w:val="5"/>
        </w:numPr>
        <w:rPr/>
      </w:pPr>
      <w:r>
        <w:rPr/>
        <w:t>Pendant la guerre, tu sais toutes les horreurs qui ont eu lieu ici. Les maquisards, les planques, les exécutions, les Allemands…</w:t>
      </w:r>
    </w:p>
    <w:p>
      <w:pPr>
        <w:pStyle w:val="Dialogue"/>
        <w:numPr>
          <w:ilvl w:val="0"/>
          <w:numId w:val="5"/>
        </w:numPr>
        <w:rPr/>
      </w:pPr>
      <w:r>
        <w:rPr/>
        <w:t>Oui bien sûr.</w:t>
      </w:r>
    </w:p>
    <w:p>
      <w:pPr>
        <w:pStyle w:val="Dialogue"/>
        <w:numPr>
          <w:ilvl w:val="0"/>
          <w:numId w:val="5"/>
        </w:numPr>
        <w:rPr/>
      </w:pPr>
      <w:r>
        <w:rPr/>
        <w:t>Les Allemands occupaient le village et s’en servaient comme base pour leurs opérations…La grange de ton grand-père servait alors de geôle et de salle d’interrogatoire. Je me souviens encore des cris et des plaintes qui en sortaient…pourtant je n’étais alors qu’une petite fille et ton grand-père devait avoir douze ou treize ans. Chaque matin en menant les bêtes au champ il passait devant. La porte était toujours fermée de l’intérieur. Quand ils n’y étaient pas les Allemands la fermaient avec une grosse chaîne et deux cadenas…les deux cadenas…Bien sûr ton grand-père n’était pas à proprement parlé un résistant, il était trop jeune, mais il portait des messages, des choses comme ça tu vois ?</w:t>
      </w:r>
    </w:p>
    <w:p>
      <w:pPr>
        <w:pStyle w:val="Normal"/>
        <w:rPr/>
      </w:pPr>
      <w:r>
        <w:rPr/>
        <w:t>Je hoche la tête, médusé par cette histoire dont je n’ai jamais entendu parler.</w:t>
      </w:r>
    </w:p>
    <w:p>
      <w:pPr>
        <w:pStyle w:val="Dialogue"/>
        <w:numPr>
          <w:ilvl w:val="0"/>
          <w:numId w:val="5"/>
        </w:numPr>
        <w:rPr/>
      </w:pPr>
      <w:r>
        <w:rPr/>
        <w:t>Un jour de printemps, au petit matin, il est passé devant la grange avec ses bêtes… cette fois-ci, il n’a pas supporté ce qu’il a entendu. Des cris de femmes, d’enfants peut-être. Or les Allemands dans leur précipitation et leur rage avaient oublié d’enlever les clefs sur les deux cadenas qui traînaient par terre. Alors… il s’est approché tout doucement de la porte fermée, a glissé la chaîne dans la serrure, a fermé les deux verrous à clefs et est reparti chez lui en courant. Cinq minutes plus tard il était de retour, les Allemands étaient toujours à l’intérieur, ignorant ce qui se tramait. Ton grand-père à pris le temps d’arroser la porte d’essence puis est monté sur le toit pour vider le bidon sur les planches…enfin il a jeté une allumette enflammée avant de repartir avec son troupeau.</w:t>
      </w:r>
    </w:p>
    <w:p>
      <w:pPr>
        <w:pStyle w:val="Dialogue"/>
        <w:numPr>
          <w:ilvl w:val="0"/>
          <w:numId w:val="5"/>
        </w:numPr>
        <w:rPr/>
      </w:pPr>
      <w:r>
        <w:rPr/>
        <w:t>…</w:t>
      </w:r>
    </w:p>
    <w:p>
      <w:pPr>
        <w:pStyle w:val="Dialogue"/>
        <w:numPr>
          <w:ilvl w:val="0"/>
          <w:numId w:val="5"/>
        </w:numPr>
        <w:rPr/>
      </w:pPr>
      <w:r>
        <w:rPr/>
        <w:t xml:space="preserve">La grange a brûlé en dix minutes…à l’intérieur il y avait deux ou trois prisonniers mais aussi deux gradés allemands ainsi qu’une demi-douzaine de soldats. </w:t>
      </w:r>
    </w:p>
    <w:p>
      <w:pPr>
        <w:pStyle w:val="Dialogue"/>
        <w:numPr>
          <w:ilvl w:val="0"/>
          <w:numId w:val="5"/>
        </w:numPr>
        <w:rPr/>
      </w:pPr>
      <w:r>
        <w:rPr/>
        <w:t>C’est incroyable cette histoire mais alors…</w:t>
      </w:r>
    </w:p>
    <w:p>
      <w:pPr>
        <w:pStyle w:val="Dialogue"/>
        <w:numPr>
          <w:ilvl w:val="0"/>
          <w:numId w:val="5"/>
        </w:numPr>
        <w:rPr/>
      </w:pPr>
      <w:r>
        <w:rPr/>
        <w:t>Alors ce geste incroyable de ton grand-père, ce geste héroïque s’est révélé être un cauchemar.</w:t>
      </w:r>
    </w:p>
    <w:p>
      <w:pPr>
        <w:pStyle w:val="Dialogue"/>
        <w:numPr>
          <w:ilvl w:val="0"/>
          <w:numId w:val="5"/>
        </w:numPr>
        <w:rPr/>
      </w:pPr>
      <w:r>
        <w:rPr/>
        <w:t> </w:t>
      </w:r>
      <w:r>
        <w:rPr/>
        <w:t>?</w:t>
      </w:r>
    </w:p>
    <w:p>
      <w:pPr>
        <w:pStyle w:val="Dialogue"/>
        <w:numPr>
          <w:ilvl w:val="0"/>
          <w:numId w:val="5"/>
        </w:numPr>
        <w:rPr/>
      </w:pPr>
      <w:r>
        <w:rPr/>
        <w:t>Les Allemands sont devenus complètement fous et encore plus cruels. Six soldats tués cela faisait partie des pertes éventuelles, mais deux gradés s’en était trop. Persuadés qu’il s’agissait là d’un acte perpétré par les maquisards de la région, ils ont voulu faire un exemple. Tous les hommes du village ainsi que ceux des hameaux les plus proches ont été raflés dans la journée, trente-deux exactement.</w:t>
      </w:r>
    </w:p>
    <w:p>
      <w:pPr>
        <w:pStyle w:val="Dialogue"/>
        <w:numPr>
          <w:ilvl w:val="0"/>
          <w:numId w:val="5"/>
        </w:numPr>
        <w:rPr/>
      </w:pPr>
      <w:r>
        <w:rPr/>
        <w:t>J’ai entendu parler de ça.</w:t>
      </w:r>
    </w:p>
    <w:p>
      <w:pPr>
        <w:pStyle w:val="Dialogue"/>
        <w:numPr>
          <w:ilvl w:val="0"/>
          <w:numId w:val="5"/>
        </w:numPr>
        <w:rPr/>
      </w:pPr>
      <w:r>
        <w:rPr/>
        <w:t>Bien sûr, tout le monde sait ça par ici. Ce que tu ignores c’est que c’est ton grand-père qui a provoqué cela.</w:t>
      </w:r>
    </w:p>
    <w:p>
      <w:pPr>
        <w:pStyle w:val="Dialogue"/>
        <w:numPr>
          <w:ilvl w:val="0"/>
          <w:numId w:val="5"/>
        </w:numPr>
        <w:rPr/>
      </w:pPr>
      <w:r>
        <w:rPr/>
        <w:t>Mais…</w:t>
      </w:r>
    </w:p>
    <w:p>
      <w:pPr>
        <w:pStyle w:val="Dialogue"/>
        <w:numPr>
          <w:ilvl w:val="0"/>
          <w:numId w:val="5"/>
        </w:numPr>
        <w:rPr/>
      </w:pPr>
      <w:r>
        <w:rPr/>
        <w:t>Nous avons tous été contraints de nous rendre sur la place du village, tous…Ils ont soulevé les bâches de leurs camions et les ont fait descendre pour les aligner contre le mur de l’ancienne école. Je m’en souviendrai toute ma vie…il y avait des adolescents de quinze ans, des vieux et les quelques hommes d’âge mûr qui n’étaient pas à la guerre. C’est un miracle que ton grand-père ait échappé à cela. Il n’a pas assisté à l’exécution, on l’avait chargé de creuser une fosse avec les autres garçons de son âge.</w:t>
      </w:r>
    </w:p>
    <w:p>
      <w:pPr>
        <w:pStyle w:val="Dialogue"/>
        <w:numPr>
          <w:ilvl w:val="0"/>
          <w:numId w:val="5"/>
        </w:numPr>
        <w:rPr/>
      </w:pPr>
      <w:r>
        <w:rPr/>
        <w:t>Là où il y a le monument aux morts ?</w:t>
      </w:r>
    </w:p>
    <w:p>
      <w:pPr>
        <w:pStyle w:val="Dialogue"/>
        <w:numPr>
          <w:ilvl w:val="0"/>
          <w:numId w:val="5"/>
        </w:numPr>
        <w:rPr/>
      </w:pPr>
      <w:r>
        <w:rPr/>
        <w:t>Exactement. Les Allemands ont fusillé les trente-deux hommes en prenant leur temps, sans précipitation…c’était horrible, cela n’en finissait pas. Ils les ont fait agenouiller les uns derrière les autres…j’ai encore en tête le bruit des coups de feu, la douille qui retombe par terre dans un bruit mat, le claquement du fusil qu’on réarme inlassablement dans un silence de plomb. Ils voulaient faire un exemple, c’était réussi. Nous sommes tous rentrés chez nous pétrifiés à jamais. Quelques temps plus tard, les gens ont commencé à parler de ce fameux jour et leur haine se partageait entre les Allemands bien sûr et les maquisards qu’ils pensaient responsables de l’incendie de la grange.</w:t>
      </w:r>
    </w:p>
    <w:p>
      <w:pPr>
        <w:pStyle w:val="Dialogue"/>
        <w:numPr>
          <w:ilvl w:val="0"/>
          <w:numId w:val="5"/>
        </w:numPr>
        <w:rPr/>
      </w:pPr>
      <w:r>
        <w:rPr/>
        <w:t>Et grand-père ?</w:t>
      </w:r>
    </w:p>
    <w:p>
      <w:pPr>
        <w:pStyle w:val="Dialogue"/>
        <w:numPr>
          <w:ilvl w:val="0"/>
          <w:numId w:val="5"/>
        </w:numPr>
        <w:rPr/>
      </w:pPr>
      <w:r>
        <w:rPr/>
        <w:t>Tu imagines la peur et la honte qui l’habitaient. Il se sentait observé et suspecté par tout le monde alors que personne ne savait que c’était lui l’incendiaire.</w:t>
      </w:r>
    </w:p>
    <w:p>
      <w:pPr>
        <w:pStyle w:val="Dialogue"/>
        <w:numPr>
          <w:ilvl w:val="0"/>
          <w:numId w:val="5"/>
        </w:numPr>
        <w:rPr/>
      </w:pPr>
      <w:r>
        <w:rPr/>
        <w:t>Comment l’as-tu appris ?</w:t>
      </w:r>
    </w:p>
    <w:p>
      <w:pPr>
        <w:pStyle w:val="Dialogue"/>
        <w:numPr>
          <w:ilvl w:val="0"/>
          <w:numId w:val="5"/>
        </w:numPr>
        <w:rPr/>
      </w:pPr>
      <w:r>
        <w:rPr/>
        <w:t>Il ne m’en a parlé que bien plus tard quand nous étions mariés. Un soir,  on a évoqué ce massacre, il a craqué et m’a tout raconté. Cela devait être, peut-être quinze ans après, nous étions mariés depuis quelques années déjà.</w:t>
      </w:r>
    </w:p>
    <w:p>
      <w:pPr>
        <w:pStyle w:val="Dialogue"/>
        <w:numPr>
          <w:ilvl w:val="0"/>
          <w:numId w:val="5"/>
        </w:numPr>
        <w:rPr/>
      </w:pPr>
      <w:r>
        <w:rPr/>
        <w:t>Quelqu’un d’autre l’a-t-il su ?</w:t>
      </w:r>
    </w:p>
    <w:p>
      <w:pPr>
        <w:pStyle w:val="Dialogue"/>
        <w:numPr>
          <w:ilvl w:val="0"/>
          <w:numId w:val="5"/>
        </w:numPr>
        <w:rPr/>
      </w:pPr>
      <w:r>
        <w:rPr/>
        <w:t>Ton père, je lui ai tout dit à la mort de ton grand-père. Il fallait que je lui explique pourquoi son propre père était parfois si solitaire et dur avec lui-même.</w:t>
      </w:r>
    </w:p>
    <w:p>
      <w:pPr>
        <w:pStyle w:val="Dialogue"/>
        <w:numPr>
          <w:ilvl w:val="0"/>
          <w:numId w:val="5"/>
        </w:numPr>
        <w:rPr/>
      </w:pPr>
      <w:r>
        <w:rPr/>
        <w:t>Comment a-t-il réagi ?</w:t>
      </w:r>
    </w:p>
    <w:p>
      <w:pPr>
        <w:pStyle w:val="Dialogue"/>
        <w:numPr>
          <w:ilvl w:val="0"/>
          <w:numId w:val="5"/>
        </w:numPr>
        <w:rPr/>
      </w:pPr>
      <w:r>
        <w:rPr/>
        <w:t>Cela l’a laissé dans un océan de détresse, il a compris à quel point son père était malheureux de porter cet impossible fardeau mais c’était trop tard pour essayer de partager la peine, il n’était plus là, sans doute aurais-je du lui en parler plutôt…</w:t>
      </w:r>
    </w:p>
    <w:p>
      <w:pPr>
        <w:pStyle w:val="Normal"/>
        <w:rPr/>
      </w:pPr>
      <w:r>
        <w:rPr/>
        <w:t>Elle continue avec une voix douce, presque un murmure, comme pour elle-même.</w:t>
      </w:r>
    </w:p>
    <w:p>
      <w:pPr>
        <w:pStyle w:val="Dialogue"/>
        <w:numPr>
          <w:ilvl w:val="0"/>
          <w:numId w:val="5"/>
        </w:numPr>
        <w:rPr/>
      </w:pPr>
      <w:r>
        <w:rPr/>
        <w:t>Voilà, maintenant tu sais, alors ne compte-pas sur moi pour enlever ces deux cadenas que tu trouves si vilains. Ils sont comme moi, comme nous tous. Ils ont eu leur propre vie. D’abord réduits à un simple rôle de fermeture, ils ont connu leur heure de gloire si je puis dire, maintenant ils doivent vivre avec cela, ils se débrouillent avec leur conscience de métal, en attendant que le temps les délivre, en attendant la rouille. Ils resteront là jusqu'à ce que je disparaisse, tu comprends ?</w:t>
      </w:r>
    </w:p>
    <w:p>
      <w:pPr>
        <w:pStyle w:val="Normal"/>
        <w:rPr/>
      </w:pPr>
      <w:r>
        <w:rPr/>
        <w:t>J’acquiesce d’un hochement de tête, presque honteux. Le silence est serré comme un poing, l’air ne bouge plus. Que dire après cela ?</w:t>
      </w:r>
    </w:p>
    <w:p>
      <w:pPr>
        <w:pStyle w:val="Normal"/>
        <w:ind w:firstLine="708"/>
        <w:rPr>
          <w:sz w:val="28"/>
        </w:rPr>
      </w:pPr>
      <w:r>
        <w:rPr>
          <w:sz w:val="28"/>
        </w:rPr>
      </w:r>
    </w:p>
    <w:p>
      <w:pPr>
        <w:pStyle w:val="Normal"/>
        <w:rPr/>
      </w:pPr>
      <w:r>
        <w:rPr/>
        <w:t>En début de soirée, il a fallu de longues heures pour nous parler à nouveau d’une manière naturelle, anodine. En quittant la maison de ma grand-mère, je ne suis plus tout à fait le même homme.</w:t>
      </w:r>
    </w:p>
    <w:p>
      <w:pPr>
        <w:pStyle w:val="Normal"/>
        <w:rPr/>
      </w:pPr>
      <w:r>
        <w:rPr/>
        <w:t>En passant devant la grange, je ne peux m’empêcher de m’approcher. Je pousse la porte qui s’ouvre dans un gémissement d’acier. L’intérieur n’est pas perceptible, la nuit masque tout mais j’essaie d’imaginer ce qui a pu se dérouler dans cette chapelle de douleur…L’horreur m’étreint et je regagne rapidement ma voiture.</w:t>
      </w:r>
    </w:p>
    <w:p>
      <w:pPr>
        <w:pStyle w:val="Normal"/>
        <w:rPr/>
      </w:pPr>
      <w:r>
        <w:rPr/>
        <w:t>En redescendant sur Grenoble, la nuit m’enveloppe comme pour prolonger ce jour si étrange. Je repense à mes grands-parents qui ont vécu avec ce terrible secret toute leur vie. J’essaie de trouver des traces de cet incident dans les épisodes heureux que j’aie vécus avec eux. Rien ne fait écho à cela. Je n’ai eu conscience de rien et j’en suis presque honteux.</w:t>
      </w:r>
    </w:p>
    <w:p>
      <w:pPr>
        <w:pStyle w:val="Normal"/>
        <w:rPr/>
      </w:pPr>
      <w:r>
        <w:rPr/>
        <w:t>Je revois ma grand-mère éternellement gaie, tellement souriante, trop sans doute. Derrière son visage avenant se cache un malheur terrible, le drame d’une vie depuis toujours.</w:t>
      </w:r>
    </w:p>
    <w:p>
      <w:pPr>
        <w:pStyle w:val="Normal"/>
        <w:rPr/>
      </w:pPr>
      <w:r>
        <w:rPr/>
        <w:t xml:space="preserve">Je dois être plus attentif avec les gens qui semblent aller toujours bien. Les éternels souriants, ceux qui ne se plaignent pas. Être plus vigilants envers les épaules larges et solides, les sourires pudiques, les destins bien tracés. </w:t>
      </w:r>
    </w:p>
    <w:p>
      <w:pPr>
        <w:pStyle w:val="Normal"/>
        <w:rPr/>
      </w:pPr>
      <w:r>
        <w:rPr/>
        <w:t>Les plus grandes failles sont souterraines, tapies.</w:t>
      </w:r>
    </w:p>
    <w:p>
      <w:pPr>
        <w:pStyle w:val="Heading1"/>
        <w:ind w:hanging="0"/>
        <w:rPr/>
      </w:pPr>
      <w:bookmarkStart w:id="22" w:name="__RefHeading___Toc262717476"/>
      <w:bookmarkEnd w:id="22"/>
      <w:r>
        <w:rPr/>
        <w:t>Demet</w:t>
      </w:r>
    </w:p>
    <w:p>
      <w:pPr>
        <w:pStyle w:val="Auteur"/>
        <w:rPr/>
      </w:pPr>
      <w:bookmarkStart w:id="23" w:name="__RefHeading___Toc262801142"/>
      <w:bookmarkEnd w:id="23"/>
      <w:r>
        <w:rPr/>
        <w:t>Marie-Thérèse Visentin Lamorthe</w:t>
      </w:r>
    </w:p>
    <w:p>
      <w:pPr>
        <w:pStyle w:val="Normal"/>
        <w:rPr/>
      </w:pPr>
      <w:r>
        <w:rPr/>
        <w:t>Lundi 3 septembre</w:t>
      </w:r>
    </w:p>
    <w:p>
      <w:pPr>
        <w:pStyle w:val="Normal"/>
        <w:rPr/>
      </w:pPr>
      <w:r>
        <w:rPr/>
        <w:t>C'est ma première rentrée scolaire, oui ! Mais comme maîtresse spécialisée ! Je suis très heureuse de démarrer cette nouvelle fonction. J'accueille douze élèves en CP d'adaptation.  Je fais ainsi la connaissance de Leila, Bryan, Dylan, Aoutef, Mélanie, Farid, Youcef, Can, Karim, Coralie, Medhi et Demet. Tous ont un cartable neuf, mis des habits neufs et du gel dans les cheveux. Ils sont contents de se retrouver à l'école. Je repère tout de suite Karim, Farid et Dylan qui n'ont qu'une envie, rigoler et faire rire les copains ! Les deux fillettes Aoutef et Demet se montrent très réservées, elles osent à peine sourire aux blagues des garçons.</w:t>
      </w:r>
    </w:p>
    <w:p>
      <w:pPr>
        <w:pStyle w:val="Normal"/>
        <w:rPr/>
      </w:pPr>
      <w:r>
        <w:rPr/>
        <w:t>Vendredi 7 septembre</w:t>
      </w:r>
    </w:p>
    <w:p>
      <w:pPr>
        <w:pStyle w:val="Normal"/>
        <w:rPr/>
      </w:pPr>
      <w:r>
        <w:rPr/>
        <w:t>Une semaine pour installer quelques règles de vie, instaurer un dialogue avec ces enfants qui rencontrent tous quelques difficultés qui les empêchent d'entrer dans un CP, dit normal.</w:t>
      </w:r>
    </w:p>
    <w:p>
      <w:pPr>
        <w:pStyle w:val="Normal"/>
        <w:rPr/>
      </w:pPr>
      <w:r>
        <w:rPr/>
        <w:t>Jeudi 20 septembre</w:t>
      </w:r>
    </w:p>
    <w:p>
      <w:pPr>
        <w:pStyle w:val="Normal"/>
        <w:rPr/>
      </w:pPr>
      <w:r>
        <w:rPr/>
        <w:t>Presque trois semaines d'école : Dylan et Karim commencent à s'intéresser au travail proposé. Je n'ai pas encore entendu parler Demet. J'ai rencontré sa maman à la sortie de l'école. Elle m'explique dans un français laborieux que sa fille parle normalement à la maison. « Tout va bien ! Tout va bien ! Pas de problème ! ». Elle est souriante, détendue, d'un abord presque amical.</w:t>
      </w:r>
    </w:p>
    <w:p>
      <w:pPr>
        <w:pStyle w:val="Normal"/>
        <w:rPr/>
      </w:pPr>
      <w:r>
        <w:rPr/>
        <w:t>Vendredi 21 septembre</w:t>
      </w:r>
    </w:p>
    <w:p>
      <w:pPr>
        <w:pStyle w:val="Normal"/>
        <w:rPr/>
      </w:pPr>
      <w:r>
        <w:rPr/>
        <w:t>Je rencontre la collègue de maternelle qui avait les enfants l'an passé dans la classe. Elle me parle de ces enfants, le ton des paroles traduit encore son investissement auprès d'eux. « Les garçons, ce sont encore des bébés ! Ils ne sont pas mûrs pour apprendre ! ». « Leila, Aoutef et Mélanie sont timides, elles ne s’investissent pas dans un travail scolaire, elles ne savent pas pourquoi elles sont à l'école ! »  Et puis Demet. « Elle refuse de parler, depuis son entrée en maternelle ! Elle parle normalement à la maison, sur le chemin avec sa maman, puis se tait dès que l'école est en vue !»</w:t>
      </w:r>
    </w:p>
    <w:p>
      <w:pPr>
        <w:pStyle w:val="Normal"/>
        <w:rPr/>
      </w:pPr>
      <w:r>
        <w:rPr/>
        <w:t>Personne n'a jamais entendu le son de sa voix ici !</w:t>
      </w:r>
    </w:p>
    <w:p>
      <w:pPr>
        <w:pStyle w:val="Normal"/>
        <w:rPr/>
      </w:pPr>
      <w:r>
        <w:rPr/>
        <w:t>Que s'est-il passé lors de sa rentrée à l'école ? Qu'est ce qui lui reste coincé dans la gorge, au point de ne plus parler ? Son origine en est-elle la cause ? Est-ce uniquement un problème de maîtrise de la langue française ? Demet est peut être perfectionniste et refuse de parler, plutôt que se tromper ? Est ce une très grande timidité ? Peut être que l'attitude dans laquelle elle s'est enfermée, l'arrange ? Mais en quoi ? Comment faire sauter ce cadenas fermé à double tour qui lui empêche d'émettre le moindre son à l'école ?</w:t>
      </w:r>
    </w:p>
    <w:p>
      <w:pPr>
        <w:pStyle w:val="Normal"/>
        <w:rPr/>
      </w:pPr>
      <w:r>
        <w:rPr/>
        <w:t>Lundi 8 octobre</w:t>
      </w:r>
    </w:p>
    <w:p>
      <w:pPr>
        <w:pStyle w:val="Normal"/>
        <w:rPr/>
      </w:pPr>
      <w:r>
        <w:rPr>
          <w:rFonts w:eastAsia="Garamond"/>
        </w:rPr>
        <w:t xml:space="preserve"> </w:t>
      </w:r>
      <w:r>
        <w:rPr/>
        <w:t>Les niveaux, les motivations, les comportements des élèves sont très différents.</w:t>
      </w:r>
    </w:p>
    <w:p>
      <w:pPr>
        <w:pStyle w:val="Normal"/>
        <w:rPr/>
      </w:pPr>
      <w:r>
        <w:rPr/>
        <w:t>Comment évaluer leurs progrès en les impliquant dans les apprentissages ? Il faut que je sois le plus explicite possible quant à la tâche demandée et aux critères de réussite.</w:t>
      </w:r>
    </w:p>
    <w:p>
      <w:pPr>
        <w:pStyle w:val="Normal"/>
        <w:rPr/>
      </w:pPr>
      <w:r>
        <w:rPr/>
        <w:t xml:space="preserve">Je mets en place un système d'évaluation de type ceinture de judo regroupant des compétences en mathématiques, lecture et langage oral. Demet devra parler...enfin, peut être ? Chaque vendredi, les élèves devront évaluer leurs acquis en entretien individuel. </w:t>
      </w:r>
    </w:p>
    <w:p>
      <w:pPr>
        <w:pStyle w:val="Normal"/>
        <w:rPr/>
      </w:pPr>
      <w:r>
        <w:rPr/>
        <w:t xml:space="preserve">Vendredi 12 octobre </w:t>
      </w:r>
    </w:p>
    <w:p>
      <w:pPr>
        <w:pStyle w:val="Normal"/>
        <w:rPr/>
      </w:pPr>
      <w:r>
        <w:rPr/>
        <w:t>Premières rencontres en tête-à-tête, un climat de confiance s'installe. Cette relation privilégiée avec chacun d'eux est un vrai bonheur ! Tous sont heureux de réussir et colorier le petit rond correspondant au travail exécuté. Demet réussit toutes les compétences de la ceinture blanche sauf une : lire les prénoms de ces camarades !</w:t>
      </w:r>
    </w:p>
    <w:p>
      <w:pPr>
        <w:pStyle w:val="Normal"/>
        <w:rPr/>
      </w:pPr>
      <w:r>
        <w:rPr/>
        <w:t>Vendredi 26 octobre</w:t>
      </w:r>
    </w:p>
    <w:p>
      <w:pPr>
        <w:pStyle w:val="Normal"/>
        <w:rPr/>
      </w:pPr>
      <w:r>
        <w:rPr/>
        <w:t>Demet comprend les consignes et la tâche à réaliser. Elle a une écriture appliquée et sûre, elle réussit parfaitement tout travail écrit, mais se refuse à parler. Quand je m'adresse à elle devant ses camarades, ils disent en chœur : « Demet, elle sait pas parler ! ».</w:t>
      </w:r>
    </w:p>
    <w:p>
      <w:pPr>
        <w:pStyle w:val="Normal"/>
        <w:rPr/>
      </w:pPr>
      <w:r>
        <w:rPr/>
        <w:t>Il ne lui manque que les compétences orales des ceintures jaune et orange.</w:t>
      </w:r>
    </w:p>
    <w:p>
      <w:pPr>
        <w:pStyle w:val="Normal"/>
        <w:rPr/>
      </w:pPr>
      <w:r>
        <w:rPr/>
        <w:t>Ce soir, les enfants partent en vacances de la Toussaint, et moi aussi !</w:t>
      </w:r>
    </w:p>
    <w:p>
      <w:pPr>
        <w:pStyle w:val="Normal"/>
        <w:rPr/>
      </w:pPr>
      <w:r>
        <w:rPr/>
        <w:t>Jeudi 8 novembre</w:t>
      </w:r>
    </w:p>
    <w:p>
      <w:pPr>
        <w:pStyle w:val="Normal"/>
        <w:rPr/>
      </w:pPr>
      <w:r>
        <w:rPr/>
        <w:t>Retour des vacances, les enfants se bousculent pour raconter ce qu'ils ont fait, on en écrit même des petites histoires. Demet, me regarde de ses grands yeux noirs, pas de sourire, pas de mots. On ne saura rien de ses vacances.</w:t>
      </w:r>
    </w:p>
    <w:p>
      <w:pPr>
        <w:pStyle w:val="Normal"/>
        <w:rPr/>
      </w:pPr>
      <w:r>
        <w:rPr/>
        <w:t>Comment faire pour amorcer un début de dialogue ? Elle reste silencieuse, en retrait, elle ne laisse échapper aucune de ses émotions. Je ne la vois pas rire, ni en classe, ni dans la cour. Pourtant, elle participe, elle observe ce qui l'entoure, elle s'applique dans son travail, elle saute à la corde, à l'élastique avec quelques camarades, toujours en silence ! Même dans le jeu, elle ne laisse rien échapper ! Pourquoi ce silence ?</w:t>
      </w:r>
    </w:p>
    <w:p>
      <w:pPr>
        <w:pStyle w:val="Normal"/>
        <w:rPr/>
      </w:pPr>
      <w:r>
        <w:rPr>
          <w:rFonts w:eastAsia="Garamond"/>
        </w:rPr>
        <w:t xml:space="preserve"> </w:t>
      </w:r>
      <w:r>
        <w:rPr/>
        <w:t>Les cours de psychologie, les grandes théories sur le développement de l'enfant ou de la construction du langage ne me donnent aucune clé. Je suis seule, tenue en échec par une petite fille droite aux yeux profonds et sérieux. Je pense à elle le jour, m'invente des scénarios la nuit.</w:t>
      </w:r>
    </w:p>
    <w:p>
      <w:pPr>
        <w:pStyle w:val="Normal"/>
        <w:rPr/>
      </w:pPr>
      <w:r>
        <w:rPr/>
        <w:t>Vendredi 30 novembre</w:t>
      </w:r>
    </w:p>
    <w:p>
      <w:pPr>
        <w:pStyle w:val="Normal"/>
        <w:rPr/>
      </w:pPr>
      <w:r>
        <w:rPr/>
        <w:t>La classe a repris son cours, ces enfants ont besoin de temps pour reprendre les rituels de la classe.</w:t>
      </w:r>
    </w:p>
    <w:p>
      <w:pPr>
        <w:pStyle w:val="Normal"/>
        <w:rPr/>
      </w:pPr>
      <w:r>
        <w:rPr/>
        <w:t>Elle sait lire ! Demet a réussi brillamment tous les exercices écrits. Sa maman me répète qu'elle est bien, qu'elle parle et lit à la maison et surtout qu'elle aime bien venir à l'école. Je ne sais pas quoi penser. Peut être lit-elle toutes les phrases de son cahier le soir, à sa maman ? Peut être joue -t-elle à la maîtresse avec ses poupées et son petit frère, en mimant chacun de mes gestes, en répétant chacun de mes tics de langage et les expressions ripagériennes que j'utilise généreusement ? Peut être maîtrise -t-elle également l'accent de Rive de Gier ! Elle est vraiment très forte ! Moi, je suis désemparée, découragée, frustrée ! Je doute, je ne sais pas comment faire, les conseils que je reçois ne m'ouvrent guère de perspectives de travail.</w:t>
      </w:r>
    </w:p>
    <w:p>
      <w:pPr>
        <w:pStyle w:val="Normal"/>
        <w:rPr/>
      </w:pPr>
      <w:r>
        <w:rPr/>
        <w:t>Vendredi 14 décembre</w:t>
      </w:r>
    </w:p>
    <w:p>
      <w:pPr>
        <w:pStyle w:val="Normal"/>
        <w:rPr/>
      </w:pPr>
      <w:r>
        <w:rPr/>
        <w:t>Demet arrive au bout des compétences exigées par les ceintures. Elle vient de passer la ceinture noire, tout est validé sauf la lecture à haute voix !...</w:t>
      </w:r>
    </w:p>
    <w:p>
      <w:pPr>
        <w:pStyle w:val="Normal"/>
        <w:rPr/>
      </w:pPr>
      <w:r>
        <w:rPr/>
        <w:t xml:space="preserve">Je lui propose de lire les quelques phrases nécessaires à la réussite de la ceinture. Elle prend un temps, ses yeux suivent les mots, les lignes du petit texte, quand elle a terminé, elle me regarde, droite, digne, avec le sentiment du devoir accompli. « Je vois que tu sais lire ! Tu ne veux pas me dire ce que tu as lu ? » </w:t>
      </w:r>
    </w:p>
    <w:p>
      <w:pPr>
        <w:pStyle w:val="Normal"/>
        <w:rPr/>
      </w:pPr>
      <w:r>
        <w:rPr/>
        <w:t xml:space="preserve">Elle me regarde, le regard posé sur moi, droit, ferme. Je comprends son message. </w:t>
      </w:r>
    </w:p>
    <w:p>
      <w:pPr>
        <w:pStyle w:val="Normal"/>
        <w:rPr/>
      </w:pPr>
      <w:r>
        <w:rPr/>
        <w:t>« Tu vois bien, ma grande que je sais lire ! Alors, pourquoi vouloir à tout prix me faire parler ? Je suis d'ailleurs la plus forte de la classe, les autres n'en sont qu'à la deuxième ou troisième ceinture ! De toute façon, c'est moi qui décide ! »</w:t>
      </w:r>
    </w:p>
    <w:p>
      <w:pPr>
        <w:pStyle w:val="Normal"/>
        <w:rPr/>
      </w:pPr>
      <w:r>
        <w:rPr/>
        <w:t>Elle est très forte ! Je me sens presque ridicule de m'arrêter sur un détail aussi insignifiant ! Après tout, ça ne l'empêche pas d'apprendre, de ne pas parler !</w:t>
      </w:r>
    </w:p>
    <w:p>
      <w:pPr>
        <w:pStyle w:val="Normal"/>
        <w:rPr/>
      </w:pPr>
      <w:r>
        <w:rPr/>
        <w:t>Jeudi 20 Décembre</w:t>
      </w:r>
    </w:p>
    <w:p>
      <w:pPr>
        <w:pStyle w:val="Normal"/>
        <w:rPr/>
      </w:pPr>
      <w:r>
        <w:rPr/>
        <w:t>Ce matin, je n'ai pas fini de contrôler les exercices des enfants, c'est l'heure de la récréation, déjà !</w:t>
      </w:r>
    </w:p>
    <w:p>
      <w:pPr>
        <w:pStyle w:val="Normal"/>
        <w:rPr/>
      </w:pPr>
      <w:r>
        <w:rPr/>
        <w:t>Les élèves sortent, je garde Demet et Coralie un moment en classe. Coralie lit rapidement les petites phrases complétées avec un mot de son choix, je la félicite et elle s'en va rejoindre les copines dans la cour. Je propose à Demet le même exercice, et là, maintenant, une toute petite voix s'élève dans un murmure ! ... Je sens mon cœur battre à tout rompre, une vague m'envahit, me monte dans la gorge, dans les oreilles, j'ai chaud, je ne peux plus dire un mot, surtout ne rien faire voir, rester naturelle, ne pas bouger. Je lui réponds par un mouvement de tête, lui montre d'autres phrases, elle lit. Sa voix prend même de l'assurance. Je lui souris, je l'encourage à continuer ! Peut-être n'est ce qu'un rêve ?  Elle est là, à côté de moi, bien droite, ses yeux noirs, son air sérieux, Je crie en silence « oh, parle encore, s'il te plait ! », je suis sans doute écarlate, je vais exploser, ...puis m'entends dire :</w:t>
      </w:r>
    </w:p>
    <w:p>
      <w:pPr>
        <w:pStyle w:val="Normal"/>
        <w:rPr/>
      </w:pPr>
      <w:r>
        <w:rPr/>
        <w:t>« C'est bien Demet ! Continue ! »</w:t>
      </w:r>
    </w:p>
    <w:p>
      <w:pPr>
        <w:pStyle w:val="Normal"/>
        <w:rPr/>
      </w:pPr>
      <w:r>
        <w:rPr/>
        <w:t>Elle se fait plaisir, elle est sans doute étonnée de s'entendre parler, d'oser, d'avoir fait lâcher toutes ces barrières, tous ces interdits !</w:t>
      </w:r>
    </w:p>
    <w:p>
      <w:pPr>
        <w:pStyle w:val="Normal"/>
        <w:rPr/>
      </w:pPr>
      <w:r>
        <w:rPr/>
        <w:t>Je reste avec elle en classe, je ne me lasse pas de l'entendre. Elle lit !  J'entends sa voix, elle est belle, sûre, douce.</w:t>
      </w:r>
    </w:p>
    <w:p>
      <w:pPr>
        <w:pStyle w:val="Normal"/>
        <w:rPr/>
      </w:pPr>
      <w:r>
        <w:rPr/>
        <w:t>La récréation se termine, les autres enfants reviennent en classe. Je reprends le fil de la matinée, normalement, enfin presque... Comment agir maintenant ?</w:t>
      </w:r>
    </w:p>
    <w:p>
      <w:pPr>
        <w:pStyle w:val="Normal"/>
        <w:rPr/>
      </w:pPr>
      <w:r>
        <w:rPr/>
        <w:t>Nous faisons des petits problèmes de mathématiques. Les enfants lèvent le doigt ou parlent de façon spontanée. Je demande à Demet, le plus naturellement possible, de me donner une réponse, un nombre seulement. « Elle ne sait pas parler, Demet ! » répondent en chœur les enfants.</w:t>
      </w:r>
    </w:p>
    <w:p>
      <w:pPr>
        <w:pStyle w:val="Normal"/>
        <w:rPr/>
      </w:pPr>
      <w:r>
        <w:rPr/>
        <w:t>Je la vois hésiter à prendre la parole devant les autres.</w:t>
      </w:r>
    </w:p>
    <w:p>
      <w:pPr>
        <w:pStyle w:val="Normal"/>
        <w:rPr/>
      </w:pPr>
      <w:r>
        <w:rPr/>
        <w:t>« Mais bien sûr, qu'elle parle ! Demet, veux-tu me donner la réponse ? »</w:t>
      </w:r>
    </w:p>
    <w:p>
      <w:pPr>
        <w:pStyle w:val="Normal"/>
        <w:rPr/>
      </w:pPr>
      <w:r>
        <w:rPr/>
        <w:t>Une seconde d'hésitation, que va-t-elle faire ? Va-t-elle oser ?</w:t>
      </w:r>
    </w:p>
    <w:p>
      <w:pPr>
        <w:pStyle w:val="Normal"/>
        <w:rPr/>
      </w:pPr>
      <w:r>
        <w:rPr/>
        <w:t>D'une toute petite voix, elle répond à ma question. Un silence profond s'installe. Les enfants si bavards d'ordinaire découvrent eux aussi, la voix timide de Demet et se taisent. Merci ma belle !</w:t>
      </w:r>
    </w:p>
    <w:p>
      <w:pPr>
        <w:pStyle w:val="Normal"/>
        <w:rPr/>
      </w:pPr>
      <w:r>
        <w:rPr/>
        <w:t>Quel pouvoir ! Arriver à les faire taire !</w:t>
      </w:r>
    </w:p>
    <w:p>
      <w:pPr>
        <w:pStyle w:val="Normal"/>
        <w:rPr/>
      </w:pPr>
      <w:r>
        <w:rPr>
          <w:rFonts w:eastAsia="Garamond"/>
        </w:rPr>
        <w:t xml:space="preserve"> </w:t>
      </w:r>
      <w:r>
        <w:rPr/>
        <w:t>Vendredi 21 décembre</w:t>
      </w:r>
    </w:p>
    <w:p>
      <w:pPr>
        <w:pStyle w:val="Normal"/>
        <w:rPr/>
      </w:pPr>
      <w:r>
        <w:rPr/>
        <w:t xml:space="preserve">Ce soir, les enfants partent en vacances. Nous nous activons pour finir ça et là des exercices, des leçons, Je prends Demet, seule au fond de la classe. Elle lit tout ce qui lui manquait pour valider toutes les ceintures. Elle est fière, contente de ses résultats, elle sourit enfin ! Je peux afficher ses réussites dans la classe. Ses camarades en restent bouche bée. Je lui explique, que si elle le désire, elle pourra aller travailler de temps en temps avec les CP, dès la rentrée de janvier. Là, elle pourra apprendre plus vite avec d'autres enfants, être dans un CP « normal » !  Elle me regarde sans rien dire, toujours grave. </w:t>
      </w:r>
    </w:p>
    <w:p>
      <w:pPr>
        <w:pStyle w:val="Normal"/>
        <w:rPr/>
      </w:pPr>
      <w:r>
        <w:rPr/>
        <w:t xml:space="preserve">Dans quelques jours, c'est Noël. Je viens de recevoir le plus beau des cadeaux de Noël ! Merci, Demet ! </w:t>
      </w:r>
    </w:p>
    <w:p>
      <w:pPr>
        <w:pStyle w:val="Normal"/>
        <w:rPr/>
      </w:pPr>
      <w:r>
        <w:rPr/>
        <w:t>Début janvier</w:t>
      </w:r>
    </w:p>
    <w:p>
      <w:pPr>
        <w:pStyle w:val="Normal"/>
        <w:rPr/>
      </w:pPr>
      <w:r>
        <w:rPr/>
        <w:t>Les enfants sont là, c'est la fête dans la cour. On se souhaite une belle année, enfants et maîtresses s'embrassent. On se regroupe pour monter en classe. Mais où est Demet ? Il me semble l'avoir vue tout à l'heure…</w:t>
      </w:r>
    </w:p>
    <w:p>
      <w:pPr>
        <w:pStyle w:val="Normal"/>
        <w:rPr/>
      </w:pPr>
      <w:r>
        <w:rPr/>
        <w:t>Je la vois, elle est dans le rang avec les CP, droite, hautaine. Elle avance pour rentrer dans sa nouvelle classe. Pas un regard pour moi, pas un bonjour, pas un sourire. Elle avance sans se retourner, ne me connaît plus...elle va travailler avec les CP, elle a choisi, tourné la page.</w:t>
      </w:r>
    </w:p>
    <w:p>
      <w:pPr>
        <w:pStyle w:val="Normal"/>
        <w:rPr/>
      </w:pPr>
      <w:r>
        <w:rPr/>
        <w:t xml:space="preserve">Un grand vide me traverse les entrailles. </w:t>
      </w:r>
    </w:p>
    <w:p>
      <w:pPr>
        <w:pStyle w:val="Normal"/>
        <w:rPr/>
      </w:pPr>
      <w:r>
        <w:rPr/>
        <w:t>Je n'ai fait que mon travail, lui donner la main, un court instant, pour franchir un obstacle. Je le sais. Pourtant j'aurais bien aimé…</w:t>
      </w:r>
    </w:p>
    <w:p>
      <w:pPr>
        <w:pStyle w:val="Heading1"/>
        <w:ind w:hanging="0"/>
        <w:rPr/>
      </w:pPr>
      <w:bookmarkStart w:id="24" w:name="__RefHeading___Toc262717477"/>
      <w:bookmarkEnd w:id="24"/>
      <w:r>
        <w:rPr/>
        <w:t>Deux précautions valent mieux qu’une</w:t>
      </w:r>
    </w:p>
    <w:p>
      <w:pPr>
        <w:pStyle w:val="Auteur"/>
        <w:rPr/>
      </w:pPr>
      <w:bookmarkStart w:id="25" w:name="__RefHeading___Toc262801143"/>
      <w:bookmarkEnd w:id="25"/>
      <w:r>
        <w:rPr/>
        <w:t>Marie-Hélène Meunier</w:t>
      </w:r>
    </w:p>
    <w:p>
      <w:pPr>
        <w:pStyle w:val="Normal"/>
        <w:rPr/>
      </w:pPr>
      <w:r>
        <w:rPr/>
        <w:t>Rémy se présenta à son travail ce matin de septembre, un peu las, comme tous les matins depuis quelques semaines. Il se sentait stressé, dormait mal. Il ouvrit sa messagerie Internet. Plusieurs e-mails  s’affichèrent dont un, qui l'intrigua. Monsieur Torne, son directeur, le convoquait pour le matin même à 10 heures 30. Rémy était inquiet. Cette journée avait de toute façon, mal commencé. L'horoscope sur les ondes de sa radio préférée, avait  été formel pour le signe des gémeaux : il devait vivre une journée remplie de nouvelles aussi inattendues que décevantes !</w:t>
      </w:r>
    </w:p>
    <w:p>
      <w:pPr>
        <w:pStyle w:val="Normal"/>
        <w:rPr/>
      </w:pPr>
      <w:r>
        <w:rPr/>
        <w:t>Rémy entreprit la saisie d’un rapport sur les dernières livraisons. Son travail consistait à gérer les commandes, pour la même société depuis trente ans, dans sa vile natale. Au fil des années, il avait gravi les échelons. Tout d'abord magasinier, puis préparateur de commandes, il intégra le service de gestion en mille neuf cent quatre vingt dix, qu’il dirigeait à présent depuis cinq ans. Ses supérieurs  l’appréciaient autant que ses employés. Vers neuf heures trente, Rémy descendit à l'atelier pour répartir le travail, vérifier les colis au départ. Comme d'habitude, il serra la main de tous ses collègues. Ils discutèrent de choses et d'autres en buvant un café, avant de reprendre le travail. Cette pause conviviale lui plaisait. Il n'aimait pas le café, mais ce moment de répit donnait l'occasion à chacun, de parler un peu de soi, de sa famille. Des liens se tissent forcément, après tant d'années passées au même endroit.</w:t>
      </w:r>
    </w:p>
    <w:p>
      <w:pPr>
        <w:pStyle w:val="Normal"/>
        <w:rPr/>
      </w:pPr>
      <w:r>
        <w:rPr/>
        <w:t>Le café terminé, Rémy remonta dans son bureau, plongea dans le suivi de ses commandes. Un peu plus tard, il leva la tête vers la pendule, il était dix heures vingt. Il rangea alors ses affaires, comme s'il pressentait quelque chose, ferma ses applications informatiques, mit en route sa messagerie téléphonique. Sa secrétaire lui adressa un sourire compatissant.</w:t>
      </w:r>
    </w:p>
    <w:p>
      <w:pPr>
        <w:pStyle w:val="Normal"/>
        <w:rPr/>
      </w:pPr>
      <w:r>
        <w:rPr/>
        <w:t xml:space="preserve">Monsieur Torne était un homme strict et froid, un autodidacte, dur avec lui-même, dur avec les autres. Cet homme ne s’épanchait que rarement sur sa vie privée et ne quittait que quelques jours par an la sphère professionnelle, pour se reposer dans sa villa du Cap-Ferret. Grand, sec, ses lunettes lui durcissaient le visage. Ses employés le craignaient. Rémy l'appréciait pour sa franchise, mais ne se sentait pas à l'aise avec lui, malgré son ancienneté dans la maison. Il arriva à l'ascenseur, ajusta sa veste gris souris, qui donnait une certaine intensité à son regard bleu ciel, passa sa main droite dans ses cheveux pour les recoiffer, appela l'ascenseur. Son collègue Gilbert en sortit après avoir passé un quart d’heure dans le bureau du directeur. Rémy le salua, mais n’eut pas de réponse. Son air triste l’étonna. Gilbert était d’une nature plutôt joviale. Rémy se demandait bien ce que son supérieur allait lui annoncer, en appuyant sur la touche numéro cinq. Le cinquième étage, le bureau de Monsieur Torne, lieu de toutes les nouvelles, les bonnes et les moins bonnes… Les quelques fois où Rémy avait été convoqué, c'était pour une promotion. Là, n'attendant rien, bientôt en fin de carrière, il commençait doucement à penser à la retraite. Alors, que lui voulait cet homme inflexible ? Rémy  se présenta devant la porte du bureau, une élégante porte en chêne garnie de  cuir capitonné. Il frappa délicatement sur le bois qui résonnait joliment, et entendit " entrez ", lancé sur un ton fort, clair, déterminé. Anxieux, Rémy poussa doucement la porte, se dirigea vers le fauteuil en cuir noir très confortable, muni d'accoudoirs bas, s’assit. Sur le bureau dont la surface brillait, peu d'objets, l'ordinateur, le téléphone, un agenda marron, un stylo plume de valeur et derrière le bureau, Monsieur Torne, qui, cette fois, avait l'air anormalement humain. Celui-ci prit des nouvelles de Rémy, de sa santé, de sa famille, parla du bon vieux temps dans l'entreprise. Puis, son visage se ferma. Il commença à aborder le sujet principal de l’entretien, la crise économique qui sévit depuis plusieurs mois et puis les difficultés de l'entreprise, enfin les deux mots que Rémy redoutait le plus : licenciement économique. Ces deux mots résonnèrent dans sa tête comme le tam-tam du djembé. Il n'entendit pas le reste du discours. Un tsunami submergea son cerveau. Il s'en doutait, n'avait pas voulu se l'avouer mais maintenant les mots étaient posés. La situation et la réalité le rattrapaient. Rémy sortit du bureau, abasourdi. Il ne retourna pas à sa place mais alla faire un tour à l’extérieur du bâtiment pour prendre l’air. Il se dirigea vers le jardin des Prés Verts et s’assit sur un banc, regardant dans le vide, ignorant même les dahlias à pompons d’un rouge  peu commun, ses fleurs préférées, qu’il admirait lorsqu’il venait déguster son sandwich le vendredi midi, aux beaux jours. Comment allait-il faire pour annoncer cette nouvelle à Eliane, sa femme et aux enfants ? </w:t>
      </w:r>
    </w:p>
    <w:p>
      <w:pPr>
        <w:pStyle w:val="Normal"/>
        <w:rPr/>
      </w:pPr>
      <w:r>
        <w:rPr/>
        <w:t xml:space="preserve">Eliane travaillait pour une société de nettoyage. Le couple avait déjà du mal à boucler ses fins de mois. Pour leur fils handicapé à charge, ils avaient recours à une aide médicale. Son allocation adulte handicapé, environ six cents euros par mois ne suffisait pas. Ils en avaient fait des sacrifices pour lui ! La famille comptait aussi deux autres enfants, plus jeunes qui terminaient leurs brillantes études. Rémy aurait encore pu travailler jusqu’à soixante cinq ans s’il avait fallu, ses cinquante huit ans avaient été fêtés en avril dernier. </w:t>
      </w:r>
    </w:p>
    <w:p>
      <w:pPr>
        <w:pStyle w:val="Normal"/>
        <w:rPr/>
      </w:pPr>
      <w:r>
        <w:rPr/>
        <w:t>Il se ressaisit et rentra chez lui, s’installa dans le canapé fleuri beige et vert, au milieu des vitrines emplies de bibelots de toutes sortes. Eliane, qui préparait le repas, s’étonna de le voir rentrer si tôt, comprit à son regard que quelque chose d’inhabituel s’était produit. Rémy l’informa alors, sans la ménager, comme s’il voulait qu’elle aussi, ressente la violence avec laquelle il avait appris la nouvelle.</w:t>
      </w:r>
    </w:p>
    <w:p>
      <w:pPr>
        <w:pStyle w:val="Normal"/>
        <w:rPr/>
      </w:pPr>
      <w:r>
        <w:rPr/>
        <w:t>Eliane s’effondra en larmes en imaginant les conséquences directes sur leur vie. Après un moment, elle lui conseilla de faire la paix avec son père Albert, d’aller le voir et de tout lui dire sur leur situation. Il pourrait sûrement les aider.</w:t>
      </w:r>
    </w:p>
    <w:p>
      <w:pPr>
        <w:pStyle w:val="Normal"/>
        <w:rPr/>
      </w:pPr>
      <w:r>
        <w:rPr/>
        <w:t>Rémy, trop fier, ne voulait pas envisager cette solution. Ses relations avec son père avaient toujours été conflictuelles. Albert était un homme pingre, dur, parfois violent. Avec l’âge, la force physique lui manquait, il était devenu moins alerte mais ses paroles, elles, continuaient à blesser. Il avait travaillé dur toute sa vie et aigri, avait économisé de façon drastique. Il ne s’était jamais occupé de son fils unique et se complaisait à le couvrir de réflexions humiliantes, chaque fois qu’il en avait l’occasion. Elevé lui-même «à la dure », il avait reproduit cette forme d’éducation avec son propre enfant. Rémy ne l’avait jamais aimé ; les seuls contacts physiques qu’il avait pu avoir avec lui étaient des coups. Encore jeune, il avait quitté la maison familiale pour essayer de construire sa propre vie. Malgré tout, Albert était son père. Depuis le décès de sa mère, il passait le voir une fois par semaine, le samedi après-midi, dans la petite maison de famille à Valay, petit village de quelques âmes, sans commerce, au milieu des champs où paissent tranquillement des vaches. Il lui demandait simplement s’il avait besoin de quelque chose, lui apportait quelques courses, que, d’ailleurs, son père ne remboursait jamais !</w:t>
      </w:r>
    </w:p>
    <w:p>
      <w:pPr>
        <w:pStyle w:val="Normal"/>
        <w:rPr/>
      </w:pPr>
      <w:r>
        <w:rPr/>
        <w:t>Les premières semaines sans travail furent comme des vacances, même si la date de reprise n’était pas fixée. Rémy bricolait, se reposait. Il s’occupait de la maison et des enfants, pour soulager son épouse. Il voyait, de temps à autre, quelques-uns de ses anciens collègues, se promenait dans le parc. Il pouvait maintenant admirer à loisir le travail des jardiniers. C’était sa bouffée d’oxygène. Il n’espérait plus guère que la situation s’améliorât.</w:t>
      </w:r>
    </w:p>
    <w:p>
      <w:pPr>
        <w:pStyle w:val="Normal"/>
        <w:rPr/>
      </w:pPr>
      <w:r>
        <w:rPr/>
        <w:t>Les mois passèrent, les journées se ressemblaient toutes, le manque d’argent devenait sensible. A cinquante neuf ans bientôt, retrouver du travail était une gageure. Le conseiller de l’ASSEDIC lui avait remis le certificat de dispense de recherche d’emploi, en lui suggérant d’attendre la retraite. Mais comment faire sans salaire,  avec de si maigres subsides ? Ils n’avaient plus d’économies. Le plan de surendettement à la Banque de France ne suffisait plus à leur maintenir la tête hors de l’eau. Les dettes avaient été certes, étalées, mais continuer sans revenu ou presque, n’était plus possible. Tout l’hiver, ils avaient profité des Restaurants du Cœur mais c’était fini. De plus, Rémy supportait mal d’être coupé du monde du travail, il ne pouvait  faire aucun projet, ni pour lui, ni pour ses enfants. Les restrictions budgétaires ne pouvaient être pires. Les antidépresseurs l’aidaient à tenir le jour, les somnifères à passer la nuit. Très amaigri, il souffrait de terribles maux d’estomac. Les relations avec son épouse s’étaient dégradées, ils ne se parlaient plus. Lui, se laissait aller, ne quittait plus son canapé. Les canettes de bières jonchaient la table basse du salon. Ne voyant plus personne, il ne savait plus comment envisager l’avenir.</w:t>
      </w:r>
    </w:p>
    <w:p>
      <w:pPr>
        <w:pStyle w:val="Normal"/>
        <w:rPr/>
      </w:pPr>
      <w:r>
        <w:rPr/>
        <w:t>Un épisode d’un film policier, qu’il adorait, lui donna l’idée  de ce qui semblait être la dernière chance de s’en sortir. Rémy se sentit pousser des ailes et ne pensa plus qu’à une chose, mettre à exécution le même plan que dans la série. Il croyait avoir trouvé la solution pour régler définitivement ses problèmes. Son père avait dû amasser une fortune depuis qu’il mettait de l’argent de côté !</w:t>
      </w:r>
    </w:p>
    <w:p>
      <w:pPr>
        <w:pStyle w:val="Normal"/>
        <w:rPr/>
      </w:pPr>
      <w:r>
        <w:rPr/>
        <w:t>Un samedi après-midi, pas n’importe lequel, le dernier samedi après-midi, il prit la direction de Mérié. Les champs de colza le long de la route distillaient une odeur forte, désagréable. La chanson de Daniel Guichard « Mon vieux » passait à la radio. Rémy se souvint qu’il empruntait la même route à vélo pour se rendre à l’école et se surprit à penser que presque rien n’avait changé. La laiterie du Père Roux, à droite, la route de Fonnand à gauche, la ferme de son copain d’enfance, le gros Régis. Puis, à l’entrée de Valay, il se gara dans la cour de la maison de son père, une cour commune comme il en existe beaucoup dans ce village, avec une allée desservant plusieurs habitations.</w:t>
      </w:r>
    </w:p>
    <w:p>
      <w:pPr>
        <w:pStyle w:val="Normal"/>
        <w:rPr/>
      </w:pPr>
      <w:r>
        <w:rPr/>
        <w:t>Rémy entra dans la maison. La peinture des murs était souillée par les traces d’une tapette à mouches. Les sols de tomette rouge étaient peu ragoûtants. Des écuelles avec des restes de pâtée pour chats attiraient une nuée de moucherons. De la vaisselle poisseuse, empilée dans l’évier attendait une hypothétique ménagère. Il entra dans le salon. Le bruit régulier du tic-tac de la grosse horloge comtoise près de la cheminée résonnait dans la pièce. Albert s’était assoupi dans son fauteuil. Sur la table basse, une bouteille d’un excellent vin rouge, à moitié vide, trônait au milieu de catalogues de jardinage. Rémy prit le tisonnier et frappa, un seul coup, franc, mortel. Il y mit toutes ses forces. Le sang coulait de la tête du malheureux aussi rouge que la couverture, qui lui protégeait les jambes.</w:t>
      </w:r>
    </w:p>
    <w:p>
      <w:pPr>
        <w:pStyle w:val="Normal"/>
        <w:rPr/>
      </w:pPr>
      <w:r>
        <w:rPr/>
        <w:t>Rémy se précipita ensuite dans le bureau, à la recherche des clefs du cadenas de la remise au fond du jardin. Il trouva les clefs, cachées dans un petit tiroir du secrétaire, arriva devant  la porte fermée par deux gros cadenas entrelacés, deux précautions valent mieux qu’une. «Ça ne m’étonne pas de lui ! » pensa Rémy. Il ouvrit les cadenas, trouva une boîte en fer rouillée sur une étagère. Il l’ouvrit, elle contenait le testament d’Albert et une enveloppe.</w:t>
      </w:r>
    </w:p>
    <w:p>
      <w:pPr>
        <w:pStyle w:val="Normal"/>
        <w:rPr/>
      </w:pPr>
      <w:r>
        <w:rPr/>
        <w:t>La Société Protectrice des Animaux était légataire universelle de tous ses biens et avoirs. Dans l’enveloppe, se trouvaient un billet de cinq euros, ainsi qu’un petit mot  très soigneusement écrit : « Besoin d’argent, fils ? »</w:t>
      </w:r>
    </w:p>
    <w:p>
      <w:pPr>
        <w:pStyle w:val="Heading1"/>
        <w:ind w:hanging="0"/>
        <w:rPr/>
      </w:pPr>
      <w:bookmarkStart w:id="26" w:name="__RefHeading___Toc262717478"/>
      <w:bookmarkEnd w:id="26"/>
      <w:r>
        <w:rPr/>
        <w:t>Double lien</w:t>
      </w:r>
    </w:p>
    <w:p>
      <w:pPr>
        <w:pStyle w:val="Auteur"/>
        <w:rPr/>
      </w:pPr>
      <w:bookmarkStart w:id="27" w:name="__RefHeading___Toc262801144"/>
      <w:bookmarkEnd w:id="27"/>
      <w:r>
        <w:rPr/>
        <w:t>Elizabeth Jolivet</w:t>
      </w:r>
    </w:p>
    <w:p>
      <w:pPr>
        <w:pStyle w:val="Normal"/>
        <w:rPr/>
      </w:pPr>
      <w:r>
        <w:rPr/>
        <w:t>Mardi 8 décembre, l’hiver était vif cette année là. Emma attendait avec impatience. Sa décision était prise, son départ organisé et sa valise prête.</w:t>
      </w:r>
    </w:p>
    <w:p>
      <w:pPr>
        <w:pStyle w:val="Normal"/>
        <w:rPr/>
      </w:pPr>
      <w:r>
        <w:rPr/>
        <w:t>Emma était là depuis plus deux heures. La soirée battait son plein. Cela se passait à la salle des fêtes du village, une fois l’an l’association « A Cœur Joie » organisait un dîner dansant. Emma y venait plus par contrainte que par plaisir. Alain son mari l’accompagnait bien sûr. La salle était vaste, des guirlandes jaunes, rouges, violettes, bleues, faites  en papier crépon ornaient les murs et pendaient du plafond en grandes arabesques. Au fond de la salle, un orchestre, deux guitares, un violon, un accordéon, une batterie et deux chanteurs. Des airs des années 80 et 90 s’enchaînaient.</w:t>
      </w:r>
    </w:p>
    <w:p>
      <w:pPr>
        <w:pStyle w:val="Normal"/>
        <w:rPr/>
      </w:pPr>
      <w:r>
        <w:rPr/>
        <w:t>Tout autour de la salle, des tables recouvertes de nappes en papier blanc et dessus des victuailles. Cela sentait la charcuterie et le fromage. Sur chaque table, des bouteilles, eau, jus de fruits et puis ce vin blanc à volonté. Emma se tenait près de la porte, elle serrait le bras d’Alain.</w:t>
      </w:r>
    </w:p>
    <w:p>
      <w:pPr>
        <w:pStyle w:val="Normal"/>
        <w:rPr/>
      </w:pPr>
      <w:r>
        <w:rPr/>
        <w:t>Emma, professeur de lettres au lycée Rimbaud, ne lisait que des romans policiers. C’était une grande femme, un mètre soixante dix huit et corpulente, quatre vingt dix huit kilos. Elle avait toujours eu peur de ce corps, de cette masse de chair lisse, rebondie, impossible à maîtriser, à masquer par les vêtements. Dans les cabines d’essayage  elle tournait toujours le dos au miroir. Une vraie fellinienne disait son amant, mais elle, se trouvait horriblement fellinienne.</w:t>
      </w:r>
    </w:p>
    <w:p>
      <w:pPr>
        <w:pStyle w:val="Normal"/>
        <w:rPr/>
      </w:pPr>
      <w:r>
        <w:rPr/>
        <w:t>Elle était vêtue d’un tailleur  en pied de poule rose et noir, des escarpins noirs vernis,  le vêtement la serrait, l’engonçait. Ses talons beaucoup trop hauts pour elle, risquait de la déséquilibrer à tout instant. Mais son mari tenait à ce genre de tenue en public. Lui était banquier, il était toujours vêtu de la même façon, costume gris anthracite, coupe anglaise, cravate au ton discret et toujours une écharpe bordeaux en cachemire l’hiver, en soie l’été.  Grand, svelte, élégant, le port altier, il se tenait sur la réserve, légèrement à l’écart des gens, il participait volontiers aux conversations mais d’une manière anodine, .une sorte de ton entre le respect et le mépris.</w:t>
      </w:r>
    </w:p>
    <w:p>
      <w:pPr>
        <w:pStyle w:val="Normal"/>
        <w:rPr/>
      </w:pPr>
      <w:r>
        <w:rPr/>
        <w:t>Dans la salle des fêtes, les gens s’agitaient, les couples se formaient et se reformaient sans ordre bien précis. Eloïse, la femme du médecin, se tenait au milieu de la piste de danse. Elle avait mis une robe en lamée noir pour l’occasion, son chignon pendait d’un côté, son visage virait au rouge. Elle dansait seule, un verre de blanc à la main, son corps tanguait et swinguait. Emma l’observait à la dérobée confuse, elle baissait la tête et portait son regard entre ses pieds, se concentrait sur une tache du carrelage, essayait d’en comprendre la provenance, frottait son pied dessus pour la faire disparaître mais d’un mouvement  irraisonné, elle relevait la tête vers Eloïse, cette ivresse elle la sentait couler en elle, sa déglutition se faisait malgré elle,  son visage s’empourprait alors elle resserrait un peu plus fort le bras d’Alain.</w:t>
      </w:r>
    </w:p>
    <w:p>
      <w:pPr>
        <w:pStyle w:val="Normal"/>
        <w:rPr/>
      </w:pPr>
      <w:r>
        <w:rPr/>
        <w:t>L’orchestre jouait « Femme » de Nicole Croisil Elle essayait de lire l’étiquette de la bouteille de blanc. Du chablis. Elle avait envie de rentrer. Enlever ce tailleur qui la boudinait, mettre ses savates.</w:t>
      </w:r>
    </w:p>
    <w:p>
      <w:pPr>
        <w:pStyle w:val="Normal"/>
        <w:rPr/>
      </w:pPr>
      <w:r>
        <w:rPr/>
        <w:t>Clara, son amie d’enfance, était venue la rejoindre. Emma savait d’avance les remarques qu’elle allait lui faire. Comme tous les ans, elle déplorerait le laisser-aller de certains. Cette tendance à boire plus qu’il ne faut. Emma écouterait, hocherait la tête, se rapprocherait un peu plus  d’Alain et ne répondrait rien.</w:t>
      </w:r>
    </w:p>
    <w:p>
      <w:pPr>
        <w:pStyle w:val="Normal"/>
        <w:rPr/>
      </w:pPr>
      <w:r>
        <w:rPr/>
        <w:t>Estimant l’heure correcte, Emma avait dit  à son mari qu’elle était fatiguée et souhaitait rentrer. Une fois couchée, Emma avait attendu qu’Alain s’endorme pour se relever.</w:t>
      </w:r>
    </w:p>
    <w:p>
      <w:pPr>
        <w:pStyle w:val="Normal"/>
        <w:rPr/>
      </w:pPr>
      <w:r>
        <w:rPr/>
        <w:t>Enveloppée dans sa robe de chambre, elle était descendue à pas feutrés. Une fois au salon, elle avait allumé la veilleuse et comme à son habitude, s’était assise sur le canapé, le cuir en épousait parfaitement ses formes, ainsi contenu, son corps se détendait. Sur la table basse, verres et bouteilles étaient à portée de main. Encore cinq heures d’attente. Elle avait le temps</w:t>
      </w:r>
    </w:p>
    <w:p>
      <w:pPr>
        <w:pStyle w:val="Normal"/>
        <w:rPr/>
      </w:pPr>
      <w:r>
        <w:rPr/>
        <w:t>Son chien, Gadsby était monté près d’elle, s’allongeait, posait sa tête sur ses cuisses et poussait un profond soupir de soulagement.</w:t>
      </w:r>
    </w:p>
    <w:p>
      <w:pPr>
        <w:pStyle w:val="Normal"/>
        <w:rPr/>
      </w:pPr>
      <w:r>
        <w:rPr/>
        <w:t>Les coudes sur les genoux, la tête dans ses mains, Emma fixait ses pieds et revoyait  Eloïse danser, boire, rire, séduire.</w:t>
      </w:r>
    </w:p>
    <w:p>
      <w:pPr>
        <w:pStyle w:val="Normal"/>
        <w:rPr/>
      </w:pPr>
      <w:r>
        <w:rPr/>
        <w:t>Derrière elle, l’horloge scandait les secondes, le son était mat, sec, il emplissait toute la pièce. Cette horloge était dans sa famille maternelle depuis le dix-huitième siècle. Elle se transmettait   de mère en fille. Emma était l’aînée des filles et quand elle s’était mariée, sa mère lui avait remise l’horloge comme le voulait  la coutume. Cette nuit ce son  lui  frappait aux tempes, la douleur  était  insupportable, elle s’était levée et avait arrêté  le balancier. Le silence coulait dans tout son corps, elle s’était  rassise et enlaçait son chien, il soupirait,  frottait sa tête contre sa joue. Le temps s’allongeait.</w:t>
      </w:r>
    </w:p>
    <w:p>
      <w:pPr>
        <w:pStyle w:val="Normal"/>
        <w:rPr/>
      </w:pPr>
      <w:r>
        <w:rPr/>
        <w:t>Du côté maternel, ils étaient tous banquiers de père en fils. Sa mère en épousant son père, un simple cheminot, avait en quelque sorte trahie le clan. Ils n’avaient jamais pu faire couple. Sa mère avait toujours fait sentir à son mari son rang social inférieur. C’était une maîtresse femme, sèche de corps, rigide d’esprit. Son père s’était mis en retrait au fil du temps. Sa mère avait accueilli le futur époux   avec joie et depuis leur mariage, elle prenait toujours le parti de son mari lors de conflits conjugaux. « Tu dois comprendre la charge professionnelle de ton mari ! ». Emma se taisait à tel point qu’il n’y avait plus aucun conflit.</w:t>
      </w:r>
    </w:p>
    <w:p>
      <w:pPr>
        <w:pStyle w:val="Normal"/>
        <w:rPr/>
      </w:pPr>
      <w:r>
        <w:rPr/>
        <w:t>Une fois par semaine, elle retrouvait Matéo, son amant, un italien venu en France pour travailler. Il creusait des tranchées toute la journée avec un marteau piqueur. La rencontre avait eu lieu un mardi de décembre, un jour de grand froid. Il avait sonné à sa porte au moment du déjeuner pour chauffer son repas. A la sonnerie, elle avait caché la bouteille. Matéo l’avait regardé, elle chancelait et avait failli perdre l’équilibre en lui laissant le passage. Il l’avait retenu par les épaules. Elle lui avait proposé de prendre son repas au chaud dans la cuisine. La conversation avait été agréable, ils avaient partagé le risotto de Matéo, Emma n’avait jamais mangé quelque chose d’aussi goûteux, il fondait dans sa bouche, elle en appréciait l’onctuosité, reconnaissait  l’olive, le parmesan et cherchait  d’où venaient ces saveurs inconnues pour elle. C’était lui qui cuisinait et il avait expliqué. Emma se sentait bien, le risotto la réchauffait. Elle s’étonnait, questionnait sur l’Italie, sa vie en France. Matéo racontait, il était drôle, vivant et il regardait Emma comme aucun homme ne l’avait encore fait. Un mois plus tard Matéo l’avait invité pour le mardi suivant à dîner chez lui des pennés au basilic. Depuis trois ans,  tous les mardis, Emma retrouvait son amant. Ils s’aimaient.</w:t>
      </w:r>
    </w:p>
    <w:p>
      <w:pPr>
        <w:pStyle w:val="Normal"/>
        <w:rPr/>
      </w:pPr>
      <w:r>
        <w:rPr/>
        <w:t>Matéo lui avait demandé plusieurs fois de venir vivre avec lui et mardi dernier Emma avait accepté.</w:t>
      </w:r>
    </w:p>
    <w:p>
      <w:pPr>
        <w:pStyle w:val="Normal"/>
        <w:rPr/>
      </w:pPr>
      <w:r>
        <w:rPr/>
        <w:t xml:space="preserve">Et ce soir, un sentiment de  liberté la submergeait, encore quelques heures d’attente et les liens seraient rompus. Elle était consciente qu’elle commettait l’irréparable et qu’aucun moyen de retour n’était possible. Et cette idée lui plaisait. Son corps se détendait, elle avait ouvert une bouteille de chablis, du 2005 pour l’occasion. Ne plus avoir à baisser les yeux devant sa mère, à craindre ce respect dédaigneux si caractéristique d’Alain. L’euphorie la gagnait, elle avait étendu ses jambes et posé ses pieds sur la table basse entre le chablis et le verre à pied. Gadsby  relevait la tête, la regardait et lui léchait les mains et s’assoupissait à nouveau.  </w:t>
      </w:r>
    </w:p>
    <w:p>
      <w:pPr>
        <w:pStyle w:val="Normal"/>
        <w:rPr/>
      </w:pPr>
      <w:r>
        <w:rPr/>
        <w:t>Le corps d’Emma se faisait de plus en plus léger, ses bras pendaient mollement de chaque côté. Sa main droite posée sur le dos de Gadsby allait et venait d’un geste tendre. La tête rejetée en arrière, les paupières closes, Emma  souriait, comme une petite fille en plein rêve.</w:t>
      </w:r>
    </w:p>
    <w:p>
      <w:pPr>
        <w:pStyle w:val="Normal"/>
        <w:rPr/>
      </w:pPr>
      <w:r>
        <w:rPr/>
        <w:t>Comme chaque jour à sept heures, Alain avait descendu les escaliers, il était déjà douché et rasé de prêt. Il  appuya d’un geste brusque sur l’interrupteur, le plafonnier avait éclairé le salon. Il avait vu  Gadsby allongé sur le canapé et avait senti l’odeur du café frais.</w:t>
      </w:r>
    </w:p>
    <w:p>
      <w:pPr>
        <w:pStyle w:val="Normal"/>
        <w:rPr/>
      </w:pPr>
      <w:r>
        <w:rPr/>
        <w:t>Dans sa robe de chambre rose, Emma se tenait droite devant la table de cuisine, elle confectionnait les tartines d’Alain.</w:t>
      </w:r>
    </w:p>
    <w:p>
      <w:pPr>
        <w:pStyle w:val="Heading1"/>
        <w:ind w:hanging="0"/>
        <w:rPr/>
      </w:pPr>
      <w:bookmarkStart w:id="28" w:name="__RefHeading___Toc262717479"/>
      <w:bookmarkEnd w:id="28"/>
      <w:r>
        <w:rPr/>
        <w:t>Un espace de liberté</w:t>
      </w:r>
    </w:p>
    <w:p>
      <w:pPr>
        <w:pStyle w:val="Auteur"/>
        <w:rPr/>
      </w:pPr>
      <w:bookmarkStart w:id="29" w:name="__RefHeading___Toc262801145"/>
      <w:bookmarkEnd w:id="29"/>
      <w:r>
        <w:rPr/>
        <w:t>Cécile Meyer Gavillet</w:t>
      </w:r>
    </w:p>
    <w:p>
      <w:pPr>
        <w:pStyle w:val="Dialogue"/>
        <w:numPr>
          <w:ilvl w:val="0"/>
          <w:numId w:val="5"/>
        </w:numPr>
        <w:rPr/>
      </w:pPr>
      <w:r>
        <w:rPr/>
        <w:t xml:space="preserve">Tiens, comme c’est bizarre ! Murmura Louanne, qui avançait lentement sur le sentier qui se faisait de plus en plus raide pour atteindre la cabane de «Pierre-à-feu». Je comprends maintenant pourquoi les randonneurs appellent ce chemin la rota…. </w:t>
      </w:r>
    </w:p>
    <w:p>
      <w:pPr>
        <w:pStyle w:val="Dialogue"/>
        <w:numPr>
          <w:ilvl w:val="0"/>
          <w:numId w:val="5"/>
        </w:numPr>
        <w:rPr/>
      </w:pPr>
      <w:r>
        <w:rPr/>
        <w:t xml:space="preserve">Oh ! Nelson ! Regarde contre le mur ! Qu’est-ce que c’est ? </w:t>
      </w:r>
    </w:p>
    <w:p>
      <w:pPr>
        <w:pStyle w:val="Dialogue"/>
        <w:numPr>
          <w:ilvl w:val="0"/>
          <w:numId w:val="5"/>
        </w:numPr>
        <w:rPr/>
      </w:pPr>
      <w:r>
        <w:rPr/>
        <w:t>Quoi encore ? Arrête de traîner ! Avance ! Il faut que nous arrivions à la cabane avant la nuit ! D’ailleurs à cette heure, cela ne va plus tarder. Viens dépêche-toi !</w:t>
      </w:r>
    </w:p>
    <w:p>
      <w:pPr>
        <w:pStyle w:val="Dialogue"/>
        <w:numPr>
          <w:ilvl w:val="0"/>
          <w:numId w:val="5"/>
        </w:numPr>
        <w:rPr/>
      </w:pPr>
      <w:r>
        <w:rPr/>
        <w:t>Écoute Nelson, ne fais pas ta mauvaise tête, ce n’est pas une minute de pause qui va nous retarder…</w:t>
      </w:r>
    </w:p>
    <w:p>
      <w:pPr>
        <w:pStyle w:val="Normal"/>
        <w:rPr/>
      </w:pPr>
      <w:r>
        <w:rPr/>
        <w:t>De mauvaise grâce Nelson revint sur ses pas.</w:t>
      </w:r>
    </w:p>
    <w:p>
      <w:pPr>
        <w:pStyle w:val="Normal"/>
        <w:rPr/>
      </w:pPr>
      <w:r>
        <w:rPr/>
        <w:t>D’un geste de la main Louanne désigne deux cadenas entrelacés et fixés à un anneau sur un mur lézardé…</w:t>
      </w:r>
    </w:p>
    <w:p>
      <w:pPr>
        <w:pStyle w:val="Dialogue"/>
        <w:numPr>
          <w:ilvl w:val="0"/>
          <w:numId w:val="5"/>
        </w:numPr>
        <w:rPr/>
      </w:pPr>
      <w:r>
        <w:rPr/>
        <w:t>Ben quoi ? Ce sont deux cadenas que certainement des cyclistes ont accrochés ici !</w:t>
      </w:r>
    </w:p>
    <w:p>
      <w:pPr>
        <w:pStyle w:val="Dialogue"/>
        <w:numPr>
          <w:ilvl w:val="0"/>
          <w:numId w:val="5"/>
        </w:numPr>
        <w:rPr/>
      </w:pPr>
      <w:r>
        <w:rPr/>
        <w:t>C’est étrange quand même, tu le reconnaîtras ? Ces cadenas ne sont pas accrochés là tout simplement ! Ne penses-tu pas que c’est peut-être un signe pour avertir d’autres randonneurs !? Et si c’était un appel de détresse, une marque pour attirer l’attention !? Et si…</w:t>
      </w:r>
    </w:p>
    <w:p>
      <w:pPr>
        <w:pStyle w:val="Dialogue"/>
        <w:numPr>
          <w:ilvl w:val="0"/>
          <w:numId w:val="5"/>
        </w:numPr>
        <w:rPr/>
      </w:pPr>
      <w:r>
        <w:rPr/>
        <w:t xml:space="preserve">Avec des si on mettrait Paris en bouteille …  c’est bien connu ! Nelson termina l’observation d’une remarque bougonne, qui ne satisfaisait aucunement et n’arrêta pas pour autant la réflexion de Louanne qui reprit : </w:t>
      </w:r>
    </w:p>
    <w:p>
      <w:pPr>
        <w:pStyle w:val="Dialogue"/>
        <w:numPr>
          <w:ilvl w:val="0"/>
          <w:numId w:val="5"/>
        </w:numPr>
        <w:rPr/>
      </w:pPr>
      <w:r>
        <w:rPr/>
        <w:t>Je t’assure, cela me semble vraiment étrange. Le mur de cette bergerie va tomber en ruine… un simple anneau tout rouillé qui date certainement de la construction de la bâtisse où sont accrochés deux cadenas presque neufs, c’est vraiment bizarre… Tu reconnaîtras tout de même que les cadenas sont accrochés de manière inhabituelle ? Et puis cette petite marque, tracée au rouge à lèvre…</w:t>
      </w:r>
    </w:p>
    <w:p>
      <w:pPr>
        <w:pStyle w:val="Dialogue"/>
        <w:numPr>
          <w:ilvl w:val="0"/>
          <w:numId w:val="5"/>
        </w:numPr>
        <w:rPr/>
      </w:pPr>
      <w:r>
        <w:rPr/>
        <w:t>Et te voilà partie dans des élucubrations dignes de Colombo ! lui répond Nelson en s’énervant ! Qu’est-ce que tu vas chercher là ? Qu’est-ce que tu vas imaginer  encore ? Avance, bon sang, il se fait tard…</w:t>
      </w:r>
    </w:p>
    <w:p>
      <w:pPr>
        <w:pStyle w:val="Normal"/>
        <w:rPr/>
      </w:pPr>
      <w:r>
        <w:rPr/>
        <w:t>Plongée dans ses réflexions, tête basse, elle accéléra le pas. Ici, le sentier se faisait de plus en plus étroit et son imagination s’amplifiait de plus en plus, lui donnant un rythme cadencé qui la fit avancer à grand pas …</w:t>
      </w:r>
    </w:p>
    <w:p>
      <w:pPr>
        <w:pStyle w:val="Dialogue"/>
        <w:numPr>
          <w:ilvl w:val="0"/>
          <w:numId w:val="5"/>
        </w:numPr>
        <w:rPr/>
      </w:pPr>
      <w:r>
        <w:rPr/>
        <w:t>Aïe !</w:t>
      </w:r>
    </w:p>
    <w:p>
      <w:pPr>
        <w:pStyle w:val="Dialogue"/>
        <w:numPr>
          <w:ilvl w:val="0"/>
          <w:numId w:val="5"/>
        </w:numPr>
        <w:rPr/>
      </w:pPr>
      <w:r>
        <w:rPr/>
        <w:t>Qu’est-ce qu’il y a encore ?</w:t>
      </w:r>
    </w:p>
    <w:p>
      <w:pPr>
        <w:pStyle w:val="Dialogue"/>
        <w:numPr>
          <w:ilvl w:val="0"/>
          <w:numId w:val="5"/>
        </w:numPr>
        <w:rPr/>
      </w:pPr>
      <w:r>
        <w:rPr/>
        <w:t>Oh ! Ce n’est rien. tu marches tellement vite, que, pour te suivre, je me suis tordue le pied !</w:t>
      </w:r>
    </w:p>
    <w:p>
      <w:pPr>
        <w:pStyle w:val="Dialogue"/>
        <w:numPr>
          <w:ilvl w:val="0"/>
          <w:numId w:val="5"/>
        </w:numPr>
        <w:rPr/>
      </w:pPr>
      <w:r>
        <w:rPr/>
        <w:t>Regarde où tu poses le pied. Resserre tes chaussures. Regarde devant toi et avance. Fais attention, le pierrier est de plus en plus glissant …</w:t>
      </w:r>
    </w:p>
    <w:p>
      <w:pPr>
        <w:pStyle w:val="Dialogue"/>
        <w:numPr>
          <w:ilvl w:val="0"/>
          <w:numId w:val="5"/>
        </w:numPr>
        <w:rPr/>
      </w:pPr>
      <w:r>
        <w:rPr/>
        <w:t xml:space="preserve">A vos ordres chef ! Murmura Louanne pour se donner un peu de courage et essayer d’effacer de sa mémoire les questions qui l’interpellaient. </w:t>
      </w:r>
    </w:p>
    <w:p>
      <w:pPr>
        <w:pStyle w:val="Normal"/>
        <w:rPr/>
      </w:pPr>
      <w:r>
        <w:rPr/>
        <w:t>Soudain sans qu’elle s’en rende compte, une petite humeur monta à ses lèvres… décidément on ne me comprendra jamais…</w:t>
      </w:r>
    </w:p>
    <w:p>
      <w:pPr>
        <w:pStyle w:val="Normal"/>
        <w:rPr/>
      </w:pPr>
      <w:r>
        <w:rPr/>
        <w:t>Tandis que le soleil déclinait lentement, à peine lasse de cette ascension, elle admirait éperdument le spectacle grandiose qui se dévoilait peu à peu à sa vue.</w:t>
      </w:r>
    </w:p>
    <w:p>
      <w:pPr>
        <w:pStyle w:val="Dialogue"/>
        <w:numPr>
          <w:ilvl w:val="0"/>
          <w:numId w:val="5"/>
        </w:numPr>
        <w:rPr/>
      </w:pPr>
      <w:r>
        <w:rPr/>
        <w:t>Allons, il est temps de repartir. N’oublie pas que jusqu’ici ce ne fut qu’une mise en bouche. Tu voulais voir de la glace, tu vas en avoir…</w:t>
      </w:r>
    </w:p>
    <w:p>
      <w:pPr>
        <w:pStyle w:val="Normal"/>
        <w:rPr/>
      </w:pPr>
      <w:r>
        <w:rPr/>
        <w:t>Pris de remords, Nelson s’était occupé d’elle avec des attentions qui la surprenait et la ravissait, vérifiant ses lainages, refaisant le laçage de ses souliers, de telle manière que les pieds ne fussent pas comprimés. Il la déclara prête à aborder la suite de l’ascension, elle lui obéit avec  un aveuglement plein de confiance. Avec docilité, elle avait écouté les conseils de son guide, mis ses pas dans les siens.</w:t>
      </w:r>
    </w:p>
    <w:p>
      <w:pPr>
        <w:pStyle w:val="Normal"/>
        <w:rPr/>
      </w:pPr>
      <w:r>
        <w:rPr/>
        <w:t xml:space="preserve">Peu après, ils arrivèrent au but que Nelson avait assigné à leur course, la cabane de  «Pierre-à-feu». </w:t>
      </w:r>
    </w:p>
    <w:p>
      <w:pPr>
        <w:pStyle w:val="Normal"/>
        <w:rPr/>
      </w:pPr>
      <w:r>
        <w:rPr/>
        <w:t>Cette halte était l’ivresse nécessaire à calmer la fatigue. La neige enfin rencontrée, toute fraîche tombée et mince encore. Pour Louanne le refuge représentait le but atteint victorieusement, la pause, la détente et la récompense de tous ses efforts depuis le matin.</w:t>
      </w:r>
    </w:p>
    <w:p>
      <w:pPr>
        <w:pStyle w:val="Normal"/>
        <w:rPr/>
      </w:pPr>
      <w:r>
        <w:rPr/>
        <w:t>C’était sans compter sur sa détermination. Alors que le soleil glissait derrière le sommet, il lui sembla voir des traces de pas dans la neige fraîche. Des empreintes de chaussures très rapprochées qui devaient correspondre au passage d’un couple…</w:t>
      </w:r>
    </w:p>
    <w:p>
      <w:pPr>
        <w:pStyle w:val="Dialogue"/>
        <w:numPr>
          <w:ilvl w:val="0"/>
          <w:numId w:val="5"/>
        </w:numPr>
        <w:rPr/>
      </w:pPr>
      <w:r>
        <w:rPr/>
        <w:t>Et si les personnes qui ont laissé les cadenas au pied de la montagne se trouvaient dans cette région, dit-elle à haute voix, surprise elle-même de cette réflexion spontanée !</w:t>
      </w:r>
    </w:p>
    <w:p>
      <w:pPr>
        <w:pStyle w:val="Dialogue"/>
        <w:numPr>
          <w:ilvl w:val="0"/>
          <w:numId w:val="5"/>
        </w:numPr>
        <w:rPr/>
      </w:pPr>
      <w:r>
        <w:rPr/>
        <w:t>Et bien, on les rencontrera à l’intérieur, et tu auras tout loisir de leur poser toutes les questions qui cogitent dans ta tête depuis notre départ !</w:t>
      </w:r>
    </w:p>
    <w:p>
      <w:pPr>
        <w:pStyle w:val="Normal"/>
        <w:rPr/>
      </w:pPr>
      <w:r>
        <w:rPr/>
        <w:t>Quand Nelson ouvrit la cabane, elle s’étonna de ne voir personne à l’intérieur. Mais son regard à l’affût de tout indice lui révéla que quelqu’un était passé par là …</w:t>
      </w:r>
    </w:p>
    <w:p>
      <w:pPr>
        <w:pStyle w:val="Normal"/>
        <w:rPr/>
      </w:pPr>
      <w:r>
        <w:rPr/>
        <w:t>Elle s’étonna, les sourcils hauts, devant le minuscule espace restant entre l’âtre qui occupait la cabane et la table qui se dressait de l’autre.</w:t>
      </w:r>
    </w:p>
    <w:p>
      <w:pPr>
        <w:pStyle w:val="Dialogue"/>
        <w:numPr>
          <w:ilvl w:val="0"/>
          <w:numId w:val="5"/>
        </w:numPr>
        <w:rPr/>
      </w:pPr>
      <w:r>
        <w:rPr/>
        <w:t>Tu m’as dit qu’elle pouvait accueillir huit personnes ! Eh bien ! On doit être plutôt serrés !</w:t>
      </w:r>
    </w:p>
    <w:p>
      <w:pPr>
        <w:pStyle w:val="Dialogue"/>
        <w:numPr>
          <w:ilvl w:val="0"/>
          <w:numId w:val="5"/>
        </w:numPr>
        <w:rPr/>
      </w:pPr>
      <w:r>
        <w:rPr/>
        <w:t>Bah ! La nuit ça tient chaud. Ici dès que le soleil disparaît, il fait un froid de canard, à cause du courant d’air qui vient d’Italie …</w:t>
      </w:r>
    </w:p>
    <w:p>
      <w:pPr>
        <w:pStyle w:val="Dialogue"/>
        <w:numPr>
          <w:ilvl w:val="0"/>
          <w:numId w:val="5"/>
        </w:numPr>
        <w:rPr/>
      </w:pPr>
      <w:r>
        <w:rPr/>
        <w:t>D’Italie ? Répète-t-elle stupéfaite.</w:t>
      </w:r>
    </w:p>
    <w:p>
      <w:pPr>
        <w:pStyle w:val="Normal"/>
        <w:rPr/>
      </w:pPr>
      <w:r>
        <w:rPr/>
        <w:t>Il se mit à rire.</w:t>
      </w:r>
    </w:p>
    <w:p>
      <w:pPr>
        <w:pStyle w:val="Dialogue"/>
        <w:numPr>
          <w:ilvl w:val="0"/>
          <w:numId w:val="5"/>
        </w:numPr>
        <w:rPr/>
      </w:pPr>
      <w:r>
        <w:rPr/>
        <w:t>Mais oui, elle est là l’Italie à la sortie du refuge. Nous sommes ici exactement à la frontière…</w:t>
      </w:r>
    </w:p>
    <w:p>
      <w:pPr>
        <w:pStyle w:val="Dialogue"/>
        <w:numPr>
          <w:ilvl w:val="0"/>
          <w:numId w:val="5"/>
        </w:numPr>
        <w:rPr/>
      </w:pPr>
      <w:r>
        <w:rPr/>
        <w:t>Alors, fit-elle, déçue, nous n’allons pas plus loin ?</w:t>
      </w:r>
    </w:p>
    <w:p>
      <w:pPr>
        <w:pStyle w:val="Normal"/>
        <w:rPr/>
      </w:pPr>
      <w:r>
        <w:rPr/>
        <w:t>Devant cette visible déception, il éclata d’un rire heureux. Assis sur le bord de la table il balançait une jambe, pendant qu’il surveillait la fondue qui tout doucement mijotait sur le réchaud à alcool.</w:t>
      </w:r>
    </w:p>
    <w:p>
      <w:pPr>
        <w:pStyle w:val="Dialogue"/>
        <w:numPr>
          <w:ilvl w:val="0"/>
          <w:numId w:val="5"/>
        </w:numPr>
        <w:rPr/>
      </w:pPr>
      <w:r>
        <w:rPr/>
        <w:t>Une pour toi, une pour moi ! dit-il en s’amusant. Cela me rappelle le petit jeu  auquel se complaisent tous les enfants devant la nourriture…</w:t>
      </w:r>
    </w:p>
    <w:p>
      <w:pPr>
        <w:pStyle w:val="Normal"/>
        <w:rPr/>
      </w:pPr>
      <w:r>
        <w:rPr/>
        <w:t>Ce fut à ce moment que, sans que rien n’ait pu le laisser prévoir, Louanne s’écroula en sanglotant, le visage caché dans son bras posé sur la table.</w:t>
      </w:r>
    </w:p>
    <w:p>
      <w:pPr>
        <w:pStyle w:val="Normal"/>
        <w:rPr/>
      </w:pPr>
      <w:r>
        <w:rPr/>
        <w:t>Nelson en demeura un instant sidéré, tenant en l’air la fourchette piquée d’un croûton. Avec autant d’effarement que de désolation, il contemplait la silhouette écrasée de chagrin. Devant ces larmes dont il ne devinait pas exactement la cause, mais dont il s’attribuait avec infiniment de regret la responsabilité, il ne savait que faire, ni que dire, redoutant une nouvelle maladresse inconsciente qui ne ferait qu’aggraver les choses.</w:t>
      </w:r>
    </w:p>
    <w:p>
      <w:pPr>
        <w:pStyle w:val="Dialogue"/>
        <w:numPr>
          <w:ilvl w:val="0"/>
          <w:numId w:val="5"/>
        </w:numPr>
        <w:rPr/>
      </w:pPr>
      <w:r>
        <w:rPr/>
        <w:t>Là… là… calme-toi ma chérie. Ce qui doit excuser ma maladresse, c’est quelle est bien involontaire, je t’assure.</w:t>
      </w:r>
    </w:p>
    <w:p>
      <w:pPr>
        <w:pStyle w:val="Normal"/>
        <w:rPr/>
      </w:pPr>
      <w:r>
        <w:rPr/>
        <w:t>Elle reniflait maintenant, un peu calmée, mais toujours sans relever la tête. Il en profita pour dire très vite ce qu’il n’eût jamais osé proférer sous son regard :</w:t>
      </w:r>
    </w:p>
    <w:p>
      <w:pPr>
        <w:pStyle w:val="Dialogue"/>
        <w:numPr>
          <w:ilvl w:val="0"/>
          <w:numId w:val="5"/>
        </w:numPr>
        <w:rPr/>
      </w:pPr>
      <w:r>
        <w:rPr/>
        <w:t>Oui, Je t’assure que si maintenant je te fais de la peine ou du mal, j’en souffre moi-même comme d’une injustice. Parce que je te crois quand tu me parles de tes impressions. Je sais que tu es très sensible à tout ce qui nous entoure, mais il faut bien reconnaître que parfois, j’ai de la peine à te suivre dans tes débats.</w:t>
      </w:r>
    </w:p>
    <w:p>
      <w:pPr>
        <w:pStyle w:val="Normal"/>
        <w:rPr/>
      </w:pPr>
      <w:r>
        <w:rPr/>
        <w:t>Il l’a senti tressaillir et, très vite :</w:t>
      </w:r>
    </w:p>
    <w:p>
      <w:pPr>
        <w:pStyle w:val="Dialogue"/>
        <w:numPr>
          <w:ilvl w:val="0"/>
          <w:numId w:val="5"/>
        </w:numPr>
        <w:rPr/>
      </w:pPr>
      <w:r>
        <w:rPr/>
        <w:t>Je sais bien … ce sont de grands mots qui ont l’air idiot en plaine, mais ici, il semble qu’il n’y ait pas de sentiments ni de mots démesurés face à toute cette grandeur.</w:t>
      </w:r>
    </w:p>
    <w:p>
      <w:pPr>
        <w:pStyle w:val="Normal"/>
        <w:rPr/>
      </w:pPr>
      <w:r>
        <w:rPr/>
        <w:t>Ses larmes soudain taries, Louanne releva la tête et montra un petit visage  infiniment jeune et émouvant, marbré de rouge et encore mouillé de pleurs et ses yeux, à travers leurs prismes brillants, avaient une lueur heureuse et presque incrédule.</w:t>
      </w:r>
    </w:p>
    <w:p>
      <w:pPr>
        <w:pStyle w:val="Normal"/>
        <w:rPr/>
      </w:pPr>
      <w:r>
        <w:rPr/>
        <w:t>L’entraînant au dehors, il lui fit grimper l’arête de neige à laquelle s’épaulait le refuge.</w:t>
      </w:r>
    </w:p>
    <w:p>
      <w:pPr>
        <w:pStyle w:val="Dialogue"/>
        <w:numPr>
          <w:ilvl w:val="0"/>
          <w:numId w:val="5"/>
        </w:numPr>
        <w:rPr/>
      </w:pPr>
      <w:r>
        <w:rPr/>
        <w:t>Et voici l’Italie ! Dit-il gaiement en désignant la pente neigeuse du versant italien qui étincelait sous la lune…</w:t>
      </w:r>
    </w:p>
    <w:p>
      <w:pPr>
        <w:pStyle w:val="Normal"/>
        <w:rPr/>
      </w:pPr>
      <w:r>
        <w:rPr/>
        <w:t>Ils étaient revenus à l’intérieur. Il l’avait installée pour la nuit avec d’infinies précautions…</w:t>
      </w:r>
    </w:p>
    <w:p>
      <w:pPr>
        <w:pStyle w:val="Dialogue"/>
        <w:numPr>
          <w:ilvl w:val="0"/>
          <w:numId w:val="5"/>
        </w:numPr>
        <w:rPr/>
      </w:pPr>
      <w:r>
        <w:rPr/>
        <w:t>A tout à l’heure ! Dit-il, du seuil de la cabane. Bonne nuit.</w:t>
      </w:r>
    </w:p>
    <w:p>
      <w:pPr>
        <w:pStyle w:val="Normal"/>
        <w:rPr/>
      </w:pPr>
      <w:r>
        <w:rPr/>
        <w:t>Elle avait entendu ses pas s’éloignés en faisant crisser la neige. Tous ses muscles lui faisaient mal. La paillasse était dure. Les couvertures empestaient le moisi et le renfermé, bien que Nelson ait pris soin de les étendre à l’air pendant leur repas. Finalement elle les rejeta et se leva pour prendre l’anorak qu’elle avait quitté pour la poser sur elle.</w:t>
      </w:r>
    </w:p>
    <w:p>
      <w:pPr>
        <w:pStyle w:val="Normal"/>
        <w:rPr/>
      </w:pPr>
      <w:r>
        <w:rPr/>
        <w:t>Avant de se recoucher, elle entreprit de ranger les objets utilisés sur les rayons prévus à cet effet. Avisant une boîte toute rouillée sur laquelle se lisait mal l’inscription «café», elle remarqua :</w:t>
      </w:r>
    </w:p>
    <w:p>
      <w:pPr>
        <w:pStyle w:val="Dialogue"/>
        <w:numPr>
          <w:ilvl w:val="0"/>
          <w:numId w:val="5"/>
        </w:numPr>
        <w:rPr/>
      </w:pPr>
      <w:r>
        <w:rPr/>
        <w:t>Il doit être éventé !</w:t>
      </w:r>
    </w:p>
    <w:p>
      <w:pPr>
        <w:pStyle w:val="Normal"/>
        <w:rPr/>
      </w:pPr>
      <w:r>
        <w:rPr/>
        <w:t>Machinalement, elle avait ouvert la boîte et constata non sans surprise, qu’au lieu de café, elle contenait une sorte de bourse en peau brune.</w:t>
      </w:r>
    </w:p>
    <w:p>
      <w:pPr>
        <w:pStyle w:val="Dialogue"/>
        <w:numPr>
          <w:ilvl w:val="0"/>
          <w:numId w:val="5"/>
        </w:numPr>
        <w:rPr/>
      </w:pPr>
      <w:r>
        <w:rPr/>
        <w:t>Une blague à tabac ? Constata-t-elle. Quel drôle d’endroit…</w:t>
      </w:r>
    </w:p>
    <w:p>
      <w:pPr>
        <w:pStyle w:val="Normal"/>
        <w:rPr/>
      </w:pPr>
      <w:r>
        <w:rPr/>
        <w:t>Mais la blague lui semblait bien lourde quand elle la tira de sa boîte et, sous ses doigts, elle sentit rouler à travers la peau, des corps durs, comme des petits cailloux.</w:t>
      </w:r>
    </w:p>
    <w:p>
      <w:pPr>
        <w:pStyle w:val="Normal"/>
        <w:rPr/>
      </w:pPr>
      <w:r>
        <w:rPr/>
        <w:t>Irrésistiblement avisée, sa curiosité ne recula pas devant les nœuds compliqués des cordons qui fermaient la pochette. Assise sur la paillasse, elle s’escrima un moment, puis, avec un soupir de triomphe renversa la blague enfin ouverte.</w:t>
      </w:r>
    </w:p>
    <w:p>
      <w:pPr>
        <w:pStyle w:val="Normal"/>
        <w:rPr/>
      </w:pPr>
      <w:r>
        <w:rPr/>
        <w:t>Un léger cri lui échappa, tandis que ses yeux contemplaient avec une stupeur incrédule la pluie d’étoiles scintillantes, rouges, vertes et blanches qui s’en échappaient, rebondissaient, roulaient sur l’anorak transformé par elle en couvre-pieds.</w:t>
      </w:r>
    </w:p>
    <w:p>
      <w:pPr>
        <w:pStyle w:val="Dialogue"/>
        <w:numPr>
          <w:ilvl w:val="0"/>
          <w:numId w:val="5"/>
        </w:numPr>
        <w:rPr/>
      </w:pPr>
      <w:r>
        <w:rPr/>
        <w:t>Qu’est-ce que c’est que cette pacotille ? se demanda-t-elle qui, au premier abord, on eu put croire. Mais très vite, elle corrigea son jugement. Son élégance et sa féminité lui permettaient de distinguer l’éclat de vrais brillants.</w:t>
      </w:r>
    </w:p>
    <w:p>
      <w:pPr>
        <w:pStyle w:val="Normal"/>
        <w:rPr/>
      </w:pPr>
      <w:r>
        <w:rPr/>
        <w:t>Elle remit tout en ordre et décida de se recoucher pour trouver le sommeil.</w:t>
      </w:r>
    </w:p>
    <w:p>
      <w:pPr>
        <w:pStyle w:val="Normal"/>
        <w:rPr/>
      </w:pPr>
      <w:r>
        <w:rPr/>
      </w:r>
    </w:p>
    <w:p>
      <w:pPr>
        <w:pStyle w:val="Dialogue"/>
        <w:numPr>
          <w:ilvl w:val="0"/>
          <w:numId w:val="5"/>
        </w:numPr>
        <w:rPr/>
      </w:pPr>
      <w:r>
        <w:rPr/>
        <w:t>Allez debout paresseuse ! Avale ce thé. Le plus chaud possible et avec du sucre à volonté.</w:t>
      </w:r>
    </w:p>
    <w:p>
      <w:pPr>
        <w:pStyle w:val="Dialogue"/>
        <w:numPr>
          <w:ilvl w:val="0"/>
          <w:numId w:val="5"/>
        </w:numPr>
        <w:rPr/>
      </w:pPr>
      <w:r>
        <w:rPr/>
        <w:t>Nelson, commença-t-elle impulsivement, il faut que je te raconte… Mais à sa grande surprise, il ne la laissa pas poursuivre :</w:t>
      </w:r>
    </w:p>
    <w:p>
      <w:pPr>
        <w:pStyle w:val="Dialogue"/>
        <w:numPr>
          <w:ilvl w:val="0"/>
          <w:numId w:val="5"/>
        </w:numPr>
        <w:rPr/>
      </w:pPr>
      <w:r>
        <w:rPr/>
        <w:t>Pas de temps à perdre en parlotte, il est temps d’entreprendre la descente, avant que le temps ne se gâte…</w:t>
      </w:r>
    </w:p>
    <w:p>
      <w:pPr>
        <w:pStyle w:val="Normal"/>
        <w:rPr/>
      </w:pPr>
      <w:r>
        <w:rPr/>
      </w:r>
    </w:p>
    <w:p>
      <w:pPr>
        <w:pStyle w:val="Normal"/>
        <w:rPr/>
      </w:pPr>
      <w:r>
        <w:rPr/>
        <w:t xml:space="preserve">Ils entreprirent la descente d’un long couloir. </w:t>
      </w:r>
    </w:p>
    <w:p>
      <w:pPr>
        <w:pStyle w:val="Dialogue"/>
        <w:numPr>
          <w:ilvl w:val="0"/>
          <w:numId w:val="5"/>
        </w:numPr>
        <w:rPr/>
      </w:pPr>
      <w:r>
        <w:rPr/>
        <w:t xml:space="preserve">Pas de danger ! Assura-t-il. Tu n’as qu’à bien poser le pied et de t’appuyer sur ton piolet. Il est là pour ça… </w:t>
      </w:r>
    </w:p>
    <w:p>
      <w:pPr>
        <w:pStyle w:val="Normal"/>
        <w:rPr/>
      </w:pPr>
      <w:r>
        <w:rPr/>
        <w:t>Ces derniers mots semblaient avoir été prononcés, comme pour mettre un dérivatif dans l’esprit de sa partenaire qui n’échappa pas à la sensibilité de Louanne.</w:t>
      </w:r>
    </w:p>
    <w:p>
      <w:pPr>
        <w:pStyle w:val="Normal"/>
        <w:rPr/>
      </w:pPr>
      <w:r>
        <w:rPr/>
        <w:t>La descente alla mieux qu’il ne le pensait et l’orage se mit à gronder quand ils arrivèrent au chalet, fourbus, mais ravis.</w:t>
      </w:r>
    </w:p>
    <w:p>
      <w:pPr>
        <w:pStyle w:val="Dialogue"/>
        <w:numPr>
          <w:ilvl w:val="0"/>
          <w:numId w:val="5"/>
        </w:numPr>
        <w:rPr/>
      </w:pPr>
      <w:r>
        <w:rPr/>
        <w:t xml:space="preserve">Maintenant, peu importe la pluie ! dit Nelson en se laissant tomber assis sur le sol, au bord du maquis de rhododendrons mêlés de quelques genévriers, abrité d’un magnifique sorbier des oiseleurs. Nous allons faire un casse-croûte, j’ai une faim de loup, en mimant le grognement du loup, tout en s’approchant de la jeune femme… </w:t>
      </w:r>
    </w:p>
    <w:p>
      <w:pPr>
        <w:pStyle w:val="Normal"/>
        <w:rPr/>
      </w:pPr>
      <w:r>
        <w:rPr/>
        <w:t>Elle lui lança, du fond de ses orbites creusées par la fatigue, un regard ébloui :</w:t>
      </w:r>
    </w:p>
    <w:p>
      <w:pPr>
        <w:pStyle w:val="Dialogue"/>
        <w:numPr>
          <w:ilvl w:val="0"/>
          <w:numId w:val="5"/>
        </w:numPr>
        <w:rPr/>
      </w:pPr>
      <w:r>
        <w:rPr/>
        <w:t>Oh ! Nelson, c’était… merveilleux. Dis, tu m’emmèneras encore, plus loin… plus haut !</w:t>
      </w:r>
    </w:p>
    <w:p>
      <w:pPr>
        <w:pStyle w:val="Dialogue"/>
        <w:numPr>
          <w:ilvl w:val="0"/>
          <w:numId w:val="5"/>
        </w:numPr>
        <w:rPr/>
      </w:pPr>
      <w:r>
        <w:rPr/>
        <w:t>Peste ! Dit-il en riant. Plus haut ? Tu rêves du Mont-Blanc, je parie ?</w:t>
      </w:r>
    </w:p>
    <w:p>
      <w:pPr>
        <w:pStyle w:val="Normal"/>
        <w:rPr/>
      </w:pPr>
      <w:r>
        <w:rPr/>
        <w:t>Et comme elle lui rendait son rire d’un petit air complice, il reprit plus sérieux :</w:t>
      </w:r>
    </w:p>
    <w:p>
      <w:pPr>
        <w:pStyle w:val="Dialogue"/>
        <w:numPr>
          <w:ilvl w:val="0"/>
          <w:numId w:val="5"/>
        </w:numPr>
        <w:rPr/>
      </w:pPr>
      <w:r>
        <w:rPr/>
        <w:t>J’ai bien peur qu’il ne soit un peu tard dans la saison…</w:t>
      </w:r>
    </w:p>
    <w:p>
      <w:pPr>
        <w:pStyle w:val="Normal"/>
        <w:rPr/>
      </w:pPr>
      <w:r>
        <w:rPr/>
      </w:r>
    </w:p>
    <w:p>
      <w:pPr>
        <w:pStyle w:val="Normal"/>
        <w:rPr/>
      </w:pPr>
      <w:r>
        <w:rPr/>
        <w:t>Plusieurs jours étaient passés depuis leur algarade en montagne. Louanne ne savait que penser. A peine avait-elle aperçu Nelson de loin. Avait-il donc décidé de la fuir. Et pour quelle raison !</w:t>
      </w:r>
    </w:p>
    <w:p>
      <w:pPr>
        <w:pStyle w:val="Normal"/>
        <w:rPr/>
      </w:pPr>
      <w:r>
        <w:rPr/>
        <w:t>Désemparée, ne sachant que faire de sa solitude, car le temps s’était subitement gâté, elle se cloîtrait dans sa chambre, rangeant ses vêtements, pendant que de longues rafales balayaient les rues. Tout en remâchant ses questions, elle secoua l’anorak, en retourna les poches… et demeura sidérée par ce qu’elle vit tomber de l’une des poches.</w:t>
      </w:r>
    </w:p>
    <w:p>
      <w:pPr>
        <w:pStyle w:val="Normal"/>
        <w:rPr/>
      </w:pPr>
      <w:r>
        <w:rPr/>
        <w:t xml:space="preserve">Un diamant ! Encore un diamant, murmura-t-elle, en ramassant avec une sorte de respect, la pierre étincelante. Un instant elle se demanda comment celui-ci se trouvait là. Mais l’explication était simple. Il avait du rouler dans la poche de l’anorak étendu sur la paillasse, quand elle avait renversé dessus la fameuse bourse… et elle ne s’en était pas aperçue. </w:t>
      </w:r>
    </w:p>
    <w:p>
      <w:pPr>
        <w:pStyle w:val="Normal"/>
        <w:rPr/>
      </w:pPr>
      <w:r>
        <w:rPr/>
        <w:t>Comment, et pourquoi, avait-il été aussi soigneusement dissimulé à plus de trois mille mètres d’altitude sur la frontière qui sépare l’Italie de la France. Il y avait là quelque chose d’anormal pour ne pas dire de louche. Cela suscitait l’idée d’un trafic quelconque où Louanne risquait d’être compromise… La rendre ! Bien sûr, elle était décidée à le rendre mais à qui ? Comment ? Elle regretta maintenant de ne pas en avoir parlé à Nelson. Lui au moins aurait pu lui indiquer l’attitude à adopter…</w:t>
      </w:r>
    </w:p>
    <w:p>
      <w:pPr>
        <w:pStyle w:val="Normal"/>
        <w:rPr/>
      </w:pPr>
      <w:r>
        <w:rPr/>
        <w:t>Elle quitta sa chambre pour regagner la salle à manger. Dès qu’elle fut dans le hall, elle aperçut Nelson accoudé sur le comptoir,  semblant guetter l’ascenseur tout en devisant avec le personnel. Dès qu’il aperçut la jeune femme, il se dirigea rapidement vers elle et s’inclina. Louanne qui, en l’apercevant, avait pensé avec joie qu’enfin elle allait pouvoir obtenir sa justification, n’eut pas le temps d’ouvrir la bouche pour la réclamer. Tout de suite avec son caractère direct et franc, Nelson entra dans le vif du sujet.</w:t>
      </w:r>
    </w:p>
    <w:p>
      <w:pPr>
        <w:pStyle w:val="Dialogue"/>
        <w:numPr>
          <w:ilvl w:val="0"/>
          <w:numId w:val="5"/>
        </w:numPr>
        <w:rPr/>
      </w:pPr>
      <w:r>
        <w:rPr/>
        <w:t>Comment vous dire mes regrets ? Murmura-t-il chaleureusement. Et mes excuses … Je suis…</w:t>
      </w:r>
    </w:p>
    <w:p>
      <w:pPr>
        <w:pStyle w:val="Dialogue"/>
        <w:numPr>
          <w:ilvl w:val="0"/>
          <w:numId w:val="5"/>
        </w:numPr>
        <w:rPr/>
      </w:pPr>
      <w:r>
        <w:rPr/>
        <w:t>Vous êtes un homme comme les autres ! Coupa-t-elle en soupirant, une ombre de regret dans la voix… Vous croyez à ce que vous voyez… Il est donc dit que vous ne me croirez jamais sur parole ?</w:t>
      </w:r>
    </w:p>
    <w:p>
      <w:pPr>
        <w:pStyle w:val="Normal"/>
        <w:rPr/>
      </w:pPr>
      <w:r>
        <w:rPr/>
        <w:t>Son accent si sincère sembla l’ébranler un peu. D’un air gêné, presque malheureux, il secoua la tête.</w:t>
      </w:r>
    </w:p>
    <w:p>
      <w:pPr>
        <w:pStyle w:val="Dialogue"/>
        <w:numPr>
          <w:ilvl w:val="0"/>
          <w:numId w:val="5"/>
        </w:numPr>
        <w:rPr/>
      </w:pPr>
      <w:r>
        <w:rPr/>
        <w:t>Hélas ! Que veux-tu, je ne peux pas. C’est plus fort que moi. Parfois, je le voudrais de toutes mes forces, mais… je ne peux pas !</w:t>
      </w:r>
    </w:p>
    <w:p>
      <w:pPr>
        <w:pStyle w:val="Normal"/>
        <w:rPr/>
      </w:pPr>
      <w:r>
        <w:rPr/>
        <w:t>Elle resta un moment à le considérer, à l’écouter plus attentivement. Soudain, toute sa révolte s’était muée en une sorte de résignation nuancée d’indulgence. Elle soupira…</w:t>
      </w:r>
    </w:p>
    <w:p>
      <w:pPr>
        <w:pStyle w:val="Dialogue"/>
        <w:numPr>
          <w:ilvl w:val="0"/>
          <w:numId w:val="5"/>
        </w:numPr>
        <w:rPr/>
      </w:pPr>
      <w:r>
        <w:rPr/>
        <w:t>En effet, je ne te connais pas vraiment, même ta profession… Ton travail quel est-il ?</w:t>
      </w:r>
    </w:p>
    <w:p>
      <w:pPr>
        <w:pStyle w:val="Dialogue"/>
        <w:numPr>
          <w:ilvl w:val="0"/>
          <w:numId w:val="5"/>
        </w:numPr>
        <w:rPr/>
      </w:pPr>
      <w:r>
        <w:rPr/>
        <w:t>Je suis dans les assurances … As-tu une cigarette ? demanda-t-il, comme pour couper court à la discussion qui prenait un ton élevé…</w:t>
      </w:r>
    </w:p>
    <w:p>
      <w:pPr>
        <w:pStyle w:val="Normal"/>
        <w:rPr/>
      </w:pPr>
      <w:r>
        <w:rPr/>
        <w:t>Se baissant, elle ramassa la sacoche qu’elle avait posée par terre et le lui tendit dans un geste familier.</w:t>
      </w:r>
    </w:p>
    <w:p>
      <w:pPr>
        <w:pStyle w:val="Dialogue"/>
        <w:numPr>
          <w:ilvl w:val="0"/>
          <w:numId w:val="5"/>
        </w:numPr>
        <w:rPr/>
      </w:pPr>
      <w:r>
        <w:rPr/>
        <w:t xml:space="preserve">Ah ! là là ! Ça  en trimballe des choses inutiles les femmes ! </w:t>
      </w:r>
    </w:p>
    <w:p>
      <w:pPr>
        <w:pStyle w:val="Normal"/>
        <w:rPr/>
      </w:pPr>
      <w:r>
        <w:rPr/>
        <w:t>En prenant les cigarettes, un petit paquet emballé de soie suivait son geste…</w:t>
      </w:r>
    </w:p>
    <w:p>
      <w:pPr>
        <w:pStyle w:val="Dialogue"/>
        <w:numPr>
          <w:ilvl w:val="0"/>
          <w:numId w:val="5"/>
        </w:numPr>
        <w:rPr/>
      </w:pPr>
      <w:r>
        <w:rPr/>
        <w:t>Madame a craqué pour une pierre ! Améthyste ou aigue-marine ? laisse-moi deviner dit-il en écartant délicatement les plis du papier.</w:t>
      </w:r>
    </w:p>
    <w:p>
      <w:pPr>
        <w:pStyle w:val="Normal"/>
        <w:rPr/>
      </w:pPr>
      <w:r>
        <w:rPr/>
        <w:t>Ce ne fut pas de la surprise, mais de la stupeur qui se peignit sur son visage. Presque sans voix, il demanda sourdement :</w:t>
      </w:r>
    </w:p>
    <w:p>
      <w:pPr>
        <w:pStyle w:val="Dialogue"/>
        <w:numPr>
          <w:ilvl w:val="0"/>
          <w:numId w:val="5"/>
        </w:numPr>
        <w:rPr/>
      </w:pPr>
      <w:r>
        <w:rPr/>
        <w:t>Comment as-tu eu ça ?</w:t>
      </w:r>
    </w:p>
    <w:p>
      <w:pPr>
        <w:pStyle w:val="Dialogue"/>
        <w:numPr>
          <w:ilvl w:val="0"/>
          <w:numId w:val="5"/>
        </w:numPr>
        <w:rPr/>
      </w:pPr>
      <w:r>
        <w:rPr/>
        <w:t>Ah ! voilà ! Dit-elle, taquine, jouissant de la situation. Moi aussi j’ai mes petits secrets.</w:t>
      </w:r>
    </w:p>
    <w:p>
      <w:pPr>
        <w:pStyle w:val="Dialogue"/>
        <w:numPr>
          <w:ilvl w:val="0"/>
          <w:numId w:val="5"/>
        </w:numPr>
        <w:rPr/>
      </w:pPr>
      <w:r>
        <w:rPr/>
        <w:t>Je te prie de me répondre. Comment ceci est-il en ta possession ?</w:t>
      </w:r>
    </w:p>
    <w:p>
      <w:pPr>
        <w:pStyle w:val="Dialogue"/>
        <w:numPr>
          <w:ilvl w:val="0"/>
          <w:numId w:val="5"/>
        </w:numPr>
        <w:rPr/>
      </w:pPr>
      <w:r>
        <w:rPr/>
        <w:t>Je l’ai trouvé à 3 349 mètres d’altitude, dans le refuge de «Pierre-à-feu». Devant le regard dubitatif de Nelson, elle se mit à lui détailler sa trouvaille…</w:t>
      </w:r>
    </w:p>
    <w:p>
      <w:pPr>
        <w:pStyle w:val="Dialogue"/>
        <w:numPr>
          <w:ilvl w:val="0"/>
          <w:numId w:val="5"/>
        </w:numPr>
        <w:rPr/>
      </w:pPr>
      <w:r>
        <w:rPr/>
        <w:t>Ouf ! Tu m’as fait peur ! J’ai bien cru un moment que…</w:t>
      </w:r>
    </w:p>
    <w:p>
      <w:pPr>
        <w:pStyle w:val="Normal"/>
        <w:rPr/>
      </w:pPr>
      <w:r>
        <w:rPr/>
        <w:t>Pris au piège à son tour, il lui révéla sa situation professionnelle et le pourquoi de cette course en haute montagne…</w:t>
      </w:r>
    </w:p>
    <w:p>
      <w:pPr>
        <w:pStyle w:val="Dialogue"/>
        <w:numPr>
          <w:ilvl w:val="0"/>
          <w:numId w:val="5"/>
        </w:numPr>
        <w:rPr/>
      </w:pPr>
      <w:r>
        <w:rPr/>
        <w:t>En emmenant une débutante, je pensais que je ne risquais pas d’éveiller les soupçons sur cette expédition. C’était sans compter sur la curiosité, la sensibilité, la perspicacité d’une femme… Je t’ai vu dans la cabane ! J’ai également suivi du regard, les deux protagonistes qui, certainement avaient déposé leur butin à la cabane… Dès notre retour, la police informé a fait surveiller les allés et venus du sentier qui conduisait à la cabane. Deux jours plus tard, deux individus ont été arrêtés devant le vieux mur. Ils creusaient l’endroit marqué au rouge à lèvre… pensant trouver le butin à cet endroit, alors qu’il avait été déposé à la cabane, pour déjouer un curieux plan…</w:t>
      </w:r>
    </w:p>
    <w:p>
      <w:pPr>
        <w:pStyle w:val="Normal"/>
        <w:rPr/>
      </w:pPr>
      <w:r>
        <w:rPr/>
        <w:t>Nelson avait repris son sérieux et, avec une infinie tendresse dans le regard, poursuivit :</w:t>
      </w:r>
    </w:p>
    <w:p>
      <w:pPr>
        <w:pStyle w:val="Dialogue"/>
        <w:numPr>
          <w:ilvl w:val="0"/>
          <w:numId w:val="5"/>
        </w:numPr>
        <w:rPr/>
      </w:pPr>
      <w:r>
        <w:rPr/>
        <w:t>Aussi vais-je t’expliquer : ma compagnie assure les plus riches collections du monde et en particulier les « écrins » des plus anciennes familles… J’ai très vite compris que ton intuition féminine rendait notre escapade périlleuse. D’où ma mauvaise humeur, voire mon attitude bougonne, afin de ne pas éveiller la curiosité d’éventuels randonneurs dans la région…</w:t>
      </w:r>
    </w:p>
    <w:p>
      <w:pPr>
        <w:pStyle w:val="Dialogue"/>
        <w:numPr>
          <w:ilvl w:val="0"/>
          <w:numId w:val="5"/>
        </w:numPr>
        <w:rPr/>
      </w:pPr>
      <w:r>
        <w:rPr/>
        <w:t>Je te demande pardon d’avoir gâché notre excursion, dit Louanne. Et puis reprit-elle, son inquiétude soudain éveillée. Tu dois courir de grands risques, ta personne est souvent en danger, j’en suis sûre !</w:t>
      </w:r>
    </w:p>
    <w:p>
      <w:pPr>
        <w:pStyle w:val="Dialogue"/>
        <w:numPr>
          <w:ilvl w:val="0"/>
          <w:numId w:val="5"/>
        </w:numPr>
        <w:rPr/>
      </w:pPr>
      <w:r>
        <w:rPr/>
        <w:t xml:space="preserve">Oh ! Ça, dit-il en riant, c’est plutôt le joli côté qui rachète l’autre. Et de t’avoir rencontré, soupira-t-il, extasié comme devant le plus magnifique des présents … </w:t>
      </w:r>
    </w:p>
    <w:p>
      <w:pPr>
        <w:pStyle w:val="Heading1"/>
        <w:ind w:hanging="0"/>
        <w:rPr/>
      </w:pPr>
      <w:bookmarkStart w:id="30" w:name="__RefHeading___Toc262717480"/>
      <w:bookmarkEnd w:id="30"/>
      <w:r>
        <w:rPr/>
        <w:t>Glacines-sur-Floqueuse</w:t>
      </w:r>
    </w:p>
    <w:p>
      <w:pPr>
        <w:pStyle w:val="Auteur"/>
        <w:rPr/>
      </w:pPr>
      <w:bookmarkStart w:id="31" w:name="__RefHeading___Toc262801146"/>
      <w:bookmarkEnd w:id="31"/>
      <w:r>
        <w:rPr/>
        <w:t>Pierre Bernard</w:t>
      </w:r>
    </w:p>
    <w:p>
      <w:pPr>
        <w:pStyle w:val="Normal"/>
        <w:rPr/>
      </w:pPr>
      <w:r>
        <w:rPr/>
        <w:t>Là-haut, c’est le plateau battu par les vents qui se conjuguent à produire un climat extrême, si froid l’hiver, si chaud l’été. La végétation, pauvre d’herbes courtes et courageuses, de buissons d’épines éparpillés ça et là, abrite des créatures que l’homme réprouve à rencontrer telles que vipères, crapauds, lézards, bref toute sorte de bestioles cousines de ce que les citadins appellent les nouveaux animaux de compagnie (N.A.C.) mais dont les gens d’ici se méfient. Autrefois, avant l’exode rural, ce vaste territoire connu sous le nom de Causse Pellevent, était parcouru par les moutons, les chèvres et quelques loups que des bergers vigilants parvenaient à éloigner. Puis, il y eut tout un réseau de clôtures, en pieux de châtaigniers refendus et de fils de fer barbelé, tellement aptes à retenir les animaux et même les hommes. Plus de bergers, ces êtres bizarres à mi-chemin entre nomades et sédentaires, mais toujours quelques loups et grâce à ce fil de fer hérissé d’épines tant utilisé dans les tranchées de la première guerre mondiale, les bêtes furent parquées. Maintenant, les « temps modernes » sont arrivés et il est de plus en plus difficile, avec de moins en moins de main-d’œuvre, de maintenir une vie agricole sur des lieux aussi inhospitaliers.</w:t>
      </w:r>
    </w:p>
    <w:p>
      <w:pPr>
        <w:pStyle w:val="Normal"/>
        <w:rPr/>
      </w:pPr>
      <w:r>
        <w:rPr/>
        <w:t>Le versant sud de ce plateau est planté de châtaigniers qui, de toutes les forces de leurs racines, agrippent la terre acide cachée sous la rouille de leurs feuilles qui se décomposent. Ils semblent une frontière entre le monde rude des frimas et les doux moutonnements de la vallée et sont heureux de ne plus être transformés en piquets de pâture. De petits torrents strient de leurs éclairs de vif-argent la pénombre des arbres. Leurs eaux de printemps débarrassent les pierres des mousses apparues lors de la dernière sécheresse. Ils se calment en apportant leurs eaux fraîches à la Floqueuse, la rivière qui serpente dans la vallée. Ici, c’est le pays d’en bas, le pays abrité où pousse le village de Glacines. Les paysages sont doux et verts d’herbes tendres propices aux nourritures terrestres dont raffolent toutes sortes de vaches ou de moutons. Ici, pas de clôtures artificielles, les prés sont petits et entourés de haies régulièrement taillées en largeur par les dents des ruminants, en hauteur par celles des tronçonneuses. Aubépines, églantiers, cytises, acacias, frênes, charmes, sureaux annoncent chaque année le printemps, qui par leurs inflorescences, qui par la sortie de leurs bourgeons, qui par leurs senteurs enivrantes. L’hiver ils chauffent les maisons et les fumées sortant des cheminées embaument jusqu’au plateau.</w:t>
      </w:r>
    </w:p>
    <w:p>
      <w:pPr>
        <w:pStyle w:val="Normal"/>
        <w:rPr/>
      </w:pPr>
      <w:r>
        <w:rPr/>
        <w:t>Très longtemps, les barrières de bois étaient bloquées par un collier de fer, une barre entrant dans un anneau ou tout autre subterfuge de la science rurale inconnue de l’instinct d’évasion des troupeaux. Tout le monde pouvait ouvrir les barrières et rejoindre la rivière pour une partie de pêche, le temps d’attraper quelques truites et de vider une bouteille de blanc mise au frais dans l’eau qui murmure à l’oreille des pêcheurs.</w:t>
      </w:r>
    </w:p>
    <w:p>
      <w:pPr>
        <w:pStyle w:val="Normal"/>
        <w:rPr/>
      </w:pPr>
      <w:r>
        <w:rPr/>
        <w:t>Et se développa le tourisme. Quelques bâtisses abandonnées furent transformées en gîtes ruraux pour vacanciers fuyant les lieux d’exode massif. Des chemins furent nettoyés, des sentiers défrichés, les branches basses coupées.</w:t>
      </w:r>
    </w:p>
    <w:p>
      <w:pPr>
        <w:pStyle w:val="Normal"/>
        <w:rPr/>
      </w:pPr>
      <w:r>
        <w:rPr/>
        <w:t>Au fur et à mesure, les touristes furent plus nombreux. Vallée bucolique, violence du plateau et transition par la forêt de châtaigniers firent de la contrée un cocktail très prisé des urbains en manque d’oxygène. Il y eut d’abord des marcheurs de tous âges, des sportifs, des contemplatifs, des férus de science la loupe à l’œil, examinant les fleurs, les herbes, les pierres ou les animaux qui s’y cachent. Puis, vinrent des vététistes, puis des cavaliers. Les habitants du village n’y virent aucune objection, un peu d’animation ne fait pas de mal. Cela rappela aux anciens l’époque où le village regorgeait de vitalité. Des commerces se développèrent, l’hôtel « L’Auberge du Soleil Levant » fut rénové. Mais, car il y a toujours un mais, on commença à courir après les bêtes qui avaient tendance, de plus en plus souvent, à errer dans les rues. L’explication était simple : des promeneurs, les chemins étant encore peu nombreux, traversaient les pâtures et ne refermaient pas les barrières ou les refermaient mal. Au début, cela faisait une animation supplémentaire. De toute façon, tous les paysans connaissaient leurs bêtes, elles auraient pu se promener toutes ensemble, chacun aurait retrouvé les siennes ; mais, de temps en temps, il est tout de même nécessaire d’en isoler quelques-unes, malades, en gestation ou  d’éloigner les béliers, les taureaux après qu’ils ont accompli le pourquoi de leur existence. Sans compter qu’un accident est toujours possible ! Ce n’est pas qu’il y ait beaucoup de circulation, mais enfin…</w:t>
      </w:r>
    </w:p>
    <w:p>
      <w:pPr>
        <w:pStyle w:val="Normal"/>
        <w:rPr/>
      </w:pPr>
      <w:r>
        <w:rPr/>
        <w:t>Justement l’inévitable s’est produit. Grand-père Baptiste rentrait de la pêche, zigzagant sur son vieux vélo. D’abord, ça n’avait pas mordu alors, petit à petit, la bouteille de blanc s’est épuisée. Heureusement elle avait une sœur dans un premier temps, solide au poste puis, tout à coup, cinq ou six truites mordirent à l’hameçon, alors Baptiste, pour fêter ça, l’épuisa également. Puis, heureux de sa matinée, il rentra au village avec l’idée d’en boire un petit dernier « Chez Marcelle »,  Bar -Articles de Pêche – Journaux – Tabac. Il lui restait encore une dizaine de coups de pédales à donner quand il y eut mésentente entre les deux moutons qui se promenaient dans les rues et le vélo de Baptiste. Il essaya de se faufiler entre les deux mais, comme il n’y en avait qu’un, le Baptiste s’est retrouvé les moustaches dans le caniveau avec les truites qui tentaient de renouer avec l’élément liquide.</w:t>
      </w:r>
    </w:p>
    <w:p>
      <w:pPr>
        <w:pStyle w:val="Normal"/>
        <w:rPr/>
      </w:pPr>
      <w:r>
        <w:rPr/>
        <w:t xml:space="preserve">A la suite de ce fait divers, le Conseil Municipal fut convoqué à une réunion extraordinaire pour trouver une solution à la divagation toujours plus fréquente des animaux, normalement cantonnés derrière leurs enclos. Etait présent le père Broudard, conseiller municipal et par ailleurs éleveur, qui disait avoir trouvé, dans sa grange, il y a longtemps, une caisse pleine de cadenas. D’abord, il n’y avait pas prêté attention. Dans cette caisse se trouvaient une cinquantaine de cadenas, mais seulement une dizaine de clés. Il n’avait jamais pensé à les utiliser, ni à assortir les clés aux cadenas. Leur forme était bizarre, la partie où l’on met la clé ressemblait à un obus mais, comme ils étaient en cuivre, et que ça vaut quelque argent au kilo chez le ferrailleur, il les avait gardés. Le matin de la réunion du Conseil, il s’était souvenu de leur existence et il avait tenté d’en ouvrir quelques-uns. Il s’aperçut que les clés étaient toutes identiques, avec une empreinte en demi-lune, et qu’elles pouvaient ouvrir tous les cadenas car ils avaient également tous la même empreinte. Il suffisait de dévisser avec la clé pour ouvrir et de visser pour fermer, comme s’il s’agissait d’un boulon. Il en avait apporté un exemplaire. </w:t>
      </w:r>
    </w:p>
    <w:p>
      <w:pPr>
        <w:pStyle w:val="Normal"/>
        <w:rPr/>
      </w:pPr>
      <w:r>
        <w:rPr/>
        <w:t xml:space="preserve">Tout le Conseil Municipal, Monsieur Delarue, le maire y compris, hocha la tête en signe d’agacement. On avait du mal à fermer à clé les granges et même les maisons et il faudrait fermer les barrières des pâtures ! Mais là, ce n’était pas vraiment des cadenas comme les autres, avec une clé il était possible d’ouvrir rapidement n’importe quelle pâture. Il suffisait simplement de l’avoir en poche avec l’indispensable couteau à tout faire. Comme cela si un voisin avait une bête en mauvaise posture rien n’empêchait de la secourir. L’entraide existerait toujours à l’intérieur de la petite communauté d’éleveurs. Au vu de ces arguments, le Conseil vota à l’unanimité la fermeture des pâtures. Chacun aura des cadenas et une clé, celles en supplément resteront en réserve à la mairie. Celle-ci n’étant pas ouverte à toute heure, les cadenas inutilisés seront, en cas de besoin, accrochés aux portes des granges à un anneau extérieur l’un dans l’autre cadenassés formant un chapelet d’utilité. Le Conseil se termina, comme tous les Conseils, par un petit verre pris en commun. Juste avant la première gorgée, Monsieur Berlemont, premier adjoint et instituteur s’éclipsa. Un quart d’heure passa puis il revint avec un gros dictionnaire en disant : </w:t>
      </w:r>
    </w:p>
    <w:p>
      <w:pPr>
        <w:pStyle w:val="Dialogue"/>
        <w:numPr>
          <w:ilvl w:val="0"/>
          <w:numId w:val="5"/>
        </w:numPr>
        <w:rPr/>
      </w:pPr>
      <w:r>
        <w:rPr/>
        <w:t>Je savais bien que cela me disait quelque chose : ces cadenas sont des cadenas d’artillerie utilisés depuis 1859 pour les coffres, les caisses de munitions. Il existe une clé pour 3 cadenas. L’encyclopédie reprend même le plan à  l’échelle en trois dimensions des cadenas et des clés. De nos jours, les pompiers l’utilisent encore.</w:t>
      </w:r>
    </w:p>
    <w:p>
      <w:pPr>
        <w:pStyle w:val="Normal"/>
        <w:rPr/>
      </w:pPr>
      <w:r>
        <w:rPr/>
        <w:t xml:space="preserve">Puis, se parlant presque à lui-même, il ajouta : </w:t>
      </w:r>
    </w:p>
    <w:p>
      <w:pPr>
        <w:pStyle w:val="Dialogue"/>
        <w:numPr>
          <w:ilvl w:val="0"/>
          <w:numId w:val="5"/>
        </w:numPr>
        <w:rPr/>
      </w:pPr>
      <w:r>
        <w:rPr/>
        <w:t>Bon, les artilleurs savent bien de quoi il s’agit, les éleveurs du village également, ça joue dans le communautaire : l’argot des bouchers était connu par les seuls bouchers, le verlan par ceux de la cité, les marins, les cheminots les financiers ont chacun leur propre vocabulaire spécialisé, tout ça finit par faire un monde ; ça serait rigolo un gars du village parlant le verlan la casquette à l’envers fermant la barrière de son enclos avec un cadenas d’éleveur. Oui, je préfère « cadenas d’éleveur » à « cadenas d’artillerie ». Tiens, de la même manière que les gens situés sur les fronts de la première guerre mondiale appellent « ronce » le fil de fer barbelé. La poésie gagne à être démilitarisée.</w:t>
      </w:r>
    </w:p>
    <w:p>
      <w:pPr>
        <w:pStyle w:val="Normal"/>
        <w:rPr/>
      </w:pPr>
      <w:r>
        <w:rPr/>
        <w:t>Vous qui passez par le village, observez l’anneau qui égrène ses cadenas comme des pendentifs. L’hiver, il y en a quelquefois une dizaine se balançant dans le vent des ruelles, l’été ils n’en restent qu’un ou deux,  car les bêtes sont dans leurs enclos. Tout va bien.</w:t>
      </w:r>
    </w:p>
    <w:p>
      <w:pPr>
        <w:pStyle w:val="Heading1"/>
        <w:ind w:hanging="0"/>
        <w:rPr/>
      </w:pPr>
      <w:bookmarkStart w:id="32" w:name="__RefHeading___Toc262717481"/>
      <w:bookmarkEnd w:id="32"/>
      <w:r>
        <w:rPr/>
        <w:t>L’histoire d’Alan Chareau</w:t>
      </w:r>
    </w:p>
    <w:p>
      <w:pPr>
        <w:pStyle w:val="Auteur"/>
        <w:rPr/>
      </w:pPr>
      <w:bookmarkStart w:id="33" w:name="__RefHeading___Toc262801147"/>
      <w:bookmarkEnd w:id="33"/>
      <w:r>
        <w:rPr/>
        <w:t>Olivia Mandas</w:t>
      </w:r>
    </w:p>
    <w:p>
      <w:pPr>
        <w:pStyle w:val="Normal"/>
        <w:rPr/>
      </w:pPr>
      <w:r>
        <w:rPr/>
        <w:t>Chers lecteurs et chères lectrices, c’est précisément ce mardi 1</w:t>
      </w:r>
      <w:r>
        <w:rPr>
          <w:vertAlign w:val="superscript"/>
        </w:rPr>
        <w:t>er</w:t>
      </w:r>
      <w:r>
        <w:rPr/>
        <w:t xml:space="preserve"> avril que doit enfin sortir Alan Chareau, le poisson d’eau douce, attrapé puis incarcéré pour meurtre passionnel il y a maintenant vingt-cinq ans. Il a purgé sa peine sans bavure ni entrave au règlement. Il prendra le large cette après-midi à 14h30 précise.</w:t>
      </w:r>
    </w:p>
    <w:p>
      <w:pPr>
        <w:pStyle w:val="Normal"/>
        <w:rPr/>
      </w:pPr>
      <w:r>
        <w:rPr/>
        <w:t xml:space="preserve">Quels changements pour Alan ! Plus de famille, plus d’amis non plus. Une solitude pesante l’attend à l’extérieur de la prison. De ce fait, cette sortie imminente représente-t-elle pour lui une réelle liberté d’action ? Ou bien ne va-t-elle pas lui nuire en faisant remonter à la surface l’insécurité, le vide qui se cache hors de ces quatre murs ? </w:t>
      </w:r>
    </w:p>
    <w:p>
      <w:pPr>
        <w:pStyle w:val="Normal"/>
        <w:rPr/>
      </w:pPr>
      <w:r>
        <w:rPr/>
        <w:t>Chers lecteurs et chères lectrices, nous le saurons bientôt. Observons tout d’abord comment Alan s’éveille à son nouveau monde au bout de vingt-cinq années.</w:t>
      </w:r>
    </w:p>
    <w:p>
      <w:pPr>
        <w:pStyle w:val="Normal"/>
        <w:rPr/>
      </w:pPr>
      <w:r>
        <w:rPr/>
        <w:t xml:space="preserve">Finalement, l’heure tant attendue arrive. Alan fait alors un pas dehors puis un autre, un autre…il avance… et s’arrête. Il sort son étui à cigarettes, en allume une avec un briquet grisâtre et regarde ou plutôt observe son nouvel environnement. Pensif, il a le visage que chacun revêt lorsqu’il songe à l’existence. C’est évident qu’en vingt-cinq ans la vie a changé, les gens, les rues, les magasins… Il ne semble pas reconnaître grand-chose. Tout n’est que souvenirs poussiéreux. </w:t>
      </w:r>
    </w:p>
    <w:p>
      <w:pPr>
        <w:pStyle w:val="Normal"/>
        <w:rPr/>
      </w:pPr>
      <w:r>
        <w:rPr/>
        <w:t xml:space="preserve">Il s’est décidé maintenant à marcher dans la rue. Il est attentif au moindre détail que sa vue et son cerveau lui permettent de déceler et d’analyser. Cette ville a pris un coup de vieux ! Un peu comme moi se dit-il en s’examinant dans un rétroviseur : il ne s’est pas vu de près depuis bien longtemps ! Des rides sont apparues sur son visage, des cheveux gris-blancs font office de coiffure et sa barbe de même couleur plus que développée n’est pas pour arranger la situation. En bref, chers lecteurs et chères lectrices, nous éviterons de dire un mot de plus concernant ce qui lui sert de vêtements. </w:t>
      </w:r>
    </w:p>
    <w:p>
      <w:pPr>
        <w:pStyle w:val="Normal"/>
        <w:rPr/>
      </w:pPr>
      <w:r>
        <w:rPr/>
        <w:t>En somme, le temps carcéral l’a considérablement vieilli. Ce n’est plus ce beau jeune homme fougueux, passionné, débordant de projets et d’imagination. Ces vingt-cinq ans ont calmé ses rêves les plus fous. Il ne souhaite à présent qu’une seule chose, trouver la sérénité au plus profond de lui-même.</w:t>
      </w:r>
    </w:p>
    <w:p>
      <w:pPr>
        <w:pStyle w:val="Normal"/>
        <w:rPr/>
      </w:pPr>
      <w:r>
        <w:rPr/>
        <w:t xml:space="preserve">Alan resta un bon moment assis sur un banc planté au beau milieu d’un parc de jeux pour enfants. Il méditait. </w:t>
      </w:r>
    </w:p>
    <w:p>
      <w:pPr>
        <w:pStyle w:val="Normal"/>
        <w:rPr/>
      </w:pPr>
      <w:r>
        <w:rPr/>
        <w:t xml:space="preserve">Il méditait en observant la jeunesse : bonne humeur sur les visages enfantins, énergie à revendre, courir, sauter, crier, pleurer, rire, inventer, s’exprimer, vivre quoi ! Il méditait en observant cette jeunesse qui affichait son insouciance face à la terrifiante avancée du temps. </w:t>
      </w:r>
    </w:p>
    <w:p>
      <w:pPr>
        <w:pStyle w:val="Normal"/>
        <w:rPr/>
      </w:pPr>
      <w:r>
        <w:rPr/>
        <w:t xml:space="preserve">Enfin, il revint à son objectif : trouver la sérénité au plus profond de lui-même. Il lui fallait inéluctablement atteindre cet objectif, cette ligne d’horizon à suivre afin de ne pas sombrer dans le cercle vicieux du début de l’anéantissement de son entendement. </w:t>
      </w:r>
    </w:p>
    <w:p>
      <w:pPr>
        <w:pStyle w:val="Normal"/>
        <w:rPr/>
      </w:pPr>
      <w:r>
        <w:rPr/>
        <w:t xml:space="preserve">Cependant, qu’allait-il pouvoir bien faire de cette nouvelle vie si extraordinairement déserte ? Comment reconstruire un semblant de vie personnelle et professionnelle après tant d’années ? Et puis ce passé qui reste gravé à jamais, j’ai choisi de nommer avec mon plus grand respect madame la Mémoire ! Comment amorcer un nouvel envol en occultant les méandres de madame la Mémoire ? Cela paraissait tout de même pour Alan chose impossible à réaliser : madame la Mémoire se trouve partout, elle nous suit à la trace. Elle nous traque à l’instar du prédateur face à sa proie. Aussi vicieuse soit-elle, elle feint de nous donner liberté de penser et d’action. Comment ? Me direz-vous ! En nous donnant tout simplement une illusion d’indépendance, en effet notre comportement, nos pensées sont vraisemblablement quelque peu cautionnées par la puissante reine du contrôle de l’être humain que nous sommes. </w:t>
      </w:r>
    </w:p>
    <w:p>
      <w:pPr>
        <w:pStyle w:val="Normal"/>
        <w:rPr/>
      </w:pPr>
      <w:r>
        <w:rPr/>
        <w:t>Chers lecteurs et chères lectrices, j’ose espérer que cette impromptue et vertigineuse descente au cœur des secrets de l’être humain ne vous a pas fait perdre l’équilibre. J’avoue moi-même être légèrement déconcentré par ce que je viens d’écrire. C’est ainsi que je vous propose de revenir à des propos plus terre à terre.</w:t>
      </w:r>
    </w:p>
    <w:p>
      <w:pPr>
        <w:pStyle w:val="Normal"/>
        <w:rPr/>
      </w:pPr>
      <w:r>
        <w:rPr/>
        <w:t xml:space="preserve">Notre ancien meurtrier n’était donc pas au bout de ses peines. Mais, attention, le voilà qui entre maintenant dans une banque avec une mine complètement désabusée. </w:t>
      </w:r>
    </w:p>
    <w:p>
      <w:pPr>
        <w:pStyle w:val="Normal"/>
        <w:rPr/>
      </w:pPr>
      <w:r>
        <w:rPr/>
        <w:t xml:space="preserve">Assurément, il ne doit pas se sentir à son avantage accoutré et coiffé de cette façon. Bref, il se rend au guichet, présente ses papiers. On lui remet bientôt tout le nécessaire servant à consommer dans notre société capitaliste confirmée. A présent, direction coiffeur, magasin de costumes, il est temps d’arborer une apparence physique un peu plus décente. Quelques tours de passe-passe et voilà notre acolyte prêt à faire son entrée nouvelle dans le monde du travail. </w:t>
      </w:r>
    </w:p>
    <w:p>
      <w:pPr>
        <w:pStyle w:val="Normal"/>
        <w:rPr/>
      </w:pPr>
      <w:r>
        <w:rPr/>
        <w:t>En effet, il lui faut maintenant sans plus tarder un poste, une activité rémunérée pour subsister dans ce monde asservi par la consommation. Avant d’aller « tout droit en prison sans passer par la case départ », Alan œuvrait comme croupier dans un casino pendant ses fins de semaine ; la passion du jeu, il connaissait. Son métier lui faisait d’ailleurs perdre la tête, il faut dire que le jeu et l’argent restent pour nous autres êtres humains deux domaines de corruption incontestable. Alors, il rentrait souvent tard le soir, imprégné des comportements convulsifs des joueurs. Ses nuits étaient par conséquent troublées de visions cauchemardesques de ses clients qui prenaient l’apparence de démons abondamment riches et sarcastiques.</w:t>
      </w:r>
    </w:p>
    <w:p>
      <w:pPr>
        <w:pStyle w:val="Normal"/>
        <w:rPr/>
      </w:pPr>
      <w:r>
        <w:rPr/>
        <w:t>Alan ne souhaitait pas du tout retrouver ses vieilles histoires passées via les casinos. Il lui était de toute manière interdit d’approcher « ce genre d’endroit impur pour son mental » avait estimé judicieusement le psychologue de la prison. Non, il désirait trouver un travail plus calme, moins agressif pour son psychisme finalement faible pour une personne du milieu carcéral : n’y avait-il pas ici une contradiction ? Décidément, veuillez excuser chers lecteurs et chères lectrices mon verbiage précipité mais tellement naturel chez moi ; ce n’est pas le moment opportun pour avancer l’axiome de la contradiction. Nous y reviendrons plus tard.</w:t>
      </w:r>
    </w:p>
    <w:p>
      <w:pPr>
        <w:pStyle w:val="Normal"/>
        <w:rPr/>
      </w:pPr>
      <w:r>
        <w:rPr/>
        <w:t xml:space="preserve">Alors Alan voulait reprendre une activité, très bien. Toutefois, il restait à savoir quoi. Quel travail serait assez calme pour lui ? Quel travail ne serait pas agressif pour lui ? Question difficile : de nos jours, travailler dans des conditions idéales pour son épanouissement psychologique devient quasiment impossible. Celui-ci requiert justement avant toute chose une certaine stabilité de l’état intellectuel du travailleur. Toute personne instable sur le plan mental ira à la rencontre de maux affectifs et ceci en exerçant n’importe quel travail. </w:t>
      </w:r>
    </w:p>
    <w:p>
      <w:pPr>
        <w:pStyle w:val="Normal"/>
        <w:rPr/>
      </w:pPr>
      <w:r>
        <w:rPr/>
        <w:t>Chers lecteurs et chères lectrices, une nouvelle fois ma plume s’est égarée au milieu de détours abordant  une réflexion « socio-psycho-économico» quelque peu improvisée. Malgré tout, poursuivons notre nouvelle en compagnie de son vieil héros rocambolesque qui semble finalement être tout simplement à la recherche de l’ataraxie, endroit paradisiaque sans douleur morale.</w:t>
      </w:r>
    </w:p>
    <w:p>
      <w:pPr>
        <w:pStyle w:val="Normal"/>
        <w:rPr/>
      </w:pPr>
      <w:r>
        <w:rPr/>
        <w:t xml:space="preserve">Ainsi Alan convoitait-il un travail pouvant satisfaire sa recherche d’un bien-être moral. Mais en avait-il la force ? Raisonner, c’était une première chose, agir, c’était une deuxième chose. Alan était devenu davantage un être pensant qu’un être actant. Il était à la merci de ses raisonnements philosophiques et ne parvenait plus à rester connecté à la réalité concrète du monde. Son esprit s’élevait de jour en jour, l’aveuglant, l’éblouissant, l’empêchant de réaliser des actes simples tels que : se lever le matin, s’habiller, déjeuner, se rendre aux différents entretiens pour un éventuel travail. Alan devenait peu à peu un fantôme pensant et vivant, privé de contrôle physique. Le corps ne répondait plus vraiment aux commandes du cerveau. </w:t>
      </w:r>
    </w:p>
    <w:p>
      <w:pPr>
        <w:pStyle w:val="Normal"/>
        <w:rPr/>
      </w:pPr>
      <w:r>
        <w:rPr/>
        <w:t xml:space="preserve">C’est pourquoi il ne mit pas les pieds dehors pendant quelques jours. Il en était incapable. J’étais vraiment attristé de ne plus le voir déambuler dans les rues et de le suivre à la trace comme le fait si bien madame sa mémoire. Au bout d’une semaine, la concierge commença à s’inquiéter de ce locataire fantomatique. Elle monta à son étage, frappa, appela mais aucune réponse n’émana de l’appartement. Elle se décida à prévenir les secours d’urgence appropriés, elle eut raison : Alan avait atteint son objectif, il était désormais en paix. La paix qu’il avait choisie délibérément de s’accorder pour mettre fin à ses troubles. Il ne faut pas émettre de jugements, même si l’on pense qu’il aurait pu trouver une autre forme de paix. </w:t>
      </w:r>
    </w:p>
    <w:p>
      <w:pPr>
        <w:pStyle w:val="Normal"/>
        <w:rPr/>
      </w:pPr>
      <w:r>
        <w:rPr/>
        <w:t>Il avait choisi également de laisser cette romance comme explication, à qui la trouverait, la prendrait et la lirait.</w:t>
      </w:r>
    </w:p>
    <w:p>
      <w:pPr>
        <w:pStyle w:val="Lettre"/>
        <w:rPr/>
      </w:pPr>
      <w:r>
        <w:rPr/>
      </w:r>
    </w:p>
    <w:p>
      <w:pPr>
        <w:pStyle w:val="Lettre"/>
        <w:rPr/>
      </w:pPr>
      <w:r>
        <w:rPr/>
        <w:t>Ma chère Alice,</w:t>
      </w:r>
    </w:p>
    <w:p>
      <w:pPr>
        <w:pStyle w:val="Lettre"/>
        <w:rPr/>
      </w:pPr>
      <w:r>
        <w:rPr/>
        <w:t xml:space="preserve">Le meurtre que j’ai commis m’est insupportable. </w:t>
      </w:r>
    </w:p>
    <w:p>
      <w:pPr>
        <w:pStyle w:val="Lettre"/>
        <w:rPr/>
      </w:pPr>
      <w:r>
        <w:rPr/>
        <w:t>Je ne puis me reconstruire un psychisme dépourvu d’angoisses, de séquelles émotionnelles, de regrets amers, de visions négatives relatives à ma personne. Je me déteste et n’arrive pas à trouver la paix intérieure avec cet acte inhumain dans ma tête. La terreur se voit encore sur ton joli visage sans vie, cette image ne cesse de hanter mes nuits, mes journées…</w:t>
      </w:r>
    </w:p>
    <w:p>
      <w:pPr>
        <w:pStyle w:val="Lettre"/>
        <w:rPr/>
      </w:pPr>
      <w:r>
        <w:rPr/>
        <w:t>De plus, je n’ai toujours pas découvert la raison de mon geste meurtrier. La seule version que m’impose ma pauvre pensée philosophique, démasquée avec l’aide de mon psychologue, est l’ « amour ». Malheureusement pour toi, il ne s’agit pas du bel amour pur et désintéressé qui élève le couple à la hauteur des dieux mais de l’amour dans sa forme la plus destructrice.</w:t>
      </w:r>
    </w:p>
    <w:p>
      <w:pPr>
        <w:pStyle w:val="Lettre"/>
        <w:rPr/>
      </w:pPr>
      <w:r>
        <w:rPr/>
        <w:t xml:space="preserve">J’aurais ainsi frappé à mort l’ange de ma vie à cause de cette deuxième forme d’amour qui souffre d’incompréhensions et de malentendus psychosomatiques. Je me suis engouffré dans le grand tunnel de la jalousie et de l’agressivité. </w:t>
      </w:r>
    </w:p>
    <w:p>
      <w:pPr>
        <w:pStyle w:val="Lettre"/>
        <w:rPr/>
      </w:pPr>
      <w:r>
        <w:rPr/>
        <w:t>J’ai donc été jugé et incarcéré durant vingt-cinq années avec l’obligation d’effectuer une psychothérapie. Cela m’a permis d’analyser ma personne et de conclure à quel point j’étais malade. Ne pouvant pas vivre avec cette idée d’existence gâchée, je soulage mon être par facilité certes mais aussi par choix.</w:t>
      </w:r>
    </w:p>
    <w:p>
      <w:pPr>
        <w:pStyle w:val="Lettre"/>
        <w:rPr/>
      </w:pPr>
      <w:r>
        <w:rPr/>
        <w:t>Je te demande pardon Alice, je ne savais pas ce que je faisais, ni qui j’étais.</w:t>
      </w:r>
    </w:p>
    <w:p>
      <w:pPr>
        <w:pStyle w:val="Lettre"/>
        <w:rPr/>
      </w:pPr>
      <w:r>
        <w:rPr/>
        <w:t>Je t’aimais, je t’aime et je t’aimerai.</w:t>
      </w:r>
    </w:p>
    <w:p>
      <w:pPr>
        <w:pStyle w:val="Lettre"/>
        <w:rPr/>
      </w:pPr>
      <w:r>
        <w:rPr/>
        <w:t xml:space="preserve">Signé moi, Alan Chareau, </w:t>
      </w:r>
    </w:p>
    <w:p>
      <w:pPr>
        <w:pStyle w:val="Lettre"/>
        <w:rPr/>
      </w:pPr>
      <w:r>
        <w:rPr/>
        <w:t>criminel masculin, mélange de force et de faiblesse.</w:t>
      </w:r>
    </w:p>
    <w:p>
      <w:pPr>
        <w:pStyle w:val="TextBodyIndent"/>
        <w:rPr/>
      </w:pPr>
      <w:r>
        <w:rPr/>
        <w:t>Vous aurez donc réalisé ou pas, chers lecteurs et chères lectrices, que l’ambivalence de l’existence peut s’incarner sous des formes inattendues.</w:t>
      </w:r>
    </w:p>
    <w:p>
      <w:pPr>
        <w:pStyle w:val="Heading1"/>
        <w:ind w:hanging="0"/>
        <w:rPr>
          <w:rFonts w:eastAsia="Lucida Sans Unicode"/>
          <w:lang w:eastAsia="zxx"/>
        </w:rPr>
      </w:pPr>
      <w:bookmarkStart w:id="34" w:name="__RefHeading___Toc262717482"/>
      <w:bookmarkEnd w:id="34"/>
      <w:r>
        <w:rPr>
          <w:rFonts w:eastAsia="Lucida Sans Unicode"/>
          <w:lang w:eastAsia="zxx"/>
        </w:rPr>
        <w:t>L'histoire sans histoire</w:t>
      </w:r>
    </w:p>
    <w:p>
      <w:pPr>
        <w:pStyle w:val="Auteur"/>
        <w:rPr>
          <w:rFonts w:eastAsia="Lucida Sans Unicode"/>
        </w:rPr>
      </w:pPr>
      <w:bookmarkStart w:id="35" w:name="__RefHeading___Toc262801148"/>
      <w:bookmarkEnd w:id="35"/>
      <w:r>
        <w:rPr/>
        <w:t>Nicole Sismond</w:t>
      </w:r>
    </w:p>
    <w:p>
      <w:pPr>
        <w:pStyle w:val="Dialogue"/>
        <w:numPr>
          <w:ilvl w:val="0"/>
          <w:numId w:val="5"/>
        </w:numPr>
        <w:rPr>
          <w:rFonts w:eastAsia="Lucida Sans Unicode"/>
          <w:lang w:eastAsia="zxx"/>
        </w:rPr>
      </w:pPr>
      <w:r>
        <w:rPr>
          <w:rFonts w:eastAsia="Lucida Sans Unicode"/>
          <w:lang w:eastAsia="zxx"/>
        </w:rPr>
        <w:t>Madame, vous avez vu passer le lapin ?</w:t>
      </w:r>
    </w:p>
    <w:p>
      <w:pPr>
        <w:pStyle w:val="Normal"/>
        <w:rPr>
          <w:rFonts w:eastAsia="Lucida Sans Unicode"/>
          <w:lang w:eastAsia="zxx"/>
        </w:rPr>
      </w:pPr>
      <w:r>
        <w:rPr>
          <w:rFonts w:eastAsia="Lucida Sans Unicode"/>
          <w:lang w:eastAsia="zxx"/>
        </w:rPr>
        <w:t xml:space="preserve">Plantée de devant moi se trouvait une jeune personne les cheveux noirs en bataille, des piercings au nez, au sourcil, les yeux charbonneux. </w:t>
      </w:r>
    </w:p>
    <w:p>
      <w:pPr>
        <w:pStyle w:val="Normal"/>
        <w:rPr>
          <w:rFonts w:eastAsia="Lucida Sans Unicode"/>
          <w:lang w:eastAsia="zxx"/>
        </w:rPr>
      </w:pPr>
      <w:r>
        <w:rPr>
          <w:rFonts w:eastAsia="Lucida Sans Unicode"/>
          <w:lang w:eastAsia="zxx"/>
        </w:rPr>
        <w:t>Elle répéta d'un ton impatient :</w:t>
      </w:r>
    </w:p>
    <w:p>
      <w:pPr>
        <w:pStyle w:val="Dialogue"/>
        <w:numPr>
          <w:ilvl w:val="0"/>
          <w:numId w:val="5"/>
        </w:numPr>
        <w:rPr>
          <w:rFonts w:eastAsia="Lucida Sans Unicode"/>
          <w:lang w:eastAsia="zxx"/>
        </w:rPr>
      </w:pPr>
      <w:r>
        <w:rPr>
          <w:rFonts w:eastAsia="Lucida Sans Unicode"/>
          <w:lang w:eastAsia="zxx"/>
        </w:rPr>
        <w:t>Alors, est-ce que vous avez vu passer le lapin ? ... c'est son heure.</w:t>
      </w:r>
    </w:p>
    <w:p>
      <w:pPr>
        <w:pStyle w:val="Normal"/>
        <w:rPr>
          <w:rFonts w:eastAsia="Lucida Sans Unicode"/>
          <w:lang w:eastAsia="zxx"/>
        </w:rPr>
      </w:pPr>
      <w:r>
        <w:rPr>
          <w:rFonts w:eastAsia="Lucida Sans Unicode"/>
          <w:lang w:eastAsia="zxx"/>
        </w:rPr>
        <w:t>Je répondis :</w:t>
      </w:r>
    </w:p>
    <w:p>
      <w:pPr>
        <w:pStyle w:val="Dialogue"/>
        <w:numPr>
          <w:ilvl w:val="0"/>
          <w:numId w:val="5"/>
        </w:numPr>
        <w:rPr>
          <w:rFonts w:eastAsia="Lucida Sans Unicode"/>
          <w:lang w:eastAsia="zxx"/>
        </w:rPr>
      </w:pPr>
      <w:r>
        <w:rPr>
          <w:rFonts w:eastAsia="Lucida Sans Unicode"/>
          <w:lang w:eastAsia="zxx"/>
        </w:rPr>
        <w:t>Non je n'ai rien vu, … tu as perdu ton lapin ?</w:t>
      </w:r>
    </w:p>
    <w:p>
      <w:pPr>
        <w:pStyle w:val="Dialogue"/>
        <w:numPr>
          <w:ilvl w:val="0"/>
          <w:numId w:val="5"/>
        </w:numPr>
        <w:rPr>
          <w:rFonts w:eastAsia="Lucida Sans Unicode"/>
          <w:lang w:eastAsia="zxx"/>
        </w:rPr>
      </w:pPr>
      <w:r>
        <w:rPr>
          <w:rFonts w:eastAsia="Lucida Sans Unicode"/>
          <w:lang w:eastAsia="zxx"/>
        </w:rPr>
        <w:t>Ce n'est pas «mon» lapin ! Je vous parle du lapin qui passe là tous les soirs.</w:t>
      </w:r>
    </w:p>
    <w:p>
      <w:pPr>
        <w:pStyle w:val="Normal"/>
        <w:rPr/>
      </w:pPr>
      <w:r>
        <w:rPr/>
        <w:t>Je restais sans répondre. Cette jeune fille m'importunait,</w:t>
      </w:r>
      <w:r>
        <w:rPr>
          <w:color w:val="FF0000"/>
        </w:rPr>
        <w:t xml:space="preserve"> </w:t>
      </w:r>
      <w:r>
        <w:rPr/>
        <w:t xml:space="preserve">j'avais autre chose en tête que son lapin. </w:t>
      </w:r>
    </w:p>
    <w:p>
      <w:pPr>
        <w:pStyle w:val="Normal"/>
        <w:rPr/>
      </w:pPr>
      <w:r>
        <w:rPr/>
        <w:t xml:space="preserve">Arrivée depuis peu, j'attendais devant la gare, l'unique car qui devait me mener au village. Je percevais que beaucoup de choses avaient changé comme dans toutes les villes, mais le bar était toujours là ainsi que la place et </w:t>
      </w:r>
      <w:r>
        <w:rPr>
          <w:color w:val="000000"/>
        </w:rPr>
        <w:t>sa</w:t>
      </w:r>
      <w:r>
        <w:rPr/>
        <w:t xml:space="preserve"> fontaine qui continuaient d'échanger leur impression d'ennui. Il me fallait attendre pour voir si </w:t>
      </w:r>
      <w:r>
        <w:rPr>
          <w:color w:val="000000"/>
        </w:rPr>
        <w:t xml:space="preserve">mon </w:t>
      </w:r>
      <w:r>
        <w:rPr/>
        <w:t>village était toujours le même.</w:t>
      </w:r>
    </w:p>
    <w:p>
      <w:pPr>
        <w:pStyle w:val="Dialogue"/>
        <w:numPr>
          <w:ilvl w:val="0"/>
          <w:numId w:val="5"/>
        </w:numPr>
        <w:rPr>
          <w:rFonts w:eastAsia="Lucida Sans Unicode"/>
          <w:lang w:eastAsia="zxx"/>
        </w:rPr>
      </w:pPr>
      <w:r>
        <w:rPr>
          <w:rFonts w:eastAsia="Lucida Sans Unicode"/>
          <w:lang w:eastAsia="zxx"/>
        </w:rPr>
        <w:t>Le lapin n'est pas passé c'est étrange !</w:t>
      </w:r>
    </w:p>
    <w:p>
      <w:pPr>
        <w:pStyle w:val="Normal"/>
        <w:rPr>
          <w:rFonts w:eastAsia="Lucida Sans Unicode"/>
          <w:lang w:eastAsia="zxx"/>
        </w:rPr>
      </w:pPr>
      <w:r>
        <w:rPr>
          <w:rFonts w:eastAsia="Lucida Sans Unicode"/>
          <w:lang w:eastAsia="zxx"/>
        </w:rPr>
        <w:t>Tiens, je l'avais oubliée… mais que me voulait-elle avec son lapin ?</w:t>
      </w:r>
    </w:p>
    <w:p>
      <w:pPr>
        <w:pStyle w:val="Normal"/>
        <w:rPr>
          <w:rFonts w:eastAsia="Lucida Sans Unicode"/>
          <w:lang w:eastAsia="zxx"/>
        </w:rPr>
      </w:pPr>
      <w:r>
        <w:rPr>
          <w:rFonts w:eastAsia="Lucida Sans Unicode"/>
          <w:lang w:eastAsia="zxx"/>
        </w:rPr>
        <w:t>J'allais lui dire que j'avais bien d'autres soucis, que de toute façon des lapins il y en avait de partout à la campagne, quand me fixant dans les yeux elle lança :</w:t>
      </w:r>
    </w:p>
    <w:p>
      <w:pPr>
        <w:pStyle w:val="Dialogue"/>
        <w:numPr>
          <w:ilvl w:val="0"/>
          <w:numId w:val="5"/>
        </w:numPr>
        <w:rPr>
          <w:rFonts w:eastAsia="Lucida Sans Unicode"/>
          <w:lang w:eastAsia="zxx"/>
        </w:rPr>
      </w:pPr>
      <w:r>
        <w:rPr>
          <w:rFonts w:eastAsia="Lucida Sans Unicode"/>
          <w:lang w:eastAsia="zxx"/>
        </w:rPr>
        <w:t>C'est à cause de vous qu'il est pas passé !</w:t>
      </w:r>
    </w:p>
    <w:p>
      <w:pPr>
        <w:pStyle w:val="Normal"/>
        <w:rPr/>
      </w:pPr>
      <w:r>
        <w:rPr/>
        <w:t xml:space="preserve">L'arrivée du car mis </w:t>
      </w:r>
      <w:r>
        <w:rPr>
          <w:color w:val="000000"/>
        </w:rPr>
        <w:t>un terme</w:t>
      </w:r>
      <w:r>
        <w:rPr/>
        <w:t xml:space="preserve"> à ses réflexions insensées et sans plus m'occuper d'elle je montais pour prendre mon ticket auprès du chauffeur, pourtant je ne pus m'empêcher de me retourner… Elle était là sans bouger continuant à me regarder fixement.</w:t>
      </w:r>
    </w:p>
    <w:p>
      <w:pPr>
        <w:pStyle w:val="Dialogue"/>
        <w:numPr>
          <w:ilvl w:val="0"/>
          <w:numId w:val="5"/>
        </w:numPr>
        <w:rPr>
          <w:rFonts w:eastAsia="Lucida Sans Unicode"/>
          <w:lang w:eastAsia="zxx"/>
        </w:rPr>
      </w:pPr>
      <w:r>
        <w:rPr>
          <w:rFonts w:eastAsia="Lucida Sans Unicode"/>
          <w:lang w:eastAsia="zxx"/>
        </w:rPr>
        <w:t>- Ne faites pas attention, me dit le chauffeur, c'est Alice elle n'est pas méchante !</w:t>
      </w:r>
    </w:p>
    <w:p>
      <w:pPr>
        <w:pStyle w:val="Normal"/>
        <w:rPr>
          <w:rFonts w:eastAsia="Lucida Sans Unicode"/>
          <w:lang w:eastAsia="zxx"/>
        </w:rPr>
      </w:pPr>
      <w:r>
        <w:rPr>
          <w:rFonts w:eastAsia="Lucida Sans Unicode"/>
          <w:lang w:eastAsia="zxx"/>
        </w:rPr>
        <w:t>Ah… parce qu'en plus elle s'appelait Alice. Donc Alice cherchait son lapin et moi je cherchais mes souvenirs. Finalement nous allions bien ensemble ! Cela me fit sourire.</w:t>
      </w:r>
    </w:p>
    <w:p>
      <w:pPr>
        <w:pStyle w:val="Normal"/>
        <w:rPr/>
      </w:pPr>
      <w:r>
        <w:rPr/>
        <w:t>En une demi heure de route je passais par trois sensations, la première de tristesse car</w:t>
      </w:r>
      <w:r>
        <w:rPr>
          <w:color w:val="000000"/>
        </w:rPr>
        <w:t xml:space="preserve"> j’allais</w:t>
      </w:r>
      <w:r>
        <w:rPr/>
        <w:t xml:space="preserve"> assister à un enterrement, la seconde d'émotion, mon enfance était restée là, collée à chaque arbre, à chaque barrière, à chaque pierre qui défilait devant mes yeux et la troisième d'inquiétude ... une </w:t>
      </w:r>
      <w:r>
        <w:rPr>
          <w:color w:val="000000"/>
        </w:rPr>
        <w:t>sourde</w:t>
      </w:r>
      <w:r>
        <w:rPr/>
        <w:t xml:space="preserve"> inquiétude qui montait en moi et me mettait mal à l'aise.</w:t>
      </w:r>
    </w:p>
    <w:p>
      <w:pPr>
        <w:pStyle w:val="Normal"/>
        <w:rPr>
          <w:rFonts w:eastAsia="Lucida Sans Unicode"/>
          <w:lang w:eastAsia="zxx"/>
        </w:rPr>
      </w:pPr>
      <w:r>
        <w:rPr>
          <w:rFonts w:eastAsia="Lucida Sans Unicode"/>
          <w:lang w:eastAsia="zxx"/>
        </w:rPr>
        <w:t>Le car qui freinait me remit dans l'instant présent. J'étais seule à descendre et personne n'était venu me chercher, quoiqu'il faille reconnaître que la maison n'était pas loin. Cette vieille maison ou j'avais grandi gaie et insouciante et dont chaque pas me rapprochait de la minute des retrouvailles.</w:t>
      </w:r>
    </w:p>
    <w:p>
      <w:pPr>
        <w:pStyle w:val="Normal"/>
        <w:rPr>
          <w:rFonts w:eastAsia="Lucida Sans Unicode"/>
          <w:lang w:eastAsia="zxx"/>
        </w:rPr>
      </w:pPr>
      <w:r>
        <w:rPr>
          <w:rFonts w:eastAsia="Lucida Sans Unicode"/>
          <w:lang w:eastAsia="zxx"/>
        </w:rPr>
        <w:t>Claire était là, devant le portail, me regardant de la tête aux pieds, cherchant à l'évidence une partie de moi sur laquelle s'arrêter, une partie qui n'aurait sans doute pas changé et qui lui prouverait que c'était bien moi. J'esquissais un sourire et son visage s'illumina. Oui, elle reconnaissait ce sourire, c'était bien le mien.</w:t>
      </w:r>
    </w:p>
    <w:p>
      <w:pPr>
        <w:pStyle w:val="Dialogue"/>
        <w:numPr>
          <w:ilvl w:val="0"/>
          <w:numId w:val="5"/>
        </w:numPr>
        <w:rPr/>
      </w:pPr>
      <w:r>
        <w:rPr>
          <w:rFonts w:eastAsia="Garamond"/>
        </w:rPr>
        <w:t xml:space="preserve"> </w:t>
      </w:r>
      <w:r>
        <w:rPr/>
        <w:t>Enfin ! Dit-elle comme parole d'accueil, et je me précipitais dans ses bras.</w:t>
      </w:r>
    </w:p>
    <w:p>
      <w:pPr>
        <w:pStyle w:val="Normal"/>
        <w:rPr>
          <w:rFonts w:eastAsia="Lucida Sans Unicode"/>
          <w:lang w:eastAsia="zxx"/>
        </w:rPr>
      </w:pPr>
      <w:r>
        <w:rPr>
          <w:rFonts w:eastAsia="Lucida Sans Unicode"/>
          <w:lang w:eastAsia="zxx"/>
        </w:rPr>
        <w:t xml:space="preserve">Après un court passage entre rires et larmes, j'accédais à ma chambre par l'escalier qui grinçait maintenant à chaque marche mais résistait vaillamment aux années. </w:t>
      </w:r>
    </w:p>
    <w:p>
      <w:pPr>
        <w:pStyle w:val="Normal"/>
        <w:rPr>
          <w:rFonts w:eastAsia="Lucida Sans Unicode"/>
          <w:lang w:eastAsia="zxx"/>
        </w:rPr>
      </w:pPr>
      <w:r>
        <w:rPr>
          <w:rFonts w:eastAsia="Lucida Sans Unicode"/>
          <w:lang w:eastAsia="zxx"/>
        </w:rPr>
        <w:t>Je jetais ma valise sur le lit, pressée d'ouvrir cette fenêtre à laquelle, adolescente, j'attendais que Bruno vienne me chercher pour nos folles évasions. Refaire ce geste, ouvrir la fenêtre, regarder au loin en imaginant sa silhouette, c'était mon dernier hommage à Bruno car c'était lui que l'on enterrait demain.</w:t>
      </w:r>
    </w:p>
    <w:p>
      <w:pPr>
        <w:pStyle w:val="Normal"/>
        <w:rPr>
          <w:rFonts w:eastAsia="Lucida Sans Unicode"/>
          <w:lang w:eastAsia="zxx"/>
        </w:rPr>
      </w:pPr>
      <w:r>
        <w:rPr>
          <w:rFonts w:eastAsia="Lucida Sans Unicode"/>
          <w:lang w:eastAsia="zxx"/>
        </w:rPr>
        <w:t>L'intrusion soudaine de Claire me fit sursauter.</w:t>
      </w:r>
    </w:p>
    <w:p>
      <w:pPr>
        <w:pStyle w:val="Dialogue"/>
        <w:numPr>
          <w:ilvl w:val="0"/>
          <w:numId w:val="5"/>
        </w:numPr>
        <w:rPr>
          <w:rFonts w:eastAsia="Lucida Sans Unicode"/>
          <w:lang w:eastAsia="zxx"/>
        </w:rPr>
      </w:pPr>
      <w:r>
        <w:rPr>
          <w:rFonts w:eastAsia="Lucida Sans Unicode"/>
          <w:lang w:eastAsia="zxx"/>
        </w:rPr>
        <w:t>Et alors, ça fait dix fois que je t'appelle !</w:t>
      </w:r>
    </w:p>
    <w:p>
      <w:pPr>
        <w:pStyle w:val="Normal"/>
        <w:rPr>
          <w:rFonts w:eastAsia="Lucida Sans Unicode"/>
          <w:lang w:eastAsia="zxx"/>
        </w:rPr>
      </w:pPr>
      <w:r>
        <w:rPr>
          <w:rFonts w:eastAsia="Lucida Sans Unicode"/>
          <w:lang w:eastAsia="zxx"/>
        </w:rPr>
        <w:t>Installée dans la salle à manger, je suivais Claire des yeux. Malgré son âge avancé elle avait suivi les temps et les modes, les robes fleuries et les tabliers étaient maintenant remplacés par un jean et un immense tee-shirt. Elle préparait le café avec des petits gestes nerveux et précis et quand elle me présenta la tasse avec un seul sucre sur le bord de la soucoupe je me revis enfant où tout était compté et distribué uniquement sur demande, ainsi l'on devait réclamer ses deux petites feuilles de papier toilette avant de se rendre au WC. Il en était de même pour l'eau que l'on ne devait pas gaspiller et pour tant d'autres choses… l'anti-gaspi s'invitait à chaque consommation. Personne ne songeait à s'en plaindre c'était simplement une autre manière de vivre qu'elle continuait à pratiquer.</w:t>
      </w:r>
    </w:p>
    <w:p>
      <w:pPr>
        <w:pStyle w:val="Normal"/>
        <w:rPr>
          <w:rFonts w:eastAsia="Lucida Sans Unicode"/>
          <w:lang w:eastAsia="zxx"/>
        </w:rPr>
      </w:pPr>
      <w:r>
        <w:rPr>
          <w:rFonts w:eastAsia="Lucida Sans Unicode"/>
          <w:lang w:eastAsia="zxx"/>
        </w:rPr>
        <w:t>J'écoutais avec plaisir les naissances, les mariages et les décès depuis mon départ. A mon tour je lui racontais  mes enfants, mon mari, mon travail.</w:t>
      </w:r>
    </w:p>
    <w:p>
      <w:pPr>
        <w:pStyle w:val="Normal"/>
        <w:rPr/>
      </w:pPr>
      <w:r>
        <w:rPr/>
        <w:t xml:space="preserve">Claire était dans le temps notre cuisinière, femme de ménage, jardinière… à la mort de mes parents elle s'était installée ici pour prendre soin de moi, j'avais 16 ans. Nous ne sommes pas restées ensemble longtemps, un an plus tard je partais la laissant </w:t>
      </w:r>
      <w:r>
        <w:rPr>
          <w:color w:val="000000"/>
        </w:rPr>
        <w:t>brusquement</w:t>
      </w:r>
      <w:r>
        <w:rPr/>
        <w:t xml:space="preserve"> seule pour entretenir la maison.</w:t>
      </w:r>
    </w:p>
    <w:p>
      <w:pPr>
        <w:pStyle w:val="Normal"/>
        <w:rPr>
          <w:rFonts w:eastAsia="Lucida Sans Unicode"/>
          <w:lang w:eastAsia="zxx"/>
        </w:rPr>
      </w:pPr>
      <w:r>
        <w:rPr>
          <w:rFonts w:eastAsia="Lucida Sans Unicode"/>
          <w:lang w:eastAsia="zxx"/>
        </w:rPr>
        <w:t xml:space="preserve">Dans la soirée, une fois que Claire se fût couchée, je descendis pour prendre le chemin de la vieille remise abandonnée dans laquelle j'avais connu l'amour pour la première fois avec Bruno. Nous en avions fait notre maison d'amoureux et pour être plus tranquille  nous avions acheté un cadenas avec une clé pour chacun. </w:t>
      </w:r>
    </w:p>
    <w:p>
      <w:pPr>
        <w:pStyle w:val="Normal"/>
        <w:rPr/>
      </w:pPr>
      <w:r>
        <w:rPr/>
        <w:t>La remise était toujours là, mais la grande porte en bois avait disparue  laissant place à un trou béant et noir dans lequel je m'engouffrais. J'avais pensé à prendre une lampe torche que je m'empressais d'allumer, le rayon lumineux se mit à danser sur une multitude de toiles d'araignées faisant briller ça et là les fils qui pendaient comme une chevelure de fée. Un vieux vélo se mourrait dans un coin face au sourire figé d'un harnais de cheval. Rien d'autre ! Tout avait disparu… même mes souvenirs avaient du mal à ressurgir devant ce manque de décor. Je ne revoyais que mon départ précité, les vêtements jetés en hâte dans la valise, le mot bref et sans explication que j'avais laissé sur la table pour Claire :</w:t>
      </w:r>
    </w:p>
    <w:p>
      <w:pPr>
        <w:pStyle w:val="Lettre"/>
        <w:rPr/>
      </w:pPr>
      <w:r>
        <w:rPr/>
        <w:t xml:space="preserve">« Je pars, je vais voir ailleurs si le ciel est plus bleu. Je ne reviendrai pas. Merci d'avoir pris soin de moi. Je t'embrasse ». </w:t>
      </w:r>
    </w:p>
    <w:p>
      <w:pPr>
        <w:pStyle w:val="Normal"/>
        <w:rPr>
          <w:rFonts w:eastAsia="Lucida Sans Unicode"/>
          <w:lang w:eastAsia="zxx"/>
        </w:rPr>
      </w:pPr>
      <w:r>
        <w:rPr>
          <w:rFonts w:eastAsia="Lucida Sans Unicode"/>
          <w:lang w:eastAsia="zxx"/>
        </w:rPr>
        <w:t>J'avais tenu parole, je n'étais pas revenue, me contentant de deux à trois coups de téléphone par an afin de prendre des nouvelles de Claire et de la maison, mais jamais de Bruno ni d'autres personnes du village. J'avais refermé le livre de mon enfance sur mes premiers sentiments déçus, bafoués, ma vie ne pouvait pas commencer comme ça, c'était une erreur du destin, ça ne pouvait pas être ainsi ! Il me fallait tout effacer et recommencer.</w:t>
      </w:r>
    </w:p>
    <w:p>
      <w:pPr>
        <w:pStyle w:val="Normal"/>
        <w:rPr/>
      </w:pPr>
      <w:r>
        <w:rPr/>
        <w:t>En sortant de la remise je vis quelque chose briller sous le faisceau de ma lampe, je m'approchais et mon cœur sauta un battement, c'était le cadenas, du moins je voulais le croire… notre cadenas qui était resté là, accroché à un anneau, je tendis la main pour le caresser mais ma main retomba;</w:t>
      </w:r>
      <w:r>
        <w:rPr>
          <w:color w:val="008000"/>
        </w:rPr>
        <w:t xml:space="preserve"> </w:t>
      </w:r>
      <w:r>
        <w:rPr>
          <w:color w:val="000000"/>
        </w:rPr>
        <w:t>j</w:t>
      </w:r>
      <w:r>
        <w:rPr/>
        <w:t>e rentrais me coucher.</w:t>
      </w:r>
    </w:p>
    <w:p>
      <w:pPr>
        <w:pStyle w:val="Normal"/>
        <w:rPr>
          <w:rFonts w:eastAsia="Lucida Sans Unicode"/>
          <w:lang w:eastAsia="zxx"/>
        </w:rPr>
      </w:pPr>
      <w:r>
        <w:rPr>
          <w:rFonts w:eastAsia="Lucida Sans Unicode"/>
          <w:lang w:eastAsia="zxx"/>
        </w:rPr>
        <w:t xml:space="preserve">Claire m'avait entendue sortir et s'était relevée pour m'attendre dans la cuisine. Je sentis que le moment des explications était arrivé, que la nuit allait être longue et blanche. </w:t>
      </w:r>
    </w:p>
    <w:p>
      <w:pPr>
        <w:pStyle w:val="Dialogue"/>
        <w:numPr>
          <w:ilvl w:val="0"/>
          <w:numId w:val="5"/>
        </w:numPr>
        <w:rPr>
          <w:rFonts w:eastAsia="Lucida Sans Unicode"/>
          <w:lang w:eastAsia="zxx"/>
        </w:rPr>
      </w:pPr>
      <w:r>
        <w:rPr>
          <w:rFonts w:eastAsia="Lucida Sans Unicode"/>
          <w:lang w:eastAsia="zxx"/>
        </w:rPr>
        <w:t>On ne peut pas fuir toute sa vie… je suppose que c'est à cause de Bruno que tu es partie, il est passé me voir le jour de ton départ, il te cherchait, mais tu étais déjà loin.</w:t>
      </w:r>
    </w:p>
    <w:p>
      <w:pPr>
        <w:pStyle w:val="Normal"/>
        <w:rPr>
          <w:rFonts w:eastAsia="Lucida Sans Unicode"/>
          <w:lang w:eastAsia="zxx"/>
        </w:rPr>
      </w:pPr>
      <w:r>
        <w:rPr>
          <w:rFonts w:eastAsia="Lucida Sans Unicode"/>
          <w:lang w:eastAsia="zxx"/>
        </w:rPr>
        <w:t>Je pris une chaise pour m'asseoir en face d'elle, mais restais sans répondre. Elle poursuivit :</w:t>
      </w:r>
    </w:p>
    <w:p>
      <w:pPr>
        <w:pStyle w:val="Dialogue"/>
        <w:numPr>
          <w:ilvl w:val="0"/>
          <w:numId w:val="5"/>
        </w:numPr>
        <w:rPr>
          <w:rFonts w:eastAsia="Lucida Sans Unicode"/>
          <w:lang w:eastAsia="zxx"/>
        </w:rPr>
      </w:pPr>
      <w:r>
        <w:rPr>
          <w:rFonts w:eastAsia="Lucida Sans Unicode"/>
          <w:lang w:eastAsia="zxx"/>
        </w:rPr>
        <w:t>Que s'est-il passé exactement entre vous ce jour là ?</w:t>
      </w:r>
    </w:p>
    <w:p>
      <w:pPr>
        <w:pStyle w:val="Normal"/>
        <w:rPr>
          <w:rFonts w:eastAsia="Lucida Sans Unicode"/>
          <w:lang w:eastAsia="zxx"/>
        </w:rPr>
      </w:pPr>
      <w:r>
        <w:rPr>
          <w:rFonts w:eastAsia="Lucida Sans Unicode"/>
          <w:lang w:eastAsia="zxx"/>
        </w:rPr>
        <w:t>J'éludais encore une fois la question et lui demandais :</w:t>
      </w:r>
    </w:p>
    <w:p>
      <w:pPr>
        <w:pStyle w:val="Dialogue"/>
        <w:numPr>
          <w:ilvl w:val="0"/>
          <w:numId w:val="5"/>
        </w:numPr>
        <w:rPr>
          <w:rFonts w:eastAsia="Lucida Sans Unicode"/>
          <w:lang w:eastAsia="zxx"/>
        </w:rPr>
      </w:pPr>
      <w:r>
        <w:rPr>
          <w:rFonts w:eastAsia="Lucida Sans Unicode"/>
          <w:lang w:eastAsia="zxx"/>
        </w:rPr>
        <w:t>Il me cherchait… qu'à t'il dit ?</w:t>
      </w:r>
    </w:p>
    <w:p>
      <w:pPr>
        <w:pStyle w:val="Dialogue"/>
        <w:numPr>
          <w:ilvl w:val="0"/>
          <w:numId w:val="5"/>
        </w:numPr>
        <w:rPr>
          <w:rFonts w:eastAsia="Lucida Sans Unicode"/>
          <w:lang w:eastAsia="zxx"/>
        </w:rPr>
      </w:pPr>
      <w:r>
        <w:rPr>
          <w:rFonts w:eastAsia="Lucida Sans Unicode"/>
          <w:lang w:eastAsia="zxx"/>
        </w:rPr>
        <w:t>Qu'il fallait absolument qu'il te parle, qu'il n'avait pas voulu te blesser.</w:t>
      </w:r>
    </w:p>
    <w:p>
      <w:pPr>
        <w:pStyle w:val="Dialogue"/>
        <w:numPr>
          <w:ilvl w:val="0"/>
          <w:numId w:val="5"/>
        </w:numPr>
        <w:rPr>
          <w:rFonts w:eastAsia="Lucida Sans Unicode"/>
          <w:lang w:eastAsia="zxx"/>
        </w:rPr>
      </w:pPr>
      <w:r>
        <w:rPr>
          <w:rFonts w:eastAsia="Lucida Sans Unicode"/>
          <w:lang w:eastAsia="zxx"/>
        </w:rPr>
        <w:t>Et puis ?</w:t>
      </w:r>
    </w:p>
    <w:p>
      <w:pPr>
        <w:pStyle w:val="Dialogue"/>
        <w:numPr>
          <w:ilvl w:val="0"/>
          <w:numId w:val="5"/>
        </w:numPr>
        <w:rPr>
          <w:rFonts w:eastAsia="Lucida Sans Unicode"/>
          <w:lang w:eastAsia="zxx"/>
        </w:rPr>
      </w:pPr>
      <w:r>
        <w:rPr>
          <w:rFonts w:eastAsia="Lucida Sans Unicode"/>
          <w:lang w:eastAsia="zxx"/>
        </w:rPr>
        <w:t>Et puis… pas grand chose, il n'a rien dit de plus ... il est repassé plusieurs fois et la vie à suivi son cours. Quelques mois après il s'est marié avec une fille que nous n'avions jamais vue par ici. Il y a deux ans elle s'est tuée dans un accident de voiture et maintenant c'est lui qui s'en va…</w:t>
      </w:r>
    </w:p>
    <w:p>
      <w:pPr>
        <w:pStyle w:val="Dialogue"/>
        <w:numPr>
          <w:ilvl w:val="0"/>
          <w:numId w:val="5"/>
        </w:numPr>
        <w:rPr>
          <w:rFonts w:eastAsia="Lucida Sans Unicode"/>
          <w:lang w:eastAsia="zxx"/>
        </w:rPr>
      </w:pPr>
      <w:r>
        <w:rPr>
          <w:rFonts w:eastAsia="Lucida Sans Unicode"/>
          <w:lang w:eastAsia="zxx"/>
        </w:rPr>
        <w:t xml:space="preserve">Eh bien, il ne m'a cherchée très longtemps ! </w:t>
      </w:r>
    </w:p>
    <w:p>
      <w:pPr>
        <w:pStyle w:val="Normal"/>
        <w:rPr>
          <w:rFonts w:eastAsia="Lucida Sans Unicode"/>
          <w:lang w:eastAsia="zxx"/>
        </w:rPr>
      </w:pPr>
      <w:r>
        <w:rPr>
          <w:rFonts w:eastAsia="Lucida Sans Unicode"/>
          <w:lang w:eastAsia="zxx"/>
        </w:rPr>
        <w:t>Le silence de la nuit s'installa entre nos deux chaises. Je ne savais quoi penser. Je murmurais :</w:t>
      </w:r>
    </w:p>
    <w:p>
      <w:pPr>
        <w:pStyle w:val="Dialogue"/>
        <w:numPr>
          <w:ilvl w:val="0"/>
          <w:numId w:val="5"/>
        </w:numPr>
        <w:rPr/>
      </w:pPr>
      <w:r>
        <w:rPr>
          <w:rFonts w:eastAsia="Lucida Sans Unicode"/>
          <w:lang w:eastAsia="zxx"/>
        </w:rPr>
        <w:t>C'est drôle je n'ai même pas mal</w:t>
      </w:r>
      <w:r>
        <w:rPr>
          <w:rFonts w:eastAsia="Lucida Sans Unicode"/>
          <w:color w:val="000000"/>
          <w:lang w:eastAsia="zxx"/>
        </w:rPr>
        <w:t>…</w:t>
      </w:r>
    </w:p>
    <w:p>
      <w:pPr>
        <w:pStyle w:val="Normal"/>
        <w:rPr>
          <w:rFonts w:eastAsia="Lucida Sans Unicode"/>
          <w:lang w:eastAsia="zxx"/>
        </w:rPr>
      </w:pPr>
      <w:r>
        <w:rPr>
          <w:rFonts w:eastAsia="Lucida Sans Unicode"/>
          <w:lang w:eastAsia="zxx"/>
        </w:rPr>
        <w:t>Claire ne me quittait pas des yeux et son regard me disait : Allez raconte… raconte-moi, parle enfin !</w:t>
      </w:r>
    </w:p>
    <w:p>
      <w:pPr>
        <w:pStyle w:val="Normal"/>
        <w:rPr>
          <w:rFonts w:eastAsia="Lucida Sans Unicode"/>
          <w:lang w:eastAsia="zxx"/>
        </w:rPr>
      </w:pPr>
      <w:r>
        <w:rPr>
          <w:rFonts w:eastAsia="Lucida Sans Unicode"/>
          <w:lang w:eastAsia="zxx"/>
        </w:rPr>
        <w:t>Je le fis simplement sans presque m'en rendre compte, comme un vase qui déborde impuissant à retenir l'eau qui s'écoule.</w:t>
      </w:r>
    </w:p>
    <w:p>
      <w:pPr>
        <w:pStyle w:val="Dialogue"/>
        <w:numPr>
          <w:ilvl w:val="0"/>
          <w:numId w:val="5"/>
        </w:numPr>
        <w:rPr>
          <w:rFonts w:eastAsia="Lucida Sans Unicode"/>
          <w:lang w:eastAsia="zxx"/>
        </w:rPr>
      </w:pPr>
      <w:r>
        <w:rPr>
          <w:rFonts w:eastAsia="Lucida Sans Unicode"/>
          <w:lang w:eastAsia="zxx"/>
        </w:rPr>
        <w:t>Tu vois Claire, j'ai toujours connu Bruno, il faisait partie de ma vie, enfant nous étions toujours ensemble. Pour moi il ne pouvait y avoir que lui, j'étais littéralement folle de lui. Comme la semaine je n'étais pas là, nous nous retrouvions  les week-ends dans la vieille remise. Nous avions tout nettoyé puis apporté quelques meubles, un vieux canapé, une table deux chaises, des posters pour décorer, un transistor pour la musique et même un peu de vaisselle pour boire et manger… nous avions aussi acheté un cadenas pour fermer la remise, c'était chez nous, enfin je le croyais… j'étais jeune et amoureuse.</w:t>
      </w:r>
    </w:p>
    <w:p>
      <w:pPr>
        <w:pStyle w:val="Normal"/>
        <w:rPr>
          <w:rFonts w:eastAsia="Lucida Sans Unicode"/>
          <w:lang w:eastAsia="zxx"/>
        </w:rPr>
      </w:pPr>
      <w:r>
        <w:rPr>
          <w:rFonts w:eastAsia="Lucida Sans Unicode"/>
          <w:lang w:eastAsia="zxx"/>
        </w:rPr>
        <w:t xml:space="preserve">Je fis une pause pour prendre un verre d'eau, Claire silencieuse et attentive attendait. </w:t>
      </w:r>
    </w:p>
    <w:p>
      <w:pPr>
        <w:pStyle w:val="Normal"/>
        <w:rPr>
          <w:rFonts w:eastAsia="Lucida Sans Unicode"/>
          <w:lang w:eastAsia="zxx"/>
        </w:rPr>
      </w:pPr>
      <w:r>
        <w:rPr>
          <w:rFonts w:eastAsia="Lucida Sans Unicode"/>
          <w:lang w:eastAsia="zxx"/>
        </w:rPr>
        <w:t>Je repris :</w:t>
      </w:r>
    </w:p>
    <w:p>
      <w:pPr>
        <w:pStyle w:val="Dialogue"/>
        <w:numPr>
          <w:ilvl w:val="0"/>
          <w:numId w:val="5"/>
        </w:numPr>
        <w:rPr/>
      </w:pPr>
      <w:r>
        <w:rPr>
          <w:rFonts w:eastAsia="Lucida Sans Unicode"/>
          <w:lang w:eastAsia="zxx"/>
        </w:rPr>
        <w:t xml:space="preserve">Ce jour là deux professeurs étaient absents au lycée, c'était un vendredi, la fin de la semaine, ils ont donc décidé de nous laisser partir. J'ai  pris le car de 14 heures et au lieu de rentrer à la maison, je décidais de passer à la remise. J'arrivais donc heureuse quand  je remarquais que la porte était entrouverte et surtout qu'un autre cadenas était accroché au nôtre. Je restais étonnée avec ma clé dans la main me demandant pourquoi Bruno en avait acheté un second. </w:t>
      </w:r>
      <w:r>
        <w:rPr>
          <w:rFonts w:eastAsia="Lucida Sans Unicode"/>
          <w:color w:val="000000"/>
          <w:lang w:eastAsia="zxx"/>
        </w:rPr>
        <w:t>C’est à ce moment que</w:t>
      </w:r>
      <w:r>
        <w:rPr>
          <w:rFonts w:eastAsia="Lucida Sans Unicode"/>
          <w:color w:val="008000"/>
          <w:lang w:eastAsia="zxx"/>
        </w:rPr>
        <w:t xml:space="preserve"> </w:t>
      </w:r>
      <w:r>
        <w:rPr>
          <w:rFonts w:eastAsia="Lucida Sans Unicode"/>
          <w:lang w:eastAsia="zxx"/>
        </w:rPr>
        <w:t>j'entendis parler à l'intérieur. Je</w:t>
      </w:r>
      <w:r>
        <w:rPr>
          <w:rFonts w:eastAsia="Lucida Sans Unicode"/>
          <w:color w:val="000000"/>
          <w:lang w:eastAsia="zxx"/>
        </w:rPr>
        <w:t xml:space="preserve"> me figeais</w:t>
      </w:r>
      <w:r>
        <w:rPr>
          <w:rFonts w:eastAsia="Lucida Sans Unicode"/>
          <w:lang w:eastAsia="zxx"/>
        </w:rPr>
        <w:t>, c'était la voix de Bruno:</w:t>
      </w:r>
    </w:p>
    <w:p>
      <w:pPr>
        <w:pStyle w:val="Dialogue"/>
        <w:numPr>
          <w:ilvl w:val="0"/>
          <w:numId w:val="5"/>
        </w:numPr>
        <w:rPr>
          <w:rFonts w:eastAsia="Lucida Sans Unicode"/>
          <w:lang w:eastAsia="zxx"/>
        </w:rPr>
      </w:pPr>
      <w:r>
        <w:rPr>
          <w:rFonts w:eastAsia="Lucida Sans Unicode"/>
          <w:lang w:eastAsia="zxx"/>
        </w:rPr>
        <w:t>Qu'est-ce que tu fais là ! Ce n'est pas ta cabane, nous on se voit à l'autre.</w:t>
      </w:r>
    </w:p>
    <w:p>
      <w:pPr>
        <w:pStyle w:val="Normal"/>
        <w:rPr>
          <w:rFonts w:eastAsia="Lucida Sans Unicode"/>
          <w:lang w:eastAsia="zxx"/>
        </w:rPr>
      </w:pPr>
      <w:r>
        <w:rPr>
          <w:rFonts w:eastAsia="Lucida Sans Unicode"/>
          <w:lang w:eastAsia="zxx"/>
        </w:rPr>
        <w:t>Une voix féminine lui répondit :</w:t>
      </w:r>
    </w:p>
    <w:p>
      <w:pPr>
        <w:pStyle w:val="Dialogue"/>
        <w:numPr>
          <w:ilvl w:val="0"/>
          <w:numId w:val="5"/>
        </w:numPr>
        <w:rPr>
          <w:rFonts w:eastAsia="Lucida Sans Unicode"/>
          <w:lang w:eastAsia="zxx"/>
        </w:rPr>
      </w:pPr>
      <w:r>
        <w:rPr>
          <w:rFonts w:eastAsia="Lucida Sans Unicode"/>
          <w:lang w:eastAsia="zxx"/>
        </w:rPr>
        <w:t>Oui, mais tu ne passes plus à l'autre et j'ai un truc important à te dire...</w:t>
      </w:r>
    </w:p>
    <w:p>
      <w:pPr>
        <w:pStyle w:val="Normal"/>
        <w:rPr/>
      </w:pPr>
      <w:r>
        <w:rPr>
          <w:rFonts w:eastAsia="Lucida Sans Unicode"/>
          <w:lang w:eastAsia="zxx"/>
        </w:rPr>
        <w:t xml:space="preserve">Je me suis </w:t>
      </w:r>
      <w:r>
        <w:rPr>
          <w:rFonts w:eastAsia="Lucida Sans Unicode"/>
          <w:color w:val="000000"/>
          <w:lang w:eastAsia="zxx"/>
        </w:rPr>
        <w:t>ruée</w:t>
      </w:r>
      <w:r>
        <w:rPr>
          <w:rFonts w:eastAsia="Lucida Sans Unicode"/>
          <w:color w:val="008000"/>
          <w:lang w:eastAsia="zxx"/>
        </w:rPr>
        <w:t xml:space="preserve"> </w:t>
      </w:r>
      <w:r>
        <w:rPr>
          <w:rFonts w:eastAsia="Lucida Sans Unicode"/>
          <w:lang w:eastAsia="zxx"/>
        </w:rPr>
        <w:t>à l'intérieur en hurlant :</w:t>
      </w:r>
    </w:p>
    <w:p>
      <w:pPr>
        <w:pStyle w:val="Dialogue"/>
        <w:numPr>
          <w:ilvl w:val="0"/>
          <w:numId w:val="5"/>
        </w:numPr>
        <w:rPr>
          <w:rFonts w:eastAsia="Lucida Sans Unicode"/>
          <w:lang w:eastAsia="zxx"/>
        </w:rPr>
      </w:pPr>
      <w:r>
        <w:rPr>
          <w:rFonts w:eastAsia="Lucida Sans Unicode"/>
          <w:lang w:eastAsia="zxx"/>
        </w:rPr>
        <w:t>C'est qui cette fille ? Et le cadenas il est à elle ? Tu as une deuxième cabane ?</w:t>
      </w:r>
    </w:p>
    <w:p>
      <w:pPr>
        <w:pStyle w:val="Normal"/>
        <w:rPr/>
      </w:pPr>
      <w:r>
        <w:rPr>
          <w:rFonts w:eastAsia="Lucida Sans Unicode"/>
          <w:lang w:eastAsia="zxx"/>
        </w:rPr>
        <w:t xml:space="preserve">Après une seconde de </w:t>
      </w:r>
      <w:r>
        <w:rPr>
          <w:rFonts w:eastAsia="Lucida Sans Unicode"/>
          <w:color w:val="000000"/>
          <w:lang w:eastAsia="zxx"/>
        </w:rPr>
        <w:t>stupéfaction</w:t>
      </w:r>
      <w:r>
        <w:rPr>
          <w:rFonts w:eastAsia="Lucida Sans Unicode"/>
          <w:lang w:eastAsia="zxx"/>
        </w:rPr>
        <w:t>, Bruno se retourna pour donner un coup de poing dans le mur, mais il ne répondit pas à mes questions. Nous restions tous les trois à nous regarder en silence attendant la réponse que nous connaissions déjà mais qui une fois dite tout haut tomberait comme un couperet pour trancher un morceau de nos vies. Un grand froid montait en moi comme si quelqu'un aspirait tout le sang de mon corps, je n'arrivais pas à supporter cette sensation, il fallait que ça s'arrête, il fallait que je sorte d'ici, « ici » c'était la mort de ma jeunesse, la mort de mes sentiments, la mort de mon cœur. Je me suis enfuie en courant... tu connais la suite.</w:t>
      </w:r>
    </w:p>
    <w:p>
      <w:pPr>
        <w:pStyle w:val="Normal"/>
        <w:rPr>
          <w:rFonts w:eastAsia="Lucida Sans Unicode"/>
          <w:lang w:eastAsia="zxx"/>
        </w:rPr>
      </w:pPr>
      <w:r>
        <w:rPr>
          <w:rFonts w:eastAsia="Lucida Sans Unicode"/>
          <w:lang w:eastAsia="zxx"/>
        </w:rPr>
        <w:t>Je m'aperçus que Claire avait posé sa main sur la mienne, comme pour m'aider, me soutenir et je réalisais soudain l'inutilité de ce geste, j'avais parlé sans souffrance, sans regret. Tout était devenu si simple tout à coup. J'avais gardé cette histoire au fond de moi tant d'années sans me rendre compte que le temps avait fait son œuvre et guérit la blessure. J'avais à présent envie que mon mari soit là, j'étais venu seule suite au coup de téléphone de Claire m'annonçant la mort de Bruno et c'était ridicule de ma part. Claire ne le connaissait toujours pas et lui ne connaissait pas l'endroit ou j'avais grandi. Mais qu'étais-je donc venu chercher ?</w:t>
      </w:r>
    </w:p>
    <w:p>
      <w:pPr>
        <w:pStyle w:val="Dialogue"/>
        <w:numPr>
          <w:ilvl w:val="0"/>
          <w:numId w:val="5"/>
        </w:numPr>
        <w:rPr>
          <w:rFonts w:eastAsia="Lucida Sans Unicode"/>
          <w:lang w:eastAsia="zxx"/>
        </w:rPr>
      </w:pPr>
      <w:r>
        <w:rPr>
          <w:rFonts w:eastAsia="Lucida Sans Unicode"/>
          <w:lang w:eastAsia="zxx"/>
        </w:rPr>
        <w:t>Tout le monde cache une histoire triste au fond de son cœur, dit Claire.</w:t>
      </w:r>
    </w:p>
    <w:p>
      <w:pPr>
        <w:pStyle w:val="Normal"/>
        <w:rPr>
          <w:rFonts w:eastAsia="Lucida Sans Unicode"/>
          <w:lang w:eastAsia="zxx"/>
        </w:rPr>
      </w:pPr>
      <w:r>
        <w:rPr>
          <w:rFonts w:eastAsia="Lucida Sans Unicode"/>
          <w:lang w:eastAsia="zxx"/>
        </w:rPr>
        <w:t>Une histoire… quelle histoire ? La mienne m'apparaissait ce soir sans début, j'avais toujours côtoyé Bruno je ne saurai donc dire à quel instant cela c'était transformé en amour. Sans fin non plus, j'étais partie sans savoir qui était cette fille, ce qu'elle représentait pour lui. Pourquoi ce jour là avait-elle accroché son cadenas au nôtre ? Qu'avait-elle à lui dire ? Était-ce elle qu'il avait épousée ensuite ?... je ne le saurai jamais... et moi l'avais-je réellement aimé ou bien m'étais-je laissé emporter par le romantisme de cette cabane à deux ? Cette impression d'avoir un amour et un chez nous ? J'étais bien obligée de reconnaître que j'avais vite refait ma vie moi aussi. Mon histoire s'évaporait au fil des minutes pour devenir une histoire sans histoire.</w:t>
      </w:r>
    </w:p>
    <w:p>
      <w:pPr>
        <w:pStyle w:val="Normal"/>
        <w:rPr>
          <w:rFonts w:eastAsia="Lucida Sans Unicode"/>
          <w:lang w:eastAsia="zxx"/>
        </w:rPr>
      </w:pPr>
      <w:r>
        <w:rPr>
          <w:rFonts w:eastAsia="Lucida Sans Unicode"/>
          <w:lang w:eastAsia="zxx"/>
        </w:rPr>
        <w:t xml:space="preserve">Alice me revint en mémoire, elle cherchait son lapin et moi aussi j'étais venue chercher le mien, celui qui dans le temps m'avait ouvert la porte du monde des adultes. Mais le lapin était parti depuis longtemps et ne reviendrait pas, il avait ouvert la première porte me laissant ouvrir les autres, ainsi va la vie. </w:t>
      </w:r>
    </w:p>
    <w:p>
      <w:pPr>
        <w:pStyle w:val="Normal"/>
        <w:rPr>
          <w:rFonts w:eastAsia="Lucida Sans Unicode"/>
          <w:lang w:eastAsia="zxx"/>
        </w:rPr>
      </w:pPr>
      <w:r>
        <w:rPr>
          <w:rFonts w:eastAsia="Lucida Sans Unicode"/>
          <w:lang w:eastAsia="zxx"/>
        </w:rPr>
        <w:t>Je me levais tout à coup en disant :</w:t>
      </w:r>
    </w:p>
    <w:p>
      <w:pPr>
        <w:pStyle w:val="Dialogue"/>
        <w:numPr>
          <w:ilvl w:val="0"/>
          <w:numId w:val="5"/>
        </w:numPr>
        <w:rPr>
          <w:rFonts w:eastAsia="Lucida Sans Unicode"/>
          <w:lang w:eastAsia="zxx"/>
        </w:rPr>
      </w:pPr>
      <w:r>
        <w:rPr>
          <w:rFonts w:eastAsia="Lucida Sans Unicode"/>
          <w:lang w:eastAsia="zxx"/>
        </w:rPr>
        <w:t>Allez Claire, on va dormir, dans quelques heures on est d'enterrement !</w:t>
      </w:r>
    </w:p>
    <w:p>
      <w:pPr>
        <w:pStyle w:val="Normal"/>
        <w:rPr>
          <w:rFonts w:eastAsia="Lucida Sans Unicode"/>
          <w:lang w:eastAsia="zxx"/>
        </w:rPr>
      </w:pPr>
      <w:r>
        <w:rPr>
          <w:rFonts w:eastAsia="Lucida Sans Unicode"/>
          <w:lang w:eastAsia="zxx"/>
        </w:rPr>
        <w:t>Pendant la messe de nombreuses têtes se sont retournées, les jeunes se demandant qui je pouvais bien être, les autres me gratifiant d'un demi-sourire en signe de reconnaissance : « Tiens, elle est revenue »</w:t>
      </w:r>
    </w:p>
    <w:p>
      <w:pPr>
        <w:pStyle w:val="Normal"/>
        <w:rPr>
          <w:rFonts w:eastAsia="Lucida Sans Unicode"/>
          <w:lang w:eastAsia="zxx"/>
        </w:rPr>
      </w:pPr>
      <w:r>
        <w:rPr>
          <w:rFonts w:eastAsia="Lucida Sans Unicode"/>
          <w:lang w:eastAsia="zxx"/>
        </w:rPr>
        <w:t>Dans la longue file qui se rendait au cimetière je me sentis légère et heureuse, j'en avais presque honte, jamais je n'avais été ainsi à un enterrement et quand je m'approchais pour jeter la terre sur le cercueil, ce fut plus qu'un adieu que j'adressais à Bruno. Ce qui me glissait entre les doigts ce n'était pas seulement de la terre mais ma colère, ma rancœur qui allait être enfouies avec lui à tout jamais. En sortant de la vie il reprenait sa place dans la mienne, sa juste place, celle de mon ami d'enfance.</w:t>
      </w:r>
    </w:p>
    <w:p>
      <w:pPr>
        <w:pStyle w:val="Normal"/>
        <w:rPr>
          <w:rFonts w:eastAsia="Lucida Sans Unicode"/>
          <w:lang w:eastAsia="zxx"/>
        </w:rPr>
      </w:pPr>
      <w:r>
        <w:rPr>
          <w:rFonts w:eastAsia="Lucida Sans Unicode"/>
          <w:lang w:eastAsia="zxx"/>
        </w:rPr>
        <w:t>Claire était venue avec moi jusqu'à l'arrêt du car, elle ne cessait de me répéter :</w:t>
      </w:r>
    </w:p>
    <w:p>
      <w:pPr>
        <w:pStyle w:val="Dialogue"/>
        <w:numPr>
          <w:ilvl w:val="0"/>
          <w:numId w:val="5"/>
        </w:numPr>
        <w:rPr>
          <w:rFonts w:eastAsia="Lucida Sans Unicode"/>
          <w:lang w:eastAsia="zxx"/>
        </w:rPr>
      </w:pPr>
      <w:r>
        <w:rPr>
          <w:rFonts w:eastAsia="Lucida Sans Unicode"/>
          <w:lang w:eastAsia="zxx"/>
        </w:rPr>
        <w:t>Alors je vous attends pour les vacances, tu viens bien avec ton mari et tes enfants hein ? Vous serez en voiture vous pourrez faire de grandes virées dans la région… et je m'occuperai bien de vous. Tu m'appelles avant de venir que je prépare tout…</w:t>
      </w:r>
    </w:p>
    <w:p>
      <w:pPr>
        <w:pStyle w:val="Normal"/>
        <w:rPr>
          <w:rFonts w:eastAsia="Lucida Sans Unicode"/>
          <w:lang w:eastAsia="zxx"/>
        </w:rPr>
      </w:pPr>
      <w:r>
        <w:rPr>
          <w:rFonts w:eastAsia="Lucida Sans Unicode"/>
          <w:lang w:eastAsia="zxx"/>
        </w:rPr>
        <w:t xml:space="preserve">Le car arriva et jusqu'au premier virage je regardais Claire me faire des grands signes de la main. </w:t>
      </w:r>
    </w:p>
    <w:p>
      <w:pPr>
        <w:pStyle w:val="Normal"/>
        <w:rPr>
          <w:rFonts w:eastAsia="Lucida Sans Unicode"/>
          <w:lang w:eastAsia="zxx"/>
        </w:rPr>
      </w:pPr>
      <w:r>
        <w:rPr>
          <w:rFonts w:eastAsia="Lucida Sans Unicode"/>
          <w:lang w:eastAsia="zxx"/>
        </w:rPr>
        <w:t>Sur la place je reconnus Alice, elle était assise sur le bord de la fontaine. Je m'approchais, j'avais quelque chose à lui dire :</w:t>
      </w:r>
    </w:p>
    <w:p>
      <w:pPr>
        <w:pStyle w:val="Dialogue"/>
        <w:numPr>
          <w:ilvl w:val="0"/>
          <w:numId w:val="5"/>
        </w:numPr>
        <w:rPr>
          <w:rFonts w:eastAsia="Lucida Sans Unicode"/>
          <w:lang w:eastAsia="zxx"/>
        </w:rPr>
      </w:pPr>
      <w:r>
        <w:rPr>
          <w:rFonts w:eastAsia="Lucida Sans Unicode"/>
          <w:lang w:eastAsia="zxx"/>
        </w:rPr>
        <w:t>Tu sais, ce n'est plus la peine d'attendre le lapin. Les lapins partent un beau jour et ne reviennent pas, celui-ci est allé voir quelqu'un d'autre pour l'aider à franchir la porte.</w:t>
      </w:r>
    </w:p>
    <w:p>
      <w:pPr>
        <w:pStyle w:val="Normal"/>
        <w:rPr>
          <w:rFonts w:eastAsia="Lucida Sans Unicode"/>
          <w:lang w:eastAsia="zxx"/>
        </w:rPr>
      </w:pPr>
      <w:r>
        <w:rPr>
          <w:rFonts w:eastAsia="Lucida Sans Unicode"/>
          <w:lang w:eastAsia="zxx"/>
        </w:rPr>
        <w:t>Alice leva la tête, son regard était vide, elle était ailleurs et m'avait oubliée. Elle me dit seulement :</w:t>
      </w:r>
    </w:p>
    <w:p>
      <w:pPr>
        <w:pStyle w:val="Normal"/>
        <w:numPr>
          <w:ilvl w:val="0"/>
          <w:numId w:val="2"/>
        </w:numPr>
        <w:rPr>
          <w:rFonts w:eastAsia="Lucida Sans Unicode"/>
          <w:sz w:val="28"/>
          <w:lang w:eastAsia="zxx"/>
        </w:rPr>
      </w:pPr>
      <w:r>
        <w:rPr>
          <w:rFonts w:eastAsia="Lucida Sans Unicode"/>
          <w:sz w:val="28"/>
          <w:lang w:eastAsia="zxx"/>
        </w:rPr>
        <w:t>T'as une cigarette ?</w:t>
      </w:r>
    </w:p>
    <w:p>
      <w:pPr>
        <w:pStyle w:val="Normal"/>
        <w:rPr/>
      </w:pPr>
      <w:r>
        <w:rPr>
          <w:rFonts w:eastAsia="Lucida Sans Unicode"/>
          <w:lang w:eastAsia="zxx"/>
        </w:rPr>
        <w:t xml:space="preserve">Je lui en donnais une et en souriant je </w:t>
      </w:r>
      <w:r>
        <w:rPr>
          <w:rFonts w:eastAsia="Lucida Sans Unicode"/>
          <w:color w:val="000000"/>
          <w:lang w:eastAsia="zxx"/>
        </w:rPr>
        <w:t>re</w:t>
      </w:r>
      <w:r>
        <w:rPr>
          <w:rFonts w:eastAsia="Lucida Sans Unicode"/>
          <w:lang w:eastAsia="zxx"/>
        </w:rPr>
        <w:t>pris le chemin de la gare.</w:t>
      </w:r>
    </w:p>
    <w:p>
      <w:pPr>
        <w:pStyle w:val="Heading1"/>
        <w:ind w:hanging="0"/>
        <w:rPr/>
      </w:pPr>
      <w:bookmarkStart w:id="36" w:name="__RefHeading___Toc262717483"/>
      <w:bookmarkEnd w:id="36"/>
      <w:r>
        <w:rPr/>
        <w:t>Un homme sur deux est une femme</w:t>
      </w:r>
    </w:p>
    <w:p>
      <w:pPr>
        <w:pStyle w:val="Auteur"/>
        <w:rPr/>
      </w:pPr>
      <w:bookmarkStart w:id="37" w:name="__RefHeading___Toc262801149"/>
      <w:bookmarkEnd w:id="37"/>
      <w:r>
        <w:rPr/>
        <w:t>Florence Girard</w:t>
      </w:r>
    </w:p>
    <w:p>
      <w:pPr>
        <w:pStyle w:val="Dialogue"/>
        <w:numPr>
          <w:ilvl w:val="0"/>
          <w:numId w:val="5"/>
        </w:numPr>
        <w:rPr/>
      </w:pPr>
      <w:r>
        <w:rPr/>
        <w:t>Madame Ferguson ? Entrez, je vous prie, le docteur va vous recevoir.</w:t>
      </w:r>
    </w:p>
    <w:p>
      <w:pPr>
        <w:pStyle w:val="Normal"/>
        <w:rPr/>
      </w:pPr>
      <w:r>
        <w:rPr/>
        <w:t>Le docteur Mérine fit une entrée silencieuse, s’installa dans un large fauteuil de cuir noir et de ses doigts fins, tortura un malheureux trombone. Il se mit à parler si doucement que Lisa Ferguson dû se pencher plus en avant pour saisir l’essentiel.</w:t>
      </w:r>
    </w:p>
    <w:p>
      <w:pPr>
        <w:pStyle w:val="Dialogue"/>
        <w:numPr>
          <w:ilvl w:val="0"/>
          <w:numId w:val="5"/>
        </w:numPr>
        <w:rPr/>
      </w:pPr>
      <w:r>
        <w:rPr/>
        <w:t>Oui madame Ferguson, vous avez bien entendu. Maintenant nous en avons la certitude. Je regrette … Vous êtes stérile …</w:t>
      </w:r>
    </w:p>
    <w:p>
      <w:pPr>
        <w:pStyle w:val="Normal"/>
        <w:rPr/>
      </w:pPr>
      <w:r>
        <w:rPr/>
        <w:t xml:space="preserve">Lisa Ferguson n’était plus en mesure d’entendre le reste. </w:t>
      </w:r>
    </w:p>
    <w:p>
      <w:pPr>
        <w:pStyle w:val="Normal"/>
        <w:rPr/>
      </w:pPr>
      <w:r>
        <w:rPr/>
        <w:t xml:space="preserve">Les allées de part et d’autre de la brocante sont si noires de monde qu’il est difficile de s’y frayer un chemin. Les brocanteurs, en cette fin de journée, livrent leur mine de papier mâché à la foule faisant une pause juste pour souffler un peu. Les badauds se réchauffent dans l’âme des objets chargés d’un passé qui se côtoient sans distinction de provenance, de prix ou de richesse en souvenirs. Cette gravure de Chardin à terre vaut-elle moins que cette pendule sise sur son socle en marbre ? Cette soupière ébréchée rend-elle vivace l’esclandre d’une famille au demeurant bien rangée ? Et ce pichet de manufacture campanienne nommé communément « pot à surprises », combien d’initiés a-t-il fait hurler de rire devant la gaucherie de ceux qui n’en connaissent pas l’utilisation ? </w:t>
      </w:r>
    </w:p>
    <w:p>
      <w:pPr>
        <w:pStyle w:val="Normal"/>
        <w:rPr/>
      </w:pPr>
      <w:r>
        <w:rPr/>
        <w:t xml:space="preserve">Lisa Ferguson arrive à s’éclipser en s’engouffrant dans une échoppe et en cherchant d’un œil hasardeux l’objet insolite, celui que personne n’osera acquérir par manque de connaissance. Ses poches sont vides, elle le sait, et sa progression de plus en plus cahoteuse est entravée par la masse de chalands aux poches aussi sûrement vides que les siennes. </w:t>
      </w:r>
    </w:p>
    <w:p>
      <w:pPr>
        <w:pStyle w:val="Normal"/>
        <w:rPr/>
      </w:pPr>
      <w:r>
        <w:rPr/>
        <w:t>A la vue de la soupière les narines de Lisa cherchent la bonne odeur disparue. Au lieu du breuvage chaud à la consistance épaisse, elle ne sent que le grillé savoureux des châtaignes sur la plaque métallique. L’odeur la réchauffe et donne au récipient de porcelaine sa fonction initiale même si Lisa sait que ce n’est qu’un leurre. Elle avance alors vers un ailleurs rempli d’objets qui ont cessé d’exister ; des objets qui ont cessé de plaire. Elle continue et se fraye un chemin dans cette masse de souvenirs dansants. Tout à coup, les yeux de Lisa s’arrêtent. Elle se met à l’écart comme pour mieux comprendre et visualiser la scène dans son ensemble. La foule semble ne pas voir ce qu’elle voit. Et ce qu’elle voit est une silhouette humaine assise sur un tabouret bas au beau milieu de l’allée et formant une masse incertaine.</w:t>
      </w:r>
    </w:p>
    <w:p>
      <w:pPr>
        <w:pStyle w:val="Normal"/>
        <w:rPr/>
      </w:pPr>
      <w:r>
        <w:rPr/>
        <w:t xml:space="preserve">L’amoncellement de couvertures protégeant cet être du froid empêche Lisa d’en voir distinctement le visage. Les gens l’ignorent et passent sans même jeter un œil sur sa table où sont posées avec minutie et ordre une vingtaine de petites boîtes triangulaires en argent. Lisa s’approche encore pour voir d’un peu plus près le motif en argent repoussé et ciselé. Toutes, sans exception, portent ce même motif d’olive sur le dessus du couvercle. La vue de ces boîtes lui rappelle tout à coup Stefano. </w:t>
      </w:r>
    </w:p>
    <w:p>
      <w:pPr>
        <w:pStyle w:val="Normal"/>
        <w:rPr/>
      </w:pPr>
      <w:r>
        <w:rPr/>
        <w:t xml:space="preserve">Dès lors, elle revoit ce fameux samedi, jour où Stefano avait fait le mauvais choix de disparaître une bonne fois pour toute. Seul le salon était éclairé aux chandelles, la table recouverte d’une nappe rouge flamboyant et deux couverts dressés pour l’occasion. Lisa ressent alors le courant d’effroi qui l’avait traversée au moment où elle avait compris qu’il ne reviendrait plus. Elle sent ce vent de panique de nouveau si présent, qu’elle relève machinalement plus haut le col de son manteau, tandis que la foule continue à venir de toutes parts et à se transformer en un courant fluvial. </w:t>
      </w:r>
    </w:p>
    <w:p>
      <w:pPr>
        <w:pStyle w:val="Normal"/>
        <w:rPr/>
      </w:pPr>
      <w:r>
        <w:rPr/>
        <w:t>Lisa ferme les yeux et se laisse submerger par l’odeur des châtaignes qui plane au-dessus de la brocante. Elle lui parait si semblable à celle du poulet brûlé qui avait attendu, comme elle, la douceur de partager ce dîner avec Stefano, et que, Stefano avait gâché, encore une fois. Mais elle sut, au plus profond d’elle-même, que des dîners gâchés, il n’y en aurait plus. La porte était fermée à clé. La clé était introuvable, qu’avait-elle fait de la clé ? Pourquoi la trouver là, à terre ? Il lui fallait la ramasser pour savoir si Stefano était éventuellement dehors, n’osant plus faire le premier pas. Mais il ne viendrait plus, pas à cette heure-ci. Et la porte qui s’était ouverte et cette odeur de poulet trop grillé, si présente, si tenace comme cette solitude si soudaine.</w:t>
      </w:r>
    </w:p>
    <w:p>
      <w:pPr>
        <w:pStyle w:val="Normal"/>
        <w:rPr/>
      </w:pPr>
      <w:r>
        <w:rPr/>
        <w:t xml:space="preserve">Lisa s’enfonce encore un peu plus dans son col de manteau comme pour s’obstruer le nez et pour ne plus avoir cette image entrebâillée dans sa mémoire. Lisa replonge dans ses pensées. En plus de l’absence de Stefano, elle venait de s’apercevoir que son chat Gaspard s’était enfui. </w:t>
      </w:r>
    </w:p>
    <w:p>
      <w:pPr>
        <w:pStyle w:val="Normal"/>
        <w:rPr/>
      </w:pPr>
      <w:r>
        <w:rPr/>
        <w:t xml:space="preserve">Ce soir-là de pleine lune tout était si blafard mais tellement perceptible. Mais elle n’avait rien vu, aucune silhouette, ni celle de Stefano, ni celle de Gaspard qui s’était échappé, encore une fois, par la fenêtre ouverte. Lisa a de plus en plus froid. Le vent s’est maintenant engouffré dans les allées de la brocante. Elle ne bouge toujours pas malgré la foule qui parfois la bouscule. Gaspard depuis ce soir-là, n’est toujours pas revenu, lui aussi. Cela fera deux semaines maintenant. Mais Gaspard n’est qu’un chat, il reviendra quand il sera affamé. </w:t>
      </w:r>
    </w:p>
    <w:p>
      <w:pPr>
        <w:pStyle w:val="Normal"/>
        <w:rPr/>
      </w:pPr>
      <w:r>
        <w:rPr/>
        <w:t xml:space="preserve">Lisa ressent alors l’agacement du moment. Le poulet cramé, c’est ça que ça sentait. Le four n’était pas éteint, elle avait oublié le poulet dans le four. La fenêtre était restée ouverte ce n’était pas normal. Sans doute pour l’odeur asphyxiante du poulet, mais le four, lui, était toujours en mode marche. Sa tête cognait fort. Que faire ? Quitter son poste, aller à la recherche de Stefano ou de Gaspard ? Fermer la porte, fermer la fenêtre, éteindre le four, voilà ce qu’il lui restait à faire. Mais dans quel ordre ? C’était trop de choses qui découlaient les unes des autres. C’en était trop et Lisa, ce soir-là, était vraiment épuisée et il fallait que son angoisse cesse. </w:t>
      </w:r>
    </w:p>
    <w:p>
      <w:pPr>
        <w:pStyle w:val="Normal"/>
        <w:rPr/>
      </w:pPr>
      <w:r>
        <w:rPr/>
        <w:t xml:space="preserve">Ses jambes, Lisa ne les sent plus. Elle veut fuir la brocante, cette femme, ces souvenirs qui lui donnent un goût âpre dans la bouche. L’odeur des châtaignes grillées fait renaître instantanément des images au contour flou. Elle revoit Stefano lui offrant une boîte triangulaire argentée semblable à celles posées sur la table, devant cette femme. Elle se souvient, avec un pincement, que c’était à une période où tout allait encore si bien entre eux. </w:t>
      </w:r>
    </w:p>
    <w:p>
      <w:pPr>
        <w:pStyle w:val="Dialogue"/>
        <w:numPr>
          <w:ilvl w:val="0"/>
          <w:numId w:val="5"/>
        </w:numPr>
        <w:rPr/>
      </w:pPr>
      <w:r>
        <w:rPr/>
        <w:t>C’est une petite boîte « porte-bonheur » renfermant un message secret. Si tu es sage, Lisa, je t’expliquerai comment l’ouvrir. Et le vœu inscrit à l’intérieur se réalisera !</w:t>
      </w:r>
    </w:p>
    <w:p>
      <w:pPr>
        <w:pStyle w:val="Normal"/>
        <w:rPr/>
      </w:pPr>
      <w:r>
        <w:rPr/>
        <w:t>Cette boîte, en argent repoussé. Elle le voyait bien. La ciselure ? Bien entendu qu’elle en devinait la finesse et la minutie. Lisa se souvient avoir sourit devant la franche naïveté de Stefano qui aimait croire aux légendes, mais l’objet lui plaisait vraiment. En cachette de Stefano elle avait bien tenté de l’ouvrir, mais en vain, et n’avait même pas réussi à trouver le système d’ouverture. Et le message, que la boîte détenait jalousement, Lisa ne souhaitait finalement pas en connaître le contenu, pas tout de suite en tout cas.</w:t>
      </w:r>
    </w:p>
    <w:p>
      <w:pPr>
        <w:pStyle w:val="Normal"/>
        <w:rPr/>
      </w:pPr>
      <w:r>
        <w:rPr/>
        <w:t>Voyant tout à coup un chaland se pencher sur les boîtes et la femme lui parler, Lisa revient à elle et prend le risque de s’approcher plus près pour entendre les propos échangés. Elle croit comprendre que la fonction de ces boîtes est de garder bien secret le message que l’on y glissera. Seul celui qui en fait l’acquisition est tenu au courant de son ouverture à double serrure. Lisa se sent chanceler et cherche son air parmi une foule qui se fait encore plus dense tandis que la femme explique la présence du motif sur le couvercle.</w:t>
      </w:r>
    </w:p>
    <w:p>
      <w:pPr>
        <w:pStyle w:val="Dialogue"/>
        <w:numPr>
          <w:ilvl w:val="0"/>
          <w:numId w:val="5"/>
        </w:numPr>
        <w:rPr/>
      </w:pPr>
      <w:r>
        <w:rPr/>
        <w:t>Celui qui cherche à l’ouvrir de façon brutale le fait à ses risques et périls. Et pour l’olive, vous ne voyez pas monsieur ?</w:t>
      </w:r>
    </w:p>
    <w:p>
      <w:pPr>
        <w:pStyle w:val="Dialogue"/>
        <w:numPr>
          <w:ilvl w:val="0"/>
          <w:numId w:val="5"/>
        </w:numPr>
        <w:rPr/>
      </w:pPr>
      <w:r>
        <w:rPr/>
        <w:t>Très honnêtement non !</w:t>
      </w:r>
    </w:p>
    <w:p>
      <w:pPr>
        <w:pStyle w:val="Dialogue"/>
        <w:numPr>
          <w:ilvl w:val="0"/>
          <w:numId w:val="5"/>
        </w:numPr>
        <w:rPr/>
      </w:pPr>
      <w:r>
        <w:rPr/>
        <w:t>Observez-le bien ce couvercle. Voyons ! L’olive, c’est l’organe générateur de la femme !</w:t>
      </w:r>
    </w:p>
    <w:p>
      <w:pPr>
        <w:pStyle w:val="Dialogue"/>
        <w:numPr>
          <w:ilvl w:val="0"/>
          <w:numId w:val="5"/>
        </w:numPr>
        <w:rPr/>
      </w:pPr>
      <w:r>
        <w:rPr/>
        <w:t>Et que se passe-t-il au moment de l’ouverture ?</w:t>
      </w:r>
    </w:p>
    <w:p>
      <w:pPr>
        <w:pStyle w:val="Dialogue"/>
        <w:numPr>
          <w:ilvl w:val="0"/>
          <w:numId w:val="5"/>
        </w:numPr>
        <w:rPr/>
      </w:pPr>
      <w:r>
        <w:rPr/>
        <w:t xml:space="preserve">Si on l’ouvre en respectant bien le mécanisme, c’est simple ! Le message inscrit à l’intérieur de la boîte se réalise ! </w:t>
      </w:r>
    </w:p>
    <w:p>
      <w:pPr>
        <w:pStyle w:val="Dialogue"/>
        <w:numPr>
          <w:ilvl w:val="0"/>
          <w:numId w:val="5"/>
        </w:numPr>
        <w:rPr/>
      </w:pPr>
      <w:r>
        <w:rPr/>
        <w:t>C’est pas un peu de la superstition ?</w:t>
      </w:r>
    </w:p>
    <w:p>
      <w:pPr>
        <w:pStyle w:val="Dialogue"/>
        <w:numPr>
          <w:ilvl w:val="0"/>
          <w:numId w:val="5"/>
        </w:numPr>
        <w:rPr/>
      </w:pPr>
      <w:r>
        <w:rPr/>
        <w:t xml:space="preserve">Faites l’essai monsieur. Mais attention, la légende comporte une autre facette ! </w:t>
      </w:r>
    </w:p>
    <w:p>
      <w:pPr>
        <w:pStyle w:val="Dialogue"/>
        <w:numPr>
          <w:ilvl w:val="0"/>
          <w:numId w:val="5"/>
        </w:numPr>
        <w:rPr/>
      </w:pPr>
      <w:r>
        <w:rPr/>
        <w:t>A savoir ?</w:t>
      </w:r>
    </w:p>
    <w:p>
      <w:pPr>
        <w:pStyle w:val="Dialogue"/>
        <w:numPr>
          <w:ilvl w:val="0"/>
          <w:numId w:val="5"/>
        </w:numPr>
        <w:rPr/>
      </w:pPr>
      <w:r>
        <w:rPr/>
        <w:t>Dans mon village, on raconte que si le mécanisme est forcé, alors c’est l’effet inverse du message qui se produit !</w:t>
      </w:r>
    </w:p>
    <w:p>
      <w:pPr>
        <w:pStyle w:val="Normal"/>
        <w:rPr/>
      </w:pPr>
      <w:r>
        <w:rPr>
          <w:rFonts w:eastAsia="Garamond"/>
        </w:rPr>
        <w:t xml:space="preserve"> </w:t>
      </w:r>
      <w:r>
        <w:rPr/>
        <w:t xml:space="preserve">Lisa qui a tout entendu de la conversation, décide de quitter sur le champ la brocante. </w:t>
      </w:r>
    </w:p>
    <w:p>
      <w:pPr>
        <w:pStyle w:val="Normal"/>
        <w:rPr/>
      </w:pPr>
      <w:r>
        <w:rPr/>
        <w:t>A peine rentrée, elle jette ses gants et son manteau sur le divan et s’empare aussitôt de la boîte. Il ne fait aucun doute, le motif est bien semblable à celui qu’elle venait de voir sur les multiples couvercles. Le tremblement de ses mains trahit son émotion et sa perplexité. La boîte semble résister sous la pression de ses doigts qui se font de plus en plus pressés, nerveux. Elle qui n’a jamais su ouvrir ne serait-ce qu’un paquet de café sans en éventrer le contenant, se trouve à un tel point désemparée qu’elle éloigne la boîte de sa vue et court chercher refuge dans la préparation d’un thé au Jasmin.</w:t>
      </w:r>
    </w:p>
    <w:p>
      <w:pPr>
        <w:pStyle w:val="Normal"/>
        <w:rPr/>
      </w:pPr>
      <w:r>
        <w:rPr/>
        <w:t xml:space="preserve">Tout en déambulant dans le salon, sa tasse entre les mains, elle lorgne du coin de l’œil l’objet triangulaire qui brille sur la table basse. Elle se surprend à en aimer sa forme et la minutie de son ornement ciselé. Comment expliquer sa peur tangible face à cette femme à qui elle aurait simplement pu demander de l’initier ? Hormis  son ouverture insoluble, elle ne possède sûrement pas une symbolique aussi forte que cette femme veut bien le laisser entendre. Lisa se rassure, autant qu’elle peut et cherche par tous les moyens la solution pour venir à bout du mystère. </w:t>
      </w:r>
    </w:p>
    <w:p>
      <w:pPr>
        <w:pStyle w:val="Normal"/>
        <w:rPr/>
      </w:pPr>
      <w:r>
        <w:rPr/>
        <w:t>Armée d’une fine paire de ciseaux et d’un marteau, elle s’attaque au petit boitier dont elle sait qu’elle n’a qu’un choix, celui de faire sauter le couvercle. Sa cigarette pincée entre les lèvres, la fumée lui plissant les paupières, elle s’acharne sur l’objet dont seul le métal est précieux. Au quatrième coup de marteau Lisa voit un petit rouleau de papier se projeter contre le mur pour venir ensuite se glisser sous le divan. Dans un élan de protestation déversé comme un cri de guerre visant à soulager les troupes, Lisa s’élance à terre et s’étire de tout son long afin d’arrêter net le rouleau de papier blanc. A la lecture des quelques mots rédigés sur le papier, son teint devient blême, ses lèvres se crispent et laissent échapper une déception en éructant une succession d’injures. Lisa se lève, hurle et peste à voix haute en se défendant bec et ongles.</w:t>
      </w:r>
    </w:p>
    <w:p>
      <w:pPr>
        <w:pStyle w:val="Dialogue"/>
        <w:numPr>
          <w:ilvl w:val="0"/>
          <w:numId w:val="5"/>
        </w:numPr>
        <w:rPr/>
      </w:pPr>
      <w:r>
        <w:rPr/>
        <w:t>J’peux pas y croire. Non, pas ça ! Je suis trop rationnelle pour croire à de telles conneries ! Comment ça Stefano ? … Pourquoi t’as écrit ça ? Tu me voulais femme mais enceinte à tout prix ! T’avais besoin de l’écrire ? T’avais besoin de le coller dans une boîte malfaisante ? Et puis merde, j’y crois pas moi à ces foutues légendes ! C’est pas possible. Je veux être enceinte, un jour, mais quand j’le voudrai ! C’est moi qui décide à la fin ! C’est pas une boîte de malheur ouverte sauvagement et pas comme il faudrait, qui va me prouver le contraire !</w:t>
      </w:r>
    </w:p>
    <w:p>
      <w:pPr>
        <w:pStyle w:val="Normal"/>
        <w:rPr/>
      </w:pPr>
      <w:r>
        <w:rPr/>
        <w:t>Les derniers mots de Stefano résonnent en elle. C’est un fait, ils avaient eu cette conversation des centaines de fois. Elle lui avait bien dit, elle ne voulait pas être un objet. Elle voulait maîtriser sa fécondité. Avec lui, pourtant, elle avait été claire dès le début de leur relation. Des enfants ? Pourquoi faire, pas tout de suite ! Ses promesses, elle les connaissait ! Des enfants à deux, foutaise. C’était une certitude, personne encore moins Stefano, réussirait à l’enfermer dans un rôle d’asservissement domestique ! Elle choisirait le moment venu pour enfanter et la conversation était close et il n’y avait rien d’autre à ajouter ! Car tout était dit : Un jour elle aurait des enfants mais ce jour c’est elle qui le déciderait !</w:t>
      </w:r>
    </w:p>
    <w:p>
      <w:pPr>
        <w:pStyle w:val="Heading1"/>
        <w:ind w:hanging="0"/>
        <w:rPr/>
      </w:pPr>
      <w:bookmarkStart w:id="38" w:name="__RefHeading___Toc262717484"/>
      <w:bookmarkEnd w:id="38"/>
      <w:r>
        <w:rPr/>
        <w:t>Ici-bas</w:t>
      </w:r>
    </w:p>
    <w:p>
      <w:pPr>
        <w:pStyle w:val="Auteur"/>
        <w:rPr/>
      </w:pPr>
      <w:bookmarkStart w:id="39" w:name="__RefHeading___Toc262801150"/>
      <w:bookmarkEnd w:id="39"/>
      <w:r>
        <w:rPr/>
        <w:t>Laurent Adamof</w:t>
      </w:r>
    </w:p>
    <w:p>
      <w:pPr>
        <w:pStyle w:val="Normal"/>
        <w:rPr/>
      </w:pPr>
      <w:r>
        <w:rPr/>
        <w:t xml:space="preserve">Aussi loin que remontent les souvenirs de nos ancêtres, notre existence a été relativement tranquille, notre mode de vie agréable. L'entretien régulier du jardin potager sous le climat océanique avec son cortège de croustillants parasites, assurait largement notre subsistance. Après le départ au Paradis de Ninie Goubert ce fut presque le paradis pour nous aussi : le jardin ne fut plus cultivé et les rares chausse-trappes, coups de bêches accidentels, assauts de binettes tranchantes, s’espacèrent puis disparurent. Depuis toujours, la nature sablonneuse facilitait la maintenance de nos voies de communication et la continuité  de notre approvisionnement. Nul problème existentiel ne troublait cette quiétude si ce n'est l'évolution du trou noir, le mythe de la caverne et même la nuit sexuelle qui hantaient certains. Le noir n'était pas perçu comme « un bûcher éteint » ni comme la face occulte de Dark Vador, mais d'autant plus beau qu'il y en avait davantage. </w:t>
      </w:r>
    </w:p>
    <w:p>
      <w:pPr>
        <w:pStyle w:val="Normal"/>
        <w:rPr/>
      </w:pPr>
      <w:r>
        <w:rPr/>
        <w:t xml:space="preserve">Cet âge d'or ne dura pas : nos conditions de vie changèrent avec l’éclosion d’une myriade de résidences secondaires et la mode de la pelouse étendue d'herbe rase ne souffrant aucun défaut, fût-ce un petit cône de terre fine d'un joli brun. C'était un des effets de la culture du paraître qui s'installait Là-Haut. Alors surgirent des entraves réelles à nos déplacements et s’installa la pénurie alimentaire. Une grande prudence et des trésors d'ingéniosité devinrent nécessaires. L'Irlandais, amateur de chapeau-claque et de moleskine, de l'Autre Côté du Mur- lui qui avait passé sa vie à fabriquer des insecticides en Inde- salopait nos menus avec de la poudre de curry… (and what else ?) au mépris de la loi française qui interdit l'usage des produits bricolés maison depuis 2006. Le horsain, passionné de tout temps par les mystères du sous-sol, marié à la petite fille de Ninie Goubert, lui, heureusement pour nous, essayait un tas de manipes rigolotes  à base d’euphorbe épurge, de  branchettes de rosier jusqu'au jour où il jeta son dévolu sur les pinces mortelles, responsables de tant de malheurs dans la communauté ; mais avec un rendement très moyen grâce à Dieu, comme d'ailleurs, Bill, le nouvel Anglais, fin connaisseur de malt, de l'Autre Côté du Mur, et ses pièges pyrotechniques. </w:t>
      </w:r>
    </w:p>
    <w:p>
      <w:pPr>
        <w:pStyle w:val="Normal"/>
        <w:rPr/>
      </w:pPr>
      <w:r>
        <w:rPr/>
        <w:t xml:space="preserve">Finalement en respectant les règles de prudence élémentaires, la situation était tout à fait vivable. Bien sûr, notre sort aurait été meilleur en Allemagne où nous avions été déclarés espèce protégée, mais de là à émigrer... Quant à attendre que les Allemands reviennent chez nous où ils avaient passé cinq bonnes années, heureux comme Dieu en France... oui, des précautions particulières  s’étaient alors avérées indispensables dans la préparation des cheminées d'évacuation des matériaux des galeries supérieures. Une andouille avait cru voir une aurore boréale à cause d'un plafond trop mince. Elle n'en était jamais revenue. Sa tête fichée dans les étoiles, on l’avait retrouvée pantelante. </w:t>
      </w:r>
    </w:p>
    <w:p>
      <w:pPr>
        <w:pStyle w:val="Normal"/>
        <w:rPr/>
      </w:pPr>
      <w:r>
        <w:rPr/>
        <w:t>Plus sérieusement, c'est lors des travaux de surface qu'un chanceux, il y a quelque temps, entendit parler de réchauffement de la planète et la nouvelle fut confirmée de l'Autre Côté du Mur : « global warming » annonçait la BBC.</w:t>
      </w:r>
    </w:p>
    <w:p>
      <w:pPr>
        <w:pStyle w:val="Normal"/>
        <w:rPr/>
      </w:pPr>
      <w:r>
        <w:rPr/>
        <w:t>Ce fut la plus grande nouvelle, la meilleure, du siècle commençant. En effet sous nos latitudes cela signifiait la montée des eaux dans le Grapillon donc la plénitude de nos nappes phréatiques. Si ce n’était pas une boutade ! Plus de crainte de sécheresse ni de raréfaction des  vers, lombrics, larves d’insectes que nous grignotions avec gourmandise et encore moins de leur disparition : l'avenir était radieux. On invita nos cousins, nos amis, moins bien lotis, persécutés par les progrès fracassants de la culture sous perfusion chimique des domaines alentours. Il fallut bien évidemment créer une nouvelle infrastructure : de nouveaux espaces à vivre, de nouvelles voies de communication. Cela se fit avec ardeur, dans l'enthousiasme. C'était l'opulence, la Terre promise et sans les colonies, bien qu’on ait cru comprendre à un moment, que nos voisins de Là-Haut auraient généreusement  encouragé le projet que nous partions coloniser des territoires chez les autres.</w:t>
      </w:r>
    </w:p>
    <w:p>
      <w:pPr>
        <w:pStyle w:val="Normal"/>
        <w:rPr/>
      </w:pPr>
      <w:r>
        <w:rPr/>
        <w:t xml:space="preserve">Et  brutalement, contre toute attente sous notre climat doux et humide, le froid s'abattit, un froid rigoureux, glacial, résultat d'un abaissement dramatique de la température. La violence de ces frimas, produisant les effets du feu, fit des ravages parmi les petits représentants, bien tendres, du règne animal. Véritable hécatombe : les insectes mouraient en grand nombre, restaient leurs larves congelées. Ce refroidissement s'accompagna de chutes de neige importantes. Alors que cette neige tombait très rarement d'habitude du fait du climat océanique, on en compte aujourd'hui plusieurs décimètres sur le toit de la chaumière de Ninie Goubert et quarante cinq centimètres dans le jardin. Des problèmes d'alimentation cruciaux vont se poser. En effet, bientôt, la plupart des bestioles qui font nos délices risque de disparaître. Dans l'immédiat la solution sera d'aller trouver refuge et nourriture au coeur des haies, sous ces levées de terre que l'homme tatillon s'ingénie d'ailleurs souvent à supprimer. Mais pour combien de temps ? </w:t>
      </w:r>
    </w:p>
    <w:p>
      <w:pPr>
        <w:pStyle w:val="Normal"/>
        <w:spacing w:before="0" w:after="283"/>
        <w:rPr/>
      </w:pPr>
      <w:r>
        <w:rPr/>
        <w:t>Au fait... et si cette théorie du changement climatique n'était qu'une fable sans support scientifique sérieux, comme le claironnent allègrement  les climato sceptiques? Et si ses gourous n'agissaient que par intérêt personnel, servant des opérations économiques, financières, politiques avec pour corollaire notre anéantissement, à nous, les taupes. D'autant plus qu'aux dernières nouvelles une machine infernale vient d'être découverte sous le grand lilas : deux cadenas fermés l'un dans l'autre</w:t>
      </w:r>
      <w:bookmarkStart w:id="40" w:name="laurent.monique@orange.fr_body"/>
      <w:bookmarkEnd w:id="40"/>
      <w:r>
        <w:rPr/>
        <w:t>.</w:t>
      </w:r>
    </w:p>
    <w:p>
      <w:pPr>
        <w:pStyle w:val="Heading1"/>
        <w:ind w:hanging="0"/>
        <w:rPr/>
      </w:pPr>
      <w:bookmarkStart w:id="41" w:name="__RefHeading___Toc262717485"/>
      <w:bookmarkEnd w:id="41"/>
      <w:r>
        <w:rPr/>
        <w:t>La légende de l’Abbaye</w:t>
      </w:r>
    </w:p>
    <w:p>
      <w:pPr>
        <w:pStyle w:val="Auteur"/>
        <w:rPr/>
      </w:pPr>
      <w:bookmarkStart w:id="42" w:name="__RefHeading___Toc262801151"/>
      <w:bookmarkEnd w:id="42"/>
      <w:r>
        <w:rPr/>
        <w:t>Pierre Platroz</w:t>
      </w:r>
    </w:p>
    <w:p>
      <w:pPr>
        <w:pStyle w:val="Dialogue"/>
        <w:numPr>
          <w:ilvl w:val="0"/>
          <w:numId w:val="5"/>
        </w:numPr>
        <w:rPr/>
      </w:pPr>
      <w:r>
        <w:rPr/>
        <w:t>Non, ce n’est pas une légende, mais tant de choses se sont passées et les vagues de l’oubli n’ont pu tout ensevelir… </w:t>
      </w:r>
    </w:p>
    <w:p>
      <w:pPr>
        <w:pStyle w:val="Normal"/>
        <w:rPr/>
      </w:pPr>
      <w:r>
        <w:rPr/>
        <w:t>La voix tonne derrière nous. Elle a jailli d’entre les  pans de mur et nous fait sursauter, car nous croyons les lieux dépourvus de tout autre visiteur. Notre regard interroge la demi-pénombre, curieux de découvrir qui a pu nous interpeller ainsi.</w:t>
      </w:r>
    </w:p>
    <w:p>
      <w:pPr>
        <w:pStyle w:val="Normal"/>
        <w:rPr/>
      </w:pPr>
      <w:r>
        <w:rPr/>
        <w:t xml:space="preserve">Nous l’apercevons, assis sur un chapiteau tronqué, hors de la pâle clarté du jour finissant : un vieillard est là, accoudé sur un bâton. Une capuche dissimule partiellement son visage. Ses  traits m’apparaissent ridés, tout comme ses  mains qui tremblent légèrement. </w:t>
      </w:r>
    </w:p>
    <w:p>
      <w:pPr>
        <w:pStyle w:val="Normal"/>
        <w:rPr/>
      </w:pPr>
      <w:r>
        <w:rPr/>
        <w:t>En randonnée, avec mon cousin, par cette fin d’automne, dans cette agréable région ardéchoise, nos pas nous ont conduits à  l’Abbaye de Mazan, dont les ruines s’élèvent au centre d’une forêt domaniale de résineux à 1450 mètres d’altitude, non loin des sources de l’Ardèche.</w:t>
      </w:r>
    </w:p>
    <w:p>
      <w:pPr>
        <w:pStyle w:val="Normal"/>
        <w:rPr/>
      </w:pPr>
      <w:r>
        <w:rPr/>
        <w:t>Touristes, de passage, nous fûmes attirés par les restes de cette basilique érigée au  XII ème siècle par des Cisterciens. Ceux-là mêmes qui durent fuir lors des diverses invasions barbares et des guerres de religion. Bien plus tard  et même jusqu'au XX ème siècle les pilleurs s’étaient chargés d’emporter colonnes, chapiteaux et pierres sculptées. Le temps avait fait le reste ; de l’abbaye, de son cloître comme de tous les bâtiments, il ne reste aujourd’hui que des murs en ruines, des colonnes et des frontons disparates qui laissent pourtant deviner la beauté et la grandeur des lieux. C’est après avoir lu un panneau d’information implanté à l’entrée du site et se terminant par cette phrase: « …</w:t>
      </w:r>
      <w:r>
        <w:rPr>
          <w:i/>
        </w:rPr>
        <w:t xml:space="preserve">La légende raconte que lors d’un pillage, un moine aurait pu préserver une partie des richesses de l’abbaye en l’enfermant dans une cloche qui fut enfouie dans la forêt vis-à-vis et en face de l’œil-de-bœuf de la basilique, à la portée du chant du coq » </w:t>
      </w:r>
      <w:r>
        <w:rPr/>
        <w:t xml:space="preserve">que nous sommes interpellés par ce vieil homme, qui répète : </w:t>
      </w:r>
    </w:p>
    <w:p>
      <w:pPr>
        <w:pStyle w:val="Dialogue"/>
        <w:numPr>
          <w:ilvl w:val="0"/>
          <w:numId w:val="5"/>
        </w:numPr>
        <w:rPr/>
      </w:pPr>
      <w:r>
        <w:rPr/>
        <w:t>…</w:t>
      </w:r>
      <w:r>
        <w:rPr>
          <w:rFonts w:eastAsia="Garamond"/>
        </w:rPr>
        <w:t xml:space="preserve"> </w:t>
      </w:r>
      <w:r>
        <w:rPr/>
        <w:t>Non, croyez le bien, ce n’est pas une légende !</w:t>
      </w:r>
    </w:p>
    <w:p>
      <w:pPr>
        <w:pStyle w:val="Dialogue"/>
        <w:numPr>
          <w:ilvl w:val="0"/>
          <w:numId w:val="5"/>
        </w:numPr>
        <w:rPr/>
      </w:pPr>
      <w:r>
        <w:rPr/>
        <w:t>Mais certainement, rétorque ironiquement mon cousin,  certainement, toutes les abbayes ont des trésors cachés, mais où est-il celui là ?</w:t>
      </w:r>
    </w:p>
    <w:p>
      <w:pPr>
        <w:pStyle w:val="Normal"/>
        <w:rPr/>
      </w:pPr>
      <w:r>
        <w:rPr/>
        <w:t xml:space="preserve">L’homme ne répond pas. </w:t>
      </w:r>
    </w:p>
    <w:p>
      <w:pPr>
        <w:pStyle w:val="Dialogue"/>
        <w:numPr>
          <w:ilvl w:val="0"/>
          <w:numId w:val="5"/>
        </w:numPr>
        <w:rPr/>
      </w:pPr>
      <w:r>
        <w:rPr/>
        <w:t xml:space="preserve">Vous êtes du pays ? Lui demandais-je, en m’approchant. </w:t>
      </w:r>
    </w:p>
    <w:p>
      <w:pPr>
        <w:pStyle w:val="Dialogue"/>
        <w:numPr>
          <w:ilvl w:val="0"/>
          <w:numId w:val="5"/>
        </w:numPr>
        <w:rPr/>
      </w:pPr>
      <w:r>
        <w:rPr/>
        <w:t>Oui, c’est cela.</w:t>
      </w:r>
    </w:p>
    <w:p>
      <w:pPr>
        <w:pStyle w:val="Dialogue"/>
        <w:numPr>
          <w:ilvl w:val="0"/>
          <w:numId w:val="5"/>
        </w:numPr>
        <w:rPr/>
      </w:pPr>
      <w:r>
        <w:rPr/>
        <w:t>Elle est très belle votre région et ces ruines sont splendides.</w:t>
      </w:r>
    </w:p>
    <w:p>
      <w:pPr>
        <w:pStyle w:val="Dialogue"/>
        <w:numPr>
          <w:ilvl w:val="0"/>
          <w:numId w:val="5"/>
        </w:numPr>
        <w:rPr/>
      </w:pPr>
      <w:r>
        <w:rPr/>
        <w:t>Mazan est un endroit merveilleux, je viens m’asseoir ici dès que je le peux, j’écoute le silence, je hume les odeurs, je respire la tranquillité qui se dégage toujours de  ces saints lieux, je ne me lasse pas de regarder ces vestiges. J’ai toujours vécu ici.</w:t>
      </w:r>
    </w:p>
    <w:p>
      <w:pPr>
        <w:pStyle w:val="Dialogue"/>
        <w:numPr>
          <w:ilvl w:val="0"/>
          <w:numId w:val="5"/>
        </w:numPr>
        <w:rPr/>
      </w:pPr>
      <w:r>
        <w:rPr/>
        <w:t xml:space="preserve">Vous êtes le gardien ?  </w:t>
      </w:r>
    </w:p>
    <w:p>
      <w:pPr>
        <w:pStyle w:val="Dialogue"/>
        <w:numPr>
          <w:ilvl w:val="0"/>
          <w:numId w:val="5"/>
        </w:numPr>
        <w:rPr/>
      </w:pPr>
      <w:r>
        <w:rPr/>
        <w:t>C’est à peu près ça, mais je ne peux rien contre le temps qui passe !</w:t>
      </w:r>
    </w:p>
    <w:p>
      <w:pPr>
        <w:pStyle w:val="Normal"/>
        <w:rPr/>
      </w:pPr>
      <w:r>
        <w:rPr/>
        <w:t>Puis il ajoute : Les gens du village sont très gentils, mais pour eux Mazan n’est qu’une belle abbaye ruinée par les ans, pour moi c’est bien autre chose…  Vous n’êtes pas d’ici, affirme t-il ! Et sans attendre notre réponse il conclut :</w:t>
      </w:r>
    </w:p>
    <w:p>
      <w:pPr>
        <w:pStyle w:val="Dialogue"/>
        <w:numPr>
          <w:ilvl w:val="0"/>
          <w:numId w:val="5"/>
        </w:numPr>
        <w:rPr/>
      </w:pPr>
      <w:r>
        <w:rPr/>
        <w:t>Il faut que je rentre maintenant.</w:t>
      </w:r>
    </w:p>
    <w:p>
      <w:pPr>
        <w:pStyle w:val="Normal"/>
        <w:rPr/>
      </w:pPr>
      <w:r>
        <w:rPr/>
        <w:t>A ce même instant, à l’église du village, carillonne l’angélus. Il se lève lentement, et s’en va le dos voûté, la démarche hésitante, en traversant la nef de l’abbaye.</w:t>
      </w:r>
    </w:p>
    <w:p>
      <w:pPr>
        <w:pStyle w:val="Normal"/>
        <w:rPr/>
      </w:pPr>
      <w:r>
        <w:rPr/>
        <w:t>La ferme auberge du village nous accueille pour le repas du soir. Nous questionnons  la serveuse, une gracieuse brunette répondant au nom de Kathy :</w:t>
      </w:r>
    </w:p>
    <w:p>
      <w:pPr>
        <w:pStyle w:val="Dialogue"/>
        <w:numPr>
          <w:ilvl w:val="0"/>
          <w:numId w:val="5"/>
        </w:numPr>
        <w:rPr/>
      </w:pPr>
      <w:r>
        <w:rPr/>
        <w:t xml:space="preserve">Qui est ce vieux monsieur qui erre dans les ruines ? </w:t>
      </w:r>
    </w:p>
    <w:p>
      <w:pPr>
        <w:pStyle w:val="Dialogue"/>
        <w:numPr>
          <w:ilvl w:val="0"/>
          <w:numId w:val="5"/>
        </w:numPr>
        <w:rPr/>
      </w:pPr>
      <w:r>
        <w:rPr/>
        <w:t>De qui me parlez-vous ?</w:t>
      </w:r>
    </w:p>
    <w:p>
      <w:pPr>
        <w:pStyle w:val="Dialogue"/>
        <w:numPr>
          <w:ilvl w:val="0"/>
          <w:numId w:val="5"/>
        </w:numPr>
        <w:rPr/>
      </w:pPr>
      <w:r>
        <w:rPr/>
        <w:t xml:space="preserve">D’un monsieur âgé, un peu voûté, avec une capuche comme celle d’un moine ! </w:t>
        <w:tab/>
      </w:r>
    </w:p>
    <w:p>
      <w:pPr>
        <w:pStyle w:val="Dialogue"/>
        <w:numPr>
          <w:ilvl w:val="0"/>
          <w:numId w:val="5"/>
        </w:numPr>
        <w:rPr/>
      </w:pPr>
      <w:r>
        <w:rPr/>
        <w:t xml:space="preserve">Un vieux monsieur ! A part Papet Mathurin, je ne vois pas d’autres personnes, mais il n’est pas du tout voûté ; au contraire il est bien droit pour son âge, c’est l’ancien maire du village, il a plus de 90 ans. </w:t>
      </w:r>
    </w:p>
    <w:p>
      <w:pPr>
        <w:pStyle w:val="Dialogue"/>
        <w:numPr>
          <w:ilvl w:val="0"/>
          <w:numId w:val="5"/>
        </w:numPr>
        <w:rPr/>
      </w:pPr>
      <w:r>
        <w:rPr/>
        <w:t>Et cette anecdote concernant le trésor, vous y croyez, vous ?</w:t>
      </w:r>
    </w:p>
    <w:p>
      <w:pPr>
        <w:pStyle w:val="Dialogue"/>
        <w:numPr>
          <w:ilvl w:val="0"/>
          <w:numId w:val="5"/>
        </w:numPr>
        <w:rPr/>
      </w:pPr>
      <w:r>
        <w:rPr/>
        <w:t>Ha  ben non alors, c’est un attrape touristes.</w:t>
      </w:r>
    </w:p>
    <w:p>
      <w:pPr>
        <w:pStyle w:val="Dialogue"/>
        <w:numPr>
          <w:ilvl w:val="0"/>
          <w:numId w:val="5"/>
        </w:numPr>
        <w:rPr/>
      </w:pPr>
      <w:r>
        <w:rPr/>
        <w:t>Le Monsieur que nous avons rencontré a l’air d’y croire, lui. Risquais-je.</w:t>
      </w:r>
    </w:p>
    <w:p>
      <w:pPr>
        <w:pStyle w:val="Dialogue"/>
        <w:numPr>
          <w:ilvl w:val="0"/>
          <w:numId w:val="5"/>
        </w:numPr>
        <w:rPr/>
      </w:pPr>
      <w:r>
        <w:rPr/>
        <w:t>Peut être, je ne sais pas, on n’en cause pas, ce sont de vieilles histoires ! Mais papet Mathurin sera là ce soir, vous pourrez lui en  parler, si vous voulez. Il vient, comme tous les jeudis après le souper avec quelques amis faire son tour et boire un verre.</w:t>
      </w:r>
    </w:p>
    <w:p>
      <w:pPr>
        <w:pStyle w:val="Normal"/>
        <w:rPr/>
      </w:pPr>
      <w:r>
        <w:rPr/>
        <w:t>Un peu plus tard effectivement, trois messieurs d’un certain âge entrent dans la salle du café, l’un mince et élancé, les deux autres plus petits et un peu rondouillards. Aucun des trois ne ressemble au personnage rencontré en fin d’après-midi.</w:t>
      </w:r>
    </w:p>
    <w:p>
      <w:pPr>
        <w:pStyle w:val="Dialogue"/>
        <w:numPr>
          <w:ilvl w:val="0"/>
          <w:numId w:val="5"/>
        </w:numPr>
        <w:rPr/>
      </w:pPr>
      <w:r>
        <w:rPr/>
        <w:t>Papet Mathurin, c’est le plus grand, celui avec la casquette, à carreaux. Nous indique Kathy, tout en criant à son intention : Té, Papet ces messieurs veulent vous parler.</w:t>
      </w:r>
    </w:p>
    <w:p>
      <w:pPr>
        <w:pStyle w:val="Normal"/>
        <w:rPr/>
      </w:pPr>
      <w:r>
        <w:rPr/>
        <w:t>Ainsi, autour d’un verre s’engage la conversation. Papet Mathurin a un contact agréable, tantôt sérieux, tantôt plaisantant.</w:t>
      </w:r>
    </w:p>
    <w:p>
      <w:pPr>
        <w:pStyle w:val="Dialogue"/>
        <w:numPr>
          <w:ilvl w:val="0"/>
          <w:numId w:val="5"/>
        </w:numPr>
        <w:rPr/>
      </w:pPr>
      <w:r>
        <w:rPr/>
        <w:t>Mais, c’est une légende tout ça ; une légende ! Et on peut en dire des choses sur les légendes. Ainsi, tel que le dit la légende, il faut, paraît-il, tirer une ligne droite, partant du sommet de l’autel de la basilique, passant par le centre de l’œil de bœuf  et qui indique le lieu précis où est enterré le trésor. Seulement voilà, l’autel n’existe plus depuis cinq siècles, donc le sommet de l’autel où est-il ? Et l’œil de bœuf, il ne reste que la base de l’ovale, alors où est son centre ? Je vous dis cela, mais comprenez que je plaisante. Tout ceci fait partie de la légende il ne faut pas trop chercher à comprendre et encore moins espérer trouver un hypothétique trésor. Et puis ce serait quoi ce trésor vieux de plus de 800 ans ? Des objets en or, ciboires ou autres, des bijoux, des armes, des écus … ? Tant de monde est passé par là avant nous ! C’est bien de rêver, n’est ce pas ?  Est-ce tout ce que vous vouliez savoir ?  Après un silence, il continue : - La région a subi de telles transformations, surtout ces derniers temps; les terres ont été retournées, les villageois se sont copieusement servis des pierres pour bâtir leurs maisons ; ils ont presque tout démonté. S’il y avait eu encore quelque chose à découvrir ce serait fait depuis longtemps. Mais rien ne vous empêche de chercher ; bien que personne n’ait jamais voulu passer du temps à vérifier cette légende. Vous pouvez essayer, et surtout quand vous atteindrez le but n’oubliez pas de me prévenir… lance-t-il dans un grand éclat de rire avant de nous saluer et de quitter la salle.</w:t>
      </w:r>
    </w:p>
    <w:p>
      <w:pPr>
        <w:pStyle w:val="Dialogue"/>
        <w:numPr>
          <w:ilvl w:val="0"/>
          <w:numId w:val="5"/>
        </w:numPr>
        <w:rPr/>
      </w:pPr>
      <w:r>
        <w:rPr/>
        <w:t>Allez, viens, on s’en va. Dis-je en me levant à mon tour.</w:t>
      </w:r>
    </w:p>
    <w:p>
      <w:pPr>
        <w:pStyle w:val="Dialogue"/>
        <w:numPr>
          <w:ilvl w:val="0"/>
          <w:numId w:val="5"/>
        </w:numPr>
        <w:rPr/>
      </w:pPr>
      <w:r>
        <w:rPr/>
        <w:t>Dormons ici, dans le gîte ! Répond mon cousin.</w:t>
      </w:r>
    </w:p>
    <w:p>
      <w:pPr>
        <w:pStyle w:val="Normal"/>
        <w:rPr/>
      </w:pPr>
      <w:r>
        <w:rPr/>
        <w:t>C’est un peu après huit heures que j’entends frapper à la cloison :</w:t>
      </w:r>
    </w:p>
    <w:p>
      <w:pPr>
        <w:pStyle w:val="Dialogue"/>
        <w:numPr>
          <w:ilvl w:val="0"/>
          <w:numId w:val="5"/>
        </w:numPr>
        <w:rPr/>
      </w:pPr>
      <w:r>
        <w:rPr/>
        <w:t>Lève-toi, il fait beau, on va se balader ! Me crie l’occupant de la chambre voisine.</w:t>
      </w:r>
    </w:p>
    <w:p>
      <w:pPr>
        <w:pStyle w:val="Normal"/>
        <w:rPr/>
      </w:pPr>
      <w:r>
        <w:rPr/>
        <w:t xml:space="preserve">Et tout en déjeunant  la conversation revient naturellement sur la discussion de la veille. </w:t>
      </w:r>
    </w:p>
    <w:p>
      <w:pPr>
        <w:pStyle w:val="Dialogue"/>
        <w:numPr>
          <w:ilvl w:val="0"/>
          <w:numId w:val="5"/>
        </w:numPr>
        <w:rPr/>
      </w:pPr>
      <w:r>
        <w:rPr/>
        <w:t>Ce père Mathurin est sympathique, et ses affirmations sont bien différentes de celles du petit vieux.  Faut dire aussi que le petit vieux il doit perdre complètement la boule.</w:t>
      </w:r>
    </w:p>
    <w:p>
      <w:pPr>
        <w:pStyle w:val="Dialogue"/>
        <w:numPr>
          <w:ilvl w:val="0"/>
          <w:numId w:val="5"/>
        </w:numPr>
        <w:rPr/>
      </w:pPr>
      <w:r>
        <w:rPr/>
        <w:t>On a le temps ; si on retournait voir cet espèce de moine, ça nous ferait toujours passer un moment, proposais-je, tout en feuilletant le journal du jour déposé sur le comptoir.</w:t>
      </w:r>
    </w:p>
    <w:p>
      <w:pPr>
        <w:pStyle w:val="Normal"/>
        <w:rPr/>
      </w:pPr>
      <w:r>
        <w:rPr/>
        <w:t xml:space="preserve">Quelques instants plus tard, nous déambulons dans le cloître, puis dans le vieux cimetière, avant de nous rendre à la basilique. Un couple de touristes, qu’un teckel indifférent tire en tous sens, s’y promène déjà ; mais pas de vieux monsieur au dos voûté. Après l’avoir attendu un long moment nous décidons de nous avancer dans les prés, aux alentours  de l’abbaye. </w:t>
      </w:r>
    </w:p>
    <w:p>
      <w:pPr>
        <w:pStyle w:val="Normal"/>
        <w:rPr/>
      </w:pPr>
      <w:r>
        <w:rPr/>
        <w:t xml:space="preserve">Tout en marchant, nous pensons à la ligne droite évoquée par Mathurin. Cette ligne qui traverse l’œil-de-bœuf et s’enfonce dans la campagne «  </w:t>
      </w:r>
      <w:r>
        <w:rPr>
          <w:i/>
        </w:rPr>
        <w:t>à la portée du chant du</w:t>
      </w:r>
      <w:r>
        <w:rPr/>
        <w:t xml:space="preserve"> </w:t>
      </w:r>
      <w:r>
        <w:rPr>
          <w:i/>
        </w:rPr>
        <w:t>coq ».</w:t>
      </w:r>
      <w:r>
        <w:rPr/>
        <w:t xml:space="preserve"> Au XII</w:t>
      </w:r>
      <w:r>
        <w:rPr>
          <w:vertAlign w:val="superscript"/>
        </w:rPr>
        <w:t>e</w:t>
      </w:r>
      <w:r>
        <w:rPr/>
        <w:t xml:space="preserve"> siècle est-ce que les coqs chantaient fort ? Et à combien de lieues les entendait-on ? Toujours dans nos réflexions, nous nous dirigeons vers ce que pourrait être ce tracé imaginaire.</w:t>
      </w:r>
    </w:p>
    <w:p>
      <w:pPr>
        <w:pStyle w:val="Normal"/>
        <w:rPr/>
      </w:pPr>
      <w:r>
        <w:rPr/>
        <w:t>La brume légère  qui s’estompe peu à peu  semble, à chacun de nos pas, nous ouvrir un paysage nouveau. Les hautes herbes cachent ça et là de minuscules ruisseaux qui courent  en tous sens.  Les mélèzes encore dégoulinants de rosée agitent mollement leurs  branches à notre approche. Au loin, se devinent quelques fermes d’où s’échappent de minces volutes de fumée. Elle est belle la campagne ardéchoise lorsque le soleil pointe à travers les nuages puis s’étale rayonnant  sur les champs multicolores.</w:t>
      </w:r>
    </w:p>
    <w:p>
      <w:pPr>
        <w:pStyle w:val="Normal"/>
        <w:rPr/>
      </w:pPr>
      <w:r>
        <w:rPr/>
        <w:t xml:space="preserve">Nous avançons en silence, nous laissant envahir par la  douce quiétude environnante, et passons ainsi le reste de la matinée à flâner par les petits sentiers. </w:t>
      </w:r>
    </w:p>
    <w:p>
      <w:pPr>
        <w:pStyle w:val="Normal"/>
        <w:rPr/>
      </w:pPr>
      <w:r>
        <w:rPr/>
        <w:t>Nous suivons maintenant un chemin de terre ; à un carrefour nous découvrons un magnifique calvaire : à l’ombre d’un sapin multi centenaire s’abrite une croix soigneusement sculptée, dressée sur une assise en pierres de taille. Les branches de l’arbre forment une parabole, dans laquelle se niche parfaitement le monument. Sur le socle, est gravée une date bien lisible : 1682.</w:t>
      </w:r>
    </w:p>
    <w:p>
      <w:pPr>
        <w:pStyle w:val="Normal"/>
        <w:rPr/>
      </w:pPr>
      <w:r>
        <w:rPr/>
        <w:t xml:space="preserve">De hautes herbes envahissent la base du calvaire. Je m’accroupis pour écarter ces encombrants végétaux et voir si d’autres inscriptions apparaissent. En grattant la terre à la base de la face arrière de la stèle, je découvre une grande pierre plate qui occupe toute la longueur du socle et s’enfonce dans le sol. Un anneau métallique avec un système de fermeture, solidaire de la pierre, n’empêche apparemment pas  de mouvoir cette dalle. A deux, nous faisons pivoter ce qui semble être une porte, et sans trop de difficulté, nous parvenons à l’extraire de l’emplacement  dans lequel elle s’emboîte parfaitement  </w:t>
      </w:r>
    </w:p>
    <w:p>
      <w:pPr>
        <w:pStyle w:val="Normal"/>
        <w:rPr/>
      </w:pPr>
      <w:r>
        <w:rPr/>
        <w:t>Ainsi apparaît une  cavité plongeant dans le sol et nos regards s’y  précipitent.</w:t>
      </w:r>
    </w:p>
    <w:p>
      <w:pPr>
        <w:pStyle w:val="Dialogue"/>
        <w:numPr>
          <w:ilvl w:val="0"/>
          <w:numId w:val="5"/>
        </w:numPr>
        <w:rPr/>
      </w:pPr>
      <w:r>
        <w:rPr/>
        <w:t>On a trouvé le trésor ! Jubile mon cousin en se roulant dans l’herbe.</w:t>
      </w:r>
    </w:p>
    <w:p>
      <w:pPr>
        <w:pStyle w:val="Dialogue"/>
        <w:numPr>
          <w:ilvl w:val="0"/>
          <w:numId w:val="5"/>
        </w:numPr>
        <w:rPr/>
      </w:pPr>
      <w:r>
        <w:rPr/>
        <w:t>Attends un peu, faut pas rêver, ce serait trop beau. Lui répondis-je, sans trop vouloir  croire à mes propres paroles.</w:t>
      </w:r>
    </w:p>
    <w:p>
      <w:pPr>
        <w:pStyle w:val="Normal"/>
        <w:rPr/>
      </w:pPr>
      <w:r>
        <w:rPr/>
        <w:t xml:space="preserve">Le trou béant nous offre sa pénombre aux contours imprécis. </w:t>
      </w:r>
    </w:p>
    <w:p>
      <w:pPr>
        <w:pStyle w:val="Normal"/>
        <w:rPr/>
      </w:pPr>
      <w:r>
        <w:rPr/>
        <w:t>La lampe de poche, sortie de notre sac, illumine cet espace qui se révèle être une excavation peu profonde aux parois rocheuses. Le  rayon lumineux la parcourt sans déceler ni faille, ni autres ouvertures. Il y a de nombreux avens  dans la région, celui-ci en est un de taille bien modeste. Outre quelques concrétions calcaires, s’élevant du sol irrégulier, l’endroit est entièrement vide. C’est une petite caverne sans particularité.</w:t>
      </w:r>
    </w:p>
    <w:p>
      <w:pPr>
        <w:pStyle w:val="Normal"/>
        <w:rPr/>
      </w:pPr>
      <w:r>
        <w:rPr/>
        <w:t xml:space="preserve">Nous nous regardons surpris et déçus, puis après un instant d’hésitation,  nous éclatons de rire. </w:t>
      </w:r>
    </w:p>
    <w:p>
      <w:pPr>
        <w:pStyle w:val="Normal"/>
        <w:rPr/>
      </w:pPr>
      <w:r>
        <w:rPr/>
        <w:t>Nous restons encore un long moment, à chercher dans les alentours s’il existe d’autres cavités semblables. Mais en vain.</w:t>
      </w:r>
    </w:p>
    <w:p>
      <w:pPr>
        <w:pStyle w:val="Normal"/>
        <w:rPr/>
      </w:pPr>
      <w:r>
        <w:rPr/>
        <w:t>L’après-midi étant déjà bien avancée, nous décidons  de retourner à Mazan. Il est presque dix-neuf heures lorsque nous parvenons à l’abbaye.  Alors que nous avançons dans la nef, nous apercevons le vieux monsieur au dos voûté et à l’étrange capuche. Il est appuyé sur une colonnette. Nous nous approchons en l’interpellant :</w:t>
      </w:r>
    </w:p>
    <w:p>
      <w:pPr>
        <w:pStyle w:val="Dialogue"/>
        <w:numPr>
          <w:ilvl w:val="0"/>
          <w:numId w:val="5"/>
        </w:numPr>
        <w:rPr/>
      </w:pPr>
      <w:r>
        <w:rPr/>
        <w:t>Bonsoir …Monsieur  -</w:t>
      </w:r>
    </w:p>
    <w:p>
      <w:pPr>
        <w:pStyle w:val="Dialogue"/>
        <w:numPr>
          <w:ilvl w:val="0"/>
          <w:numId w:val="5"/>
        </w:numPr>
        <w:rPr/>
      </w:pPr>
      <w:r>
        <w:rPr/>
        <w:t>Bonsoir, mais appelez-moi frère Johan</w:t>
      </w:r>
    </w:p>
    <w:p>
      <w:pPr>
        <w:pStyle w:val="Dialogue"/>
        <w:numPr>
          <w:ilvl w:val="0"/>
          <w:numId w:val="5"/>
        </w:numPr>
        <w:rPr/>
      </w:pPr>
      <w:r>
        <w:rPr/>
        <w:t>Frère Johan, pouvez-vous nous parler encore de la légende que…</w:t>
      </w:r>
    </w:p>
    <w:p>
      <w:pPr>
        <w:pStyle w:val="Dialogue"/>
        <w:numPr>
          <w:ilvl w:val="0"/>
          <w:numId w:val="5"/>
        </w:numPr>
        <w:rPr/>
      </w:pPr>
      <w:r>
        <w:rPr/>
        <w:t>La légende… Il n’y a pas de légende, le trésor n’est pas une légende … vous avez vu le calvaire et sa caverne ; hélas, les fils du diable ne respectent ni les gens ni les choses et la vigilance de l’Esprit ne peut pas tout. Mais je demeure là. Laissez-moi maintenant, il est l’heure, mes frères, il faut que je m’en retourne.</w:t>
      </w:r>
    </w:p>
    <w:p>
      <w:pPr>
        <w:pStyle w:val="Normal"/>
        <w:rPr/>
      </w:pPr>
      <w:r>
        <w:rPr/>
        <w:t>Sans rajouter un mot il se redresse, et, de sa démarche chancelante s’enfonce dans l’obscurité. Nous demeurons interloqués, immobiles et silencieux. Les quelques notes de l’angélus, provenant du clocher, couvrent le martèlement de la canne de frère Johan sur le sol.</w:t>
      </w:r>
    </w:p>
    <w:p>
      <w:pPr>
        <w:pStyle w:val="Normal"/>
        <w:rPr/>
      </w:pPr>
      <w:r>
        <w:rPr/>
        <w:t>A l’auberge, questionnant à nouveau Kathy, au sujet de cet étrange personnage aux paroles bizarres, elle nous répond incrédule :</w:t>
      </w:r>
    </w:p>
    <w:p>
      <w:pPr>
        <w:pStyle w:val="Dialogue"/>
        <w:numPr>
          <w:ilvl w:val="0"/>
          <w:numId w:val="5"/>
        </w:numPr>
        <w:rPr/>
      </w:pPr>
      <w:r>
        <w:rPr/>
        <w:t>Je ne sais pas de qui vous voulez parler, Mazan est un petit village et je ne connais aucune personne correspondant à votre description. Vous avez vu hier le Papet et ses amis, ce sont des messieurs âgés, certes, mais  ils sont droits et bien portants et ne racontent pas de fadaises. D’ailleurs, tenez, il est revenu cette après-midi le papet Mathurin ; il voulait vous voir et il a griffonné ceci en me demandant de vous le donner si vous repassiez.</w:t>
      </w:r>
    </w:p>
    <w:p>
      <w:pPr>
        <w:pStyle w:val="Normal"/>
        <w:rPr/>
      </w:pPr>
      <w:r>
        <w:rPr/>
        <w:t>Elle nous tend un papier plié en quatre, que nous ouvrons aussitôt :</w:t>
      </w:r>
    </w:p>
    <w:p>
      <w:pPr>
        <w:pStyle w:val="Normal"/>
        <w:rPr/>
      </w:pPr>
      <w:r>
        <w:rPr/>
        <w:t>« Mes amis, vous m’avez paru très intéressés par les légendes qui circulent à Mazan, comme je vous l’ai dit ce ne sont que de ‘</w:t>
      </w:r>
      <w:r>
        <w:rPr>
          <w:i/>
        </w:rPr>
        <w:t> vraies’</w:t>
      </w:r>
      <w:r>
        <w:rPr/>
        <w:t xml:space="preserve">  légendes qu’il faut prendre comme telles. Mais j’ai omis de vous dire cette autre histoire, pour compléter votre collection de récits. Il est rapporté aussi qu’après les guerres de religion, des pilleurs venus du Nord, ont convoité le trésor restant. Ceci se passait en 1682. Ce serait à cette date que la Confrérie aurait désigné un abbé chargé d’assurer la garde des lieux et de ses richesses, et de les préserver dans les siècles à venir. La légende précise également que ce religieux qui apparaît à la sonnerie de l’angélus, se nommerait Frère Johan. Ces dernières années, quelques illuminés affirment même l’avoir aperçu et lui avoir parlé. Tout ceci ne tient pas… mais les légendes sont tenaces et appartiennent à ceux qui veulent bien y croire.  Signé  M. Sauvadon, dit : Papet Mathurin »</w:t>
      </w:r>
    </w:p>
    <w:p>
      <w:pPr>
        <w:pStyle w:val="Heading1"/>
        <w:ind w:hanging="0"/>
        <w:rPr/>
      </w:pPr>
      <w:bookmarkStart w:id="43" w:name="__RefHeading___Toc262717486"/>
      <w:bookmarkEnd w:id="43"/>
      <w:r>
        <w:rPr/>
        <w:t>Mogador</w:t>
      </w:r>
    </w:p>
    <w:p>
      <w:pPr>
        <w:pStyle w:val="Auteur"/>
        <w:rPr/>
      </w:pPr>
      <w:bookmarkStart w:id="44" w:name="__RefHeading___Toc262801152"/>
      <w:bookmarkEnd w:id="44"/>
      <w:r>
        <w:rPr/>
        <w:t>Christine Brunel</w:t>
      </w:r>
    </w:p>
    <w:p>
      <w:pPr>
        <w:pStyle w:val="Normal"/>
        <w:rPr/>
      </w:pPr>
      <w:r>
        <w:rPr/>
        <w:t>Tout l’ouest d’Essaouira, du bastion Nord  à la Squala du port, tourne crânement son regard vers l’Atlantique, comme en témoignent le long de la batterie, les canons de bronze  braqués sur l’océan. De grands goélands argentés, campés en ligne sur le rempart, veillent et surveillent. Leur corps fuselé luttant contre  le vent, les rémiges frémissantes, un œil sur les vagues violentes et écumantes, l’autre sur leurs congénères, les oiseaux attendent le moment propice à l’attaque. Quand l’eau couleur de plomb se retire après l’assaut des rochers, la houle recule, mousseuse et épuisée, avant de reprendre ses forces au large. Les goélands plongent alors dans les tourbillons en criant, arrachant de la mer des éclats frétillants. Le ciel s’emplit de leur nuée stridente et querelleuse, avant qu’ils ne retrouvent leur place de guetteurs maritimes sur les vieux murs de pierre.</w:t>
      </w:r>
    </w:p>
    <w:p>
      <w:pPr>
        <w:pStyle w:val="Normal"/>
        <w:rPr/>
      </w:pPr>
      <w:r>
        <w:rPr/>
        <w:t>Certains jours d’hiver, la brume de l’océan s’étale, un brouillard gras se répand sur le port, dissolvant dans une même nébuleuse l’armada des chalutiers de bois et les barques bleues des pêcheurs.</w:t>
      </w:r>
    </w:p>
    <w:p>
      <w:pPr>
        <w:pStyle w:val="Normal"/>
        <w:rPr/>
      </w:pPr>
      <w:r>
        <w:rPr/>
        <w:t>La ville se replie alors sur l’intérieur, sur sa médina et son mellah. Les matins y sont silencieux et paisibles, baignés d’une lumière jaune pâle. Le bleu doux des huisseries, évoque les champs de lin en fleur sous d’autres cieux. L’océan si proche pourtant, pourrait être oublié, on n’entend plus son grondement permanent.</w:t>
      </w:r>
    </w:p>
    <w:p>
      <w:pPr>
        <w:pStyle w:val="Normal"/>
        <w:rPr/>
      </w:pPr>
      <w:r>
        <w:rPr/>
        <w:t xml:space="preserve">Dès l’appel du muezzin, une effervescence tranquille reprend. Hommes et femmes sortent des maisons terrasses aux murs de chaux immaculés. Sans engins à moteurs, juste à l’aide de quelques charrettes tirées par des ânes, la ville est nettoyée, récurée dans ses moindres recoins, avant que l’animation des rues blanches ne recommence. </w:t>
      </w:r>
    </w:p>
    <w:p>
      <w:pPr>
        <w:pStyle w:val="Normal"/>
        <w:rPr/>
      </w:pPr>
      <w:r>
        <w:rPr/>
        <w:t xml:space="preserve">En ce jour d’avril, l’ancienne Mogador ne s’est pas laissée envahir par les embruns et un parfum de printemps réveille les sens. Dans le souk aux grains, le vieux fondouk ouvre ses grandes portes de bois. Entre les arches de pierre grise, des échoppes s’alignent, là où logeaient autrefois commerçants et animaux de passage. Étroites et profondes, elles sont remplies du sol au plafond de marchandises, rivalisant dans l’achalandage et les couleurs pour capter l’attention des touristes. </w:t>
      </w:r>
    </w:p>
    <w:p>
      <w:pPr>
        <w:pStyle w:val="Normal"/>
        <w:rPr/>
      </w:pPr>
      <w:r>
        <w:rPr/>
        <w:t xml:space="preserve">Dans ce phalanstère oriental, chacun joue un rôle, chacun a trouvé son mode d’expression, sa façon de gagner un peu d’argent. Idir sculpte le bois de thuya à la fragrance acide, Larbi martèle les feuilles de fer-blanc et Omar les plaques de cuivre, Moussa coud les cuirs et Nadir peint le bois tourné. </w:t>
      </w:r>
    </w:p>
    <w:p>
      <w:pPr>
        <w:pStyle w:val="Normal"/>
        <w:rPr/>
      </w:pPr>
      <w:r>
        <w:rPr/>
        <w:t>Les femmes ? Leurs silhouettes discrètes traversent le fondouk, un enfant sur le bras, l’autre accroché au  caftan. A la maison, elles sont les âmes du foyer, lavent et nourrissent, commandent et crient parfois pour que les hommes admettent leur autorité. Dans la rue, elles leur laissent le pouvoir, le panier chargé est bien assez lourd sur la tête…</w:t>
      </w:r>
    </w:p>
    <w:p>
      <w:pPr>
        <w:pStyle w:val="Normal"/>
        <w:rPr/>
      </w:pPr>
      <w:r>
        <w:rPr/>
        <w:t>L’atelier de babouches a déballé au centre de l’ancien caravansérail une montagne de raphia multicolore. Jusqu’au soir, Ahmed et ses fils y puiseront les longs fils rêches qui, tissés, noués finement, servent à confectionner des espadrilles et des mocassins raffinés. Il est souvent copié par les plus grands chausseurs, à Milan, à Paris. En tout cas, c’est ce qu’Ahmed affirme à ses clients.</w:t>
      </w:r>
    </w:p>
    <w:p>
      <w:pPr>
        <w:pStyle w:val="Normal"/>
        <w:rPr/>
      </w:pPr>
      <w:r>
        <w:rPr/>
        <w:t>Rida, le jeune herboriste, a repris la boutique de son père. La mise en place matinale a été minutieuse. Les cônes d’épices odorantes et colorées, les savons et onguents, les flacons d’huile d’argan et quelques herbes étranges s’empilent, serrés sur les bancs de bois, à l’abri des arcades. A l’aide d’un plumeau, il termine le dépoussiérage des fioles d’eau de rose qu’on lui a livré la veille.</w:t>
      </w:r>
    </w:p>
    <w:p>
      <w:pPr>
        <w:pStyle w:val="Dialogue"/>
        <w:numPr>
          <w:ilvl w:val="0"/>
          <w:numId w:val="5"/>
        </w:numPr>
        <w:rPr/>
      </w:pPr>
      <w:r>
        <w:rPr>
          <w:i/>
        </w:rPr>
        <w:t>Salaam  alaikoum</w:t>
      </w:r>
      <w:r>
        <w:rPr/>
        <w:t xml:space="preserve">, Abdul! Tu nous amènes le soleil ? </w:t>
      </w:r>
    </w:p>
    <w:p>
      <w:pPr>
        <w:pStyle w:val="Normal"/>
        <w:rPr/>
      </w:pPr>
      <w:r>
        <w:rPr/>
        <w:t xml:space="preserve">Un petit bonhomme est entré, qui traîne un peu la jambe, les pieds nus dans ses babouches. Abdul, le musicien des rues, cherche un endroit pour commencer sa journée. Rida salue le vieux violoniste, sa main droite sur le cœur, l’autre posée sur l’épaule du vieil homme. </w:t>
      </w:r>
    </w:p>
    <w:p>
      <w:pPr>
        <w:pStyle w:val="Normal"/>
        <w:rPr/>
      </w:pPr>
      <w:r>
        <w:rPr/>
        <w:t>Coiffé de son tarbouche rouge, Abdul sourit. Plus une dent. Un sourire d’enfant sur son visage plissé de vieux berbère, des petits yeux malicieux. Il parle peu, préfère conter des histoires, accompagné par son misérable violon à trois cordes qu’il tient comme s’il allait offrir un bouquet de fleurs, droit devant sa djellaba blanche. Il est toujours digne et propre, Abdul, malgré sa vie rude.</w:t>
      </w:r>
    </w:p>
    <w:p>
      <w:pPr>
        <w:pStyle w:val="Normal"/>
        <w:rPr/>
      </w:pPr>
      <w:r>
        <w:rPr/>
        <w:t>Dans le quartier, tous prennent soin de lui.</w:t>
      </w:r>
    </w:p>
    <w:p>
      <w:pPr>
        <w:pStyle w:val="Dialogue"/>
        <w:numPr>
          <w:ilvl w:val="0"/>
          <w:numId w:val="5"/>
        </w:numPr>
        <w:rPr/>
      </w:pPr>
      <w:r>
        <w:rPr/>
        <w:t xml:space="preserve">Un verre de thé, Abdul ? </w:t>
      </w:r>
    </w:p>
    <w:p>
      <w:pPr>
        <w:pStyle w:val="Normal"/>
        <w:rPr/>
      </w:pPr>
      <w:r>
        <w:rPr/>
        <w:t xml:space="preserve">C’est Omar le dinandier qui offre sa tournée et chacun souffle sur son verre, sirote doucement le thé brûlant en écartant les feuilles de menthe. On discute, on refait le monde. On observe les premiers touristes du matin, ceux qui te donnent la baraka, </w:t>
      </w:r>
      <w:r>
        <w:rPr>
          <w:i/>
        </w:rPr>
        <w:t>in’ch Allah</w:t>
      </w:r>
      <w:r>
        <w:rPr/>
        <w:t xml:space="preserve">,  ceux qui achètent sans trop marchander. C’est qu’ils sont devenus durs en affaire, surtout les Français ! Les Américains étaient plus faciles mais on en voit moins depuis la crise. Et les Espagnols ? Ils viennent à quarante, comme des voleurs, ils te prennent pour dix dirhams d’épices ou une minuscule boîte de thuya et </w:t>
      </w:r>
      <w:r>
        <w:rPr>
          <w:i/>
        </w:rPr>
        <w:t>walou </w:t>
      </w:r>
      <w:r>
        <w:rPr/>
        <w:t>! Rien, c’est toujours trop cher ! Tiens, l’autre jour…</w:t>
      </w:r>
    </w:p>
    <w:p>
      <w:pPr>
        <w:pStyle w:val="Dialogue"/>
        <w:numPr>
          <w:ilvl w:val="0"/>
          <w:numId w:val="5"/>
        </w:numPr>
        <w:rPr/>
      </w:pPr>
      <w:r>
        <w:rPr/>
        <w:t xml:space="preserve">Cesse de jacter, Omar, tu vas nous apporter le mauvais œil! D’ailleurs, de quoi tu te mêles, tu vends du cuivre ! Vas t’occuper de ceux qui tournent autour de ta boutique, au lieu de gémir, </w:t>
      </w:r>
      <w:r>
        <w:rPr>
          <w:i/>
        </w:rPr>
        <w:t>safi </w:t>
      </w:r>
      <w:r>
        <w:rPr/>
        <w:t xml:space="preserve">! </w:t>
      </w:r>
    </w:p>
    <w:p>
      <w:pPr>
        <w:pStyle w:val="Normal"/>
        <w:rPr/>
      </w:pPr>
      <w:r>
        <w:rPr/>
        <w:t>Omar s’éloigne en bougonnant. A quoi servent les amis si on ne peut pas se plaindre un peu ? Les autres s’amusent. Il est gentil, Omar, mais il voit toujours tout en noir…</w:t>
      </w:r>
    </w:p>
    <w:p>
      <w:pPr>
        <w:pStyle w:val="Normal"/>
        <w:rPr/>
      </w:pPr>
      <w:r>
        <w:rPr/>
        <w:t xml:space="preserve">Un jeune couple profite de l’heure calme avant l’arrivée de la foule pour visiter tranquillement le vieux caravansérail. </w:t>
      </w:r>
    </w:p>
    <w:p>
      <w:pPr>
        <w:pStyle w:val="Normal"/>
        <w:rPr/>
      </w:pPr>
      <w:r>
        <w:rPr/>
        <w:t>Abdul est venu s’appuyer contre le contrefort de pierre, à côté de chez Rida, sa place favorite. Il commence à jouer de son violon en chantant. Les cordes grincent sous l’archet qui frotte, la voix du vieil homme se fait nasillarde et sa mélodie lancinante. Les jeunes gens s’arrêtent à distance pour l’écouter. Le jeune homme observe la posture maladroite du musicien, ses doigts déformés, les veines de ses tempes qui gonflent sous l’effort. Anne, la jeune femme, écoute rêveusement, laisse son regard se promener sur les vieux murs, le fixe tout à coup sur un anneau étroit fiché dans le bloc de pierre.</w:t>
      </w:r>
    </w:p>
    <w:p>
      <w:pPr>
        <w:pStyle w:val="Dialogue"/>
        <w:numPr>
          <w:ilvl w:val="0"/>
          <w:numId w:val="5"/>
        </w:numPr>
        <w:rPr/>
      </w:pPr>
      <w:r>
        <w:rPr/>
        <w:t>Tu as vu, Paul ? On dirait des cadenas d’amour, comme sur les grilles du jardin Boboli, à Florence !</w:t>
      </w:r>
    </w:p>
    <w:p>
      <w:pPr>
        <w:pStyle w:val="Dialogue"/>
        <w:numPr>
          <w:ilvl w:val="0"/>
          <w:numId w:val="5"/>
        </w:numPr>
        <w:rPr/>
      </w:pPr>
      <w:r>
        <w:rPr/>
        <w:t>Ici, des cadenas d’amour ? Tu es trop sentimentale!</w:t>
      </w:r>
    </w:p>
    <w:p>
      <w:pPr>
        <w:pStyle w:val="Normal"/>
        <w:rPr/>
      </w:pPr>
      <w:r>
        <w:rPr/>
        <w:t>Deux cadenas identiques, au long corps cylindrique, étaient accrochés, l’un glissé dans l’anneau, l’autre la boucle passée dans celle du premier, verrouillés tous les deux. Une gravure illisible intrigue la jeune femme qui n’ose pourtant pas les soulever.</w:t>
      </w:r>
    </w:p>
    <w:p>
      <w:pPr>
        <w:pStyle w:val="Normal"/>
        <w:rPr/>
      </w:pPr>
      <w:r>
        <w:rPr/>
        <w:t xml:space="preserve">Abdul s’est approché, se plante devant les jeunes gens et leur parle. Que dit-il ? Anne et Paul sont perplexes. Le vieux musicien reprend son chant, cette fois, plus lentement, comme une mélopée. Entre deux couplets, il touche de son archet les cadenas, doucement, avec respect. Les enfants du quartier qui courraient en piaillant dans les ruelles alentour, se tiennent maintenant à ses côtés, en cercle silencieux. Tous écoutent l’histoire racontée par Abdul. </w:t>
      </w:r>
    </w:p>
    <w:p>
      <w:pPr>
        <w:pStyle w:val="Normal"/>
        <w:rPr/>
      </w:pPr>
      <w:r>
        <w:rPr/>
        <w:t xml:space="preserve">Le plus grand s’adresse à Anne. </w:t>
      </w:r>
    </w:p>
    <w:p>
      <w:pPr>
        <w:pStyle w:val="Dialogue"/>
        <w:numPr>
          <w:ilvl w:val="0"/>
          <w:numId w:val="5"/>
        </w:numPr>
        <w:rPr/>
      </w:pPr>
      <w:r>
        <w:rPr/>
        <w:t xml:space="preserve">Ci pas ine histoire, </w:t>
      </w:r>
      <w:r>
        <w:rPr>
          <w:i/>
        </w:rPr>
        <w:t>Lalla</w:t>
      </w:r>
      <w:r>
        <w:rPr/>
        <w:t xml:space="preserve">. Ci vrai. </w:t>
      </w:r>
    </w:p>
    <w:p>
      <w:pPr>
        <w:pStyle w:val="Dialogue"/>
        <w:numPr>
          <w:ilvl w:val="0"/>
          <w:numId w:val="5"/>
        </w:numPr>
        <w:rPr/>
      </w:pPr>
      <w:r>
        <w:rPr/>
        <w:t xml:space="preserve">Quoi donc ? </w:t>
      </w:r>
    </w:p>
    <w:p>
      <w:pPr>
        <w:pStyle w:val="Dialogue"/>
        <w:numPr>
          <w:ilvl w:val="0"/>
          <w:numId w:val="5"/>
        </w:numPr>
        <w:rPr/>
      </w:pPr>
      <w:r>
        <w:rPr/>
        <w:t>La chanson. Li cadenas…</w:t>
      </w:r>
    </w:p>
    <w:p>
      <w:pPr>
        <w:pStyle w:val="Dialogue"/>
        <w:numPr>
          <w:ilvl w:val="0"/>
          <w:numId w:val="5"/>
        </w:numPr>
        <w:rPr/>
      </w:pPr>
      <w:r>
        <w:rPr/>
        <w:t>Tu nous expliques ?</w:t>
      </w:r>
    </w:p>
    <w:p>
      <w:pPr>
        <w:pStyle w:val="Normal"/>
        <w:rPr/>
      </w:pPr>
      <w:r>
        <w:rPr/>
        <w:t>L’adolescent se met à traduire au rythme de la musique les mots d’Abdul…</w:t>
      </w:r>
    </w:p>
    <w:p>
      <w:pPr>
        <w:pStyle w:val="Normal"/>
        <w:rPr/>
      </w:pPr>
      <w:r>
        <w:rPr/>
        <w:t>…</w:t>
      </w:r>
      <w:r>
        <w:rPr/>
        <w:t xml:space="preserve">Les deux frères Ben Youssef vivaient seuls dans le mellah. Le cadet, Moulay, allait encore de temps en temps à l’école, il avait quatorze ans. L’aîné, Idriss, allait sur ses dix-sept ans et entretenait le rêve de devenir pêcheur, d’acheter l’une de ces barques bleues alignées dans le port. Il arrivait qu’un ancien cédât la sienne pour une somme raisonnable. </w:t>
      </w:r>
    </w:p>
    <w:p>
      <w:pPr>
        <w:pStyle w:val="Normal"/>
        <w:rPr/>
      </w:pPr>
      <w:r>
        <w:rPr/>
        <w:t xml:space="preserve">Depuis longtemps, il traînait du côté des chalutiers bâtis à la façon des boutres. Parfois, on l’embauchait pour quelques heures ou quelques jours. Il avait commencé par livrer aux restaurants les paniers de poisson aux ventres blancs. On lui avait peu à peu confié la réparation des filets, puis appris à nettoyer les cales des bateaux, à calfater. </w:t>
      </w:r>
    </w:p>
    <w:p>
      <w:pPr>
        <w:pStyle w:val="Normal"/>
        <w:rPr/>
      </w:pPr>
      <w:r>
        <w:rPr/>
        <w:t>L’automne dernier, pour la première fois, il avait trouvé une place parmi ceux de  l’</w:t>
      </w:r>
      <w:r>
        <w:rPr>
          <w:i/>
        </w:rPr>
        <w:t>Agadir</w:t>
      </w:r>
      <w:r>
        <w:rPr/>
        <w:t xml:space="preserve">, le chalutier qui partait pour la campagne de pêche, en face d’Essaouira, aux Iles Purpurine. </w:t>
      </w:r>
    </w:p>
    <w:p>
      <w:pPr>
        <w:pStyle w:val="Normal"/>
        <w:rPr/>
      </w:pPr>
      <w:r>
        <w:rPr/>
        <w:t>La pêche au murex avait fait la fortune de ces îles jusqu’à la fin de l’Empire romain. Des coquillages broyés jaillissait, au contact de l’air humide, la belle couleur pourpre destinée à teindre les toges des  plus riches. Mais la convoitise des hommes avait fait leur malheur. La ressource d’antan s’était faite si maigre que les siècles suivants durent se contenter de butins plus modestes. Il fallait manger. La pêche à la sardine était certes moins lucrative mais nourrissait encore son homme et ceux de Mogador étaient vaillants.</w:t>
      </w:r>
    </w:p>
    <w:p>
      <w:pPr>
        <w:pStyle w:val="Normal"/>
        <w:rPr/>
      </w:pPr>
      <w:r>
        <w:rPr/>
        <w:t xml:space="preserve">Idriss lui aussi, était courageux et fort. Il fit le serment à son frère de gagner en une saison l’argent nécessaire à l’achat d’une embarcation. Ils pourraient alors tous les deux vivre de la pêche, en allant à la sardine, au large d’Essaouira. </w:t>
      </w:r>
    </w:p>
    <w:p>
      <w:pPr>
        <w:pStyle w:val="Normal"/>
        <w:rPr/>
      </w:pPr>
      <w:r>
        <w:rPr/>
        <w:t xml:space="preserve">Moulay promit à son frère d’être assidu en classe, d’apprendre la comptabilité qui serait indispensable à leur future entreprise. Ils scellèrent leurs promesses en accrochant deux cadenas sur le piton des arcades du fondouk, celui de Moulay d’abord, témoin de celui qui reste à terre, et crocheté par-dessus, celui d’Idriss, le cœur retenu par cette seule amarre, cet amer, ce dernier lien. </w:t>
      </w:r>
    </w:p>
    <w:p>
      <w:pPr>
        <w:pStyle w:val="Normal"/>
        <w:rPr/>
      </w:pPr>
      <w:r>
        <w:rPr/>
        <w:t>Les deux frères s’embrassèrent sur le quai le dernier soir d’octobre et Idriss sauta sur le pont du chalutier avec son maigre baluchon à l’épaule. Un dernier signe de la main, et il suivit l’équipage dans la cale, plein d’enthousiasme pour sa nouvelle vie.</w:t>
      </w:r>
    </w:p>
    <w:p>
      <w:pPr>
        <w:pStyle w:val="Normal"/>
        <w:rPr/>
      </w:pPr>
      <w:r>
        <w:rPr/>
        <w:t xml:space="preserve">Le bateau était équipé pour le chalutage de fond, pour la pêche au merlu, de jour comme de nuit. Le travail était dangereux et harassant. La mise à l’eau du chalut était toujours une opération délicate et il fallait veiller à ce qu’il n’entraînât pas un homme au cours de la manoeuvre. Ensuite, toutes les deux heures, on le remontait pour le vider, le poisson était découpé en filets, mis en glace. Les pantalons waders étaient lourds, les doigts gourds, l’eau salée brûlait les yeux, ruisselait, s’infiltrait. Mais l’équipe était soudée autour du capitaine et Idriss se sentait heureux, utile. Après le quart, il allait s’écrouler sur sa couchette, et s’endormait en quelques instants, happé par un sommeil lourd, malgré le roulis. </w:t>
      </w:r>
    </w:p>
    <w:p>
      <w:pPr>
        <w:pStyle w:val="Normal"/>
        <w:rPr/>
      </w:pPr>
      <w:r>
        <w:rPr/>
        <w:t>Le mal de mer avait cédé au bout de quelques jours à peine. Il avait eu de la chance. Parmi ses compagnons, certains plus aguerris que lui pourtant, luttaient encore pour s’habituer.</w:t>
      </w:r>
    </w:p>
    <w:p>
      <w:pPr>
        <w:pStyle w:val="Normal"/>
        <w:rPr/>
      </w:pPr>
      <w:r>
        <w:rPr/>
        <w:t xml:space="preserve">Le vingt-huit novembre dans la journée, l’océan fut très calme. Une mer d’huile. Ils n’étaient pas loin des côtes et les oiseaux marins qui souvent, les rejoignaient sur les mâts ne vinrent pas les saluer comme d’habitude. Le capitaine était nerveux, il fit réduire la vitesse du bateau, se tenait à la proue en réclamant des relevés de profondeur plus fréquents. Tout à coup, en début de nuit, une longue bourrasque fit vibrer la coque et gîter le bateau. Les ordres fusaient, chacun tentait de regagner sa place. Les moteurs furent lancés à pleine puissance pour reprendre le cap. Une onde de choc parcourut le bateau, de la poupe à la proue. Le chalut n’avait pas pu être remonté à temps et, prisonnier des récifs, il entraîna l’embarcation par le fond en quelques minutes. </w:t>
      </w:r>
    </w:p>
    <w:p>
      <w:pPr>
        <w:pStyle w:val="Normal"/>
        <w:rPr/>
      </w:pPr>
      <w:r>
        <w:rPr/>
        <w:t>Il n’y eu qu’un survivant pour raconter l’accident, un jeune marin, le voisin de couchette d’Idriss. L’épouvante de cette nuit ne l’a pas quitté et il a dû fuir la ville et son port pour Tafraout, dans les montagnes, loin de cet océan meurtrier.</w:t>
      </w:r>
    </w:p>
    <w:p>
      <w:pPr>
        <w:pStyle w:val="Normal"/>
        <w:rPr/>
      </w:pPr>
      <w:r>
        <w:rPr/>
        <w:t xml:space="preserve">Moulay n’accepte pas la mort de son frère. Les soirs de tempête, vous le croiserez dans le mellah, silhouette fantomatique cachée sous le capuchon de sa djellaba. Il monte à grandes enjambées sur la Squala et s’installe à califourchon sur l’un des canons portugais pour hurler sa colère à l’océan, faisant même peur aux mouettes. </w:t>
      </w:r>
    </w:p>
    <w:p>
      <w:pPr>
        <w:pStyle w:val="Normal"/>
        <w:rPr/>
      </w:pPr>
      <w:r>
        <w:rPr/>
        <w:t>Abdul a fini de chanter, de psalmodier. Les enfants sont repartis comme une volée de moineaux, sauf celui qui a raconté.</w:t>
      </w:r>
    </w:p>
    <w:p>
      <w:pPr>
        <w:pStyle w:val="Normal"/>
        <w:rPr/>
      </w:pPr>
      <w:r>
        <w:rPr/>
        <w:t>Anne frémit et se rapproche de Paul qui passe son bras autour de son épaule.</w:t>
      </w:r>
    </w:p>
    <w:p>
      <w:pPr>
        <w:pStyle w:val="Dialogue"/>
        <w:numPr>
          <w:ilvl w:val="0"/>
          <w:numId w:val="5"/>
        </w:numPr>
        <w:rPr/>
      </w:pPr>
      <w:r>
        <w:rPr/>
        <w:t>Et cela vient juste d’arriver ? Quelle histoire terrible !</w:t>
      </w:r>
    </w:p>
    <w:p>
      <w:pPr>
        <w:pStyle w:val="Dialogue"/>
        <w:numPr>
          <w:ilvl w:val="0"/>
          <w:numId w:val="5"/>
        </w:numPr>
        <w:rPr/>
      </w:pPr>
      <w:r>
        <w:rPr/>
        <w:t>Eh bien,  je ne regarderai plus l’Atlantique de la même façon…</w:t>
      </w:r>
    </w:p>
    <w:p>
      <w:pPr>
        <w:pStyle w:val="Dialogue"/>
        <w:numPr>
          <w:ilvl w:val="0"/>
          <w:numId w:val="5"/>
        </w:numPr>
        <w:rPr/>
      </w:pPr>
      <w:r>
        <w:rPr/>
        <w:t>Moi non plus. Les cadenas non plus d’ailleurs… Donnons quelque chose à ce vieux monsieur et à ce garçon, ils nous attendent, on dirait.</w:t>
      </w:r>
    </w:p>
    <w:p>
      <w:pPr>
        <w:pStyle w:val="Normal"/>
        <w:rPr/>
      </w:pPr>
      <w:r>
        <w:rPr/>
        <w:t xml:space="preserve">Abdul s’était figé, son tarbouche sur le cœur, le violon toujours vertical. </w:t>
      </w:r>
    </w:p>
    <w:p>
      <w:pPr>
        <w:pStyle w:val="Normal"/>
        <w:rPr/>
      </w:pPr>
      <w:r>
        <w:rPr/>
        <w:t>Paul sort quelques dirhams de sa poche et les lui tend.</w:t>
      </w:r>
    </w:p>
    <w:p>
      <w:pPr>
        <w:pStyle w:val="Normal"/>
        <w:rPr/>
      </w:pPr>
      <w:r>
        <w:rPr>
          <w:sz w:val="28"/>
        </w:rPr>
        <w:t xml:space="preserve">- </w:t>
      </w:r>
      <w:r>
        <w:rPr>
          <w:i/>
          <w:sz w:val="28"/>
        </w:rPr>
        <w:t>Choukrane, Sidi, choukrane, Lalla</w:t>
      </w:r>
      <w:r>
        <w:rPr>
          <w:sz w:val="28"/>
        </w:rPr>
        <w:t>.</w:t>
      </w:r>
    </w:p>
    <w:p>
      <w:pPr>
        <w:pStyle w:val="Normal"/>
        <w:rPr/>
      </w:pPr>
      <w:r>
        <w:rPr/>
        <w:t>Anne se tourne vers le jeune garçon :</w:t>
      </w:r>
    </w:p>
    <w:p>
      <w:pPr>
        <w:pStyle w:val="Dialogue"/>
        <w:numPr>
          <w:ilvl w:val="0"/>
          <w:numId w:val="5"/>
        </w:numPr>
        <w:rPr/>
      </w:pPr>
      <w:r>
        <w:rPr/>
        <w:t>Pour toi aussi.</w:t>
      </w:r>
    </w:p>
    <w:p>
      <w:pPr>
        <w:pStyle w:val="Normal"/>
        <w:rPr/>
      </w:pPr>
      <w:r>
        <w:rPr/>
        <w:t>Il remercie :</w:t>
      </w:r>
    </w:p>
    <w:p>
      <w:pPr>
        <w:pStyle w:val="Dialogue"/>
        <w:numPr>
          <w:ilvl w:val="0"/>
          <w:numId w:val="5"/>
        </w:numPr>
        <w:rPr/>
      </w:pPr>
      <w:r>
        <w:rPr/>
        <w:t>Vous êtes les bienvenus !</w:t>
      </w:r>
    </w:p>
    <w:p>
      <w:pPr>
        <w:pStyle w:val="Normal"/>
        <w:rPr/>
      </w:pPr>
      <w:r>
        <w:rPr/>
        <w:t>Les jeunes gens sortent lentement du caravansérail. Devant la grande porte bleue, Anne se ravise :</w:t>
      </w:r>
    </w:p>
    <w:p>
      <w:pPr>
        <w:pStyle w:val="Dialogue"/>
        <w:numPr>
          <w:ilvl w:val="0"/>
          <w:numId w:val="5"/>
        </w:numPr>
        <w:rPr/>
      </w:pPr>
      <w:r>
        <w:rPr/>
        <w:t>Attends, je veux faire une photo des cadenas. Tu vois, c’était des cadenas de vœux, en fait.</w:t>
      </w:r>
    </w:p>
    <w:p>
      <w:pPr>
        <w:pStyle w:val="Normal"/>
        <w:rPr/>
      </w:pPr>
      <w:r>
        <w:rPr/>
        <w:t xml:space="preserve">Elle revient sur ses pas et cadre dans le viseur l’arcade de pierre, zoome sur l’anneau et les deux objets, très émue. </w:t>
      </w:r>
    </w:p>
    <w:p>
      <w:pPr>
        <w:pStyle w:val="Normal"/>
        <w:rPr/>
      </w:pPr>
      <w:r>
        <w:rPr/>
        <w:t>Paul l’attend. Lui si souvent ironique, pour une fois, ne se moque pas. Il propose :</w:t>
      </w:r>
    </w:p>
    <w:p>
      <w:pPr>
        <w:pStyle w:val="Dialogue"/>
        <w:numPr>
          <w:ilvl w:val="0"/>
          <w:numId w:val="5"/>
        </w:numPr>
        <w:rPr/>
      </w:pPr>
      <w:r>
        <w:rPr/>
        <w:t>Montons sur les remparts maintenant, le ciel est dégagé, nous verrons peut-être jusqu’aux Iles Purpurine…</w:t>
      </w:r>
    </w:p>
    <w:p>
      <w:pPr>
        <w:pStyle w:val="Normal"/>
        <w:rPr/>
      </w:pPr>
      <w:r>
        <w:rPr/>
        <w:t xml:space="preserve">Rida a fini de préparer sa boutique. Il s’approche d’Abdul qui s’est de nouveau calé contre le mur. </w:t>
      </w:r>
    </w:p>
    <w:p>
      <w:pPr>
        <w:pStyle w:val="Dialogue"/>
        <w:numPr>
          <w:ilvl w:val="0"/>
          <w:numId w:val="5"/>
        </w:numPr>
        <w:rPr/>
      </w:pPr>
      <w:r>
        <w:rPr/>
        <w:t>Tu leur as encore raconté ton histoire, n’est-ce pas ? Et comme chaque fois, ils t’ont cru !</w:t>
      </w:r>
    </w:p>
    <w:p>
      <w:pPr>
        <w:pStyle w:val="Normal"/>
        <w:rPr/>
      </w:pPr>
      <w:r>
        <w:rPr/>
        <w:t>Abdul riait de toute sa bouche édentée. Il montre les pièces dans sa main.</w:t>
      </w:r>
    </w:p>
    <w:p>
      <w:pPr>
        <w:pStyle w:val="Normal"/>
        <w:rPr/>
      </w:pPr>
      <w:r>
        <w:rPr/>
        <w:t>Rida s’esclaffe :</w:t>
      </w:r>
    </w:p>
    <w:p>
      <w:pPr>
        <w:pStyle w:val="Dialogue"/>
        <w:numPr>
          <w:ilvl w:val="0"/>
          <w:numId w:val="5"/>
        </w:numPr>
        <w:rPr/>
      </w:pPr>
      <w:r>
        <w:rPr/>
        <w:t>En plus, ils ont été généreux, ceux-là ! Dis donc, qu’est- ce que tu aurais à raconter si je n’utilisais pas deux cadenas pour fermer les portes de ma boutique tous les soirs ?</w:t>
      </w:r>
    </w:p>
    <w:p>
      <w:pPr>
        <w:pStyle w:val="Heading1"/>
        <w:ind w:hanging="0"/>
        <w:rPr/>
      </w:pPr>
      <w:bookmarkStart w:id="45" w:name="__RefHeading___Toc262717487"/>
      <w:bookmarkEnd w:id="45"/>
      <w:r>
        <w:rPr/>
        <w:t>Le mur de l’esprit</w:t>
      </w:r>
    </w:p>
    <w:p>
      <w:pPr>
        <w:pStyle w:val="Auteur"/>
        <w:rPr/>
      </w:pPr>
      <w:bookmarkStart w:id="46" w:name="__RefHeading___Toc262801153"/>
      <w:bookmarkEnd w:id="46"/>
      <w:r>
        <w:rPr/>
        <w:t>Charles Henri Royer</w:t>
      </w:r>
    </w:p>
    <w:p>
      <w:pPr>
        <w:pStyle w:val="Normal"/>
        <w:rPr/>
      </w:pPr>
      <w:r>
        <w:rPr/>
        <w:t>Maintenant... Là... Tout de suite...</w:t>
      </w:r>
    </w:p>
    <w:p>
      <w:pPr>
        <w:pStyle w:val="Normal"/>
        <w:rPr/>
      </w:pPr>
      <w:r>
        <w:rPr/>
        <w:t>Tant de questions défilent dans mon esprit que je m’imagine ce qu’ont ressenti d’autres en voyant ce cliché dans divers lieux et à différents instants temporels.</w:t>
      </w:r>
    </w:p>
    <w:p>
      <w:pPr>
        <w:pStyle w:val="Normal"/>
        <w:rPr/>
      </w:pPr>
      <w:r>
        <w:rPr/>
        <w:t>Qu'est-ce que cette situation invraisemblable ?</w:t>
      </w:r>
    </w:p>
    <w:p>
      <w:pPr>
        <w:pStyle w:val="Normal"/>
        <w:rPr/>
      </w:pPr>
      <w:r>
        <w:rPr/>
        <w:t>Pourquoi cette photographie sans queue ni tête ?</w:t>
      </w:r>
    </w:p>
    <w:p>
      <w:pPr>
        <w:pStyle w:val="Normal"/>
        <w:rPr/>
      </w:pPr>
      <w:r>
        <w:rPr/>
        <w:t>Qui détient sa traduction ou son sens ?</w:t>
      </w:r>
    </w:p>
    <w:p>
      <w:pPr>
        <w:pStyle w:val="Normal"/>
        <w:rPr/>
      </w:pPr>
      <w:r>
        <w:rPr/>
        <w:t>Aujourd'hui à dix heures, une femme et un homme se baladent, main dans la main, dans un parc tranquille. Ils s'arrêtent, ils sont interpellés par une image posée sur un banc. La femme regarde avec un grand intérêt tandis  que l'homme lui montre son impatience et son envie de filer au plus vite. Puis, elle lui pose la question suivante : « dis-moi mon amour, qu'est-ce que cela t'évoque ? ». Il regarde furtivement et un « Heu... » sort de sa bouche. L’homme disparaît de mon champ visuel, ce qui enclenche naturellement la poursuite de la démarche de la femme, comme si elle était seule depuis le début…</w:t>
      </w:r>
    </w:p>
    <w:p>
      <w:pPr>
        <w:pStyle w:val="Normal"/>
        <w:rPr/>
      </w:pPr>
      <w:r>
        <w:rPr/>
        <w:t>Avant-hier à neuf heures, dans un lieu inexistant, un homme obscur est face à moi. L'homme s’adresse à moi en finissant sa phrase comme pour me convaincre par « …c'est une opportunité, ne néglige pas son pouvoir ! » Dubitatif, je lui demande quelle est l'utilité de cette photographie qui représente un mur sur lequel deux cadenas sont attachés l’un à l’autre. Content, l'homme me répond : « il s’agit d’une interface communicante qui peut être reliée à toute technologie ! » Après réflexion, je lui annonce que je m’en servirai avec mon ordinateur. Empli de satisfaction, l'homme décrète : « Qu'il en soit ainsi ! Je reviendrai dans moins d'une semaine ! »</w:t>
      </w:r>
    </w:p>
    <w:p>
      <w:pPr>
        <w:pStyle w:val="Normal"/>
        <w:rPr/>
      </w:pPr>
      <w:r>
        <w:rPr/>
        <w:t>Progressivement, je me retrouve en train de faire la queue dans une boulangerie…</w:t>
      </w:r>
    </w:p>
    <w:p>
      <w:pPr>
        <w:pStyle w:val="Normal"/>
        <w:rPr/>
      </w:pPr>
      <w:r>
        <w:rPr/>
        <w:t>Aujourd'hui à midi, dans la rue, une retraitée circule difficilement tout en regardant le sol. Puis, elle s'arrête pour observer une photographie à ses pieds. Au moment où elle relève sa tête, elle disparaît.</w:t>
      </w:r>
    </w:p>
    <w:p>
      <w:pPr>
        <w:pStyle w:val="Normal"/>
        <w:rPr/>
      </w:pPr>
      <w:r>
        <w:rPr/>
        <w:t>En me repassant sa disparition au ralenti soit cent fois moins vite, je constate que la retraitée a été tout simplement absorbée par la photographie...</w:t>
      </w:r>
    </w:p>
    <w:p>
      <w:pPr>
        <w:pStyle w:val="Normal"/>
        <w:rPr/>
      </w:pPr>
      <w:r>
        <w:rPr/>
        <w:t>Hier à sept heures, dans un logement, une personne pianote sur le clavier de son ordinateur. Tout d’abord, il exprime des phrases explicites d'agacements. Quelques instants plus tard, il s'arrête et espère que cela va fonctionner. Sur l'écran, j’aperçois le programme suivant :</w:t>
      </w:r>
    </w:p>
    <w:p>
      <w:pPr>
        <w:pStyle w:val="Code"/>
        <w:rPr/>
      </w:pPr>
      <w:r>
        <w:rPr/>
        <w:t>10 REM Programme de l'interface communicante</w:t>
      </w:r>
    </w:p>
    <w:p>
      <w:pPr>
        <w:pStyle w:val="Code"/>
        <w:rPr/>
      </w:pPr>
      <w:r>
        <w:rPr/>
        <w:t>20 CLEAR RESERVE</w:t>
      </w:r>
    </w:p>
    <w:p>
      <w:pPr>
        <w:pStyle w:val="Code"/>
        <w:rPr/>
      </w:pPr>
      <w:r>
        <w:rPr/>
        <w:t>30 QUANTITE = 0</w:t>
      </w:r>
    </w:p>
    <w:p>
      <w:pPr>
        <w:pStyle w:val="Code"/>
        <w:rPr/>
      </w:pPr>
      <w:r>
        <w:rPr>
          <w:lang w:val="en-GB"/>
        </w:rPr>
        <w:t xml:space="preserve">40 INPUT </w:t>
      </w:r>
      <w:r>
        <w:rPr>
          <w:i/>
          <w:lang w:val="en-GB"/>
        </w:rPr>
        <w:t>PHOTO</w:t>
      </w:r>
    </w:p>
    <w:p>
      <w:pPr>
        <w:pStyle w:val="Code"/>
        <w:rPr/>
      </w:pPr>
      <w:r>
        <w:rPr>
          <w:lang w:val="en-GB"/>
        </w:rPr>
        <w:t xml:space="preserve">50 IF </w:t>
      </w:r>
      <w:r>
        <w:rPr>
          <w:i/>
          <w:lang w:val="en-GB"/>
        </w:rPr>
        <w:t>PHOTO</w:t>
      </w:r>
      <w:r>
        <w:rPr>
          <w:lang w:val="en-GB"/>
        </w:rPr>
        <w:t xml:space="preserve"> = 'INTERET' THEN GOTO 40</w:t>
      </w:r>
    </w:p>
    <w:p>
      <w:pPr>
        <w:pStyle w:val="Code"/>
        <w:rPr/>
      </w:pPr>
      <w:r>
        <w:rPr/>
        <w:t xml:space="preserve">60 SAVE </w:t>
      </w:r>
      <w:r>
        <w:rPr>
          <w:i/>
        </w:rPr>
        <w:t>PERSONNE</w:t>
      </w:r>
    </w:p>
    <w:p>
      <w:pPr>
        <w:pStyle w:val="Code"/>
        <w:rPr/>
      </w:pPr>
      <w:r>
        <w:rPr/>
        <w:t xml:space="preserve">70 RESERVE = RESERVE + </w:t>
      </w:r>
      <w:r>
        <w:rPr>
          <w:i/>
        </w:rPr>
        <w:t>PERSONNE</w:t>
      </w:r>
    </w:p>
    <w:p>
      <w:pPr>
        <w:pStyle w:val="Code"/>
        <w:rPr/>
      </w:pPr>
      <w:r>
        <w:rPr/>
        <w:t>80 QANTITE = QUANTITE + 1</w:t>
      </w:r>
    </w:p>
    <w:p>
      <w:pPr>
        <w:pStyle w:val="Code"/>
        <w:rPr>
          <w:lang w:val="en-GB"/>
        </w:rPr>
      </w:pPr>
      <w:r>
        <w:rPr>
          <w:lang w:val="en-GB"/>
        </w:rPr>
        <w:t>90 RESET WORLD</w:t>
      </w:r>
    </w:p>
    <w:p>
      <w:pPr>
        <w:pStyle w:val="Code"/>
        <w:spacing w:before="0" w:after="120"/>
        <w:rPr>
          <w:lang w:val="en-GB"/>
        </w:rPr>
      </w:pPr>
      <w:r>
        <w:rPr>
          <w:lang w:val="en-GB"/>
        </w:rPr>
        <w:t>100 GOTO 40</w:t>
      </w:r>
    </w:p>
    <w:p>
      <w:pPr>
        <w:pStyle w:val="Normal"/>
        <w:rPr/>
      </w:pPr>
      <w:r>
        <w:rPr/>
        <w:t>Aujourd'hui à quatorze heures, des enfants jouent dans un bac à sable. La photographie est trouvée par deux fillettes qui la regardent discrètement tout en extrapolant… Puis, deux autres enfants s'approchent pour la découvrir et repartir en commençant à se moquer. Mais ces derniers disparaissent comme les autres.</w:t>
      </w:r>
    </w:p>
    <w:p>
      <w:pPr>
        <w:pStyle w:val="Normal"/>
        <w:rPr/>
      </w:pPr>
      <w:r>
        <w:rPr/>
        <w:t>Demain à dix neuf heures, dans le bus, l’homme qui était hier dans son appartement utilise son ordinateur. Ensuite, il décide de voir le chiffre contenu dans QUANTITE. Alors, il saisie « PRINT QUANTITE » pour voir s'afficher « 256 ». Dans la surprise, il renouvelle l'opération pour obtenir « 261 ». Emballé, il regarde le paysage défiler avant de pianoter frénétiquement sur son clavier.  Quelques instants après, il voit sur son écran s'afficher automatiquement et en direct le contenu de cette variable … qui évolue au fil du temps.</w:t>
      </w:r>
    </w:p>
    <w:p>
      <w:pPr>
        <w:pStyle w:val="Normal"/>
        <w:rPr/>
      </w:pPr>
      <w:r>
        <w:rPr/>
        <w:t>Aujourd'hui à seize heures, devant l'entrée d'un collège, une adolescente montre la photographie à ses amis. A tour de rôle, quelques-uns disparaissent dans les mêmes conditions que leurs prédécesseurs. Dès que la sonnerie annonçant le début des cours retentit, la mère de la collégienne récupère la photographie sans la regarder pour la ranger dans son sac.</w:t>
      </w:r>
    </w:p>
    <w:p>
      <w:pPr>
        <w:pStyle w:val="Normal"/>
        <w:rPr/>
      </w:pPr>
      <w:r>
        <w:rPr/>
        <w:t>Après-demain à vingt et une heures, je suis dans mon lit avec mon ordinateur, je vois l'incrémentation du chiffre de la « QUANTITE » sur mon écran. Ensuite, je me lève et me dirige à ma fenêtre. De là, je prends le temps de regarder le paysage urbain. J’hallucine ! La photographie est énorme, elle est placardée sur le mur d’en face ! D'un coup, je vois le décor disparaître pour laisser place à un flot de couleur, puis plus rien, me voilà dans le noir, j’entends des voix...</w:t>
      </w:r>
    </w:p>
    <w:p>
      <w:pPr>
        <w:pStyle w:val="Normal"/>
        <w:rPr/>
      </w:pPr>
      <w:r>
        <w:rPr/>
        <w:t xml:space="preserve">L'homme obscur m’apparaît. Il me dit : « il est l'heure pour moi de récupérer mon prêt. » Je lui demande où je me trouve et ce qu’il se passe. L'homme me répond « Voyons : Là où vous le désirez pardi ! ». Je manifeste alors mon incompréhension. Avant de disparaître à son tour, cet homme me lance : « Pour faire court, je suis content que cela vous ait plu … Au revoir ! ». Malheureusement, malgré mes appels, je ne parviens pas à le retenir pour en savoir davantage. </w:t>
      </w:r>
    </w:p>
    <w:p>
      <w:pPr>
        <w:pStyle w:val="Normal"/>
        <w:rPr/>
      </w:pPr>
      <w:r>
        <w:rPr/>
        <w:t xml:space="preserve">Aujourd'hui à dix huit heures, dans une rue quelconque, des gens passent à côté d'un arbre sur lequel il y a la photographie de clouée. Quelques-uns regardent celle-ci furtivement et chacun à leur tour, ils disparaissent… </w:t>
      </w:r>
    </w:p>
    <w:p>
      <w:pPr>
        <w:pStyle w:val="Normal"/>
        <w:rPr/>
      </w:pPr>
      <w:r>
        <w:rPr/>
        <w:t>En mode accéléré, le temps chronologique défile jusqu’à dix huit heures du lendemain, la photographie voyage de lieux en lieux, les disparitions augmentent ainsi que le chiffre de la « QUANTITE »…</w:t>
      </w:r>
    </w:p>
    <w:p>
      <w:pPr>
        <w:pStyle w:val="Normal"/>
        <w:rPr/>
      </w:pPr>
      <w:r>
        <w:rPr/>
        <w:t>Est-ce une fin réellement cruelle ?</w:t>
      </w:r>
    </w:p>
    <w:p>
      <w:pPr>
        <w:pStyle w:val="Normal"/>
        <w:rPr/>
      </w:pPr>
      <w:r>
        <w:rPr/>
        <w:t>Comment concilier cette possibilité à l'impensable ?</w:t>
      </w:r>
    </w:p>
    <w:p>
      <w:pPr>
        <w:pStyle w:val="Normal"/>
        <w:rPr/>
      </w:pPr>
      <w:r>
        <w:rPr/>
        <w:t xml:space="preserve">Pourquoi avoir oublié ELSE IF </w:t>
      </w:r>
      <w:r>
        <w:rPr>
          <w:i/>
        </w:rPr>
        <w:t>PHOTO</w:t>
      </w:r>
      <w:r>
        <w:rPr/>
        <w:t xml:space="preserve"> = 'MOI' THEN END à la fin de la ligne 50 ?</w:t>
      </w:r>
    </w:p>
    <w:p>
      <w:pPr>
        <w:pStyle w:val="Normal"/>
        <w:rPr/>
      </w:pPr>
      <w:r>
        <w:rPr/>
        <w:t>Cette photographie est un vrai cauchemar !</w:t>
      </w:r>
    </w:p>
    <w:p>
      <w:pPr>
        <w:pStyle w:val="Normal"/>
        <w:rPr>
          <w:rFonts w:ascii="Times New Roman" w:hAnsi="Times New Roman" w:eastAsia="Verdana" w:cs="Times New Roman"/>
        </w:rPr>
      </w:pPr>
      <w:r>
        <w:rPr>
          <w:rFonts w:eastAsia="Verdana" w:cs="Times New Roman" w:ascii="Times New Roman" w:hAnsi="Times New Roman"/>
        </w:rPr>
        <w:t>J’ouvre un œil, puis l’autre, me voilà réveillé !</w:t>
      </w:r>
    </w:p>
    <w:p>
      <w:pPr>
        <w:pStyle w:val="Normal"/>
        <w:rPr>
          <w:rFonts w:ascii="Times New Roman" w:hAnsi="Times New Roman" w:eastAsia="Verdana" w:cs="Times New Roman"/>
        </w:rPr>
      </w:pPr>
      <w:r>
        <w:rPr>
          <w:rFonts w:eastAsia="Verdana" w:cs="Times New Roman" w:ascii="Times New Roman" w:hAnsi="Times New Roman"/>
        </w:rPr>
        <w:t>Je m’étais endormi avec mon magazine informatique préféré dont la couverture est cette photographie… chose qui a inspiré ce rêve particulier.</w:t>
      </w:r>
    </w:p>
    <w:p>
      <w:pPr>
        <w:pStyle w:val="Normal"/>
        <w:rPr>
          <w:rFonts w:ascii="Times New Roman" w:hAnsi="Times New Roman" w:eastAsia="Verdana" w:cs="Times New Roman"/>
        </w:rPr>
      </w:pPr>
      <w:r>
        <w:rPr>
          <w:rFonts w:eastAsia="Verdana" w:cs="Times New Roman" w:ascii="Times New Roman" w:hAnsi="Times New Roman"/>
        </w:rPr>
        <w:t>La fermeture d'esprit provoque en moi un sentiment fort désagréable or on ne peut pas faire disparaître tous ceux qui n’ont pas un minimum d'ouverture !</w:t>
      </w:r>
    </w:p>
    <w:p>
      <w:pPr>
        <w:pStyle w:val="Normal"/>
        <w:rPr>
          <w:rFonts w:eastAsia="Verdana"/>
        </w:rPr>
      </w:pPr>
      <w:r>
        <w:rPr>
          <w:rFonts w:eastAsia="Verdana"/>
        </w:rPr>
        <w:t>À chacun sa vision des choses...</w:t>
      </w:r>
    </w:p>
    <w:p>
      <w:pPr>
        <w:pStyle w:val="Heading1"/>
        <w:ind w:hanging="0"/>
        <w:rPr/>
      </w:pPr>
      <w:bookmarkStart w:id="47" w:name="__RefHeading___Toc262717488"/>
      <w:bookmarkEnd w:id="47"/>
      <w:r>
        <w:rPr/>
        <w:t>Noces de diamant</w:t>
      </w:r>
    </w:p>
    <w:p>
      <w:pPr>
        <w:pStyle w:val="Auteur"/>
        <w:rPr/>
      </w:pPr>
      <w:bookmarkStart w:id="48" w:name="__RefHeading___Toc262801154"/>
      <w:bookmarkEnd w:id="48"/>
      <w:r>
        <w:rPr/>
        <w:t>Catherine Pin</w:t>
      </w:r>
    </w:p>
    <w:p>
      <w:pPr>
        <w:pStyle w:val="Normal"/>
        <w:rPr/>
      </w:pPr>
      <w:r>
        <w:rPr/>
        <w:t>Cher Papitou, chère Maminette,</w:t>
      </w:r>
    </w:p>
    <w:p>
      <w:pPr>
        <w:pStyle w:val="Normal"/>
        <w:rPr/>
      </w:pPr>
      <w:r>
        <w:rPr/>
        <w:t>Je vous envoie cette photo à l’occasion de la célébration de vos Noces de Diamant.</w:t>
      </w:r>
    </w:p>
    <w:p>
      <w:pPr>
        <w:pStyle w:val="Normal"/>
        <w:rPr/>
      </w:pPr>
      <w:r>
        <w:rPr/>
        <w:t xml:space="preserve">Savez-vous qu’il existe un rituel célébré à travers le monde par les couples amoureux qui </w:t>
      </w:r>
      <w:r>
        <w:rPr>
          <w:color w:val="000000"/>
        </w:rPr>
        <w:t>élisent des endroits romantiques pour y enchaîner leurs cœurs avec des « cadenas d'amour », des « love locks » </w:t>
      </w:r>
      <w:r>
        <w:rPr/>
        <w:t>? Promesse d'amour éternel, ces offrandes sont un défi optimiste à l'usure du temps. Amour rime avec toujours ! On trouve ces cœurs enchaînés à Paris, sur le Pont des Arts, on les trouve à Florence, on les trouve à Moscou sur les parapets du Pont Luskov où ils sont si nombreux qu’il a fallu installer sur la chaussée des arbres de métal dont les branches ploient sous le poids de ces fruits symboliques. Il y en a en Chine, au mont Huans-Gshan, la montagne jaune, la montagne sacrée. On gravit cette montagne à pied, non pas sur un sentier tortueux, mais par un immense escalier de pierre, accroché aux flancs escarpés, et qui escalade les falaises par des séries de marches entrecoupées de paliers. Une rambarde protège les randonneurs du vide. Et tout le long de cette montée qui dure bien quatre à cinq heures, on trouve quantité de petits cadenas accrochés à la rampe. Au sommet, un hôtel est réputé pour accueillir de nombreux couples pour leur lune de miel…A Niigata, au Japon, les cadenas sont si nombreux qu’ils forment un véritable mur…</w:t>
      </w:r>
    </w:p>
    <w:p>
      <w:pPr>
        <w:pStyle w:val="Normal"/>
        <w:rPr/>
      </w:pPr>
      <w:r>
        <w:rPr/>
        <w:t>Partout le rite est le même : Les amoureux ferment la serrure et jettent ensemble la clef dans l'eau ou dans le vide.</w:t>
      </w:r>
    </w:p>
    <w:p>
      <w:pPr>
        <w:pStyle w:val="Normal"/>
        <w:rPr/>
      </w:pPr>
      <w:r>
        <w:rPr/>
        <w:t>Ce rite amoureux viendrait d’Italie, inspiré d’un roman à l’eau de rose, de Federico Moccia où deux tourtereaux accrochent un cadenas sur le troisième lampadaire du Pont Milvio de Rome, avant d’en jeter la clé dans le Tibre. Si l’écrivain pouvait toucher des  droits d’auteur pour chaque cadenas verrouillé en gage d’amour, il serait millionnaire. Voilà ce qu’on appelle un produit dérivé à grande diffusion!</w:t>
      </w:r>
    </w:p>
    <w:p>
      <w:pPr>
        <w:pStyle w:val="Normal"/>
        <w:rPr/>
      </w:pPr>
      <w:r>
        <w:rPr/>
        <w:t xml:space="preserve">Les cadenas que j’ai photographiés vous ressemblent un peu. Pas de laiton au brillant factice, pas de gravure tapageuse de vos prénoms enlacés. Ils ont la rondeur et la patine des années parcourues. Je ne les ai pas découverts parmi quantité d’autres agglutinés sur un pont romantique. Ils étaient comme vous, discrets, un peu à l’écart, mais solides et bien présents, sur ce crochet planté dans le mur de pierre d’un refuge de montagne. J’ai pensé que le symbole vous plairait, et je vous ai un peu imaginés tous deux, montant d’un pas régulier vers le col de Maljassé, en Ubaye, dans les Alpes de Haute Provence, avec vos grosses chaussures, les bâtons de marche sculptés et le sac de montagne un peu lourd sur vos épaules. </w:t>
      </w:r>
    </w:p>
    <w:p>
      <w:pPr>
        <w:pStyle w:val="Normal"/>
        <w:rPr/>
      </w:pPr>
      <w:r>
        <w:rPr/>
        <w:t>Vous nous avez donné, à nous vos petits enfants, le goût des choses simples et vraies, le sens de l’effort et du travail accompli.</w:t>
      </w:r>
    </w:p>
    <w:p>
      <w:pPr>
        <w:pStyle w:val="Normal"/>
        <w:rPr/>
      </w:pPr>
      <w:r>
        <w:rPr/>
        <w:t>Nous sommes très fiers et très heureux de pouvoir fêter vos soixante années de mariage. Je serai loin, ce dimanche d’avril où vous serez presque tous réunis, mais du fond du désert dans le sud marocain, je penserai à vous et à toutes ces petites et grandes choses que vous m’avez transmises. Je vous embrasse tendrement.</w:t>
      </w:r>
    </w:p>
    <w:p>
      <w:pPr>
        <w:pStyle w:val="Normal"/>
        <w:rPr/>
      </w:pPr>
      <w:r>
        <w:rPr/>
        <w:t>Votre petit-fils Théo</w:t>
      </w:r>
    </w:p>
    <w:p>
      <w:pPr>
        <w:pStyle w:val="Normal"/>
        <w:rPr/>
      </w:pPr>
      <w:r>
        <w:rPr/>
      </w:r>
    </w:p>
    <w:p>
      <w:pPr>
        <w:pStyle w:val="Normal"/>
        <w:rPr/>
      </w:pPr>
      <w:r>
        <w:rPr/>
        <w:t>Cher Théodore,</w:t>
      </w:r>
    </w:p>
    <w:p>
      <w:pPr>
        <w:pStyle w:val="Normal"/>
        <w:rPr/>
      </w:pPr>
      <w:r>
        <w:rPr/>
        <w:t>Je ne sais pas si c’est vraiment nous qui t’avons donné le goût de parcourir le monde ! Tu es sans conteste, le plus voyageur de nos petits-fils. Cela nous époustoufle complètement. Traduis cela par émerveillement et inquiétude pour les deux vieillards que nous sommes devenus. C’est vrai, qu’avec ta grand-mère, nous avons cheminé longtemps, côte à côte, mais nos pas ne nous ont jamais emmenés beaucoup plus loin que nos territoires mille et une fois parcourus. Pas vraiment d’esprit aventurier chez tes grands-parents, aucune capacité à parler d’autres langues non plus !</w:t>
      </w:r>
    </w:p>
    <w:p>
      <w:pPr>
        <w:pStyle w:val="Normal"/>
        <w:rPr/>
      </w:pPr>
      <w:r>
        <w:rPr/>
        <w:t>Mais nous avons un grand atlas, et nous suivons tes voyages, que dis-je tes expéditions avec beaucoup d’intérêt.</w:t>
      </w:r>
    </w:p>
    <w:p>
      <w:pPr>
        <w:pStyle w:val="Normal"/>
        <w:rPr/>
      </w:pPr>
      <w:r>
        <w:rPr/>
        <w:t xml:space="preserve">Revenons-en à ton histoire de cadenas. Le symbole est intéressant, mais laisse-moi te dire que jamais tout au long de ces soixante années, nous n’avons vécu cet engagement comme un enchaînement ni  un verrouillage ! Est-ce ce type d’image qui dissuade les jeunes gens de ta génération à s’engager ? </w:t>
      </w:r>
    </w:p>
    <w:p>
      <w:pPr>
        <w:pStyle w:val="Normal"/>
        <w:rPr/>
      </w:pPr>
      <w:r>
        <w:rPr/>
        <w:t>Tu vas nous manquer, le jour de notre anniversaire de noces. Bois un coup à notre santé. Nous espérons ta visite lors d’une prochaine escale !</w:t>
      </w:r>
    </w:p>
    <w:p>
      <w:pPr>
        <w:pStyle w:val="Normal"/>
        <w:rPr/>
      </w:pPr>
      <w:r>
        <w:rPr/>
        <w:t>Je te serre dans mes bras.</w:t>
      </w:r>
    </w:p>
    <w:p>
      <w:pPr>
        <w:pStyle w:val="Normal"/>
        <w:rPr/>
      </w:pPr>
      <w:r>
        <w:rPr/>
        <w:t>Ton grand-père</w:t>
      </w:r>
    </w:p>
    <w:p>
      <w:pPr>
        <w:pStyle w:val="Normal"/>
        <w:rPr/>
      </w:pPr>
      <w:r>
        <w:rPr/>
      </w:r>
    </w:p>
    <w:p>
      <w:pPr>
        <w:pStyle w:val="Normal"/>
        <w:rPr/>
      </w:pPr>
      <w:r>
        <w:rPr/>
        <w:t>Mon grand Théo,</w:t>
      </w:r>
    </w:p>
    <w:p>
      <w:pPr>
        <w:pStyle w:val="Normal"/>
        <w:rPr/>
      </w:pPr>
      <w:r>
        <w:rPr/>
        <w:t>Encore une fois tu as trouvé une idée charmante et pleine d’humour, sur ta route de grand explorateur du monde ! Tu sais que je garde précieusement les récits et tous les croquis que tu nous envoie lors de tes voyages. Nous sommes un peu émus de réunir tous nos descendants (enfin presque, vous serez quelques absents, retenus loin de nous par vos métiers et la distance…) pour cette grande occasion. Les années ont passé si vite, et notre plus grande joie est de vous voir tous, si grands, si indépendants. Chacune de vos visites nous redonne un peu de jeunesse ! Nous en avons bien besoin, tous les deux. J’ai un peu de mal à suivre tous les évènements de vos vies si remplies et si agitées. Nous ramèneras-tu de tes voyages une compagne pour l’avenir ? As-tu déjà imaginé de jeter toi aussi une clé dans le Tibre, ou la Volga ? Je te le souhaite de tout mon cœur. Pardonne à mon grand âge, la liberté de te parler ainsi. Mais soixante ans de vie commune avec ton grand-père, m’autorisent à te dire que malgré les bas et les hauts, les épreuves et les passages arides, la route est belle lorsqu’elle est parcourue côte à côte.</w:t>
      </w:r>
    </w:p>
    <w:p>
      <w:pPr>
        <w:pStyle w:val="Normal"/>
        <w:rPr/>
      </w:pPr>
      <w:r>
        <w:rPr/>
        <w:t>Je t’embrasse tendrement</w:t>
      </w:r>
    </w:p>
    <w:p>
      <w:pPr>
        <w:pStyle w:val="Normal"/>
        <w:rPr/>
      </w:pPr>
      <w:r>
        <w:rPr/>
        <w:t>Maminette</w:t>
      </w:r>
    </w:p>
    <w:p>
      <w:pPr>
        <w:pStyle w:val="Normal"/>
        <w:rPr/>
      </w:pPr>
      <w:r>
        <w:rPr/>
      </w:r>
    </w:p>
    <w:p>
      <w:pPr>
        <w:pStyle w:val="Normal"/>
        <w:rPr/>
      </w:pPr>
      <w:r>
        <w:rPr/>
        <w:t>De notre correspondant à Magnac sur Touvre.</w:t>
      </w:r>
    </w:p>
    <w:p>
      <w:pPr>
        <w:pStyle w:val="Normal"/>
        <w:rPr/>
      </w:pPr>
      <w:r>
        <w:rPr/>
        <w:t xml:space="preserve">Noces de diamant </w:t>
      </w:r>
    </w:p>
    <w:p>
      <w:pPr>
        <w:pStyle w:val="Normal"/>
        <w:rPr/>
      </w:pPr>
      <w:r>
        <w:rPr/>
        <w:t xml:space="preserve">Charmante célébration ce dimanche 4 avril, au-dessus du « Bouillant », la célèbre résurgence souvent confondue avec les sources de la Touvre dans la commune de Touvre dans le département de La Charente. </w:t>
      </w:r>
    </w:p>
    <w:p>
      <w:pPr>
        <w:pStyle w:val="Normal"/>
        <w:rPr/>
      </w:pPr>
      <w:r>
        <w:rPr/>
        <w:t xml:space="preserve">Monsieur et Madame Jean de K., du village de Bouëx, entourés de leurs enfants, petits enfants et arrières petits enfants ont symboliquement jeté dans le gouffre la clé d’un petit cadenas, en signe du renouvellement de leurs vœux de mariage. La main de la mariée tremblait un peu d’émotion, mais le bras de son époux la maintenait solidement  au-dessus de la nappe d’eau à l’immobilité trompeuse. </w:t>
      </w:r>
    </w:p>
    <w:p>
      <w:pPr>
        <w:pStyle w:val="Normal"/>
        <w:rPr/>
      </w:pPr>
      <w:r>
        <w:rPr/>
        <w:t>A notre correspondante, Jean de K. expliqua l’importance de ce geste solennel, image forte pour les générations montantes. On déboucha ensuite le champagne, et l’on but aux amours qui durent, aux amours qui se construisent et aux amours à venir.</w:t>
      </w:r>
    </w:p>
    <w:p>
      <w:pPr>
        <w:pStyle w:val="Normal"/>
        <w:rPr/>
      </w:pPr>
      <w:r>
        <w:rPr/>
        <w:t>La Charente libre, le 6 avril 2010</w:t>
      </w:r>
    </w:p>
    <w:p>
      <w:pPr>
        <w:pStyle w:val="Heading1"/>
        <w:ind w:hanging="0"/>
        <w:rPr/>
      </w:pPr>
      <w:bookmarkStart w:id="49" w:name="__RefHeading___Toc262717489"/>
      <w:bookmarkEnd w:id="49"/>
      <w:r>
        <w:rPr/>
        <w:t>L’oiseau blanc</w:t>
      </w:r>
    </w:p>
    <w:p>
      <w:pPr>
        <w:pStyle w:val="Auteur"/>
        <w:rPr/>
      </w:pPr>
      <w:bookmarkStart w:id="50" w:name="__RefHeading___Toc262801155"/>
      <w:bookmarkEnd w:id="50"/>
      <w:r>
        <w:rPr/>
        <w:t>Geneviève Verdier</w:t>
      </w:r>
    </w:p>
    <w:p>
      <w:pPr>
        <w:pStyle w:val="Normal"/>
        <w:rPr/>
      </w:pPr>
      <w:r>
        <w:rPr/>
        <w:t>Mona s’éveilla en sursaut, submergée par une sensation de malaise, d’étouffement…</w:t>
      </w:r>
    </w:p>
    <w:p>
      <w:pPr>
        <w:pStyle w:val="Normal"/>
        <w:rPr/>
      </w:pPr>
      <w:r>
        <w:rPr/>
        <w:t>Le rêve…encore une fois… toujours le même l’apparition brutale, en gros plan, d’un vieux mur gris couvert de cicatrices, et,  dans ce mur,  un crochet de fer sur lequel s’ancrent deux anneaux massifs entrelacés… deux anneaux seulement, comme une chaîne ébauchée, interrompue.</w:t>
      </w:r>
    </w:p>
    <w:p>
      <w:pPr>
        <w:pStyle w:val="Normal"/>
        <w:rPr/>
      </w:pPr>
      <w:r>
        <w:rPr/>
        <w:t xml:space="preserve">Puis, dans un second temps, tapie au pied de ce mur, on distingue une forme palpitante, la silhouette d’un grand oiseau blanc retenu aux anneaux  par un fil transparent qui le jugule, l’étouffe. </w:t>
      </w:r>
    </w:p>
    <w:p>
      <w:pPr>
        <w:pStyle w:val="Normal"/>
        <w:rPr/>
      </w:pPr>
      <w:r>
        <w:rPr/>
        <w:t>Mona se leva et ouvrit tout grand sa fenêtre sur le spectacle de Paris au petit matin, encore illuminé des feux de la nuit. Elle aspira une grande goulée d’air pour chasser son malaise, reprit son souffle et  secoua  la lourde masse brune de ses cheveux bouclés, sillonnés de belles mèches blanches qu’elle arborait avec coquetterie, comme pour mieux mettre en valeur une silhouette restée fine et souple en dépit des années.</w:t>
      </w:r>
    </w:p>
    <w:p>
      <w:pPr>
        <w:pStyle w:val="Normal"/>
        <w:rPr/>
      </w:pPr>
      <w:r>
        <w:rPr/>
        <w:t xml:space="preserve">Puis elle se prépara rapidement, boucla sa valise et partit pour Orly. Ce matin-là, elle s’envolait pour une dernière mission,  pour le ministère où elle arrivait au terme d’une  longue carrière, une intervention dans le cadre d’une politique  d’assistance  qui l’avait  conduite dans un grand nombre de pays et qui l’amenait aujourd’hui dans un pays  de soleil, d’azur et de mer,  où s’enracinaient  les origines de sa famille et sa propre enfance, où elle n’était jamais revenue et sur lequel le voile opaque de l’oubli était tombé peu à peu. </w:t>
      </w:r>
    </w:p>
    <w:p>
      <w:pPr>
        <w:pStyle w:val="Normal"/>
        <w:rPr/>
      </w:pPr>
      <w:r>
        <w:rPr/>
        <w:t xml:space="preserve">Elle aborda ce pays, qui avait été le sien il y a bien longtemps, comme elle avait abordé les autres  et s’absorba dans son travail avec l’implication et l’efficacité  avec lesquelles elle avait mené toutes ses missions, sans état d’âme particulier,  avec une sorte de détachement par rapport à un passé lointain qui semblait ne plus la concerner.  </w:t>
      </w:r>
    </w:p>
    <w:p>
      <w:pPr>
        <w:pStyle w:val="Normal"/>
        <w:rPr/>
      </w:pPr>
      <w:r>
        <w:rPr/>
        <w:t>Pourtant, au  terme de son séjour,  mue par une soudaine curiosité, elle décida tout à coup de louer une voiture et d’aller à la découverte de l’endroit où elle avait vécu les premières années de sa vie, endroit que les siens avaient quitté lorsqu’elle était encore une toute petite fille et dont elle n’avait plus de souvenirs.</w:t>
      </w:r>
    </w:p>
    <w:p>
      <w:pPr>
        <w:pStyle w:val="Normal"/>
        <w:rPr/>
      </w:pPr>
      <w:r>
        <w:rPr/>
        <w:t>Elle partit donc vers le sud, longea d’abord la mer et de longues plages de sable roux encore épargnées par le tourisme, franchit  des reliefs arides  à la végétation rabougrie où se tordaient de vieux oliviers chétifs et finit par déboucher sur une vaste plaine, brune à perte de vue, relevée ça et là par les tâches jaunes des champs de blé mûrissant, piquée de gros bouquets vert sombre d’eucalyptus sous lesquels se devinaient de maigres hameaux.</w:t>
      </w:r>
    </w:p>
    <w:p>
      <w:pPr>
        <w:pStyle w:val="Normal"/>
        <w:rPr/>
      </w:pPr>
      <w:r>
        <w:rPr/>
        <w:t>Et, barrant l’horizon, comme un grand fauve allongé au soleil, s’étirait une montagne aux reflets bleus sous le beau ciel de juin.</w:t>
      </w:r>
    </w:p>
    <w:p>
      <w:pPr>
        <w:pStyle w:val="Normal"/>
        <w:rPr/>
      </w:pPr>
      <w:r>
        <w:rPr/>
        <w:t xml:space="preserve">C’était ici que se situait le berceau de sa famille. Elle contempla attentivement ce panorama, cherchant à retrouver des bribes de souvenirs. Mais en vain : ce paysage n’éveillait rien en elle et elle poursuivit sa route. </w:t>
      </w:r>
    </w:p>
    <w:p>
      <w:pPr>
        <w:pStyle w:val="Normal"/>
        <w:rPr>
          <w:rFonts w:ascii="Arial" w:hAnsi="Arial" w:cs="Arial"/>
        </w:rPr>
      </w:pPr>
      <w:r>
        <w:rPr/>
        <w:t>Elle arriva enfin à ce qui avait été la grande ferme familiale, au milieu des terres défrichées par ses aïeux, au bout d’un long chemin, sec à cette saison,  sur lequel la voiture souleva un nuage de poussière.</w:t>
      </w:r>
    </w:p>
    <w:p>
      <w:pPr>
        <w:pStyle w:val="Normal"/>
        <w:rPr/>
      </w:pPr>
      <w:r>
        <w:rPr/>
        <w:t>Du domaine d’antan, il ne restait que des vestiges : un lieu désert, des bâtiments  aux toitures écroulées, une maison vide comme un coquillage sur la plage, des bassins asséchés que le vent avait remplis de terre, un jardin disparu sous des herbes folles et sous d’immenses chardons toutes griffes dehors… Seuls subsistaient, rescapés du passé, de grands eucalyptus, des haies de cactus et d’énormes agaves aux feuilles vastes et charnues.</w:t>
      </w:r>
    </w:p>
    <w:p>
      <w:pPr>
        <w:pStyle w:val="Normal"/>
        <w:rPr/>
      </w:pPr>
      <w:r>
        <w:rPr/>
        <w:t xml:space="preserve">Mona descendit de voiture et parcourut ce qui avait été le décor de son enfance. Elle marcha de ci de là, tourna et vira, lentement, longuement, examinant avec attention tout ce qui survivait dans ce site désolé. </w:t>
      </w:r>
    </w:p>
    <w:p>
      <w:pPr>
        <w:pStyle w:val="Normal"/>
        <w:rPr/>
      </w:pPr>
      <w:r>
        <w:rPr/>
        <w:t xml:space="preserve">Elle avait beau se dire que son chemin avait commencé ici, que toute sa famille y avait ses racines,  elle se sentait étrangère, sans émotions, et se demandait ce qu’elle était venu faire dans ce lieu ingrat qui n’éveillait rien en elle. </w:t>
      </w:r>
    </w:p>
    <w:p>
      <w:pPr>
        <w:pStyle w:val="Normal"/>
        <w:rPr/>
      </w:pPr>
      <w:r>
        <w:rPr/>
        <w:t>Cependant elle continuait à le parcourir et n’arrivait pas à se décider à repartir, comme si une chaîne invisible la retenait  malgré elle.</w:t>
      </w:r>
    </w:p>
    <w:p>
      <w:pPr>
        <w:pStyle w:val="Normal"/>
        <w:rPr/>
      </w:pPr>
      <w:r>
        <w:rPr/>
        <w:t>Elle finit par s’asseoir sous un eucalyptus, sur une grosse dalle de pierre  qui avait dû être un banc de jardin. Elle se laissa envahir par la douceur de cette fin d’après-midi et par le silence environnant… un silence seulement  troublé  par des aboiements de chiens au loin dans la plaine, par le pépiement de moineaux bagarreurs dans les arbres et par le bruissement des feuilles au-dessus d’elle. Une tourterelle se mit à roucouler, une brise légère se leva apportant des senteurs de terre chaude, le soleil descendit à l’horizon, le ciel se para de couleurs flamboyantes…</w:t>
      </w:r>
    </w:p>
    <w:p>
      <w:pPr>
        <w:pStyle w:val="Normal"/>
        <w:rPr/>
      </w:pPr>
      <w:r>
        <w:rPr/>
        <w:t>Elle resta longtemps ainsi à contempler ce qui l’entourait. Peu à peu, imprégnée de l’atmosphère particulière de ce lieu, elle lâcha prise, s’abandonna et se laissa couler doucement dans un état quasi hypnotique.</w:t>
      </w:r>
    </w:p>
    <w:p>
      <w:pPr>
        <w:pStyle w:val="Normal"/>
        <w:rPr/>
      </w:pPr>
      <w:r>
        <w:rPr/>
        <w:t>Alors, comme par magie, des images, des couleurs, des parfums, des rumeurs, des bruits, enfouis au plus profond de son être depuis sa plus petite enfance, surgirent de son inconscient. Ses pensées glissèrent et recréèrent la vie telle qu’elle se déroulait jadis dans ce vieux domaine. Les êtres qui y avaient vécu se matérialisèrent, s’incarnèrent  et se mirent à évoluer. Les souvenirs affluèrent à travers une succession de séquences qui arrivaient dans le désordre, se superposaient, s’évanouissaient, et réveillaient en elle, avec une force insoupçonnée, un passé oublié.</w:t>
      </w:r>
    </w:p>
    <w:p>
      <w:pPr>
        <w:pStyle w:val="Normal"/>
        <w:rPr/>
      </w:pPr>
      <w:r>
        <w:rPr/>
        <w:t>Le décor était redevenu accueillant, riant, les bâtiments en ruines s’étaient relevés….Des hommes  partaient pour le travail des champs, des moteurs ronronnaient et le fer battu sous la forge résonnait sous le lourd marteau…</w:t>
      </w:r>
    </w:p>
    <w:p>
      <w:pPr>
        <w:pStyle w:val="Normal"/>
        <w:rPr/>
      </w:pPr>
      <w:r>
        <w:rPr/>
        <w:t>Un troupeau de vaches malingres se hâtait vers l’abreuvoir, mené par un enfant juché sur un petit âne gris qu’il maltraitait, pour le faire avancer plus vite, en lui donnant des coups de bâtons dans les flancs et en criant.</w:t>
      </w:r>
    </w:p>
    <w:p>
      <w:pPr>
        <w:pStyle w:val="Normal"/>
        <w:rPr/>
      </w:pPr>
      <w:r>
        <w:rPr/>
        <w:t>Une femme, vêtue selon la tradition des campagnes d’alors, pieds nus mais couverte de bijoux d’argent, passait d’un démarche balancée, courbée sous le charge du fagot de bois qu’elle est allé ramasser sous les arbres…</w:t>
      </w:r>
    </w:p>
    <w:p>
      <w:pPr>
        <w:pStyle w:val="Normal"/>
        <w:rPr/>
      </w:pPr>
      <w:r>
        <w:rPr/>
        <w:t>Sa maison lui apparût soudain telle qu’elle était dans ce passé lointain, si blanche sous le soleil piquant et sous le ciel d’un bleu éblouissant, entourée de tamaris, de mimosas et de faux-poivriers… avec, ouverte à tous les vents, sa grande véranda aux colonnes envahies par de lourds asparagus et de fragiles volubilis, et, au pied de laquelle, des roses veloutées et odorantes se pavanaient avant que l’été cruel ne ternisse leur éclat…</w:t>
      </w:r>
    </w:p>
    <w:p>
      <w:pPr>
        <w:pStyle w:val="Normal"/>
        <w:rPr/>
      </w:pPr>
      <w:r>
        <w:rPr/>
        <w:t>Et le jardin… objet de tant de soins pour que les plantations résistent à la sécheresse, entouré de grilles, couvertes au printemps par des pois de senteur multicolores qui retombaient en cascades à l’extérieur et que grignotaient des chèvres mutines, échappées d’un troupeau qui passait par là.</w:t>
      </w:r>
    </w:p>
    <w:p>
      <w:pPr>
        <w:pStyle w:val="Normal"/>
        <w:rPr/>
      </w:pPr>
      <w:r>
        <w:rPr/>
        <w:t>Elle distingua la voix claire de sa mère toujours la première levée , vaquant à ses occupations dans la fraîcheur du petit matin… et aussitôt après, des cavalcades d’enfants, des rires exubérants, des disputes…</w:t>
      </w:r>
    </w:p>
    <w:p>
      <w:pPr>
        <w:pStyle w:val="Normal"/>
        <w:rPr/>
      </w:pPr>
      <w:r>
        <w:rPr/>
        <w:t>Et là, sur la véranda, elle revit les repas du soir… son père, fatigué par une journée commencée avant l’aurore, mangeant sans dire mot au milieu de l’effervescence des enfants, de leurs échanges taquins, de leurs cris si un papillon de nuit ou un hanneton, attirés par la lumière de la lampe, les frôlaient en atterrissant lourdement sur la table…</w:t>
      </w:r>
    </w:p>
    <w:p>
      <w:pPr>
        <w:pStyle w:val="Normal"/>
        <w:rPr/>
      </w:pPr>
      <w:r>
        <w:rPr/>
        <w:t xml:space="preserve">Et les longues veillées d’été à lire  dans le calme de la nuit… Et là, sur sa petite chaise, perdue dans ses pensées, sa grand-mère, toujours de noir vêtue, les cheveux blancs serrés dans un maigre chignon… Et les amis qui passaient, souvent à l’improviste mais toujours les bienvenus, et qui s’attardaient jusqu’à ce que la lune apparaisse dans le ciel criblé d’étoiles. </w:t>
      </w:r>
    </w:p>
    <w:p>
      <w:pPr>
        <w:pStyle w:val="Normal"/>
        <w:rPr/>
      </w:pPr>
      <w:r>
        <w:rPr/>
        <w:t xml:space="preserve">Elle distingua le crincrin du vieux phonographe à manivelle, qui crachotait des airs hétéroclites, des rondes enfantines, des chansons d’amour populaires, des marches militaires… </w:t>
      </w:r>
    </w:p>
    <w:p>
      <w:pPr>
        <w:pStyle w:val="Normal"/>
        <w:rPr/>
      </w:pPr>
      <w:r>
        <w:rPr/>
        <w:t>Elle ressentit la touffeur des étés où on ne sait que faire, terrassé par l’ardeur d’un soleil accablant et par le vent du sud qui brûlait la plaine, grillait le jardin et desséchait  les hommes…</w:t>
      </w:r>
    </w:p>
    <w:p>
      <w:pPr>
        <w:pStyle w:val="Normal"/>
        <w:rPr/>
      </w:pPr>
      <w:r>
        <w:rPr/>
        <w:t xml:space="preserve">Et les printemps arides où l’on guettait, le nez en l’air, la pluie qui tardait à tomber, le découragement  quand elle venait trop tard pour faire verdir les champs, ou la joie quand elle arrivait enfin, faisant lever les blés, refleurir les narcisses et les grandes marguerites jaunes. </w:t>
      </w:r>
    </w:p>
    <w:p>
      <w:pPr>
        <w:pStyle w:val="Normal"/>
        <w:rPr/>
      </w:pPr>
      <w:r>
        <w:rPr/>
        <w:t>Revinrent en même temps à son esprit, les années de fiel, les heures d’angoisse et de tristesse. Pour des raisons impossibles à comprendre pour l’enfant qu’elle était alors, tout le quotidien, insouciant et joyeux, se grippa et bascula une période trouble, dominée par les humiliations, les malveillances, les hostilités. Et s’imposa aussitôt le souvenir des ombres inquiétantes qui rôdaient parfois quand le soir tombait, comme des fantômes maléfiques, tandis que montait chez sa mère une peur palpable  qui s’insinuait par ricochet parmi les enfants… Les rires ne résonnaient plus dans la maison, la gaîté avait disparu, cédant la place à l’accablement, l’incompréhension, l’angoisse du lendemain quand la famille se décida à fuir et à tout laisser derrière elle. Lui revint alors la vision terrible de son père terrassé, les épaules soudain voutées sous le poids d’une vie cassée et d’un avenir incertain… </w:t>
      </w:r>
    </w:p>
    <w:p>
      <w:pPr>
        <w:pStyle w:val="Normal"/>
        <w:rPr/>
      </w:pPr>
      <w:r>
        <w:rPr/>
        <w:t>Elle revécut le temps des adieux, le moment où il fallut franchir une dernière fois le seuil de la maison familiale, le moment de la voir disparaître à jamais par la vitre arrière de la voiture… et le grand départ,  toute la famille accoudée au bastingage d’un beau paquebot tout blanc, regardant s’éloigner  le rivage de leur pays sous un ciel éblouissant de lumière, immobile, digne, silencieuse, les yeux secs, jugulant son chagrin, chacun refusant de se laisser aller pour ne pas  alourdir la peine des autres.</w:t>
      </w:r>
    </w:p>
    <w:p>
      <w:pPr>
        <w:pStyle w:val="Normal"/>
        <w:rPr/>
      </w:pPr>
      <w:r>
        <w:rPr/>
        <w:t>Mona émergea alors de son rêve éveillé, le mirage disparut, les fantômes s’enfuirent et elle revint à la réalité environnante, étonnée de se retrouver là sur ce banc, bouleversée par ces souvenirs revenus et par la soudaine prise de conscience des liens qui l’attachaient à ce lieu et dont elle ignorait l’existence et la force.</w:t>
      </w:r>
    </w:p>
    <w:p>
      <w:pPr>
        <w:pStyle w:val="Normal"/>
        <w:rPr/>
      </w:pPr>
      <w:r>
        <w:rPr/>
        <w:t xml:space="preserve">Elle quitta son banc de pierre, jeta un regard autour d’elle puis vers l’arbre sous lequel elle s’était réfugiée : un eucalyptus magnifique, touffu, doté d’un tronc puissant et de  branches robustes, à la splendeur  surprenante dans cet environnement désolé. </w:t>
      </w:r>
    </w:p>
    <w:p>
      <w:pPr>
        <w:pStyle w:val="Normal"/>
        <w:rPr/>
      </w:pPr>
      <w:r>
        <w:rPr/>
        <w:t>Ses yeux se dessillèrent alors et elle réalisa que cet arbre avait une place à part dans le cœur de la famille : c’était un arbre maintenant centenaire, planté en l’honneur de la naissance de son père et qui avait toujours été le plus beau de tout la plaine. Et il l’était demeuré malgré la solitude et la désolation.</w:t>
      </w:r>
    </w:p>
    <w:p>
      <w:pPr>
        <w:pStyle w:val="Normal"/>
        <w:rPr/>
      </w:pPr>
      <w:r>
        <w:rPr/>
        <w:t xml:space="preserve">Il restait magnifique, vigoureux, solidement enraciné dans cette terre comme y était enracinée l’enfance lointaine de Mona.  </w:t>
      </w:r>
    </w:p>
    <w:p>
      <w:pPr>
        <w:pStyle w:val="Normal"/>
        <w:rPr/>
      </w:pPr>
      <w:r>
        <w:rPr/>
        <w:t>Une vague d’émotions submergea alors cette dernière et elle s’abattit sur son large tronc, et dans la chaude senteur qu’il exhalait, elle se mit à pleurer  avec de longs sanglots qui  venaient du fond de son être.</w:t>
      </w:r>
    </w:p>
    <w:p>
      <w:pPr>
        <w:pStyle w:val="Normal"/>
        <w:rPr/>
      </w:pPr>
      <w:r>
        <w:rPr/>
        <w:t>Elle pleura son enfance oubliée , elle pleura tous ceux qui avaient vécu là, qui avaient dû émigrer dans la douleur, aujourd’hui dispersés et pour la plupart disparus, elle pleura toutes les larmes qu’elle et tous les siens n’avaient pas versées… </w:t>
      </w:r>
    </w:p>
    <w:p>
      <w:pPr>
        <w:pStyle w:val="Normal"/>
        <w:rPr/>
      </w:pPr>
      <w:r>
        <w:rPr/>
        <w:t>Car ils avaient voulu tout oublier, chasser les souvenirs pour éviter qu’ils ne fassent souffrir, ils avaient voulu tourner la page, passer à autre chose… Et puis il avait fallu se retrousser les manches, tout apprendre de ce  monde  inconnu dans lequel ils avaient demandé asile, un monde froid qu’il avait fallu apprivoiser… Il leur avait fallu mobiliser toute leur énergie pour sortir la tête hors de l’eau et se refaire une place au soleil . Il n’y avait pas de place, pas de temps pour les larmes. Alors ils avaient cadenassé tout ça au fond de leur cœur et ils avaient pris la vie à bras le corps pour se fondre dans ce monde nouveau qu’ils avaient fini par faire leur.</w:t>
      </w:r>
    </w:p>
    <w:p>
      <w:pPr>
        <w:pStyle w:val="Normal"/>
        <w:rPr/>
      </w:pPr>
      <w:r>
        <w:rPr/>
        <w:t>Elle pleura jusqu’à l’épuisement de ses larmes, jusqu’à ce que se libère tout le chagrin enfoui. Alors, vidée,  brisée, elle se laissa glisser au pied de l’arbre et s’endormit dans la fraîcheur du soir qui tombait.</w:t>
      </w:r>
    </w:p>
    <w:p>
      <w:pPr>
        <w:pStyle w:val="Normal"/>
        <w:rPr/>
      </w:pPr>
      <w:r>
        <w:rPr/>
        <w:t xml:space="preserve">Et son vieux rêve récurrent revint alors avec force. Mais il n’était plus tout à fait le même : il y avait  toujours le vieux mur mais du lierre vert tendre et du chèvrefeuille aux fleurs odorantes s’y accrochaient et recouvraient ses cicatrices. </w:t>
      </w:r>
    </w:p>
    <w:p>
      <w:pPr>
        <w:pStyle w:val="Normal"/>
        <w:rPr/>
      </w:pPr>
      <w:r>
        <w:rPr/>
        <w:t xml:space="preserve">Il avait toujours le crochet de fer et les deux anneaux mais ils n’étaient plus cadenassés, ils étaient largement ouverts et brillaient dans le soleil couchant. </w:t>
      </w:r>
    </w:p>
    <w:p>
      <w:pPr>
        <w:pStyle w:val="Normal"/>
        <w:rPr/>
      </w:pPr>
      <w:r>
        <w:rPr/>
        <w:t xml:space="preserve">Et, au pied du mur, plus rien, à part quelques petites plumes blanches que soulevait la brise du soir. </w:t>
      </w:r>
    </w:p>
    <w:p>
      <w:pPr>
        <w:pStyle w:val="Normal"/>
        <w:rPr/>
      </w:pPr>
      <w:r>
        <w:rPr/>
        <w:t>Mona s’éveilla doucement, légère et sereine,  elle leva les yeux vers le ciel et elle vit alors le grand oiseau blanc déployer ses ailes et s’envoler à jamais dans l’azur et dans la splendeur du soleil couchant.</w:t>
      </w:r>
    </w:p>
    <w:p>
      <w:pPr>
        <w:pStyle w:val="Heading1"/>
        <w:ind w:hanging="0"/>
        <w:rPr>
          <w:rFonts w:eastAsia="ArialMT"/>
        </w:rPr>
      </w:pPr>
      <w:bookmarkStart w:id="51" w:name="__RefHeading___Toc262717490"/>
      <w:bookmarkEnd w:id="51"/>
      <w:r>
        <w:rPr>
          <w:rFonts w:eastAsia="ArialMT"/>
        </w:rPr>
        <w:t>Le pacte</w:t>
      </w:r>
    </w:p>
    <w:p>
      <w:pPr>
        <w:pStyle w:val="Auteur"/>
        <w:rPr>
          <w:rFonts w:eastAsia="ArialMT"/>
        </w:rPr>
      </w:pPr>
      <w:bookmarkStart w:id="52" w:name="__RefHeading___Toc262801156"/>
      <w:bookmarkEnd w:id="52"/>
      <w:r>
        <w:rPr/>
        <w:t>Raphaëlle Badel</w:t>
      </w:r>
    </w:p>
    <w:p>
      <w:pPr>
        <w:pStyle w:val="Normal"/>
        <w:rPr>
          <w:rFonts w:eastAsia="ArialMT"/>
        </w:rPr>
      </w:pPr>
      <w:r>
        <w:rPr>
          <w:rFonts w:eastAsia="ArialMT"/>
        </w:rPr>
        <w:t>Il n’était pas revenu depuis son enfance. Et ça lui rappelait ce jour de janvier 1960 où François et lui s’étaient juré une amitié éternelle. Ils avaient pris leurs cadenas de bicyclette, les avaient enlacés et accrochés à la boucle du vieux mur. Ils s’étaient ensuite coupé la paume avec un canif puis avaient mélangé leurs sangs. Sur le mur de cette ruine au fond du parc de la vieille Adèle. Une promesse les liait dorénavant : celle de se retrouver un demi-siècle plus tard, ici.</w:t>
      </w:r>
    </w:p>
    <w:p>
      <w:pPr>
        <w:pStyle w:val="Normal"/>
        <w:rPr>
          <w:rFonts w:eastAsia="ArialMT"/>
        </w:rPr>
      </w:pPr>
      <w:r>
        <w:rPr>
          <w:rFonts w:eastAsia="ArialMT"/>
        </w:rPr>
        <w:t xml:space="preserve">Depuis, le temps avait passé. Cinquante ans. Tout avait changé. Mais le mur de la vieille Adèle était toujours là. La date, il l’avait conservée depuis toujours comme un secret bien gardé. 4 janvier 2010. Que serait devenu François Mailleux, le costaud, le beau, le drôle, le brillant François ? Celui qui avait tout pour réussir. Toute sa vie, il s'était senti comme guidé intérieurement par lui. François était resté son modèle, son grand frère, son alter ego. Son repère pour lui qui était d’une famille éclatée, son référent masculin dans un foyer rempli de femmes. </w:t>
      </w:r>
    </w:p>
    <w:p>
      <w:pPr>
        <w:pStyle w:val="Normal"/>
        <w:rPr>
          <w:rFonts w:eastAsia="ArialMT"/>
        </w:rPr>
      </w:pPr>
      <w:r>
        <w:rPr>
          <w:rFonts w:eastAsia="ArialMT"/>
        </w:rPr>
        <w:t xml:space="preserve">Avec du recul – ou peut être avec ce que l’on peut appeler la maturité - il ne gardait pas un très bon souvenir de son enfance. Quand il y pensait, il revoyait sans cesse ce gamin fragile et peureux. Mais il se souvenait aussi qu'il avait François. Il le voyait deux à trois fois par an quand il venait voir ses grands-parents pour les vacances. </w:t>
      </w:r>
    </w:p>
    <w:p>
      <w:pPr>
        <w:pStyle w:val="Normal"/>
        <w:rPr/>
      </w:pPr>
      <w:r>
        <w:rPr>
          <w:rFonts w:eastAsia="ArialMT"/>
        </w:rPr>
        <w:t xml:space="preserve">Après, tout était allé très vite : le déménagement à Paris, le collège... Et plus de François. Pas de lettre, pas de coups de fil, juste </w:t>
      </w:r>
      <w:r>
        <w:rPr>
          <w:rFonts w:eastAsia="ArialMT"/>
          <w:i/>
        </w:rPr>
        <w:t>quelques grains oxydés sur de la paraffine</w:t>
      </w:r>
      <w:r>
        <w:rPr>
          <w:rFonts w:eastAsia="ArialMT"/>
        </w:rPr>
        <w:t xml:space="preserve"> et quelques souvenirs. Le temps avait fait son œuvre. Il avait grandi, pris de l’assurance, rencontré Jeanne, l’amour de sa vie et la mère de ses enfants. Il avait construit une vie formidable sur les vestiges d’une enfance chaotique.</w:t>
      </w:r>
    </w:p>
    <w:p>
      <w:pPr>
        <w:pStyle w:val="Normal"/>
        <w:rPr/>
      </w:pPr>
      <w:r>
        <w:rPr>
          <w:rFonts w:eastAsia="ArialMT"/>
        </w:rPr>
        <w:t xml:space="preserve">Revenir ici lui rappelle combien il est heureux maintenant et ça le rend serein. Mais sa vraie interrogation - au delà de ses préoccupations sur le pourquoi du bonheur ou des blessures de l'enfance - est bien de savoir si Francois Mailleux « </w:t>
      </w:r>
      <w:r>
        <w:rPr>
          <w:rFonts w:eastAsia="ArialMT"/>
          <w:i/>
        </w:rPr>
        <w:t>Ma – vai – lla – veux »</w:t>
      </w:r>
      <w:r>
        <w:rPr>
          <w:rFonts w:eastAsia="ArialMT"/>
        </w:rPr>
        <w:t xml:space="preserve"> - ou encore </w:t>
      </w:r>
      <w:r>
        <w:rPr>
          <w:rFonts w:eastAsia="ArialMT"/>
          <w:i/>
        </w:rPr>
        <w:t xml:space="preserve">« Mais v’la l’vieux </w:t>
      </w:r>
      <w:r>
        <w:rPr>
          <w:rFonts w:eastAsia="ArialMT"/>
        </w:rPr>
        <w:t xml:space="preserve">» - comme il s’amusait à l’appeler - sera là aujourd’hui. </w:t>
      </w:r>
    </w:p>
    <w:p>
      <w:pPr>
        <w:pStyle w:val="Normal"/>
        <w:autoSpaceDE w:val="false"/>
        <w:rPr>
          <w:rFonts w:eastAsia="ArialMT"/>
          <w:i/>
          <w:i/>
          <w:sz w:val="28"/>
        </w:rPr>
      </w:pPr>
      <w:r>
        <w:rPr>
          <w:rFonts w:eastAsia="ArialMT"/>
          <w:i/>
          <w:sz w:val="28"/>
        </w:rPr>
      </w:r>
    </w:p>
    <w:p>
      <w:pPr>
        <w:pStyle w:val="Lettre"/>
        <w:rPr>
          <w:rFonts w:eastAsia="ArialMT"/>
        </w:rPr>
      </w:pPr>
      <w:r>
        <w:rPr>
          <w:rFonts w:eastAsia="ArialMT"/>
        </w:rPr>
        <w:t>Quelle idée il avait eu d’être là. Par ce temps glacial au milieu d’un hiver qui n’en finissait pas. Pierre Monteil. Un nom sorti de nulle part. Il avait l’impression de l’avoir complètement occulté depuis cet après-midi de janvier où Pierre et lui s’étaient retrouvés vers le tas de pierre… Comment s’appelait-elle déjà cette vieille folle du village ? Ah oui Adèle c’était donc ça.</w:t>
      </w:r>
    </w:p>
    <w:p>
      <w:pPr>
        <w:pStyle w:val="Lettre"/>
        <w:rPr>
          <w:rFonts w:eastAsia="ArialMT"/>
        </w:rPr>
      </w:pPr>
      <w:r>
        <w:rPr>
          <w:rFonts w:eastAsia="ArialMT"/>
        </w:rPr>
        <w:t xml:space="preserve">Pierre le timide, Pierre le fragile, surprotégé par sa magnifique maman qui le prenait à longueur de journée dans ses bras alors qu’il avait près de dix ans. Pierre le timoré qui avait peur de tout et surtout de lui-même. </w:t>
      </w:r>
    </w:p>
    <w:p>
      <w:pPr>
        <w:pStyle w:val="Lettre"/>
        <w:rPr>
          <w:rFonts w:eastAsia="ArialMT"/>
        </w:rPr>
      </w:pPr>
      <w:r>
        <w:rPr>
          <w:rFonts w:eastAsia="ArialMT"/>
        </w:rPr>
        <w:t xml:space="preserve">Le hasard parfois propose des choses bien saugrenues. Pourquoi avait-il fallu qu’il ait « Libé » entre les mains trois semaines avant... Sans doute parce qu’il était daté du 8 décembre, jour de son anniversaire. Chacun ne rêve-t-il pas secrètement d'un message d’amour laissé à son attention sur une petite annonce ? </w:t>
      </w:r>
    </w:p>
    <w:p>
      <w:pPr>
        <w:pStyle w:val="Normal"/>
        <w:autoSpaceDE w:val="false"/>
        <w:jc w:val="center"/>
        <w:rPr>
          <w:rFonts w:eastAsia="ArialMT"/>
          <w:i/>
          <w:i/>
          <w:sz w:val="28"/>
        </w:rPr>
      </w:pPr>
      <w:r>
        <w:rPr>
          <w:rFonts w:eastAsia="ArialMT"/>
          <w:i/>
          <w:sz w:val="28"/>
        </w:rPr>
      </w:r>
    </w:p>
    <w:p>
      <w:pPr>
        <w:pStyle w:val="Lettre"/>
        <w:rPr>
          <w:rFonts w:eastAsia="ArialMT"/>
          <w:b/>
          <w:b/>
        </w:rPr>
      </w:pPr>
      <w:r>
        <w:rPr>
          <w:rFonts w:eastAsia="ArialMT"/>
          <w:b/>
        </w:rPr>
        <w:t>« Mavaillaveux ! 4 janvier 1960 – 4 janvier 2010.</w:t>
      </w:r>
    </w:p>
    <w:p>
      <w:pPr>
        <w:pStyle w:val="Lettre"/>
        <w:rPr>
          <w:rFonts w:eastAsia="ArialMT"/>
        </w:rPr>
      </w:pPr>
      <w:r>
        <w:rPr>
          <w:rFonts w:eastAsia="Garamond"/>
          <w:b/>
        </w:rPr>
        <w:t xml:space="preserve"> </w:t>
      </w:r>
      <w:r>
        <w:rPr>
          <w:rFonts w:eastAsia="ArialMT"/>
          <w:b/>
        </w:rPr>
        <w:t>Promesse tenue si les cadenas sont toujours là ? Mavontaveil. »</w:t>
      </w:r>
    </w:p>
    <w:p>
      <w:pPr>
        <w:pStyle w:val="Lettre"/>
        <w:rPr>
          <w:rFonts w:eastAsia="ArialMT"/>
        </w:rPr>
      </w:pPr>
      <w:r>
        <w:rPr>
          <w:rFonts w:eastAsia="ArialMT"/>
        </w:rPr>
      </w:r>
    </w:p>
    <w:p>
      <w:pPr>
        <w:pStyle w:val="Lettre"/>
        <w:rPr>
          <w:rFonts w:eastAsia="ArialMT"/>
        </w:rPr>
      </w:pPr>
      <w:r>
        <w:rPr>
          <w:rFonts w:eastAsia="ArialMT"/>
        </w:rPr>
        <w:t xml:space="preserve">Ca ne pouvait être que lui.... Quoi qu’il y avait sans doute beaucoup de gamins qui parlaient en javanais dans les années 60. Non c’était pas possible, c’était forcément le p’tit Pierrot. Celui à qui il n’avait jamais vraiment dit au revoir quand il était parti précipitamment à Paris parce que sa mère avait suivi à la capitale un vieux garçon bête et moche. Mais riche. </w:t>
      </w:r>
    </w:p>
    <w:p>
      <w:pPr>
        <w:pStyle w:val="Lettre"/>
        <w:rPr>
          <w:rFonts w:eastAsia="ArialMT"/>
        </w:rPr>
      </w:pPr>
      <w:r>
        <w:rPr>
          <w:rFonts w:eastAsia="ArialMT"/>
        </w:rPr>
        <w:t>La date. Il se souvenait bien de ce 4 janvier 1960. Pierre et lui avaient fait un tour de vélo en fin d’après-midi, il faisait un froid de canard. Ils avaient terminé leur balade sur ce terrain vague, à l’orée du parc de la vieille Adèle. Ils avaient eu cet espèce de délire de gamins « Amis pour la vie. Croix de bois, croix de fer, si j’mens j’vais en enfer !!! » et s’étaient même tailladé les paumes en accrochant des cadenas l'un à l'autre sur un vieux mur. En rentrant, il savait qu’il allait se prendre une belle raclée pour être sorti sans prévenir. Lui le gamin prétentieux, la grand gueule qui n’avait peur de rien, était rentré tout penaud chez ses grands-parents. Mais Albert Camus avait eu la bonne idée de se tuer en voiture ce jour-là… Et ses aïeux, effondrés par cette mort soudaine, n’avaient même pas pensé à le disputer.</w:t>
      </w:r>
    </w:p>
    <w:p>
      <w:pPr>
        <w:pStyle w:val="Lettre"/>
        <w:rPr>
          <w:rFonts w:eastAsia="ArialMT"/>
        </w:rPr>
      </w:pPr>
      <w:r>
        <w:rPr>
          <w:rFonts w:eastAsia="ArialMT"/>
        </w:rPr>
        <w:t>Ce n’était vraiment pas le moment pour lui de tomber dans le délire des retrouvailles d’enfance et du « Alors qu'est-ce tu racontes depuis toutes ces années, heureux ? » L’idée d’avoir à faire le point sur une existence branlante, au bord de l’écroulement même, entre deux divorces compliqués, des enfants absents et une retraite imminente qui finirait de le rendre complètement inutile.</w:t>
      </w:r>
    </w:p>
    <w:p>
      <w:pPr>
        <w:pStyle w:val="Lettre"/>
        <w:rPr>
          <w:rFonts w:eastAsia="ArialMT"/>
        </w:rPr>
      </w:pPr>
      <w:r>
        <w:rPr>
          <w:rFonts w:eastAsia="ArialMT"/>
        </w:rPr>
        <w:t>Mais Paul Eluard avait peut être raison « Il n’y pas de hasard, il n’y a que des rendez-vous ». Alors il s'était décidé et avait pris la route.</w:t>
      </w:r>
    </w:p>
    <w:p>
      <w:pPr>
        <w:pStyle w:val="Lettre"/>
        <w:rPr>
          <w:rFonts w:eastAsia="ArialMT"/>
        </w:rPr>
      </w:pPr>
      <w:r>
        <w:rPr>
          <w:rFonts w:eastAsia="ArialMT"/>
        </w:rPr>
        <w:t>Ca lui fait tout drôle de revenir là. Plus il avance et plus les souvenirs de son enfance résonnent comme des images d’Épinal à jamais envolées. Il y est presque. Encore quatre ou cinq kilomètres puis ce sera le petit chemin de terre qui menait jadis chez Jeannot « le rigolo », celui qui l'accueillait avec un bon cacao et quelques petits-beurres. Au carrefour ce sera à droite, après le prunier.</w:t>
      </w:r>
    </w:p>
    <w:p>
      <w:pPr>
        <w:pStyle w:val="Normal"/>
        <w:autoSpaceDE w:val="false"/>
        <w:rPr>
          <w:rFonts w:eastAsia="ArialMT"/>
          <w:sz w:val="28"/>
        </w:rPr>
      </w:pPr>
      <w:r>
        <w:rPr>
          <w:rFonts w:eastAsia="ArialMT"/>
          <w:sz w:val="28"/>
        </w:rPr>
      </w:r>
    </w:p>
    <w:p>
      <w:pPr>
        <w:pStyle w:val="Normal"/>
        <w:rPr>
          <w:rFonts w:eastAsia="ArialMT"/>
        </w:rPr>
      </w:pPr>
      <w:r>
        <w:rPr>
          <w:rFonts w:eastAsia="ArialMT"/>
        </w:rPr>
        <w:t>18 heures 30. Cela va bientôt faire trois heures qu'il attend. Le vieux mur est toujours là. Il a survécu à sa propriétaire. Les cadenas n'ont pas bougé. Ils ont rouillé, ils sont marqués par les années et les intempéries mais restent bien reconnaissables. Comme les hommes. L'épreuve du temps comme on dit. Le vent se lève, cela devient bizarre d'attendre comme ça un vieil ami qui ne viendra sans doute jamais.</w:t>
      </w:r>
    </w:p>
    <w:p>
      <w:pPr>
        <w:pStyle w:val="Normal"/>
        <w:rPr>
          <w:rFonts w:eastAsia="ArialMT"/>
        </w:rPr>
      </w:pPr>
      <w:r>
        <w:rPr>
          <w:rFonts w:eastAsia="ArialMT"/>
        </w:rPr>
        <w:t>François se souvient-il ? A-t-il seulement lu ? Est-il toujours vivant ?</w:t>
      </w:r>
    </w:p>
    <w:p>
      <w:pPr>
        <w:pStyle w:val="Normal"/>
        <w:rPr>
          <w:rFonts w:eastAsia="ArialMT"/>
        </w:rPr>
      </w:pPr>
      <w:r>
        <w:rPr>
          <w:rFonts w:eastAsia="ArialMT"/>
        </w:rPr>
        <w:t xml:space="preserve">Pourquoi attendre ici dans le froid et la solitude un être qui ne viendra jamais et dont finalement il n'a plus besoin ? Pourquoi s'accrocher à ce fantôme de l'enfance alors qu'il a les deux ingrédients les plus essentiels à une vie heureuse : une famille extraordinaire et des amis merveilleux... Ceux d'aujourd'hui, de la vraie vie, de la vie en 2010. </w:t>
      </w:r>
    </w:p>
    <w:p>
      <w:pPr>
        <w:pStyle w:val="Normal"/>
        <w:rPr>
          <w:rFonts w:eastAsia="ArialMT"/>
        </w:rPr>
      </w:pPr>
      <w:r>
        <w:rPr>
          <w:rFonts w:eastAsia="ArialMT"/>
        </w:rPr>
        <w:t>Il reprend la route avec autant de déception que de culpabilité. Quelle naïveté il a eu de croire que François serait là ? La route est verglacée et la nuit noire en ce début d'année. Il n'y a pas grand monde sur la petite route communale, les gens sont terrés chez eux avec un froid pareil.</w:t>
      </w:r>
    </w:p>
    <w:p>
      <w:pPr>
        <w:pStyle w:val="Normal"/>
        <w:rPr>
          <w:rFonts w:eastAsia="ArialMT"/>
        </w:rPr>
      </w:pPr>
      <w:r>
        <w:rPr>
          <w:rFonts w:eastAsia="ArialMT"/>
        </w:rPr>
        <w:t>Au loin il aperçoit des gyrophares. Au croisement de l'autre côté de la chaussée une voiture encastrée contre un arbre, quelques pompiers, des gendarmes et deux-trois badauds. L'année commence mal pour certains songe-t-il. Il ralentit mais ne regarde pas. Il abhorre ces curieux qui se délectent du malheur des autres et du sensationnel.</w:t>
      </w:r>
    </w:p>
    <w:p>
      <w:pPr>
        <w:pStyle w:val="Normal"/>
        <w:rPr>
          <w:rFonts w:eastAsia="ArialMT"/>
        </w:rPr>
      </w:pPr>
      <w:r>
        <w:rPr>
          <w:rFonts w:eastAsia="ArialMT"/>
        </w:rPr>
        <w:t>Quelques heures de route et le voilà chez lui. Le sapin scintille encore de mille feux dans l'entrée et les papillotes traînent ça et là comme pour rappeler qu'il y a quelques jours encore la maison était pleine de monde, de joie et de chaleur.</w:t>
      </w:r>
    </w:p>
    <w:p>
      <w:pPr>
        <w:pStyle w:val="Normal"/>
        <w:rPr>
          <w:rFonts w:eastAsia="ArialMT"/>
        </w:rPr>
      </w:pPr>
      <w:r>
        <w:rPr>
          <w:rFonts w:eastAsia="ArialMT"/>
        </w:rPr>
        <w:t>Sur la table de la cuisine une pile de courrier. Parmi elle, une enveloppe à son attention. Il l'ouvre.</w:t>
      </w:r>
    </w:p>
    <w:p>
      <w:pPr>
        <w:pStyle w:val="Normal"/>
        <w:autoSpaceDE w:val="false"/>
        <w:rPr>
          <w:rFonts w:eastAsia="ArialMT"/>
          <w:sz w:val="28"/>
        </w:rPr>
      </w:pPr>
      <w:r>
        <w:rPr>
          <w:rFonts w:eastAsia="ArialMT"/>
          <w:sz w:val="28"/>
        </w:rPr>
      </w:r>
    </w:p>
    <w:p>
      <w:pPr>
        <w:pStyle w:val="Lettre"/>
        <w:rPr>
          <w:rFonts w:eastAsia="ArialMT"/>
          <w:b/>
          <w:b/>
        </w:rPr>
      </w:pPr>
      <w:r>
        <w:rPr>
          <w:rFonts w:eastAsia="ArialMT"/>
          <w:b/>
        </w:rPr>
        <w:t>« J'y serai.</w:t>
      </w:r>
    </w:p>
    <w:p>
      <w:pPr>
        <w:pStyle w:val="Lettre"/>
        <w:rPr>
          <w:rFonts w:eastAsia="ArialMT"/>
        </w:rPr>
      </w:pPr>
      <w:r>
        <w:rPr>
          <w:rFonts w:eastAsia="ArialMT"/>
          <w:b/>
        </w:rPr>
        <w:t>Mavaillaveux »</w:t>
      </w:r>
    </w:p>
    <w:p>
      <w:pPr>
        <w:pStyle w:val="Heading1"/>
        <w:ind w:hanging="0"/>
        <w:rPr/>
      </w:pPr>
      <w:bookmarkStart w:id="53" w:name="__RefHeading___Toc262717491"/>
      <w:bookmarkEnd w:id="53"/>
      <w:r>
        <w:rPr/>
        <w:t>Point de chaînette</w:t>
      </w:r>
    </w:p>
    <w:p>
      <w:pPr>
        <w:pStyle w:val="Auteur"/>
        <w:rPr/>
      </w:pPr>
      <w:bookmarkStart w:id="54" w:name="__RefHeading___Toc262801157"/>
      <w:bookmarkEnd w:id="54"/>
      <w:r>
        <w:rPr/>
        <w:t>Anne-Marie Dichtel</w:t>
      </w:r>
    </w:p>
    <w:p>
      <w:pPr>
        <w:pStyle w:val="Normal"/>
        <w:rPr/>
      </w:pPr>
      <w:r>
        <w:rPr/>
        <w:t>Le jour se lève sur un point de chaînette posé là, point par point, par des doigts engourdis de nuit.</w:t>
      </w:r>
    </w:p>
    <w:p>
      <w:pPr>
        <w:pStyle w:val="Normal"/>
        <w:rPr/>
      </w:pPr>
      <w:r>
        <w:rPr/>
        <w:t>Imaginez un ouvrage en filigrane dont la lecture doit plus à la nuit qu’au jour.</w:t>
      </w:r>
    </w:p>
    <w:p>
      <w:pPr>
        <w:pStyle w:val="TextBodyIndent"/>
        <w:rPr>
          <w:sz w:val="28"/>
        </w:rPr>
      </w:pPr>
      <w:r>
        <w:rPr/>
        <w:t>Au-delà du visible, dans une pénombre éclatante, deux êtres à demi endormis s’éveillent. Pour elles, mère et fille, en tout point semblables, s’amorce une séquence dont la répétition immuable, chaînette après chaînette, parvient à effacer le temps. L’huis clos maîtrisé mais non consenti abrite en son sein deux chenilles ouvrières filant le temps maillon après maillon. Aucun regard indiscret n’est autorisé à pénétrer cet univers peuplé et compris d’elles seules.</w:t>
      </w:r>
    </w:p>
    <w:p>
      <w:pPr>
        <w:pStyle w:val="Normal"/>
        <w:rPr/>
      </w:pPr>
      <w:r>
        <w:rPr/>
        <w:t>Le moindre bruit, la moindre variation de lumière, pourrait anéantir l’ouvrage qui coule, inlassable.</w:t>
      </w:r>
    </w:p>
    <w:p>
      <w:pPr>
        <w:pStyle w:val="Normal"/>
        <w:rPr/>
      </w:pPr>
      <w:r>
        <w:rPr/>
        <w:t>Vous est-il arrivé de broder un point de chaînette ? La conscience peut vous avoir quittés et cependant vous permettre cet enchaînement brodé aux fils du temps.</w:t>
      </w:r>
    </w:p>
    <w:p>
      <w:pPr>
        <w:pStyle w:val="Normal"/>
        <w:rPr/>
      </w:pPr>
      <w:r>
        <w:rPr/>
        <w:t>Le travail silencieux à l’image de deux natures presque éteintes, condamnées au silence de leurs points , peut paraître stérile et permet pourtant la palpitation de deux cœurs à l’unisson.</w:t>
      </w:r>
    </w:p>
    <w:p>
      <w:pPr>
        <w:pStyle w:val="Normal"/>
        <w:rPr/>
      </w:pPr>
      <w:r>
        <w:rPr/>
        <w:t>Comme leur ouvrage, à l’abri des regards et à l’ombre du monde, une vie se tisse et s’enchaîne invariablement chaînette après chaînette.</w:t>
      </w:r>
    </w:p>
    <w:p>
      <w:pPr>
        <w:pStyle w:val="Heading1"/>
        <w:ind w:hanging="0"/>
        <w:rPr/>
      </w:pPr>
      <w:bookmarkStart w:id="55" w:name="__RefHeading___Toc262717492"/>
      <w:bookmarkEnd w:id="55"/>
      <w:r>
        <w:rPr/>
        <w:t>Une pomme</w:t>
      </w:r>
    </w:p>
    <w:p>
      <w:pPr>
        <w:pStyle w:val="Auteur"/>
        <w:rPr/>
      </w:pPr>
      <w:bookmarkStart w:id="56" w:name="__RefHeading___Toc262801158"/>
      <w:bookmarkEnd w:id="56"/>
      <w:r>
        <w:rPr/>
        <w:t>Eva Péquery</w:t>
      </w:r>
    </w:p>
    <w:p>
      <w:pPr>
        <w:pStyle w:val="Normal"/>
        <w:rPr/>
      </w:pPr>
      <w:r>
        <w:rPr/>
        <w:t>Il y a un monde où personne ne va jamais. Sûrement parce que peu de gens le connaissent. Un monde secret, caché derrière de géants et infranchissables murs de pierre. Seul un puissant portail fermé à double tour par un cadenas en argent pourrait vous laisser passer. Il suffirait juste de trouver la clef...</w:t>
      </w:r>
    </w:p>
    <w:p>
      <w:pPr>
        <w:pStyle w:val="Normal"/>
        <w:rPr/>
      </w:pPr>
      <w:r>
        <w:rPr/>
        <w:t>Ce monde abrite une forêt remplie de cerisiers, qui donnent chacun de magnifiques fruits. Chaque été, les arbres fabriquent une à une leurs petites cerises qui finissent par tomber... Cet été pourtant il y a un changement. Un vieil arbre sec, un unique pommier qui se trouve au milieu des cerisiers donne naissance à pomme verte sur une de ces branches. Une pomme parfaitement ronde, parfaitement verte.</w:t>
      </w:r>
    </w:p>
    <w:p>
      <w:pPr>
        <w:pStyle w:val="Normal"/>
        <w:rPr/>
      </w:pPr>
      <w:r>
        <w:rPr/>
        <w:t>Un beau jour, un oiseau s'est avancé là et a commencé à picorer le fruit. Le rouge-gorge s'est acharné sur la pomme quand celle-ci s'est tortillée et a explosé d'une telle force, que l'oiseau n'a pas survécu. Parmi les débris, se trouvait une petite créature verte, un peu plus foncée que les restes du fruit. Elle ne mesurait pas loin de trois centimètres, était munie de deux bras, de deux jambes. Ses cheveux n'étaient en fait que de petites brindilles, ses paupières étaient, pour le moment, clauses. Son nez était tordu et long, sa bouche si mince qu'il était difficile de l'apercevoir parmi les sillages qu'avait formé le temps sur son visage. Ses mains ne possédaient que trois doigts, ses pieds six. Ses ongles si longs s'entortillaient sur eux-mêmes, s'arrondissant.</w:t>
      </w:r>
    </w:p>
    <w:p>
      <w:pPr>
        <w:pStyle w:val="Normal"/>
        <w:rPr/>
      </w:pPr>
      <w:r>
        <w:rPr/>
        <w:t>La chose oscilla, secouant légèrement la tête. Elle s’appuya sur les coudes et ouvrit un œil qu'elle referma aussitôt. Le soleil lui brûla les yeux. Elle se leva péniblement en s'appuyant sur un gigantesque caillou. Elle chancela mais parvint à se maintenir debout. Elle fit quelques pas, les paupières toujours clauses.</w:t>
      </w:r>
    </w:p>
    <w:p>
      <w:pPr>
        <w:pStyle w:val="Dialogue"/>
        <w:numPr>
          <w:ilvl w:val="0"/>
          <w:numId w:val="5"/>
        </w:numPr>
        <w:rPr/>
      </w:pPr>
      <w:r>
        <w:rPr/>
        <w:t>Regarde Elenarta ! Un autre de notre espèce !</w:t>
      </w:r>
    </w:p>
    <w:p>
      <w:pPr>
        <w:pStyle w:val="Dialogue"/>
        <w:numPr>
          <w:ilvl w:val="0"/>
          <w:numId w:val="5"/>
        </w:numPr>
        <w:rPr/>
      </w:pPr>
      <w:r>
        <w:rPr/>
        <w:t>Par les oreilles de Bendruck ! Mais oui, tu as raison !</w:t>
      </w:r>
    </w:p>
    <w:p>
      <w:pPr>
        <w:pStyle w:val="Normal"/>
        <w:rPr/>
      </w:pPr>
      <w:r>
        <w:rPr/>
        <w:t>La créature se retourna vivement et tenta d'ouvrir les yeux. La douleur était si intense qu'elle s'effondra, évanouie parmi les cerises qui jonchaient le sol.</w:t>
      </w:r>
    </w:p>
    <w:p>
      <w:pPr>
        <w:pStyle w:val="Dialogue"/>
        <w:numPr>
          <w:ilvl w:val="0"/>
          <w:numId w:val="5"/>
        </w:numPr>
        <w:rPr/>
      </w:pPr>
      <w:r>
        <w:rPr/>
        <w:t>Dragutyr, fais quelque chose, il vient de s'évanouir !</w:t>
      </w:r>
    </w:p>
    <w:p>
      <w:pPr>
        <w:pStyle w:val="Dialogue"/>
        <w:numPr>
          <w:ilvl w:val="0"/>
          <w:numId w:val="5"/>
        </w:numPr>
        <w:rPr/>
      </w:pPr>
      <w:r>
        <w:rPr/>
        <w:t>Elenarta, évite de me hurler dans les oreilles, s'il te plaît.</w:t>
      </w:r>
    </w:p>
    <w:p>
      <w:pPr>
        <w:pStyle w:val="Normal"/>
        <w:rPr/>
      </w:pPr>
      <w:r>
        <w:rPr/>
        <w:t>Les deux visiteurs s'écartèrent de la feuille derrière laquelle ils étaient cachés et s'approchèrent du corps.</w:t>
      </w:r>
    </w:p>
    <w:p>
      <w:pPr>
        <w:pStyle w:val="Normal"/>
        <w:rPr/>
      </w:pPr>
      <w:r>
        <w:rPr/>
        <w:t>Dragutyr lui ouvrit une paupière, et hurla en se reculant vivement.</w:t>
      </w:r>
    </w:p>
    <w:p>
      <w:pPr>
        <w:pStyle w:val="Dialogue"/>
        <w:numPr>
          <w:ilvl w:val="0"/>
          <w:numId w:val="5"/>
        </w:numPr>
        <w:rPr/>
      </w:pPr>
      <w:r>
        <w:rPr/>
        <w:t>Que se passe-t-il ?! Demanda Elenarta, affolée, en s'éloignant elle aussi.</w:t>
      </w:r>
    </w:p>
    <w:p>
      <w:pPr>
        <w:pStyle w:val="Dialogue"/>
        <w:numPr>
          <w:ilvl w:val="0"/>
          <w:numId w:val="5"/>
        </w:numPr>
        <w:rPr/>
      </w:pPr>
      <w:r>
        <w:rPr/>
        <w:t>Ses... Ses yeux..., articula Dragutyr, choqué.</w:t>
      </w:r>
    </w:p>
    <w:p>
      <w:pPr>
        <w:pStyle w:val="Dialogue"/>
        <w:numPr>
          <w:ilvl w:val="0"/>
          <w:numId w:val="5"/>
        </w:numPr>
        <w:rPr/>
      </w:pPr>
      <w:r>
        <w:rPr/>
        <w:t xml:space="preserve">Quoi ses yeux ? </w:t>
      </w:r>
    </w:p>
    <w:p>
      <w:pPr>
        <w:pStyle w:val="Dialogue"/>
        <w:numPr>
          <w:ilvl w:val="0"/>
          <w:numId w:val="5"/>
        </w:numPr>
        <w:rPr>
          <w:color w:val="000000"/>
          <w:sz w:val="28"/>
        </w:rPr>
      </w:pPr>
      <w:r>
        <w:rPr>
          <w:color w:val="000000"/>
          <w:sz w:val="28"/>
        </w:rPr>
        <w:t>La femelle le secoua vivement.</w:t>
      </w:r>
    </w:p>
    <w:p>
      <w:pPr>
        <w:pStyle w:val="Dialogue"/>
        <w:numPr>
          <w:ilvl w:val="0"/>
          <w:numId w:val="5"/>
        </w:numPr>
        <w:rPr/>
      </w:pPr>
      <w:r>
        <w:rPr/>
        <w:t xml:space="preserve">Réponds-moi ! </w:t>
      </w:r>
    </w:p>
    <w:p>
      <w:pPr>
        <w:pStyle w:val="Dialogue"/>
        <w:numPr>
          <w:ilvl w:val="0"/>
          <w:numId w:val="5"/>
        </w:numPr>
        <w:rPr/>
      </w:pPr>
      <w:r>
        <w:rPr/>
        <w:t xml:space="preserve">Ils ont... </w:t>
      </w:r>
    </w:p>
    <w:p>
      <w:pPr>
        <w:pStyle w:val="Dialogue"/>
        <w:numPr>
          <w:ilvl w:val="0"/>
          <w:numId w:val="5"/>
        </w:numPr>
        <w:rPr/>
      </w:pPr>
      <w:r>
        <w:rPr/>
        <w:t>Qu'est-ce qu'ils ont Drag' ?</w:t>
      </w:r>
    </w:p>
    <w:p>
      <w:pPr>
        <w:pStyle w:val="Normal"/>
        <w:rPr/>
      </w:pPr>
      <w:r>
        <w:rPr/>
        <w:t>Le mâle fixa le vide de ses yeux violets.</w:t>
      </w:r>
    </w:p>
    <w:p>
      <w:pPr>
        <w:pStyle w:val="Dialogue"/>
        <w:numPr>
          <w:ilvl w:val="0"/>
          <w:numId w:val="5"/>
        </w:numPr>
        <w:rPr/>
      </w:pPr>
      <w:r>
        <w:rPr/>
        <w:t>- Ils ont l'Eclair...</w:t>
      </w:r>
    </w:p>
    <w:p>
      <w:pPr>
        <w:pStyle w:val="Normal"/>
        <w:rPr/>
      </w:pPr>
      <w:r>
        <w:rPr/>
        <w:t>Elenarta resta figée et se tourna vers le corps.</w:t>
      </w:r>
    </w:p>
    <w:p>
      <w:pPr>
        <w:pStyle w:val="Dialogue"/>
        <w:numPr>
          <w:ilvl w:val="0"/>
          <w:numId w:val="5"/>
        </w:numPr>
        <w:rPr/>
      </w:pPr>
      <w:r>
        <w:rPr/>
        <w:t>Par les oreilles de Bendruck... L'Eclair... Souffla-t-elle.</w:t>
      </w:r>
    </w:p>
    <w:p>
      <w:pPr>
        <w:pStyle w:val="Normal"/>
        <w:rPr/>
      </w:pPr>
      <w:r>
        <w:rPr/>
        <w:t xml:space="preserve">Elle s'approcha de l'être et souleva à son tour une de ses paupières. </w:t>
      </w:r>
    </w:p>
    <w:p>
      <w:pPr>
        <w:pStyle w:val="Normal"/>
        <w:rPr/>
      </w:pPr>
      <w:r>
        <w:rPr/>
        <w:t>Un tourbillon de couleur et de lumière lui virevoltait dans l'œil. Ce mélange s'agita, comme s’il était vivant.</w:t>
      </w:r>
    </w:p>
    <w:p>
      <w:pPr>
        <w:pStyle w:val="Dialogue"/>
        <w:numPr>
          <w:ilvl w:val="0"/>
          <w:numId w:val="5"/>
        </w:numPr>
        <w:rPr/>
      </w:pPr>
      <w:r>
        <w:rPr/>
        <w:t>Je n'ai jamais rien vu d'aussi beau... Pensa-t-elle à voix haute.</w:t>
      </w:r>
    </w:p>
    <w:p>
      <w:pPr>
        <w:pStyle w:val="TextBodyIndent"/>
        <w:rPr/>
      </w:pPr>
      <w:r>
        <w:rPr/>
        <w:t>Dragutyr se trouvait toujours derrière la femelle, dans un état second. Elenarta contempla toujours son oeil, fascinée. Elle finit par reprendre ses esprits et gifla le mâle. Il sortit de sa transe et lui lanca un regard noir.</w:t>
      </w:r>
    </w:p>
    <w:p>
      <w:pPr>
        <w:pStyle w:val="Dialogue"/>
        <w:numPr>
          <w:ilvl w:val="0"/>
          <w:numId w:val="5"/>
        </w:numPr>
        <w:rPr/>
      </w:pPr>
      <w:r>
        <w:rPr/>
        <w:t>Comment oses-tu me gifler ?</w:t>
      </w:r>
    </w:p>
    <w:p>
      <w:pPr>
        <w:pStyle w:val="Dialogue"/>
        <w:numPr>
          <w:ilvl w:val="0"/>
          <w:numId w:val="5"/>
        </w:numPr>
        <w:rPr/>
      </w:pPr>
      <w:r>
        <w:rPr/>
        <w:t>Navrée mais tu n'étais pas dans ton état normal. J'ai bien essayé de te secouer mais ça ne changeait rien...</w:t>
      </w:r>
    </w:p>
    <w:p>
      <w:pPr>
        <w:pStyle w:val="Dialogue"/>
        <w:numPr>
          <w:ilvl w:val="0"/>
          <w:numId w:val="5"/>
        </w:numPr>
        <w:rPr/>
      </w:pPr>
      <w:r>
        <w:rPr>
          <w:rFonts w:eastAsia="Garamond"/>
        </w:rPr>
        <w:t xml:space="preserve"> </w:t>
      </w:r>
      <w:r>
        <w:rPr/>
        <w:t>...</w:t>
      </w:r>
    </w:p>
    <w:p>
      <w:pPr>
        <w:pStyle w:val="Dialogue"/>
        <w:numPr>
          <w:ilvl w:val="0"/>
          <w:numId w:val="5"/>
        </w:numPr>
        <w:rPr/>
      </w:pPr>
      <w:r>
        <w:rPr/>
        <w:t>Ne fais pas ta tête de mule, je t'en supplie !</w:t>
      </w:r>
    </w:p>
    <w:p>
      <w:pPr>
        <w:pStyle w:val="Dialogue"/>
        <w:numPr>
          <w:ilvl w:val="0"/>
          <w:numId w:val="5"/>
        </w:numPr>
        <w:rPr/>
      </w:pPr>
      <w:r>
        <w:rPr/>
        <w:t>On ne gifle pas et on n'emploie pas ce ton avec son grand frère !</w:t>
      </w:r>
    </w:p>
    <w:p>
      <w:pPr>
        <w:pStyle w:val="Dialogue"/>
        <w:numPr>
          <w:ilvl w:val="0"/>
          <w:numId w:val="5"/>
        </w:numPr>
        <w:rPr/>
      </w:pPr>
      <w:r>
        <w:rPr/>
        <w:t xml:space="preserve">Oui ça je le sais, tu me le répète constamment ! </w:t>
      </w:r>
    </w:p>
    <w:p>
      <w:pPr>
        <w:pStyle w:val="Dialogue"/>
        <w:numPr>
          <w:ilvl w:val="0"/>
          <w:numId w:val="5"/>
        </w:numPr>
        <w:rPr/>
      </w:pPr>
      <w:r>
        <w:rPr/>
        <w:t>Elenarta ?</w:t>
      </w:r>
    </w:p>
    <w:p>
      <w:pPr>
        <w:pStyle w:val="Dialogue"/>
        <w:numPr>
          <w:ilvl w:val="0"/>
          <w:numId w:val="5"/>
        </w:numPr>
        <w:rPr/>
      </w:pPr>
      <w:r>
        <w:rPr/>
        <w:t>Oui ?</w:t>
      </w:r>
    </w:p>
    <w:p>
      <w:pPr>
        <w:pStyle w:val="Dialogue"/>
        <w:numPr>
          <w:ilvl w:val="0"/>
          <w:numId w:val="5"/>
        </w:numPr>
        <w:rPr/>
      </w:pPr>
      <w:r>
        <w:rPr/>
        <w:t>Tais-toi donc deux petites secondes, tu veux ? Et allons inspecter ce... Cet... Euh...</w:t>
      </w:r>
    </w:p>
    <w:p>
      <w:pPr>
        <w:pStyle w:val="Dialogue"/>
        <w:numPr>
          <w:ilvl w:val="0"/>
          <w:numId w:val="5"/>
        </w:numPr>
        <w:rPr/>
      </w:pPr>
      <w:r>
        <w:rPr/>
        <w:t>On peut l'appeler Saraguzar, qu'est-ce que tu en penses ?</w:t>
      </w:r>
    </w:p>
    <w:p>
      <w:pPr>
        <w:pStyle w:val="Dialogue"/>
        <w:numPr>
          <w:ilvl w:val="0"/>
          <w:numId w:val="5"/>
        </w:numPr>
        <w:rPr/>
      </w:pPr>
      <w:r>
        <w:rPr/>
        <w:t>Va pour Saraguzar !</w:t>
      </w:r>
    </w:p>
    <w:p>
      <w:pPr>
        <w:pStyle w:val="Normal"/>
        <w:rPr/>
      </w:pPr>
      <w:r>
        <w:rPr/>
        <w:t>Ils s'approchèrent à nouveau de son corps.</w:t>
      </w:r>
    </w:p>
    <w:p>
      <w:pPr>
        <w:pStyle w:val="Dialogue"/>
        <w:numPr>
          <w:ilvl w:val="0"/>
          <w:numId w:val="5"/>
        </w:numPr>
        <w:rPr/>
      </w:pPr>
      <w:r>
        <w:rPr/>
        <w:t>Et dire que l'Eclair est en lui... Il fait donc parti de la famille royale... Comment est-ce possible ? S'interrogea le grand frère.</w:t>
      </w:r>
    </w:p>
    <w:p>
      <w:pPr>
        <w:pStyle w:val="Dialogue"/>
        <w:numPr>
          <w:ilvl w:val="0"/>
          <w:numId w:val="5"/>
        </w:numPr>
        <w:rPr/>
      </w:pPr>
      <w:r>
        <w:rPr/>
        <w:t>Aucune idée ! Mais si on le ramenait au village ? On ne va tout de même pas le laisser là !</w:t>
      </w:r>
    </w:p>
    <w:p>
      <w:pPr>
        <w:pStyle w:val="Dialogue"/>
        <w:numPr>
          <w:ilvl w:val="0"/>
          <w:numId w:val="5"/>
        </w:numPr>
        <w:rPr/>
      </w:pPr>
      <w:r>
        <w:rPr/>
        <w:t>Tu te sens capable de le porter avec moi ?</w:t>
      </w:r>
    </w:p>
    <w:p>
      <w:pPr>
        <w:pStyle w:val="Dialogue"/>
        <w:numPr>
          <w:ilvl w:val="0"/>
          <w:numId w:val="5"/>
        </w:numPr>
        <w:rPr/>
      </w:pPr>
      <w:r>
        <w:rPr/>
        <w:t>Bien sur !</w:t>
      </w:r>
    </w:p>
    <w:p>
      <w:pPr>
        <w:pStyle w:val="Normal"/>
        <w:rPr/>
      </w:pPr>
      <w:r>
        <w:rPr/>
        <w:t>Ils soulevèrent la créature et partirent en direction de leur village, sachant tous deux que l’avenir prenait une tournure intéressante…</w:t>
      </w:r>
    </w:p>
    <w:p>
      <w:pPr>
        <w:pStyle w:val="Normal"/>
        <w:rPr/>
      </w:pPr>
      <w:r>
        <w:rPr/>
        <w:t>La nuit tomba lentement sur le village, les habitants examinaient Elenarta et Dragutyr. Chacun sortait des troncs d’arbres dans lesquels des logements avaient été créés. C’était surtout la charge des deux porteurs qui attirait leur attention. Des chuchotements se faisaient sur leur passage; ils se dirigeaient vers la maison du guérisseur.</w:t>
      </w:r>
    </w:p>
    <w:p>
      <w:pPr>
        <w:pStyle w:val="Dialogue"/>
        <w:numPr>
          <w:ilvl w:val="0"/>
          <w:numId w:val="5"/>
        </w:numPr>
        <w:rPr/>
      </w:pPr>
      <w:r>
        <w:rPr/>
        <w:t>Il pèse de plus en plus en lourd ! Se plaignit Elenarta.</w:t>
      </w:r>
    </w:p>
    <w:p>
      <w:pPr>
        <w:pStyle w:val="Dialogue"/>
        <w:numPr>
          <w:ilvl w:val="0"/>
          <w:numId w:val="5"/>
        </w:numPr>
        <w:rPr/>
      </w:pPr>
      <w:r>
        <w:rPr/>
        <w:t>Je te l’avais bien dit… ricana son frère.</w:t>
      </w:r>
    </w:p>
    <w:p>
      <w:pPr>
        <w:pStyle w:val="Normal"/>
        <w:rPr/>
      </w:pPr>
      <w:r>
        <w:rPr/>
        <w:t>La femelle ne répondit pas au sarcasme de Dragutyr et frappa à la porte du guérisseur, Tannetoom.</w:t>
      </w:r>
    </w:p>
    <w:p>
      <w:pPr>
        <w:pStyle w:val="Dialogue"/>
        <w:numPr>
          <w:ilvl w:val="0"/>
          <w:numId w:val="5"/>
        </w:numPr>
        <w:rPr/>
      </w:pPr>
      <w:r>
        <w:rPr/>
        <w:t xml:space="preserve">Entrez, répondit-il de sa voix grave. </w:t>
      </w:r>
    </w:p>
    <w:p>
      <w:pPr>
        <w:pStyle w:val="Normal"/>
        <w:rPr/>
      </w:pPr>
      <w:r>
        <w:rPr/>
        <w:t>Tannetoom était quelqu’un d’imposant – il ne mesurait pas loin de quatre centimètres et demi. Sa longue barbe grise léchait le bout de ses souliers.</w:t>
      </w:r>
    </w:p>
    <w:p>
      <w:pPr>
        <w:pStyle w:val="Dialogue"/>
        <w:numPr>
          <w:ilvl w:val="0"/>
          <w:numId w:val="5"/>
        </w:numPr>
        <w:rPr/>
      </w:pPr>
      <w:r>
        <w:rPr/>
        <w:t xml:space="preserve">Ah vous voilà vous deux ! Avez-vous récolté ce que je vous avais demandé ? </w:t>
      </w:r>
    </w:p>
    <w:p>
      <w:pPr>
        <w:pStyle w:val="Normal"/>
        <w:rPr/>
      </w:pPr>
      <w:r>
        <w:rPr/>
        <w:t>Drag émit un sourire crispé.</w:t>
      </w:r>
    </w:p>
    <w:p>
      <w:pPr>
        <w:pStyle w:val="Dialogue"/>
        <w:numPr>
          <w:ilvl w:val="0"/>
          <w:numId w:val="5"/>
        </w:numPr>
        <w:rPr/>
      </w:pPr>
      <w:r>
        <w:rPr/>
        <w:t>Non Tanne. Mais nous avons bien mieux !</w:t>
      </w:r>
    </w:p>
    <w:p>
      <w:pPr>
        <w:pStyle w:val="Dialogue"/>
        <w:numPr>
          <w:ilvl w:val="0"/>
          <w:numId w:val="5"/>
        </w:numPr>
        <w:rPr/>
      </w:pPr>
      <w:r>
        <w:rPr/>
        <w:t>Pose-le sur la table, Drag ! Je ne sens plus mes bras, gémit Elenarta.</w:t>
      </w:r>
    </w:p>
    <w:p>
      <w:pPr>
        <w:pStyle w:val="Normal"/>
        <w:rPr/>
      </w:pPr>
      <w:r>
        <w:rPr/>
        <w:t>Ils posèrent le corps, le guérisseur parut surpris mais ne dit rien et l’examina. Les deux trouveurs contèrent alors leur découverte.</w:t>
      </w:r>
    </w:p>
    <w:p>
      <w:pPr>
        <w:pStyle w:val="Dialogue"/>
        <w:numPr>
          <w:ilvl w:val="0"/>
          <w:numId w:val="5"/>
        </w:numPr>
        <w:rPr/>
      </w:pPr>
      <w:r>
        <w:rPr/>
        <w:t>Laissons-le se reposer, conclut le guérisseur. En attendant, allez prévenir le roi !</w:t>
      </w:r>
    </w:p>
    <w:p>
      <w:pPr>
        <w:pStyle w:val="Normal"/>
        <w:rPr/>
      </w:pPr>
      <w:r>
        <w:rPr/>
        <w:t>Les deux frère et sœur inclinèrent la tête et sortirent.</w:t>
      </w:r>
    </w:p>
    <w:p>
      <w:pPr>
        <w:pStyle w:val="Normal"/>
        <w:rPr/>
      </w:pPr>
      <w:r>
        <w:rPr/>
        <w:t>Quelques heures plus tard, l'être reprit connaissance.</w:t>
      </w:r>
    </w:p>
    <w:p>
      <w:pPr>
        <w:pStyle w:val="Normal"/>
        <w:rPr/>
      </w:pPr>
      <w:r>
        <w:rPr/>
        <w:t xml:space="preserve">Un gémissement sortit de sa gorge, rauque, ses yeux le brûlaient. </w:t>
      </w:r>
    </w:p>
    <w:p>
      <w:pPr>
        <w:pStyle w:val="Dialogue"/>
        <w:numPr>
          <w:ilvl w:val="0"/>
          <w:numId w:val="5"/>
        </w:numPr>
        <w:rPr/>
      </w:pPr>
      <w:r>
        <w:rPr/>
        <w:t>Saraguzar ? Essaie d’ouvrir les yeux, la luminosité est faible ici.</w:t>
      </w:r>
    </w:p>
    <w:p>
      <w:pPr>
        <w:pStyle w:val="Normal"/>
        <w:rPr/>
      </w:pPr>
      <w:r>
        <w:rPr/>
        <w:t xml:space="preserve">Il ne savait pas vraiment si c’est à lui que s’adressait cette voix mais il ouvrit tout de même les yeux, sans beaucoup de difficulté. </w:t>
      </w:r>
    </w:p>
    <w:p>
      <w:pPr>
        <w:pStyle w:val="Dialogue"/>
        <w:numPr>
          <w:ilvl w:val="0"/>
          <w:numId w:val="5"/>
        </w:numPr>
        <w:rPr/>
      </w:pPr>
      <w:r>
        <w:rPr/>
        <w:t>Comment te sens-tu ? Lui demanda un vieil homme.</w:t>
      </w:r>
    </w:p>
    <w:p>
      <w:pPr>
        <w:pStyle w:val="Dialogue"/>
        <w:numPr>
          <w:ilvl w:val="0"/>
          <w:numId w:val="5"/>
        </w:numPr>
        <w:rPr/>
      </w:pPr>
      <w:r>
        <w:rPr/>
        <w:t>Bien, articula-t-il d’une voix brisée.</w:t>
      </w:r>
    </w:p>
    <w:p>
      <w:pPr>
        <w:pStyle w:val="Dialogue"/>
        <w:numPr>
          <w:ilvl w:val="0"/>
          <w:numId w:val="5"/>
        </w:numPr>
        <w:rPr/>
      </w:pPr>
      <w:r>
        <w:rPr/>
        <w:t>Excellent, tu parles notre langue, lui sourit-il.</w:t>
      </w:r>
    </w:p>
    <w:p>
      <w:pPr>
        <w:pStyle w:val="Normal"/>
        <w:rPr/>
      </w:pPr>
      <w:r>
        <w:rPr/>
        <w:t>Il regarde autour de lui.</w:t>
      </w:r>
    </w:p>
    <w:p>
      <w:pPr>
        <w:pStyle w:val="Dialogue"/>
        <w:numPr>
          <w:ilvl w:val="0"/>
          <w:numId w:val="5"/>
        </w:numPr>
        <w:rPr/>
      </w:pPr>
      <w:r>
        <w:rPr/>
        <w:t>Bienvenu à Tadanitron ! Lui lança-t-il. Arrives-tu à te lever ?</w:t>
      </w:r>
    </w:p>
    <w:p>
      <w:pPr>
        <w:pStyle w:val="Normal"/>
        <w:rPr/>
      </w:pPr>
      <w:r>
        <w:rPr/>
        <w:t xml:space="preserve">Saraguzar se sentait comme dans un épais brouillard. Ses pensées n'étaient pas claires, ses mouvements lui paraissaient lents et pénibles à effectuer. Il parvint tout de même à rester debout, grâce au soutien du vieillard. </w:t>
      </w:r>
    </w:p>
    <w:p>
      <w:pPr>
        <w:pStyle w:val="Normal"/>
        <w:rPr/>
      </w:pPr>
      <w:r>
        <w:rPr/>
        <w:t>On frappa à la porte.</w:t>
      </w:r>
    </w:p>
    <w:p>
      <w:pPr>
        <w:pStyle w:val="Dialogue"/>
        <w:numPr>
          <w:ilvl w:val="0"/>
          <w:numId w:val="5"/>
        </w:numPr>
        <w:rPr/>
      </w:pPr>
      <w:r>
        <w:rPr>
          <w:lang w:val="de-DE"/>
        </w:rPr>
        <w:t xml:space="preserve">Tannetoom ? appela Elenarta ! </w:t>
      </w:r>
      <w:r>
        <w:rPr/>
        <w:t>Où es-tu ? Saraguzar s’est réveillé ?</w:t>
      </w:r>
    </w:p>
    <w:p>
      <w:pPr>
        <w:pStyle w:val="Dialogue"/>
        <w:numPr>
          <w:ilvl w:val="0"/>
          <w:numId w:val="5"/>
        </w:numPr>
        <w:rPr/>
      </w:pPr>
      <w:r>
        <w:rPr/>
        <w:t xml:space="preserve">Je suis dans la chambre, avec notre nouveau compagnon ! </w:t>
      </w:r>
    </w:p>
    <w:p>
      <w:pPr>
        <w:pStyle w:val="Normal"/>
        <w:rPr/>
      </w:pPr>
      <w:r>
        <w:rPr/>
        <w:t>La femelle s'approcha, toute pimpante dans sa petite robe bleue.</w:t>
      </w:r>
    </w:p>
    <w:p>
      <w:pPr>
        <w:pStyle w:val="Dialogue"/>
        <w:numPr>
          <w:ilvl w:val="0"/>
          <w:numId w:val="5"/>
        </w:numPr>
        <w:rPr/>
      </w:pPr>
      <w:r>
        <w:rPr/>
        <w:t>Oh, tu es réveillé ! Dit-elle tendrement au nouvel arrivant qui ne pouvait s'empêcher de la regarder.</w:t>
      </w:r>
    </w:p>
    <w:p>
      <w:pPr>
        <w:pStyle w:val="Normal"/>
        <w:rPr/>
      </w:pPr>
      <w:r>
        <w:rPr/>
        <w:t>Elle avait des yeux magnifiques, gris, tels des miroirs qui permettaient de se voir à l’intérieur.</w:t>
      </w:r>
    </w:p>
    <w:p>
      <w:pPr>
        <w:pStyle w:val="Normal"/>
        <w:rPr/>
      </w:pPr>
      <w:r>
        <w:rPr/>
        <w:t xml:space="preserve">Saraguzar, je suis Elenarta lui dit-elle en prenant sa main. Et lui, c’est Tannetoom, le guérisseur. </w:t>
      </w:r>
    </w:p>
    <w:p>
      <w:pPr>
        <w:pStyle w:val="Normal"/>
        <w:rPr/>
      </w:pPr>
      <w:r>
        <w:rPr/>
        <w:t>Le cœur de Saraguzar battait la chamade ; elle était d’une beauté presque fictive. Des gouttes de sueur perlaient sur son front et ses mains devenaient moites.</w:t>
      </w:r>
    </w:p>
    <w:p>
      <w:pPr>
        <w:pStyle w:val="Dialogue"/>
        <w:numPr>
          <w:ilvl w:val="0"/>
          <w:numId w:val="5"/>
        </w:numPr>
        <w:rPr/>
      </w:pPr>
      <w:r>
        <w:rPr/>
        <w:t>Bon, je dois partir ! Je passais juste voir si tout allait bien, dit-elle. A plus tard Saraguzar !</w:t>
      </w:r>
    </w:p>
    <w:p>
      <w:pPr>
        <w:pStyle w:val="Normal"/>
        <w:rPr/>
      </w:pPr>
      <w:r>
        <w:rPr/>
        <w:t>Et elle sortit dans un tourbillon d’effluves parfumés.</w:t>
      </w:r>
    </w:p>
    <w:p>
      <w:pPr>
        <w:pStyle w:val="Dialogue"/>
        <w:numPr>
          <w:ilvl w:val="0"/>
          <w:numId w:val="5"/>
        </w:numPr>
        <w:rPr/>
      </w:pPr>
      <w:r>
        <w:rPr/>
        <w:t>C’est une sacrée petite, rigola le guérisseur.</w:t>
      </w:r>
    </w:p>
    <w:p>
      <w:pPr>
        <w:pStyle w:val="Dialogue"/>
        <w:numPr>
          <w:ilvl w:val="0"/>
          <w:numId w:val="5"/>
        </w:numPr>
        <w:rPr/>
      </w:pPr>
      <w:r>
        <w:rPr/>
        <w:t>Oui mais… je ne comprends pas, quand Elenarta est là, je me sens… bizarre ?</w:t>
      </w:r>
    </w:p>
    <w:p>
      <w:pPr>
        <w:pStyle w:val="Dialogue"/>
        <w:numPr>
          <w:ilvl w:val="0"/>
          <w:numId w:val="5"/>
        </w:numPr>
        <w:rPr/>
      </w:pPr>
      <w:r>
        <w:rPr/>
        <w:t>Bizarre ?</w:t>
      </w:r>
    </w:p>
    <w:p>
      <w:pPr>
        <w:pStyle w:val="Normal"/>
        <w:rPr/>
      </w:pPr>
      <w:r>
        <w:rPr/>
        <w:t>Il acquiesça. Tanne éclata de rire.</w:t>
      </w:r>
    </w:p>
    <w:p>
      <w:pPr>
        <w:pStyle w:val="Dialogue"/>
        <w:numPr>
          <w:ilvl w:val="0"/>
          <w:numId w:val="5"/>
        </w:numPr>
        <w:rPr/>
      </w:pPr>
      <w:r>
        <w:rPr/>
        <w:t>Sûrement l’amour… ha l'amour ! Dit-t-il, pensif.</w:t>
      </w:r>
    </w:p>
    <w:p>
      <w:pPr>
        <w:pStyle w:val="Dialogue"/>
        <w:numPr>
          <w:ilvl w:val="0"/>
          <w:numId w:val="5"/>
        </w:numPr>
        <w:rPr/>
      </w:pPr>
      <w:r>
        <w:rPr/>
        <w:t>Je t'expliquerai… dit-il en se dirigeant vers la porte et en tentant de masquer un sourire.</w:t>
      </w:r>
    </w:p>
    <w:p>
      <w:pPr>
        <w:pStyle w:val="Normal"/>
        <w:rPr/>
      </w:pPr>
      <w:r>
        <w:rPr/>
        <w:t>Il se munit d’une canne.</w:t>
      </w:r>
    </w:p>
    <w:p>
      <w:pPr>
        <w:pStyle w:val="Dialogue"/>
        <w:numPr>
          <w:ilvl w:val="0"/>
          <w:numId w:val="5"/>
        </w:numPr>
        <w:rPr/>
      </w:pPr>
      <w:r>
        <w:rPr/>
        <w:t>Vous allez quelque part ?</w:t>
      </w:r>
    </w:p>
    <w:p>
      <w:pPr>
        <w:pStyle w:val="Dialogue"/>
        <w:numPr>
          <w:ilvl w:val="0"/>
          <w:numId w:val="5"/>
        </w:numPr>
        <w:rPr/>
      </w:pPr>
      <w:r>
        <w:rPr/>
        <w:t>Oui et tu viens avec moi ! Nous allons rendre visite à ta famille !</w:t>
      </w:r>
    </w:p>
    <w:p>
      <w:pPr>
        <w:pStyle w:val="Normal"/>
        <w:rPr/>
      </w:pPr>
      <w:r>
        <w:rPr/>
        <w:t>Le nouvel arrivant se leva, surpris.</w:t>
      </w:r>
    </w:p>
    <w:p>
      <w:pPr>
        <w:pStyle w:val="Dialogue"/>
        <w:numPr>
          <w:ilvl w:val="0"/>
          <w:numId w:val="5"/>
        </w:numPr>
        <w:rPr/>
      </w:pPr>
      <w:r>
        <w:rPr/>
        <w:t xml:space="preserve">Mais monsieur Tannetoom, je suis un </w:t>
      </w:r>
      <w:r>
        <w:rPr>
          <w:color w:val="000000"/>
        </w:rPr>
        <w:t xml:space="preserve">inconnu </w:t>
      </w:r>
      <w:r>
        <w:rPr/>
        <w:t>pour eux ! Pourquoi aller les voir ?</w:t>
      </w:r>
    </w:p>
    <w:p>
      <w:pPr>
        <w:pStyle w:val="Dialogue"/>
        <w:numPr>
          <w:ilvl w:val="0"/>
          <w:numId w:val="5"/>
        </w:numPr>
        <w:rPr/>
      </w:pPr>
      <w:r>
        <w:rPr/>
        <w:t>Tu as l’Eclair mon petit, on ne plaisante pas avec ces choses-là. Et appelle-moi Tanne.</w:t>
      </w:r>
    </w:p>
    <w:p>
      <w:pPr>
        <w:pStyle w:val="Dialogue"/>
        <w:numPr>
          <w:ilvl w:val="0"/>
          <w:numId w:val="5"/>
        </w:numPr>
        <w:rPr/>
      </w:pPr>
      <w:r>
        <w:rPr/>
        <w:t xml:space="preserve">L’Eclair ? </w:t>
      </w:r>
    </w:p>
    <w:p>
      <w:pPr>
        <w:pStyle w:val="Dialogue"/>
        <w:numPr>
          <w:ilvl w:val="0"/>
          <w:numId w:val="5"/>
        </w:numPr>
        <w:rPr/>
      </w:pPr>
      <w:r>
        <w:rPr/>
        <w:t>Tu comprendras plus tard.</w:t>
      </w:r>
    </w:p>
    <w:p>
      <w:pPr>
        <w:pStyle w:val="Normal"/>
        <w:rPr/>
      </w:pPr>
      <w:r>
        <w:rPr/>
        <w:t xml:space="preserve">Il ouvrit la porte et poussa le jeune mâle à l’extérieur. </w:t>
      </w:r>
    </w:p>
    <w:p>
      <w:pPr>
        <w:pStyle w:val="Dialogue"/>
        <w:numPr>
          <w:ilvl w:val="0"/>
          <w:numId w:val="5"/>
        </w:numPr>
        <w:rPr/>
      </w:pPr>
      <w:r>
        <w:rPr/>
        <w:t xml:space="preserve">Tu peux supporter la lumière du soleil ? </w:t>
      </w:r>
    </w:p>
    <w:p>
      <w:pPr>
        <w:pStyle w:val="Dialogue"/>
        <w:numPr>
          <w:ilvl w:val="0"/>
          <w:numId w:val="5"/>
        </w:numPr>
        <w:rPr/>
      </w:pPr>
      <w:r>
        <w:rPr/>
        <w:t>Oui, ça peut aller.</w:t>
      </w:r>
    </w:p>
    <w:p>
      <w:pPr>
        <w:pStyle w:val="Normal"/>
        <w:rPr/>
      </w:pPr>
      <w:r>
        <w:rPr/>
        <w:t xml:space="preserve">Les gens le dévisagèrent. </w:t>
      </w:r>
    </w:p>
    <w:p>
      <w:pPr>
        <w:pStyle w:val="Dialogue"/>
        <w:numPr>
          <w:ilvl w:val="0"/>
          <w:numId w:val="5"/>
        </w:numPr>
        <w:rPr/>
      </w:pPr>
      <w:r>
        <w:rPr/>
        <w:t>C’est un prince, chuchotaient certains.</w:t>
      </w:r>
    </w:p>
    <w:p>
      <w:pPr>
        <w:pStyle w:val="Dialogue"/>
        <w:numPr>
          <w:ilvl w:val="0"/>
          <w:numId w:val="5"/>
        </w:numPr>
        <w:rPr/>
      </w:pPr>
      <w:r>
        <w:rPr/>
        <w:t>Il est envoyé par le ciel, soufflaient d’autres.</w:t>
      </w:r>
    </w:p>
    <w:p>
      <w:pPr>
        <w:pStyle w:val="Normal"/>
        <w:rPr/>
      </w:pPr>
      <w:r>
        <w:rPr/>
        <w:t>Il décida de leur sourire amicalement ; ils marchèrent encore une vingtaine de minutes.</w:t>
      </w:r>
    </w:p>
    <w:p>
      <w:pPr>
        <w:pStyle w:val="Dialogue"/>
        <w:numPr>
          <w:ilvl w:val="0"/>
          <w:numId w:val="5"/>
        </w:numPr>
        <w:rPr/>
      </w:pPr>
      <w:r>
        <w:rPr/>
        <w:t>Nous voilà arrivés, bonhomme.</w:t>
      </w:r>
    </w:p>
    <w:p>
      <w:pPr>
        <w:pStyle w:val="Normal"/>
        <w:rPr/>
      </w:pPr>
      <w:r>
        <w:rPr/>
        <w:t>Devant eux, un palais se dressait, impressionnant.</w:t>
      </w:r>
    </w:p>
    <w:p>
      <w:pPr>
        <w:pStyle w:val="Normal"/>
        <w:rPr/>
      </w:pPr>
      <w:r>
        <w:rPr/>
        <w:t>Il souffla et se dirigea vers l’entrée.</w:t>
      </w:r>
    </w:p>
    <w:p>
      <w:pPr>
        <w:pStyle w:val="Normal"/>
        <w:rPr/>
      </w:pPr>
      <w:r>
        <w:rPr/>
        <w:t xml:space="preserve">En franchissant la grille incrustée de rubis, Saraguzar eu comme une impression de déjà-vu. </w:t>
      </w:r>
    </w:p>
    <w:p>
      <w:pPr>
        <w:pStyle w:val="Dialogue"/>
        <w:numPr>
          <w:ilvl w:val="0"/>
          <w:numId w:val="5"/>
        </w:numPr>
        <w:rPr/>
      </w:pPr>
      <w:r>
        <w:rPr/>
        <w:t>Alors, dis-moi Saraguzar, que faisais-tu dans cette forêt ? Se renseigna Tannetoom en saluant les gardes et en marchant solennellement sur l'allée bordée d'érables.</w:t>
      </w:r>
    </w:p>
    <w:p>
      <w:pPr>
        <w:pStyle w:val="Normal"/>
        <w:rPr/>
      </w:pPr>
      <w:r>
        <w:rPr/>
        <w:t>Saraguzar se tordit les mains, anxieusement.</w:t>
      </w:r>
    </w:p>
    <w:p>
      <w:pPr>
        <w:pStyle w:val="Dialogue"/>
        <w:numPr>
          <w:ilvl w:val="0"/>
          <w:numId w:val="5"/>
        </w:numPr>
        <w:rPr/>
      </w:pPr>
      <w:r>
        <w:rPr/>
        <w:t>Pour être, honnête... Je... Je ne me souviens pas.</w:t>
      </w:r>
    </w:p>
    <w:p>
      <w:pPr>
        <w:pStyle w:val="Normal"/>
        <w:rPr/>
      </w:pPr>
      <w:r>
        <w:rPr/>
        <w:t>Tannetoom stoppa sa marche et frappa le sol avec sa canne en bois d'ébène.</w:t>
      </w:r>
    </w:p>
    <w:p>
      <w:pPr>
        <w:pStyle w:val="Dialogue"/>
        <w:numPr>
          <w:ilvl w:val="0"/>
          <w:numId w:val="5"/>
        </w:numPr>
        <w:rPr/>
      </w:pPr>
      <w:r>
        <w:rPr/>
        <w:t>Même pas un seul souvenir ?</w:t>
      </w:r>
    </w:p>
    <w:p>
      <w:pPr>
        <w:pStyle w:val="Normal"/>
        <w:rPr/>
      </w:pPr>
      <w:r>
        <w:rPr/>
        <w:t>La jeune créature frotta son front de ses doigts rugueux.</w:t>
      </w:r>
    </w:p>
    <w:p>
      <w:pPr>
        <w:pStyle w:val="Dialogue"/>
        <w:numPr>
          <w:ilvl w:val="0"/>
          <w:numId w:val="5"/>
        </w:numPr>
        <w:rPr/>
      </w:pPr>
      <w:r>
        <w:rPr/>
        <w:t>Je me suis réveillé entouré d'un parfum de pomme. Oui, c'est ça. C'était très fort...</w:t>
      </w:r>
    </w:p>
    <w:p>
      <w:pPr>
        <w:pStyle w:val="Normal"/>
        <w:rPr/>
      </w:pPr>
      <w:r>
        <w:rPr/>
        <w:t>Tanne se remit à marcher en frottant une parcelle de sa barbe, en pleine réflexion.</w:t>
      </w:r>
    </w:p>
    <w:p>
      <w:pPr>
        <w:pStyle w:val="Normal"/>
        <w:rPr/>
      </w:pPr>
      <w:r>
        <w:rPr/>
        <w:t>Ils ne dirent plus un mot jusqu'à atteindre l'entrée principale du palais. Deux mâles leur bloquèrent la route ; on emmena Saraguzar à l'écart et on fit venir le guérisseur personnel du roi. Celui-ci lui attrapa le menton sans ménagement et inspecta méthodiquement ses yeux. Il en resta bouche bée. Il fit un signe aux gardes et Saraguzar fut emmené dans une salle immensément dorée. Il y retrouva Tanne.</w:t>
      </w:r>
    </w:p>
    <w:p>
      <w:pPr>
        <w:pStyle w:val="Dialogue"/>
        <w:numPr>
          <w:ilvl w:val="0"/>
          <w:numId w:val="5"/>
        </w:numPr>
        <w:rPr/>
      </w:pPr>
      <w:r>
        <w:rPr/>
        <w:t>Je me suis demandé ce qu'ils allaient me faire ! Qui sont ces gens ? Chuchota le jeune à son ami.</w:t>
      </w:r>
    </w:p>
    <w:p>
      <w:pPr>
        <w:pStyle w:val="Dialogue"/>
        <w:numPr>
          <w:ilvl w:val="0"/>
          <w:numId w:val="5"/>
        </w:numPr>
        <w:rPr/>
      </w:pPr>
      <w:r>
        <w:rPr/>
        <w:t>Au centre, c'est le roi Primero. A sa gauche, Joannela, sa femme la reine et à la droite du roi, c'est Saltouto, le prince. Tu es probablement des leurs. Regarde dans leurs yeux, tu possèdes exactement la même chose. Cela se transmet de génération en génération ; tu fais forcement partie de la famille royale de notre peuple.</w:t>
      </w:r>
    </w:p>
    <w:p>
      <w:pPr>
        <w:pStyle w:val="Normal"/>
        <w:rPr/>
      </w:pPr>
      <w:r>
        <w:rPr/>
        <w:t>Saraguzar admira les traits de leur visage, leurs mimiques, leur façon d'être.</w:t>
      </w:r>
    </w:p>
    <w:p>
      <w:pPr>
        <w:pStyle w:val="Dialogue"/>
        <w:numPr>
          <w:ilvl w:val="0"/>
          <w:numId w:val="5"/>
        </w:numPr>
        <w:rPr/>
      </w:pPr>
      <w:r>
        <w:rPr/>
        <w:t>Approche ! Ordonna Primero.</w:t>
      </w:r>
    </w:p>
    <w:p>
      <w:pPr>
        <w:pStyle w:val="Normal"/>
        <w:rPr/>
      </w:pPr>
      <w:r>
        <w:rPr/>
        <w:t xml:space="preserve">Le jeune hésita et s'avança jusque devant le roi, en déglutissant. L'imposant mâle l'examina de la tête aux pieds, se retourna vers sa femme et lança : </w:t>
      </w:r>
    </w:p>
    <w:p>
      <w:pPr>
        <w:pStyle w:val="Dialogue"/>
        <w:numPr>
          <w:ilvl w:val="0"/>
          <w:numId w:val="5"/>
        </w:numPr>
        <w:rPr/>
      </w:pPr>
      <w:r>
        <w:rPr/>
        <w:t>Ca ne fait aucun doute. Il a cette tâche au niveau du cou, comme mon grand-père ! Ca alors !</w:t>
      </w:r>
    </w:p>
    <w:p>
      <w:pPr>
        <w:pStyle w:val="Normal"/>
        <w:rPr/>
      </w:pPr>
      <w:r>
        <w:rPr/>
        <w:t>Le roi se mit à rire de bonheur et fit virevolter sa cape de fourrure. Il cria, ria de plus belle, sauta en tous sens. Saraguzar, gêné, regarda Tannetoom qui lui sourit.</w:t>
      </w:r>
    </w:p>
    <w:p>
      <w:pPr>
        <w:pStyle w:val="Normal"/>
        <w:rPr/>
      </w:pPr>
      <w:r>
        <w:rPr/>
        <w:t>Le roi se calma rapidement et s'approcha du petit pour le serrer dans ses bras :</w:t>
      </w:r>
    </w:p>
    <w:p>
      <w:pPr>
        <w:pStyle w:val="Dialogue"/>
        <w:numPr>
          <w:ilvl w:val="0"/>
          <w:numId w:val="5"/>
        </w:numPr>
        <w:rPr/>
      </w:pPr>
      <w:r>
        <w:rPr/>
        <w:t>Bienvenue à la maison !</w:t>
      </w:r>
    </w:p>
    <w:p>
      <w:pPr>
        <w:pStyle w:val="Normal"/>
        <w:rPr/>
      </w:pPr>
      <w:r>
        <w:rPr/>
        <w:t>Saraguzar était serré si fort qu'il crut étouffer ; il réussit à lancer un œil en direction de la reine qui avait le sourire jusqu'au bout de ses oreilles pointues, le prince, lui, lui lança un regard noir, plein de haine et de reproches.</w:t>
      </w:r>
    </w:p>
    <w:p>
      <w:pPr>
        <w:pStyle w:val="Normal"/>
        <w:rPr/>
      </w:pPr>
      <w:r>
        <w:rPr/>
        <w:t>Quand l'étreinte fut terminée, le roi lança :</w:t>
      </w:r>
    </w:p>
    <w:p>
      <w:pPr>
        <w:pStyle w:val="Dialogue"/>
        <w:numPr>
          <w:ilvl w:val="0"/>
          <w:numId w:val="5"/>
        </w:numPr>
        <w:rPr/>
      </w:pPr>
      <w:r>
        <w:rPr/>
        <w:t>Préparez des appartements pour le nouveau membre de notre famille !</w:t>
      </w:r>
    </w:p>
    <w:p>
      <w:pPr>
        <w:pStyle w:val="Normal"/>
        <w:rPr/>
      </w:pPr>
      <w:r>
        <w:rPr/>
        <w:t>Le prince se leva, passa à côté de Saraguzar :</w:t>
      </w:r>
    </w:p>
    <w:p>
      <w:pPr>
        <w:pStyle w:val="Dialogue"/>
        <w:numPr>
          <w:ilvl w:val="0"/>
          <w:numId w:val="5"/>
        </w:numPr>
        <w:rPr/>
      </w:pPr>
      <w:r>
        <w:rPr/>
        <w:t>Toi, je ne sais pas d'où tu viens ni qui tu es réellement mais sache que je ne te laisserai pas prendre le trône, c'est clair ?</w:t>
      </w:r>
    </w:p>
    <w:p>
      <w:pPr>
        <w:pStyle w:val="Normal"/>
        <w:rPr/>
      </w:pPr>
      <w:r>
        <w:rPr/>
        <w:t>Sans attendre la réponse, Saltuto sortit de la pièce d'un pas rapide.</w:t>
      </w:r>
    </w:p>
    <w:p>
      <w:pPr>
        <w:pStyle w:val="Normal"/>
        <w:rPr/>
      </w:pPr>
      <w:r>
        <w:rPr/>
        <w:t>Saraguzar fut accosté par les courtisans présents qui l'adoptèrent immédiatement. Le roi s'approcha, accompagné de sa femme qui serra longuement le nouveau venu dans ses bras.</w:t>
      </w:r>
    </w:p>
    <w:p>
      <w:pPr>
        <w:pStyle w:val="Normal"/>
        <w:rPr/>
      </w:pPr>
      <w:r>
        <w:rPr/>
        <w:t>Saraguzar n'avait peut-être pas de passé mais il comptait bien vivre pleinement son futur, rempli d'amour, certes, mais aussi semé d'embûches...</w:t>
      </w:r>
    </w:p>
    <w:p>
      <w:pPr>
        <w:pStyle w:val="Heading1"/>
        <w:ind w:hanging="0"/>
        <w:rPr/>
      </w:pPr>
      <w:bookmarkStart w:id="57" w:name="__RefHeading___Toc262717493"/>
      <w:bookmarkEnd w:id="57"/>
      <w:r>
        <w:rPr/>
        <w:t>Portes ouvertes</w:t>
      </w:r>
    </w:p>
    <w:p>
      <w:pPr>
        <w:pStyle w:val="Auteur"/>
        <w:rPr/>
      </w:pPr>
      <w:bookmarkStart w:id="58" w:name="__RefHeading___Toc262801159"/>
      <w:bookmarkEnd w:id="58"/>
      <w:r>
        <w:rPr/>
        <w:t>Laurence Mercier</w:t>
      </w:r>
    </w:p>
    <w:p>
      <w:pPr>
        <w:pStyle w:val="Normal"/>
        <w:rPr/>
      </w:pPr>
      <w:r>
        <w:rPr/>
        <w:t>Ctrl+Alt+Suppr. 12h38. La suite attendra 14h00. L’horloge interne de son estomac est formelle, pas besoin d’affichage numérique pour savoir que l’heure c’est l’heure. Ça râle, renâcle, grouille là-dedans. Il fait rudement faim. Pas la peine d’essayer de pousser plus avant la machine. Elle verrouille le clavier. Un coup d’œil rapide sur les dossiers en pile, les bannettes alignées, tout est en ordre, le répondeur activé. Du lundi au vendredi, entre 12h30 et 12h45, son organisme très précis, interrompt la marche d’une pichenette, met le travail sur la touche de deux doigts fermes. Tout le service connaît le pointillisme de leur collègue, égal à celui dont elle fait montre pour choisir ses sacs à mains ou ses desserts au buffet. Premier coup de fil à Marjorie « Coucou, c’est l’heure » et l’appel se répand dans l’étage. Toute l’équipe rit du métronome qui se cache dans ce corps qu’on dirait loin de toutes contingences fonctionnelles, tellement sa finesse paraît diaphane et fragile. 3 mots magiques dans un combiné et la petite troupe dans 2 minutes viendra la délivrer de son bocal vitré pour regagner la cafétéria dans le bâtiment voisin. La jeune femme trépigne. Comment a-t-elle réussi à patienter jusqu’à 12h38? Lasagnes au saumon - elle consulte le menu sur le tableau d’affichage en arrivant tous les matins - elle adore, p’être même une petite mousse au chocolat, elle a envie de faire des folies ce lundi 15 juin. Tout ce qu’elle a à leur raconter… Quel week-end quand même ! Ils en oublieront l’épisode de la série d’hier, c’est sûr, ils ne vont pas en revenir. Elle bondit de son siège, attrape au passage son sac à mains posé sur la table. Sa couleur printanière lui donne subitement envie de balades dans de verdoyants vergers et de grandes rasades de jus de pommes. Elle file rejoindre ses joyeux compagnons du déjeuner.</w:t>
      </w:r>
    </w:p>
    <w:p>
      <w:pPr>
        <w:pStyle w:val="Normal"/>
        <w:rPr/>
      </w:pPr>
      <w:r>
        <w:rPr/>
        <w:t>14h00. Retour au bureau N°9458. C’est ce qui apparaît en lettres grisées et brillantes sur le haut de sa porte. A quoi peut bien servir un tel numéro pour se retrouver dans le dédale du bâtiment ? Est-il possible qu’il y ait au moins 9458 pièces dans si peu d’espace ? Cliquetis de clés et la porte s’ouvre, un champ de tournesols flamboie tournoie sur la fenêtre de l’ordinateur. Le soleil jaillit de l’écran. Cliquer sur n’importe quelle touche pour faire apparaître l’interface de gestion des tâches. Ah, l’empreinte familière et confortable de ses jambes sur son fauteuil ! Ses fesses retrouvent sous sa robe le galbe moelleux de la mousse. Position ergonomique de travail, les talons compensés de ses sandales rouges bien à plat sur la moquette beige, les avant-bras posés sur la tablette, l’écran à portée de vue. Pour rouvrir votre session, saisissez votre mot de passe. Diable, 4 mois qu’elle travaille ici et qu’elle ne parvient pas à se le mettre en tête. Sous le vieil annuaire papier de 2004 se cache le code, sésame griffonné et chiffonné à force d’être manipulé et consulté. L’écran est déverrouillé. 1 message téléphonique, 2 mails et 1 plage horaire de 4 heures. C’est parti !</w:t>
      </w:r>
    </w:p>
    <w:p>
      <w:pPr>
        <w:pStyle w:val="Normal"/>
        <w:rPr/>
      </w:pPr>
      <w:r>
        <w:rPr/>
        <w:t>Une culotte verte sur des sandales à brides rouges.</w:t>
      </w:r>
    </w:p>
    <w:p>
      <w:pPr>
        <w:pStyle w:val="Normal"/>
        <w:rPr/>
      </w:pPr>
      <w:r>
        <w:rPr/>
        <w:t>Jamais il n’aurait cru que puisse exister pareille couleur de sous-vêtements. Un vert pomme très vif criard même, pourtant aussi très doux comme un fin coton. Pour autant que Marc ait eu le temps de voir, tellement a été imprévisible et rapide cette vue en contre-plongée, offerte à lui, par hasard, une fois la poignée des toilettes tournée.</w:t>
      </w:r>
    </w:p>
    <w:p>
      <w:pPr>
        <w:pStyle w:val="Normal"/>
        <w:rPr/>
      </w:pPr>
      <w:r>
        <w:rPr/>
        <w:t xml:space="preserve">Il en a pourtant vu de toutes les couleurs. Des rouges, des noirs, des blancs virginaux, des violets mystérieux. Et puis des strings, des shorties, des culottes et d’autres formes dont ils ignorent le nom mais dont il connaît bien la forme sur le cul. Mais aucun de cette couleur-là, de celle qu’a jetée à ses yeux ce carré entr’aperçu. Jamais de cette intensité, avec cette vérité, dans cette liberté-là. </w:t>
      </w:r>
    </w:p>
    <w:p>
      <w:pPr>
        <w:pStyle w:val="Normal"/>
        <w:rPr/>
      </w:pPr>
      <w:r>
        <w:rPr/>
        <w:t>C’est vrai que Marc n’a pas eu 36 copines, entre 3 et 6 serait plus juste, il ne voit pas l’intérêt de faire des comptes dans ce domaine-là. Sans doute n’a-t-il donc pas connu un échantillon très représentatif de la population féminine. Elles ont toutes plus ou moins le même style, tenté qu’on est souvent de piétiner les mêmes plates-bandes, attiré toujours chez les autres par les mêmes atouts.</w:t>
      </w:r>
    </w:p>
    <w:p>
      <w:pPr>
        <w:pStyle w:val="Normal"/>
        <w:rPr/>
      </w:pPr>
      <w:r>
        <w:rPr/>
        <w:t xml:space="preserve">Et en parlant de cadeaux de la nature, le jeune homme a encore dans le cerveau, ou précisément, dans les pupilles, ce qui, d’une image fixe devant la tête devient une idée derrière la tête. L’image des pieds d’une jeune femme qui n’a de corps que du bas, puisque son regard, dès la porte ouverte, a été happé par le carré de pelouse verte jonchant et tranchant sur le carrelage grisâtre et par contraste encore plus éteint encore. C’est ensuite, de façon involontaire, ou plutôt inconsciente, qu’il est remonté jusqu’au pubis. Quelques micro-dixièmes de secondes, ténus mais tenaces, sur la toison brune foisonnante, bouclée, légèrement ambrée. Jamais il n’a vu autant de poils à cet endroit-là. Les filles de son âge ont l’habitude de s’épiler, toujours soigneusement, en tickets de métro ou de toutes autres formes géométriques, régulières ou pas. Leur espace pileux autour de leur douce fente ne dépasse jamais la taille d’une carte bancaire. </w:t>
      </w:r>
    </w:p>
    <w:p>
      <w:pPr>
        <w:pStyle w:val="Normal"/>
        <w:rPr/>
      </w:pPr>
      <w:r>
        <w:rPr/>
        <w:t>Une tache vert pomme clignote en alternance avec un buisson châtain quelque part sous ses paupières. Comme un tatouage permanent persistant derrière la barrière rétinienne. Quelle idée de se rendre aux toilettes et de ne pas s’y enfermer ! Alors qu’il y a au bas mot, une quinzaine de personnes qui, dans la pièce à côté, mangent, boivent et peuvent à tout moment avoir envie d’épancher leurs besoins naturels, exacerbés par une consommation parfois très importante de liquides et de solides, dans le lieu communément conçu pour ça, étudié, programmé pour être verrouillé de l’intérieur et permettre à qui se trouve là de vaquer à l’abri du regard à des fins les plus personnelles, à ses plus intimes occupations.</w:t>
      </w:r>
    </w:p>
    <w:p>
      <w:pPr>
        <w:pStyle w:val="Normal"/>
        <w:rPr/>
      </w:pPr>
      <w:r>
        <w:rPr/>
        <w:t>Marc n’a aucune idée de ce à quoi peut bien ressembler la jeune femme. Elle n’est pas blonde, c’est tout ce qu’il peut affirmer. La demoiselle semble pour le moins naturelle et étourdie. Quoique. Il est le premier à ne pas s’enfermer dans les waters chez lui, mais il habite seul. Il ne met pas sa main à couper que cela ne lui est jamais arrivé d’omettre de tirer le verrou chez quelqu’un, mais il ne s’en souvient pas, vu que cela est passé inaperçu, du fait qu’il n’a pas été surpris ou pris en flagrant délit… Le tout est de ne pas se faire surprendre, pas de ne pas le faire. Et voilà, en l’occurrence, il est bel et bien tombé presque nez à nez sur une inconnue dans les toilettes de sa copine d’enfance.</w:t>
      </w:r>
    </w:p>
    <w:p>
      <w:pPr>
        <w:pStyle w:val="Normal"/>
        <w:rPr/>
      </w:pPr>
      <w:r>
        <w:rPr/>
        <w:t xml:space="preserve">Il est incapable de se souvenir de la couleur ou de la forme de ses vêtements. Pas de jean, puisqu’il se serait retrouvé par terre autour de la culotte. Alors, sûrement un jupon, une jupe, une tunique. Encore une extravagance dont fait montre l’invitée, car quelles filles de nos jours portent encore des robes ? Aucune de celles, en tout cas, que le jeune homme a serrées dans ses bras, il est vrai cela remonte à plus d’une année. Au moins, ne s’agit-il pas d’une de ses ex… </w:t>
      </w:r>
    </w:p>
    <w:p>
      <w:pPr>
        <w:pStyle w:val="Normal"/>
        <w:rPr/>
      </w:pPr>
      <w:r>
        <w:rPr/>
        <w:t xml:space="preserve">« Pardon, pardon », réussit-il à bredouiller en refermant le battant précipitamment. Un rire cristallin et enjoué jaillit alors de derrière la porte et pourtant devant lui, mais caché, en même temps que le bruit caractéristique du jet de l’urine direct contre l’émail du sanitaire. Tout cela ne semble pas avoir lui coupé ses effets. </w:t>
      </w:r>
    </w:p>
    <w:p>
      <w:pPr>
        <w:pStyle w:val="Normal"/>
        <w:rPr/>
      </w:pPr>
      <w:r>
        <w:rPr/>
        <w:t>Sa gorge, à lui, ne réussit qu’à émettre un raclement gêné. Sur la porte de bois fermée devant laquelle il se trouve maintenant, apparaissent en relief 2 petits rectangles brillants de feux bicolores. Pas moyen de les éteindre, il a beau se frotter les yeux, fixer son regard sur la peinture murale, elle passe de coquille d’œuf à jeune poussin, sur la reproduction picturale d’une marine, elle vire à une peinture forestière.</w:t>
      </w:r>
    </w:p>
    <w:p>
      <w:pPr>
        <w:pStyle w:val="Normal"/>
        <w:rPr/>
      </w:pPr>
      <w:r>
        <w:rPr/>
        <w:t xml:space="preserve">Une seule suite à cette histoire s’impose à lui pour atténuer son trouble oculaire. Regagner le salon, retrouver sa place parmi les autres, étancher sa soif soudaine d’eau pétillante et l’attendre paisiblement sur le canapé. Mais comment aborder cette belle dont il n’a vu que la toison sacrée, les brides rouges de ses sandales chanter avec sa culotte, qu’il rêve de toucher, humer, sentir de façon déjà obsessionnelle?  </w:t>
      </w:r>
    </w:p>
    <w:p>
      <w:pPr>
        <w:pStyle w:val="Normal"/>
        <w:rPr/>
      </w:pPr>
      <w:r>
        <w:rPr/>
        <w:t xml:space="preserve">9458 A.  Aucune réaction. Aucun déclic. 5894 A. Rien ne bouge. </w:t>
      </w:r>
    </w:p>
    <w:p>
      <w:pPr>
        <w:pStyle w:val="Normal"/>
        <w:rPr/>
      </w:pPr>
      <w:r>
        <w:rPr/>
        <w:t xml:space="preserve">9854 A. La porte reste muette, désespérément, immobile, morte. Fermée, un rempart. Dyslexie numérique, maladie d’Alzheimer, trouble de la mémoire, étourderie ? Le fait est bien là, la jeune femme se retrouve fermée dehors en bas de l’allée 3 du 6 rue des Charmettes, aux pieds de la fête, dont elle entend distinctement la musique, les éclats de voix et les rires, 4 étages plus haut. </w:t>
      </w:r>
    </w:p>
    <w:p>
      <w:pPr>
        <w:pStyle w:val="Normal"/>
        <w:rPr/>
      </w:pPr>
      <w:r>
        <w:rPr/>
        <w:t xml:space="preserve">Comment pourrait-elle apprendre par cœur des codes numéraires qui n’ont d’existence pour elle que quelques secondes de sa vie ? Le temps de se rendre chez sa copine. Ces nombres, cela elle s’en souvient distinctement, quand Sylvie les lui a donnés, ne lui ont rien inspiré qui vaille. Ne lui ont rappelé ni âge, ni date de naissance, ni département familiers. Apprendre à se rappeler ! Oui, mais elle ne se rappelle jamais, alors, peine perdue ! Aucun moyen mnémotechnique ne marche. Alors, elle oublie. Et puis, tous ces chiffres dont il faut se rappeler de nos jours ! Tant de codes que ça en devient absurde. Même pour pisser, il en faudra bientôt, déjà qu’il faut payer ! Il ne lui paraît pas plus juste ni logique de devoir échanger de l’argent contre le boire et le manger. Qu’un besoin aussi naturel que celui d’uriner soit monnayable la met hors d’elle. Inconcevable. Que cette société fasse de la fonction la plus basique une occasion de s’enrichir la laisse sans voix. Elle ne comprend les dépenses monétaires que pour les biens inutiles, superflus, de luxe. Comme ses nouvelles sandales rouges, dont les brides blessent légèrement ses orteils. Elle les porte pour la première fois, fêtant à sa façon l’anniversaire de Sylvie. </w:t>
      </w:r>
    </w:p>
    <w:p>
      <w:pPr>
        <w:pStyle w:val="Normal"/>
        <w:rPr/>
      </w:pPr>
      <w:r>
        <w:rPr/>
        <w:t>Le champagne lui semble bien froid contre son ventre. Elle a l’impression que sa robe se recouvre d’une fine couche de buée au contact de la bouteille. Quel est donc ce Sésame qui peut amadouer le pont-levis ? Qui déverrouillera ce portail, qui ouvrira le lourd battant de bois ? Poignée imposante, moulures savantes, façade ornée. Elle reconnaît que c’est un ouvrage de belle facture et, qu’en un autre lieu, une autre heure, elle aurait pu admirer le savoir-faire de l’ébéniste. Mais voilà, elle a faim, elle a soif et ses pieds gémissent. Sans parler d’une envie de faire pipi qui pointe son nez pour couronner le tout…</w:t>
      </w:r>
    </w:p>
    <w:p>
      <w:pPr>
        <w:pStyle w:val="Normal"/>
        <w:rPr/>
      </w:pPr>
      <w:r>
        <w:rPr/>
        <w:t>Les effluves cacophoniques et festives qui descendent le long du mur commencent à lui donner des fourmillements incontrôlés jusqu’au bout des doigts. Elle a beau retourner dans tous les sens les 10 chiffres et les associer raisonnablement, puis intuitivement, rien n’y fait. 4 et 4 font 8, aussi sûrement que la porte demeure close. L’arithmétique à ce stade-là ne lui est d’aucun secours. De toutes façons, elle a toujours été une littéraire pur jus et n’a jamais rien entendu aux sciences dites exactes, aux formules et aux équations. Les chiffres, c’est une chose, mais pour corser l’affaire, il y a aussi les lettres et ce qu’elle n’ignore pas, c’est que bien de ces satanés codes sont des alliances incongrues de chiffres et de lettres (imaginez un loto pour lequel il faudrait trouver la combinaison formée par les 2 groupes et dans l’ordre, qui plus est). Ainsi, en toute impunité, les humains les marient sans vergogne, en dépit de la différence de leur nature, réduisant l’art de les retenir pour le tout venant au laborieux exercice des neurones ou au simple, mais difficile, appareil de la mémoire ou de son pense-bête. Sauf que voilà, elle a oublié son carnet d’adresses chez elle. A trop vouloir réduire le contenu de son sac à mains, elle en a oublié le précieux grimoire qui protège du temps et de l’oubli, grâce à l’immortalité du papier, ce qu’elle ne peut apprendre par cœur, des numéros, des chiffres, des téléphones, des codes. Ce code qui lui fait tellement défaut pour l’instant. Elle a pris ce qu’elle a estimé alors essentiel : carte d’identité, cigarettes, carte bleue, bloc-notes et stylo, car si elle n’a pas pris de quoi lire - le trajet à pied depuis chez elle ne lui en donne pas l’occasion - elle prend toujours de quoi écrire, des numéros, des chiffres, des téléphones, des codes…Dans son sac à mains vert pomme liseré à dentelle brune, se trouve toujours son « carnet de vue », comme elle l’appelle, dans lequel elle note tous les soirs ce qu’elle a fait, pensé, imaginé dans la journée. C’est l’exacte réplique de son premier cahier intime lorsqu’elle avait 6 ans. Avec le petit crayon en bois qui se glisse dans la reliure et le petit cadenas. Elle a abandonné à jamais l’idée d’avoir un portable, ayant par 3 fois bloqué son téléphone faute de se rappeler le code « Pin ». Punition sans appel, appareil verrouillé et déverrouillé par un spécialiste, enfin verrouillé à jamais, paix à sa carcasse. Ses amis ne comprennent pas qu’elle puisse se rappeler où elle cache la clé de son carnet, alors qu’elle est incapable de se rappeler 4 malheureux chiffres d’un mobile. Ce à quoi elle répond qu’elle vit très bien et sans doute même mieux qu’eux, à l’abri des ondes nocives et des appels intempestifs aux toilettes. Car c’est bien toujours à ces moments-là que surgit le Requiem de Mozart ou la Toccata de Prokoviev. Quant à la cachette, personne ne la connaît. Elle ne se l’explique pas vraiment, mais elle devine que son cerveau différencie l’apprentissage d’un code numérique du mystère d’un lieu gardé secret et que les possibilités de l’imagination dépassent largement l’entendement humain.</w:t>
      </w:r>
    </w:p>
    <w:p>
      <w:pPr>
        <w:pStyle w:val="Normal"/>
        <w:rPr/>
      </w:pPr>
      <w:r>
        <w:rPr/>
        <w:t>Las, se gratter la tête ne fait pas avancer l’histoire, pas plus que lever les yeux au ciel ou vers cette fenêtre reconnaissable entre mille - les lumières rythmées et chaotiques d’une boule à facettes, des ombres qui vont et viennent - mais résolument fermée comme verrouillée de l’intérieur sur un secret. Elle crie 3 ou 6 fois le nom de son amie, pour la pure forme mais avec conviction, car elle doute qu’on puisse l’entendre dans ce vacarme convivial mais rageant vu d’en bas…Elle a, pour l’heure - il est 21 heures, c’est le début de la nuit - fait tout ce qu’il est possible de faire quand on est une jeune femme juchée sur de hautes sandales à brides rouges, narguée par une porte d’entrée qui ne veut pas s’ouvrir. Il ne lui reste qu’à attendre que quelqu’un entre ou sorte de l’allée pour s’y engouffrer à son tour, monter 4 à 4 l’escalier jusqu’au 4</w:t>
      </w:r>
      <w:r>
        <w:rPr>
          <w:vertAlign w:val="superscript"/>
        </w:rPr>
        <w:t>ème</w:t>
      </w:r>
      <w:r>
        <w:rPr/>
        <w:t xml:space="preserve"> étage et se précipiter aux toilettes.</w:t>
      </w:r>
    </w:p>
    <w:p>
      <w:pPr>
        <w:pStyle w:val="Heading1"/>
        <w:ind w:hanging="0"/>
        <w:rPr/>
      </w:pPr>
      <w:bookmarkStart w:id="59" w:name="__RefHeading___Toc262717494"/>
      <w:bookmarkEnd w:id="59"/>
      <w:r>
        <w:rPr/>
        <w:t>La révélation</w:t>
      </w:r>
    </w:p>
    <w:p>
      <w:pPr>
        <w:pStyle w:val="Auteur"/>
        <w:rPr/>
      </w:pPr>
      <w:bookmarkStart w:id="60" w:name="__RefHeading___Toc262801160"/>
      <w:bookmarkEnd w:id="60"/>
      <w:r>
        <w:rPr/>
        <w:t>Marielle Favard</w:t>
      </w:r>
    </w:p>
    <w:p>
      <w:pPr>
        <w:pStyle w:val="Normal"/>
        <w:rPr/>
      </w:pPr>
      <w:r>
        <w:rPr/>
        <w:t>Tout a commencé un samedi matin de septembre, je m’en souviens comme si c’était hier. Après avoir réveillé toute la famille avec sa guitare et ses arpèges, mon père est entré comme une tornade dans ma chambre et a ouvert la fenêtre et les volets en lançant :</w:t>
      </w:r>
    </w:p>
    <w:p>
      <w:pPr>
        <w:pStyle w:val="Dialogue"/>
        <w:numPr>
          <w:ilvl w:val="0"/>
          <w:numId w:val="5"/>
        </w:numPr>
        <w:rPr/>
      </w:pPr>
      <w:r>
        <w:rPr/>
        <w:t>Léo ! Tu as vu l’heure ? A ton âge, cela faisait bien longtemps que j’étais debout ! Ce réveil fut une sorte d’électrochoc : je ne fonctionnais pas comme lui. Je ne lui ressemblais en rien ou presque… Il a hurlé à toute la maisonnée qu’il partait courir avec ma mère. Chaque samedi, une sorte de rituel s’imposait, ils s’en allaient, baskets aux pieds vers 9h30, proposant toujours à mes frères et moi de les accompagner. En général, à peine mes parents sortis, Jo mon frère aîné et Sam, le cadet, n’étaient jamais très loin. Un regard complice, ils laissaient quelques minutes s’écouler, donnant ainsi un peu d’avance à mes parents et se faisaient plaisir en les rejoignant très rapidement. Mais ils revenaient toujours tous ensemble. Certes, pas tous dans le même état, mais en riant et se chahutant.  A leur retour, ce samedi là, j’avais quitté mon lit, pour m’installer sur le canapé, et, toujours en pyjama jouais au football, manette en mains, devant ma console-TV. J’allais marquer le plus beau but de ma vie, quand mon père m’interrompit :</w:t>
      </w:r>
    </w:p>
    <w:p>
      <w:pPr>
        <w:pStyle w:val="Dialogue"/>
        <w:numPr>
          <w:ilvl w:val="0"/>
          <w:numId w:val="5"/>
        </w:numPr>
        <w:rPr/>
      </w:pPr>
      <w:r>
        <w:rPr/>
        <w:t>Le sport, c’est pas ça mon bonhomme ! Il faut se bouger ! Il n’en finissait pas de jogger devant moi, peut-être pensait-il qu’ainsi, le temps et ses ravages ne le rattraperaient pas… Mais son corps encaissait les années malgré tout. Il était pitoyable, rouge, en nage, essoufflé. Son côté sportif avait déteint sur moi, certes en dégénérant un peu. J’adore le sport mais préfère regarder ceux qui le pratiquent.</w:t>
      </w:r>
    </w:p>
    <w:p>
      <w:pPr>
        <w:pStyle w:val="Normal"/>
        <w:rPr/>
      </w:pPr>
      <w:r>
        <w:rPr/>
        <w:t>Le temps de se doucher et la tribu à nouveau au complet se retrouvait, comme aujourd’hui, dans la cuisine pour déjeuner.</w:t>
      </w:r>
    </w:p>
    <w:p>
      <w:pPr>
        <w:pStyle w:val="Dialogue"/>
        <w:numPr>
          <w:ilvl w:val="0"/>
          <w:numId w:val="5"/>
        </w:numPr>
        <w:rPr/>
      </w:pPr>
      <w:r>
        <w:rPr/>
        <w:t>Qu’est-ce qu’on mange maman ? a lancé mon père d’un air vorace. Je me demandai à cet instant, pourquoi il l’appelait lui aussi maman…</w:t>
      </w:r>
    </w:p>
    <w:p>
      <w:pPr>
        <w:pStyle w:val="Dialogue"/>
        <w:numPr>
          <w:ilvl w:val="0"/>
          <w:numId w:val="5"/>
        </w:numPr>
        <w:rPr/>
      </w:pPr>
      <w:r>
        <w:rPr/>
        <w:t>Saucisses et purée de pois cassés !</w:t>
      </w:r>
    </w:p>
    <w:p>
      <w:pPr>
        <w:pStyle w:val="Dialogue"/>
        <w:numPr>
          <w:ilvl w:val="0"/>
          <w:numId w:val="5"/>
        </w:numPr>
        <w:rPr/>
      </w:pPr>
      <w:r>
        <w:rPr/>
        <w:t>Yes ! S’écrièrent-ils ensemble.</w:t>
      </w:r>
    </w:p>
    <w:p>
      <w:pPr>
        <w:pStyle w:val="Dialogue"/>
        <w:numPr>
          <w:ilvl w:val="0"/>
          <w:numId w:val="5"/>
        </w:numPr>
        <w:rPr/>
      </w:pPr>
      <w:r>
        <w:rPr/>
        <w:t>Alors à table !</w:t>
      </w:r>
    </w:p>
    <w:p>
      <w:pPr>
        <w:pStyle w:val="Normal"/>
        <w:rPr/>
      </w:pPr>
      <w:r>
        <w:rPr/>
        <w:t>Je me sentais tellement seul, presque étranger à cette famille. De qui pouvais-je bien tenir cette aversion pour les pois cassés ? Je regardais avec désolation mon père qui s’empressait de me servir, le remerciais en  contemplant le monticule vert qui s’imposait dans mon assiette. Tout le monde avait l’air heureux, chacun racontait ses histoires, pendant que j’apprenais le grand principe de la discrétion. Je mastiquais longuement une bouchée de pain, j’en graissais une autre de purée, que je présentais sous la table, à ma complice préférée. Ma chienne, déjà assise contre mes jambes, savait qu’elle pouvait compter sur ma générosité et mon sens aigu du partage. Pendant que mon assiette se vidait doucement, son estomac, se remplissait tranquillement.</w:t>
      </w:r>
    </w:p>
    <w:p>
      <w:pPr>
        <w:pStyle w:val="Normal"/>
        <w:rPr/>
      </w:pPr>
      <w:r>
        <w:rPr/>
        <w:t xml:space="preserve">Ma mère m’a jeté un regard satisfait et a dit : </w:t>
      </w:r>
    </w:p>
    <w:p>
      <w:pPr>
        <w:pStyle w:val="Dialogue"/>
        <w:numPr>
          <w:ilvl w:val="0"/>
          <w:numId w:val="5"/>
        </w:numPr>
        <w:rPr/>
      </w:pPr>
      <w:r>
        <w:rPr/>
        <w:t>C’est bien mon fils, tu vas devenir grand et fort comme Papa !</w:t>
      </w:r>
    </w:p>
    <w:p>
      <w:pPr>
        <w:pStyle w:val="Normal"/>
        <w:rPr/>
      </w:pPr>
      <w:r>
        <w:rPr/>
        <w:t xml:space="preserve">Cette réflexion et mon regard exagérément empli d’admiration pour mon géniteur, le firent très vite se redresser et gonfler le torse. Du haut de ses 1m70, ce n’était quand même pas un Mastodonte ! Est-ce que maman voulait, par là, me dire quelque chose ? Mes doutes grandissaient, je devenais le plus triste des enfants. </w:t>
      </w:r>
    </w:p>
    <w:p>
      <w:pPr>
        <w:pStyle w:val="Normal"/>
        <w:rPr/>
      </w:pPr>
      <w:r>
        <w:rPr/>
        <w:t>Plus tard, lors d’un rendez-vous chez le dentiste avec mes frères, je tombai sur un article de presse indiquant des statistiques sur les familles du 21</w:t>
      </w:r>
      <w:r>
        <w:rPr>
          <w:vertAlign w:val="superscript"/>
        </w:rPr>
        <w:t>ème</w:t>
      </w:r>
      <w:r>
        <w:rPr/>
        <w:t xml:space="preserve"> siècle. Une source soit disant « fiable » signalait que la majorité des enfants nés en troisième position, étaient souvent issus d’une liaison extra conjugale. Je demandai à Jo de m’expliquer ce que cela signifiait, il fut très clair sur le sujet. Sam, ne put s’empêcher de rajouter une couche en étalant sa science, concluant ainsi, que, dans mon statut de benjamin, il ne m’était plus permis de douter… Depuis ce jour, le fossé se creusa davantage entre mes frères et moi, je ressentais une connivence entre eux, ils savaient quelque chose à mon sujet, que j’ignorais encore. </w:t>
      </w:r>
    </w:p>
    <w:p>
      <w:pPr>
        <w:pStyle w:val="Normal"/>
        <w:rPr/>
      </w:pPr>
      <w:r>
        <w:rPr/>
        <w:t xml:space="preserve">Au fil des jours, mes inquiétudes et mes angoisses amplifiaient, je ne travaillais plus à l’école.  Je cherchais des réponses aux questions existentielles, qu’un garçon de 10 ans est en droit de se poser surtout lorsqu’il est entouré principalement d’enfants, issus de familles recomposées. Etant de la fin de l’année, je mis à profit cette année d’avance, vacances comprises  pour chercher des indices, des preuves, comprendre, mûrir et accepter enfin les surprises de la vie. Mon seul centre d’intérêt était de prouver que mon père n’était pas mon père. </w:t>
      </w:r>
    </w:p>
    <w:p>
      <w:pPr>
        <w:pStyle w:val="Normal"/>
        <w:rPr/>
      </w:pPr>
      <w:r>
        <w:rPr/>
        <w:t xml:space="preserve">Après mûres réflexions, je décidai de mettre dans la confidence, Romain, mon meilleur copain de classe et compris très vite, qu’un secret n’est jamais si bien gardé, que lorsqu’il n’est pas dit. Romain, avait lui aussi un meilleur copain. A la mi-journée, toute la classe savait que je n’étais pas le fils de mon père ! Et en soirée, la rumeur disait que ma mère avait eu une liaison avec mon professeur de français, lequel, me considérait comme son « chouchou », en me donnant des  notes plus que satisfaisantes, qui me prédestinaient ainsi un bel avenir littéraire. CQFD. Eux avaient des réponses à leurs interrogations, les miennes restaient en suspens… </w:t>
      </w:r>
    </w:p>
    <w:p>
      <w:pPr>
        <w:pStyle w:val="TextBodyIndent"/>
        <w:rPr/>
      </w:pPr>
      <w:r>
        <w:rPr/>
        <w:t>Toutes ces déductions m’amenaient à revoir ma façon de penser. Mon père avait perdu ma confiance… Lui, qui n’avait peut-être jamais douté de sa paternité,  était-il seulement en mesure de me donner plus de détails ? Je doutais à présent de ma mère… Convaincu de son infidélité, je me sentais bel et bien, le fils d’un autre. Déchargé à l’école du poids de ce terrible secret, je décidai de protéger la réputation de mon professeur de français, et changeai radicalement de comportement. Lors de ses cours, je devins exécrable. Mes notes chutèrent vertigineusement. En fin d’année, il ne me supportait plus, je n’étais plus son « chouchou » : Mission accomplie. Le doute réapparaissait dans l’esprit de mes camarades de classe, la rumeur changeait de ton. A leurs yeux,  il ne pouvait plus être, celui qui m’avait engendré, mais je perdais le bénéfice de mon avance et redoublais mon année de 6ème.</w:t>
      </w:r>
    </w:p>
    <w:p>
      <w:pPr>
        <w:pStyle w:val="Normal"/>
        <w:rPr/>
      </w:pPr>
      <w:r>
        <w:rPr/>
        <w:t>C’est en rentrant de l’école, un soir, que je</w:t>
      </w:r>
      <w:r>
        <w:rPr>
          <w:color w:val="FF0000"/>
        </w:rPr>
        <w:t xml:space="preserve"> </w:t>
      </w:r>
      <w:r>
        <w:rPr/>
        <w:t>surpris une conversation entre mes parents. Mon  père soulignait son goût prononcé pour le français, les livres, les mots, et ma mère lui suggérait alors d’écrire un journal intime.</w:t>
      </w:r>
    </w:p>
    <w:p>
      <w:pPr>
        <w:pStyle w:val="Dialogue"/>
        <w:numPr>
          <w:ilvl w:val="0"/>
          <w:numId w:val="5"/>
        </w:numPr>
        <w:rPr/>
      </w:pPr>
      <w:r>
        <w:rPr/>
        <w:t>Parce que tu crois que je t’ai attendue ? Il y a longtemps que je le tiens mon journal intime !</w:t>
      </w:r>
    </w:p>
    <w:p>
      <w:pPr>
        <w:pStyle w:val="Dialogue"/>
        <w:numPr>
          <w:ilvl w:val="0"/>
          <w:numId w:val="5"/>
        </w:numPr>
        <w:rPr/>
      </w:pPr>
      <w:r>
        <w:rPr/>
        <w:t>Ah oui ?  Est-ce que tu me le feras lire ?</w:t>
      </w:r>
    </w:p>
    <w:p>
      <w:pPr>
        <w:pStyle w:val="Dialogue"/>
        <w:numPr>
          <w:ilvl w:val="0"/>
          <w:numId w:val="5"/>
        </w:numPr>
        <w:rPr/>
      </w:pPr>
      <w:r>
        <w:rPr/>
        <w:t>Peut-être… un jour…</w:t>
      </w:r>
    </w:p>
    <w:p>
      <w:pPr>
        <w:pStyle w:val="Normal"/>
        <w:rPr/>
      </w:pPr>
      <w:r>
        <w:rPr/>
        <w:t>Cet homme que j’appelais encore PAPA écrivait donc son histoire. Il me suffisait de trouver ce journal, et j’aurai enfin la preuve de ce que je redoutais le plus…Je profitai du sérieux de leur conversation qui me laissait un peu de temps. Je me rendis dans son bureau en cachette, je ne mis pas longtemps à trouver l’objet de tous mes désespoirs. Mon cœur voulait sortir de ma poitrine. Les mains moites, tremblantes et la peur au ventre, je délivrai d’un tiroir du secrétaire, un gros cahier à spirales. Deux petits cadenas entrelacés étaient  suspendus à un ruban blanc qui maintenait le cahier dégorgeant de photos et de dessins d’enfants. Un gros cœur rouge en feutrine masquait pratiquement toute la couverture. J’ôtai délicatement cette décoration et découvris une photo soigneusement collée, un peu jaunie de nous cinq réunis. Moi, bébé, dans les bras de mon père, et ma mère en arrière plan, enlaçant ses quatre hommes, comme elle disait.</w:t>
      </w:r>
    </w:p>
    <w:p>
      <w:pPr>
        <w:pStyle w:val="Normal"/>
        <w:rPr/>
      </w:pPr>
      <w:r>
        <w:rPr/>
        <w:t>J’ai ouvert le cahier, et, presque aveuglé par les larmes, je n’ai lu que la première phrase, qui, à elle seule a dissipé tous mes tourments :</w:t>
      </w:r>
    </w:p>
    <w:p>
      <w:pPr>
        <w:pStyle w:val="Lettre"/>
        <w:rPr/>
      </w:pPr>
      <w:r>
        <w:rPr/>
        <w:t>« Je considérerai toujours les enfants d’Hélène comme mes fils, aujourd’hui, 27 décembre 1990, elle me comble en me donnant Léo, mon premier enfant ! »</w:t>
      </w:r>
    </w:p>
    <w:p>
      <w:pPr>
        <w:pStyle w:val="Heading1"/>
        <w:ind w:hanging="0"/>
        <w:rPr/>
      </w:pPr>
      <w:bookmarkStart w:id="61" w:name="__RefHeading___Toc262717495"/>
      <w:bookmarkEnd w:id="61"/>
      <w:r>
        <w:rPr/>
        <w:t>Secret de famille</w:t>
      </w:r>
    </w:p>
    <w:p>
      <w:pPr>
        <w:pStyle w:val="Auteur"/>
        <w:rPr/>
      </w:pPr>
      <w:bookmarkStart w:id="62" w:name="__RefHeading___Toc262801161"/>
      <w:bookmarkEnd w:id="62"/>
      <w:r>
        <w:rPr/>
        <w:t>Ginette Mazoyer</w:t>
      </w:r>
    </w:p>
    <w:p>
      <w:pPr>
        <w:pStyle w:val="Normal"/>
        <w:rPr/>
      </w:pPr>
      <w:r>
        <w:rPr/>
        <w:t>Sa grand-mère vient de mourir. Violette se retrouve seule devant la maison de ses grands-parents, une vieille maison en pleine campagne. Violette ouvre son sac et en sort un trousseau de clés, une dizaine de clefs accrochées sur une ficelle usée. Mais, elle hésite à ouvrir la porte. Après un long moment passé sur le perron, dans la froidure de ce matin d'hiver, elle fait le tour de la maison. Elle va rentrer par la cuisine, comme autrefois quant elle passait ses vacances dans cette maison entre son grand-père en bleu de travail et sa grand-mère en tablier fleuri. Violette s'arrête sur le palier de la porte de la cuisine, puis se retourne vers le cabanon. Elle n'y est jamais rentrée du vivant de ses grands-parents. Son grand-père la grondait chaque fois qu'elle s'en approchait et qu'elle passait son nez à l'intérieur. Il lui criait que c'était dangereux, qu'il y avait des outils dangereux pour les enfants. Elle repartait alors se réfugier dans les jupes de sa grand-mère, fâchée contre lui, très en colère et souvent les larmes aux yeux. A la mort de son mari, sa grand-mère a mis un cadenas sur la porte du cabanon, il est toujours là sur la porte. D'ailleurs, quelle bizarrerie, il y a deux cadenas, dont l'un ne sert à rien.</w:t>
      </w:r>
    </w:p>
    <w:p>
      <w:pPr>
        <w:pStyle w:val="Normal"/>
        <w:rPr/>
      </w:pPr>
      <w:r>
        <w:rPr/>
        <w:t>Violette recherche la clef correspondante sur le trousseau et la trouve, une vieille clé un peu rouillée. Enfin, elle va pouvoir rentrer dans l'antre de son grand-père, après vingt ans à essayer d'apercevoir ce qu'il y avait à l'intérieur, vingt ans de frustration.</w:t>
      </w:r>
    </w:p>
    <w:p>
      <w:pPr>
        <w:pStyle w:val="Normal"/>
        <w:rPr/>
      </w:pPr>
      <w:r>
        <w:rPr/>
        <w:t>C'est un moment important pour elle. Le cadenas est rouillé, la clef rentre difficilement dans la serrure, Violette force un peu et tourne lentement la clé, elle ne veut pas la casser si près du but. Le cadenas cède, Violette le retire de l'anneau et pousse la porte en bois grinçante. La lumière du jour éclaire l'intérieur, tout est bien rangé, les outils de jardin contre le mur, des étagères au fond, une table de jardin au milieu et quelques chaises pliées appuyées sur le table.</w:t>
      </w:r>
    </w:p>
    <w:p>
      <w:pPr>
        <w:pStyle w:val="Normal"/>
        <w:rPr/>
      </w:pPr>
      <w:r>
        <w:rPr/>
        <w:t>Elle se dirige vers le fond et contemple les étagères, des dizaines de boîtes à chaussures sont posées dessus, bien étiquetées. Elle commence à lire, tournevis, clous, pinces... tous les outils et toute la quincaillerie digne d'un grand bricoleur.</w:t>
      </w:r>
    </w:p>
    <w:p>
      <w:pPr>
        <w:pStyle w:val="Normal"/>
        <w:rPr/>
      </w:pPr>
      <w:r>
        <w:rPr/>
        <w:t>Ensuite se sont des outils de jardins, des graines de légumes, de fleurs... tout le nécessaire pour entretenir un jardin. Et puis, au bout de la rangée une boite anonyme, rien n'est inscrit dessus. Elle parait beaucoup plus récente que les autres. Violette la prend et la pose sur la table de jardin, elle déplie l'une des chaises et s'assoit devant la table. Elle retire délicatement le couvercle et regarde à l'intérieur. Elle plonge la main et en ressort une dizaine de photos, des photos en noir et blanc. Elle les regarde l'une après l'autre, toujours le même couple, une jeune fille et un militaire.</w:t>
      </w:r>
    </w:p>
    <w:p>
      <w:pPr>
        <w:pStyle w:val="Normal"/>
        <w:rPr/>
      </w:pPr>
      <w:r>
        <w:rPr/>
        <w:t>Elle ne les connaît pas, mais la jeune fille lui ressemble, la même forme de visage, les mêmes cheveux bouclés. Elle est désorientée. Elle retourne les photos, l'inscription est effacée en partie ou illisible. Soudain, Violette ressent un grand froid, la neige s'est mise à tomber et le vent s'engouffre par la porte ouverte, elle est gelée. Elle pose les photos dans la boite, puis referme le couvercle.</w:t>
      </w:r>
    </w:p>
    <w:p>
      <w:pPr>
        <w:pStyle w:val="Normal"/>
        <w:rPr/>
      </w:pPr>
      <w:r>
        <w:rPr/>
        <w:t>La boite sous le bras, elle referme la porte sans verrouiller le cadenas. Maintenant ça ne sert plus à rien. Elle rentre dans la cuisine et pose la boite sur la table, se fait chauffer de l'eau dans bouilloire de sa grand-mère, vieille bouilloire pleine de calcaire. Elle ouvre la boite à thé et se choisit un sachet de thé au citron, elle a bien besoin de se réchauffer, elle a si froid. Enfin l'eau est chaude, elle remplit la vieille tasse ébréchée de sa grand-mère et y plonge le sachet. Son thé est prêt, elle va pouvoir se remettre à ses investigations. Elle renverse la boite, fouille dans le tas épars sur la table : des photos, des papiers jaunis écrits en allemand, une bague plutôt une alliance très abîmée. Sur les papiers, elle peut lire des noms, enfin plutôt un nom, Hagen. Mais qui sont ces personnes ? Les autres photos ne lui amènent aucune réponse. Elle boit son thé à petites gorgées, les yeux fixées sur les photos. Sa tante pourrait peut-être la renseigner, c'est la soeur de sa grand-mère. Bien sûr, elle est très âgée et a perdu la mémoire. Mais avec un peu de chance, quelques souvenirs lui reviendront. Demain, elle prendra le train pour rendre visite à sa tante Marianne, dans sa maison de retraite et lui apportera la boite avec tous ses secrets.</w:t>
      </w:r>
    </w:p>
    <w:p>
      <w:pPr>
        <w:pStyle w:val="Normal"/>
        <w:rPr/>
      </w:pPr>
      <w:r>
        <w:rPr/>
        <w:t>Assise dans ce compartiment gris, Violette ne voit personne, les yeux dans le vague, elle pense à sa grand-mère. Que lui a t'elle cachée durant toutes ces années. Enfin, elle arrive dans cette maison, qui lui semble si triste sous la neige. La vieille porte de bois grince, comme les marches de l'escalier. Elle monte dans la chambre de sa tante et frappe doucement à la porte. Pas de réponse, alors elle rentre. Sa tante est un peu sourde, elle ne l'a pas entendu. Violette la trouve lasse et très fatiguée. Elle l'embrasse tendrement, s'assoit près d'elle et ouvre la boite, qu'elle renverse devant elle, attentive à ses réactions. Sa tante regarde les photos et ne semble pas surprise. Elle sait, Violette le voit bien dans ses yeux. Mais elle reste muette, alors Violette la supplie de lui dire qui sont ses personnes.</w:t>
      </w:r>
    </w:p>
    <w:p>
      <w:pPr>
        <w:pStyle w:val="Normal"/>
        <w:rPr/>
      </w:pPr>
      <w:r>
        <w:rPr/>
        <w:t>Sa tante se met alors à parler de son enfance, en Alsace, entre un père boulanger et une mère couturière. C'était avant la guerre, la grande guerre. Violette et elle étaient très jeunes, deux petites filles comme toutes les petites filles de cette époque, très espiègles. Elles courraient dans la cour de la maison, avec leurs petits tabliers à carreaux, cousus par leur mère. La vie n'était pas facile mais elles ils étaient heureux tous les quatre. Les yeux de Marianne brillaient, tous les souvenirs enfouis en elle depuis si longtemps remontaient du plus profond de sa mémoire, elle souriait. Qu'ils devaient être beaux ces souvenirs ! Puis elle repris son récit, après quelques minutes.</w:t>
      </w:r>
    </w:p>
    <w:p>
      <w:pPr>
        <w:pStyle w:val="Normal"/>
        <w:rPr/>
      </w:pPr>
      <w:r>
        <w:rPr/>
        <w:t>La guerre a éclaté, son père est parti comme soldat dans l'armée allemande. Il était allemand. Il était beau dans son uniforme neuf, elles étaient impressionnées.</w:t>
      </w:r>
    </w:p>
    <w:p>
      <w:pPr>
        <w:pStyle w:val="Normal"/>
        <w:rPr/>
      </w:pPr>
      <w:r>
        <w:rPr/>
        <w:t>Marianne ne l'avait vu qu'une seule fois dans cet uniforme. La photo avait dû être prise ce jour là, le jour de son départ, la dernière fois qu'elle l'avait vu. Elles étaient alors parties toutes les trois dans une grande ville, à Paris. Elles avaient vécu là dans un tout petit appartement durant des années, dans la pauvreté et le dénuement.</w:t>
      </w:r>
    </w:p>
    <w:p>
      <w:pPr>
        <w:pStyle w:val="Normal"/>
        <w:rPr/>
      </w:pPr>
      <w:r>
        <w:rPr/>
        <w:t>Puis leur mère était décédée, elle était encore jeune, les filles avaient chacune pris un chemin différent. Violette avait épousé un fonctionnaire, elle ne travaillait pas. Elle, elle était restée seule, couturière comme sa mère dans une grande maison parisienne.</w:t>
      </w:r>
    </w:p>
    <w:p>
      <w:pPr>
        <w:pStyle w:val="Normal"/>
        <w:rPr/>
      </w:pPr>
      <w:r>
        <w:rPr/>
        <w:t>Voilà c'est tout ce dont elle se souvient, ou, tout ce qu'elle veut bien dire à Violette, qui tente vainement de lui poser quelques questions, en essayant de ne pas trop la fatiguer. Mais les réponses restent très vagues. Sa sœur a peut-être fait des recherches, mais Marianne ne s'en souvient plus, elles n'en ont jamais parlé. Mais c'est sûr, elle n'a jamais revu son père, l'arrière-grand-père de Violette. Et puis, il ne faut pas remuer le passé, surtout celui-là, une mauvaise guerre qui a séparé bien des familles.</w:t>
      </w:r>
    </w:p>
    <w:p>
      <w:pPr>
        <w:pStyle w:val="Normal"/>
        <w:rPr/>
      </w:pPr>
      <w:r>
        <w:rPr/>
        <w:t>Violette remet tous les souvenirs dans la boîte et la referme. Elle pourra tout à loisir regarder les photos chez elle, et, peut-être, faire des recherches. Mais pour l'instant elle n'en éprouve pas le besoin, sa tante a peut-être raison, pourquoi remuer le passé.</w:t>
      </w:r>
    </w:p>
    <w:p>
      <w:pPr>
        <w:pStyle w:val="Normal"/>
        <w:rPr/>
      </w:pPr>
      <w:r>
        <w:rPr/>
        <w:t>Et puis, si sa grand-mère ne lui en avait jamais parlé, c'est qu'elle pensait aussi que c'était inutile.</w:t>
      </w:r>
    </w:p>
    <w:p>
      <w:pPr>
        <w:pStyle w:val="Normal"/>
        <w:rPr/>
      </w:pPr>
      <w:r>
        <w:rPr/>
        <w:t>Ce qui compte maintenant c'est l'avenir, son avenir. Elle est la seule famille qu'il restait à ses grands-parents, après la mort de ses parents. Dans le train qui la ramène à Paris, elle prend une décision importante, elle va vendre la maison de ses grands-parents.</w:t>
      </w:r>
    </w:p>
    <w:p>
      <w:pPr>
        <w:pStyle w:val="Normal"/>
        <w:rPr/>
      </w:pPr>
      <w:r>
        <w:rPr/>
        <w:t>Elle passera prendre quelques souvenirs auxquels elle tient, et, refermer définitivement le cadenas du cabanon, qui a désormais perdu tout son mystère.</w:t>
      </w:r>
    </w:p>
    <w:p>
      <w:pPr>
        <w:pStyle w:val="Normal"/>
        <w:rPr/>
      </w:pPr>
      <w:r>
        <w:rPr/>
        <w:t>Comme son arrière-grand-mère, elle allait changer de vie, mais pour elle ce n'était pas une fuite, mais un nouveau départ. Avec l'argent de la vente, elle allait réaliser son rêve, travailler pour elle, pour son propre compte, ouvrir son propre salon de coiffure en Bretagne, à Saint-Malo, la ville de son enfance.</w:t>
      </w:r>
    </w:p>
    <w:p>
      <w:pPr>
        <w:pStyle w:val="Heading1"/>
        <w:ind w:hanging="0"/>
        <w:rPr/>
      </w:pPr>
      <w:bookmarkStart w:id="63" w:name="__RefHeading___Toc262717496"/>
      <w:bookmarkEnd w:id="63"/>
      <w:r>
        <w:rPr/>
        <w:t>La serrure invisible</w:t>
      </w:r>
    </w:p>
    <w:p>
      <w:pPr>
        <w:pStyle w:val="Auteur"/>
        <w:rPr/>
      </w:pPr>
      <w:bookmarkStart w:id="64" w:name="__RefHeading___Toc262801162"/>
      <w:bookmarkEnd w:id="64"/>
      <w:r>
        <w:rPr/>
        <w:t>Françoise Lafont</w:t>
      </w:r>
    </w:p>
    <w:p>
      <w:pPr>
        <w:pStyle w:val="Normal"/>
        <w:rPr/>
      </w:pPr>
      <w:r>
        <w:rPr/>
        <w:t xml:space="preserve">Cela faisait au moins trois fois que je faisais ce rêve, toujours le même. </w:t>
      </w:r>
    </w:p>
    <w:p>
      <w:pPr>
        <w:pStyle w:val="Normal"/>
        <w:rPr/>
      </w:pPr>
      <w:r>
        <w:rPr/>
        <w:t>J’étais devant une porte en bois, solidement fermée par un double cadenas, de facture récente, en inox, tout simple. Les deux cadenas étaient reliés comme pour mieux souligner l’impossibilité d’ouvrir. Ce matin-là, quand je me réveillai, j’avais encore à l’esprit la vision du cadenas, j’étais entre deux eaux. Je sentais encore dans mes doigts le désir de bouger pour toucher le cadenas mais mes doigts étaient restés gourds. Plus tard dans la journée, la signification du rêve s’imposa à moi : c’était un rêve d’impuissance. J’avais en moi un potentiel créatif que je négligeais. Je devais trouver la clé de mon refoulement.</w:t>
      </w:r>
    </w:p>
    <w:p>
      <w:pPr>
        <w:pStyle w:val="Normal"/>
        <w:rPr/>
      </w:pPr>
      <w:r>
        <w:rPr/>
        <w:t>Une semaine après, environ, quand je refis ce rêve, la situation avait légèrement changé. Je réussis à lever la main droite qui explora le cadenas. Je me rendis compte d’un fait étrange : il n’y avait pas de serrure. La découverte en soi n’était pas surprenante. Dans un rêve l’esprit sait une chose et la conscience la sait aussitôt, comme si l’esprit était le moteur du scénario.</w:t>
      </w:r>
    </w:p>
    <w:p>
      <w:pPr>
        <w:pStyle w:val="Normal"/>
        <w:rPr/>
      </w:pPr>
      <w:r>
        <w:rPr/>
        <w:t>Quand je fus sortie des limbes nauséeux que ce rêve déclenchait en moi je me fis une tasse de café que je bus avec délice. Puis la journée s’enclencha avec son cortège de rituels, de tâches et de plaisirs.</w:t>
      </w:r>
    </w:p>
    <w:p>
      <w:pPr>
        <w:pStyle w:val="Normal"/>
        <w:rPr/>
      </w:pPr>
      <w:r>
        <w:rPr/>
        <w:t>Le soir même je ne pus trouver le sommeil et je décidai d’aller un de ces jours dans une quincaillerie voir si ce type de cadenas existait. En fait je ne mis cette idée à exécution que bien plus tard, dans une grande surface de bricolage. De mon cadenas il n’y avait pas trace.</w:t>
      </w:r>
    </w:p>
    <w:p>
      <w:pPr>
        <w:pStyle w:val="Normal"/>
        <w:rPr/>
      </w:pPr>
      <w:r>
        <w:rPr/>
        <w:t>Plus je pensais à ce cadenas et plus je me disais que sa force résidait non pas tant dans l’absence de serrure que dans l’imbrication des deux anneaux. Cela me faisait penser à ces énigmes dont la solution paraît impossible à trouver mais se révèle être d’une simplicité désarmante. Par ailleurs si ce cadenas n’avait pas de serrure c’est qu’il s’ouvrait par un autre artifice qui ne relevait peut-être pas de la matière physique. Et j’éprouvai alors une sensation familière. Selon le principe des arts martiaux on arrive à se défendre parce qu’on cède complètement devant l’attaque de l’autre. Et dans la vie on peut résoudre un problème de la même façon. Mais j’étais loin d’avoir acquis ce niveau.</w:t>
      </w:r>
    </w:p>
    <w:p>
      <w:pPr>
        <w:pStyle w:val="Normal"/>
        <w:rPr/>
      </w:pPr>
      <w:r>
        <w:rPr/>
        <w:t>Et peu à peu j’oubliai mon rêve récurrent, je n’y pensais plus. Ce n’était qu’un rêve, après tout. Mais il revint à moi. Et la couleur de la porte était plus vive ; je sentais presque la texture du bois. Le cadenas était toujours là, brillant et paraissant plus gros qu’avant.</w:t>
      </w:r>
    </w:p>
    <w:p>
      <w:pPr>
        <w:pStyle w:val="Normal"/>
        <w:rPr/>
      </w:pPr>
      <w:r>
        <w:rPr/>
        <w:t>C’est alors que je fis dans mon rêve ce dont je me croyais incapable. Mon corps, ma conscience et mon souffle acceptèrent l’existence de ce cadenas et l’idée qu’il soit impossible à ouvrir. Et la moitié du cadenas tomba à terre avec un bruit mât. Et l’autre partie pendait toujours à la porte qui s’entrebâilla légèrement. J’aurais pu entrer et voir ce qui se trouvait derrière la porte mais je rompis le charme par un léger sursaut de mon corps, je me réveillai. Je n’étais pas prête à entrer.</w:t>
      </w:r>
    </w:p>
    <w:p>
      <w:pPr>
        <w:pStyle w:val="Normal"/>
        <w:rPr/>
      </w:pPr>
      <w:r>
        <w:rPr/>
        <w:t>Qu’y avait-il derrière la porte ? Avais-je envie de le savoir ? Il n’y a rien derrière les portes des rêves, me disais-je. Seulement soi. J’avais réussi à pénétrer le secret du cadenas et c’était suffisant…</w:t>
      </w:r>
    </w:p>
    <w:p>
      <w:pPr>
        <w:pStyle w:val="Normal"/>
        <w:rPr/>
      </w:pPr>
      <w:r>
        <w:rPr/>
        <w:t xml:space="preserve">Au moins un mois plus tard le rêve vint me visiter pour la dernière fois. C’était comme la première fois, j’étais dans l’entre-deux du sommeil et de la veille. Devant cette porte à peine ouverte je me tenais. L’hésitation à pousser la porte me procurait une sensation désagréable, je voulais me réveiller. Mais je me repris et je poussai la porte le plus naturellement du monde. Il y régnait un noir lumineux. Mes yeux et mon esprit s’accommodèrent à ce lieu inconnu, je n’avais plus peur et je regardais. La vision imprégna mon esprit et commença à se dissoudre à mon réveil. </w:t>
      </w:r>
    </w:p>
    <w:p>
      <w:pPr>
        <w:pStyle w:val="Normal"/>
        <w:rPr/>
      </w:pPr>
      <w:r>
        <w:rPr/>
        <w:t>Ce que j’avais vu dépassait l’entendement. Les images et les certitudes auxquelles j’avais eu accès étaient d’une précision remarquable. J’avais vu des tableaux anciens, des statues, des manuscrits…Toutes ces œuvres d’art coexistaient dans un désordre apparent mais elles dégageaient cependant une harmonie naturelle. Elles attendaient. Je savais aussi que ce lieu se trouvait à R…, rue de S…, dans le sous-sol du numéro 21. Je voulus écrire l’adresse avant qu’elle s’évapore dans ma mémoire. Mais à quoi bon ? Qui croira que je sais  où se trouve le sanctuaire des œuvres volées, disparues et soustraites au regard de l’humanité ?</w:t>
      </w:r>
    </w:p>
    <w:p>
      <w:pPr>
        <w:pStyle w:val="Heading1"/>
        <w:ind w:hanging="0"/>
        <w:rPr/>
      </w:pPr>
      <w:bookmarkStart w:id="65" w:name="__RefHeading___Toc262717497"/>
      <w:bookmarkEnd w:id="65"/>
      <w:r>
        <w:rPr/>
        <w:t>Si seulement…</w:t>
      </w:r>
    </w:p>
    <w:p>
      <w:pPr>
        <w:pStyle w:val="Auteur"/>
        <w:rPr/>
      </w:pPr>
      <w:bookmarkStart w:id="66" w:name="__RefHeading___Toc262801163"/>
      <w:bookmarkEnd w:id="66"/>
      <w:r>
        <w:rPr/>
        <w:t>Sarah Gabrielle Farjon</w:t>
      </w:r>
    </w:p>
    <w:p>
      <w:pPr>
        <w:pStyle w:val="Lettre"/>
        <w:rPr/>
      </w:pPr>
      <w:r>
        <w:rPr/>
        <w:t>« La Pie du Lubéron a encore frappé » ; « La Pie a fait son nid sur Paris » ; « Encore un vol commis par la Pie » ; « L’oiseau est sur la capitale ».</w:t>
      </w:r>
    </w:p>
    <w:p>
      <w:pPr>
        <w:pStyle w:val="Normal"/>
        <w:rPr/>
      </w:pPr>
      <w:r>
        <w:rPr/>
        <w:t xml:space="preserve">Depuis plusieurs mois les titres des journaux se répétaient et se ressemblaient. La Pie du Lubéron cambriolait la capitale et ses environs, créant une vague de panique au sein de la population. Célèbre voleuse et tueuse, personne ne connaissait son visage ni son nom. Ses vols avaient commencé huit ans plutôt dans le Sud, et depuis des centaines de policiers étaient sur sa trace mais l’enquête n’aboutissait pas. La plupart des enquêteurs avaient baissé les bras ; pourtant, en une douce nuit du mois de mai, le bureau du commissaire Mortier était allumé. Pas un bruit ne sortait de la pièce mais Rubine, l’adjointe de Mortier, aurait voulu crier à tout Paris que la célèbre </w:t>
      </w:r>
      <w:r>
        <w:rPr>
          <w:i/>
        </w:rPr>
        <w:t>Pie</w:t>
      </w:r>
      <w:r>
        <w:rPr/>
        <w:t xml:space="preserve"> venait d’être arrêter. Cela faisait une heure que la jeune fille brune les toisait de ses yeux aciers. Elle ne parlait pas, jetant un regard envenimé au commissaire à chaque fois qu’il tentait de lui poser des questions. Las, Mortier s’était assis tandis que, par la fenêtre, Rubine regardait la ville se réveiller petit à petit. Le silence lourd et pesant qui régnait en maître dans la pièce les inquiétait, les troublait. Se mêlant à la joie d’avoir enfin mis fin aux activités de la voleuse, ce silence installa un étrange malaise parmi les policiers. Il se dissipa peu à peu quand une voix douce mais sûre d’elle et de ses propos, s’éleva. Rubine sursauta, renversa son café et se retourna pour voir que la prisonnière parlait. Elle les regardait droit dans les yeux et rien ne semblait pouvoir l’arrêter. </w:t>
      </w:r>
    </w:p>
    <w:p>
      <w:pPr>
        <w:pStyle w:val="Normal"/>
        <w:rPr/>
      </w:pPr>
      <w:r>
        <w:rPr/>
        <w:t xml:space="preserve">« Je me nomme Rebecca Roto, j’ai 27 ans. Je suis celle que l’on appelle </w:t>
      </w:r>
      <w:r>
        <w:rPr>
          <w:i/>
        </w:rPr>
        <w:t>La Pie du Lubéron.</w:t>
      </w:r>
      <w:r>
        <w:rPr/>
        <w:t xml:space="preserve"> Ce futile sobriquet de </w:t>
      </w:r>
      <w:r>
        <w:rPr>
          <w:i/>
        </w:rPr>
        <w:t>Pie</w:t>
      </w:r>
      <w:r>
        <w:rPr/>
        <w:t xml:space="preserve"> que l’on m’attribue provient de mon attirance pour les bijoux. </w:t>
      </w:r>
      <w:r>
        <w:rPr>
          <w:i/>
        </w:rPr>
        <w:t>Du Lubéron</w:t>
      </w:r>
      <w:r>
        <w:rPr/>
        <w:t xml:space="preserve"> ne sert qu’à situer la région où j’ai commencé, les gens sont pathétiques, dépourvus d’imagination. Enfin, je ne vais pas vous parler de l’étymologie de mon surnom ! Non ! Je veux vous expliquer la raison qui m’a poussée à commettre ces meurtres et ces vols. Tout cela n’avait qu’un seul et unique but : venger mes parents. Vous connaissez la haine ? Celle qui s’installe en vous à jamais ? Qui se manifeste à la moindre de vos pensées, de vos gestes ? Moi, je l’ai en moi. Ce n’est pas une fierté, c’est un fardeau. Un poids que je traîne depuis bien des années… quinze pour être exacte. Cette haine associée au besoin de vengeance s’est déclarée quand mes parents furent assassinés par la Gestapo. Mon frère et moi eûmes juste le temps de nous cacher derrière une armoire et nous vîmes nos parents se faire égorger en ce faisant traiter de « Cochon de Juifs ».  Leurs assassins volèrent les bijoux de ma mère, pillèrent la maison puis partirent. J’entendis le nom du chef : Maurice Rodant. Il résonna en moi tel un écho. Ce nom fut le point de départ de ma vengeance.</w:t>
      </w:r>
    </w:p>
    <w:p>
      <w:pPr>
        <w:pStyle w:val="Normal"/>
        <w:rPr/>
      </w:pPr>
      <w:r>
        <w:rPr/>
        <w:t xml:space="preserve">En l’espace d’une seconde, ces hommes avaient anéanti mon enfance, ma vie, mon innocence. Et c’est en l’espace d’une seconde que je décidai qu’un jour, je leur rendrais la monnaie de leur pièce. Je voulais qu’ils souffrent autant que moi. Emmenant mon frère avec moi, je quittai la maison de mon enfance en emportant le peu qu’il nous restait. Nous marchâmes des semaines durant, puis un jour fûmes recueillis par des fermiers. Nous étions épuisés de notre voyage. Nos habits étaient des loques et nos visages si noirs qu’on aurait cru que nous venions d’une mine. Emus par notre triste aventure, ce couple sans enfant nous proposa de vivre à leurs côtés. Je restais six ans avec eux, les aidant aux travaux journaliers tout en allant à l’école. Pendant ces six années, mon esprit s’apaisa quelques peu, mais sans oublier mon but. Puis à 18 ans, je décidai de monter à la capitale. J’avais médité six ans. Six années au cours desquelles j’avais pu préparer ma vengeance minutieusement. Je savais exactement ce que je voulais. C’est donc déterminer que je pris le train pour Paris. J’étais jeune, jolie et fraîche et je n’eus aucune difficulté à me faire employer comme secrétaire au service des renseignements. Nous étions en 47, la guerre s’était finie deux auparavant mais il restait de nombreux documents datant de l’Occupation. J’entrepris alors de chercher le nom de Rodant, je cherchais n’importe quoi qui puisse me mettre sur la piste de cet homme, un numéro, une adresse, d’autres noms… </w:t>
      </w:r>
    </w:p>
    <w:p>
      <w:pPr>
        <w:pStyle w:val="Normal"/>
        <w:rPr/>
      </w:pPr>
      <w:r>
        <w:rPr/>
        <w:t>Au fil des mois, je perdais espoir et j’allais renoncer quand je trouvais un classeur au fond de divers cartons. Dans ce classeur poussiéreux, je trouvais ce que je cherchais et même plus. J’eus l’ordre de mission de Rodant et ses subalternes qui devaient aller en Auvergne, assassiner plusieurs familles juives. J’avais passé sept mois à chercher. Je démissionnai du jour au lendemain et descendis dans le Lubéron, dernière adresse connue de Rodant. Je l’observai quelques semaines,  mettant mon plan au point. Puis un soir, je passai à l’action. Je m’introduisis dans sa chambre sans faire de bruit, le réveillai et lui rappelai ses crimes passés. Il tenta d’appeler au secours mais je l’en dissuadai. Je ressentis de la joie à le voir mortifié, à voir ses traits crispés dans une expression horrifiée. C’était la même qu’avaient eu mes parents. J’obtins les quelques noms qui me manquaient en le torturant et le tuai avec un coupe-papier qui traînait sur son bureau, après avoir volé ses bijoux. Je restais quelques temps dans la région, vivant grâce aux vols que je commettais dans des familles suspectées de collaboration. Grâce à mon poste de secrétaire, j’avais découvert de nombreux noms de famille dites « collabos » et j’avais donc décidé de les punir à ma façon. Je signais mes forfaits en laissant une plume de pie, animal pour lequel j’ai beaucoup d’admiration. Sa grâce, son agilité et surtout sa liberté me séduisent. Malgré tout cela, je tiens à vous dire que je ne me considérais pas comme Robin des bois ! Non, c’était juste une vengeance personnelle qui débordait sur des familles qui semblaient loin de l’innocence. Pour faire le deuil de ses parents, chacun à sa manière ; la mienne consistait à tuer leurs meurtriers.  Pendant deux ans, je cherchais donc les assassins de mes parents, les tuant par arme blanche, après leur avoir rappelé leurs crimes. Des que je leur parlais de leurs victimes, une expression d’horreur se peignait sur leur visage, ils devenaient d’une pâleur extrême et je me demandais comment ils avaient pu tuer tant de personnes aussi froidement. Lorsque je voyais comment ils me suppliaient de les épargner, j’avais pitié d’eux : aucun d’eux ne mourait dignement, sans une supplique. Personne ne connaissait ni mon visage ni mon nom, et cela me permettait de circuler librement. Je me faisais des relations, étais invitée à des soirées par mes futures victimes…</w:t>
      </w:r>
    </w:p>
    <w:p>
      <w:pPr>
        <w:pStyle w:val="Normal"/>
        <w:rPr/>
      </w:pPr>
      <w:r>
        <w:rPr/>
        <w:t>J’allais souvent rendre visite à mon frère qui était resté à la ferme et apportai de l’argent à ces gens qui pour moi étaient une deuxième famille. J’avais presque accompli ma vengeance et décidais de disparaître de la circulation pour quelques temps. J’étais fatiguée et mélancolique. Je partis donc en Italie où j’eu le coup de foudre pour un beau jeune homme châtain aux yeux vert émeraude. Il s’appelait Jules Dolant, son nom me disait quelque chose mais je ne cherchai pas à approfondir cette impression. J’avais vu tellement de noms défiler devant moi que ce sentiment de déjà vu s’envola très vite. Nous passâmes un mois de pur bonheur auquel je mis fin. Cela me rendit malade mais je n’avais pas terminé ma vengeance, la haine était toujours en moi, se faisant sentir à chaque mouvement, à chaque respiration, puis je vivais dangereusement. Si jamais je me faisais arrêter, Jules souffrirait inutilement. Je rentrais donc en France, le cœur gros et m’aperçus que j’étais enceinte. Pendant quatre ans, je restais donc à la ferme où personne ne m’avait posé de questions. Mathilde m’aidait à m’occuper de mon fils qu’elle considérait comme le sien. Mais je devais finir de faire justice, laissant Gabriel aux fermiers je partis. Il me restait deux noms sur la feuille et mon cœur se serra à la vue du premier : Dolant. J’espérais de tout cœur que ce ne fut pas un membre de la famille de Jules. Ne connaissant pas l’adresse du dernier, je commençai par ce nom si familier. Lorsque j’arrivai au château des Dolant, je passai par un portillon oublié et me trouvai devant deux cadenas accrochés l’un à l’autre, que je n’arrivai pas à ouvrir. Pourtant, cela faisait bien longtemps que je descellais ceux des coffres-forts contenant des bijoux et je m’étais crue experte en la matière. Je décidais donc de passer par l’arbre qui donnait sur la rue. Je courus dans la propriété pour me cacher de l’éclat de la lune et grimpai à la chambre de Jean Dolant et alors que j’allais le tuer, il ouvrit les yeux et je sursautai.</w:t>
      </w:r>
    </w:p>
    <w:p>
      <w:pPr>
        <w:pStyle w:val="Dialogue"/>
        <w:numPr>
          <w:ilvl w:val="0"/>
          <w:numId w:val="5"/>
        </w:numPr>
        <w:rPr/>
      </w:pPr>
      <w:r>
        <w:rPr/>
        <w:t xml:space="preserve">Bonsoir ! Mademoiselle </w:t>
      </w:r>
      <w:r>
        <w:rPr>
          <w:i/>
        </w:rPr>
        <w:t xml:space="preserve">la Pie, </w:t>
      </w:r>
      <w:r>
        <w:rPr/>
        <w:t xml:space="preserve">si je ne m’abuse ? Je suis le dernier qu’il vous reste à tuer. J’ai la tristesse de vous apprendre que Yann Pic ne vous a pas attendu, il est mort le mois dernier. J’ai compris que vous viendriez me voir un de ces jours, quand bon nombre de mes compagnons de guerre moururent par vos mains. Je ne sais pas ce qui vous motive mais j’avoue avoir de l’admiration pour vous. Pour votre courage et votre ténacité. Mais ce soir, vous avez un adversaire à votre taille. Vous avez mis du temps à venir, ce qui m’a permis de m’organiser. Je vous présente donc mon fils, Jules. </w:t>
      </w:r>
    </w:p>
    <w:p>
      <w:pPr>
        <w:pStyle w:val="Normal"/>
        <w:rPr/>
      </w:pPr>
      <w:r>
        <w:rPr/>
        <w:t xml:space="preserve">A ce nom, mon cœur se brisa et je reculais. Si seulement, ce n’était pas lui… Non ! Pas lui. Je m’étais jurée de ne plus le voir, jamais. Je ne voulais plus souffrir. Mais il semblait que nos destins étaient liés comme deux cadenas entrelacés dont on a perdu la clé ! Peut-être que les deux cadenas découverts au portillon étaient un avertissement, un signe de ce qui allait ce produire ? Malgré tout, j’étais aimantée par cet homme. Mon premier amour, celui qui hantait mes nuits depuis si longtemps. Et en dépit de mes efforts pour l’oublier, mon cœur se remit à battre pour ces yeux qui m’avaient emmenée au paradis.  Jules n’avait pas changé. Il était toujours aussi beau et je sentis la flamme de mon amour s’intensifier ! Des frissons me parcoururent et je crus défaillir. Malgré ma haine, je n’y arrivais pas. Jamais je ne pourrais tuer le père de l’homme que j’aimais. Le grand-père de mon fils. A reculons, je me dirigeai vers la fenêtre et descendis prestement. Je courus, sautai le mur et m’enfuis loin, très loin de la souffrance. </w:t>
      </w:r>
    </w:p>
    <w:p>
      <w:pPr>
        <w:pStyle w:val="Normal"/>
        <w:rPr/>
      </w:pPr>
      <w:r>
        <w:rPr/>
        <w:t>Le cœur meurtri, je recommençais ma vie errante. Je n’avais plus d’objectif, plus rien. Je continuais à voler et donnais aux pauvres mais cela ne m’apportait plus rien. Je faisais de longs séjours avec mon fils, c’étaient les seuls moments où je me sentais bien. Où j’avais envie de continuer à vivre. L’image de Jules me revenait sans cesse. Mais tout était fini, terminé ! Et cela était entièrement de ma faute. Un jour, je décidai de retourner à Paris. Une idée suicidaire m’avait traversée. Je voulais me faire arrêter afin de raconter mon histoire, pouvoir me décharger d’un fardeau qui devenait lourd au fil du temps. Je voulais finir ma « carrière » dans la plus belle ville du monde. Je continuais mes vols, attendant que vous m’arrêtiez. Vous avez mis du temps, huit mois… Chaque soir je m’attendais à être prise ! Mais j’avoue, commissaire, que votre adjointe m’a surprise quand je suis descendue de l’arbre. J’avais tellement attendu que je ne m’y attendais plus.</w:t>
      </w:r>
    </w:p>
    <w:p>
      <w:pPr>
        <w:pStyle w:val="Normal"/>
        <w:rPr/>
      </w:pPr>
      <w:r>
        <w:rPr/>
        <w:t>Maintenant, vous savez tout. Je ne sais ce que vous allez faire de moi, j’aurais sûrement droit à la prison à perpétuité, mais j’aimerais que vous postiez cette lettre. Elle est pour Jules, à qui j’explique tout. »</w:t>
      </w:r>
    </w:p>
    <w:p>
      <w:pPr>
        <w:pStyle w:val="Normal"/>
        <w:rPr/>
      </w:pPr>
      <w:r>
        <w:rPr/>
        <w:t>Le commissaire posa son revolver avec lequel il jouait, prit la lettre, la posa sur la pile de courrier puis sortit avec son adjointe. Dans le couloir ils discutèrent de cette histoire triste mais qui semblait vraie. Cette histoire trop pleine de haine sanglante qui semblait tracer le destin de la jeune fille. Mortier posa sa main à son étui et remarqua qu’il n’avait plus son arme. De l’autre côté du couloir, dans son bureau on entendit une détonation et un bruit de verre brisé.</w:t>
      </w:r>
    </w:p>
    <w:p>
      <w:pPr>
        <w:pStyle w:val="Normal"/>
        <w:rPr/>
      </w:pPr>
      <w:r>
        <w:rPr/>
      </w:r>
    </w:p>
    <w:p>
      <w:pPr>
        <w:pStyle w:val="Normal"/>
        <w:rPr/>
      </w:pPr>
      <w:r>
        <w:rPr/>
        <w:t>Sur une plage de la côte d’Azur, une jeune dame surveillait son fils qui faisait un château de sable. Elle regardait fréquemment l’heure et à un moment se leva, appela son fils et ramassa ses affaires. Prenant l’enfant par la main, elle se dirigea d’une démarche élégante vers un café, s’assit à une table et observa les personnes qui se prélassaient sur la terrasse. Elle baissa ses lunettes de soleil et ses yeux gris aperçurent un homme d’une trentaine d’année qui longeait la croisette. Elle se rassit confortablement et attendit. Elle avait rendez-vous avez l’amour de sa vie, le père de son fils, celui qu’elle attendait depuis si longtemps.</w:t>
      </w:r>
    </w:p>
    <w:p>
      <w:pPr>
        <w:pStyle w:val="Heading1"/>
        <w:ind w:hanging="0"/>
        <w:rPr/>
      </w:pPr>
      <w:bookmarkStart w:id="67" w:name="__RefHeading___Toc262717498"/>
      <w:bookmarkEnd w:id="67"/>
      <w:r>
        <w:rPr/>
        <w:t>Soleil d’outre tombe</w:t>
      </w:r>
    </w:p>
    <w:p>
      <w:pPr>
        <w:pStyle w:val="Auteur"/>
        <w:rPr/>
      </w:pPr>
      <w:bookmarkStart w:id="68" w:name="__RefHeading___Toc262801164"/>
      <w:bookmarkEnd w:id="68"/>
      <w:r>
        <w:rPr/>
        <w:t>Francis Vanhonnacker</w:t>
      </w:r>
    </w:p>
    <w:p>
      <w:pPr>
        <w:pStyle w:val="Normal"/>
        <w:rPr/>
      </w:pPr>
      <w:r>
        <w:rPr/>
        <w:t>Dimanche… rien en ville… soleil, nuages en relief, parfums d’acacias… Sortir !</w:t>
      </w:r>
    </w:p>
    <w:p>
      <w:pPr>
        <w:pStyle w:val="Normal"/>
        <w:rPr/>
      </w:pPr>
      <w:r>
        <w:rPr/>
        <w:t>Les rues sont chaudes, errance, à droite, à gauche… quelques rires proviennent de jardins clos, d’épaisses fumées passent les murs, barbecues... Les rues sont vides. Au loin un bruit de tondeuse, encore un parigot qui se démerde pour échapper à une sieste canaille ! Quel con ! « </w:t>
      </w:r>
      <w:r>
        <w:rPr>
          <w:i/>
        </w:rPr>
        <w:t>Métro boulot dodo</w:t>
      </w:r>
      <w:r>
        <w:rPr/>
        <w:t> » la semaine, le dimanche « </w:t>
      </w:r>
      <w:r>
        <w:rPr>
          <w:i/>
        </w:rPr>
        <w:t>apéro boulot solo</w:t>
      </w:r>
      <w:r>
        <w:rPr/>
        <w:t xml:space="preserve"> » ! La tondeuse pouffe. Hurlement ! </w:t>
      </w:r>
    </w:p>
    <w:p>
      <w:pPr>
        <w:pStyle w:val="Normal"/>
        <w:rPr/>
      </w:pPr>
      <w:r>
        <w:rPr/>
        <w:t>«  Germaine </w:t>
      </w:r>
      <w:r>
        <w:rPr>
          <w:i/>
        </w:rPr>
        <w:t>» où t’as encore planqué le mélange deux temps !</w:t>
      </w:r>
      <w:r>
        <w:rPr/>
        <w:t> »</w:t>
      </w:r>
    </w:p>
    <w:p>
      <w:pPr>
        <w:pStyle w:val="Normal"/>
        <w:rPr/>
      </w:pPr>
      <w:r>
        <w:rPr/>
        <w:t>Errance… je tourne à la suivante. Trottoir de droite plombé par le soleil, j’emprunte l’ombragé. Silence, vide, la tête vide ; réflexe, j’allume une cigarette. Une cigarette ? Pour me concentrer ? Sur quoi ? J’ai envie de ne penser à rien.</w:t>
      </w:r>
    </w:p>
    <w:p>
      <w:pPr>
        <w:pStyle w:val="Normal"/>
        <w:rPr>
          <w:sz w:val="8"/>
        </w:rPr>
      </w:pPr>
      <w:r>
        <w:rPr>
          <w:sz w:val="8"/>
        </w:rPr>
      </w:r>
    </w:p>
    <w:p>
      <w:pPr>
        <w:pStyle w:val="Normal"/>
        <w:rPr/>
      </w:pPr>
      <w:r>
        <w:rPr/>
        <w:t>Attirants rayons que ceux qui dessinent une fourche de Neptune, floue à la base, nette au milieu diffuse à mi chaussée. La grille n’est pas fermée. De la porte d’entrée entrebâillée vient la source de lumière vive. Silence total. Attirance. Il n’y a personne ; un trou dans le volet révèle une pièce vide, sombre. Appelé, je me sens comme appelé.</w:t>
      </w:r>
    </w:p>
    <w:p>
      <w:pPr>
        <w:pStyle w:val="Normal"/>
        <w:rPr/>
      </w:pPr>
      <w:r>
        <w:rPr/>
        <w:t>Je pousse la grille, grincement, grincement pas inconnu. Les quelques mètres de jardinet de devanture franchies, je pénètre dans un couloir vide, violemment éclairé par la porte d’en face s’ouvrant sur un jardin. Je ne suis pas à mi-couloir que la porte d’entrée se claque, il n’y avait pourtant aucun courant d’air, je me retourne, personne ! Même silence qu’auparavant.</w:t>
      </w:r>
    </w:p>
    <w:p>
      <w:pPr>
        <w:pStyle w:val="Normal"/>
        <w:rPr/>
      </w:pPr>
      <w:r>
        <w:rPr/>
        <w:t>La pièce de gauche est grande ouverte, elle me paraît noire tant je suis aveuglé par le soleil provenant du jardin. Vide, elle est vide. Mes yeux s’habituent à la pénombre. Sur un mur nu apparaît la grille de l’entrée, réverbération du soleil sur une vitre à l’étage de l’immeuble d’en face, le trou dans le volet faisant office d’objectif. Devant moi, deux grands placards encadrent une cheminée. Curiosité, je me dirige vers le plus éloigné, mes pas résonnent sur le parquet. J’entrouvre le placard, il grince, vide. Je m’apprête à le refermer, deux trois gravures tombent du rayon du haut. Stupéfaction, Les étagères se remplissent, une odeur de santal me monte au nez, une douce musique orientale se fait entendre, je me retourne, lentement, petite lumière bleue de lecteur de CD, précipitamment, je fais un tour sur moi-même, la pièce est meublée, salon, table basse, aquarelles, tissus aux murs, sculptures modernes de grande taille, petites dans des niches, sur la cheminée, décor néo colonial, un mélange d’Afrique et d’Asie, un plaid sur un canapé, un brûle encens sur une table basse où se consume la tige de santal.</w:t>
      </w:r>
    </w:p>
    <w:p>
      <w:pPr>
        <w:pStyle w:val="Dialogue"/>
        <w:numPr>
          <w:ilvl w:val="0"/>
          <w:numId w:val="5"/>
        </w:numPr>
        <w:rPr/>
      </w:pPr>
      <w:r>
        <w:rPr/>
        <w:t>Eh Oh ! Y’a quelqu’un ?</w:t>
      </w:r>
    </w:p>
    <w:p>
      <w:pPr>
        <w:pStyle w:val="Normal"/>
        <w:rPr/>
      </w:pPr>
      <w:r>
        <w:rPr/>
        <w:t>Personne, seul un écho sur une cage d’escalier, écho vers lequel mon regard se tourna, me faisant découvrir un escalier en colimaçon, large, en marbre, style renaissance, mais sobre. Le temps de me remettre la tête dans l’axe de mon corps, de la poussière se pose sur les meubles, les objets, comme si elle tombait en pluie, virevoltant sous les effets de la lumière provenant du volet. La poussière s’épaissit, s’épaissit, des toiles se forment dans les angles du plafond, un fil se forme entre le canapé et le lecteur de CD devenu silencieux.</w:t>
      </w:r>
    </w:p>
    <w:p>
      <w:pPr>
        <w:pStyle w:val="Normal"/>
        <w:rPr/>
      </w:pPr>
      <w:r>
        <w:rPr/>
        <w:t xml:space="preserve">Réflexe, ma main effleure l’épaule de mon blazer comme pour en chasser un plâtre blanc. Rien, je n’ai aucune poussière sur moi. Je pique le nez vers mes chaussures, cirées, les bouts sont seulement légèrement blanchis par ma marche dans la rue. </w:t>
      </w:r>
    </w:p>
    <w:p>
      <w:pPr>
        <w:pStyle w:val="Normal"/>
        <w:rPr/>
      </w:pPr>
      <w:r>
        <w:rPr/>
        <w:t>Je me dirige vers l’escalier. Il m’intrique. Je n’entends plus mes pas sur le parquet, je me retourne, pas de traces de pas sur cette poussière qui en a pourtant amorti le bruit.</w:t>
      </w:r>
    </w:p>
    <w:p>
      <w:pPr>
        <w:pStyle w:val="Normal"/>
        <w:rPr/>
      </w:pPr>
      <w:r>
        <w:rPr/>
        <w:t>Les marches majestueuses me conduisent à l’étage. Il n’y a pas d’étage. En haut, les traces d’une porte. Il y a bien eu une porte autrefois, les craquelures sur le mur peint… Je colle l’oreille, bruits de fonds, lointains, des cris, cris d’une femme battue, d’un enfant qui pleure devant la scène… Je frappe le mur, je hurle : « Y’a quelqu’un ? ». Aucune réponse, sinon celui du silence. Je recolle l’oreille, rien, plus rien… Descendre, descendre, il ne me reste que cela à faire. Arrivé au niveau zéro, je relève la tête, j’entends à nouveau les coups, les cris, les pleurs de l’enfant surtout, je veux remonter, mais le marbre se ternit, la poussière de plus en plus épaisse tombe en pluie, des moutons se forment sur les marches, des croisillons de fils emplissent les alvéoles de la rampe. Monter ! Je remonte, me retourne à la troisième marche, aucune trace de pas. Inconsciemment j’ai compris, c’est inutile, je renonce et fais demi-tour.</w:t>
      </w:r>
    </w:p>
    <w:p>
      <w:pPr>
        <w:pStyle w:val="Normal"/>
        <w:rPr/>
      </w:pPr>
      <w:r>
        <w:rPr/>
        <w:t>La cave ? J’y descends. Cette partie de l’escalier est plus sobre, simple pierre de taille, la rampe est en fer forgé, j’allume mon briquet pour me retrouver en face d’un mur de briques. Flash ! Le mur entier est en briques ! Aïe, le briquet me brûle. Je l’éteins, le rallume, stupeur, une porte existait, elle a disparue, des briques d’une autre teinte révèlent que la porte a été murée. Je place l’oreille contre la paroi, bruits de fer, bruits de lance, une femme gémit, une autre dit :  « Oui, cela fait mal, mais nous n’avons pas le choix, vous ne voulez pas garder l’enfant alors…, rassurez-vous, tout va bien se passer… », pleurs, pleurs, mélange de douleurs, de joie, d’espérance. « Y’a quelqu’un ? ». Je n’avais pas encore compris que mes questions étaient idiotes, qu’elles ne pouvaient être entendues dans un autre monde.</w:t>
      </w:r>
    </w:p>
    <w:p>
      <w:pPr>
        <w:pStyle w:val="Normal"/>
        <w:rPr/>
      </w:pPr>
      <w:r>
        <w:rPr/>
        <w:t xml:space="preserve">Besoin d’air ! Je remonte rapidement, et me dirige vers une pièce éclairée avec éclat, fenêtre tournée vers le jardin, je l’ouvre. De l’air, de l’air ! La pièce est évidemment vide. Que fallait-il attendre d’autre ? Je m’appuie sur le rebord de fenêtre, grille quelques cigarettes, le regard vague se tournant indifféremment vers les rosiers de bordure, quelques statues, des bambous bien groupés, des vasques de géraniums, une glycine… paradis bien entretenu, non conventionnel, un aspect sauvage dans un ordre harmonieux. Bizarre ce silence, pas d’oiseau, pas d’insecte… cette nature m’attire, je veux rejoindre le couloir qui y mène, en me retournant… ! </w:t>
      </w:r>
    </w:p>
    <w:p>
      <w:pPr>
        <w:pStyle w:val="Normal"/>
        <w:rPr/>
      </w:pPr>
      <w:r>
        <w:rPr/>
        <w:t>La chambre s’est meublée, lit à baldaquin, commode, immenses panneaux sculptés en déco, chevet, photo d’un homme sur le chevet… couette défaite, trace de sperme sur drap de dessous… Le mien ? Frissons ! Est-ce mon frissonnement qui provoque l’ouverture d’un placard ? Quelques esquisses de nus féminins s’en échappent, volent, se posent sur le sol, la même poussière que dans les autres pièces commence à se répandre.</w:t>
      </w:r>
    </w:p>
    <w:p>
      <w:pPr>
        <w:pStyle w:val="Normal"/>
        <w:rPr/>
      </w:pPr>
      <w:r>
        <w:rPr/>
        <w:t>De l’air ! De l’air, je veux filer dans le jardin mais ma curiosité me fait pousser une porte, une salle de bain, vide bien sûr, quelques tuyaux accrochés à un mur, pas de lavabo, pas de douche, rien, sinon que les vagues restes d’une fresque acrylique : une geisha peinte sur le carrelage du mur qui me fait face semble me sourire. Bruit d’eau, des vapeurs chaudes s’élèvent, douche, lavabo apparaissent, sur une petite coiffeuse au tiroir entrouvert, traînent un slip de femme, noir, une brosse, un peigne… un flacon d’eau de toilette, dans le miroir j’aperçois une corbeille à linge, couvercle en rotin décalé, un peignoir y a été jeté, peignoir blanc, mi pendant sur lequel se détache un soutien gorge, noir, tombé dessus, mi entortillé. Le bruit d’eau s’arrête, je crois entendre le rire de la geisha aguicheuse, les vapeurs deviennent neige, il fait froid, mes pas ne laissent pas de trace sur cette neige. Où suis-je ? J’ai envie de vomir, je me précipite dans le jardin, négligeant d’autres pièces.</w:t>
      </w:r>
    </w:p>
    <w:p>
      <w:pPr>
        <w:pStyle w:val="Normal"/>
        <w:rPr/>
      </w:pPr>
      <w:r>
        <w:rPr/>
        <w:t>Essoufflé, une fois dans la cour, je m’appuie sur le mur chaud, près de la porte qui se claque. Cette porte vitrée qui avait canalisé les rayons du soleil jusqu’à la rue, cette porte vitrée… ses carreaux étaient devenus panneaux d’acier ! Je veux saisir la clenche, elle n’est plus là, remplacée par une poignée métallique où deux cadenas s’entrelacent comme deux corps. Ils ne verrouillent rien, l’un est attaché à l’autre, le premier à la poignée. Je tire sur la poignée de la porte blindée. elle me reste dans la main avec ses deux cadenas qui deviennent brûlants et m’empresse de laisser tomber l’ensemble. Condamné, oui, je suis condamné à avancer. Je me dirige bien vers la fenêtre de la chambre, elle s’était fermée, opacifiée.</w:t>
      </w:r>
    </w:p>
    <w:p>
      <w:pPr>
        <w:pStyle w:val="Normal"/>
        <w:rPr/>
      </w:pPr>
      <w:r>
        <w:rPr/>
        <w:t>Impossible de reculer. Devant moi, charmant jardin, mélange de nature sauvage apprivoisée et de cordeaux à la française s’ouvrant sur une pelouse, bordée de troènes, haies cachant des murs. Au milieu de l’herbe fraîchement tondue une pierre, décalée, laisse apparaître une cavité, noire. Cénotaphe ? Je veux en avoir le cœur net, du pied gauche je pousse vers l’extérieur la dalle, prudemment campé sur la jambe droite, la pierre glisse. Quelques efforts encore. Stupeur ! Un caveau, deux squelettes sans trace de cercueils, de linceuls. La réverbération du soleil sur les plaques d’acier qui se sont substituées aux vitres de l’immeuble éclaire. Nul doute, squelettes intacts, au-dessous, celui d’un homme, allongé sur le dos, sur lui celui d’une femme, légèrement décalé, l’enlace. Les cadenas, oui, les cadenas sont là liant leurs poignets. Figé ! Je sens un lent courant froid descendre le long de ma colonne vertébrale.</w:t>
      </w:r>
    </w:p>
    <w:p>
      <w:pPr>
        <w:pStyle w:val="Normal"/>
        <w:rPr/>
      </w:pPr>
      <w:r>
        <w:rPr/>
        <w:t>Je cours, je cours, dans tous les sens, je franchis un buisson, un autre… trompe l’œil ? Je me retrouve dans le même jardin. Mon cœur a cessé de battre la chamade. Je rationalise, tentant de reprendre mes esprits. Voyons, à gauche ces troènes taillés au carré, des espaces entre les plans, à droite des buis de haute taille, taillés de la même façon, en face des cyprès alignés au cordeau, mêmes parallélépipèdes. Seuls les feuillages permettent de les différencier. Derrière… l’arrière de la demeure, blindé. Je m’avance lentement vers les troènes, je ne remarque pas que les murs, les murs que j’avais vus en pénétrant dans le jardin avaient disparu. Ligne franchie, je me retrouve au même endroit, face à moi les mêmes troènes légèrement rougis, à droite les cyprès bien verts, derrière moi le buis, vert noir. Paysage d’automne… Même soleil pourtant, mêmes lumières, au milieu la plaque ouverte. Je m’en approche, lui, semble me sourire.</w:t>
      </w:r>
    </w:p>
    <w:p>
      <w:pPr>
        <w:pStyle w:val="Normal"/>
        <w:rPr/>
      </w:pPr>
      <w:r>
        <w:rPr/>
        <w:t>Fuite vers les cyprès, je me retrouve dos au mur de l’immeuble, à gauche, plus de feuilles, à droite, elles sont noires, en face elles sont vertes, le sol est blanc de neige. Lumières et soleil sont inchangés. Attiré par cette maudite plaque, je m’avance, mes pas ne laissent pas de traces sur la neige. Il me sourit, les os de la main gauche s’articulent, se ferment, s’ouvrent en alternance, j’entends «  viens, viens… » d’un ton ricanant, le poignet droit de la femme s’écarte et tel le geste d’une danseuse balinaise, fait un signe de revers, et j’entends « écarte-toi, écarte toi ». Non ! Trop facile ! Non, je n’y descendrai pas !</w:t>
      </w:r>
    </w:p>
    <w:p>
      <w:pPr>
        <w:pStyle w:val="Normal"/>
        <w:rPr/>
      </w:pPr>
      <w:r>
        <w:rPr/>
        <w:t>Tentative que je sais inutile, je traverse les buis, en les traversant je sens le parfum des fleurs de troènes, cyprès et buis ont des petites pousses vertes la pelouse se tapisse de pâquerettes, rien n’a changé en ce printemps, aucune taille n’a été nécessaire, rien n’a poussé, rien n’a pourri…</w:t>
      </w:r>
    </w:p>
    <w:p>
      <w:pPr>
        <w:pStyle w:val="Normal"/>
        <w:rPr/>
      </w:pPr>
      <w:r>
        <w:rPr/>
        <w:t>Je marche, lentement, sans savoir… en oublie la présence du caveau toujours ouvert, je trébuche sur la plaque et tombe dedans, sans fracas.</w:t>
      </w:r>
    </w:p>
    <w:p>
      <w:pPr>
        <w:pStyle w:val="Normal"/>
        <w:rPr/>
      </w:pPr>
      <w:r>
        <w:rPr/>
        <w:t>Métamorphose, en même temps que je me sens me décharner, sans douleur, les squelettes s’enrobent de chair, bougent, je me décharne de plus en plus sans que cela n’altère mon regard, les cadenas se désintègrent ; elle sort la première, grande, grande. souriante, jeune, elle tend la main à celui dont le crâne est maintenant presque totalement regarni de cheveux gris, il saisit ce bras qui l’aide à faire surface ; le vieillard se retourne vers moi, dans son ricanement, il murmure « merci ! ».</w:t>
      </w:r>
    </w:p>
    <w:p>
      <w:pPr>
        <w:pStyle w:val="Normal"/>
        <w:rPr/>
      </w:pPr>
      <w:r>
        <w:rPr/>
        <w:t xml:space="preserve">Trou noir. La plaque s’est refermée sur moi. Je perçois une légère odeur d’encens, jasmin, une petite lueur bleue flottante, j’entends quelques phrases du requiem de Mozart, conscient de toucher l’essentiel, de ma mâchoire sortent ces mots au goût de fruits rouges : </w:t>
      </w:r>
    </w:p>
    <w:p>
      <w:pPr>
        <w:pStyle w:val="Lettre"/>
        <w:rPr/>
      </w:pPr>
      <w:r>
        <w:rPr>
          <w:rFonts w:eastAsia="Garamond"/>
        </w:rPr>
        <w:t xml:space="preserve"> </w:t>
      </w:r>
      <w:r>
        <w:rPr/>
        <w:t>«  Je veux dans mon cimetière qu'on m'enterre auprès d'une femme »</w:t>
      </w:r>
    </w:p>
    <w:p>
      <w:pPr>
        <w:pStyle w:val="Heading1"/>
        <w:ind w:hanging="0"/>
        <w:rPr/>
      </w:pPr>
      <w:bookmarkStart w:id="69" w:name="__RefHeading___Toc262717499"/>
      <w:bookmarkEnd w:id="69"/>
      <w:r>
        <w:rPr/>
        <w:t>Stockholm</w:t>
      </w:r>
    </w:p>
    <w:p>
      <w:pPr>
        <w:pStyle w:val="Auteur"/>
        <w:rPr/>
      </w:pPr>
      <w:bookmarkStart w:id="70" w:name="__RefHeading___Toc262801165"/>
      <w:bookmarkEnd w:id="70"/>
      <w:r>
        <w:rPr/>
        <w:t>Laurence Argoud</w:t>
      </w:r>
    </w:p>
    <w:p>
      <w:pPr>
        <w:pStyle w:val="Normal"/>
        <w:rPr/>
      </w:pPr>
      <w:r>
        <w:rPr/>
        <w:t xml:space="preserve">D’abord cette pensée constante de lui, cet attachement, avant même la peau, cet attachement à lui… </w:t>
      </w:r>
    </w:p>
    <w:p>
      <w:pPr>
        <w:pStyle w:val="Normal"/>
        <w:rPr/>
      </w:pPr>
      <w:r>
        <w:rPr/>
        <w:t xml:space="preserve">En 1984, en 1984 je n’étais presque personne, à peine naissante, à peine en vie. Il avait 20 ans. Déjà 20 d’avance, je ne les rattraperai jamais. </w:t>
      </w:r>
    </w:p>
    <w:p>
      <w:pPr>
        <w:pStyle w:val="Normal"/>
        <w:rPr/>
      </w:pPr>
      <w:r>
        <w:rPr/>
        <w:t xml:space="preserve">Je ne sais pas, où et comment, ni même avec qui… ça n’a pas d’importance, il était, c’est tout et je l’ignorais. Je buvais du lait dans des biberons de verre froid, ma mère n’en ayant jamais eu assez pour me nourrir... </w:t>
      </w:r>
    </w:p>
    <w:p>
      <w:pPr>
        <w:pStyle w:val="Normal"/>
        <w:rPr/>
      </w:pPr>
      <w:r>
        <w:rPr/>
        <w:t>Je ne sais plus si je régurgitais souvent et si ma courbe de croissance suivait la moyenne nationale. Je ne faisais pas mes nuits, les passais à pleurer, il perdait les siennes dans la pénombre et le corps d’autres.</w:t>
      </w:r>
    </w:p>
    <w:p>
      <w:pPr>
        <w:pStyle w:val="Normal"/>
        <w:rPr/>
      </w:pPr>
      <w:r>
        <w:rPr/>
        <w:t>La première fois que j’ai eu peur, réellement peur, parce qu’il faisait noir ou bien à cause de la solitude, parce qu’il faisait froid ou bien était-ce de compter jusqu’à dix un long et interminable cache-cache au fond de la cave, un corps trop lourd à soulever pesant de tout son poids sur mes bras. La première fois que j’ai eu peur de la peur elle-même, de l’absence et de l’enfermement… comme un forçat, ou une prisonnière de mille tortures internes. Où était-il ? Quel pseudo bonheur berçait sa vie ? Quel malheur la hantait ?</w:t>
      </w:r>
    </w:p>
    <w:p>
      <w:pPr>
        <w:pStyle w:val="Normal"/>
        <w:rPr/>
      </w:pPr>
      <w:r>
        <w:rPr/>
        <w:t xml:space="preserve">Il ne savait pas. Il était, mais où ? Dans quelle vie enchevêtrée ? Noué à quelle ombre ? Endormi auprès de quel corps, serré contre qui ? </w:t>
      </w:r>
    </w:p>
    <w:p>
      <w:pPr>
        <w:pStyle w:val="Normal"/>
        <w:rPr/>
      </w:pPr>
      <w:r>
        <w:rPr/>
        <w:t xml:space="preserve">Et puis un jour il tenait son premier enfant dans ses bras, et moi, moi je la quittais l’enfance, justement, je la quittais définitivement, chacun son tour… d’y entrer, d’en sortir, d’y rester… </w:t>
      </w:r>
    </w:p>
    <w:p>
      <w:pPr>
        <w:pStyle w:val="Normal"/>
        <w:rPr/>
      </w:pPr>
      <w:r>
        <w:rPr/>
        <w:t xml:space="preserve">Où était-il ? Chez qui passait-il le nouvel an ? Dans quelle fête ? A-t-il bu ces soirs là autant d’alcool que moi ? S’est-il ennuyé ? S’en souvient-il ? Les réveillons m’ennuient toujours un peu, les différents degrés des bouteilles éclusées me rendent un brin nostalgique, alors je finis toujours seule. Je pars, rêve pendant des heures même imbibée, musique de la radio à fond, rien ne me calme autant. </w:t>
      </w:r>
    </w:p>
    <w:p>
      <w:pPr>
        <w:pStyle w:val="Normal"/>
        <w:rPr/>
      </w:pPr>
      <w:r>
        <w:rPr/>
        <w:t xml:space="preserve">Souffrait-il de peine inconsolable loin de moi ? Il divorçait et devait laisser sa fille pendant que j’allais au collège m’ennuyer un peu plus chaque jour. </w:t>
      </w:r>
    </w:p>
    <w:p>
      <w:pPr>
        <w:pStyle w:val="Normal"/>
        <w:rPr/>
      </w:pPr>
      <w:r>
        <w:rPr/>
        <w:t xml:space="preserve">Le collège était un monde à part, un monde coincé entre les cours inintéressants les petites pimbêches dans les classes ou la cours de récréation. Les premiers amours qui se forment et se déforment comme les corps qui se changent et ne se reconnaissent plus, la grande aventure hormonale au premier rang de tout. </w:t>
      </w:r>
    </w:p>
    <w:p>
      <w:pPr>
        <w:pStyle w:val="Normal"/>
        <w:rPr/>
      </w:pPr>
      <w:r>
        <w:rPr/>
        <w:t>Le collège est une souffrance de plus dans l’adolescence.</w:t>
      </w:r>
    </w:p>
    <w:p>
      <w:pPr>
        <w:pStyle w:val="Normal"/>
        <w:rPr/>
      </w:pPr>
      <w:r>
        <w:rPr/>
        <w:t>A 17 ans je faisais l’amour pour la première fois, il en avait 37 et ce n’était pas avec lui, mon corps s’en serait souvenu, le corps se souvient toujours. Il faisait l’amour depuis un nombre incalculable de mois et de jours, j’arrivais à peine sur le marché. Il ne savait pas que j’existais, il ne m’avait jamais vu, nous étions inexistant l’un pour l’autre, sa vie m’était indifférente puisque inconnue. Il aurait pu mourir alors que ça ne m’aurait rien fait, aucune douleur aiguë dans la poitrine, rien. Je ne crois en rien, rien de précis, pas d’obligation du destin de se connaître, ni de s’attacher, je ne crois pas… pourtant, il y a beaucoup de choses que je ne m’explique pas.</w:t>
      </w:r>
    </w:p>
    <w:p>
      <w:pPr>
        <w:pStyle w:val="Normal"/>
        <w:rPr/>
      </w:pPr>
      <w:r>
        <w:rPr/>
        <w:t xml:space="preserve">Je n’attendais personne, lui non plus, c’est pour cela que l’on se rencontre, la rencontre c’est toujours quand on ne s’attend plus, quand on croit avoir déjà trouvé, on s’aperçoit que l’on se trompe. On ne s’est encore jamais vu, mais on doit se rejoindre au moment venu, à l’heure dite. </w:t>
      </w:r>
    </w:p>
    <w:p>
      <w:pPr>
        <w:pStyle w:val="Normal"/>
        <w:rPr/>
      </w:pPr>
      <w:r>
        <w:rPr/>
        <w:t>On se retrouve par hasard, au détour d’une rue, perdus d’être l’un sans l’autre, tellement éloignés mais si proches…</w:t>
      </w:r>
    </w:p>
    <w:p>
      <w:pPr>
        <w:pStyle w:val="Normal"/>
        <w:rPr/>
      </w:pPr>
      <w:r>
        <w:rPr/>
        <w:t xml:space="preserve">On choisit ses propres prisons, la cigarette, l’alcool, l’amour, les passions seulement les passions… On s’enferme de plein gré, presque avec délectation. </w:t>
      </w:r>
    </w:p>
    <w:p>
      <w:pPr>
        <w:pStyle w:val="Normal"/>
        <w:rPr/>
      </w:pPr>
      <w:r>
        <w:rPr/>
        <w:t>D’abord cette pensée constante de lui, cet attachement, avant même la peau, cet attachement à lui… Et la peau, même le peu qu’il donne, le peu que l’on puisse se toucher devient irrationnellement présent, l’envie de l’avoir contre soi, en soi, devient abominable, la passion ? La folie ? Ou autre syndrome ? La vie est dépendance affective…</w:t>
      </w:r>
    </w:p>
    <w:p>
      <w:pPr>
        <w:pStyle w:val="Normal"/>
        <w:rPr/>
      </w:pPr>
      <w:r>
        <w:rPr/>
        <w:t>Dans une heure, j’entendrais ses pas derrière la porte, un bruit feutré, il ouvrira le cadenas et descendra doucement les quelques marches qui le séparent encore de moi. Je sais comment il se tiendra debout devant moi, avec quel sourire, avec quel manque. Je sais comment il m’embrassera et comment nous saurons enlacer nos corps, les doigts crispés dans la chair de l’autre à ne plus vouloir se défaire. Je sais aussi comment il s’en ira, comment il me tournera le dos et passera à nouveau par la même porte mais de l’autre côté et qu’il n’oubliera pas de refermer derrière lui… Je ne sais que l’attendre et cela depuis toujours.</w:t>
      </w:r>
    </w:p>
    <w:p>
      <w:pPr>
        <w:pStyle w:val="Normal"/>
        <w:rPr/>
      </w:pPr>
      <w:r>
        <w:rPr/>
        <w:t>Difficile d’estimer le temps d’ici… Difficile de savoir depuis combien de temps je suis enfermée là pour lui, volontairement pour lui, non je ne sais pas…. Seulement je voudrais qu’il me garde pour toujours, alors soyez gentil, partez et n’alertez personne, remettez simplement en place les deux cadenas entrelacés comme nos vies, même s’ils ne ferment pas, même s’ils ne servent à rien. Laissez les en place qu’il ne s’aperçoive pas de votre visite.</w:t>
      </w:r>
    </w:p>
    <w:p>
      <w:pPr>
        <w:pStyle w:val="Heading1"/>
        <w:ind w:hanging="0"/>
        <w:rPr/>
      </w:pPr>
      <w:bookmarkStart w:id="71" w:name="__RefHeading___Toc262717500"/>
      <w:bookmarkEnd w:id="71"/>
      <w:r>
        <w:rPr/>
        <w:t>Le Stradivarius</w:t>
      </w:r>
    </w:p>
    <w:p>
      <w:pPr>
        <w:pStyle w:val="Auteur"/>
        <w:rPr/>
      </w:pPr>
      <w:bookmarkStart w:id="72" w:name="__RefHeading___Toc262801166"/>
      <w:bookmarkEnd w:id="72"/>
      <w:r>
        <w:rPr/>
        <w:t>Marie-Claude Saby</w:t>
      </w:r>
    </w:p>
    <w:p>
      <w:pPr>
        <w:pStyle w:val="Lettre"/>
        <w:ind w:hanging="0"/>
        <w:jc w:val="right"/>
        <w:rPr/>
      </w:pPr>
      <w:r>
        <w:rPr/>
        <w:t>« Pourquoi l’homme s’attache-t-il à ses chaînes,</w:t>
        <w:br/>
        <w:t>comme s’il s’agissait de son salut ?»</w:t>
      </w:r>
    </w:p>
    <w:p>
      <w:pPr>
        <w:pStyle w:val="Normal"/>
        <w:jc w:val="right"/>
        <w:rPr/>
      </w:pPr>
      <w:r>
        <w:rPr/>
        <w:t>Pascal.</w:t>
      </w:r>
    </w:p>
    <w:p>
      <w:pPr>
        <w:pStyle w:val="Dialogue"/>
        <w:numPr>
          <w:ilvl w:val="0"/>
          <w:numId w:val="5"/>
        </w:numPr>
        <w:rPr/>
      </w:pPr>
      <w:r>
        <w:rPr/>
        <w:t>Comment la trouvez-vous aujourd’hui ?</w:t>
      </w:r>
    </w:p>
    <w:p>
      <w:pPr>
        <w:pStyle w:val="Dialogue"/>
        <w:numPr>
          <w:ilvl w:val="0"/>
          <w:numId w:val="5"/>
        </w:numPr>
        <w:rPr/>
      </w:pPr>
      <w:r>
        <w:rPr/>
        <w:t>Agitée, plus agitée qu’à l’ordinaire. Pouvez-vous attendre un instant avant d’entrer dans sa chambre ?</w:t>
      </w:r>
    </w:p>
    <w:p>
      <w:pPr>
        <w:pStyle w:val="Dialogue"/>
        <w:numPr>
          <w:ilvl w:val="0"/>
          <w:numId w:val="5"/>
        </w:numPr>
        <w:rPr/>
      </w:pPr>
      <w:r>
        <w:rPr/>
        <w:t>Certainement.</w:t>
      </w:r>
    </w:p>
    <w:p>
      <w:pPr>
        <w:pStyle w:val="Normal"/>
        <w:rPr/>
      </w:pPr>
      <w:r>
        <w:rPr/>
        <w:t xml:space="preserve">Maciej Sueyski s’assied toujours sur le même banc, adossé au mur blanc, appuie ses avant-bras sur ses genoux légèrement écartés. Sa tête, penchée en avant, semble porter le poids d’une indicible souffrance. Dans ce moment d’incertitude lui reviennent ses premiers échanges  avec Johanna, au tout début de leur rencontre. </w:t>
      </w:r>
    </w:p>
    <w:p>
      <w:pPr>
        <w:pStyle w:val="Normal"/>
        <w:rPr/>
      </w:pPr>
      <w:r>
        <w:rPr/>
        <w:t xml:space="preserve">Johanna lui avait confié qu’elle se nommait Süssman et qu’elle était née le 15 janvier 1916 à Varsovie, dans des conditions particulières. </w:t>
      </w:r>
    </w:p>
    <w:p>
      <w:pPr>
        <w:pStyle w:val="Normal"/>
        <w:rPr/>
      </w:pPr>
      <w:r>
        <w:rPr/>
        <w:t>Le futur père, David Süssman, professeur de violon, attendait dans la pièce voisine de celle où reposait sa femme. Il avait entendu la sage femme dire à Martha Süssman : poussez Madame, poussez encore, je crois qu’il y en a un 2</w:t>
      </w:r>
      <w:r>
        <w:rPr>
          <w:vertAlign w:val="superscript"/>
        </w:rPr>
        <w:t>ème</w:t>
      </w:r>
      <w:r>
        <w:rPr/>
        <w:t> !</w:t>
      </w:r>
    </w:p>
    <w:p>
      <w:pPr>
        <w:pStyle w:val="Normal"/>
        <w:rPr/>
      </w:pPr>
      <w:r>
        <w:rPr/>
        <w:t>David s’était épongé le front avec son mouchoir de coton blanc, avait retenu son souffle, poussé en même temps que la future accouchée, tendu l’oreille derrière la porte de la chambre. Il n’avait entendu que le frôlement des étoffes sur le parquet et le bruit ouaté des tissus éponge. Des odeurs d’éther s’étaient faufilées par les interstices du bois quand, soudain, le double cri des bébés s’était fait entendre, strident.</w:t>
      </w:r>
    </w:p>
    <w:p>
      <w:pPr>
        <w:pStyle w:val="Normal"/>
        <w:rPr/>
      </w:pPr>
      <w:r>
        <w:rPr/>
        <w:t>Ainsi avaient vu  le jour les jumelles Süssman : Johanna et Sarah.</w:t>
      </w:r>
    </w:p>
    <w:p>
      <w:pPr>
        <w:pStyle w:val="Normal"/>
        <w:rPr/>
      </w:pPr>
      <w:r>
        <w:rPr/>
        <w:t>Dès que David avait été autorisé à entrer dans la chambre, il avait bondi vers le lit ne sachant où diriger son regard : vers sa femme encore épuisée ou vers ses filles, rouges et chiffonnées.</w:t>
      </w:r>
    </w:p>
    <w:p>
      <w:pPr>
        <w:pStyle w:val="Dialogue"/>
        <w:numPr>
          <w:ilvl w:val="0"/>
          <w:numId w:val="5"/>
        </w:numPr>
        <w:rPr/>
      </w:pPr>
      <w:r>
        <w:rPr/>
        <w:t>Comme elles sont belles Martha ! Tu as fait du beau travail ma chérie ! Comment te sens-tu ?</w:t>
      </w:r>
    </w:p>
    <w:p>
      <w:pPr>
        <w:pStyle w:val="Dialogue"/>
        <w:numPr>
          <w:ilvl w:val="0"/>
          <w:numId w:val="5"/>
        </w:numPr>
        <w:rPr/>
      </w:pPr>
      <w:r>
        <w:rPr/>
        <w:t>Merveilleusement bien David, donne-les-moi s’il te plaît ?</w:t>
      </w:r>
    </w:p>
    <w:p>
      <w:pPr>
        <w:pStyle w:val="Normal"/>
        <w:rPr/>
      </w:pPr>
      <w:r>
        <w:rPr/>
        <w:t>Le jeune père avait marqué un temps, visiblement gêné, ne sachant pas de quel bras se servir avant de prendre conscience que, désormais, l’un et l’autre lui seraient simultanément nécessaires. La sage-femme, venue à son secours, avait déposé Johanna et Sarah contre la poitrine gonflée de Martha.</w:t>
      </w:r>
    </w:p>
    <w:p>
      <w:pPr>
        <w:pStyle w:val="Normal"/>
        <w:rPr/>
      </w:pPr>
      <w:r>
        <w:rPr/>
        <w:t>Elle avait caressé ses bébés du regard avec une infinie tendresse, les avait serrés contre son flanc afin de libérer sa main droite et, de son index, avait parcouru l’ovale des visages tout neufs.</w:t>
      </w:r>
    </w:p>
    <w:p>
      <w:pPr>
        <w:pStyle w:val="Normal"/>
        <w:rPr/>
      </w:pPr>
      <w:r>
        <w:rPr/>
        <w:t>Martha et David, qui avaient fait vœu de fonder une nombreuse famille, étaient au comble du bonheur en regardant leur progéniture, parfaite réplique l’une de l’autre, gesticulantes, mais si jolies !</w:t>
      </w:r>
    </w:p>
    <w:p>
      <w:pPr>
        <w:pStyle w:val="Dialogue"/>
        <w:numPr>
          <w:ilvl w:val="0"/>
          <w:numId w:val="5"/>
        </w:numPr>
        <w:rPr/>
      </w:pPr>
      <w:r>
        <w:rPr/>
        <w:t>Mais, comment allons-nous les reconnaître ?</w:t>
      </w:r>
    </w:p>
    <w:p>
      <w:pPr>
        <w:pStyle w:val="Dialogue"/>
        <w:numPr>
          <w:ilvl w:val="0"/>
          <w:numId w:val="5"/>
        </w:numPr>
        <w:rPr/>
      </w:pPr>
      <w:r>
        <w:rPr/>
        <w:t>Ça viendra vite mon chéri, pour le moment, je suggère que nous mettions, autour du poignet de chacune, des petites attaches en laine, de couleurs différentes. Qu’en penses-tu ?</w:t>
      </w:r>
    </w:p>
    <w:p>
      <w:pPr>
        <w:pStyle w:val="Dialogue"/>
        <w:numPr>
          <w:ilvl w:val="0"/>
          <w:numId w:val="5"/>
        </w:numPr>
        <w:rPr/>
      </w:pPr>
      <w:r>
        <w:rPr/>
        <w:t>C’est parfait Martha !</w:t>
      </w:r>
    </w:p>
    <w:p>
      <w:pPr>
        <w:pStyle w:val="Normal"/>
        <w:rPr/>
      </w:pPr>
      <w:r>
        <w:rPr/>
        <w:t>Très vite les jeunes parents n’avaient plus eu d’inquiétude. Ils différenciaient leurs filles avec aisance, grâce à la vivacité plus marquée de Sarah.</w:t>
      </w:r>
    </w:p>
    <w:p>
      <w:pPr>
        <w:pStyle w:val="Normal"/>
        <w:rPr/>
      </w:pPr>
      <w:r>
        <w:rPr/>
        <w:t>Maciej se redressa en entendant les pas feutrés de l’infirmer, releva une mèche rebelle tombée sur son front. L’infirmier passa, indifférent. Maciej replongea dans ses brisures de rêves. Sa douleur cognait contre les murs froids.</w:t>
      </w:r>
    </w:p>
    <w:p>
      <w:pPr>
        <w:pStyle w:val="Normal"/>
        <w:rPr/>
      </w:pPr>
      <w:r>
        <w:rPr/>
        <w:t>Johanna lui avait fait part que, quelques années plus tard, étaient nés Simon puis Josef et enfin Clara. Les époux Süssman avaient réalisé leur projet dans la sérénité et l’harmonie d’une vie sans histoire.</w:t>
      </w:r>
    </w:p>
    <w:p>
      <w:pPr>
        <w:pStyle w:val="Normal"/>
        <w:rPr/>
      </w:pPr>
      <w:r>
        <w:rPr/>
        <w:t xml:space="preserve">Devenues adolescentes, les jumelles avaient joué de leur ressemblance auprès des jeunes gens qui les courtisaient mais Sarah prenait toujours l’ascendant sur sa sœur. Leurs différences de comportement les distinguaient l’une de l’autre et leurs prétendants ne s’y méprenaient pas. Sarah était pétillante et sûre d’elle. </w:t>
      </w:r>
    </w:p>
    <w:p>
      <w:pPr>
        <w:pStyle w:val="Normal"/>
        <w:rPr/>
      </w:pPr>
      <w:r>
        <w:rPr/>
        <w:t>Johanna, plus effacée, plus faible aussi, dégageait néanmoins une certaine douceur, ajoutant à son charme naturel.</w:t>
      </w:r>
    </w:p>
    <w:p>
      <w:pPr>
        <w:pStyle w:val="Normal"/>
        <w:rPr/>
      </w:pPr>
      <w:r>
        <w:rPr/>
        <w:t xml:space="preserve">Les soirées en famille, se disputaient  rires et musique. Johanna se plaisait à regarder la finesse des doigts de son père sur son </w:t>
      </w:r>
      <w:r>
        <w:rPr>
          <w:i/>
        </w:rPr>
        <w:t>Stradivarius</w:t>
      </w:r>
      <w:r>
        <w:rPr/>
        <w:t>, savourait les rires bruyants de ses jeunes frères et les fausses colères de leur mère jusqu’au moment où David venait déposer un baiser dans le cou de Martha ; tout n’était que ravissement pour la jeune fille. Seule Sarah l’agaçait un peu. Elle ne prenait jamais au sérieux la tiédeur de ces jours dégoulinant comme une résine sur le tronc des arbres. Les soirées s’étiraient dans la quiétude d’un foyer polonais ordinaire. Les dimanches se remplissaient de senteurs vanillées et des vapeurs tièdes du « </w:t>
      </w:r>
      <w:r>
        <w:rPr>
          <w:i/>
        </w:rPr>
        <w:t>makowiec</w:t>
      </w:r>
      <w:r>
        <w:rPr/>
        <w:t xml:space="preserve"> </w:t>
      </w:r>
      <w:r>
        <w:rPr>
          <w:i/>
        </w:rPr>
        <w:t>aux graines de pavot »</w:t>
      </w:r>
      <w:r>
        <w:rPr/>
        <w:t xml:space="preserve"> derrière lesquelles s’étouffaient les rires des plus jeunes. Tandis que Sarah passait un index gourmand au fond du plat pour récupérer la pâte froide, Johanna jouait des coudes pour avoir les restes. Après le repas,  Martha, penchée sur son ouvrage, brodait dans un rassurant silence. Venait alors le moment où David caressait sa fine moustache blonde avant de prendre le violon hérité de son grand-père. C’était le signal. Martha souriait, le geste suspendu, son aiguille arrêtée à l’extrémité de son dé à coudre.</w:t>
      </w:r>
    </w:p>
    <w:p>
      <w:pPr>
        <w:pStyle w:val="Normal"/>
        <w:rPr/>
      </w:pPr>
      <w:r>
        <w:rPr/>
        <w:t>Johanna et Sarah qui avaient, elles aussi, montré des dispositions pour la musique et le violon prenaient à leur tour leurs instruments. Johanna se taisait, calfeutrée dans l’application tandis que sa sœur se plaisait dans le tumulte. Ce dimanche là, Johanna avait mal supporté l’agitation de sa jumelle, c’est la pointe de sa chaussure dans les chevilles de Sarah qui l’avait rappelée à l’ordre tandis que son regard avait été plus blessant que des mots. Les garçons s’étaient allongés, à plat ventre sur le tapis, le menton entre les mains. Clara avait grimpé sur les genoux de Martha et s’était blottie contre la poitrine maternelle. Le grincement des derniers accords s’était évanoui sous les soupirs impatients. La soirée musicale pouvait commencer. David s’était insurgé contre la dissipation de Sarah, avait réclamé le silence tandis qu’un dernier roucoulement roulait dans la gorge de la jeune fille. Il exigeait beaucoup de rigueur et d’élégance dans l’exécution du mouvement n° 6, opus 20 de Haydn. « Ça doit toujours bien se passer avec Haydn, c’est tellement beau ! » prétendait-il. Les applaudissements avaient ponctué ce moment que les jumelles avaient prolongé un peu en se chamaillant, gagnant ainsi du temps sur l’heure du coucher.</w:t>
      </w:r>
    </w:p>
    <w:p>
      <w:pPr>
        <w:pStyle w:val="Normal"/>
        <w:rPr/>
      </w:pPr>
      <w:r>
        <w:rPr/>
        <w:t>Au printemps 1939, l’atmosphère changea. Un après-midi, les jumelles étaient entrée sans véritable enthousiasme au « Café Sueyski ». Elles avaient pris l’habitude de fréquenter l’établissement d’Abraham Sueyski que chacun appelait familièrement : M. Abraham. C’est à cette époque que Maciej avait fait la connaissance des sœurs Süssmann. Il secondait son oncle au café, échangeait volontiers avec les clients et plus souvent avec les jumelles. Il avait été immédiatement attiré par l’étrangeté de leur ressemblance et leur coquetterie. Elles portaient, à l’identique,  de drôles de petits chapeaux cloche en feutre vert. Le rouge à lèvres carmin était la seule fantaisie que s’autorisait Johanna, à la différence de Sarah dont le rose suffisait à son assurance. Mais, ce printemps là, quelque chose d’inquiétant flottait dans l’air. Leur élégante jeunesse s’était soudainement ternie et les volutes de café noir étaient moins odorantes qu’à l’ordinaire. Les consommateurs ne parlaient plus, ils murmuraient. Sans doute craignaient-ils que soit entendu le bourdonnement de leurs pensées. Des bruits couraient que l’armée allemande pourrait envahir la Pologne et que les juifs seraient rassemblés au cœur de Varsovie.</w:t>
      </w:r>
    </w:p>
    <w:p>
      <w:pPr>
        <w:pStyle w:val="Normal"/>
        <w:rPr/>
      </w:pPr>
      <w:r>
        <w:rPr/>
        <w:t>Trois années avaient passé, douloureuses. Tout s’était tu chez Süssman. Ils n’avaient plus rien à dire, ils n’osaient plus dire. Seuls leurs yeux témoignaient de leur terrifiante angoisse. Au printemps 1942, la huitième ordonnance allemande leur avait imposé le port de l’étoile jaune. Même Clara n’avait pas été épargnée. Puis, une nuit, on avait frappé à leur porte. Ils avaient tous été « embarqués » pour Treblinka, à une centaine de kilomètres de Varsovie. Ils n’avaient pris qu’une maigre valise et les violons. Ce choix était comme un espoir dans la désespérance.</w:t>
      </w:r>
    </w:p>
    <w:p>
      <w:pPr>
        <w:pStyle w:val="Normal"/>
        <w:rPr/>
      </w:pPr>
      <w:r>
        <w:rPr/>
        <w:t xml:space="preserve">Maciej se leva pour calmer son impatience et, tout en marchant, il se rappela le retour de Johanna. </w:t>
      </w:r>
    </w:p>
    <w:p>
      <w:pPr>
        <w:pStyle w:val="Normal"/>
        <w:rPr/>
      </w:pPr>
      <w:r>
        <w:rPr/>
        <w:t>Il l’avait à peine reconnue après son terrible voyage tant elle s’était voûtée. Amaigrie, le teint pâle, Johanna avait poussé la porte du café de M. Abraham. Le visage fermé et les lèvres serrées, elle s’était installée à la table où, 10 ans plus tôt, elle s’asseyait si souvent en face de sa sœur. Depuis la « nuit de cristal », le bonheur avait volé en éclats, le café avait été cadenassé, rasé puis reconstruit à l’identique et rebaptisé « LE RESCAFÉ » par Maciej Sueyski, seul survivant de la famille. Le neveu de M. Abraham avait pu lire une tristesse teintée de culpabilité sur les traits prématurément vieillis de Johanna. Elle portait le même rouge à lèvres carmin et le même chapeau en feutre couvrant son front et sa honte. Seule, devant sa tasse de café, le regard perdu, elle avait abandonné ses mains dans celles de Maciej puis elle s’était épanchée et avait raconté d’une voix blanche, dépourvue d’intonations, d’une seule traite, pour ne pas oublier. Elle avait plongé son regard dans la glace du café, en face d’elle, mais elle ne se voyait pas. Ses yeux semblaient passer à travers le miroir derrière lequel  elle ne  voyait que les traits de Sarah,  leurs poignets décharnés enchaînés au même clou et sécurisés par deux cadenas, jumeaux eux aussi, enchâssés l’un dans l’autre et cette trace de sang restée sur le mur…</w:t>
      </w:r>
    </w:p>
    <w:p>
      <w:pPr>
        <w:pStyle w:val="Normal"/>
        <w:rPr/>
      </w:pPr>
      <w:r>
        <w:rPr/>
        <w:t>A ce moment Maciej essuya d’un revers de manche une larme venue s’écraser sur sa joue à la pensée de ses mots tendres qui avaient alors ricoché sur les murs du « Rescafé ». Johanna ne les avaient pas entendus. Elle n’entendait que les hurlements de Sarah, que ses sanglots accompagnés de l’odeur âcre de la fumée des chambres à gaz.</w:t>
      </w:r>
    </w:p>
    <w:p>
      <w:pPr>
        <w:pStyle w:val="Normal"/>
        <w:rPr/>
      </w:pPr>
      <w:r>
        <w:rPr/>
        <w:t xml:space="preserve">Les jumelles avaient pourtant connu quelques répits au camp de la mort. Répits dont les souvenirs, dévorants comme une fièvre, ne laissaient jamais Johanna en paix. Dans ses oreilles l’aboiement des chiens, le cri de ralliement au Führer : « Heil Hitler ! » rythmé par le claquement des bottes ; dans ses yeux l’arrestation des familles, la séparation, Martha soutenue par David, Simon, Josef et la jeune Clara, en larmes mais dignes avec leurs petites mains levées en signe d’adieu et enfin leur départ vers l’incertitude. </w:t>
      </w:r>
    </w:p>
    <w:p>
      <w:pPr>
        <w:pStyle w:val="Normal"/>
        <w:rPr/>
      </w:pPr>
      <w:r>
        <w:rPr/>
        <w:t>Sarah était restée aux côtés de Johanna, forte pour deux. Leur gémellité s’était prolongée jusque dans les attaches les retenant de force dans un bâtiment vétuste où les kapos faisaient régner la terreur à grands coups de cravaches. Johanna avait tenté à plusieurs reprises de protéger sa sœur en effectuant pour elle les tâches les plus sordides mais en vain. Alors elle avait utilisé d’autres moyens…</w:t>
      </w:r>
    </w:p>
    <w:p>
      <w:pPr>
        <w:pStyle w:val="Normal"/>
        <w:rPr/>
      </w:pPr>
      <w:r>
        <w:rPr/>
        <w:t>Dans la glace en face d’elle, elle ne voyait plus son inutile rouge à lèvres, seuls s’y reflétaient les yeux bleus de l’officier allemand. Il avait exigé des deux sœurs qu’elles vinssent jouer du violon dans ses appartements privés. Sarah avait résisté aux pressions du jeune SS quand il avait ordonné de poursuivre la soirée en leur compagnie, mais à quel prix ?</w:t>
      </w:r>
    </w:p>
    <w:p>
      <w:pPr>
        <w:pStyle w:val="Normal"/>
        <w:rPr/>
      </w:pPr>
      <w:r>
        <w:rPr/>
        <w:t xml:space="preserve">Sarah s’était révoltée. Chaque soir elle refusait de jouer et de s’attarder, quoi qu’il lui en coûte ! Elle rentrait souvent au baraquement, chancelante, des hématomes sur le visage et sur les bras. </w:t>
      </w:r>
    </w:p>
    <w:p>
      <w:pPr>
        <w:pStyle w:val="Normal"/>
        <w:rPr/>
      </w:pPr>
      <w:r>
        <w:rPr/>
        <w:t>Johanna, pour l’épargner, rentrait plus tard avec, pour seules blessures, de l’eau dans les yeux et du sel sur les cils.</w:t>
      </w:r>
    </w:p>
    <w:p>
      <w:pPr>
        <w:pStyle w:val="Normal"/>
        <w:rPr/>
      </w:pPr>
      <w:r>
        <w:rPr/>
        <w:t xml:space="preserve">La première fois, Johanna avait pleuré, s’était débattue puis avait obéi et, finalement, s’était plue entre les bras du grand jeune homme blond aux yeux clairs. Chaque soir elle lui jouait le morceau qu’il avait choisi. Il aimait Chopin et le mode mineur de sa « Marche Funèbre ». L’archet de Johanna faisait sangloter les cordes de son violon. Grâce à sa soumission et au </w:t>
      </w:r>
      <w:r>
        <w:rPr>
          <w:i/>
        </w:rPr>
        <w:t>Stradivarius</w:t>
      </w:r>
      <w:r>
        <w:rPr/>
        <w:t xml:space="preserve"> de David abandonné aux caprices de l’Officier Allemand, la jeune femme avait eu la vie sauve.</w:t>
      </w:r>
    </w:p>
    <w:p>
      <w:pPr>
        <w:pStyle w:val="Normal"/>
        <w:rPr/>
      </w:pPr>
      <w:r>
        <w:rPr/>
        <w:t>Depuis Johanna ne pouvait plus se regarder dans une glace sans y revoir son cauchemar endeuillé et son dégoût d’elle-même. Double image, double vie et double jeu. Coupable et seule, désespérément coupable et tellement seule qu’elle ne prêtait pas attention aux regards caressants du neveu de M. Abraham.</w:t>
      </w:r>
    </w:p>
    <w:p>
      <w:pPr>
        <w:pStyle w:val="Normal"/>
        <w:rPr/>
      </w:pPr>
      <w:r>
        <w:rPr/>
        <w:t>Elle revint plusieurs fois au « Rescafé » se contentant de demander inlassablement à Maciej qu’on veuille bien lui rapporter le violon de son père.</w:t>
      </w:r>
    </w:p>
    <w:p>
      <w:pPr>
        <w:pStyle w:val="Normal"/>
        <w:rPr/>
      </w:pPr>
      <w:r>
        <w:rPr/>
        <w:t xml:space="preserve">Une fin d’après-midi elle sortit du café et disparut. On ne la revit plus. </w:t>
      </w:r>
    </w:p>
    <w:p>
      <w:pPr>
        <w:pStyle w:val="Normal"/>
        <w:rPr/>
      </w:pPr>
      <w:r>
        <w:rPr/>
        <w:t>Seul Maciej sait. Il lui rend inlassablement visite à l’asile situé au cœur de Varsovie et, chaque soir, le cœur rempli d’espoir, il ouvre devant elle une boîte de velours grenat contenant deux anneaux d’or enchâssés l’un dans l’autre.</w:t>
      </w:r>
    </w:p>
    <w:p>
      <w:pPr>
        <w:pStyle w:val="Heading1"/>
        <w:ind w:hanging="0"/>
        <w:rPr/>
      </w:pPr>
      <w:bookmarkStart w:id="73" w:name="__RefHeading___Toc262717501"/>
      <w:bookmarkEnd w:id="73"/>
      <w:r>
        <w:rPr/>
        <w:t>Sublime geôle</w:t>
      </w:r>
    </w:p>
    <w:p>
      <w:pPr>
        <w:pStyle w:val="Auteur"/>
        <w:rPr/>
      </w:pPr>
      <w:bookmarkStart w:id="74" w:name="__RefHeading___Toc262801167"/>
      <w:bookmarkEnd w:id="74"/>
      <w:r>
        <w:rPr/>
        <w:t>Peggy François</w:t>
      </w:r>
    </w:p>
    <w:p>
      <w:pPr>
        <w:pStyle w:val="Normal"/>
        <w:rPr/>
      </w:pPr>
      <w:r>
        <w:rPr/>
        <w:t xml:space="preserve">Monsieur Sore paraissait avoir une trentaine d'années mais il était difficile de lui donner un âge précis. Il ne faisait pourtant pas de doute qu'il était beaucoup plus vieux. Les années qui passaient semblaient n'avoir aucune prise sur lui. Tel un sage qui aurait traversé les siècles, il donnait l'impression qu'il existait presque depuis la Nuit des Temps. Probablement que son métier, altruiste, lui permettait de rester jeune. Son travail, en apparence fort simple mais indispensable, consistait à soigner les blessures, panser les plaies et apporter un peu de bonheur aux autres. Cet homme avait un véritable don de la nature, que beaucoup lui enviaient : à son contact, les gens devenaient presque miraculeusement heureux, euphoriques, rêveurs… et jeunes. Lorsque l'on était à ses côtés, l'âge n'avait soudain plus d'importance. Vieux ou jeunes, filles ou garçons, il ne laissait personne indifférent. C'est pourquoi nombreux étaient ceux qui recherchaient sa compagnie. Pas une minute ne passait sans qu'on ait besoin de lui aux quatre coins du monde. Ses journées étaient extrêmement chargées. Quand il n'était pas infirmier, il jouait les confidents et amis, avait toujours une oreille attentive pour les autres. « Indispensable » était le qualificatif que les gens employaient le plus souvent lorsqu'ils parlaient de lui. Il avait en lui l'un des plus beaux dons que Dieu pouvait accorder à un mortel : il n'avait de cesse d'illuminer la vie des autres, de transformer un quotidien morose en cascades de joies. C'était un soleil qui répandait de la couleur, de la chaleur et du bonheur autour de lui. Mais sa mission était digne du tonneau des Danaïdes. Comment Monsieur Sore aurait-il pu tenir compagnie à autant de gens en même temps ! Cela ne lui aurait pourtant pas déplu ! En effet, il craignait la solitude par-dessus tout. La présence des autres lui donnait l'occasion de partager ses goûts, ses idées, ses joies, ses peines. Toujours est-il qu'il se montrait très exigeant : ceux qui voulaient faire partie de son entourage devaient consentir au don de soi, à une remise en question permanente. </w:t>
      </w:r>
    </w:p>
    <w:p>
      <w:pPr>
        <w:pStyle w:val="Normal"/>
        <w:rPr/>
      </w:pPr>
      <w:r>
        <w:rPr/>
        <w:t xml:space="preserve">Etre un ami de Monsieur Sore se méritait et demandait, malgré tout, de nombreux efforts. Ennemi de la médiocrité, il ne se suffisait jamais de « l'à peu près ». Il exigeait des sacrifices, des efforts permanents auxquels certains ne voulaient pas se soumettre, préférant faire mine de n'avoir aucun besoin de lui : </w:t>
      </w:r>
      <w:r>
        <w:rPr>
          <w:i/>
        </w:rPr>
        <w:t>« Je peux vivre sans lui, entendait-on, sa compagnie demande beaucoup trop de sacrifices, de concessions auxquels je ne veux pas consentir ! »</w:t>
      </w:r>
      <w:r>
        <w:rPr/>
        <w:t>. Telle fut la première réaction de Madame Mistrust. Il est vrai que la vie ne l'avait pas épargnée. A force de déceptions et d’échecs, elle était devenue aigrie, solitaire et cynique. Les premiers temps, quand Monsieur Sore était à ses côtés, elle manquait de naturel et ne se laissait pas aller. Il faut dire que ses déboires passés l'avaient rendue très méfiante. Mais la patience légendaire de notre homme avait fait des miracles et avait fini par avoir raison d'elle. Progressivement, son comportement avait changé : elle avait retrouvé confiance en elle, avait appris à lever le voile. Elle revenait de ses entrevues avec lui, grandie. Il avait réussi à embellir les plus petits détails de sa vie jusqu’alors quotidienne et morose. Auprès de lui, elle se sentait unique. Attendant alors sa visite avec impatience, Madame Mistrust passait maintenant successivement par des moments intenses de joie, d'espérance, de bonheur - sentiments qu'elle n'avait plus éprouvés depuis trop longtemps.</w:t>
      </w:r>
    </w:p>
    <w:p>
      <w:pPr>
        <w:pStyle w:val="Normal"/>
        <w:rPr/>
      </w:pPr>
      <w:r>
        <w:rPr/>
        <w:t xml:space="preserve">Mais l'euphorie que Monsieur Sore provoquait quand il arrivait quelque part était parfois de courte durée. En effet, aussitôt qu’il quittait la compagnie des hommes, ceux-ci devenaient maussades, abattus et semblaient vieillir en l'espace de quelques secondes. </w:t>
      </w:r>
      <w:r>
        <w:rPr>
          <w:i/>
        </w:rPr>
        <w:t>« Je me sens las »</w:t>
      </w:r>
      <w:r>
        <w:rPr/>
        <w:t xml:space="preserve"> disait l'un. </w:t>
      </w:r>
      <w:r>
        <w:rPr>
          <w:i/>
        </w:rPr>
        <w:t>« J'ai l'impression, tel un Atlas, que le poids du monde pèse sur mes épaules »</w:t>
      </w:r>
      <w:r>
        <w:rPr/>
        <w:t xml:space="preserve"> gémissait l'autre. </w:t>
      </w:r>
      <w:r>
        <w:rPr>
          <w:i/>
        </w:rPr>
        <w:t>« Ma poitrine semble s'enflammer, j'ai l'impression qu'elle va imploser »</w:t>
      </w:r>
      <w:r>
        <w:rPr/>
        <w:t xml:space="preserve"> se plaignait un troisième. Une certaine douceur envahissait le cœur quand Monsieur Sore approchait mais l’angoisse étreignait quiconque s’en éloignait. Le voir était un bonheur incommensurable, le quitter une souffrance terrible. Or, les moments d'abattement étaient fréquents car Monsieur Sore ressemblait à un bateau qui vogue au gré du vent et n'a ni port, ni ancre : il pouvait être très instable.</w:t>
      </w:r>
    </w:p>
    <w:p>
      <w:pPr>
        <w:pStyle w:val="Normal"/>
        <w:rPr/>
      </w:pPr>
      <w:r>
        <w:rPr/>
        <w:t>En tous cas, que l'on recherche sa compagnie ou pas, les piqûres de notre infirmier ne restaient pas sans conséquences, elles pouvaient même s'avérer dévastatrices et causer des ravages. Si l'on n'y prenait garde, elles étaient capables de nous pousser à commettre les pires atrocités. Monsieur Sore était une sorte de magicien, d'enchanteur ou de sorcier : il pouvait, à sa guise, soigner toutes les blessures ou inversement provoquer les souffrances les plus horribles et cela pouvait entraîner, chez certains, des comportements vraiment irrationnels. Il s'était donné pour mission d'apporter de la poésie à la vie, de rapprocher les êtres et de favoriser la paix dans le monde mais encore fallait-il qu'il daigne jeter son ancre quelque part durablement. Là était toute la difficulté, car l’Amour est bien ce qui fait tourner le monde mais c’est aussi la chose la plus insaisissable !</w:t>
      </w:r>
    </w:p>
    <w:p>
      <w:pPr>
        <w:pStyle w:val="Heading1"/>
        <w:ind w:hanging="0"/>
        <w:rPr/>
      </w:pPr>
      <w:bookmarkStart w:id="75" w:name="__RefHeading___Toc262717502"/>
      <w:bookmarkEnd w:id="75"/>
      <w:r>
        <w:rPr/>
        <w:t>Voile burka</w:t>
      </w:r>
    </w:p>
    <w:p>
      <w:pPr>
        <w:pStyle w:val="Auteur"/>
        <w:rPr/>
      </w:pPr>
      <w:bookmarkStart w:id="76" w:name="__RefHeading___Toc262801168"/>
      <w:bookmarkEnd w:id="76"/>
      <w:r>
        <w:rPr/>
        <w:t>Eric Sauvat</w:t>
      </w:r>
    </w:p>
    <w:p>
      <w:pPr>
        <w:pStyle w:val="Normal"/>
        <w:rPr/>
      </w:pPr>
      <w:r>
        <w:rPr/>
        <w:t>Depuis 1962 j'ai vu pratiquer cet accessoire en son pays, avant qu'il ne vienne faire débat chez nous. Au fait quel est la raison de son existence?</w:t>
      </w:r>
    </w:p>
    <w:p>
      <w:pPr>
        <w:pStyle w:val="Normal"/>
        <w:rPr/>
      </w:pPr>
      <w:r>
        <w:rPr/>
        <w:t>A l'époque de la naissance de l'Islam, les orientaux étaient si ombrageux concernant la fidélité des femmes de leur harem qu'ils leur interdisaient de sortir. Ils en avaient les moyens: palais, bassins, eunuques, servantes.</w:t>
      </w:r>
    </w:p>
    <w:p>
      <w:pPr>
        <w:pStyle w:val="Normal"/>
        <w:rPr/>
      </w:pPr>
      <w:r>
        <w:rPr/>
        <w:t>Quand cette jalousie pathologique se démocratisa, l'homme longtemps consigna sa moitié à la maison, faisant lui-même les courses ; mais celle-ci devint si insupportable ainsi enfermée qu'il lui fallut se résigner à la laisser sortir.</w:t>
      </w:r>
    </w:p>
    <w:p>
      <w:pPr>
        <w:pStyle w:val="Normal"/>
        <w:rPr/>
      </w:pPr>
      <w:r>
        <w:rPr/>
        <w:t>C'est alors qu'il lui vint l'idée d'exiger qu'elle se camoufle pour sortir, idée qu'il fit avaliser par la loi coranique où le voilage exigé fut plus ou moins rigoureux selon le taux de civilisation atteint par la contrée.</w:t>
      </w:r>
    </w:p>
    <w:p>
      <w:pPr>
        <w:pStyle w:val="Normal"/>
        <w:rPr/>
      </w:pPr>
      <w:r>
        <w:rPr/>
        <w:t>Je n'ai connu pour ma part que des pays bienveillants et civilisés où le voile était devenu plus coquetterie que camouflage, hormis pour quelques irréductibles machos.</w:t>
      </w:r>
    </w:p>
    <w:p>
      <w:pPr>
        <w:pStyle w:val="Normal"/>
        <w:rPr/>
      </w:pPr>
      <w:r>
        <w:rPr/>
        <w:t>A Oran après l'indépendance s'en fut fini du voile jusqu'à l'arrivée de Boumédiène, excepté pour les vieilles femmes ce qui arrangeait tout le monde.</w:t>
      </w:r>
    </w:p>
    <w:p>
      <w:pPr>
        <w:pStyle w:val="Normal"/>
        <w:rPr/>
      </w:pPr>
      <w:r>
        <w:rPr/>
        <w:t>Lorsqu'il revint ce fut le voile blanc que l'on ramenait sur le visage, ne laissant qu'un œil apparaître pour pouvoir marcher, d'où le surnom impertinent donné par nous mêmes et nos jeunes amis aux femmes voilées de « </w:t>
      </w:r>
      <w:r>
        <w:rPr>
          <w:b/>
        </w:rPr>
        <w:t>n'a qu'un œil »</w:t>
      </w:r>
    </w:p>
    <w:p>
      <w:pPr>
        <w:pStyle w:val="Normal"/>
        <w:rPr/>
      </w:pPr>
      <w:r>
        <w:rPr/>
        <w:t>Nous pûmes constater que ce voile était accessoire du cocuage pour les jeunes et jolies femmes auxquelles il permettait l'anonymat pour leurs escapades.</w:t>
      </w:r>
    </w:p>
    <w:p>
      <w:pPr>
        <w:pStyle w:val="Lettre"/>
        <w:jc w:val="right"/>
        <w:rPr/>
      </w:pPr>
      <w:r>
        <w:rPr/>
        <w:t>Tel est pris qui croyait prendre</w:t>
      </w:r>
    </w:p>
    <w:p>
      <w:pPr>
        <w:pStyle w:val="Lettre"/>
        <w:jc w:val="right"/>
        <w:rPr/>
      </w:pPr>
      <w:r>
        <w:rPr/>
        <w:t>Une jolie femme ne se cadenasse pas.</w:t>
      </w:r>
    </w:p>
    <w:p>
      <w:pPr>
        <w:pStyle w:val="Normal"/>
        <w:rPr/>
      </w:pPr>
      <w:r>
        <w:rPr/>
        <w:t>Autre utilité constatée au voile par trois mille E.G.A</w:t>
      </w:r>
      <w:r>
        <w:rPr>
          <w:rStyle w:val="FootnoteCharacters"/>
          <w:rStyle w:val="FootnoteAnchor"/>
          <w:rFonts w:cs="Arial" w:ascii="Arial" w:hAnsi="Arial"/>
          <w:sz w:val="28"/>
        </w:rPr>
        <w:footnoteReference w:id="2"/>
      </w:r>
      <w:r>
        <w:rPr/>
        <w:t xml:space="preserve"> un jour de rétribution des veuves de guerre par un bureau proche de chez eux. Les pauvres venues de leur lointain djebel firent la queue, la durée de celle-ci dépassant leur capacité de rétention, nous en vîmes une escouade déboucher dans la cour de nos bâtiments en U, heureusement gazonnée, et sans façon rejeter robe et jupons pardessus leur tête pour compisser comme elles l'auraient fait dans leur campagne, nous montrant leurs fesses tandis qu'elles urinaient copieusement face à face devisant entre elles.</w:t>
      </w:r>
    </w:p>
    <w:p>
      <w:pPr>
        <w:pStyle w:val="Lettre"/>
        <w:jc w:val="right"/>
        <w:rPr/>
      </w:pPr>
      <w:r>
        <w:rPr/>
        <w:t>Tu peux montrer ton cul si tu te voile la face</w:t>
      </w:r>
    </w:p>
    <w:p>
      <w:pPr>
        <w:pStyle w:val="Lettre"/>
        <w:jc w:val="right"/>
        <w:rPr/>
      </w:pPr>
      <w:r>
        <w:rPr/>
        <w:t>Et puis veuve quel mari s'en offusquerait ?</w:t>
      </w:r>
    </w:p>
    <w:p>
      <w:pPr>
        <w:pStyle w:val="TextBodyIndent"/>
        <w:rPr/>
      </w:pPr>
      <w:r>
        <w:rPr/>
        <w:t>Pour l'Algéroise ce voilage de la face devenait coquetterie. Je pus le constater lors d'une aventure avec ma secrétaire, jolie jeune fille pas encore fiancée me rendant un sentiment que je lui vouais après l'avoir sauvée d'une chute dans l'escalier. A notre premier rendez-vous, elle me rejoignit un joli fichu parisien sur les cheveux et le voile en dentelle des algéroises couvrant élégamment son joli nez et sa bouche pulpeuse.</w:t>
      </w:r>
    </w:p>
    <w:p>
      <w:pPr>
        <w:pStyle w:val="Dialogue"/>
        <w:numPr>
          <w:ilvl w:val="0"/>
          <w:numId w:val="5"/>
        </w:numPr>
        <w:rPr/>
      </w:pPr>
      <w:r>
        <w:rPr/>
        <w:t>Pour ne pas être reconnue dans le quartier ! Me susurra-t-elle.</w:t>
      </w:r>
    </w:p>
    <w:p>
      <w:pPr>
        <w:pStyle w:val="Normal"/>
        <w:rPr/>
      </w:pPr>
      <w:r>
        <w:rPr/>
        <w:t>Tandis que je la dévisageait ébloui par ses yeux de braise qui m'avaient déjà enflammé. Quelques instants plus tard arrêtant la voiture, je pus constater que judicieusement relevé, il n'empêchait pas de brûlants baisers,</w:t>
      </w:r>
    </w:p>
    <w:p>
      <w:pPr>
        <w:pStyle w:val="Lettre"/>
        <w:jc w:val="right"/>
        <w:rPr/>
      </w:pPr>
      <w:r>
        <w:rPr/>
        <w:t>Le voile d'Alger</w:t>
      </w:r>
    </w:p>
    <w:p>
      <w:pPr>
        <w:pStyle w:val="Lettre"/>
        <w:jc w:val="right"/>
        <w:rPr/>
      </w:pPr>
      <w:r>
        <w:rPr/>
        <w:t>est le piment des baisers.</w:t>
      </w:r>
    </w:p>
    <w:p>
      <w:pPr>
        <w:pStyle w:val="TextBodyIndent"/>
        <w:rPr/>
      </w:pPr>
      <w:r>
        <w:rPr/>
        <w:t>J'aime Homs, cette ville carrefour en Syrie à égale distance de Damas, Palmyre, Alep et Lattaquié. Les marchands de la route de la soie y donnèrent le goût de l'échange et le sens de l'hospitalité. Les turcs bien qu'ils en déboisèrent les abords, respectèrent son souk de ville agraire, aux vergers et champs, avec ceux d'Hamma, seuls greniers du pays. Nous français après y avoir développé la mécanique par l'entretien de nos stamps et autres avions militaires l'avons préparée, au prix de la pollution, à devenir la ville industrielle de la Syrie.</w:t>
      </w:r>
    </w:p>
    <w:p>
      <w:pPr>
        <w:pStyle w:val="Normal"/>
        <w:rPr/>
      </w:pPr>
      <w:r>
        <w:rPr/>
        <w:t>J'aime Homs pour y avoir entretenu une amitié de trente ans avec Jawdat Marrash, philosophe lettré et débonnaire qui m'y maria et m'aida à y refaire ma vie quand je sortis avant terme du monde du travail.</w:t>
      </w:r>
    </w:p>
    <w:p>
      <w:pPr>
        <w:pStyle w:val="Normal"/>
        <w:rPr/>
      </w:pPr>
      <w:r>
        <w:rPr/>
        <w:t>J'aime tant Homs que comme lui, je veux y finir mes jours, isolé de ce que je ne veux pas y connaître par ma méconnaissance de l'arabe.</w:t>
      </w:r>
    </w:p>
    <w:p>
      <w:pPr>
        <w:pStyle w:val="Normal"/>
        <w:rPr/>
      </w:pPr>
      <w:r>
        <w:rPr/>
        <w:t>Le voile y est interdit à l'école, ne reprenant ses droits qu'à l'université, les étudiantes pouvant y être déjà mariées. Les filles y sont tant jolies que son port peut s'avérer bénéfique aux études des garçons.</w:t>
      </w:r>
    </w:p>
    <w:p>
      <w:pPr>
        <w:pStyle w:val="Normal"/>
        <w:rPr/>
      </w:pPr>
      <w:r>
        <w:rPr/>
        <w:t>L'histoire que je vais maintenant vous conter est arrivée au père de Jawdat, donc durant la Grande Guerre chez nous en Europe qui n'affecta nullement les syriens non incorporables aux termes du Protectorat</w:t>
      </w:r>
      <w:r>
        <w:rPr>
          <w:rStyle w:val="FootnoteCharacters"/>
          <w:rStyle w:val="FootnoteAnchor"/>
          <w:rFonts w:cs="Arial" w:ascii="Arial" w:hAnsi="Arial"/>
          <w:sz w:val="28"/>
        </w:rPr>
        <w:footnoteReference w:id="3"/>
      </w:r>
      <w:r>
        <w:rPr/>
        <w:t xml:space="preserve">. </w:t>
      </w:r>
    </w:p>
    <w:p>
      <w:pPr>
        <w:pStyle w:val="Normal"/>
        <w:rPr/>
      </w:pPr>
      <w:r>
        <w:rPr/>
        <w:t>Bel homme, comme j'ai connu son fils, il plaisait aux femmes et ça lui plaisait. Aussi n'était-il pas sans chercher la femme aux souks qu'il sillonnait souvent en quête d'une bonne fortune, bien que marié à une fort jolie femme bien remise de ses couches, Jawdat ayant alors trois ans.</w:t>
      </w:r>
    </w:p>
    <w:p>
      <w:pPr>
        <w:pStyle w:val="Normal"/>
        <w:rPr/>
      </w:pPr>
      <w:r>
        <w:rPr/>
        <w:t>Ce jour, se délectant de leur foule de chalands émaillée de jolies silhouettes, bien entendu rigoureusement voilées à l'époque, il crut surprendre une œillade de l'une d'elle, élégante à ravir. Il la détailla sans vergogne, richement vêtue sous une djellaba atteignant des bottines noires vernies à hauts talons, suggérant de longues jambes galbées ; sa burka noire traditionnelle dévoilait un regard de feu qui continuait de le dévorer quand il pouvait seul le sentir.</w:t>
      </w:r>
    </w:p>
    <w:p>
      <w:pPr>
        <w:pStyle w:val="Normal"/>
        <w:rPr/>
      </w:pPr>
      <w:r>
        <w:rPr/>
        <w:t>Il lui sembla qu'elle abrégeait ses courses, n'achetant que quelques primeurs vite engouffrées par son cabas pour rentrer chez elle, sachant qu'il lui emboîterait le pas.</w:t>
      </w:r>
    </w:p>
    <w:p>
      <w:pPr>
        <w:pStyle w:val="Normal"/>
        <w:rPr/>
      </w:pPr>
      <w:r>
        <w:rPr/>
        <w:t>Elle sortit des souks en direction du quartier chrétien où lui-même habitait. A chaque croisement, elle s'assurait qu'il la suivait. Elle atteignit bientôt une riche nouvelle maison bourgeoise au discret portail.</w:t>
      </w:r>
    </w:p>
    <w:p>
      <w:pPr>
        <w:pStyle w:val="Normal"/>
        <w:rPr/>
      </w:pPr>
      <w:r>
        <w:rPr/>
        <w:t>En ayant ouvert la lourde porte, elle le fixa, mit un doigt sur la bouche et lui fit signe de la suivre. Il entra derrière elle dans un salon coutumièrement meublé de ses trois sofas sur un luxueux tapis et des petites tables pour y servir thé et gourmandises aux visiteurs. La maison était apparemment vide.</w:t>
      </w:r>
    </w:p>
    <w:p>
      <w:pPr>
        <w:pStyle w:val="Normal"/>
        <w:rPr/>
      </w:pPr>
      <w:r>
        <w:rPr/>
        <w:t>Lui s'apprêtait à la prendre dans ses bras, quand elle se dévoila et stupéfait il découvrit sa femme qui éclatant de rire lui dit:</w:t>
      </w:r>
    </w:p>
    <w:p>
      <w:pPr>
        <w:pStyle w:val="Dialogue"/>
        <w:numPr>
          <w:ilvl w:val="0"/>
          <w:numId w:val="5"/>
        </w:numPr>
        <w:rPr/>
      </w:pPr>
      <w:r>
        <w:rPr/>
        <w:t>Eh bien! Monsieur mon mari, me voilà fixée sur vos agissements devant le premier jupon venu.</w:t>
      </w:r>
    </w:p>
    <w:p>
      <w:pPr>
        <w:pStyle w:val="Normal"/>
        <w:rPr/>
      </w:pPr>
      <w:r>
        <w:rPr/>
        <w:t>Tandis qu'il bafouillait tentant maladroitement de se justifier, elle continua de se déshabiller, expliquant:</w:t>
      </w:r>
    </w:p>
    <w:p>
      <w:pPr>
        <w:pStyle w:val="Dialogue"/>
        <w:numPr>
          <w:ilvl w:val="0"/>
          <w:numId w:val="5"/>
        </w:numPr>
        <w:rPr/>
      </w:pPr>
      <w:r>
        <w:rPr/>
        <w:t>Nous sommes chez mon amie Fatima aujourd'hui à Damas. Personne ne nous dérangera, donnons un peu de piment à notre relation.</w:t>
      </w:r>
    </w:p>
    <w:p>
      <w:pPr>
        <w:pStyle w:val="Normal"/>
        <w:rPr/>
      </w:pPr>
      <w:r>
        <w:rPr/>
        <w:t>Comme mon histoire l'affaire se terminait bien.</w:t>
      </w:r>
    </w:p>
    <w:p>
      <w:pPr>
        <w:pStyle w:val="Heading1"/>
        <w:ind w:hanging="0"/>
        <w:rPr/>
      </w:pPr>
      <w:bookmarkStart w:id="77" w:name="__RefHeading___Toc262717503"/>
      <w:bookmarkEnd w:id="77"/>
      <w:r>
        <w:rPr/>
        <w:t>Les yeux de mon père</w:t>
      </w:r>
    </w:p>
    <w:p>
      <w:pPr>
        <w:pStyle w:val="Auteur"/>
        <w:rPr/>
      </w:pPr>
      <w:bookmarkStart w:id="78" w:name="__RefHeading___Toc262801169"/>
      <w:bookmarkEnd w:id="78"/>
      <w:r>
        <w:rPr/>
        <w:t>Jérémy Brossard</w:t>
      </w:r>
    </w:p>
    <w:p>
      <w:pPr>
        <w:pStyle w:val="Normal"/>
        <w:rPr/>
      </w:pPr>
      <w:r>
        <w:rPr/>
        <w:t>J’ai du mal à le croire. Le regard fixe sur le cadenas je tremble. Quelqu’un a dû le faire exprès…</w:t>
      </w:r>
    </w:p>
    <w:p>
      <w:pPr>
        <w:pStyle w:val="Normal"/>
        <w:rPr/>
      </w:pPr>
      <w:r>
        <w:rPr/>
        <w:t xml:space="preserve">Je suis né à Surobi. Mon père était le délégué syndical des paysans. Il cultivait un peu de blé, des pommes de terre, des navets, du raisin, du melon et nous avions même deux vaches. Mon père était immense, des mains épaisses qui me soulevaient si haut, il était né là dans cette vallée. Celle-ci était verte et blanche en hiver. Les températures descendaient régulièrement en dessous de –5°c. La neige rendait difficile tout déplacement mais l’on pouvait aller glisser sur la glace du lac en retrait de la ville. Ces jours-là, le soleil plein les yeux, mon père et moi, nous avons ri, des heures. </w:t>
      </w:r>
    </w:p>
    <w:p>
      <w:pPr>
        <w:pStyle w:val="Normal"/>
        <w:rPr/>
      </w:pPr>
      <w:r>
        <w:rPr/>
        <w:t xml:space="preserve">Ici, Afghanistan est un mot qui fait peur. Moi, il me réchauffera toujours le cœur, car il porte le sourire de mon père sur la glace du lac de Nurobi. </w:t>
      </w:r>
    </w:p>
    <w:p>
      <w:pPr>
        <w:pStyle w:val="Normal"/>
        <w:rPr/>
      </w:pPr>
      <w:r>
        <w:rPr/>
        <w:t xml:space="preserve">L’été nous quittions peu les champs, nous constituions les réserves pour l’hiver. J’aimais travailler là avec en face de moi ces géantes au chapeau blanc. Tout l’été restait sur les pointes, sur les crêtes de scintillantes crêpes de neige. </w:t>
      </w:r>
    </w:p>
    <w:p>
      <w:pPr>
        <w:pStyle w:val="Normal"/>
        <w:rPr/>
      </w:pPr>
      <w:r>
        <w:rPr/>
        <w:t xml:space="preserve">Le soir, nous rentrions à la maison avec mes deux frères et mes deux sœurs. Je suis l’aîné d’une famille afghane, ceux qui connaissent un peu nos traditions comprendrons l’importance de ce détail. Autour de la table, nous nous réchauffions avec la soupe que préparait ma mère. Elle était si belle. Ses cheveux bruns s’échappaient en mèche du châle qui recouvrait sa tête, son regard était si puissant que le meilleur d’entre nous ne pouvait lui mentir plus d’une seconde. Elle avait parfois de ces sourires qui vous certifient que vous êtes sa chair. </w:t>
      </w:r>
    </w:p>
    <w:p>
      <w:pPr>
        <w:pStyle w:val="Dialogue"/>
        <w:numPr>
          <w:ilvl w:val="0"/>
          <w:numId w:val="5"/>
        </w:numPr>
        <w:rPr/>
      </w:pPr>
      <w:r>
        <w:rPr/>
        <w:t xml:space="preserve">Demain Ali tu iras seul aux champs. Je ne t’y rejoindrais qu’à l’heure du repas. Expliqua mon père en mâchant difficilement un morceau de galette trop sèche. </w:t>
      </w:r>
    </w:p>
    <w:p>
      <w:pPr>
        <w:pStyle w:val="Dialogue"/>
        <w:numPr>
          <w:ilvl w:val="0"/>
          <w:numId w:val="5"/>
        </w:numPr>
        <w:rPr/>
      </w:pPr>
      <w:r>
        <w:rPr/>
        <w:t>…</w:t>
      </w:r>
      <w:r>
        <w:rPr/>
        <w:t xml:space="preserve">réunion syndicale… ajouta-t-il en regardant ma mère. </w:t>
      </w:r>
    </w:p>
    <w:p>
      <w:pPr>
        <w:pStyle w:val="Dialogue"/>
        <w:numPr>
          <w:ilvl w:val="0"/>
          <w:numId w:val="5"/>
        </w:numPr>
        <w:rPr/>
      </w:pPr>
      <w:r>
        <w:rPr/>
        <w:t>Sahil…fait attention, soupira ma mère avec un regard sombre. </w:t>
      </w:r>
    </w:p>
    <w:p>
      <w:pPr>
        <w:pStyle w:val="Dialogue"/>
        <w:numPr>
          <w:ilvl w:val="0"/>
          <w:numId w:val="5"/>
        </w:numPr>
        <w:rPr/>
      </w:pPr>
      <w:r>
        <w:rPr/>
        <w:t xml:space="preserve">Ne t’inquiète pas Zohre, au pire ils interdiront la réunion. Dit mon père dans un sourire rassurant. </w:t>
      </w:r>
    </w:p>
    <w:p>
      <w:pPr>
        <w:pStyle w:val="Dialogue"/>
        <w:numPr>
          <w:ilvl w:val="0"/>
          <w:numId w:val="5"/>
        </w:numPr>
        <w:rPr/>
      </w:pPr>
      <w:r>
        <w:rPr/>
        <w:t>Sois prudent, je t’en prie, tu as déjà reçu des menaces.</w:t>
      </w:r>
    </w:p>
    <w:p>
      <w:pPr>
        <w:pStyle w:val="Dialogue"/>
        <w:numPr>
          <w:ilvl w:val="0"/>
          <w:numId w:val="5"/>
        </w:numPr>
        <w:rPr/>
      </w:pPr>
      <w:r>
        <w:rPr/>
        <w:t>Nous devons absolument obtenir de la ville des fonds pour le système d’irrigation : il faut qu’il soit en état de marche au printemps. Expliqua mon père d’une voix claire et calme que je le voyais utiliser parfois en réunion avec d’autres paysans comme Azïz notre voisin.</w:t>
      </w:r>
    </w:p>
    <w:p>
      <w:pPr>
        <w:pStyle w:val="Normal"/>
        <w:rPr/>
      </w:pPr>
      <w:r>
        <w:rPr/>
        <w:t xml:space="preserve">Le lendemain, je m’extrayais difficilement de sous ma couverture, me lavai les mains, le visage et le torse avec la bassine d’eau, je m’habillai, bu un bol d’eau chaude et sortis de la maison. Arrivé aux champs je commençai le travail. L’automne, les labours. Il ne suffisait pas de suivre notre vache pour réaliser les sillons et il m’arrivait souvent de m’égarer dans mes pensées et de perdre le contrôle. Le calme de cet endroit y était propice. Nous avions enfin retrouvé un peu de paix, après les évènements qui avaient eu lieu un peu après ma naissance. J’avais peu connu ces troubles mais seulement les restes, c’est à dire, les reproches et les regards de certains. Je n’en comprenais pas tous les fondements et au fil du temps les rivalités s’estompaient. Je savais simplement que mon père était un Hazara et ma mère une Pachtoune. La réalité de ces mots m’échappait un peu et je savais seulement que ma famille s’était divisée sur ces sujets notamment avec ma grand-mère maternelle, Salima. </w:t>
      </w:r>
    </w:p>
    <w:p>
      <w:pPr>
        <w:pStyle w:val="Normal"/>
        <w:rPr/>
      </w:pPr>
      <w:r>
        <w:rPr/>
        <w:t>Monadjat ma sœur me sortît de mes pensées, elle gesticulait à l’autre bout du champ. Elle me disait de m’approcher. J’attendis d’avoir fini le sillon, attachai la vache et me dirigeai vers elle. Elle était affolée du haut de ses dix ans.</w:t>
      </w:r>
    </w:p>
    <w:p>
      <w:pPr>
        <w:pStyle w:val="Dialogue"/>
        <w:numPr>
          <w:ilvl w:val="0"/>
          <w:numId w:val="5"/>
        </w:numPr>
        <w:rPr/>
      </w:pPr>
      <w:r>
        <w:rPr/>
        <w:t>Que se passe-t-il Monadjat ? M’inquiétai-je.</w:t>
      </w:r>
    </w:p>
    <w:p>
      <w:pPr>
        <w:pStyle w:val="Dialogue"/>
        <w:numPr>
          <w:ilvl w:val="0"/>
          <w:numId w:val="5"/>
        </w:numPr>
        <w:rPr/>
      </w:pPr>
      <w:r>
        <w:rPr/>
        <w:t>Papa… ils… l’ont… bafouillait-elle.</w:t>
      </w:r>
    </w:p>
    <w:p>
      <w:pPr>
        <w:pStyle w:val="Dialogue"/>
        <w:numPr>
          <w:ilvl w:val="0"/>
          <w:numId w:val="5"/>
        </w:numPr>
        <w:rPr/>
      </w:pPr>
      <w:r>
        <w:rPr/>
        <w:t>Qui a fait quoi ! M’énervai-je. Puis reprenant mon calme et essayant de gagner celui de ma sœur : Raconte moi, ça va aller.</w:t>
      </w:r>
    </w:p>
    <w:p>
      <w:pPr>
        <w:pStyle w:val="Dialogue"/>
        <w:numPr>
          <w:ilvl w:val="0"/>
          <w:numId w:val="5"/>
        </w:numPr>
        <w:rPr/>
      </w:pPr>
      <w:r>
        <w:rPr/>
        <w:t>Maman a dit que les Hezb-e-Islami ont arrêté papa…</w:t>
      </w:r>
    </w:p>
    <w:p>
      <w:pPr>
        <w:pStyle w:val="Normal"/>
        <w:rPr/>
      </w:pPr>
      <w:r>
        <w:rPr/>
        <w:t>…</w:t>
      </w:r>
      <w:r>
        <w:rPr>
          <w:rFonts w:eastAsia="Garamond"/>
        </w:rPr>
        <w:t xml:space="preserve"> </w:t>
      </w:r>
      <w:r>
        <w:rPr/>
        <w:t xml:space="preserve">Je gardais le silence. </w:t>
      </w:r>
    </w:p>
    <w:p>
      <w:pPr>
        <w:pStyle w:val="Normal"/>
        <w:rPr/>
      </w:pPr>
      <w:r>
        <w:rPr/>
        <w:t>Les réunions syndicales avaient lieu en plein centre de Surobi. Bien que notre ville ne fût pas grande, la distance qui séparait le champ du centre était de plus d’une heure de marche. Il pleuvait. Alors que mes pieds commençaient à se fondre dans la boue, je pensais aux discussions que j’avais eues parfois aux champs avec mon père à l’heure du repas.</w:t>
      </w:r>
    </w:p>
    <w:p>
      <w:pPr>
        <w:pStyle w:val="Dialogue"/>
        <w:numPr>
          <w:ilvl w:val="0"/>
          <w:numId w:val="5"/>
        </w:numPr>
        <w:rPr/>
      </w:pPr>
      <w:r>
        <w:rPr/>
        <w:t>Ils sont fous ! Ils ne comprennent rien ! Entre les paysans de la vallée qui pensent qu’ils n’y a pas d’argent pour nous au gouvernement et ceux qui travestissent Allah !…on n’est pas près de s’en sortir. S’insurgeait-il.</w:t>
      </w:r>
    </w:p>
    <w:p>
      <w:pPr>
        <w:pStyle w:val="Dialogue"/>
        <w:numPr>
          <w:ilvl w:val="0"/>
          <w:numId w:val="5"/>
        </w:numPr>
        <w:rPr/>
      </w:pPr>
      <w:r>
        <w:rPr/>
        <w:t>Travestissent ? Interrogeais-je.</w:t>
      </w:r>
    </w:p>
    <w:p>
      <w:pPr>
        <w:pStyle w:val="Dialogue"/>
        <w:numPr>
          <w:ilvl w:val="0"/>
          <w:numId w:val="5"/>
        </w:numPr>
        <w:rPr/>
      </w:pPr>
      <w:r>
        <w:rPr/>
        <w:t>Ce que je veux dire, c’est que Dieu est là pour toi mon fils, pas contre toi… il est puissant oui mais bon… il n’est pas guerrier… ces gens là l’utilisent pour le pouvoir…</w:t>
      </w:r>
    </w:p>
    <w:p>
      <w:pPr>
        <w:pStyle w:val="Dialogue"/>
        <w:numPr>
          <w:ilvl w:val="0"/>
          <w:numId w:val="5"/>
        </w:numPr>
        <w:rPr/>
      </w:pPr>
      <w:r>
        <w:rPr/>
        <w:t>Mais tu es croyant papa ? Dis-je, inquiet.</w:t>
      </w:r>
    </w:p>
    <w:p>
      <w:pPr>
        <w:pStyle w:val="Dialogue"/>
        <w:numPr>
          <w:ilvl w:val="0"/>
          <w:numId w:val="5"/>
        </w:numPr>
        <w:rPr/>
      </w:pPr>
      <w:r>
        <w:rPr/>
        <w:t>Tu sais mon fils, ta croyance, ton origine, c’est important. Mais le plus important c’est ton bonheur, ces choses là doivent te rendre heureux sinon il y a un problème et alors il faut le combattre. Après un silence il ajouta :</w:t>
      </w:r>
    </w:p>
    <w:p>
      <w:pPr>
        <w:pStyle w:val="Dialogue"/>
        <w:numPr>
          <w:ilvl w:val="0"/>
          <w:numId w:val="5"/>
        </w:numPr>
        <w:rPr/>
      </w:pPr>
      <w:r>
        <w:rPr/>
        <w:t xml:space="preserve">Toute notre vie avec ta mère Zohre, nous avons combattu les gens qui voulaient nous enfermer dans des cases à cause de notre origine, de nos revenus ou de nos croyances… je continuerai mon fils, pour toi et pour notre pays. </w:t>
      </w:r>
    </w:p>
    <w:p>
      <w:pPr>
        <w:pStyle w:val="Normal"/>
        <w:rPr/>
      </w:pPr>
      <w:r>
        <w:rPr/>
        <w:t>Cette phrase résonnait dans ma tête, il avait, en le disant, eu l’air tellement empli d’une ferveur. J’allais comprendre plus tard, bien plus tard. Arrivé devant le local syndical, j’étais stupéfait, une pancarte sur laquelle était inscrite « Dieu est grand » recouvrait l’habituelle enseigne : « Syndicat agricole de Nurobi ». A l’entrée un véhicule et des hommes armés qui me regardent. Soudain :</w:t>
      </w:r>
    </w:p>
    <w:p>
      <w:pPr>
        <w:pStyle w:val="Dialogue"/>
        <w:numPr>
          <w:ilvl w:val="0"/>
          <w:numId w:val="5"/>
        </w:numPr>
        <w:rPr/>
      </w:pPr>
      <w:r>
        <w:rPr/>
        <w:t>Ne reste pas là !… me chuchote une voix connue.</w:t>
      </w:r>
    </w:p>
    <w:p>
      <w:pPr>
        <w:pStyle w:val="Dialogue"/>
        <w:numPr>
          <w:ilvl w:val="0"/>
          <w:numId w:val="5"/>
        </w:numPr>
        <w:rPr/>
      </w:pPr>
      <w:r>
        <w:rPr/>
        <w:t xml:space="preserve">Azïz ! que se passe-t-il ? Dis-je en me retournant. Il m’emmène à l’écart dans la ruelle aux épiceries. </w:t>
      </w:r>
    </w:p>
    <w:p>
      <w:pPr>
        <w:pStyle w:val="Dialogue"/>
        <w:numPr>
          <w:ilvl w:val="0"/>
          <w:numId w:val="5"/>
        </w:numPr>
        <w:rPr/>
      </w:pPr>
      <w:r>
        <w:rPr/>
        <w:t>Ces gens là sont dangereux Ali. Ton père a été arrêté, ils lui reprochent de déstabiliser le régime et de ne pas respecter les textes fondamentaux du Coran. M’expliqua-t-il.</w:t>
      </w:r>
    </w:p>
    <w:p>
      <w:pPr>
        <w:pStyle w:val="Dialogue"/>
        <w:numPr>
          <w:ilvl w:val="0"/>
          <w:numId w:val="5"/>
        </w:numPr>
        <w:rPr/>
      </w:pPr>
      <w:r>
        <w:rPr/>
        <w:t>Mais…il n’a pas fait cela ! M’exclamai-je.</w:t>
      </w:r>
    </w:p>
    <w:p>
      <w:pPr>
        <w:pStyle w:val="Dialogue"/>
        <w:numPr>
          <w:ilvl w:val="0"/>
          <w:numId w:val="5"/>
        </w:numPr>
        <w:rPr/>
      </w:pPr>
      <w:r>
        <w:rPr/>
        <w:t>Chut ! Je sais. Dit-il à voix basse. Nous allons l’aider, reprit-il. Mais jusqu’à qu’il sorte de prison il faut que tu t’occupes de la famille à la maison, tu es en charge maintenant.</w:t>
      </w:r>
    </w:p>
    <w:p>
      <w:pPr>
        <w:pStyle w:val="TextBodyIndent"/>
        <w:rPr/>
      </w:pPr>
      <w:r>
        <w:rPr/>
        <w:t xml:space="preserve">J’acquiesçai de la tête sans réellement comprendre ce que cela représentait. Le soir je consolai ma mère et donnai des instructions pour le travail à ceux de mes frères et sœur qui pourraient m’aider aux champs. Il y avait peu de temps que mes sœurs avaient été autorisées à aller à l’école mais c’était fini pour l’instant. </w:t>
      </w:r>
    </w:p>
    <w:p>
      <w:pPr>
        <w:pStyle w:val="Normal"/>
        <w:rPr/>
      </w:pPr>
      <w:r>
        <w:rPr/>
        <w:t xml:space="preserve">Je rendis visite à mon père la semaine suivante. Nous n’avions pas plus de nouvelles que lui sur ce qui allait se passer. D’autres avant lui avaient été arrêtés sur les mêmes principes et mon père avait bien essayé de les défendre. Certains étaient sortis au bout de quelques mois ou années, d’autre non. Nous ne vivions pas sous un régime totalement autoritaire mais les revendications sociales locales indépendantes et les libertés individuelles étaient de plus en plus malmenées avec la montée des groupes communistes et de l’islam radical. Ces deux entités s’étaient retrouvées de plus en plus en conflit et aspiraient partout à maîtriser le pays. </w:t>
      </w:r>
    </w:p>
    <w:p>
      <w:pPr>
        <w:pStyle w:val="Normal"/>
        <w:rPr/>
      </w:pPr>
      <w:r>
        <w:rPr/>
        <w:t xml:space="preserve">Deux ans plus tard, mon père sorti de prison sans que l’on sache pourquoi… Il ne sera plus jamais immense. Il meurt quelques mois après être sorti… de fatigue. La fatigue gagna tout le monde sous la sécheresse de notre vallée à cette époque. De nombreuses familles quittèrent la région pour aller en ville. Tout bascula en ces temps, même le gouvernement. Ma mère perdit progressivement la vue et mes sœurs occupaient leurs journées à l’aider et la remplacer à ses tâches. Mon frère Akbar était malade,  il crachait du sang…et était trop faible pour travailler aux champs. Seul Moktar restait avec moi pour nourrir cinq personnes. </w:t>
      </w:r>
    </w:p>
    <w:p>
      <w:pPr>
        <w:pStyle w:val="Dialogue"/>
        <w:numPr>
          <w:ilvl w:val="0"/>
          <w:numId w:val="5"/>
        </w:numPr>
        <w:rPr/>
      </w:pPr>
      <w:r>
        <w:rPr/>
        <w:t xml:space="preserve">Nous avons une République à présent Ali ! s’exclamait-il. </w:t>
      </w:r>
    </w:p>
    <w:p>
      <w:pPr>
        <w:pStyle w:val="Dialogue"/>
        <w:numPr>
          <w:ilvl w:val="0"/>
          <w:numId w:val="5"/>
        </w:numPr>
        <w:rPr/>
      </w:pPr>
      <w:r>
        <w:rPr/>
        <w:t>Les mots recouvrent parfois d’autres réalités que celles qu’ils supposent… » répondais-je soucieux. « La religion doit être là pour te rendre heureux non pour organiser ta vie… ajoutais-je.</w:t>
      </w:r>
    </w:p>
    <w:p>
      <w:pPr>
        <w:pStyle w:val="Dialogue"/>
        <w:numPr>
          <w:ilvl w:val="0"/>
          <w:numId w:val="5"/>
        </w:numPr>
        <w:rPr/>
      </w:pPr>
      <w:r>
        <w:rPr/>
        <w:t>Quand même une république… disait Moktar, songeur.</w:t>
      </w:r>
    </w:p>
    <w:p>
      <w:pPr>
        <w:pStyle w:val="Dialogue"/>
        <w:numPr>
          <w:ilvl w:val="0"/>
          <w:numId w:val="5"/>
        </w:numPr>
        <w:rPr/>
      </w:pPr>
      <w:r>
        <w:rPr/>
        <w:t>Une république où tous les pouvoirs vont au même… pensais-je.</w:t>
      </w:r>
    </w:p>
    <w:p>
      <w:pPr>
        <w:pStyle w:val="Normal"/>
        <w:rPr/>
      </w:pPr>
      <w:r>
        <w:rPr/>
        <w:t xml:space="preserve">J’avais avec Aziz développé mon acuité syndicale. Je comprenais à présent la lutte que mon père avait menée et dont il avait fait les frais. Je m’inquiétais des visites à la maison de ceux qui l’avaient enfermé. Je me méfiais aussi de ceux qui en réunions syndicales faisaient parfois taire les travailleurs pour des intérêts nationaux. C’étaient eux, les communistes qui allaient plonger le pays dans l’obscurité neuf ans plus tard. </w:t>
      </w:r>
    </w:p>
    <w:p>
      <w:pPr>
        <w:pStyle w:val="Normal"/>
        <w:rPr/>
      </w:pPr>
      <w:r>
        <w:rPr/>
        <w:t>J’étais là avec Moktar, le soleil de printemps se couchait sur notre vallée qui commençait à peine à sortir des années de sécheresses. Aziz arriva effrayé et effrayant :</w:t>
      </w:r>
    </w:p>
    <w:p>
      <w:pPr>
        <w:pStyle w:val="Dialogue"/>
        <w:numPr>
          <w:ilvl w:val="0"/>
          <w:numId w:val="5"/>
        </w:numPr>
        <w:rPr/>
      </w:pPr>
      <w:r>
        <w:rPr/>
        <w:t>Les communistes ont pris le pouvoir à Kaboul !</w:t>
      </w:r>
    </w:p>
    <w:p>
      <w:pPr>
        <w:pStyle w:val="Normal"/>
        <w:rPr/>
      </w:pPr>
      <w:r>
        <w:rPr/>
        <w:t>Nous connaissions avec mon frère la signification de ceci. Ils allaient se débarrasser de tous ceux qui représentaient le peuple pour les remplacer par de loyaux serviteurs du régime soviet. Nous avions pu le constater au moins en parole lors de réunions syndicales où se trouvaient certains de leurs émissaires.</w:t>
      </w:r>
    </w:p>
    <w:p>
      <w:pPr>
        <w:pStyle w:val="Dialogue"/>
        <w:numPr>
          <w:ilvl w:val="0"/>
          <w:numId w:val="5"/>
        </w:numPr>
        <w:rPr/>
      </w:pPr>
      <w:r>
        <w:rPr/>
        <w:t>Prépare tes affaires, dis-je à Moktar, nous partirons demain.</w:t>
      </w:r>
    </w:p>
    <w:p>
      <w:pPr>
        <w:pStyle w:val="Dialogue"/>
        <w:numPr>
          <w:ilvl w:val="0"/>
          <w:numId w:val="5"/>
        </w:numPr>
        <w:rPr/>
      </w:pPr>
      <w:r>
        <w:rPr/>
        <w:t>Nous laissons nos sœurs ? S’enquit-il.</w:t>
      </w:r>
    </w:p>
    <w:p>
      <w:pPr>
        <w:pStyle w:val="Dialogue"/>
        <w:numPr>
          <w:ilvl w:val="0"/>
          <w:numId w:val="5"/>
        </w:numPr>
        <w:rPr/>
      </w:pPr>
      <w:r>
        <w:rPr/>
        <w:t>Oui, il ne leur sera fait aucun mal si nous ne sommes pas là.</w:t>
      </w:r>
    </w:p>
    <w:p>
      <w:pPr>
        <w:pStyle w:val="Dialogue"/>
        <w:numPr>
          <w:ilvl w:val="0"/>
          <w:numId w:val="5"/>
        </w:numPr>
        <w:rPr/>
      </w:pPr>
      <w:r>
        <w:rPr/>
        <w:t>Jamais je ne partirai ! Dit Aziz dans un sanglot. Il fit demi-tour et partit en courant.</w:t>
      </w:r>
    </w:p>
    <w:p>
      <w:pPr>
        <w:pStyle w:val="Normal"/>
        <w:rPr/>
      </w:pPr>
      <w:r>
        <w:rPr/>
        <w:t xml:space="preserve">J’appris plus tard, lors de mon passage en Iran, qu’Aziz et sa famille ainsi que toutes celles des représentants syndicaux avaient été emprisonnées ou assassinées. Ce que je n’avais pas prévu et ce dont je suis responsable est la perte de ma famille. La réaction à la prise de pouvoir des communistes fut pour les islamistes une politique de conquête religieuse. Imposant par la force la religion et ses règles, ils étaient un jour arrivés chez moi pour « instruire » mes sœurs. Ayant eu l’éducation de ma mère, qui était morte depuis, elles refusèrent toutes deux de se voir imposer ce traitement, ce qui leur valut d’être lapidées. </w:t>
      </w:r>
    </w:p>
    <w:p>
      <w:pPr>
        <w:pStyle w:val="Normal"/>
        <w:rPr/>
      </w:pPr>
      <w:r>
        <w:rPr/>
        <w:t xml:space="preserve">En Grèce, quatre ans plus tard, j’ai fait ma première demande d’asile. Autour de moi, des médecins, des architectes et des ouvriers de Kaboul principalement se recroquevillaient pour oublier ce qui leur arrivait, ce qui les entourait. Ils avaient fui, à pied, par bus ou barque, la barbarie de ceux qui ont soif de pouvoir. C’est là que j’ai rencontré l’Europe et ses centres de rétention. Nous vivions à 70 dans une chambre de 40m², avec les lits superposés, les draps sales, l’odeur d’urine contre les murs et ces enfants, au milieu, de 5 à 16 ans… A cette époque la sécurité de ces centres laissait autant à désirer que leur hygiène. Une nuit, las de ces conditions et de cette attente, nous partîmes, Moktar et moi, dans la douce nuit grecque. Nous n’avions rien d’autre qu’une couverture du centre. Nous marchâmes longtemps jusqu’à l’aube qui fut suivie d’innombrables autres. Parfois nous trouvions un peu de réconfort en croisant des gens de notre région qui avaient eux aussi dû partir. L’Europe ne nous accueillerait-elle pas ? Nous, qui avions été victimes des soviétiques et des islamistes ? La réponse nous était donnée tous les jours par de simples regards fuyants, par de violentes attaques de groupes racistes ou de la police. L’Afghanistan est un mot qui fait peur ici et Moktar en mourut. Après 7 ans, nous nous trouvions près de Sarajevo, nous dormions sous un pont de la ville lorsque je suis réveillé par une douleur atroce dans le dos : les coups pleuvent sur moi. Je me retourne pour voir le visage d’un homme blanc me sourire, je tombe inconscient sous un dernier coup. Mon frère, la dernière personne dont j’avais la charge est morte noyée cette nuit là. </w:t>
      </w:r>
    </w:p>
    <w:p>
      <w:pPr>
        <w:pStyle w:val="Normal"/>
        <w:rPr/>
      </w:pPr>
      <w:r>
        <w:rPr/>
        <w:t xml:space="preserve">J’ai passé par la suite quatre ans en Italie, où j’ai travaillé dans le bâtiment. Je faisais de la peinture. C’était une période heureuse en quelque sorte. La plupart des gens avec moi étaient des « immigrés » comme on nous appelle. On travaillait beaucoup mais on était logés dans des hôtels et c’était mieux que les centres de rétention. Je ravalais alors mes convictions syndicales à chaque seconde…Sauf le jour où le contremaître nous a dit de partir. Il nous devait deux mois de salaire. Sans contrat, il était dur de justifier notre dû. </w:t>
      </w:r>
    </w:p>
    <w:p>
      <w:pPr>
        <w:pStyle w:val="Dialogue"/>
        <w:numPr>
          <w:ilvl w:val="0"/>
          <w:numId w:val="5"/>
        </w:numPr>
        <w:rPr/>
      </w:pPr>
      <w:r>
        <w:rPr/>
        <w:t>Nous avons travaillé dur et honnêtement, tentai-je dans un italien mauvais.</w:t>
      </w:r>
    </w:p>
    <w:p>
      <w:pPr>
        <w:pStyle w:val="Dialogue"/>
        <w:numPr>
          <w:ilvl w:val="0"/>
          <w:numId w:val="5"/>
        </w:numPr>
        <w:rPr/>
      </w:pPr>
      <w:r>
        <w:rPr/>
        <w:t xml:space="preserve">« Tu te casses toi et les bronzés ou c’est les flics » m’indiqua cet homme petit et chauve d’un air méprisant. </w:t>
      </w:r>
    </w:p>
    <w:p>
      <w:pPr>
        <w:pStyle w:val="Normal"/>
        <w:rPr/>
      </w:pPr>
      <w:r>
        <w:rPr/>
        <w:t xml:space="preserve">Nous avons organisé un sitting, il a appelé les flics, nous nous sommes fait arrêter. Une décision de justice a apparemment été prise pour nous expulser si nous n’étions pas partis dans les deux mois, nous sommes donc partis. </w:t>
      </w:r>
    </w:p>
    <w:p>
      <w:pPr>
        <w:pStyle w:val="Normal"/>
        <w:rPr/>
      </w:pPr>
      <w:r>
        <w:rPr/>
        <w:t>La prochaine étape pour moi était la France. A Marseille, j’ai trouvé un job dans le ramassage de fruits de toutes sortes. Nous étions logés dans des hangars en tôles sur le site. En 2001, les télévisions françaises parlaient de la guerre en Afghanistan ce pays qui fait peur, ici. Deux tours étaient tombées aux USA, les islamistes seraient les coupables…Ils avaient dû bien changer depuis qu’ils avaient mis mon père en prison. A l’époque leurs armes se limitaient à des fusils de chasse ou des armes de poing… A ce moment j’avais envie de dire ce qu’est l’Afghanistan pour moi, je revoyais cette vallée blanche et verte et le soleil sur le lac, les yeux de mon père.</w:t>
      </w:r>
    </w:p>
    <w:p>
      <w:pPr>
        <w:pStyle w:val="Normal"/>
        <w:rPr/>
      </w:pPr>
      <w:r>
        <w:rPr/>
        <w:t>Ensuite, Marseille est devenue inhospitalière et la chasse à ceux qui ne peuvent pas prouver leur identité européenne, a provoqué mon départ pour le Nord avec pour projet de rejoindre l’Angleterre. A Calais, les gens vivent dans la boue, sans rien à manger ni à boire. La mairie a fait détruire, enlever ou grillager les fontaines pour que nous ne puissions pas boire dans les lieux publics. J’existe et je ne vais pas disparaître, alors nous allons parfois dans le jardin des gens qui habitent ici pour un peu d’eau. Cela les éloigne encore plus de nous et le rejet est plus grand. Deux mondes se rencontrent, à l’autre bout de la chaîne. Qu’aurais-je pensé si j’avais vu un malheureux habillé de nippes demander de l’eau chez moi ? Peut-être aurais-je appelé la police locale…</w:t>
      </w:r>
    </w:p>
    <w:p>
      <w:pPr>
        <w:pStyle w:val="Normal"/>
        <w:rPr/>
      </w:pPr>
      <w:r>
        <w:rPr/>
        <w:t>J’ai du mal à le croire. Le regard fixe sur le cadenas de la cellule je tremble. Quelqu’un a dû le faire exprès… Il n’y a personne dans le couloir… et la porte au bout… la porte sur l’extérieur… Après 24 ans d’exil, aujourd’hui ils veulent me faire revenir, m’expulser sur ma terre. Celle-ci même qui a connu aussi 25 ans d’exil dans la guerre, où se trouvent des armées de nombreux pays, ceux-là mêmes qui me ferment leurs frontières. Cette porte est ouverte devant moi, avec l’incertitude du lendemain, la constante crainte du contrôle et du retour en centre de rétention, le froid et la faim, l’angoisse de cette vie qui passe sans que l’on n’y fasse rien… Ai-je encore envie de cela ? Peut-être qu’au moins là-bas j’aurais la certitude de mourir après avoir vu ma vallée, mon lac, les yeux de mon père une dernière fois…</w:t>
      </w:r>
    </w:p>
    <w:p>
      <w:pPr>
        <w:pStyle w:val="AutreTitre"/>
        <w:rPr/>
      </w:pPr>
      <w:r>
        <w:rPr/>
        <w:t>Table des matières</w:t>
      </w:r>
    </w:p>
    <w:sdt>
      <w:sdtPr>
        <w:docPartObj>
          <w:docPartGallery w:val="Table of Contents"/>
          <w:docPartUnique w:val="true"/>
        </w:docPartObj>
      </w:sdtPr>
      <w:sdtContent>
        <w:p>
          <w:pPr>
            <w:pStyle w:val="Contents1"/>
            <w:rPr>
              <w:lang w:val="en-US"/>
            </w:rPr>
          </w:pPr>
          <w:r>
            <w:fldChar w:fldCharType="begin"/>
          </w:r>
          <w:r>
            <w:rPr>
              <w:sz w:val="20"/>
              <w:lang w:val="en-US"/>
            </w:rPr>
            <w:instrText xml:space="preserve"> TM \o "1-3" </w:instrText>
          </w:r>
          <w:r>
            <w:rPr>
              <w:sz w:val="20"/>
              <w:lang w:val="en-US"/>
            </w:rPr>
            <w:fldChar w:fldCharType="separate"/>
          </w:r>
          <w:r>
            <w:rPr>
              <w:sz w:val="20"/>
              <w:lang w:val="en-US"/>
            </w:rPr>
            <w:t>Abracadabra</w:t>
            <w:tab/>
          </w:r>
          <w:hyperlink w:anchor="__RefHeading___Toc262717465">
            <w:r>
              <w:rPr>
                <w:rStyle w:val="IndexLink"/>
                <w:sz w:val="20"/>
                <w:lang w:val="en-US"/>
              </w:rPr>
              <w:t>7</w:t>
            </w:r>
          </w:hyperlink>
        </w:p>
        <w:p>
          <w:pPr>
            <w:pStyle w:val="Contents1"/>
            <w:rPr>
              <w:lang w:val="en-US"/>
            </w:rPr>
          </w:pPr>
          <w:r>
            <w:rPr>
              <w:lang w:val="en-US"/>
            </w:rPr>
            <w:t>L’alliance de fer entre la terre et l’eau</w:t>
            <w:tab/>
          </w:r>
          <w:hyperlink w:anchor="__RefHeading___Toc262717466">
            <w:r>
              <w:rPr>
                <w:rStyle w:val="IndexLink"/>
                <w:lang w:val="en-US"/>
              </w:rPr>
              <w:t>22</w:t>
            </w:r>
          </w:hyperlink>
        </w:p>
        <w:p>
          <w:pPr>
            <w:pStyle w:val="Contents1"/>
            <w:rPr>
              <w:lang w:val="en-US"/>
            </w:rPr>
          </w:pPr>
          <w:r>
            <w:rPr>
              <w:lang w:val="en-US"/>
            </w:rPr>
            <w:t>Un Amour illégal</w:t>
            <w:tab/>
          </w:r>
          <w:hyperlink w:anchor="__RefHeading___Toc262717467">
            <w:r>
              <w:rPr>
                <w:rStyle w:val="IndexLink"/>
                <w:lang w:val="en-US"/>
              </w:rPr>
              <w:t>30</w:t>
            </w:r>
          </w:hyperlink>
        </w:p>
        <w:p>
          <w:pPr>
            <w:pStyle w:val="Contents1"/>
            <w:rPr>
              <w:lang w:val="en-US"/>
            </w:rPr>
          </w:pPr>
          <w:r>
            <w:rPr>
              <w:lang w:val="en-US"/>
            </w:rPr>
            <w:t>Au-delà du voile</w:t>
            <w:tab/>
          </w:r>
          <w:hyperlink w:anchor="__RefHeading___Toc262717468">
            <w:r>
              <w:rPr>
                <w:rStyle w:val="IndexLink"/>
                <w:lang w:val="en-US"/>
              </w:rPr>
              <w:t>42</w:t>
            </w:r>
          </w:hyperlink>
        </w:p>
        <w:p>
          <w:pPr>
            <w:pStyle w:val="Contents1"/>
            <w:rPr>
              <w:lang w:val="en-US"/>
            </w:rPr>
          </w:pPr>
          <w:r>
            <w:rPr>
              <w:lang w:val="en-US"/>
            </w:rPr>
            <w:t>Balade en pays perdu</w:t>
            <w:tab/>
          </w:r>
          <w:hyperlink w:anchor="__RefHeading___Toc262717469">
            <w:r>
              <w:rPr>
                <w:rStyle w:val="IndexLink"/>
                <w:lang w:val="en-US"/>
              </w:rPr>
              <w:t>58</w:t>
            </w:r>
          </w:hyperlink>
        </w:p>
        <w:p>
          <w:pPr>
            <w:pStyle w:val="Contents1"/>
            <w:rPr>
              <w:lang w:val="en-US"/>
            </w:rPr>
          </w:pPr>
          <w:r>
            <w:rPr>
              <w:lang w:val="en-US"/>
            </w:rPr>
            <w:t>Le bonheur est dans le pré</w:t>
            <w:tab/>
          </w:r>
          <w:hyperlink w:anchor="__RefHeading___Toc262717470">
            <w:r>
              <w:rPr>
                <w:rStyle w:val="IndexLink"/>
                <w:lang w:val="en-US"/>
              </w:rPr>
              <w:t>72</w:t>
            </w:r>
          </w:hyperlink>
        </w:p>
        <w:p>
          <w:pPr>
            <w:pStyle w:val="Contents1"/>
            <w:rPr>
              <w:lang w:val="en-US"/>
            </w:rPr>
          </w:pPr>
          <w:r>
            <w:rPr>
              <w:lang w:val="en-US"/>
            </w:rPr>
            <w:t>Cauchemar ultime</w:t>
            <w:tab/>
          </w:r>
          <w:hyperlink w:anchor="__RefHeading___Toc262717471">
            <w:r>
              <w:rPr>
                <w:rStyle w:val="IndexLink"/>
                <w:lang w:val="en-US"/>
              </w:rPr>
              <w:t>81</w:t>
            </w:r>
          </w:hyperlink>
        </w:p>
        <w:p>
          <w:pPr>
            <w:pStyle w:val="Contents1"/>
            <w:rPr>
              <w:lang w:val="en-US"/>
            </w:rPr>
          </w:pPr>
          <w:r>
            <w:rPr>
              <w:lang w:val="en-US"/>
            </w:rPr>
            <w:t>Ce que voit le Seigneur est indéfinissable</w:t>
            <w:tab/>
          </w:r>
          <w:hyperlink w:anchor="__RefHeading___Toc262717472">
            <w:r>
              <w:rPr>
                <w:rStyle w:val="IndexLink"/>
                <w:lang w:val="en-US"/>
              </w:rPr>
              <w:t>95</w:t>
            </w:r>
          </w:hyperlink>
        </w:p>
        <w:p>
          <w:pPr>
            <w:pStyle w:val="Contents1"/>
            <w:rPr>
              <w:lang w:val="en-US"/>
            </w:rPr>
          </w:pPr>
          <w:r>
            <w:rPr>
              <w:lang w:val="en-US"/>
            </w:rPr>
            <w:t>Cinq mille un</w:t>
            <w:tab/>
          </w:r>
          <w:hyperlink w:anchor="__RefHeading___Toc262717473">
            <w:r>
              <w:rPr>
                <w:rStyle w:val="IndexLink"/>
                <w:lang w:val="en-US"/>
              </w:rPr>
              <w:t>110</w:t>
            </w:r>
          </w:hyperlink>
        </w:p>
        <w:p>
          <w:pPr>
            <w:pStyle w:val="Contents1"/>
            <w:rPr>
              <w:lang w:val="en-US"/>
            </w:rPr>
          </w:pPr>
          <w:r>
            <w:rPr>
              <w:lang w:val="en-US"/>
            </w:rPr>
            <w:t>La commode de monsieur Proudhon</w:t>
            <w:tab/>
          </w:r>
          <w:hyperlink w:anchor="__RefHeading___Toc262717474">
            <w:r>
              <w:rPr>
                <w:rStyle w:val="IndexLink"/>
                <w:lang w:val="en-US"/>
              </w:rPr>
              <w:t>128</w:t>
            </w:r>
          </w:hyperlink>
        </w:p>
        <w:p>
          <w:pPr>
            <w:pStyle w:val="Contents1"/>
            <w:rPr>
              <w:lang w:val="en-US"/>
            </w:rPr>
          </w:pPr>
          <w:r>
            <w:rPr>
              <w:lang w:val="en-US"/>
            </w:rPr>
            <w:t>Conscience de métal</w:t>
            <w:tab/>
          </w:r>
          <w:hyperlink w:anchor="__RefHeading___Toc262717475">
            <w:r>
              <w:rPr>
                <w:rStyle w:val="IndexLink"/>
                <w:lang w:val="en-US"/>
              </w:rPr>
              <w:t>138</w:t>
            </w:r>
          </w:hyperlink>
        </w:p>
        <w:p>
          <w:pPr>
            <w:pStyle w:val="Contents1"/>
            <w:rPr>
              <w:lang w:val="en-US"/>
            </w:rPr>
          </w:pPr>
          <w:r>
            <w:rPr>
              <w:lang w:val="en-US"/>
            </w:rPr>
            <w:t>Demet</w:t>
            <w:tab/>
          </w:r>
          <w:hyperlink w:anchor="__RefHeading___Toc262717476">
            <w:r>
              <w:rPr>
                <w:rStyle w:val="IndexLink"/>
                <w:lang w:val="en-US"/>
              </w:rPr>
              <w:t>150</w:t>
            </w:r>
          </w:hyperlink>
        </w:p>
        <w:p>
          <w:pPr>
            <w:pStyle w:val="Contents1"/>
            <w:rPr>
              <w:lang w:val="en-US"/>
            </w:rPr>
          </w:pPr>
          <w:r>
            <w:rPr>
              <w:lang w:val="en-US"/>
            </w:rPr>
            <w:t>Deux précautions valent mieux qu’une</w:t>
            <w:tab/>
          </w:r>
          <w:hyperlink w:anchor="__RefHeading___Toc262717477">
            <w:r>
              <w:rPr>
                <w:rStyle w:val="IndexLink"/>
                <w:lang w:val="en-US"/>
              </w:rPr>
              <w:t>162</w:t>
            </w:r>
          </w:hyperlink>
        </w:p>
        <w:p>
          <w:pPr>
            <w:pStyle w:val="Contents1"/>
            <w:rPr>
              <w:lang w:val="en-US"/>
            </w:rPr>
          </w:pPr>
          <w:r>
            <w:rPr>
              <w:lang w:val="en-US"/>
            </w:rPr>
            <w:t>Double lien</w:t>
            <w:tab/>
          </w:r>
          <w:hyperlink w:anchor="__RefHeading___Toc262717478">
            <w:r>
              <w:rPr>
                <w:rStyle w:val="IndexLink"/>
                <w:lang w:val="en-US"/>
              </w:rPr>
              <w:t>174</w:t>
            </w:r>
          </w:hyperlink>
        </w:p>
        <w:p>
          <w:pPr>
            <w:pStyle w:val="Contents1"/>
            <w:rPr>
              <w:lang w:val="en-US"/>
            </w:rPr>
          </w:pPr>
          <w:r>
            <w:rPr>
              <w:lang w:val="en-US"/>
            </w:rPr>
            <w:t>Un espace de liberté</w:t>
            <w:tab/>
          </w:r>
          <w:hyperlink w:anchor="__RefHeading___Toc262717479">
            <w:r>
              <w:rPr>
                <w:rStyle w:val="IndexLink"/>
                <w:lang w:val="en-US"/>
              </w:rPr>
              <w:t>183</w:t>
            </w:r>
          </w:hyperlink>
        </w:p>
        <w:p>
          <w:pPr>
            <w:pStyle w:val="Contents1"/>
            <w:rPr>
              <w:lang w:val="en-US"/>
            </w:rPr>
          </w:pPr>
          <w:r>
            <w:rPr>
              <w:lang w:val="en-US"/>
            </w:rPr>
            <w:t>Glacines-sur-Floqueuse</w:t>
            <w:tab/>
          </w:r>
          <w:hyperlink w:anchor="__RefHeading___Toc262717480">
            <w:r>
              <w:rPr>
                <w:rStyle w:val="IndexLink"/>
                <w:lang w:val="en-US"/>
              </w:rPr>
              <w:t>202</w:t>
            </w:r>
          </w:hyperlink>
        </w:p>
        <w:p>
          <w:pPr>
            <w:pStyle w:val="Contents1"/>
            <w:rPr>
              <w:lang w:val="en-US"/>
            </w:rPr>
          </w:pPr>
          <w:r>
            <w:rPr>
              <w:lang w:val="en-US"/>
            </w:rPr>
            <w:t>L’histoire d’Alan Chareau</w:t>
            <w:tab/>
          </w:r>
          <w:hyperlink w:anchor="__RefHeading___Toc262717481">
            <w:r>
              <w:rPr>
                <w:rStyle w:val="IndexLink"/>
                <w:lang w:val="en-US"/>
              </w:rPr>
              <w:t>212</w:t>
            </w:r>
          </w:hyperlink>
        </w:p>
        <w:p>
          <w:pPr>
            <w:pStyle w:val="Contents1"/>
            <w:rPr>
              <w:lang w:val="en-US"/>
            </w:rPr>
          </w:pPr>
          <w:r>
            <w:rPr>
              <w:rFonts w:eastAsia="Lucida Sans Unicode"/>
              <w:lang w:val="en-US"/>
            </w:rPr>
            <w:t>L'histoire sans histoire</w:t>
          </w:r>
          <w:r>
            <w:rPr>
              <w:lang w:val="en-US"/>
            </w:rPr>
            <w:tab/>
          </w:r>
          <w:hyperlink w:anchor="__RefHeading___Toc262717482">
            <w:r>
              <w:rPr>
                <w:rStyle w:val="IndexLink"/>
                <w:lang w:val="en-US"/>
              </w:rPr>
              <w:t>223</w:t>
            </w:r>
          </w:hyperlink>
        </w:p>
        <w:p>
          <w:pPr>
            <w:pStyle w:val="Contents1"/>
            <w:rPr>
              <w:lang w:val="en-US"/>
            </w:rPr>
          </w:pPr>
          <w:r>
            <w:rPr>
              <w:lang w:val="en-US"/>
            </w:rPr>
            <w:t>Un homme sur deux est une femme</w:t>
            <w:tab/>
          </w:r>
          <w:hyperlink w:anchor="__RefHeading___Toc262717483">
            <w:r>
              <w:rPr>
                <w:rStyle w:val="IndexLink"/>
                <w:lang w:val="en-US"/>
              </w:rPr>
              <w:t>239</w:t>
            </w:r>
          </w:hyperlink>
        </w:p>
        <w:p>
          <w:pPr>
            <w:pStyle w:val="Contents1"/>
            <w:rPr>
              <w:lang w:val="en-US"/>
            </w:rPr>
          </w:pPr>
          <w:r>
            <w:rPr>
              <w:lang w:val="en-US"/>
            </w:rPr>
            <w:t>Ici-bas</w:t>
            <w:tab/>
          </w:r>
          <w:hyperlink w:anchor="__RefHeading___Toc262717484">
            <w:r>
              <w:rPr>
                <w:rStyle w:val="IndexLink"/>
                <w:lang w:val="en-US"/>
              </w:rPr>
              <w:t>252</w:t>
            </w:r>
          </w:hyperlink>
        </w:p>
        <w:p>
          <w:pPr>
            <w:pStyle w:val="Contents1"/>
            <w:rPr>
              <w:lang w:val="en-US"/>
            </w:rPr>
          </w:pPr>
          <w:r>
            <w:rPr>
              <w:lang w:val="en-US"/>
            </w:rPr>
            <w:t>La légende de l’Abbaye</w:t>
            <w:tab/>
          </w:r>
          <w:hyperlink w:anchor="__RefHeading___Toc262717485">
            <w:r>
              <w:rPr>
                <w:rStyle w:val="IndexLink"/>
                <w:lang w:val="en-US"/>
              </w:rPr>
              <w:t>258</w:t>
            </w:r>
          </w:hyperlink>
        </w:p>
        <w:p>
          <w:pPr>
            <w:pStyle w:val="Contents1"/>
            <w:rPr>
              <w:lang w:val="en-US"/>
            </w:rPr>
          </w:pPr>
          <w:r>
            <w:rPr>
              <w:lang w:val="en-US"/>
            </w:rPr>
            <w:t>Mogador</w:t>
            <w:tab/>
          </w:r>
          <w:hyperlink w:anchor="__RefHeading___Toc262717486">
            <w:r>
              <w:rPr>
                <w:rStyle w:val="IndexLink"/>
                <w:lang w:val="en-US"/>
              </w:rPr>
              <w:t>273</w:t>
            </w:r>
          </w:hyperlink>
        </w:p>
        <w:p>
          <w:pPr>
            <w:pStyle w:val="Contents1"/>
            <w:rPr>
              <w:lang w:val="en-US"/>
            </w:rPr>
          </w:pPr>
          <w:r>
            <w:rPr>
              <w:lang w:val="en-US"/>
            </w:rPr>
            <w:t>Le mur de l’esprit</w:t>
            <w:tab/>
          </w:r>
          <w:hyperlink w:anchor="__RefHeading___Toc262717487">
            <w:r>
              <w:rPr>
                <w:rStyle w:val="IndexLink"/>
                <w:lang w:val="en-US"/>
              </w:rPr>
              <w:t>288</w:t>
            </w:r>
          </w:hyperlink>
        </w:p>
        <w:p>
          <w:pPr>
            <w:pStyle w:val="Contents1"/>
            <w:rPr>
              <w:lang w:val="en-US"/>
            </w:rPr>
          </w:pPr>
          <w:r>
            <w:rPr>
              <w:lang w:val="en-US"/>
            </w:rPr>
            <w:t>Noces de diamant</w:t>
            <w:tab/>
          </w:r>
          <w:hyperlink w:anchor="__RefHeading___Toc262717488">
            <w:r>
              <w:rPr>
                <w:rStyle w:val="IndexLink"/>
                <w:lang w:val="en-US"/>
              </w:rPr>
              <w:t>295</w:t>
            </w:r>
          </w:hyperlink>
        </w:p>
        <w:p>
          <w:pPr>
            <w:pStyle w:val="Contents1"/>
            <w:rPr>
              <w:lang w:val="en-US"/>
            </w:rPr>
          </w:pPr>
          <w:r>
            <w:rPr>
              <w:lang w:val="en-US"/>
            </w:rPr>
            <w:t>L’oiseau blanc</w:t>
            <w:tab/>
          </w:r>
          <w:hyperlink w:anchor="__RefHeading___Toc262717489">
            <w:r>
              <w:rPr>
                <w:rStyle w:val="IndexLink"/>
                <w:lang w:val="en-US"/>
              </w:rPr>
              <w:t>303</w:t>
            </w:r>
          </w:hyperlink>
        </w:p>
        <w:p>
          <w:pPr>
            <w:pStyle w:val="Contents1"/>
            <w:rPr>
              <w:lang w:val="en-US"/>
            </w:rPr>
          </w:pPr>
          <w:r>
            <w:rPr>
              <w:rFonts w:eastAsia="ArialMT"/>
              <w:lang w:val="en-US"/>
            </w:rPr>
            <w:t>Le pacte</w:t>
          </w:r>
          <w:r>
            <w:rPr>
              <w:lang w:val="en-US"/>
            </w:rPr>
            <w:tab/>
          </w:r>
          <w:hyperlink w:anchor="__RefHeading___Toc262717490">
            <w:r>
              <w:rPr>
                <w:rStyle w:val="IndexLink"/>
                <w:lang w:val="en-US"/>
              </w:rPr>
              <w:t>317</w:t>
            </w:r>
          </w:hyperlink>
        </w:p>
        <w:p>
          <w:pPr>
            <w:pStyle w:val="Contents1"/>
            <w:rPr>
              <w:lang w:val="en-US"/>
            </w:rPr>
          </w:pPr>
          <w:r>
            <w:rPr>
              <w:lang w:val="en-US"/>
            </w:rPr>
            <w:t>Point de chaînette</w:t>
            <w:tab/>
          </w:r>
          <w:hyperlink w:anchor="__RefHeading___Toc262717491">
            <w:r>
              <w:rPr>
                <w:rStyle w:val="IndexLink"/>
                <w:lang w:val="en-US"/>
              </w:rPr>
              <w:t>325</w:t>
            </w:r>
          </w:hyperlink>
        </w:p>
        <w:p>
          <w:pPr>
            <w:pStyle w:val="Contents1"/>
            <w:rPr>
              <w:lang w:val="en-US"/>
            </w:rPr>
          </w:pPr>
          <w:r>
            <w:rPr>
              <w:lang w:val="en-US"/>
            </w:rPr>
            <w:t>Une pomme</w:t>
            <w:tab/>
          </w:r>
          <w:hyperlink w:anchor="__RefHeading___Toc262717492">
            <w:r>
              <w:rPr>
                <w:rStyle w:val="IndexLink"/>
                <w:lang w:val="en-US"/>
              </w:rPr>
              <w:t>327</w:t>
            </w:r>
          </w:hyperlink>
        </w:p>
        <w:p>
          <w:pPr>
            <w:pStyle w:val="Contents1"/>
            <w:rPr>
              <w:lang w:val="en-US"/>
            </w:rPr>
          </w:pPr>
          <w:r>
            <w:rPr>
              <w:lang w:val="en-US"/>
            </w:rPr>
            <w:t>Portes ouvertes</w:t>
            <w:tab/>
          </w:r>
          <w:hyperlink w:anchor="__RefHeading___Toc262717493">
            <w:r>
              <w:rPr>
                <w:rStyle w:val="IndexLink"/>
                <w:lang w:val="en-US"/>
              </w:rPr>
              <w:t>343</w:t>
            </w:r>
          </w:hyperlink>
        </w:p>
        <w:p>
          <w:pPr>
            <w:pStyle w:val="Contents1"/>
            <w:rPr>
              <w:lang w:val="en-US"/>
            </w:rPr>
          </w:pPr>
          <w:r>
            <w:rPr>
              <w:lang w:val="en-US"/>
            </w:rPr>
            <w:t>La révélation</w:t>
            <w:tab/>
          </w:r>
          <w:hyperlink w:anchor="__RefHeading___Toc262717494">
            <w:r>
              <w:rPr>
                <w:rStyle w:val="IndexLink"/>
                <w:lang w:val="en-US"/>
              </w:rPr>
              <w:t>358</w:t>
            </w:r>
          </w:hyperlink>
        </w:p>
        <w:p>
          <w:pPr>
            <w:pStyle w:val="Contents1"/>
            <w:rPr>
              <w:lang w:val="en-US"/>
            </w:rPr>
          </w:pPr>
          <w:r>
            <w:rPr>
              <w:lang w:val="en-US"/>
            </w:rPr>
            <w:t>Secret de famille</w:t>
            <w:tab/>
          </w:r>
          <w:hyperlink w:anchor="__RefHeading___Toc262717495">
            <w:r>
              <w:rPr>
                <w:rStyle w:val="IndexLink"/>
                <w:lang w:val="en-US"/>
              </w:rPr>
              <w:t>367</w:t>
            </w:r>
          </w:hyperlink>
        </w:p>
        <w:p>
          <w:pPr>
            <w:pStyle w:val="Contents1"/>
            <w:rPr>
              <w:lang w:val="en-US"/>
            </w:rPr>
          </w:pPr>
          <w:r>
            <w:rPr>
              <w:lang w:val="en-US"/>
            </w:rPr>
            <w:t>La serrure invisible</w:t>
            <w:tab/>
          </w:r>
          <w:hyperlink w:anchor="__RefHeading___Toc262717496">
            <w:r>
              <w:rPr>
                <w:rStyle w:val="IndexLink"/>
                <w:lang w:val="en-US"/>
              </w:rPr>
              <w:t>376</w:t>
            </w:r>
          </w:hyperlink>
        </w:p>
        <w:p>
          <w:pPr>
            <w:pStyle w:val="Contents1"/>
            <w:rPr>
              <w:lang w:val="en-US"/>
            </w:rPr>
          </w:pPr>
          <w:r>
            <w:rPr>
              <w:lang w:val="en-US"/>
            </w:rPr>
            <w:t>Si seulement…</w:t>
            <w:tab/>
          </w:r>
          <w:hyperlink w:anchor="__RefHeading___Toc262717497">
            <w:r>
              <w:rPr>
                <w:rStyle w:val="IndexLink"/>
                <w:lang w:val="en-US"/>
              </w:rPr>
              <w:t>381</w:t>
            </w:r>
          </w:hyperlink>
        </w:p>
        <w:p>
          <w:pPr>
            <w:pStyle w:val="Contents1"/>
            <w:rPr>
              <w:lang w:val="en-US"/>
            </w:rPr>
          </w:pPr>
          <w:r>
            <w:rPr>
              <w:lang w:val="en-US"/>
            </w:rPr>
            <w:t>Soleil d’outre tombe</w:t>
            <w:tab/>
          </w:r>
          <w:hyperlink w:anchor="__RefHeading___Toc262717498">
            <w:r>
              <w:rPr>
                <w:rStyle w:val="IndexLink"/>
                <w:lang w:val="en-US"/>
              </w:rPr>
              <w:t>394</w:t>
            </w:r>
          </w:hyperlink>
        </w:p>
        <w:p>
          <w:pPr>
            <w:pStyle w:val="Contents1"/>
            <w:rPr>
              <w:lang w:val="en-US"/>
            </w:rPr>
          </w:pPr>
          <w:r>
            <w:rPr>
              <w:lang w:val="en-US"/>
            </w:rPr>
            <w:t>Stockholm</w:t>
            <w:tab/>
          </w:r>
          <w:hyperlink w:anchor="__RefHeading___Toc262717499">
            <w:r>
              <w:rPr>
                <w:rStyle w:val="IndexLink"/>
                <w:lang w:val="en-US"/>
              </w:rPr>
              <w:t>407</w:t>
            </w:r>
          </w:hyperlink>
        </w:p>
        <w:p>
          <w:pPr>
            <w:pStyle w:val="Contents1"/>
            <w:rPr>
              <w:lang w:val="en-US"/>
            </w:rPr>
          </w:pPr>
          <w:r>
            <w:rPr>
              <w:lang w:val="en-US"/>
            </w:rPr>
            <w:t>Le Stradivarius</w:t>
            <w:tab/>
          </w:r>
          <w:hyperlink w:anchor="__RefHeading___Toc262717500">
            <w:r>
              <w:rPr>
                <w:rStyle w:val="IndexLink"/>
                <w:lang w:val="en-US"/>
              </w:rPr>
              <w:t>413</w:t>
            </w:r>
          </w:hyperlink>
        </w:p>
        <w:p>
          <w:pPr>
            <w:pStyle w:val="Contents1"/>
            <w:rPr>
              <w:lang w:val="en-US"/>
            </w:rPr>
          </w:pPr>
          <w:r>
            <w:rPr>
              <w:lang w:val="en-US"/>
            </w:rPr>
            <w:t>Sublime geôle</w:t>
            <w:tab/>
          </w:r>
          <w:hyperlink w:anchor="__RefHeading___Toc262717501">
            <w:r>
              <w:rPr>
                <w:rStyle w:val="IndexLink"/>
                <w:lang w:val="en-US"/>
              </w:rPr>
              <w:t>427</w:t>
            </w:r>
          </w:hyperlink>
        </w:p>
        <w:p>
          <w:pPr>
            <w:pStyle w:val="Contents1"/>
            <w:rPr>
              <w:lang w:val="en-US"/>
            </w:rPr>
          </w:pPr>
          <w:r>
            <w:rPr>
              <w:lang w:val="en-US"/>
            </w:rPr>
            <w:t>Voile, burka</w:t>
            <w:tab/>
          </w:r>
          <w:hyperlink w:anchor="__RefHeading___Toc262717502">
            <w:r>
              <w:rPr>
                <w:rStyle w:val="IndexLink"/>
                <w:lang w:val="en-US"/>
              </w:rPr>
              <w:t>433</w:t>
            </w:r>
          </w:hyperlink>
        </w:p>
        <w:p>
          <w:pPr>
            <w:pStyle w:val="Contents1"/>
            <w:rPr>
              <w:lang w:val="en-US"/>
            </w:rPr>
          </w:pPr>
          <w:r>
            <w:rPr>
              <w:lang w:val="en-US"/>
            </w:rPr>
            <w:t>Les yeux de mon père</w:t>
            <w:tab/>
          </w:r>
          <w:hyperlink w:anchor="__RefHeading___Toc262717503">
            <w:r>
              <w:rPr>
                <w:rStyle w:val="IndexLink"/>
                <w:lang w:val="en-US"/>
              </w:rPr>
              <w:t>441</w:t>
            </w:r>
          </w:hyperlink>
          <w:r>
            <w:rPr>
              <w:rStyle w:val="IndexLink"/>
              <w:lang w:val="en-US"/>
            </w:rPr>
            <w:fldChar w:fldCharType="end"/>
          </w:r>
        </w:p>
      </w:sdtContent>
    </w:sdt>
    <w:p>
      <w:pPr>
        <w:pStyle w:val="Normal"/>
        <w:rPr>
          <w:lang w:val="en-US"/>
        </w:rPr>
      </w:pPr>
      <w:r>
        <w:rPr>
          <w:lang w:val="en-US"/>
        </w:rPr>
      </w:r>
    </w:p>
    <w:p>
      <w:pPr>
        <w:pStyle w:val="AutreTitre"/>
        <w:rPr/>
      </w:pPr>
      <w:r>
        <w:rPr/>
        <w:t>Index par auteur</w:t>
      </w:r>
    </w:p>
    <w:sdt>
      <w:sdtPr>
        <w:docPartObj>
          <w:docPartGallery w:val="Table of Contents"/>
          <w:docPartUnique w:val="true"/>
        </w:docPartObj>
      </w:sdtPr>
      <w:sdtContent>
        <w:p>
          <w:pPr>
            <w:pStyle w:val="Contents1"/>
            <w:rPr>
              <w:lang w:val="en-US"/>
            </w:rPr>
          </w:pPr>
          <w:r>
            <w:fldChar w:fldCharType="begin"/>
          </w:r>
          <w:r>
            <w:rPr>
              <w:sz w:val="20"/>
              <w:lang w:val="en-US"/>
            </w:rPr>
            <w:instrText xml:space="preserve"> TM \t "Auteur;1" </w:instrText>
          </w:r>
          <w:r>
            <w:rPr>
              <w:sz w:val="20"/>
              <w:lang w:val="en-US"/>
            </w:rPr>
            <w:fldChar w:fldCharType="separate"/>
          </w:r>
          <w:r>
            <w:rPr>
              <w:sz w:val="20"/>
              <w:lang w:val="en-US"/>
            </w:rPr>
            <w:t>Véronique Macabéo</w:t>
            <w:tab/>
          </w:r>
          <w:hyperlink w:anchor="__RefHeading___Toc262801131">
            <w:r>
              <w:rPr>
                <w:rStyle w:val="IndexLink"/>
                <w:sz w:val="20"/>
                <w:lang w:val="en-US"/>
              </w:rPr>
              <w:t>7</w:t>
            </w:r>
          </w:hyperlink>
        </w:p>
        <w:p>
          <w:pPr>
            <w:pStyle w:val="Contents1"/>
            <w:rPr>
              <w:lang w:val="en-US"/>
            </w:rPr>
          </w:pPr>
          <w:r>
            <w:rPr>
              <w:lang w:val="en-US"/>
            </w:rPr>
            <w:t>Laurent Hyafil</w:t>
            <w:tab/>
          </w:r>
          <w:hyperlink w:anchor="__RefHeading___Toc262801132">
            <w:r>
              <w:rPr>
                <w:rStyle w:val="IndexLink"/>
                <w:lang w:val="en-US"/>
              </w:rPr>
              <w:t>22</w:t>
            </w:r>
          </w:hyperlink>
        </w:p>
        <w:p>
          <w:pPr>
            <w:pStyle w:val="Contents1"/>
            <w:rPr>
              <w:lang w:val="en-US"/>
            </w:rPr>
          </w:pPr>
          <w:r>
            <w:rPr>
              <w:lang w:val="en-US"/>
            </w:rPr>
            <w:t>Louis Akiki</w:t>
            <w:tab/>
          </w:r>
          <w:hyperlink w:anchor="__RefHeading___Toc262801133">
            <w:r>
              <w:rPr>
                <w:rStyle w:val="IndexLink"/>
                <w:lang w:val="en-US"/>
              </w:rPr>
              <w:t>30</w:t>
            </w:r>
          </w:hyperlink>
        </w:p>
        <w:p>
          <w:pPr>
            <w:pStyle w:val="Contents1"/>
            <w:rPr>
              <w:lang w:val="en-US"/>
            </w:rPr>
          </w:pPr>
          <w:r>
            <w:rPr>
              <w:lang w:val="en-US"/>
            </w:rPr>
            <w:t>Chantal Falletto</w:t>
            <w:tab/>
          </w:r>
          <w:hyperlink w:anchor="__RefHeading___Toc262801134">
            <w:r>
              <w:rPr>
                <w:rStyle w:val="IndexLink"/>
                <w:lang w:val="en-US"/>
              </w:rPr>
              <w:t>42</w:t>
            </w:r>
          </w:hyperlink>
        </w:p>
        <w:p>
          <w:pPr>
            <w:pStyle w:val="Contents1"/>
            <w:rPr>
              <w:lang w:val="en-US"/>
            </w:rPr>
          </w:pPr>
          <w:r>
            <w:rPr>
              <w:lang w:val="en-US"/>
            </w:rPr>
            <w:t>Michel Le Duff</w:t>
            <w:tab/>
          </w:r>
          <w:hyperlink w:anchor="__RefHeading___Toc262801135">
            <w:r>
              <w:rPr>
                <w:rStyle w:val="IndexLink"/>
                <w:lang w:val="en-US"/>
              </w:rPr>
              <w:t>58</w:t>
            </w:r>
          </w:hyperlink>
        </w:p>
        <w:p>
          <w:pPr>
            <w:pStyle w:val="Contents1"/>
            <w:rPr>
              <w:lang w:val="en-US"/>
            </w:rPr>
          </w:pPr>
          <w:r>
            <w:rPr>
              <w:lang w:val="en-US"/>
            </w:rPr>
            <w:t>Emmanuelle Cart Tanneur</w:t>
            <w:tab/>
          </w:r>
          <w:hyperlink w:anchor="__RefHeading___Toc262801136">
            <w:r>
              <w:rPr>
                <w:rStyle w:val="IndexLink"/>
                <w:lang w:val="en-US"/>
              </w:rPr>
              <w:t>72</w:t>
            </w:r>
          </w:hyperlink>
        </w:p>
        <w:p>
          <w:pPr>
            <w:pStyle w:val="Contents1"/>
            <w:rPr>
              <w:lang w:val="en-US"/>
            </w:rPr>
          </w:pPr>
          <w:r>
            <w:rPr>
              <w:lang w:val="en-US"/>
            </w:rPr>
            <w:t>Michel Collati</w:t>
            <w:tab/>
          </w:r>
          <w:hyperlink w:anchor="__RefHeading___Toc262801137">
            <w:r>
              <w:rPr>
                <w:rStyle w:val="IndexLink"/>
                <w:lang w:val="en-US"/>
              </w:rPr>
              <w:t>81</w:t>
            </w:r>
          </w:hyperlink>
        </w:p>
        <w:p>
          <w:pPr>
            <w:pStyle w:val="Contents1"/>
            <w:rPr>
              <w:lang w:val="en-US"/>
            </w:rPr>
          </w:pPr>
          <w:r>
            <w:rPr>
              <w:lang w:val="en-US"/>
            </w:rPr>
            <w:t>Sylvain Le Braz</w:t>
            <w:tab/>
          </w:r>
          <w:hyperlink w:anchor="__RefHeading___Toc262801138">
            <w:r>
              <w:rPr>
                <w:rStyle w:val="IndexLink"/>
                <w:lang w:val="en-US"/>
              </w:rPr>
              <w:t>95</w:t>
            </w:r>
          </w:hyperlink>
        </w:p>
        <w:p>
          <w:pPr>
            <w:pStyle w:val="Contents1"/>
            <w:rPr>
              <w:lang w:val="en-US"/>
            </w:rPr>
          </w:pPr>
          <w:r>
            <w:rPr>
              <w:lang w:val="en-US"/>
            </w:rPr>
            <w:t>Dominique Descors</w:t>
            <w:tab/>
          </w:r>
          <w:hyperlink w:anchor="__RefHeading___Toc262801139">
            <w:r>
              <w:rPr>
                <w:rStyle w:val="IndexLink"/>
                <w:lang w:val="en-US"/>
              </w:rPr>
              <w:t>110</w:t>
            </w:r>
          </w:hyperlink>
        </w:p>
        <w:p>
          <w:pPr>
            <w:pStyle w:val="Contents1"/>
            <w:rPr>
              <w:lang w:val="en-US"/>
            </w:rPr>
          </w:pPr>
          <w:r>
            <w:rPr>
              <w:lang w:val="en-US"/>
            </w:rPr>
            <w:t>Eric Gabriel</w:t>
            <w:tab/>
          </w:r>
          <w:hyperlink w:anchor="__RefHeading___Toc262801140">
            <w:r>
              <w:rPr>
                <w:rStyle w:val="IndexLink"/>
                <w:lang w:val="en-US"/>
              </w:rPr>
              <w:t>128</w:t>
            </w:r>
          </w:hyperlink>
        </w:p>
        <w:p>
          <w:pPr>
            <w:pStyle w:val="Contents1"/>
            <w:rPr>
              <w:lang w:val="en-US"/>
            </w:rPr>
          </w:pPr>
          <w:r>
            <w:rPr>
              <w:lang w:val="en-US"/>
            </w:rPr>
            <w:t>Jean-Pierre Chiron</w:t>
            <w:tab/>
          </w:r>
          <w:hyperlink w:anchor="__RefHeading___Toc262801141">
            <w:r>
              <w:rPr>
                <w:rStyle w:val="IndexLink"/>
                <w:lang w:val="en-US"/>
              </w:rPr>
              <w:t>138</w:t>
            </w:r>
          </w:hyperlink>
        </w:p>
        <w:p>
          <w:pPr>
            <w:pStyle w:val="Contents1"/>
            <w:rPr>
              <w:lang w:val="en-US"/>
            </w:rPr>
          </w:pPr>
          <w:r>
            <w:rPr>
              <w:lang w:val="en-US"/>
            </w:rPr>
            <w:t>Marie-Thérèse Visentin Lamorthe</w:t>
            <w:tab/>
          </w:r>
          <w:hyperlink w:anchor="__RefHeading___Toc262801142">
            <w:r>
              <w:rPr>
                <w:rStyle w:val="IndexLink"/>
                <w:lang w:val="en-US"/>
              </w:rPr>
              <w:t>150</w:t>
            </w:r>
          </w:hyperlink>
        </w:p>
        <w:p>
          <w:pPr>
            <w:pStyle w:val="Contents1"/>
            <w:rPr>
              <w:lang w:val="en-US"/>
            </w:rPr>
          </w:pPr>
          <w:r>
            <w:rPr>
              <w:lang w:val="en-US"/>
            </w:rPr>
            <w:t>Marie-Hélène Meunier</w:t>
            <w:tab/>
          </w:r>
          <w:hyperlink w:anchor="__RefHeading___Toc262801143">
            <w:r>
              <w:rPr>
                <w:rStyle w:val="IndexLink"/>
                <w:lang w:val="en-US"/>
              </w:rPr>
              <w:t>162</w:t>
            </w:r>
          </w:hyperlink>
        </w:p>
        <w:p>
          <w:pPr>
            <w:pStyle w:val="Contents1"/>
            <w:rPr>
              <w:lang w:val="en-US"/>
            </w:rPr>
          </w:pPr>
          <w:r>
            <w:rPr>
              <w:lang w:val="en-US"/>
            </w:rPr>
            <w:t>Elizabeth Jolivet</w:t>
            <w:tab/>
          </w:r>
          <w:hyperlink w:anchor="__RefHeading___Toc262801144">
            <w:r>
              <w:rPr>
                <w:rStyle w:val="IndexLink"/>
                <w:lang w:val="en-US"/>
              </w:rPr>
              <w:t>174</w:t>
            </w:r>
          </w:hyperlink>
        </w:p>
        <w:p>
          <w:pPr>
            <w:pStyle w:val="Contents1"/>
            <w:rPr>
              <w:lang w:val="en-US"/>
            </w:rPr>
          </w:pPr>
          <w:r>
            <w:rPr>
              <w:lang w:val="en-US"/>
            </w:rPr>
            <w:t>Cécile Meyer Gavillet</w:t>
            <w:tab/>
          </w:r>
          <w:hyperlink w:anchor="__RefHeading___Toc262801145">
            <w:r>
              <w:rPr>
                <w:rStyle w:val="IndexLink"/>
                <w:lang w:val="en-US"/>
              </w:rPr>
              <w:t>183</w:t>
            </w:r>
          </w:hyperlink>
        </w:p>
        <w:p>
          <w:pPr>
            <w:pStyle w:val="Contents1"/>
            <w:rPr>
              <w:lang w:val="en-US"/>
            </w:rPr>
          </w:pPr>
          <w:r>
            <w:rPr>
              <w:lang w:val="en-US"/>
            </w:rPr>
            <w:t>Pierre Bernard</w:t>
            <w:tab/>
          </w:r>
          <w:hyperlink w:anchor="__RefHeading___Toc262801146">
            <w:r>
              <w:rPr>
                <w:rStyle w:val="IndexLink"/>
                <w:lang w:val="en-US"/>
              </w:rPr>
              <w:t>202</w:t>
            </w:r>
          </w:hyperlink>
        </w:p>
        <w:p>
          <w:pPr>
            <w:pStyle w:val="Contents1"/>
            <w:rPr>
              <w:lang w:val="en-US"/>
            </w:rPr>
          </w:pPr>
          <w:r>
            <w:rPr>
              <w:lang w:val="en-US"/>
            </w:rPr>
            <w:t>Olivia Mandas</w:t>
            <w:tab/>
          </w:r>
          <w:hyperlink w:anchor="__RefHeading___Toc262801147">
            <w:r>
              <w:rPr>
                <w:rStyle w:val="IndexLink"/>
                <w:lang w:val="en-US"/>
              </w:rPr>
              <w:t>212</w:t>
            </w:r>
          </w:hyperlink>
        </w:p>
        <w:p>
          <w:pPr>
            <w:pStyle w:val="Contents1"/>
            <w:rPr>
              <w:lang w:val="en-US"/>
            </w:rPr>
          </w:pPr>
          <w:r>
            <w:rPr>
              <w:lang w:val="en-US"/>
            </w:rPr>
            <w:t>Nicole Sismond</w:t>
            <w:tab/>
          </w:r>
          <w:hyperlink w:anchor="__RefHeading___Toc262801148">
            <w:r>
              <w:rPr>
                <w:rStyle w:val="IndexLink"/>
                <w:lang w:val="en-US"/>
              </w:rPr>
              <w:t>223</w:t>
            </w:r>
          </w:hyperlink>
        </w:p>
        <w:p>
          <w:pPr>
            <w:pStyle w:val="Contents1"/>
            <w:rPr>
              <w:lang w:val="en-US"/>
            </w:rPr>
          </w:pPr>
          <w:r>
            <w:rPr>
              <w:lang w:val="en-US"/>
            </w:rPr>
            <w:t>Florence Girard</w:t>
            <w:tab/>
          </w:r>
          <w:hyperlink w:anchor="__RefHeading___Toc262801149">
            <w:r>
              <w:rPr>
                <w:rStyle w:val="IndexLink"/>
                <w:lang w:val="en-US"/>
              </w:rPr>
              <w:t>239</w:t>
            </w:r>
          </w:hyperlink>
        </w:p>
        <w:p>
          <w:pPr>
            <w:pStyle w:val="Contents1"/>
            <w:rPr>
              <w:lang w:val="en-US"/>
            </w:rPr>
          </w:pPr>
          <w:r>
            <w:rPr>
              <w:lang w:val="en-US"/>
            </w:rPr>
            <w:t>Laurent Adamof</w:t>
            <w:tab/>
          </w:r>
          <w:hyperlink w:anchor="__RefHeading___Toc262801150">
            <w:r>
              <w:rPr>
                <w:rStyle w:val="IndexLink"/>
                <w:lang w:val="en-US"/>
              </w:rPr>
              <w:t>252</w:t>
            </w:r>
          </w:hyperlink>
        </w:p>
        <w:p>
          <w:pPr>
            <w:pStyle w:val="Contents1"/>
            <w:rPr>
              <w:lang w:val="en-US"/>
            </w:rPr>
          </w:pPr>
          <w:r>
            <w:rPr>
              <w:lang w:val="en-US"/>
            </w:rPr>
            <w:t>Pierre Platroz</w:t>
            <w:tab/>
          </w:r>
          <w:hyperlink w:anchor="__RefHeading___Toc262801151">
            <w:r>
              <w:rPr>
                <w:rStyle w:val="IndexLink"/>
                <w:lang w:val="en-US"/>
              </w:rPr>
              <w:t>258</w:t>
            </w:r>
          </w:hyperlink>
        </w:p>
        <w:p>
          <w:pPr>
            <w:pStyle w:val="Contents1"/>
            <w:rPr>
              <w:lang w:val="en-US"/>
            </w:rPr>
          </w:pPr>
          <w:r>
            <w:rPr>
              <w:lang w:val="en-US"/>
            </w:rPr>
            <w:t>Christine Brunel</w:t>
            <w:tab/>
          </w:r>
          <w:hyperlink w:anchor="__RefHeading___Toc262801152">
            <w:r>
              <w:rPr>
                <w:rStyle w:val="IndexLink"/>
                <w:lang w:val="en-US"/>
              </w:rPr>
              <w:t>273</w:t>
            </w:r>
          </w:hyperlink>
        </w:p>
        <w:p>
          <w:pPr>
            <w:pStyle w:val="Contents1"/>
            <w:rPr>
              <w:lang w:val="en-US"/>
            </w:rPr>
          </w:pPr>
          <w:r>
            <w:rPr>
              <w:lang w:val="en-US"/>
            </w:rPr>
            <w:t>Charles Henri Royer</w:t>
            <w:tab/>
          </w:r>
          <w:hyperlink w:anchor="__RefHeading___Toc262801153">
            <w:r>
              <w:rPr>
                <w:rStyle w:val="IndexLink"/>
                <w:lang w:val="en-US"/>
              </w:rPr>
              <w:t>288</w:t>
            </w:r>
          </w:hyperlink>
        </w:p>
        <w:p>
          <w:pPr>
            <w:pStyle w:val="Contents1"/>
            <w:rPr>
              <w:lang w:val="en-US"/>
            </w:rPr>
          </w:pPr>
          <w:r>
            <w:rPr>
              <w:lang w:val="en-US"/>
            </w:rPr>
            <w:t>Catherine Pin</w:t>
            <w:tab/>
          </w:r>
          <w:hyperlink w:anchor="__RefHeading___Toc262801154">
            <w:r>
              <w:rPr>
                <w:rStyle w:val="IndexLink"/>
                <w:lang w:val="en-US"/>
              </w:rPr>
              <w:t>295</w:t>
            </w:r>
          </w:hyperlink>
        </w:p>
        <w:p>
          <w:pPr>
            <w:pStyle w:val="Contents1"/>
            <w:rPr>
              <w:lang w:val="en-US"/>
            </w:rPr>
          </w:pPr>
          <w:r>
            <w:rPr>
              <w:lang w:val="en-US"/>
            </w:rPr>
            <w:t>Geneviève Verdier</w:t>
            <w:tab/>
          </w:r>
          <w:hyperlink w:anchor="__RefHeading___Toc262801155">
            <w:r>
              <w:rPr>
                <w:rStyle w:val="IndexLink"/>
                <w:lang w:val="en-US"/>
              </w:rPr>
              <w:t>303</w:t>
            </w:r>
          </w:hyperlink>
        </w:p>
        <w:p>
          <w:pPr>
            <w:pStyle w:val="Contents1"/>
            <w:rPr>
              <w:lang w:val="en-US"/>
            </w:rPr>
          </w:pPr>
          <w:r>
            <w:rPr>
              <w:lang w:val="en-US"/>
            </w:rPr>
            <w:t>Raphaëlle Badel</w:t>
            <w:tab/>
          </w:r>
          <w:hyperlink w:anchor="__RefHeading___Toc262801156">
            <w:r>
              <w:rPr>
                <w:rStyle w:val="IndexLink"/>
                <w:lang w:val="en-US"/>
              </w:rPr>
              <w:t>317</w:t>
            </w:r>
          </w:hyperlink>
        </w:p>
        <w:p>
          <w:pPr>
            <w:pStyle w:val="Contents1"/>
            <w:rPr>
              <w:lang w:val="en-US"/>
            </w:rPr>
          </w:pPr>
          <w:r>
            <w:rPr>
              <w:lang w:val="en-US"/>
            </w:rPr>
            <w:t>Anne-Marie Dichtel</w:t>
            <w:tab/>
          </w:r>
          <w:hyperlink w:anchor="__RefHeading___Toc262801157">
            <w:r>
              <w:rPr>
                <w:rStyle w:val="IndexLink"/>
                <w:lang w:val="en-US"/>
              </w:rPr>
              <w:t>325</w:t>
            </w:r>
          </w:hyperlink>
        </w:p>
        <w:p>
          <w:pPr>
            <w:pStyle w:val="Contents1"/>
            <w:rPr>
              <w:lang w:val="en-US"/>
            </w:rPr>
          </w:pPr>
          <w:r>
            <w:rPr>
              <w:lang w:val="en-US"/>
            </w:rPr>
            <w:t>Eva Péquery</w:t>
            <w:tab/>
          </w:r>
          <w:hyperlink w:anchor="__RefHeading___Toc262801158">
            <w:r>
              <w:rPr>
                <w:rStyle w:val="IndexLink"/>
                <w:lang w:val="en-US"/>
              </w:rPr>
              <w:t>327</w:t>
            </w:r>
          </w:hyperlink>
        </w:p>
        <w:p>
          <w:pPr>
            <w:pStyle w:val="Contents1"/>
            <w:rPr>
              <w:lang w:val="en-US"/>
            </w:rPr>
          </w:pPr>
          <w:r>
            <w:rPr>
              <w:lang w:val="en-US"/>
            </w:rPr>
            <w:t>Laurence Mercier</w:t>
            <w:tab/>
          </w:r>
          <w:hyperlink w:anchor="__RefHeading___Toc262801159">
            <w:r>
              <w:rPr>
                <w:rStyle w:val="IndexLink"/>
                <w:lang w:val="en-US"/>
              </w:rPr>
              <w:t>343</w:t>
            </w:r>
          </w:hyperlink>
        </w:p>
        <w:p>
          <w:pPr>
            <w:pStyle w:val="Contents1"/>
            <w:rPr>
              <w:lang w:val="en-US"/>
            </w:rPr>
          </w:pPr>
          <w:r>
            <w:rPr>
              <w:lang w:val="en-US"/>
            </w:rPr>
            <w:t>Marielle Favard</w:t>
            <w:tab/>
          </w:r>
          <w:hyperlink w:anchor="__RefHeading___Toc262801160">
            <w:r>
              <w:rPr>
                <w:rStyle w:val="IndexLink"/>
                <w:lang w:val="en-US"/>
              </w:rPr>
              <w:t>358</w:t>
            </w:r>
          </w:hyperlink>
        </w:p>
        <w:p>
          <w:pPr>
            <w:pStyle w:val="Contents1"/>
            <w:rPr>
              <w:lang w:val="en-US"/>
            </w:rPr>
          </w:pPr>
          <w:r>
            <w:rPr>
              <w:lang w:val="en-US"/>
            </w:rPr>
            <w:t>Ginette Mazoyer</w:t>
            <w:tab/>
          </w:r>
          <w:hyperlink w:anchor="__RefHeading___Toc262801161">
            <w:r>
              <w:rPr>
                <w:rStyle w:val="IndexLink"/>
                <w:lang w:val="en-US"/>
              </w:rPr>
              <w:t>367</w:t>
            </w:r>
          </w:hyperlink>
        </w:p>
        <w:p>
          <w:pPr>
            <w:pStyle w:val="Contents1"/>
            <w:rPr>
              <w:lang w:val="en-US"/>
            </w:rPr>
          </w:pPr>
          <w:r>
            <w:rPr>
              <w:lang w:val="en-US"/>
            </w:rPr>
            <w:t>Françoise Lafont</w:t>
            <w:tab/>
          </w:r>
          <w:hyperlink w:anchor="__RefHeading___Toc262801162">
            <w:r>
              <w:rPr>
                <w:rStyle w:val="IndexLink"/>
                <w:lang w:val="en-US"/>
              </w:rPr>
              <w:t>376</w:t>
            </w:r>
          </w:hyperlink>
        </w:p>
        <w:p>
          <w:pPr>
            <w:pStyle w:val="Contents1"/>
            <w:rPr>
              <w:lang w:val="en-US"/>
            </w:rPr>
          </w:pPr>
          <w:r>
            <w:rPr>
              <w:lang w:val="en-US"/>
            </w:rPr>
            <w:t>Sarah Gabrielle Farjon</w:t>
            <w:tab/>
          </w:r>
          <w:hyperlink w:anchor="__RefHeading___Toc262801163">
            <w:r>
              <w:rPr>
                <w:rStyle w:val="IndexLink"/>
                <w:lang w:val="en-US"/>
              </w:rPr>
              <w:t>381</w:t>
            </w:r>
          </w:hyperlink>
        </w:p>
        <w:p>
          <w:pPr>
            <w:pStyle w:val="Contents1"/>
            <w:rPr>
              <w:lang w:val="en-US"/>
            </w:rPr>
          </w:pPr>
          <w:r>
            <w:rPr>
              <w:lang w:val="en-US"/>
            </w:rPr>
            <w:t>Francis Vanhonnacker</w:t>
            <w:tab/>
          </w:r>
          <w:hyperlink w:anchor="__RefHeading___Toc262801164">
            <w:r>
              <w:rPr>
                <w:rStyle w:val="IndexLink"/>
                <w:lang w:val="en-US"/>
              </w:rPr>
              <w:t>394</w:t>
            </w:r>
          </w:hyperlink>
        </w:p>
        <w:p>
          <w:pPr>
            <w:pStyle w:val="Contents1"/>
            <w:rPr>
              <w:lang w:val="en-US"/>
            </w:rPr>
          </w:pPr>
          <w:r>
            <w:rPr>
              <w:lang w:val="en-US"/>
            </w:rPr>
            <w:t>Laurence Argoud</w:t>
            <w:tab/>
          </w:r>
          <w:hyperlink w:anchor="__RefHeading___Toc262801165">
            <w:r>
              <w:rPr>
                <w:rStyle w:val="IndexLink"/>
                <w:lang w:val="en-US"/>
              </w:rPr>
              <w:t>407</w:t>
            </w:r>
          </w:hyperlink>
        </w:p>
        <w:p>
          <w:pPr>
            <w:pStyle w:val="Contents1"/>
            <w:rPr>
              <w:lang w:val="en-US"/>
            </w:rPr>
          </w:pPr>
          <w:r>
            <w:rPr>
              <w:lang w:val="en-US"/>
            </w:rPr>
            <w:t>Marie-Claude Saby</w:t>
            <w:tab/>
          </w:r>
          <w:hyperlink w:anchor="__RefHeading___Toc262801166">
            <w:r>
              <w:rPr>
                <w:rStyle w:val="IndexLink"/>
                <w:lang w:val="en-US"/>
              </w:rPr>
              <w:t>413</w:t>
            </w:r>
          </w:hyperlink>
        </w:p>
        <w:p>
          <w:pPr>
            <w:pStyle w:val="Contents1"/>
            <w:rPr>
              <w:lang w:val="en-US"/>
            </w:rPr>
          </w:pPr>
          <w:r>
            <w:rPr>
              <w:lang w:val="en-US"/>
            </w:rPr>
            <w:t>Peggy François</w:t>
            <w:tab/>
          </w:r>
          <w:hyperlink w:anchor="__RefHeading___Toc262801167">
            <w:r>
              <w:rPr>
                <w:rStyle w:val="IndexLink"/>
                <w:lang w:val="en-US"/>
              </w:rPr>
              <w:t>427</w:t>
            </w:r>
          </w:hyperlink>
        </w:p>
        <w:p>
          <w:pPr>
            <w:pStyle w:val="Contents1"/>
            <w:rPr>
              <w:lang w:val="en-US"/>
            </w:rPr>
          </w:pPr>
          <w:r>
            <w:rPr>
              <w:lang w:val="en-US"/>
            </w:rPr>
            <w:t>Eric Sauvat</w:t>
            <w:tab/>
          </w:r>
          <w:hyperlink w:anchor="__RefHeading___Toc262801168">
            <w:r>
              <w:rPr>
                <w:rStyle w:val="IndexLink"/>
                <w:lang w:val="en-US"/>
              </w:rPr>
              <w:t>433</w:t>
            </w:r>
          </w:hyperlink>
        </w:p>
        <w:p>
          <w:pPr>
            <w:pStyle w:val="Contents1"/>
            <w:rPr>
              <w:lang w:val="en-US"/>
            </w:rPr>
          </w:pPr>
          <w:r>
            <w:rPr>
              <w:lang w:val="en-US"/>
            </w:rPr>
            <w:t>Jérémy Brossard</w:t>
            <w:tab/>
          </w:r>
          <w:hyperlink w:anchor="__RefHeading___Toc262801169">
            <w:r>
              <w:rPr>
                <w:rStyle w:val="IndexLink"/>
                <w:lang w:val="en-US"/>
              </w:rPr>
              <w:t>441</w:t>
            </w:r>
          </w:hyperlink>
          <w:r>
            <w:rPr>
              <w:rStyle w:val="IndexLink"/>
              <w:lang w:val="en-US"/>
            </w:rPr>
            <w:fldChar w:fldCharType="end"/>
          </w:r>
        </w:p>
      </w:sdtContent>
    </w:sdt>
    <w:p>
      <w:pPr>
        <w:pStyle w:val="Normal"/>
        <w:spacing w:before="0" w:after="120"/>
        <w:rPr>
          <w:b/>
          <w:b/>
          <w:kern w:val="2"/>
          <w:sz w:val="40"/>
          <w:lang w:val="en-US"/>
        </w:rPr>
      </w:pPr>
      <w:r>
        <w:rPr>
          <w:b/>
          <w:kern w:val="2"/>
          <w:sz w:val="40"/>
          <w:lang w:val="en-US"/>
        </w:rPr>
      </w:r>
    </w:p>
    <w:sectPr>
      <w:headerReference w:type="default" r:id="rId3"/>
      <w:footerReference w:type="default" r:id="rId4"/>
      <w:footnotePr>
        <w:numFmt w:val="decimal"/>
      </w:footnotePr>
      <w:type w:val="nextPage"/>
      <w:pgSz w:w="6236" w:h="9639"/>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4152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152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pt;height:15pt;mso-wrap-distance-left:0pt;mso-wrap-distance-right:0pt;mso-wrap-distance-top:0pt;mso-wrap-distance-bottom:0pt;margin-top:0.05pt;mso-position-vertical-relative:text;margin-left:165.7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gents d'Electrité et Gaz d'Algérie</w:t>
      </w:r>
    </w:p>
  </w:footnote>
  <w:footnote w:id="3">
    <w:p>
      <w:pPr>
        <w:pStyle w:val="Footnote"/>
        <w:rPr/>
      </w:pPr>
      <w:r>
        <w:rPr>
          <w:rStyle w:val="FootnoteCharacters"/>
        </w:rPr>
        <w:footnoteRef/>
      </w:r>
      <w:r>
        <w:rPr/>
        <w:tab/>
        <w:t>Partage du M.O entre anglais et français après l'éviction des turcs 1920-1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 w:hAnsi="" w:c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Auteur"/>
    <w:qFormat/>
    <w:pPr>
      <w:keepNext w:val="true"/>
      <w:pageBreakBefore/>
      <w:numPr>
        <w:ilvl w:val="0"/>
        <w:numId w:val="1"/>
      </w:numPr>
      <w:spacing w:before="240" w:after="12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4"/>
      </w:numPr>
      <w:spacing w:before="120" w:after="60"/>
      <w:jc w:val="left"/>
      <w:outlineLvl w:val="2"/>
    </w:pPr>
    <w:rPr>
      <w:rFonts w:ascii="Arial" w:hAnsi="Arial" w:cs="Arial"/>
      <w:b/>
      <w:sz w:val="26"/>
      <w:u w:val="double"/>
      <w:lang w:val="en-US"/>
    </w:rPr>
  </w:style>
  <w:style w:type="paragraph" w:styleId="Heading4">
    <w:name w:val="Heading 4"/>
    <w:basedOn w:val="Normal"/>
    <w:next w:val="Normal"/>
    <w:qFormat/>
    <w:pPr>
      <w:keepNext w:val="true"/>
      <w:numPr>
        <w:ilvl w:val="0"/>
        <w:numId w:val="3"/>
      </w:numPr>
      <w:spacing w:before="120" w:after="60"/>
      <w:jc w:val="left"/>
      <w:outlineLvl w:val="3"/>
    </w:pPr>
    <w:rPr>
      <w:rFonts w:ascii="Arial" w:hAnsi="Arial" w:cs="Arial"/>
      <w:lang w:val="en-US"/>
    </w:rPr>
  </w:style>
  <w:style w:type="character" w:styleId="WW8Num1z0">
    <w:name w:val="WW8Num1z0"/>
    <w:qFormat/>
    <w:rPr>
      <w:rFonts w:ascii="Symbol" w:hAnsi="Symbol" w:cs="ArialMT"/>
      <w:sz w:val="18"/>
      <w:szCs w:val="18"/>
    </w:rPr>
  </w:style>
  <w:style w:type="character" w:styleId="WW8Num2z0">
    <w:name w:val="WW8Num2z0"/>
    <w:qFormat/>
    <w:rPr>
      <w:rFonts w:ascii="Symbol" w:hAnsi="Symbol" w:cs="ArialMT"/>
      <w:sz w:val="18"/>
      <w:szCs w:val="18"/>
    </w:rPr>
  </w:style>
  <w:style w:type="character" w:styleId="WW8Num3z0">
    <w:name w:val="WW8Num3z0"/>
    <w:qFormat/>
    <w:rPr>
      <w:rFonts w:ascii="Symbol" w:hAnsi="Symbol" w:cs="ArialMT"/>
      <w:sz w:val="18"/>
      <w:szCs w:val="18"/>
    </w:rPr>
  </w:style>
  <w:style w:type="character" w:styleId="WW8Num4z0">
    <w:name w:val="WW8Num4z0"/>
    <w:qFormat/>
    <w:rPr>
      <w:rFonts w:ascii="Symbol" w:hAnsi="Symbol" w:cs="ArialMT"/>
      <w:sz w:val="18"/>
      <w:szCs w:val="18"/>
    </w:rPr>
  </w:style>
  <w:style w:type="character" w:styleId="WW8Num5z0">
    <w:name w:val="WW8Num5z0"/>
    <w:qFormat/>
    <w:rPr>
      <w:rFonts w:ascii="Symbol" w:hAnsi="Symbol" w:cs="ArialMT"/>
      <w:sz w:val="18"/>
      <w:szCs w:val="18"/>
    </w:rPr>
  </w:style>
  <w:style w:type="character" w:styleId="WW8Num6z0">
    <w:name w:val="WW8Num6z0"/>
    <w:qFormat/>
    <w:rPr>
      <w:rFonts w:ascii="Symbol" w:hAnsi="Symbol" w:cs="ArialMT"/>
      <w:sz w:val="18"/>
      <w:szCs w:val="18"/>
    </w:rPr>
  </w:style>
  <w:style w:type="character" w:styleId="WW8Num7z0">
    <w:name w:val="WW8Num7z0"/>
    <w:qFormat/>
    <w:rPr>
      <w:rFonts w:ascii="Symbol" w:hAnsi="Symbol" w:cs="ArialMT"/>
      <w:sz w:val="18"/>
      <w:szCs w:val="18"/>
    </w:rPr>
  </w:style>
  <w:style w:type="character" w:styleId="WW8Num8z0">
    <w:name w:val="WW8Num8z0"/>
    <w:qFormat/>
    <w:rPr>
      <w:rFonts w:ascii="Symbol" w:hAnsi="Symbol" w:cs="ArialMT"/>
      <w:sz w:val="18"/>
      <w:szCs w:val="18"/>
    </w:rPr>
  </w:style>
  <w:style w:type="character" w:styleId="WW8Num9z0">
    <w:name w:val="WW8Num9z0"/>
    <w:qFormat/>
    <w:rPr>
      <w:rFonts w:ascii="Symbol" w:hAnsi="Symbol" w:cs="ArialMT"/>
      <w:sz w:val="18"/>
      <w:szCs w:val="18"/>
    </w:rPr>
  </w:style>
  <w:style w:type="character" w:styleId="WW8Num10z0">
    <w:name w:val="WW8Num10z0"/>
    <w:qFormat/>
    <w:rPr>
      <w:rFonts w:ascii="Symbol" w:hAnsi="Symbol" w:cs="ArialMT"/>
      <w:sz w:val="18"/>
      <w:szCs w:val="18"/>
    </w:rPr>
  </w:style>
  <w:style w:type="character" w:styleId="WW8Num11z0">
    <w:name w:val="WW8Num11z0"/>
    <w:qFormat/>
    <w:rPr>
      <w:rFonts w:ascii="Symbol" w:hAnsi="Symbol" w:cs="ArialMT"/>
      <w:sz w:val="18"/>
      <w:szCs w:val="18"/>
    </w:rPr>
  </w:style>
  <w:style w:type="character" w:styleId="WW8Num12z0">
    <w:name w:val="WW8Num12z0"/>
    <w:qFormat/>
    <w:rPr>
      <w:rFonts w:ascii="Symbol" w:hAnsi="Symbol" w:cs="ArialMT"/>
      <w:sz w:val="18"/>
      <w:szCs w:val="18"/>
    </w:rPr>
  </w:style>
  <w:style w:type="character" w:styleId="WW8Num13z0">
    <w:name w:val="WW8Num13z0"/>
    <w:qFormat/>
    <w:rPr>
      <w:rFonts w:ascii="Symbol" w:hAnsi="Symbol" w:cs="ArialMT"/>
      <w:sz w:val="18"/>
      <w:szCs w:val="18"/>
    </w:rPr>
  </w:style>
  <w:style w:type="character" w:styleId="WW8Num14z0">
    <w:name w:val="WW8Num14z0"/>
    <w:qFormat/>
    <w:rPr>
      <w:rFonts w:ascii="Symbol" w:hAnsi="Symbol" w:cs="ArialMT"/>
      <w:sz w:val="18"/>
      <w:szCs w:val="18"/>
    </w:rPr>
  </w:style>
  <w:style w:type="character" w:styleId="WW8Num15z0">
    <w:name w:val="WW8Num15z0"/>
    <w:qFormat/>
    <w:rPr>
      <w:rFonts w:ascii="Symbol" w:hAnsi="Symbol" w:cs="ArialMT"/>
      <w:sz w:val="18"/>
      <w:szCs w:val="18"/>
    </w:rPr>
  </w:style>
  <w:style w:type="character" w:styleId="WW8Num16z0">
    <w:name w:val="WW8Num16z0"/>
    <w:qFormat/>
    <w:rPr>
      <w:rFonts w:ascii="Symbol" w:hAnsi="Symbol" w:cs="ArialMT"/>
      <w:sz w:val="18"/>
      <w:szCs w:val="1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Garamond"/>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Garamond"/>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Lucida Sans Unicode"/>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Garamond"/>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Garamond"/>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z w:val="22"/>
    </w:rPr>
  </w:style>
  <w:style w:type="character" w:styleId="FootnoteCharacters">
    <w:name w:val="Footnote Characters"/>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hanging="0"/>
      <w:jc w:val="center"/>
    </w:pPr>
    <w:rPr>
      <w:b/>
      <w:kern w:val="2"/>
      <w:sz w:val="48"/>
    </w:rPr>
  </w:style>
  <w:style w:type="paragraph" w:styleId="TextBody">
    <w:name w:val="Body Text"/>
    <w:basedOn w:val="Normal"/>
    <w:pPr>
      <w:tabs>
        <w:tab w:val="clear" w:pos="708"/>
        <w:tab w:val="left" w:pos="7929" w:leader="none"/>
      </w:tabs>
      <w:spacing w:before="0" w:after="0"/>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Contents1">
    <w:name w:val="TOC 1"/>
    <w:basedOn w:val="Normal"/>
    <w:next w:val="Normal"/>
    <w:pPr>
      <w:tabs>
        <w:tab w:val="clear" w:pos="708"/>
        <w:tab w:val="right" w:pos="3969" w:leader="dot"/>
      </w:tabs>
    </w:pPr>
    <w:rPr>
      <w:sz w:val="2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AutreTitre">
    <w:name w:val="Autre Titre"/>
    <w:basedOn w:val="Heading"/>
    <w:qFormat/>
    <w:pPr>
      <w:pageBreakBefore/>
      <w:spacing w:before="240" w:after="120"/>
    </w:pPr>
    <w:rPr>
      <w:sz w:val="40"/>
    </w:rPr>
  </w:style>
  <w:style w:type="paragraph" w:styleId="Dialogue">
    <w:name w:val="Dialogue"/>
    <w:basedOn w:val="Normal"/>
    <w:next w:val="Normal"/>
    <w:qFormat/>
    <w:pPr>
      <w:numPr>
        <w:ilvl w:val="0"/>
        <w:numId w:val="5"/>
      </w:numPr>
      <w:tabs>
        <w:tab w:val="clear" w:pos="708"/>
        <w:tab w:val="left" w:pos="284" w:leader="none"/>
      </w:tabs>
    </w:pPr>
    <w:rPr/>
  </w:style>
  <w:style w:type="paragraph" w:styleId="Normalcentr">
    <w:name w:val="Normal centré"/>
    <w:basedOn w:val="Normal"/>
    <w:qFormat/>
    <w:pPr>
      <w:ind w:left="1440" w:right="1440" w:firstLine="284"/>
    </w:pPr>
    <w:rPr/>
  </w:style>
  <w:style w:type="paragraph" w:styleId="Textebrut">
    <w:name w:val="Texte brut"/>
    <w:basedOn w:val="Normal"/>
    <w:qFormat/>
    <w:pPr>
      <w:spacing w:before="0" w:after="0"/>
      <w:ind w:hanging="0"/>
      <w:jc w:val="left"/>
    </w:pPr>
    <w:rPr>
      <w:rFonts w:ascii="Courier New" w:hAnsi="Courier New" w:cs="Courier New"/>
      <w:sz w:val="20"/>
    </w:rPr>
  </w:style>
  <w:style w:type="paragraph" w:styleId="Lettre">
    <w:name w:val="Lettre"/>
    <w:basedOn w:val="Normal"/>
    <w:qFormat/>
    <w:pPr/>
    <w:rPr>
      <w:i/>
    </w:rPr>
  </w:style>
  <w:style w:type="paragraph" w:styleId="Retraitcorpsdetexte2">
    <w:name w:val="Retrait corps de texte 2"/>
    <w:basedOn w:val="Normal"/>
    <w:qFormat/>
    <w:pPr>
      <w:spacing w:lineRule="auto" w:line="480" w:before="0" w:after="0"/>
      <w:ind w:firstLine="708"/>
    </w:pPr>
    <w:rPr>
      <w:rFonts w:ascii="Arial" w:hAnsi="Arial" w:cs="Arial"/>
      <w:sz w:val="24"/>
    </w:rPr>
  </w:style>
  <w:style w:type="paragraph" w:styleId="Footnote">
    <w:name w:val="Footnote Text"/>
    <w:basedOn w:val="Normal"/>
    <w:pPr>
      <w:widowControl w:val="false"/>
      <w:suppressLineNumbers/>
      <w:suppressAutoHyphens w:val="true"/>
      <w:spacing w:before="0" w:after="0"/>
      <w:ind w:left="283" w:hanging="283"/>
      <w:jc w:val="left"/>
    </w:pPr>
    <w:rPr>
      <w:rFonts w:eastAsia="Lucida Sans Unicode"/>
      <w:kern w:val="2"/>
      <w:sz w:val="22"/>
    </w:rPr>
  </w:style>
  <w:style w:type="paragraph" w:styleId="Corpsdetexte2">
    <w:name w:val="Corps de texte 2"/>
    <w:basedOn w:val="Normal"/>
    <w:qFormat/>
    <w:pPr>
      <w:spacing w:before="0" w:after="0"/>
      <w:ind w:right="-288" w:hanging="0"/>
    </w:pPr>
    <w:rPr>
      <w:rFonts w:ascii="Times New Roman" w:hAnsi="Times New Roman" w:cs="Times New Roman"/>
      <w:sz w:val="28"/>
    </w:rPr>
  </w:style>
  <w:style w:type="paragraph" w:styleId="Code">
    <w:name w:val="Code"/>
    <w:basedOn w:val="Normal"/>
    <w:qFormat/>
    <w:pPr>
      <w:spacing w:before="0" w:after="0"/>
      <w:jc w:val="left"/>
    </w:pPr>
    <w:rPr>
      <w:rFonts w:ascii="Courier New" w:hAnsi="Courier New" w:cs="Courier New"/>
      <w:sz w:val="24"/>
    </w:rPr>
  </w:style>
  <w:style w:type="paragraph" w:styleId="Commentaire">
    <w:name w:val="Commentaire"/>
    <w:basedOn w:val="Normal"/>
    <w:qFormat/>
    <w:pPr>
      <w:spacing w:before="0" w:after="0"/>
      <w:ind w:hanging="0"/>
      <w:jc w:val="left"/>
    </w:pPr>
    <w:rPr>
      <w:rFonts w:ascii="Times New Roman" w:hAnsi="Times New Roman" w:cs="Times New Roman"/>
      <w:sz w:val="20"/>
    </w:rPr>
  </w:style>
  <w:style w:type="paragraph" w:styleId="Auteur">
    <w:name w:val="Auteur"/>
    <w:basedOn w:val="Normal"/>
    <w:next w:val="Normal"/>
    <w:qFormat/>
    <w:pPr>
      <w:spacing w:before="0" w:after="240"/>
      <w:ind w:hanging="0"/>
      <w:jc w:val="righ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6:00Z</dcterms:created>
  <dc:creator>maxence</dc:creator>
  <dc:description/>
  <dc:language>en-US</dc:language>
  <cp:lastModifiedBy>Jean Delatour</cp:lastModifiedBy>
  <dcterms:modified xsi:type="dcterms:W3CDTF">2010-05-28T07:10:00Z</dcterms:modified>
  <cp:revision>61</cp:revision>
  <dc:subject/>
  <dc:title>Modèle de format 11x17cm</dc:title>
</cp:coreProperties>
</file>