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ystèmes asservis TD n°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dentification et synthèse d’un PID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8480" cy="2516505"/>
            <wp:effectExtent l="0" t="0" r="0" b="0"/>
            <wp:docPr id="1" name="REPON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ONS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23322" r="8543" b="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diagramme, ci-dessus, donne la réponse temporelle d’un processus en boucle ouverte soumis à une entrée en échelon uni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En prenant le plus petit ordre possible, identifier la fonction de transfert de ce systèm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 xml:space="preserve">On réalise un asservissement à retour unitaire.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Le système, en boucle fermée, est-il stable ?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 xml:space="preserve">Déterminez la valeur de </w:t>
      </w:r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6pt" filled="f" o:ole="">
            <v:imagedata r:id="rId4" o:title=""/>
          </v:shape>
          <o:OLEObject Type="Embed" ProgID="" ShapeID="ole_rId3" DrawAspect="Content" ObjectID="_1239260923" r:id="rId3"/>
        </w:object>
      </w:r>
      <w:r>
        <w:rPr/>
        <w:t xml:space="preserve"> et de </w:t>
      </w:r>
      <w:r>
        <w:rPr/>
        <w:object w:dxaOrig="4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8pt" filled="f" o:ole="">
            <v:imagedata r:id="rId6" o:title=""/>
          </v:shape>
          <o:OLEObject Type="Embed" ProgID="" ShapeID="ole_rId5" DrawAspect="Content" ObjectID="_294512186" r:id="rId5"/>
        </w:object>
      </w:r>
      <w:r>
        <w:rPr/>
        <w:t>en boucle fermée ?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Le temps de réponse à 5%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la précision de l’asservissement est-elle satisfaisante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n dispose en cascade avec le système un correcteur PID de transfert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300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3pt;height:35.45pt" filled="f" o:ole="">
            <v:imagedata r:id="rId8" o:title=""/>
          </v:shape>
          <o:OLEObject Type="Embed" ProgID="" ShapeID="ole_rId7" DrawAspect="Content" ObjectID="_584993628" r:id="rId7"/>
        </w:objec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Ecrire la FTBO et la FTBF de l’asservissement corrigé.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Etablir une condition de stabilité portant sur les paramètres du correcteur.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Réglez les paramètres du PID pour obtenir en boucle fermée un système du 1</w:t>
      </w:r>
      <w:r>
        <w:rPr>
          <w:vertAlign w:val="superscript"/>
        </w:rPr>
        <w:t>er</w:t>
      </w:r>
      <w:r>
        <w:rPr/>
        <w:t xml:space="preserve"> ordre avec une constante de temps de 5s.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6205</wp:posOffset>
            </wp:positionV>
            <wp:extent cx="2819400" cy="2402205"/>
            <wp:effectExtent l="0" t="0" r="0" b="0"/>
            <wp:wrapTight wrapText="bothSides">
              <wp:wrapPolygon edited="0">
                <wp:start x="-73" y="-2049"/>
                <wp:lineTo x="-73" y="21511"/>
                <wp:lineTo x="21600" y="21511"/>
                <wp:lineTo x="21600" y="-2049"/>
                <wp:lineTo x="-73" y="-20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8679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culer l’erreur de position et l’erreur de vitesse du système boucl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smallCaps/>
      <w:kern w:val="2"/>
      <w:sz w:val="28"/>
      <w:szCs w:val="20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835" w:leader="none"/>
      </w:tabs>
      <w:spacing w:before="120" w:after="60"/>
      <w:jc w:val="both"/>
      <w:outlineLvl w:val="1"/>
    </w:pPr>
    <w:rPr>
      <w:rFonts w:ascii="Arial" w:hAnsi="Arial" w:cs="Arial"/>
      <w:b/>
      <w:i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4" w:space="1" w:color="000000"/>
      </w:pBdr>
      <w:outlineLvl w:val="4"/>
    </w:pPr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next w:val="Heading1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Arial" w:hAnsi="Arial" w:cs="Arial"/>
      <w:b/>
      <w:caps/>
      <w:sz w:val="36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5:00Z</dcterms:created>
  <dc:creator>M_LESCIEUX</dc:creator>
  <dc:description/>
  <dc:language>en-US</dc:language>
  <cp:lastModifiedBy>MLescieux</cp:lastModifiedBy>
  <cp:lastPrinted>2003-10-13T09:38:00Z</cp:lastPrinted>
  <dcterms:modified xsi:type="dcterms:W3CDTF">2006-10-11T21:06:00Z</dcterms:modified>
  <cp:revision>7</cp:revision>
  <dc:subject/>
  <dc:title>Systèmes asservis TD  Séance n°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