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D Asservissement n°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ujet n°1 : Stabilité d’un système du 3</w:t>
      </w:r>
      <w:r>
        <w:rPr>
          <w:vertAlign w:val="superscript"/>
        </w:rPr>
        <w:t>ième</w:t>
      </w:r>
      <w:r>
        <w:rPr/>
        <w:t xml:space="preserve"> ordre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un système de fonction de transfert en boucle ouverte </w:t>
      </w:r>
      <w:r>
        <w:rPr/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588214052" r:id="rId2"/>
        </w:object>
      </w:r>
      <w:r>
        <w:rPr/>
        <w:t xml:space="preserve"> définie par :</w:t>
      </w:r>
    </w:p>
    <w:p>
      <w:pPr>
        <w:pStyle w:val="Normal"/>
        <w:jc w:val="center"/>
        <w:rPr/>
      </w:pPr>
      <w:r>
        <w:rPr/>
        <w:object w:dxaOrig="39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5pt" filled="f" o:ole="">
            <v:imagedata r:id="rId5" o:title=""/>
          </v:shape>
          <o:OLEObject Type="Embed" ProgID="" ShapeID="ole_rId4" DrawAspect="Content" ObjectID="_759945957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 système est-il stable en boucle ouvert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terminer à l’aide du critère de Routh la condition  de stabilité de ce système en boucle fermée lorsqu’il est placé dans une boucle d’asservissement à retour un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ujet n°2 : Calcul des marges de st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un système de fonction de transfert en boucle ouverte </w:t>
      </w:r>
      <w:r>
        <w:rPr/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808500637" r:id="rId6"/>
        </w:object>
      </w:r>
      <w:r>
        <w:rPr/>
        <w:t xml:space="preserve"> définie par :</w:t>
      </w:r>
    </w:p>
    <w:p>
      <w:pPr>
        <w:pStyle w:val="Normal"/>
        <w:jc w:val="center"/>
        <w:rPr/>
      </w:pPr>
      <w:r>
        <w:rPr/>
        <w:object w:dxaOrig="33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37pt" filled="f" o:ole="">
            <v:imagedata r:id="rId9" o:title=""/>
          </v:shape>
          <o:OLEObject Type="Embed" ProgID="" ShapeID="ole_rId8" DrawAspect="Content" ObjectID="_2008010352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à l’aide du critère de Routh la condition  de stabilité de ce système en boucle fermée lorsqu’il est placé dans une boucle d’asservissement à retour uni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éterminer la valeur de K qui assure une marge de gain égale à 6d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er la marge de phase pour cette valeur de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ujet n°3 : Evaluation de la précision d’un système bouc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considère un système de fonction de transfert en boucle ouverte </w:t>
      </w:r>
      <w:r>
        <w:rPr/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2103514151" r:id="rId10"/>
        </w:object>
      </w:r>
      <w:r>
        <w:rPr/>
        <w:t xml:space="preserve"> définie par :</w:t>
      </w:r>
    </w:p>
    <w:p>
      <w:pPr>
        <w:pStyle w:val="Normal"/>
        <w:jc w:val="center"/>
        <w:rPr/>
      </w:pPr>
      <w:r>
        <w:rPr/>
        <w:object w:dxaOrig="26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35pt" filled="f" o:ole="">
            <v:imagedata r:id="rId13" o:title=""/>
          </v:shape>
          <o:OLEObject Type="Embed" ProgID="" ShapeID="ole_rId12" DrawAspect="Content" ObjectID="_648377686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lculer, en boucle fermée, l’erreur de position et l’erreur de vitesse de ce système placé dans une boucle à retour un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Sujet n°4 : Synthèse d’un PI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8480" cy="2516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63" t="23322" r="8543" b="5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363"/>
        <w:rPr/>
      </w:pPr>
      <w:r>
        <w:rPr/>
      </w:r>
    </w:p>
    <w:p>
      <w:pPr>
        <w:pStyle w:val="TextBody"/>
        <w:ind w:firstLine="363"/>
        <w:rPr/>
      </w:pPr>
      <w:r>
        <w:rPr/>
        <w:t>Le diagramme, ci-dessus, donne la réponse temporelle d’un processus en boucle ouverte soumis à une entrée en échelon unit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>En prenant le plus petit ordre possible, identifier la fonction de transfert de ce systèm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w:rPr/>
        <w:t xml:space="preserve">On réalise un asservissement à retour unitaire. 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Le système, en boucle fermée, est-il stable ?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 xml:space="preserve">Déterminez la valeur de </w:t>
      </w:r>
      <w:r>
        <w:rPr/>
        <w:object w:dxaOrig="2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6pt" filled="f" o:ole="">
            <v:imagedata r:id="rId16" o:title=""/>
          </v:shape>
          <o:OLEObject Type="Embed" ProgID="" ShapeID="ole_rId15" DrawAspect="Content" ObjectID="_818855536" r:id="rId15"/>
        </w:object>
      </w:r>
      <w:r>
        <w:rPr/>
        <w:t xml:space="preserve"> et de </w:t>
      </w:r>
      <w:r>
        <w:rPr/>
        <w:object w:dxaOrig="4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8pt" filled="f" o:ole="">
            <v:imagedata r:id="rId18" o:title=""/>
          </v:shape>
          <o:OLEObject Type="Embed" ProgID="" ShapeID="ole_rId17" DrawAspect="Content" ObjectID="_1365917046" r:id="rId17"/>
        </w:object>
      </w:r>
      <w:r>
        <w:rPr/>
        <w:t>en boucle fermée ?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Le temps de réponse à 5%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la précision de l’asservissement est-elle satisfaisant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 dispose en cascade avec le système un correcteur PID de transfert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30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5.3pt;height:35.45pt" filled="f" o:ole="">
            <v:imagedata r:id="rId20" o:title=""/>
          </v:shape>
          <o:OLEObject Type="Embed" ProgID="" ShapeID="ole_rId19" DrawAspect="Content" ObjectID="_1959431297" r:id="rId19"/>
        </w:objec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Ecrire la FTBO et la FTBF de l’asservissement corrigé.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rPr/>
        <w:t>Réglez les paramètres du PID pour obtenir en boucle fermée un système du 1</w:t>
      </w:r>
      <w:r>
        <w:rPr>
          <w:vertAlign w:val="superscript"/>
        </w:rPr>
        <w:t>er</w:t>
      </w:r>
      <w:r>
        <w:rPr/>
        <w:t xml:space="preserve"> ordre avec une constante de temps de 5s.</w:t>
      </w:r>
    </w:p>
    <w:p>
      <w:pPr>
        <w:pStyle w:val="Normal"/>
        <w:numPr>
          <w:ilvl w:val="1"/>
          <w:numId w:val="2"/>
        </w:numPr>
        <w:ind w:left="1440" w:hanging="35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8310</wp:posOffset>
            </wp:positionH>
            <wp:positionV relativeFrom="paragraph">
              <wp:posOffset>348615</wp:posOffset>
            </wp:positionV>
            <wp:extent cx="2819400" cy="2402205"/>
            <wp:effectExtent l="0" t="0" r="0" b="0"/>
            <wp:wrapTight wrapText="bothSides">
              <wp:wrapPolygon edited="0">
                <wp:start x="-73" y="-2049"/>
                <wp:lineTo x="-73" y="21511"/>
                <wp:lineTo x="21600" y="21511"/>
                <wp:lineTo x="21600" y="-2049"/>
                <wp:lineTo x="-73" y="-20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8679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culer l’erreur de position et l’erreur de vitesse du système bouclé.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258" w:footer="708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olytech’Tours- Département Informatiqu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08"/>
        <w:tab w:val="center" w:pos="4900" w:leader="none"/>
        <w:tab w:val="right" w:pos="9080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3:14:00Z</dcterms:created>
  <dc:creator>MLescieux</dc:creator>
  <dc:description/>
  <dc:language>en-US</dc:language>
  <cp:lastModifiedBy>Matthieu Lescieux</cp:lastModifiedBy>
  <cp:lastPrinted>2006-04-10T13:16:00Z</cp:lastPrinted>
  <dcterms:modified xsi:type="dcterms:W3CDTF">2007-03-25T20:57:00Z</dcterms:modified>
  <cp:revision>27</cp:revision>
  <dc:subject/>
  <dc:title>Un système ayant n boucle ouverte la fonction de transfert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