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 :Du haut d’un po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 bord d’un pont, Lola lance verticalement vers le haut une pierre de masse m = 65 g à une vitesse V=5,0m/s. le point de lancement de la pierre se trouve à une hauteur h = 4,5 m au–dessus du niveau de l’eau de la rivière. L’eau de la rivière sert de référence pour l’énergie potentielle. La pierre monte, puis redescend et pénètre dans l’eau. Soit A le point de départ, B le point le plus haut et C le niveau de l’eau. Les frottements sont considérés comme négligeabl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1) Exprimer et calculer l’énergie cinétique EcA, potentielle EppA et mécanique EmA de la pierre au moment où elle quitte la main de Lol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) Que peut-on dire de la valeur de Em et de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>Em au cours du mouvement de la pierre. Justifie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3) Soit H la hauteur atteinte par la pierre. Que vaut l’énergie cinétique EcB de la pierre à cette hauteur ? En déduire la valeur de H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Que vaut l’énergie potentielle EppC de la pierre au moment où elle pénètre dans l’eau ?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Exprimer puis calculer la vitesse VC en km/h de la pierre à cet insta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née : Intensité de la pesanteur g = 9,81 N/k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 xml:space="preserve">Ex: Snowboard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Un surfeur couché sur la neige pense à ses cours de physique de 1ère S ! Après une très longue réflexion, il se relève et se laisse descendre sur la piste enneigée ABCD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L'enregistrement du mouvement de A à E permet de tracer les courbes d'évolution de l'énergie cinétique, de l'énergie potentielle et de leur somme pour le surfeur en fonction du temps. On obtient les courbes ci-contre. Attribuer sa courbe à chaque énergie. Justifier sommairemen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1874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87905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142" w:hanging="0"/>
        <w:rPr/>
      </w:pPr>
      <w:r>
        <w:rPr>
          <w:rFonts w:eastAsia="Calibri"/>
          <w:bCs w:val="false"/>
          <w:sz w:val="22"/>
          <w:szCs w:val="22"/>
          <w:lang w:eastAsia="en-US"/>
        </w:rPr>
        <w:t xml:space="preserve">III) </w:t>
      </w:r>
      <w:r>
        <w:rPr/>
        <w:t>Skateur</w:t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object w:dxaOrig="7920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25pt;margin-top:54.2pt;width:388.8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5011312" r:id="rId4"/>
        </w:object>
      </w:r>
      <w:r>
        <w:rPr>
          <w:sz w:val="22"/>
          <w:szCs w:val="22"/>
        </w:rPr>
        <w:t xml:space="preserve">Un skateur part sans vitesse initiale du haut d’une pente inclinée d’un angl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20° par rapport à l’horizontale. Après avoir parcouru le trajet AB = 10 m, il roule sur une portion horizontale de piste BC, puis rencontre une nouvelle pente inclinée d’un angl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= 15° par rapport à l’horizontale. Il parcourt alors la distance CD avant de repartir vers l’arrière.</w:t>
      </w:r>
    </w:p>
    <w:p>
      <w:pPr>
        <w:pStyle w:val="Point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nnées</w:t>
      </w:r>
      <w:r>
        <w:rPr>
          <w:sz w:val="22"/>
          <w:szCs w:val="22"/>
        </w:rPr>
        <w:t> : masse du skateur : m = 60 kg ; g = 9,80 N.kg</w:t>
      </w:r>
      <w:r>
        <w:rPr>
          <w:sz w:val="22"/>
          <w:szCs w:val="22"/>
          <w:vertAlign w:val="superscript"/>
        </w:rPr>
        <w:t>-1</w:t>
      </w:r>
    </w:p>
    <w:p>
      <w:pPr>
        <w:pStyle w:val="Point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ur modéliser la situation, le skateur est assimilé à un solide en mouvement de translation et on ne tient pas compte des frottements.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nner l’expression de l’énergie mécanique du skateur au point A puis au point D.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Justifier que l’énergie mécanique se conserve au cours du mouvement.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Exprimer littéralement, puis calculer, la distance CD.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utes les autres données restant identiques, comment évolue la distance CD si l’angle d’inclinaison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diminue ? Que devient cette distance s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tend vers 0 ? Quelle loi fondamentale de la physique retrouve-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on s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tend vers 0 ?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RRECTION 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) m = 65 g = 0,065 kg ; v = 5 m/s ; h = 4,5 m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Expression et calcul des énergies 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A = ½.mV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0,5 x 65 x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sz w:val="22"/>
          <w:szCs w:val="22"/>
        </w:rPr>
        <w:t xml:space="preserve"> x 5,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8,1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J 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A = mgh = 65x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sz w:val="22"/>
          <w:szCs w:val="22"/>
        </w:rPr>
        <w:t xml:space="preserve"> x 9,81 x 4,5 = 2,9 J 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 = EcA +EppA = 8,1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+ 2,9 ~ 3,7 J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2) La valeur de Em reste constante au cours du mouvement de la pierre car les frottements son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égligeables. Il y a donc conservation de l’énergie mécanique : Em = cte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</w:t>
      </w:r>
      <w:r>
        <w:rPr>
          <w:rFonts w:cs="Times New Roman" w:ascii="Times New Roman" w:hAnsi="Times New Roman"/>
          <w:sz w:val="22"/>
          <w:szCs w:val="22"/>
        </w:rPr>
        <w:t>m = EmB - EmA = 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3) L’énergie cinétique de la pierre à cette hauteur est nulle car sa vitesse s’annule avant de chuter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nergie mécanique se conserve donc EmA = EmB = mg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ù H = EmA/(mxg) = 3,7/(65x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sz w:val="22"/>
          <w:szCs w:val="22"/>
        </w:rPr>
        <w:t>x9,81) = 5,8 m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L’énergie potentielle de la pierre au moment où elle pénètre dans l’eau est nulle car l’eau es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origine des énergies potentielle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5) Les frottements sont négligeables donc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>Em = 0 J d’où EmA = EmB = EmC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it EmA = EcC = ½ x m x VC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ù VC = (2 x EmA / m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/2</w:t>
      </w:r>
      <w:r>
        <w:rPr>
          <w:rFonts w:cs="Times New Roman" w:ascii="Times New Roman" w:hAnsi="Times New Roman"/>
          <w:sz w:val="22"/>
          <w:szCs w:val="22"/>
        </w:rPr>
        <w:t xml:space="preserve"> = (2 x 3,7 / 65 x 10-3 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/2</w:t>
      </w:r>
      <w:r>
        <w:rPr>
          <w:rFonts w:cs="Times New Roman" w:ascii="Times New Roman" w:hAnsi="Times New Roman"/>
          <w:sz w:val="22"/>
          <w:szCs w:val="22"/>
        </w:rPr>
        <w:t xml:space="preserve"> ≈ 11 m/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II)</w:t>
      </w:r>
      <w:r>
        <w:rPr>
          <w:rFonts w:cs="Times New Roman" w:ascii="Times New Roman" w:hAnsi="Times New Roman"/>
          <w:b/>
          <w:sz w:val="22"/>
          <w:szCs w:val="22"/>
          <w:lang w:eastAsia="fr-FR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Le snowboarder démarre avec une vitesse nulle, donc son énergie cinétique est nulle : c’est la courbe n°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Par définition Epp = mgz donc l’Epp a la même allure que la piste (si z augmente alors Epp augmente et vice-versa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Par élimination la courbe n°2 ne peut être que l’énergie mécanique (on peut aussi voir qu’elle est la somme des 2 autres courbes !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  <w:t xml:space="preserve">III) </w:t>
      </w:r>
      <w:r>
        <w:rPr>
          <w:b/>
          <w:bCs/>
          <w:sz w:val="22"/>
          <w:szCs w:val="22"/>
          <w:u w:val="single"/>
        </w:rPr>
        <w:t>Skateu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(A) = E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(A) +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(A) = 1/2 m 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mg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0 + mg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car 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0</w:t>
      </w:r>
    </w:p>
    <w:p>
      <w:pPr>
        <w:pStyle w:val="Normal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(D) = E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(D) +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(D) = 1/2 m 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mg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0 + mg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car 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L’énergie mécanique se conserve car on ne tient pas compte des frottemen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) E</w:t>
      </w:r>
      <w:r>
        <w:rPr>
          <w:color w:val="000000"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(A) =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(D) soit mg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mg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d’où 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or 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AB sin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) et 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CD sin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CD =  =  = 13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Si l’angle d’inclinaison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diminue, sin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) diminue donc CD augmente </w:t>
      </w:r>
    </w:p>
    <w:p>
      <w:pPr>
        <w:pStyle w:val="Normal"/>
        <w:rPr/>
      </w:pPr>
      <w:r>
        <w:rPr>
          <w:sz w:val="22"/>
          <w:szCs w:val="22"/>
        </w:rPr>
        <w:t xml:space="preserve">Cette distance CD devient infini s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tend vers 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tend vers 0, la loi fondamentale de la physique retrouvée est le principe d’inerti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709" w:hanging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libri" w:cs="Times New Roman"/>
      <w:color w:val="auto"/>
      <w:sz w:val="48"/>
      <w:szCs w:val="48"/>
      <w:lang w:val="fr-FR" w:bidi="ar-SA" w:eastAsia="zh-CN"/>
    </w:rPr>
  </w:style>
  <w:style w:type="paragraph" w:styleId="Heading2">
    <w:name w:val="Heading 2"/>
    <w:basedOn w:val="Normal"/>
    <w:next w:val="Point1"/>
    <w:qFormat/>
    <w:pPr>
      <w:numPr>
        <w:ilvl w:val="0"/>
        <w:numId w:val="3"/>
      </w:numPr>
      <w:tabs>
        <w:tab w:val="clear" w:pos="708"/>
      </w:tabs>
      <w:spacing w:before="60" w:after="6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1"/>
    <w:basedOn w:val="Normal"/>
    <w:qFormat/>
    <w:pPr>
      <w:numPr>
        <w:ilvl w:val="0"/>
        <w:numId w:val="2"/>
      </w:numPr>
      <w:tabs>
        <w:tab w:val="clear" w:pos="708"/>
      </w:tabs>
      <w:ind w:left="5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2a">
    <w:name w:val="point2a"/>
    <w:basedOn w:val="Normal"/>
    <w:qFormat/>
    <w:pPr>
      <w:numPr>
        <w:ilvl w:val="0"/>
        <w:numId w:val="4"/>
      </w:numPr>
      <w:tabs>
        <w:tab w:val="clear" w:pos="708"/>
      </w:tabs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1:00Z</dcterms:created>
  <dc:creator>ol</dc:creator>
  <dc:description/>
  <dc:language>en-US</dc:language>
  <cp:lastModifiedBy>ol</cp:lastModifiedBy>
  <cp:lastPrinted>2014-04-06T11:05:00Z</cp:lastPrinted>
  <dcterms:modified xsi:type="dcterms:W3CDTF">2014-04-06T09:11:00Z</dcterms:modified>
  <cp:revision>2</cp:revision>
  <dc:subject/>
  <dc:title/>
</cp:coreProperties>
</file>