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 contrôle du métabolis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ous avons vu lors du TP précédant que les cellules végétales pratiquaient la respiration ou la photosynthèse en fonction des conditions d’éclairement. L’ensemble de ces réactions se nomme le </w:t>
      </w:r>
      <w:r>
        <w:rPr>
          <w:sz w:val="20"/>
          <w:u w:val="single"/>
        </w:rPr>
        <w:t>métabolisme</w:t>
      </w:r>
      <w:r>
        <w:rPr>
          <w:sz w:val="20"/>
        </w:rPr>
        <w:t xml:space="preserve"> de la cellu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accharomyces cerevisiae est une levure, c’est à dire un champignon unicellulaire. Le but du travail est de voir quels facteurs peuvent contrôler une réaction du métabolisme : la respir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emière partie : le facteur génétiq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us disposez pour cette manipulation de deux souches de la levure : la souche sauvage, c’est à dire celle qui existait au départ, et la souche rho-, qui est une mutation de la souche sauv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  <w:u w:val="single"/>
        </w:rPr>
      </w:pPr>
      <w:r>
        <w:rPr>
          <w:sz w:val="20"/>
          <w:u w:val="single"/>
        </w:rPr>
        <w:t>mise en évidence de métabolismes différent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</w:rPr>
        <w:t>On place les levures à l’intérieur d’une enceinte dans laquelle se trouve un oxymètre, c’est à dire une sonde capable de mesurer la concentration en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u milieu. Au bout de 2 minutes, on injecte du glucose dans la suspension de levures. On effectue ensuite la même expérience avec la deuxième souche. Les résultats obtenus sont les suivants :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919480</wp:posOffset>
                </wp:positionV>
                <wp:extent cx="1059815" cy="2133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uche sauv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16.8pt;mso-wrap-distance-left:9.05pt;mso-wrap-distance-right:9.05pt;mso-wrap-distance-top:0pt;mso-wrap-distance-bottom:0pt;margin-top:72.4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uche sau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045</wp:posOffset>
                </wp:positionH>
                <wp:positionV relativeFrom="paragraph">
                  <wp:posOffset>108585</wp:posOffset>
                </wp:positionV>
                <wp:extent cx="4710430" cy="328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328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7865" cy="317309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7865" cy="317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pt;height:258.55pt;mso-wrap-distance-left:9.05pt;mso-wrap-distance-right:9.05pt;mso-wrap-distance-top:0pt;mso-wrap-distance-bottom:0pt;margin-top:8.55pt;mso-position-vertical-relative:text;margin-left:3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507865" cy="317309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7865" cy="317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1221740</wp:posOffset>
                </wp:positionV>
                <wp:extent cx="1018540" cy="233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uv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8.35pt;mso-wrap-distance-left:9.05pt;mso-wrap-distance-right:9.05pt;mso-wrap-distance-top:0pt;mso-wrap-distance-bottom:0pt;margin-top:96.2pt;mso-position-vertical-relative:text;margin-left:3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u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110</wp:posOffset>
                </wp:positionH>
                <wp:positionV relativeFrom="paragraph">
                  <wp:posOffset>505460</wp:posOffset>
                </wp:positionV>
                <wp:extent cx="811530" cy="198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ho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15.65pt;mso-wrap-distance-left:9.05pt;mso-wrap-distance-right:9.05pt;mso-wrap-distance-top:0pt;mso-wrap-distance-bottom:0pt;margin-top:39.8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h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Décrivez le résultat obtenu avec la souche sauvage, puis avec la souche rho-</w:t>
      </w:r>
    </w:p>
    <w:p>
      <w:pPr>
        <w:pStyle w:val="TextBody"/>
        <w:numPr>
          <w:ilvl w:val="1"/>
          <w:numId w:val="5"/>
        </w:numPr>
        <w:rPr>
          <w:sz w:val="20"/>
        </w:rPr>
      </w:pPr>
      <w:r>
        <w:rPr>
          <w:sz w:val="20"/>
        </w:rPr>
        <w:t>Précisez quels sont les deux facteurs nécessaires à la respiration mis en évidence i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  <w:u w:val="single"/>
        </w:rPr>
      </w:pPr>
      <w:r>
        <w:rPr>
          <w:sz w:val="20"/>
          <w:u w:val="single"/>
        </w:rPr>
        <w:t>Origine de la différence de métabolism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4815</wp:posOffset>
                </wp:positionH>
                <wp:positionV relativeFrom="paragraph">
                  <wp:posOffset>160655</wp:posOffset>
                </wp:positionV>
                <wp:extent cx="3886200" cy="205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57400"/>
                          <a:chOff x="0" y="0"/>
                          <a:chExt cx="3886200" cy="2057400"/>
                        </a:xfrm>
                      </wpg:grpSpPr>
                      <wps:wsp>
                        <wps:cNvSpPr/>
                        <wps:spPr>
                          <a:xfrm flipH="1">
                            <a:off x="914400" y="114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6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y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oi cell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mbrane plasm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serve de la cell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tochondrie : organite dont les replis internes permettent la respiration de la cell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.45pt;margin-top:12.65pt;width:306.05pt;height:162pt" coordorigin="-6669,253" coordsize="6121,3240">
                <v:line id="shape_0" from="-5229,2053" to="-3250,2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229,433" to="-3250,4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689,793" to="-3250,7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509,1153" to="-3250,11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6669,2593" to="-3250,25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49;top:1873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y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49;top:25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oi cellul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49;top:61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mbrane plasm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49;top:973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serve de la cell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249;top:2413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tochondrie : organite dont les replis internes permettent la respiration de la cell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380990" cy="23412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21570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9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4.35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21570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9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Observation au microscope électronique d’une levure de souche sauvage (x 5000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hoto ci-dessus vous montre la structure interne d’une levure sauvage. La même image d’une levure rho- montrerait des mitochondries rares, dépourvues de replis intern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Question 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 partir de l’analyse du document, expliquez les résultats obtenus lors de la manipulation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Deuxième partie : influence de l’environn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document qui vous est fourni maintenant montre les résultats obtenus avec une levure de souche sauvage placée à différentes températur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015" cy="40265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72"/>
        <w:gridCol w:w="1512"/>
        <w:gridCol w:w="1512"/>
        <w:gridCol w:w="1546"/>
        <w:gridCol w:w="1546"/>
      </w:tblGrid>
      <w:tr>
        <w:trPr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= 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= 2 m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 = 3 m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= 6 min</w:t>
            </w:r>
          </w:p>
        </w:tc>
      </w:tr>
      <w:tr>
        <w:trPr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aux d’O</w:t>
            </w:r>
            <w:r>
              <w:rPr>
                <w:sz w:val="20"/>
                <w:vertAlign w:val="subscript"/>
              </w:rPr>
              <w:t xml:space="preserve">2 </w:t>
            </w:r>
            <w:r>
              <w:rPr>
                <w:sz w:val="20"/>
              </w:rPr>
              <w:t>(mg/l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érature ambian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75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5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Décrivez ces deux graphiques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Calculez la consommation en dioxygène (en mg/l/minute)  par les levures avant et après injection de glucose, pour les deux conditions de milieu. Précisez quelle est l’influence de la température sur le métabolisme des levu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Conclusion :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n utilisant les résultats obtenus tout au long de ce travail, tirez une conclusion sur les facteurs qui peuvent influencer le métabolisme des cellules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 contrôle du métabolisme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iche TD – correc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both"/>
        <w:rPr/>
      </w:pPr>
      <w:r>
        <w:rPr/>
        <w:t>Première partie : le facteur génét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Mise en évidence de métabolismes différent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uche sauvage : </w:t>
      </w:r>
    </w:p>
    <w:p>
      <w:pPr>
        <w:pStyle w:val="Normal"/>
        <w:jc w:val="both"/>
        <w:rPr/>
      </w:pPr>
      <w:r>
        <w:rPr>
          <w:sz w:val="20"/>
        </w:rPr>
        <w:t>. concentration d’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table avant injection de glucose.</w:t>
      </w:r>
    </w:p>
    <w:p>
      <w:pPr>
        <w:pStyle w:val="Normal"/>
        <w:jc w:val="both"/>
        <w:rPr/>
      </w:pPr>
      <w:r>
        <w:rPr>
          <w:sz w:val="20"/>
        </w:rPr>
        <w:t>. taux d’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iminue après injection de glucos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spir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ouche rho- : concentration d’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stable tout au long de l’expérienc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as de respir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facteurs nécessaires à la respiration mis en évidence ici sont une souche sauvage et du  gluco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Origine de la différence de métabolism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souche sauvage possède des mitochondries normales, qui permettent la respiration. La souche rho- possède des mitochondries atrophiées : elle ne peut pas respire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nous dit en effet dans le texte que les mitochondries permettent la respiration de la cellu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Deuxième partie : influence de l’environne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. A température ambiante, le taux d’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diminue progressivement avant l’injection du glucose, puis il diminue plus rapidement après injection.</w:t>
      </w:r>
    </w:p>
    <w:p>
      <w:pPr>
        <w:pStyle w:val="Normal"/>
        <w:jc w:val="both"/>
        <w:rPr/>
      </w:pPr>
      <w:r>
        <w:rPr>
          <w:sz w:val="20"/>
        </w:rPr>
        <w:t>. Au froid, la quantité d’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reste stable avant injection de glucose, puis elle diminue faiblement après injection de glucos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 Consommation en dioxygène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nt injection de gluc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ès injection de gluco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pérature ambi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385 mg/l /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827 mg/l /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 fro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025 mg/l /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131 mg/l / min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Le froid ralentit la consommation de glucose par les levures : on peut en déduire que le froid ralentit le métabolisme des levur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nclusion 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métabolisme des cellules est influencé par l’information génétique (mitochondries fonctionnelles) et par l’environnement (température, présence de glucos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ésentation intervient dans la note 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 plan doit être respecté et apparent, les titres soulignés à la règle et en couleu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s résultats des calculs devraient être présentés sous forme de tableau…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i le compte rendu est numérique, il ne doit pas y avoir de faute : il y a un correcteur d’orthographe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5:00Z</dcterms:created>
  <dc:creator>Admin</dc:creator>
  <dc:description/>
  <cp:keywords/>
  <dc:language>en-US</dc:language>
  <cp:lastModifiedBy>Admin</cp:lastModifiedBy>
  <cp:lastPrinted>2011-11-02T18:33:00Z</cp:lastPrinted>
  <dcterms:modified xsi:type="dcterms:W3CDTF">2012-12-09T17:15:00Z</dcterms:modified>
  <cp:revision>2</cp:revision>
  <dc:subject/>
  <dc:title>Le contrôle du métabolisme</dc:title>
</cp:coreProperties>
</file>