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héorème de l’énergie cinétique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xercice n° 3 :</w:t>
      </w:r>
      <w:r>
        <w:rPr>
          <w:rFonts w:cs="Tahoma" w:ascii="Tahoma" w:hAnsi="Tahoma"/>
        </w:rPr>
        <w:t xml:space="preserve">      On donne </w:t>
      </w:r>
      <w:r>
        <w:rPr>
          <w:rFonts w:eastAsia="Symbol" w:cs="Symbol" w:ascii="Symbol" w:hAnsi="Symbol"/>
        </w:rPr>
        <w:t></w:t>
      </w:r>
      <w:r>
        <w:rPr>
          <w:rFonts w:cs="Tahoma" w:ascii="Tahoma" w:hAnsi="Tahoma"/>
        </w:rPr>
        <w:t xml:space="preserve"> g </w:t>
      </w:r>
      <w:r>
        <w:rPr>
          <w:rFonts w:eastAsia="Symbol" w:cs="Symbol" w:ascii="Symbol" w:hAnsi="Symbol"/>
        </w:rPr>
        <w:t></w:t>
      </w:r>
      <w:r>
        <w:rPr>
          <w:rFonts w:cs="Tahoma" w:ascii="Tahoma" w:hAnsi="Tahoma"/>
        </w:rPr>
        <w:t xml:space="preserve"> = 10 m.s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Corpsdetexte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374650</wp:posOffset>
                </wp:positionV>
                <wp:extent cx="7099300" cy="3479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3479760"/>
                          <a:chOff x="0" y="0"/>
                          <a:chExt cx="7099200" cy="34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9200" cy="34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400" y="0"/>
                              <a:ext cx="65448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406440"/>
                                <a:ext cx="3037320" cy="27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803240"/>
                                <a:ext cx="30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63360"/>
                                <a:ext cx="0" cy="31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3174840"/>
                                <a:ext cx="2703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41880" cy="18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1155600"/>
                                <a:ext cx="1580400" cy="200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080" y="1816200"/>
                                <a:ext cx="95688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654280"/>
                                <a:ext cx="24948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080" y="2184480"/>
                                <a:ext cx="1983240" cy="97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316224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8200" y="2806200"/>
                              <a:ext cx="402120" cy="358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2520" y="15494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1622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51128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229860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236232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TN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252720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320" y="29210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9000" y="215892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5880" y="2413080"/>
                              <a:ext cx="5508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8120" y="281952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TN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941120" y="2235240"/>
                              <a:ext cx="2908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14560" y="2872080"/>
                              <a:ext cx="2667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10540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15494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174840"/>
                              <a:ext cx="25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31370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5280" y="299736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95256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3149640"/>
                              <a:ext cx="388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z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0480" y="1930320"/>
                            <a:ext cx="734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Fig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9.5pt;width:558.95pt;height:274pt" coordorigin="-138,590" coordsize="11179,5480">
                <v:group id="shape_0" style="position:absolute;left:-138;top:590;width:11179;height:5480">
                  <v:group id="shape_0" style="position:absolute;left:735;top:590;width:10306;height:5039">
                    <v:oval id="shape_0" fillcolor="white" stroked="t" o:allowincell="f" style="position:absolute;left:1062;top:1230;width:4782;height:4379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line id="shape_0" from="1062,3430" to="5822,34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465,690" to="3465,562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465,5590" to="7722,559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35;top:590;width:5262;height:28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3486;top:2410;width:2488;height:31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913,3450" to="3419,512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848;top:4770;width:392;height:359;mso-wrap-style:none;v-text-anchor:middle">
                      <v:imagedata r:id="rId4" o:detectmouseclick="t"/>
                      <v:stroke color="black" weight="9360" joinstyle="miter" endcap="flat"/>
                      <w10:wrap type="square"/>
                    </v:oval>
                    <v:line id="shape_0" from="7724,4030" to="10846,556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745,5570" to="11041,557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5387;top:5009;width:632;height:563;mso-wrap-style:none;v-text-anchor:middle">
                    <v:imagedata r:id="rId5" o:detectmouseclick="t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84;top:303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90;top:557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;top:297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2;top:421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6;top:431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ymbol" w:hAnsi="Symbol" w:eastAsia="Symbol" w:cs="Symbol"/>
                              <w:color w:val="auto"/>
                              <w:lang w:val="fr-FR" w:bidi="ar-TN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6;top:457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519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4;top:399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887,4390" to="9973,452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9056;top:503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ymbol" w:hAnsi="Symbol" w:eastAsia="Symbol" w:cs="Symbol"/>
                              <w:color w:val="auto"/>
                              <w:lang w:val="fr-FR" w:bidi="ar-TN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2919;top:4110;width:457;height:379;mso-wrap-style:none;v-text-anchor:middle;rotation:180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square"/>
                  </v:rect>
                  <v:rect id="shape_0" coordsize="10800,10800" path="l0,21600xee" stroked="t" o:allowincell="f" style="position:absolute;left:8704;top:5113;width:419;height:413;flip:x;mso-wrap-style:none;v-text-anchor:middle;rotation:270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square"/>
                  </v:rect>
                  <v:line id="shape_0" from="626,2250" to="626,58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04;top:303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138,5590" to="3879,559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44;top:553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,5310" to="626,55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44;top:209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;top:5550;width:61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z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343;top:3630;width:115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Fig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On se propose d’étudier le mouvement d’un solide S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supposé ponctuel , de masse 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 = 100g </w:t>
      </w:r>
      <w:r>
        <w:rPr>
          <w:rFonts w:cs="Tahoma" w:ascii="Tahoma" w:hAnsi="Tahoma"/>
          <w:sz w:val="24"/>
          <w:szCs w:val="24"/>
        </w:rPr>
        <w:t xml:space="preserve">le long du trajet ABCD représenté sur la figure 4. Le trajet AB est circulaire de centre I et de rayon </w:t>
      </w:r>
      <w:r>
        <w:rPr>
          <w:rFonts w:cs="Tahoma" w:ascii="Tahoma" w:hAnsi="Tahoma"/>
          <w:b/>
          <w:bCs/>
          <w:sz w:val="24"/>
          <w:szCs w:val="24"/>
        </w:rPr>
        <w:t>r= 0,2 m</w:t>
      </w:r>
      <w:r>
        <w:rPr>
          <w:rFonts w:cs="Tahoma" w:ascii="Tahoma" w:hAnsi="Tahoma"/>
          <w:sz w:val="24"/>
          <w:szCs w:val="24"/>
        </w:rPr>
        <w:t xml:space="preserve">, le trajet BC est horizontal. Les frottements sont négligeables le long de ABC. Le trajet CD est un plan incliné dont la ligne de plus grande pente fait un angle 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ahoma" w:ascii="Tahoma" w:hAnsi="Tahoma"/>
          <w:b/>
          <w:bCs/>
          <w:sz w:val="24"/>
          <w:szCs w:val="24"/>
        </w:rPr>
        <w:t xml:space="preserve"> = 30°</w:t>
      </w:r>
      <w:r>
        <w:rPr>
          <w:rFonts w:cs="Tahoma" w:ascii="Tahoma" w:hAnsi="Tahoma"/>
          <w:sz w:val="24"/>
          <w:szCs w:val="24"/>
        </w:rPr>
        <w:t xml:space="preserve"> avec l’horizontale.</w:t>
      </w:r>
    </w:p>
    <w:p>
      <w:pPr>
        <w:pStyle w:val="Corpsdetexte3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-  Le solide S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est lâché sans vitesse initiale au point A, un dispositif approprié a permis de mesurer sa vitesse au point B.</w:t>
      </w:r>
    </w:p>
    <w:p>
      <w:pPr>
        <w:pStyle w:val="Corpsdetexte3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- a- Qu’appelle t-on le dispositif qui permet la mesure de la vitesse.</w:t>
      </w:r>
    </w:p>
    <w:p>
      <w:pPr>
        <w:pStyle w:val="Corpsdetexte3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-  En appliquant le théorème d’énergie cinétique, établir l’expression de la vitesse du solide S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au point B.  </w:t>
      </w:r>
    </w:p>
    <w:p>
      <w:pPr>
        <w:pStyle w:val="Corpsdetexte3"/>
        <w:rPr/>
      </w:pPr>
      <w:r>
        <w:rPr>
          <w:rFonts w:cs="Tahoma" w:ascii="Tahoma" w:hAnsi="Tahoma"/>
          <w:sz w:val="24"/>
          <w:szCs w:val="24"/>
        </w:rPr>
        <w:t>2- Montrer que le mouvement du solide S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est uniforme le long du trajet BC.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155</wp:posOffset>
                </wp:positionH>
                <wp:positionV relativeFrom="paragraph">
                  <wp:posOffset>10160</wp:posOffset>
                </wp:positionV>
                <wp:extent cx="133350" cy="1270"/>
                <wp:effectExtent l="635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0.8pt" to="88.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 xml:space="preserve">B-/ </w:t>
      </w:r>
      <w:r>
        <w:rPr>
          <w:rFonts w:cs="Tahoma" w:ascii="Tahoma" w:hAnsi="Tahoma"/>
          <w:sz w:val="24"/>
          <w:szCs w:val="24"/>
        </w:rPr>
        <w:t>La vitesse V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acquise par S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en B est celle avec laquelle il entre en collision parfaitement élastique (choc) avec un solide S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 de masse m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 initialement au repos. La vitesse de S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 juste après le choc est 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=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 m.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 xml:space="preserve">. Sachant que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/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1</w:t>
      </w:r>
      <w:r>
        <w:rPr>
          <w:rFonts w:cs="Tahoma" w:ascii="Tahoma" w:hAnsi="Tahoma"/>
          <w:b/>
          <w:bCs/>
          <w:sz w:val="24"/>
          <w:szCs w:val="24"/>
        </w:rPr>
        <w:t>=2m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1</w:t>
      </w:r>
      <w:r>
        <w:rPr>
          <w:rFonts w:cs="Tahoma" w:ascii="Tahoma" w:hAnsi="Tahoma"/>
          <w:b/>
          <w:bCs/>
          <w:sz w:val="24"/>
          <w:szCs w:val="24"/>
        </w:rPr>
        <w:t>/(m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 +m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), calculer m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-/</w:t>
      </w:r>
      <w:r>
        <w:rPr>
          <w:rFonts w:cs="Tahoma" w:ascii="Tahoma" w:hAnsi="Tahoma"/>
        </w:rPr>
        <w:t xml:space="preserve">  Dans cette partie, le plan horizontal passant par C est pris comme plan de référence de l’énergie potentielle de pesanteu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rrivant au point C à la vitesse V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le solide S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aborde la partie  inclinée du parcours et arrive avec une vitesse nulle au point D. On donne </w:t>
      </w:r>
      <w:r>
        <w:rPr>
          <w:rFonts w:cs="Tahoma" w:ascii="Tahoma" w:hAnsi="Tahoma"/>
          <w:b/>
          <w:bCs/>
        </w:rPr>
        <w:t>CD = 20 cm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2173605" cy="1305560"/>
                <wp:effectExtent l="0" t="0" r="0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05720"/>
                          <a:chOff x="0" y="0"/>
                          <a:chExt cx="217368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1109880"/>
                            <a:ext cx="12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213552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6680" y="507240"/>
                              <a:ext cx="121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5520" cy="130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0840" y="289440"/>
                                <a:ext cx="108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35520" cy="130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720" y="977400"/>
                                  <a:ext cx="108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0"/>
                                  <a:ext cx="108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135520" cy="11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179640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640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6400" cy="9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0" y="58320"/>
                                          <a:ext cx="1666800" cy="932040"/>
                                        </a:xfrm>
                                        <a:prstGeom prst="rtTriangle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1795680" cy="988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6600" y="284400"/>
                                        <a:ext cx="55800" cy="8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240" y="510480"/>
                                        <a:ext cx="55800" cy="8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800" y="849600"/>
                                      <a:ext cx="11232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82440"/>
                                    <a:ext cx="356760" cy="178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94176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941760"/>
                                  <a:ext cx="2919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Fig1.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040" y="109980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pt;width:171.1pt;height:102.75pt" coordorigin="7800,200" coordsize="3422,2055">
                <v:shape id="shape_0" fillcolor="white" stroked="f" o:allowincell="f" style="position:absolute;left:7800;top:1948;width:19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x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860;top:200;width:3362;height:2055">
                  <v:shape id="shape_0" fillcolor="white" stroked="f" o:allowincell="f" style="position:absolute;left:9398;top:999;width:19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60;top:200;width:3362;height:2055">
                    <v:shape id="shape_0" fillcolor="white" stroked="f" o:allowincell="f" style="position:absolute;left:10082;top:656;width:17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60;top:200;width:3362;height:2055">
                      <v:shape id="shape_0" fillcolor="white" stroked="f" o:allowincell="f" style="position:absolute;left:8258;top:1739;width:17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994;top:200;width:17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60;top:428;width:3362;height:1827">
                        <v:group id="shape_0" style="position:absolute;left:8393;top:428;width:2829;height:1560">
                          <v:group id="shape_0" style="position:absolute;left:8393;top:428;width:2829;height:1559">
                            <v:group id="shape_0" style="position:absolute;left:8393;top:428;width:2829;height:1559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stroked="t" o:allowincell="f" style="position:absolute;left:8394;top:520;width:2624;height:1467;flip:y;mso-wrap-style:none;v-text-anchor:middle;rotation:180" type="_x0000_t6">
                                <v:imagedata r:id="rId8" o:detectmouseclick="t"/>
                                <v:stroke color="black" weight="9360" dashstyle="shortdot" joinstyle="miter" endcap="round"/>
                                <w10:wrap type="square"/>
                              </v:shape>
                              <v:line id="shape_0" from="8395,428" to="11222,1984" stroked="t" o:allowincell="f" style="position:absolute;flip:y">
                                <v:stroke color="black" weight="19080" endarrow="classic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0200,876" to="10287,10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533,1232" to="9620,13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0800,10800" path="l0,21600xee" stroked="t" o:allowincell="f" style="position:absolute;left:8822;top:1766;width:176;height:221;mso-wrap-style:none;v-text-anchor:middle">
                            <v:imagedata r:id="rId9" o:detectmouseclick="t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7860,1975" to="8421,225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8999;top:1683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482;top:1683;width:45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Fig1.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8378,1932" to="8434,20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6630</wp:posOffset>
                </wp:positionH>
                <wp:positionV relativeFrom="paragraph">
                  <wp:posOffset>163830</wp:posOffset>
                </wp:positionV>
                <wp:extent cx="15430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2.9pt" to="189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3410</wp:posOffset>
                </wp:positionH>
                <wp:positionV relativeFrom="paragraph">
                  <wp:posOffset>3175</wp:posOffset>
                </wp:positionV>
                <wp:extent cx="1543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.25pt" to="360.4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6-  Montrer que le solide S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est soumis à une force de frottement f entre les points C et 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 Donner les caractéristiques de f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n°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n véhicule de masse m = 1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kg est en mouvement sur une route inclinée de l’angle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 = 30°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 par rapport  au plan horizontal. Au cours de son mouvement, le véhicule est constamment soumis à une force de frottement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</w:rPr>
        <w:t>d’intensité 400 N et son centre d’inertie G décrit la ligne de plus grande pente représentée par l’axe x’x (figure 1)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– Sous l’effet d’une force motrice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</w:rPr>
        <w:t xml:space="preserve">, développée par le  moteur et de même direction que la ligne de plus grande pente, le véhicule quitte la position A avec une vitesse nulle et atteint la position  B avec la vitesse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ahoma" w:ascii="Tahoma" w:hAnsi="Tahoma"/>
        </w:rPr>
        <w:t>de valeur 20m.s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.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Par application du théorème de l’énergie cinétique, déterminer la valeur de la force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>On donne : distance AB = 100m, g = 10m.s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6540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238760</wp:posOffset>
                </wp:positionV>
                <wp:extent cx="2453640" cy="1223645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223640"/>
                          <a:chOff x="0" y="0"/>
                          <a:chExt cx="2453760" cy="1223640"/>
                        </a:xfrm>
                      </wpg:grpSpPr>
                      <wps:wsp>
                        <wps:cNvSpPr txBox="1"/>
                        <wps:spPr>
                          <a:xfrm>
                            <a:off x="1216080" y="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934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TN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320"/>
                            <a:ext cx="24537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313280" y="9792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0">
                                  <a:moveTo>
                                    <a:pt x="195" y="0"/>
                                  </a:moveTo>
                                  <a:cubicBezTo>
                                    <a:pt x="162" y="100"/>
                                    <a:pt x="124" y="18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223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14840"/>
                              <a:ext cx="2209680" cy="9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92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480" y="0"/>
                                <a:ext cx="98820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87" h="10800">
                                    <a:moveTo>
                                      <a:pt x="10800" y="0"/>
                                    </a:moveTo>
                                    <a:arcTo wR="10800" hR="10800" stAng="-5400000" swAng="3687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87" h="10800">
                                    <a:moveTo>
                                      <a:pt x="10800" y="0"/>
                                    </a:moveTo>
                                    <a:arcTo wR="10800" hR="10800" stAng="-5400000" swAng="36872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520" y="977400"/>
                              <a:ext cx="10872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1840"/>
                              <a:ext cx="1087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940680"/>
                              <a:ext cx="144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94104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470520"/>
                              <a:ext cx="135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832680"/>
                              <a:ext cx="217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(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905040"/>
                              <a:ext cx="2894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Fig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39200" y="19800"/>
                              <a:ext cx="9352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7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7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73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5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18.8pt;width:193.2pt;height:96.35pt" coordorigin="7037,376" coordsize="3864,1927">
                <v:shape id="shape_0" fillcolor="white" stroked="f" o:allowincell="f" style="position:absolute;left:8952;top:376;width:26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61;top:838;width:227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TN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037;top:553;width:3864;height:1750">
                  <v:shape id="shape_0" coordsize="195,180" path="m195,0c162,100,124,180,0,180e" stroked="t" o:allowincell="f" style="position:absolute;left:9105;top:707;width:232;height:220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109,588" to="9109,2288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183;top:734;width:3479;height:1548">
                    <v:line id="shape_0" from="7183,2277" to="9120,2277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size="9487,10800" path="l0,21600xee" stroked="t" o:allowincell="f" style="position:absolute;left:9107;top:734;width:1555;height:1547;flip:y;mso-wrap-style:none;v-text-anchor:middle;mso-position-horizontal:right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rect id="shape_0" stroked="t" o:allowincell="f" style="position:absolute;left:7608;top:2092;width:170;height:170;mso-wrap-style:none;v-text-anchor:middle;mso-position-horizontal:right">
                    <v:imagedata r:id="rId11" o:detectmouseclick="t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037;top:2052;width:170;height:2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41;top:2034;width:227;height:23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919;top:2035;width:227;height:2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688;top:1294;width:212;height:24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51;top:1864;width:341;height:2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(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173;top:1978;width:455;height:2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Fig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9146,584" to="10618,1433" stroked="t" o:allowincell="f" style="position:absolute;flip:x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78;top:2246;width:56;height:56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52;top:2246;width:56;height:56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80;top:2243;width:56;height:56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629;top:1428;width:56;height:56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90;top:553;width:56;height:56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– Lorsque le véhicule passe en B, la force motrice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</w:rPr>
        <w:t>est supprimée. Le véhicule continue son  mouvement jusqu’à atteindre la position C où sa vitesse s’annule.</w:t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terminer la valeur de la distance BC. </w:t>
      </w:r>
    </w:p>
    <w:p>
      <w:pPr>
        <w:pStyle w:val="Heading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Exercice n°2     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 xml:space="preserve">1-La piste de lancement d’un projectile constitué d’un solide ponctuel 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(S</w:t>
      </w:r>
      <w:r>
        <w:rPr>
          <w:rFonts w:cs="Tahoma" w:ascii="Tahoma" w:hAnsi="Tahoma"/>
          <w:szCs w:val="24"/>
          <w:u w:val="none"/>
          <w:vertAlign w:val="subscript"/>
        </w:rPr>
        <w:t>1</w:t>
      </w:r>
      <w:r>
        <w:rPr>
          <w:rFonts w:cs="Tahoma" w:ascii="Tahoma" w:hAnsi="Tahoma"/>
          <w:szCs w:val="24"/>
          <w:u w:val="none"/>
        </w:rPr>
        <w:t>), comprend une partie rectiligne horizontale (ABC) et une portion circulaire (CD) centré en un point O, de rayon r = 1m, d’angle au centre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Cs w:val="24"/>
          <w:u w:val="none"/>
        </w:rPr>
        <w:t xml:space="preserve">= 60°et telle que OC est perpendiculaire à AC (figure 2). 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Le projectile (S</w:t>
      </w:r>
      <w:r>
        <w:rPr>
          <w:rFonts w:cs="Tahoma" w:ascii="Tahoma" w:hAnsi="Tahoma"/>
          <w:szCs w:val="24"/>
          <w:u w:val="none"/>
          <w:vertAlign w:val="subscript"/>
        </w:rPr>
        <w:t>1</w:t>
      </w:r>
      <w:r>
        <w:rPr>
          <w:rFonts w:cs="Tahoma" w:ascii="Tahoma" w:hAnsi="Tahoma"/>
          <w:szCs w:val="24"/>
          <w:u w:val="none"/>
        </w:rPr>
        <w:t>) de masse m</w:t>
      </w:r>
      <w:r>
        <w:rPr>
          <w:rFonts w:cs="Tahoma" w:ascii="Tahoma" w:hAnsi="Tahoma"/>
          <w:szCs w:val="24"/>
          <w:u w:val="none"/>
          <w:vertAlign w:val="subscript"/>
        </w:rPr>
        <w:t>1</w:t>
      </w:r>
      <w:r>
        <w:rPr>
          <w:rFonts w:cs="Tahoma" w:ascii="Tahoma" w:hAnsi="Tahoma"/>
          <w:szCs w:val="24"/>
          <w:u w:val="none"/>
        </w:rPr>
        <w:t xml:space="preserve">= 0,5kg est lancé suivant AB de longueur 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 xml:space="preserve">1m, avec une force horizontale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 xml:space="preserve"> d’intensité 150N, ne s’exerçant qu’entre A et B. (S</w:t>
      </w:r>
      <w:r>
        <w:rPr>
          <w:rFonts w:cs="Tahoma" w:ascii="Tahoma" w:hAnsi="Tahoma"/>
          <w:szCs w:val="24"/>
          <w:u w:val="none"/>
          <w:vertAlign w:val="subscript"/>
        </w:rPr>
        <w:t>1</w:t>
      </w:r>
      <w:r>
        <w:rPr>
          <w:rFonts w:cs="Tahoma" w:ascii="Tahoma" w:hAnsi="Tahoma"/>
          <w:szCs w:val="24"/>
          <w:u w:val="none"/>
        </w:rPr>
        <w:t>) part du point A sans vitesse initiale.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  <w:u w:val="none"/>
        </w:rPr>
        <w:t xml:space="preserve">a)Déterminer la valeur de la vitesse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ahoma" w:ascii="Tahoma" w:hAnsi="Tahoma"/>
          <w:szCs w:val="24"/>
          <w:u w:val="none"/>
        </w:rPr>
        <w:t>du projectile au point D. On néglige les frottements et on donne  g=10 m.s</w:t>
      </w:r>
      <w:r>
        <w:rPr>
          <w:rFonts w:cs="Tahoma" w:ascii="Tahoma" w:hAnsi="Tahoma"/>
          <w:szCs w:val="24"/>
          <w:u w:val="none"/>
          <w:vertAlign w:val="superscript"/>
        </w:rPr>
        <w:t>-2 </w:t>
      </w:r>
    </w:p>
    <w:p>
      <w:pPr>
        <w:pStyle w:val="Subtitle"/>
        <w:rPr/>
      </w:pPr>
      <w:r>
        <w:rPr>
          <w:rFonts w:eastAsia="Tahoma"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  <w:u w:val="none"/>
        </w:rPr>
        <w:t xml:space="preserve">b) Déterminer l’intensité minimale qu’il faut donner à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 xml:space="preserve"> pour que le projectile atteigne D.</w:t>
      </w:r>
    </w:p>
    <w:p>
      <w:pPr>
        <w:pStyle w:val="Subtitle"/>
        <w:rPr/>
      </w:pPr>
      <w:r>
        <w:rPr>
          <w:rFonts w:eastAsia="Tahoma" w:cs="Tahoma" w:ascii="Tahoma" w:hAnsi="Tahoma"/>
          <w:szCs w:val="24"/>
          <w:u w:val="none"/>
        </w:rPr>
        <w:t xml:space="preserve">   </w:t>
      </w:r>
      <w:r>
        <w:rPr>
          <w:rFonts w:cs="Tahoma" w:ascii="Tahoma" w:hAnsi="Tahoma"/>
          <w:szCs w:val="24"/>
          <w:u w:val="none"/>
        </w:rPr>
        <w:t>c) En réalité la piste ABCD présente une force de frottement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 xml:space="preserve"> d’intensité 1N.  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Déterminer la valeur de la vitesse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ahoma" w:ascii="Tahoma" w:hAnsi="Tahoma"/>
          <w:szCs w:val="24"/>
          <w:u w:val="none"/>
        </w:rPr>
        <w:t xml:space="preserve"> avec laquelle le projectile quitte la piste en D sachant que BC =0,5m.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mc:AlternateContent>
          <mc:Choice Requires="wpg">
            <w:drawing>
              <wp:anchor behindDoc="1" distT="0" distB="0" distL="114935" distR="84455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179070</wp:posOffset>
                </wp:positionV>
                <wp:extent cx="1339215" cy="8318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831960"/>
                          <a:chOff x="0" y="0"/>
                          <a:chExt cx="1339200" cy="83196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(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79240"/>
                            <a:ext cx="289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Fig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11066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10872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104976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40"/>
                                <a:ext cx="9619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4320" y="0"/>
                                  <a:ext cx="5796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8680" y="0"/>
                                <a:ext cx="864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024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012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4068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8280" y="398160"/>
                              <a:ext cx="108720" cy="10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120" y="5792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(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14.1pt;width:105.45pt;height:65.45pt" coordorigin="8792,282" coordsize="2109,1309">
                <v:shape id="shape_0" fillcolor="white" stroked="f" o:allowincell="f" style="position:absolute;left:9020;top:282;width:34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(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91;top:1194;width:455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Fig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792;top:567;width:1743;height:1025">
                  <v:rect id="shape_0" stroked="t" o:allowincell="f" style="position:absolute;left:9134;top:567;width:170;height:227;mso-wrap-style:none;v-text-anchor:middle;mso-position-horizontal:right">
                    <v:imagedata r:id="rId14" o:detectmouseclick="t"/>
                    <v:stroke color="black" weight="9360" joinstyle="miter" endcap="flat"/>
                    <w10:wrap type="square"/>
                  </v:rect>
                  <v:group id="shape_0" style="position:absolute;left:8792;top:681;width:1652;height:911">
                    <v:group id="shape_0" style="position:absolute;left:8792;top:811;width:1515;height:781">
                      <v:group id="shape_0" style="position:absolute;left:10216;top:811;width:91;height:781">
                        <v:rect id="shape_0" fillcolor="silver" stroked="f" o:allowincell="f" style="position:absolute;left:10216;top:811;width:90;height:780;mso-wrap-style:none;v-text-anchor:middle;mso-position-horizontal:right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line id="shape_0" from="10307,811" to="10307,1591" stroked="t" o:allowincell="f" style="position:absolute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92;top:811;width:1508;height:86">
                        <v:rect id="shape_0" fillcolor="silver" stroked="f" o:allowincell="f" style="position:absolute;left:8792;top:811;width:1507;height:85;mso-wrap-style:none;v-text-anchor:middle;mso-position-horizontal:right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line id="shape_0" from="8792,811" to="10299,811" stroked="t" o:allowincell="f" style="position:absolute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0302;top:681;width:136;height:129">
                      <v:oval id="shape_0" fillcolor="white" stroked="t" o:allowincell="f" style="position:absolute;left:10302;top:681;width:135;height:128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353;top:729;width:33;height:31;mso-wrap-style:none;v-text-anchor:middle;mso-position-horizontal:right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9312,681" to="10362,68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5,745" to="10445,122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stroked="t" o:allowincell="f" style="position:absolute;left:10364;top:1194;width:170;height:170;mso-wrap-style:none;v-text-anchor:middle;mso-position-horizontal:right">
                    <v:imagedata r:id="rId15" o:detectmouseclick="t"/>
                    <v:stroke color="black" weight="9360" joinstyle="miter" endcap="flat"/>
                    <w10:wrap type="square"/>
                  </v:roundrect>
                </v:group>
                <v:shape id="shape_0" fillcolor="white" stroked="f" o:allowincell="f" style="position:absolute;left:10559;top:1194;width:34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(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t>2-Le solide (S</w:t>
      </w:r>
      <w:r>
        <w:rPr>
          <w:rFonts w:cs="Tahoma" w:ascii="Tahoma" w:hAnsi="Tahoma"/>
          <w:szCs w:val="24"/>
          <w:u w:val="none"/>
          <w:vertAlign w:val="subscript"/>
        </w:rPr>
        <w:t>1</w:t>
      </w:r>
      <w:r>
        <w:rPr>
          <w:rFonts w:cs="Tahoma" w:ascii="Tahoma" w:hAnsi="Tahoma"/>
          <w:szCs w:val="24"/>
          <w:u w:val="none"/>
        </w:rPr>
        <w:t xml:space="preserve">) est placé maintenant sur un banc à coussin d’air assez lo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2145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35pt" to="451.35pt,7.3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2145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35pt" to="451.35pt,7.3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ahoma" w:ascii="Tahoma" w:hAnsi="Tahoma"/>
          <w:szCs w:val="24"/>
          <w:u w:val="none"/>
        </w:rPr>
        <w:t xml:space="preserve"> Il est relié à un solide (S</w:t>
      </w:r>
      <w:r>
        <w:rPr>
          <w:rFonts w:cs="Tahoma" w:ascii="Tahoma" w:hAnsi="Tahoma"/>
          <w:szCs w:val="24"/>
          <w:u w:val="none"/>
          <w:vertAlign w:val="subscript"/>
        </w:rPr>
        <w:t>2</w:t>
      </w:r>
      <w:r>
        <w:rPr>
          <w:rFonts w:cs="Tahoma" w:ascii="Tahoma" w:hAnsi="Tahoma"/>
          <w:szCs w:val="24"/>
          <w:u w:val="none"/>
        </w:rPr>
        <w:t>) de masse m</w:t>
      </w:r>
      <w:r>
        <w:rPr>
          <w:rFonts w:cs="Tahoma" w:ascii="Tahoma" w:hAnsi="Tahoma"/>
          <w:szCs w:val="24"/>
          <w:u w:val="none"/>
          <w:vertAlign w:val="subscript"/>
        </w:rPr>
        <w:t>2</w:t>
      </w:r>
      <w:r>
        <w:rPr>
          <w:rFonts w:cs="Tahoma" w:ascii="Tahoma" w:hAnsi="Tahoma"/>
          <w:szCs w:val="24"/>
          <w:u w:val="none"/>
        </w:rPr>
        <w:t>=0,1kg par l’intermédiaire d’un  léger fil inextensible  qui passe dans la gorge d’une poulie supposée  sans masse (figure3) .A la date  t = 0s, on abandonne le solide (S</w:t>
      </w:r>
      <w:r>
        <w:rPr>
          <w:rFonts w:cs="Tahoma" w:ascii="Tahoma" w:hAnsi="Tahoma"/>
          <w:szCs w:val="24"/>
          <w:u w:val="none"/>
          <w:vertAlign w:val="subscript"/>
        </w:rPr>
        <w:t>2</w:t>
      </w:r>
      <w:r>
        <w:rPr>
          <w:rFonts w:cs="Tahoma" w:ascii="Tahoma" w:hAnsi="Tahoma"/>
          <w:szCs w:val="24"/>
          <w:u w:val="none"/>
        </w:rPr>
        <w:t>) à lui même sans vitesse initiale.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</w:t>
      </w:r>
      <w:r>
        <w:rPr>
          <w:rFonts w:cs="Tahoma" w:ascii="Tahoma" w:hAnsi="Tahoma"/>
          <w:szCs w:val="24"/>
          <w:u w:val="none"/>
        </w:rPr>
        <w:t>Par application du théorème de l’énergie cinétique :</w:t>
      </w:r>
    </w:p>
    <w:p>
      <w:pPr>
        <w:pStyle w:val="Subtitle"/>
        <w:rPr/>
      </w:pPr>
      <w:r>
        <w:rPr>
          <w:rFonts w:eastAsia="Tahoma" w:cs="Tahoma" w:ascii="Tahoma" w:hAnsi="Tahoma"/>
          <w:szCs w:val="24"/>
          <w:u w:val="none"/>
        </w:rPr>
        <w:t xml:space="preserve">    </w:t>
      </w:r>
      <w:r>
        <w:rPr>
          <w:rFonts w:cs="Tahoma" w:ascii="Tahoma" w:hAnsi="Tahoma"/>
          <w:szCs w:val="24"/>
          <w:u w:val="none"/>
        </w:rPr>
        <w:t>a) Déterminer la valeur de la vitesse du solide (S</w:t>
      </w:r>
      <w:r>
        <w:rPr>
          <w:rFonts w:cs="Tahoma" w:ascii="Tahoma" w:hAnsi="Tahoma"/>
          <w:szCs w:val="24"/>
          <w:u w:val="none"/>
          <w:vertAlign w:val="subscript"/>
        </w:rPr>
        <w:t>2</w:t>
      </w:r>
      <w:r>
        <w:rPr>
          <w:rFonts w:cs="Tahoma" w:ascii="Tahoma" w:hAnsi="Tahoma"/>
          <w:szCs w:val="24"/>
          <w:u w:val="none"/>
        </w:rPr>
        <w:t xml:space="preserve">) après un parcours de longueur l =3m. On suppose que les tensions des brins du fil sont constantes. 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mc:AlternateContent>
          <mc:Choice Requires="wpg">
            <w:drawing>
              <wp:anchor behindDoc="1" distT="0" distB="0" distL="114935" distR="102235" simplePos="0" locked="0" layoutInCell="0" allowOverlap="1" relativeHeight="41">
                <wp:simplePos x="0" y="0"/>
                <wp:positionH relativeFrom="column">
                  <wp:posOffset>4569460</wp:posOffset>
                </wp:positionH>
                <wp:positionV relativeFrom="paragraph">
                  <wp:posOffset>127635</wp:posOffset>
                </wp:positionV>
                <wp:extent cx="2184400" cy="12141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214280"/>
                          <a:chOff x="0" y="0"/>
                          <a:chExt cx="218448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4480" cy="12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127800"/>
                              <a:ext cx="2063160" cy="977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4480" cy="12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9680" y="200160"/>
                                <a:ext cx="1882080" cy="90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84480" cy="1214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39680" y="199440"/>
                                  <a:ext cx="1882080" cy="90504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8694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915120"/>
                                  <a:ext cx="230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TN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0"/>
                                  <a:ext cx="203760" cy="18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9200"/>
                                  <a:ext cx="1828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272880"/>
                                  <a:ext cx="102240" cy="14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4280" y="887760"/>
                                  <a:ext cx="3258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Fig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74916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>
                                    <a:alphaModFix amt="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6280" y="398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8160" y="968400"/>
                            <a:ext cx="95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10.05pt;width:172pt;height:95.6pt" coordorigin="7196,201" coordsize="3440,1912">
                <v:group id="shape_0" style="position:absolute;left:7196;top:201;width:3440;height:1912">
                  <v:line id="shape_0" from="7367,403" to="10615,1941" stroked="t" o:allowincell="f" style="position:absolute;flip:y">
                    <v:stroke color="black" weight="9360" dashstyle="shortdot" endarrow="open" endarrowwidth="narrow" endarrowlength="medium" joinstyle="miter" endcap="round"/>
                    <v:fill o:detectmouseclick="t" on="false"/>
                    <w10:wrap type="square"/>
                  </v:line>
                  <v:group id="shape_0" style="position:absolute;left:7196;top:201;width:3440;height:1912">
                    <v:line id="shape_0" from="7416,516" to="10379,194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196;top:201;width:3440;height:1912">
                      <v:shape id="shape_0" stroked="t" o:allowincell="f" style="position:absolute;left:7416;top:515;width:2963;height:1424;flip:y;mso-wrap-style:square;v-text-anchor:top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9360" dashstyle="shortdot" joinstyle="miter" endcap="flat"/>
                        <w10:wrap type="square"/>
                      </v:shape>
                      <v:line id="shape_0" from="8108,1570" to="8108,162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978;top:1642;width:36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TN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315;top:201;width:32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x</w:t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196;top:1885;width:28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532;top:631;width:16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817;top:1599;width:51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Fig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79;top:1381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square"/>
                      </v:shape>
                      <v:line id="shape_0" from="9647,829" to="9647,88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coordsize="10800,10800" path="l0,21600xee" stroked="t" o:allowincell="f" style="position:absolute;left:7823;top:1726;width:149;height:2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Cs w:val="24"/>
          <w:u w:val="none"/>
        </w:rPr>
        <w:t xml:space="preserve">    </w:t>
      </w:r>
      <w:r>
        <w:rPr>
          <w:rFonts w:cs="Tahoma" w:ascii="Tahoma" w:hAnsi="Tahoma"/>
          <w:szCs w:val="24"/>
          <w:u w:val="none"/>
        </w:rPr>
        <w:t>b) Calculer la valeur de la tension du brin vertical du fil lors du parcours précédent.</w:t>
      </w:r>
    </w:p>
    <w:p>
      <w:pPr>
        <w:pStyle w:val="Subtitle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 w:ascii="Tahoma" w:hAnsi="Tahoma"/>
          <w:b/>
          <w:bCs/>
          <w:szCs w:val="24"/>
          <w:u w:val="none"/>
        </w:rPr>
        <w:t>Exercice n°3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 xml:space="preserve">Un skieur de masse m = 80kg aborde une piste incliné de l’angle  </w:t>
      </w:r>
      <w:r>
        <w:rPr>
          <w:rFonts w:eastAsia="Symbol" w:cs="Symbol" w:ascii="Symbol" w:hAnsi="Symbol"/>
          <w:szCs w:val="24"/>
          <w:u w:val="none"/>
        </w:rPr>
        <w:t></w:t>
      </w:r>
      <w:r>
        <w:rPr>
          <w:rFonts w:cs="Tahoma" w:ascii="Tahoma" w:hAnsi="Tahoma"/>
          <w:szCs w:val="24"/>
          <w:u w:val="none"/>
        </w:rPr>
        <w:t xml:space="preserve"> = 30° par rapport à l’horizontale. Il est constamment soumis à une force de frottement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>d’intensité constante et son centre d’inertie G décrit la ligne de plus grande pente représentée par l’axe Ox associé au repère (O,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ahoma" w:ascii="Tahoma" w:hAnsi="Tahoma"/>
          <w:szCs w:val="24"/>
          <w:u w:val="none"/>
        </w:rPr>
        <w:t>) (figure 4). Le skieur, partant du point O sans vitesse initiale, est entraîné à l’aide d’un câble dont la tension est parallèle à l’axe Ox. Lorsque le skieur passe par la position A d’abscisse x</w:t>
      </w:r>
      <w:r>
        <w:rPr>
          <w:rFonts w:cs="Tahoma" w:ascii="Tahoma" w:hAnsi="Tahoma"/>
          <w:szCs w:val="24"/>
          <w:u w:val="none"/>
          <w:vertAlign w:val="subscript"/>
        </w:rPr>
        <w:t>A</w:t>
      </w:r>
      <w:r>
        <w:rPr>
          <w:rFonts w:cs="Tahoma" w:ascii="Tahoma" w:hAnsi="Tahoma"/>
          <w:szCs w:val="24"/>
          <w:u w:val="none"/>
        </w:rPr>
        <w:t xml:space="preserve"> le câble casse. Il continue son mouvement jusqu’à atteindre la position B d’abscisse x</w:t>
      </w:r>
      <w:r>
        <w:rPr>
          <w:rFonts w:cs="Tahoma" w:ascii="Tahoma" w:hAnsi="Tahoma"/>
          <w:szCs w:val="24"/>
          <w:u w:val="none"/>
          <w:vertAlign w:val="subscript"/>
        </w:rPr>
        <w:t>B</w:t>
      </w:r>
      <w:r>
        <w:rPr>
          <w:rFonts w:cs="Tahoma" w:ascii="Tahoma" w:hAnsi="Tahoma"/>
          <w:szCs w:val="24"/>
          <w:u w:val="none"/>
        </w:rPr>
        <w:t xml:space="preserve"> où sa vitesse s’annule. A l’aide d’un dispositif approprié, on mesure l’énergie cinétique E</w:t>
      </w:r>
      <w:r>
        <w:rPr>
          <w:rFonts w:cs="Tahoma" w:ascii="Tahoma" w:hAnsi="Tahoma"/>
          <w:szCs w:val="24"/>
          <w:u w:val="none"/>
          <w:vertAlign w:val="subscript"/>
        </w:rPr>
        <w:t>c</w:t>
      </w:r>
      <w:r>
        <w:rPr>
          <w:rFonts w:cs="Tahoma" w:ascii="Tahoma" w:hAnsi="Tahoma"/>
          <w:szCs w:val="24"/>
          <w:u w:val="none"/>
        </w:rPr>
        <w:t xml:space="preserve"> du skieur pour différentes abscisses x de G. Les résultats des mesures ont permis de tracer la courbe E</w:t>
      </w:r>
      <w:r>
        <w:rPr>
          <w:rFonts w:cs="Tahoma" w:ascii="Tahoma" w:hAnsi="Tahoma"/>
          <w:szCs w:val="24"/>
          <w:u w:val="none"/>
          <w:vertAlign w:val="subscript"/>
        </w:rPr>
        <w:t>c</w:t>
      </w:r>
      <w:r>
        <w:rPr>
          <w:rFonts w:cs="Tahoma" w:ascii="Tahoma" w:hAnsi="Tahoma"/>
          <w:szCs w:val="24"/>
          <w:u w:val="none"/>
        </w:rPr>
        <w:t xml:space="preserve"> = f(x) de la figure 5.   </w:t>
      </w:r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150</wp:posOffset>
                </wp:positionH>
                <wp:positionV relativeFrom="paragraph">
                  <wp:posOffset>21590</wp:posOffset>
                </wp:positionV>
                <wp:extent cx="3157855" cy="13747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374840"/>
                          <a:chOff x="0" y="0"/>
                          <a:chExt cx="3157920" cy="1374840"/>
                        </a:xfrm>
                      </wpg:grpSpPr>
                      <wps:wsp>
                        <wps:cNvSpPr txBox="1"/>
                        <wps:spPr>
                          <a:xfrm>
                            <a:off x="82080" y="1193760"/>
                            <a:ext cx="2967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  0                               50                              100       1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1447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0"/>
                            <a:ext cx="29412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2900520" cy="1157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72304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8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5236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0040"/>
                                <a:ext cx="2155320" cy="92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236160"/>
                                <a:ext cx="452880" cy="92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80" y="36360"/>
                              <a:ext cx="6152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Ec(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J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320" y="11145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04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11145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824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2120" y="9936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56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Fig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.7pt;width:248.65pt;height:108.25pt" coordorigin="5890,34" coordsize="4973,2165">
                <v:shape id="shape_0" fillcolor="white" stroked="f" o:allowincell="f" style="position:absolute;left:6019;top:1914;width:46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 xml:space="preserve">  0                               50                              100       12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0;top:261;width:22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117;top:34;width:4631;height:1867">
                  <v:group id="shape_0" style="position:absolute;left:6181;top:34;width:4567;height:18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81;top:34;width:4287;height:1814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line id="shape_0" from="6188,34" to="6188,1848" stroked="t" o:allowincell="f" style="position:absolute">
                      <v:stroke color="black" weight="1908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6190,1849" to="10748,1849" stroked="t" o:allowincell="f" style="position:absolute">
                      <v:stroke color="black" weight="190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181,396" to="9574,184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85,406" to="10297,18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246;top:91;width:96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Ec(1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J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9610,1789" to="9610,19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5,1774" to="7885,18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79,1789" to="10279,19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17,1102" to="6229,11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17,376" to="6229,37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350;top:1599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4;top:90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Fig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Cs w:val="24"/>
          <w:u w:val="none"/>
        </w:rPr>
        <w:t>1- Déterminer graphiquement les valeurs de x</w:t>
      </w:r>
      <w:r>
        <w:rPr>
          <w:rFonts w:cs="Tahoma" w:ascii="Tahoma" w:hAnsi="Tahoma"/>
          <w:szCs w:val="24"/>
          <w:u w:val="none"/>
          <w:vertAlign w:val="subscript"/>
        </w:rPr>
        <w:t>A</w:t>
      </w:r>
      <w:r>
        <w:rPr>
          <w:rFonts w:cs="Tahoma" w:ascii="Tahoma" w:hAnsi="Tahoma"/>
          <w:szCs w:val="24"/>
          <w:u w:val="none"/>
        </w:rPr>
        <w:t xml:space="preserve"> et x</w:t>
      </w:r>
      <w:r>
        <w:rPr>
          <w:rFonts w:cs="Tahoma" w:ascii="Tahoma" w:hAnsi="Tahoma"/>
          <w:szCs w:val="24"/>
          <w:u w:val="none"/>
          <w:vertAlign w:val="subscript"/>
        </w:rPr>
        <w:t>B.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2- Justifier théoriquement l’allure de la courbe en établissant, par application du théorème de l’énergie cinétique, les expressions de</w:t>
      </w:r>
      <w:r>
        <w:rPr>
          <w:rFonts w:cs="Tahoma" w:ascii="Tahoma" w:hAnsi="Tahoma"/>
          <w:szCs w:val="24"/>
          <w:u w:val="none"/>
          <w:vertAlign w:val="subscript"/>
        </w:rPr>
        <w:t xml:space="preserve"> </w:t>
      </w:r>
      <w:r>
        <w:rPr>
          <w:rFonts w:cs="Tahoma" w:ascii="Tahoma" w:hAnsi="Tahoma"/>
          <w:szCs w:val="24"/>
          <w:u w:val="none"/>
        </w:rPr>
        <w:t>E</w:t>
      </w:r>
      <w:r>
        <w:rPr>
          <w:rFonts w:cs="Tahoma" w:ascii="Tahoma" w:hAnsi="Tahoma"/>
          <w:szCs w:val="24"/>
          <w:u w:val="none"/>
          <w:vertAlign w:val="subscript"/>
        </w:rPr>
        <w:t>c</w:t>
      </w:r>
      <w:r>
        <w:rPr>
          <w:rFonts w:cs="Tahoma" w:ascii="Tahoma" w:hAnsi="Tahoma"/>
          <w:szCs w:val="24"/>
          <w:u w:val="none"/>
        </w:rPr>
        <w:t xml:space="preserve"> pour x appartenant à        [0, 100m] puis à [100m, 120m].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 xml:space="preserve">3- Déterminer graphiquement les valeurs de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 xml:space="preserve">et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Cs w:val="24"/>
          <w:u w:val="none"/>
        </w:rPr>
        <w:t>. On donne g = 10m.s</w:t>
      </w:r>
      <w:r>
        <w:rPr>
          <w:rFonts w:cs="Tahoma" w:ascii="Tahoma" w:hAnsi="Tahoma"/>
          <w:szCs w:val="24"/>
          <w:u w:val="none"/>
          <w:vertAlign w:val="superscript"/>
        </w:rPr>
        <w:t>-2</w:t>
      </w:r>
      <w:r>
        <w:rPr>
          <w:rFonts w:cs="Tahoma" w:ascii="Tahoma" w:hAnsi="Tahoma"/>
          <w:szCs w:val="24"/>
          <w:u w:val="non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  <w:lang w:val="it-CH" w:eastAsia="en-US"/>
        </w:rPr>
      </w:pPr>
      <w:r>
        <w:rPr>
          <w:rFonts w:cs="Tahoma" w:ascii="Tahoma" w:hAnsi="Tahoma"/>
          <w:b/>
          <w:bCs/>
          <w:szCs w:val="24"/>
          <w:u w:val="single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3535</wp:posOffset>
                </wp:positionH>
                <wp:positionV relativeFrom="paragraph">
                  <wp:posOffset>509905</wp:posOffset>
                </wp:positionV>
                <wp:extent cx="7586980" cy="2959735"/>
                <wp:effectExtent l="381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2959560"/>
                          <a:chOff x="0" y="0"/>
                          <a:chExt cx="7587000" cy="295956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7587000" cy="28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6240" y="2333520"/>
                              <a:ext cx="15289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Fig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87000" cy="23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7000" cy="238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03360" y="1648440"/>
                                  <a:ext cx="32256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87000" cy="238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6520" y="1977480"/>
                                    <a:ext cx="495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87000" cy="238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77400" y="156456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Symbol" w:hAnsi="Symbol" w:eastAsia="Symbol" w:cs="Symbol"/>
                                            <w:color w:val="auto"/>
                                            <w:lang w:val="fr-FR" w:bidi="ar-TN"/>
                                          </w:rPr>
                                          <w:t>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960" y="410760"/>
                                      <a:ext cx="7339320" cy="173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6520" y="720"/>
                                        <a:ext cx="1612800" cy="173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57" h="10596">
                                            <a:moveTo>
                                              <a:pt x="12884" y="203"/>
                                            </a:moveTo>
                                            <a:arcTo wR="10800" hR="10800" stAng="-4732332" swAng="442784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57" h="10596">
                                            <a:moveTo>
                                              <a:pt x="12884" y="203"/>
                                            </a:moveTo>
                                            <a:arcTo wR="10800" hR="10800" stAng="-4732332" swAng="442784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4560"/>
                                        <a:ext cx="2310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10120" y="0"/>
                                        <a:ext cx="1625760" cy="156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6600" y="720"/>
                                        <a:ext cx="203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1480" y="720"/>
                                        <a:ext cx="0" cy="156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06600" y="412200"/>
                                        <a:ext cx="768240" cy="115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2261880" y="1317600"/>
                                      <a:ext cx="255960" cy="421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205848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2600" y="205848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5480" y="8172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92840" y="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64440" y="205848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61240" y="41148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92840" y="2058480"/>
                                      <a:ext cx="3225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fr-FR" w:bidi="ar-T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9043400">
                                    <a:off x="6297480" y="1730160"/>
                                    <a:ext cx="8064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28995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289952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23040" y="1729080"/>
                                <a:ext cx="946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1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1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5840" y="1566360"/>
                                <a:ext cx="3225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bidi="ar-TN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21720" y="78120"/>
                            <a:ext cx="20988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0"/>
                            <a:ext cx="322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40.15pt;width:597.4pt;height:233pt" coordorigin="-541,803" coordsize="11948,4660">
                <v:group id="shape_0" style="position:absolute;left:-541;top:969;width:11948;height:4494">
                  <v:shape id="shape_0" fillcolor="white" stroked="f" o:allowincell="f" style="position:absolute;left:6083;top:4644;width:2407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TN"/>
                            </w:rPr>
                            <w:t>Fig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541;top:969;width:11948;height:3759">
                    <v:group id="shape_0" style="position:absolute;left:-541;top:969;width:11948;height:3759">
                      <v:line id="shape_0" from="3244,3565" to="3751,4083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-541;top:969;width:11948;height:3759">
                        <v:line id="shape_0" from="3233,4083" to="11027,40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-541;top:969;width:11948;height:3759">
                          <v:shape id="shape_0" fillcolor="white" stroked="f" o:allowincell="f" style="position:absolute;left:9502;top:3433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bidi="ar-TN"/>
                                    </w:rPr>
                                    <w:t>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-407;top:1616;width:11558;height:2732">
                            <v:rect id="shape_0" coordorigin="10800,203" coordsize="10757,10596" path="l0,21600xee" stroked="t" o:allowincell="f" style="position:absolute;left:8611;top:1617;width:2539;height:2730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-407,4080" to="3230,40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31,1616" to="5790,40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92,1617" to="8990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28,1617" to="9028,407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9052,2265" to="10261,4079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3021;top:3044;width:402;height:663;mso-wrap-style:none;v-text-anchor:middle" type="_x0000_t75">
                            <v:imagedata r:id="rId27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-541;top:4211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3022;top:4211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436;top:1098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739;top:969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10899;top:4211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10264;top:1617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739;top:4211;width:507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T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rect id="shape_0" coordsize="16993,21600" path="l0,21600xee" stroked="t" o:allowincell="f" style="position:absolute;left:9376;top:3694;width:126;height:340;mso-wrap-style:none;v-text-anchor:middle;rotation:31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coordsize="10800,21597" path="l0,21600xee" stroked="t" o:allowincell="f" style="position:absolute;left:3747;top:3692;width:148;height:39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4161;top:3436;width:50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Symbol" w:hAnsi="Symbol" w:eastAsia="Symbol" w:cs="Symbol"/>
                                <w:color w:val="auto"/>
                                <w:lang w:val="fr-FR" w:bidi="ar-TN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3273,926" to="6577,404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73;top:803;width:50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Exercice n</w:t>
      </w:r>
      <w:r>
        <w:rPr>
          <w:rFonts w:cs="Tahoma" w:ascii="Tahoma" w:hAnsi="Tahoma"/>
          <w:b/>
          <w:bCs/>
          <w:u w:val="single"/>
          <w:vertAlign w:val="superscript"/>
        </w:rPr>
        <w:t xml:space="preserve"> </w:t>
      </w:r>
      <w:r>
        <w:rPr>
          <w:rFonts w:cs="Tahoma" w:ascii="Tahoma" w:hAnsi="Tahoma"/>
          <w:b/>
          <w:bCs/>
          <w:u w:val="single"/>
        </w:rPr>
        <w:t>°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n skieur de masse m = 90kg aborde une piste verglacée (ABCDE) (figure 1).Le skieur, partant sans vitesse initiale de la position A, est poussé par un dispositif approprié sur le parcours (AB). IL arrive à la position B avec une vitesse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ahoma" w:ascii="Tahoma" w:hAnsi="Tahoma"/>
        </w:rPr>
        <w:t xml:space="preserve"> qui lui permet d’atteindre avec une vitesse nulle la position C se trouvant à la distance d = 60 m de B. Le tronçon rectiligne BC de la piste fait l’angl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</w:rPr>
        <w:t>=20° avec le plan horizontal et est muni du repère (B,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ahoma" w:ascii="Tahoma" w:hAnsi="Tahoma"/>
        </w:rPr>
        <w:t>) d’axe Bx parallèle à (BC) et orienté ver le haut.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1-Par application du théorème de l’énergie cinétique, déterminer :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  </w:t>
      </w:r>
      <w:r>
        <w:rPr>
          <w:rFonts w:cs="Tahoma" w:ascii="Tahoma" w:hAnsi="Tahoma"/>
          <w:szCs w:val="24"/>
          <w:u w:val="none"/>
        </w:rPr>
        <w:t>a)la valeur de la vitesse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ahoma" w:ascii="Tahoma" w:hAnsi="Tahoma"/>
          <w:szCs w:val="24"/>
          <w:u w:val="none"/>
        </w:rPr>
        <w:t>.  On donne : g =10m.s</w:t>
      </w:r>
      <w:r>
        <w:rPr>
          <w:rFonts w:cs="Tahoma" w:ascii="Tahoma" w:hAnsi="Tahoma"/>
          <w:szCs w:val="24"/>
          <w:u w:val="none"/>
          <w:vertAlign w:val="superscript"/>
        </w:rPr>
        <w:t>-2</w:t>
      </w:r>
      <w:r>
        <w:rPr>
          <w:rFonts w:cs="Tahoma" w:ascii="Tahoma" w:hAnsi="Tahoma"/>
          <w:szCs w:val="24"/>
          <w:u w:val="none"/>
          <w:vertAlign w:val="subscript"/>
        </w:rPr>
        <w:t>.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  </w:t>
      </w:r>
      <w:r>
        <w:rPr>
          <w:rFonts w:cs="Tahoma" w:ascii="Tahoma" w:hAnsi="Tahoma"/>
          <w:szCs w:val="24"/>
          <w:u w:val="none"/>
        </w:rPr>
        <w:t>b)la nature du mouvement du skieur entre B et C.</w:t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 xml:space="preserve">2-Arrivant au point C, le skieur s’aide de ses bâtons pour repartir sur la partie (CD) horizontale et acquiert en D la vitesse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ahoma" w:ascii="Tahoma" w:hAnsi="Tahoma"/>
          <w:szCs w:val="24"/>
          <w:u w:val="none"/>
        </w:rPr>
        <w:t>de valeur 10m.s</w:t>
      </w:r>
      <w:r>
        <w:rPr>
          <w:rFonts w:cs="Tahoma" w:ascii="Tahoma" w:hAnsi="Tahoma"/>
          <w:szCs w:val="24"/>
          <w:u w:val="none"/>
          <w:vertAlign w:val="superscript"/>
        </w:rPr>
        <w:t>-1</w:t>
      </w:r>
      <w:r>
        <w:rPr>
          <w:rFonts w:cs="Tahoma" w:ascii="Tahoma" w:hAnsi="Tahoma"/>
          <w:szCs w:val="24"/>
          <w:u w:val="none"/>
        </w:rPr>
        <w:t xml:space="preserve"> avec laquelle il entame le tronçon circulaire (DE) 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de rayon r =20m.</w:t>
      </w:r>
    </w:p>
    <w:p>
      <w:pPr>
        <w:pStyle w:val="Subtitle"/>
        <w:rPr/>
      </w:pPr>
      <w:r>
        <w:rPr>
          <w:rFonts w:eastAsia="Tahoma"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  <w:u w:val="none"/>
        </w:rPr>
        <w:t xml:space="preserve">a)Déterminer l’expression de la valeur de la vitesse du skieur en un point N du tronçon circulaire, en fonction de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ahoma" w:ascii="Tahoma" w:hAnsi="Tahoma"/>
          <w:szCs w:val="24"/>
          <w:u w:val="none"/>
        </w:rPr>
        <w:t xml:space="preserve">, r, g et l’angle </w:t>
      </w:r>
      <w:r>
        <w:rPr>
          <w:rFonts w:eastAsia="Symbol" w:cs="Symbol" w:ascii="Symbol" w:hAnsi="Symbol"/>
          <w:szCs w:val="24"/>
          <w:u w:val="none"/>
        </w:rPr>
        <w:t></w:t>
      </w:r>
      <w:r>
        <w:rPr>
          <w:rFonts w:cs="Tahoma" w:ascii="Tahoma" w:hAnsi="Tahoma"/>
          <w:szCs w:val="24"/>
          <w:u w:val="none"/>
        </w:rPr>
        <w:t xml:space="preserve"> que fait le rayon ON avec le rayon OE.</w:t>
      </w:r>
    </w:p>
    <w:p>
      <w:pPr>
        <w:pStyle w:val="Subtitle"/>
        <w:rPr/>
      </w:pPr>
      <w:r>
        <w:rPr>
          <w:rFonts w:eastAsia="Tahoma"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  <w:u w:val="none"/>
        </w:rPr>
        <w:t>b) Etablir l’expression de l’intensité de la réaction exercée par la piste sur le skieur au point N en fonction de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cs="Tahoma" w:ascii="Tahoma" w:hAnsi="Tahoma"/>
          <w:szCs w:val="24"/>
          <w:u w:val="none"/>
        </w:rPr>
        <w:t xml:space="preserve">, r, g , </w:t>
      </w:r>
      <w:r>
        <w:rPr>
          <w:rFonts w:cs="Tahoma" w:ascii="Tahoma" w:hAnsi="Tahoma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ahoma" w:ascii="Tahoma" w:hAnsi="Tahoma"/>
          <w:szCs w:val="24"/>
          <w:u w:val="none"/>
        </w:rPr>
        <w:t xml:space="preserve">et m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) Calculer la valeur </w:t>
      </w:r>
      <w:r>
        <w:rPr>
          <w:rFonts w:eastAsia="Symbol" w:cs="Symbol" w:ascii="Symbol" w:hAnsi="Symbol"/>
        </w:rPr>
        <w:t>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</w:rPr>
        <w:t xml:space="preserve"> de l’angle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ahoma" w:ascii="Tahoma" w:hAnsi="Tahoma"/>
        </w:rPr>
        <w:t xml:space="preserve"> pour lequel le skieur décolle la pis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8"/>
      <w:footerReference w:type="default" r:id="rId29"/>
      <w:type w:val="nextPage"/>
      <w:pgSz w:w="12240" w:h="15840"/>
      <w:pgMar w:left="641" w:right="516" w:gutter="0" w:header="255" w:top="311" w:footer="102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811530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8.45pt" to="593.95pt,-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                                       </w:t>
    </w:r>
    <w:r>
      <w:rPr>
        <w:b/>
        <w:bCs/>
        <w:u w:val="single"/>
      </w:rPr>
      <w:t>Cherchari</w:t>
    </w: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ercices - physique  4</w:t>
    </w:r>
    <w:r>
      <w:rPr>
        <w:vertAlign w:val="superscript"/>
      </w:rPr>
      <w:t>ème</w:t>
    </w:r>
    <w:r>
      <w:rPr/>
      <w:t xml:space="preserve"> année Maths Sc.Exp et Tech</w:t>
    </w:r>
  </w:p>
  <w:p>
    <w:pPr>
      <w:pStyle w:val="Head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29210</wp:posOffset>
              </wp:positionV>
              <wp:extent cx="781494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3pt" to="570.3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0.65pt;margin-top:295.7pt;width:662.05pt;height:79.6pt;mso-wrap-style:none;v-text-anchor:middle;rotation:55" type="_x0000_t136">
          <v:path textpathok="t"/>
          <v:textpath on="t" fitshape="t" string="Cherchari" style="font-family:&quot;Tahoma&quot;;font-size:12pt"/>
          <v:fill o:detectmouseclick="t" type="solid" color2="black"/>
          <v:stroke color="#a9a9a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basedOn w:val="Policepardfaut"/>
    <w:qFormat/>
    <w:rPr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/>
    <w:rPr>
      <w:szCs w:val="20"/>
      <w:u w:val="single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3:00Z</dcterms:created>
  <dc:creator>Acer</dc:creator>
  <dc:description/>
  <cp:keywords/>
  <dc:language>en-US</dc:language>
  <cp:lastModifiedBy>Cherchari</cp:lastModifiedBy>
  <cp:lastPrinted>2005-10-21T15:03:00Z</cp:lastPrinted>
  <dcterms:modified xsi:type="dcterms:W3CDTF">2008-08-25T09:41:00Z</dcterms:modified>
  <cp:revision>3</cp:revision>
  <dc:subject/>
  <dc:title>ESSENTIEL A RETENIR</dc:title>
</cp:coreProperties>
</file>