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90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42430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13423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87820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67105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Thème : </w:t>
        <w:tab/>
        <w:t>7-1-17 le   systeme  de  transmission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1985"/>
        </w:tabs>
        <w:rPr>
          <w:caps w:val="false"/>
          <w:smallCaps w:val="false"/>
        </w:rPr>
      </w:pPr>
      <w:r>
        <w:rPr>
          <w:caps w:val="false"/>
          <w:smallCaps w:val="false"/>
        </w:rPr>
        <w:t>TITRE :    EFFECTUER  LE   DIAGNOSTIC  DU  SYSTEME  DE</w:t>
      </w:r>
    </w:p>
    <w:p>
      <w:pPr>
        <w:pStyle w:val="Heading5"/>
        <w:tabs>
          <w:tab w:val="clear" w:pos="1985"/>
        </w:tabs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TRANSMISSION  AVEC  BOITE  DE VITESSES  MECANIQUE</w:t>
      </w:r>
    </w:p>
    <w:p>
      <w:pPr>
        <w:pStyle w:val="Heading5"/>
        <w:tabs>
          <w:tab w:val="clear" w:pos="1985"/>
        </w:tabs>
        <w:rPr/>
      </w:pPr>
      <w:r>
        <w:rPr>
          <w:rFonts w:eastAsia="Arial"/>
          <w:caps w:val="false"/>
          <w:smallCaps w:val="false"/>
        </w:rPr>
        <w:t xml:space="preserve">                     </w:t>
      </w:r>
      <w:r>
        <w:rPr>
          <w:caps w:val="false"/>
          <w:smallCaps w:val="false"/>
          <w:lang w:val="en-GB"/>
        </w:rPr>
        <w:t xml:space="preserve">AUTO IV  DIAG1 4 A    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9405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4907" w:hRule="exac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4370" cy="275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  <w:t>TYPE :</w:t>
      </w:r>
    </w:p>
    <w:p>
      <w:pPr>
        <w:pStyle w:val="Heading5"/>
        <w:rPr/>
      </w:pPr>
      <w:r>
        <w:rPr/>
      </w:r>
    </w:p>
    <w:tbl>
      <w:tblPr>
        <w:tblW w:w="922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771"/>
      </w:tblGrid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</w:t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ssier ressources formateurs</w:t>
            </w:r>
          </w:p>
        </w:tc>
      </w:tr>
      <w:tr>
        <w:trPr>
          <w:trHeight w:val="97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20" w:after="60"/>
              <w:ind w:left="3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urs</w:t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urs corrigés</w:t>
            </w:r>
          </w:p>
        </w:tc>
      </w:tr>
      <w:tr>
        <w:trPr>
          <w:trHeight w:val="160" w:hRule="exact"/>
          <w:cantSplit w:val="true"/>
        </w:trPr>
        <w:tc>
          <w:tcPr>
            <w:tcW w:w="922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20" w:after="60"/>
              <w:ind w:left="3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40"/>
              </w:rPr>
            </w:pPr>
            <w:r>
              <w:rPr>
                <w:rFonts w:cs="Wingdings" w:ascii="Wingdings" w:hAnsi="Wingdings"/>
                <w:b/>
                <w:sz w:val="40"/>
              </w:rPr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.P. / T.D.</w:t>
            </w:r>
          </w:p>
        </w:tc>
      </w:tr>
      <w:tr>
        <w:trPr>
          <w:trHeight w:val="40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</w:t>
            </w:r>
          </w:p>
        </w:tc>
        <w:tc>
          <w:tcPr>
            <w:tcW w:w="87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P. / T.D. : corrig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6379"/>
      </w:tblGrid>
      <w:tr>
        <w:trPr>
          <w:trHeight w:val="4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mise à jour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 référent</w:t>
            </w:r>
          </w:p>
        </w:tc>
      </w:tr>
      <w:tr>
        <w:trPr>
          <w:trHeight w:val="87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Juin 200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BORY  Jean-Claude</w:t>
            </w:r>
          </w:p>
          <w:p>
            <w:pPr>
              <w:pStyle w:val="Normal"/>
              <w:rPr/>
            </w:pPr>
            <w:r>
              <w:rPr/>
              <w:t>Établissement : LP Etienne Mimard  SAINT-ETIENNE</w:t>
            </w:r>
          </w:p>
          <w:p>
            <w:pPr>
              <w:pStyle w:val="Normal"/>
              <w:rPr/>
            </w:pPr>
            <w:r>
              <w:rPr/>
              <w:t>Adresse électronique :   jc.bory@wanadoo.fr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120"/>
        <w:ind w:left="2127" w:firstLine="709"/>
        <w:rPr/>
      </w:pPr>
      <w:r>
        <w:rPr/>
        <w:t>Fiche de présentation</w:t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4"/>
        <w:gridCol w:w="435"/>
        <w:gridCol w:w="4439"/>
        <w:gridCol w:w="11"/>
        <w:gridCol w:w="3279"/>
        <w:gridCol w:w="11"/>
        <w:gridCol w:w="9"/>
        <w:gridCol w:w="4"/>
      </w:tblGrid>
      <w:tr>
        <w:trPr>
          <w:trHeight w:val="454" w:hRule="atLeast"/>
        </w:trPr>
        <w:tc>
          <w:tcPr>
            <w:tcW w:w="7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 T.P. /  T.D. :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d’Activité (ou Zone) :</w:t>
            </w:r>
          </w:p>
        </w:tc>
      </w:tr>
      <w:tr>
        <w:trPr>
          <w:trHeight w:val="874" w:hRule="exact"/>
        </w:trPr>
        <w:tc>
          <w:tcPr>
            <w:tcW w:w="70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1985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DIAGNOSTIC  DU  SYSTEME  DE  TRANSMISSION  </w:t>
            </w:r>
          </w:p>
          <w:p>
            <w:pPr>
              <w:pStyle w:val="Heading5"/>
              <w:tabs>
                <w:tab w:val="clear" w:pos="1985"/>
              </w:tabs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AVEC  BOITE  DE VITESSES  MECAN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81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pécialité </w:t>
              <w:tab/>
            </w:r>
          </w:p>
        </w:tc>
        <w:tc>
          <w:tcPr>
            <w:tcW w:w="816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Véhicule Automobi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22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819" w:leader="dot"/>
              </w:tabs>
              <w:rPr>
                <w:b/>
                <w:b/>
              </w:rPr>
            </w:pPr>
            <w:r>
              <w:rPr>
                <w:b/>
              </w:rPr>
              <w:t>Exemple de Niveau de formation</w:t>
              <w:tab/>
            </w:r>
          </w:p>
        </w:tc>
        <w:tc>
          <w:tcPr>
            <w:tcW w:w="816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au IV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21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81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Thème </w:t>
              <w:tab/>
            </w:r>
          </w:p>
        </w:tc>
        <w:tc>
          <w:tcPr>
            <w:tcW w:w="816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 SYSTEME  DE  TRANSMISS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Objectifs opérationnels</w:t>
            </w:r>
            <w:r>
              <w:rPr>
                <w:b/>
              </w:rPr>
              <w:t> :</w:t>
            </w:r>
          </w:p>
        </w:tc>
      </w:tr>
      <w:tr>
        <w:trPr>
          <w:trHeight w:val="1480" w:hRule="exact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Effectuer le diagnostic du systè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poser l’intervention à réali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443" w:hRule="exact"/>
        </w:trPr>
        <w:tc>
          <w:tcPr>
            <w:tcW w:w="1039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/ descriptif du T.P. / T.D. 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(énoncé de la tâche)</w:t>
            </w:r>
          </w:p>
        </w:tc>
        <w:tc>
          <w:tcPr>
            <w:tcW w:w="77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yser, interpréter, traiter toutes les informations nécessaires a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agnostic et émettre des hypothès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oisir et définir les essais, les mesures, les contrôles à réalis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tre en œuvre les essais et les mesur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réter les relevés et identifier le (les) élément(s) défectueu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ifier la ou les causes du dysfonctionne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nser les conséquences sur un autre système ou composa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cider de l’intervention à réalis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s didactiques utilisés :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Tout véhicule comprenant une boite de vitesses mécanique ayant une anomalie de fonctionnement au niveau de l’embrayage</w:t>
            </w:r>
          </w:p>
        </w:tc>
      </w:tr>
      <w:tr>
        <w:trPr>
          <w:trHeight w:val="40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 :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séance :  3 H</w:t>
            </w:r>
          </w:p>
        </w:tc>
      </w:tr>
      <w:tr>
        <w:trPr>
          <w:trHeight w:val="340" w:hRule="atLeast"/>
          <w:cantSplit w:val="true"/>
        </w:trPr>
        <w:tc>
          <w:tcPr>
            <w:tcW w:w="1039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-requis :</w:t>
            </w:r>
          </w:p>
        </w:tc>
        <w:tc>
          <w:tcPr>
            <w:tcW w:w="775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</w:rPr>
              <w:t xml:space="preserve">Bonnes connaissances technologiques et pratiques des systèmes embrayage et boîte de vitesses </w:t>
            </w:r>
          </w:p>
        </w:tc>
      </w:tr>
      <w:tr>
        <w:trPr>
          <w:trHeight w:val="9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Associés :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 41 : communication, commercialisati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 321 : Transmission</w:t>
            </w:r>
          </w:p>
        </w:tc>
      </w:tr>
      <w:tr>
        <w:trPr>
          <w:trHeight w:val="91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s Visées</w:t>
            </w:r>
            <w:r>
              <w:rPr/>
              <w:t> </w:t>
            </w:r>
            <w:r>
              <w:rPr>
                <w:b/>
              </w:rPr>
              <w:t>: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 131, C132, C221, C222, C223, C224, C225, C226, C2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2127" w:firstLine="709"/>
        <w:rPr>
          <w:caps/>
        </w:rPr>
      </w:pPr>
      <w:r>
        <w:rPr>
          <w:caps/>
        </w:rPr>
        <w:t>Fiche contrat</w:t>
      </w:r>
    </w:p>
    <w:p>
      <w:pPr>
        <w:pStyle w:val="Heading1"/>
        <w:numPr>
          <w:ilvl w:val="0"/>
          <w:numId w:val="0"/>
        </w:numPr>
        <w:spacing w:before="0" w:after="120"/>
        <w:ind w:left="2127" w:firstLine="709"/>
        <w:rPr>
          <w:caps/>
        </w:rPr>
      </w:pPr>
      <w:r>
        <w:rPr>
          <w:caps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678"/>
        <w:gridCol w:w="3290"/>
      </w:tblGrid>
      <w:tr>
        <w:trPr>
          <w:trHeight w:val="454" w:hRule="atLeast"/>
        </w:trPr>
        <w:tc>
          <w:tcPr>
            <w:tcW w:w="6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tabs>
                <w:tab w:val="clear" w:pos="1985"/>
              </w:tabs>
              <w:rPr/>
            </w:pPr>
            <w:r>
              <w:rPr>
                <w:b w:val="false"/>
                <w:sz w:val="20"/>
              </w:rPr>
              <w:t>Titre T.P. / T.D. :</w:t>
            </w:r>
            <w:r>
              <w:rPr>
                <w:caps w:val="false"/>
                <w:smallCaps w:val="false"/>
                <w:sz w:val="20"/>
              </w:rPr>
              <w:t xml:space="preserve"> DIAGNOSTIC  DU  SYSTEME  DE                 TRANSMISSION  AVEC  BOITE  DE VITESSES  MECAN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eur d’Activité (ou Zone) : 1</w:t>
            </w:r>
          </w:p>
        </w:tc>
      </w:tr>
      <w:tr>
        <w:trPr>
          <w:trHeight w:val="400" w:hRule="exact"/>
        </w:trPr>
        <w:tc>
          <w:tcPr>
            <w:tcW w:w="230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81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pécialité </w:t>
              <w:tab/>
            </w:r>
          </w:p>
        </w:tc>
        <w:tc>
          <w:tcPr>
            <w:tcW w:w="79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Véhicule Automobile</w:t>
            </w:r>
          </w:p>
        </w:tc>
      </w:tr>
      <w:tr>
        <w:trPr>
          <w:trHeight w:val="669" w:hRule="exact"/>
        </w:trPr>
        <w:tc>
          <w:tcPr>
            <w:tcW w:w="230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819" w:leader="dot"/>
              </w:tabs>
              <w:rPr>
                <w:b/>
                <w:b/>
              </w:rPr>
            </w:pPr>
            <w:r>
              <w:rPr>
                <w:b/>
              </w:rPr>
              <w:t>Exemple de Niveau de formation</w:t>
            </w:r>
          </w:p>
        </w:tc>
        <w:tc>
          <w:tcPr>
            <w:tcW w:w="79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au IV </w:t>
            </w:r>
          </w:p>
        </w:tc>
      </w:tr>
      <w:tr>
        <w:trPr>
          <w:trHeight w:val="400" w:hRule="exact"/>
        </w:trPr>
        <w:tc>
          <w:tcPr>
            <w:tcW w:w="230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81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Thème </w:t>
              <w:tab/>
            </w:r>
          </w:p>
        </w:tc>
        <w:tc>
          <w:tcPr>
            <w:tcW w:w="79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SYSTEME D’ EMBRAY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7684"/>
      </w:tblGrid>
      <w:tr>
        <w:trPr>
          <w:trHeight w:val="800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 Donn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ditions ressources)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 véhicule comprenant une transmission mécanique avec une anomalie dans le fonctionnement de l’embrayage</w:t>
            </w:r>
          </w:p>
          <w:p>
            <w:pPr>
              <w:pStyle w:val="Normal"/>
              <w:rPr/>
            </w:pPr>
            <w:r>
              <w:rPr/>
              <w:t>La documentation technique du véhicule</w:t>
            </w:r>
          </w:p>
          <w:p>
            <w:pPr>
              <w:pStyle w:val="Normal"/>
              <w:rPr/>
            </w:pPr>
            <w:r>
              <w:rPr/>
              <w:t>Le dossier ressource correspondant (AUTO IV DIAG1 4A)</w:t>
            </w:r>
          </w:p>
          <w:p>
            <w:pPr>
              <w:pStyle w:val="Normal"/>
              <w:rPr/>
            </w:pPr>
            <w:r>
              <w:rPr/>
              <w:t xml:space="preserve">Les documents  de travail </w:t>
            </w:r>
          </w:p>
        </w:tc>
      </w:tr>
      <w:tr>
        <w:trPr>
          <w:trHeight w:val="800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 Demand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 être capable de »)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D’accueillir le client, réceptionner le véhicule et de constater  l’anomali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D’étudier le système monté sur le véhicule et d’analyser le problè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De remplir le  dossier travail proposé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D’effectuer les contrôles et essais en vue d’un diagnostic préci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De proposer une intervention cohérente par rapport au problème pos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962"/>
        <w:gridCol w:w="2529"/>
        <w:gridCol w:w="361"/>
        <w:gridCol w:w="361"/>
        <w:gridCol w:w="361"/>
        <w:gridCol w:w="361"/>
      </w:tblGrid>
      <w:tr>
        <w:trPr>
          <w:trHeight w:val="34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 721 SWA;Tahoma" w:hAnsi="Swiss 721 SWA;Tahoma" w:cs="Swiss 721 SWA;Tahoma"/>
                <w:sz w:val="18"/>
                <w:lang w:val="en-US" w:eastAsia="en-US"/>
              </w:rPr>
            </w:pPr>
            <w:r>
              <w:rPr>
                <w:rFonts w:cs="Swiss 721 SWA;Tahoma" w:ascii="Swiss 721 SWA;Tahoma" w:hAnsi="Swiss 721 SWA;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31877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25.1pt" to="499.2pt,2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Compétences  abordée</w:t>
            </w:r>
          </w:p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  <w:p>
            <w:pPr>
              <w:pStyle w:val="Normal"/>
              <w:jc w:val="center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Activités dans lesquelles cette compétence est mise en oeuvre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 721 SWA;Tahoma" w:ascii="Swiss 721 SWA;Tahoma" w:hAnsi="Swiss 721 SWA;Tahoma"/>
                <w:sz w:val="18"/>
              </w:rPr>
              <w:t>Critère d’évaluation de la compétenc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Niveau</w:t>
            </w:r>
          </w:p>
        </w:tc>
      </w:tr>
      <w:tr>
        <w:trPr>
          <w:trHeight w:val="34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  <w:t>-                   +</w:t>
            </w:r>
          </w:p>
        </w:tc>
      </w:tr>
      <w:tr>
        <w:trPr>
          <w:trHeight w:val="698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 721 SWA;Tahoma" w:hAnsi="Swiss 721 SWA;Tahoma" w:cs="Swiss 721 SWA;Tahoma"/>
                <w:sz w:val="18"/>
              </w:rPr>
            </w:pPr>
            <w:r>
              <w:rPr>
                <w:rFonts w:cs="Swiss 721 SWA;Tahoma" w:ascii="Swiss 721 SWA;Tahoma" w:hAnsi="Swiss 721 SWA;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779"/>
        <w:gridCol w:w="2779"/>
      </w:tblGrid>
      <w:tr>
        <w:trPr>
          <w:trHeight w:val="400" w:hRule="exac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 du professeur :</w:t>
            </w:r>
          </w:p>
        </w:tc>
        <w:tc>
          <w:tcPr>
            <w:tcW w:w="5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Bilan :</w:t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élève 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 élève 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 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scolaire :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567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07950</wp:posOffset>
                </wp:positionV>
                <wp:extent cx="154940" cy="186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16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7.05pt;mso-wrap-distance-right:7.05pt;mso-wrap-distance-top:0pt;mso-wrap-distance-bottom:0pt;margin-top:8.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16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SSIER  DE  TRAVAIL : (analyse et réflexion du systèm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plétez le document  du fonctionnement ci-dessous :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  <w:t>Conditions de départ : Le moteur tourne, aucune vitesse engagée</w:t>
      </w:r>
    </w:p>
    <w:p>
      <w:pPr>
        <w:pStyle w:val="Subtitle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2895</wp:posOffset>
                </wp:positionH>
                <wp:positionV relativeFrom="paragraph">
                  <wp:posOffset>44450</wp:posOffset>
                </wp:positionV>
                <wp:extent cx="1971040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urchette et bu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20.2pt;mso-wrap-distance-left:9.05pt;mso-wrap-distance-right:9.05pt;mso-wrap-distance-top:0pt;mso-wrap-distance-bottom:0pt;margin-top:3.5pt;mso-position-vertical-relative:text;margin-left:3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urchette et bu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4825</wp:posOffset>
                </wp:positionH>
                <wp:positionV relativeFrom="paragraph">
                  <wp:posOffset>92710</wp:posOffset>
                </wp:positionV>
                <wp:extent cx="180975" cy="438150"/>
                <wp:effectExtent l="4445" t="190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7.3pt" to="453.95pt,41.7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9585</wp:posOffset>
                </wp:positionH>
                <wp:positionV relativeFrom="paragraph">
                  <wp:posOffset>92710</wp:posOffset>
                </wp:positionV>
                <wp:extent cx="1695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7.3pt" to="472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84190</wp:posOffset>
                </wp:positionH>
                <wp:positionV relativeFrom="paragraph">
                  <wp:posOffset>92710</wp:posOffset>
                </wp:positionV>
                <wp:extent cx="9525" cy="2009775"/>
                <wp:effectExtent l="2921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7.3pt" to="440.4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46115</wp:posOffset>
                </wp:positionH>
                <wp:positionV relativeFrom="paragraph">
                  <wp:posOffset>140335</wp:posOffset>
                </wp:positionV>
                <wp:extent cx="95250" cy="1643380"/>
                <wp:effectExtent l="5715" t="635" r="146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643400"/>
                          <a:chOff x="0" y="0"/>
                          <a:chExt cx="95400" cy="1643400"/>
                        </a:xfrm>
                      </wpg:grpSpPr>
                      <wps:wsp>
                        <wps:cNvSpPr/>
                        <wps:spPr>
                          <a:xfrm flipV="1">
                            <a:off x="28440" y="0"/>
                            <a:ext cx="6660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5pt;margin-top:11.05pt;width:7.45pt;height:129.45pt" coordorigin="9049,221" coordsize="149,2589">
                <v:line id="shape_0" from="9094,221" to="9198,2740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49;top:2696;width:112;height:11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21990</wp:posOffset>
                </wp:positionH>
                <wp:positionV relativeFrom="paragraph">
                  <wp:posOffset>168910</wp:posOffset>
                </wp:positionV>
                <wp:extent cx="2114550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teau, diaphragme et boî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13.3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teau, diaphragme et boî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90160</wp:posOffset>
                </wp:positionH>
                <wp:positionV relativeFrom="paragraph">
                  <wp:posOffset>117475</wp:posOffset>
                </wp:positionV>
                <wp:extent cx="0" cy="67627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9.25pt" to="400.8pt,62.4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141">
                <wp:simplePos x="0" y="0"/>
                <wp:positionH relativeFrom="column">
                  <wp:posOffset>5090160</wp:posOffset>
                </wp:positionH>
                <wp:positionV relativeFrom="paragraph">
                  <wp:posOffset>37465</wp:posOffset>
                </wp:positionV>
                <wp:extent cx="279400" cy="838200"/>
                <wp:effectExtent l="508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20">
                              <a:moveTo>
                                <a:pt x="0" y="0"/>
                              </a:moveTo>
                              <a:cubicBezTo>
                                <a:pt x="65" y="168"/>
                                <a:pt x="336" y="785"/>
                                <a:pt x="388" y="1005"/>
                              </a:cubicBezTo>
                              <a:cubicBezTo>
                                <a:pt x="440" y="1225"/>
                                <a:pt x="330" y="1255"/>
                                <a:pt x="315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20" path="m0,0c65,168,336,785,388,1005c440,1225,330,1255,315,1320e" stroked="t" o:allowincell="f" style="position:absolute;margin-left:400.8pt;margin-top:2.95pt;width:21.95pt;height:6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9275</wp:posOffset>
                </wp:positionH>
                <wp:positionV relativeFrom="paragraph">
                  <wp:posOffset>37465</wp:posOffset>
                </wp:positionV>
                <wp:extent cx="2066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2.95pt" to="405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90160</wp:posOffset>
                </wp:positionH>
                <wp:positionV relativeFrom="paragraph">
                  <wp:posOffset>27940</wp:posOffset>
                </wp:positionV>
                <wp:extent cx="0" cy="5810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2.2pt" to="400.8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93005</wp:posOffset>
                </wp:positionH>
                <wp:positionV relativeFrom="paragraph">
                  <wp:posOffset>37465</wp:posOffset>
                </wp:positionV>
                <wp:extent cx="85725" cy="381000"/>
                <wp:effectExtent l="2095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.95pt" to="399.8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6735</wp:posOffset>
                </wp:positionH>
                <wp:positionV relativeFrom="paragraph">
                  <wp:posOffset>92075</wp:posOffset>
                </wp:positionV>
                <wp:extent cx="514350" cy="3438525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8360"/>
                          <a:chOff x="0" y="0"/>
                          <a:chExt cx="514440" cy="343836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28840"/>
                            <a:ext cx="1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28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65744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000160"/>
                            <a:ext cx="1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771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77156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00160"/>
                            <a:ext cx="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574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836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7.25pt;width:40.45pt;height:270.7pt" coordorigin="6861,145" coordsize="809,5414">
                <v:line id="shape_0" from="7551,145" to="7551,2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2,2395" to="7550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2,2395" to="7392,2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0,2755" to="7390,27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92,3295" to="7550,3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2,2935" to="7392,32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60,2935" to="7390,29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51,3295" to="7551,5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1,2755" to="7161,2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1,2845" to="7160,28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76,145" to="7670,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1,5560" to="7655,5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3935</wp:posOffset>
                </wp:positionH>
                <wp:positionV relativeFrom="paragraph">
                  <wp:posOffset>168275</wp:posOffset>
                </wp:positionV>
                <wp:extent cx="0" cy="10477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.25pt" to="379.05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36265</wp:posOffset>
                </wp:positionH>
                <wp:positionV relativeFrom="paragraph">
                  <wp:posOffset>109855</wp:posOffset>
                </wp:positionV>
                <wp:extent cx="14668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olant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5pt;mso-wrap-distance-left:9.05pt;mso-wrap-distance-right:9.05pt;mso-wrap-distance-top:0pt;mso-wrap-distance-bottom:0pt;margin-top:8.6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olant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13935</wp:posOffset>
                </wp:positionH>
                <wp:positionV relativeFrom="paragraph">
                  <wp:posOffset>97790</wp:posOffset>
                </wp:positionV>
                <wp:extent cx="60007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7.7pt" to="426.2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04485</wp:posOffset>
                </wp:positionH>
                <wp:positionV relativeFrom="paragraph">
                  <wp:posOffset>107315</wp:posOffset>
                </wp:positionV>
                <wp:extent cx="9525" cy="55245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8.45pt" to="426.25pt,5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3735</wp:posOffset>
                </wp:positionH>
                <wp:positionV relativeFrom="paragraph">
                  <wp:posOffset>144145</wp:posOffset>
                </wp:positionV>
                <wp:extent cx="1551940" cy="114300"/>
                <wp:effectExtent l="0" t="5080" r="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14480"/>
                          <a:chOff x="0" y="0"/>
                          <a:chExt cx="1551960" cy="114480"/>
                        </a:xfrm>
                      </wpg:grpSpPr>
                      <wps:wsp>
                        <wps:cNvSpPr/>
                        <wps:spPr>
                          <a:xfrm>
                            <a:off x="955800" y="0"/>
                            <a:ext cx="596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1.35pt;width:122.15pt;height:8.95pt" coordorigin="5061,227" coordsize="2443,179">
                <v:line id="shape_0" from="6566,227" to="7504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227" to="7164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1110</wp:posOffset>
                </wp:positionH>
                <wp:positionV relativeFrom="paragraph">
                  <wp:posOffset>96520</wp:posOffset>
                </wp:positionV>
                <wp:extent cx="1638300" cy="628650"/>
                <wp:effectExtent l="5080" t="5080" r="4584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prstGeom prst="wedgeRectCallout">
                          <a:avLst>
                            <a:gd name="adj1" fmla="val 76319"/>
                            <a:gd name="adj2" fmla="val 2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.3pt;margin-top:7.6pt;width:128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s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.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3775</wp:posOffset>
                </wp:positionH>
                <wp:positionV relativeFrom="paragraph">
                  <wp:posOffset>131445</wp:posOffset>
                </wp:positionV>
                <wp:extent cx="219710" cy="2638425"/>
                <wp:effectExtent l="444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38440"/>
                          <a:chOff x="0" y="0"/>
                          <a:chExt cx="219600" cy="26384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209520" cy="866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84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771560"/>
                            <a:ext cx="209520" cy="866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37160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168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10.3pt;width:17.25pt;height:207.75pt" coordorigin="7565,206" coordsize="345,4155">
                <v:rect id="shape_0" stroked="t" o:allowincell="f" style="position:absolute;left:7566;top:207;width:329;height:1364;flip:xy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7746,208" to="7746,2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6,2188" to="7910,2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566;top:2997;width:329;height:1364;flip:xy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line id="shape_0" from="7731,2367" to="7731,43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65,2383" to="7909,23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28235</wp:posOffset>
                </wp:positionH>
                <wp:positionV relativeFrom="paragraph">
                  <wp:posOffset>103505</wp:posOffset>
                </wp:positionV>
                <wp:extent cx="352425" cy="2685415"/>
                <wp:effectExtent l="0" t="6985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685240"/>
                          <a:chOff x="0" y="0"/>
                          <a:chExt cx="352440" cy="26852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22860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90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0560"/>
                              <a:ext cx="228600" cy="90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2000" cy="90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9046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838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343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8.15pt;width:27.7pt;height:211.4pt" coordorigin="7761,163" coordsize="554,4228">
                <v:group id="shape_0" style="position:absolute;left:7911;top:163;width:358;height:4228">
                  <v:group id="shape_0" style="position:absolute;left:7911;top:163;width:358;height:1425">
                    <v:rect id="shape_0" stroked="t" o:allowincell="f" style="position:absolute;left:7911;top:163;width:254;height:1424;mso-wrap-style:none;v-text-anchor:middle">
                      <v:imagedata r:id="rId15" o:detectmouseclick="t"/>
                      <v:stroke color="black" weight="12600" joinstyle="miter" endcap="flat"/>
                      <w10:wrap type="none"/>
                    </v:rect>
                    <v:line id="shape_0" from="8166,163" to="8270,1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6,163" to="8256,2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1;top:2967;width:358;height:1425">
                    <v:rect id="shape_0" stroked="t" o:allowincell="f" style="position:absolute;left:7911;top:2967;width:254;height:1424;flip:y;mso-wrap-style:none;v-text-anchor:middle">
                      <v:imagedata r:id="rId16" o:detectmouseclick="t"/>
                      <v:stroke color="black" weight="12600" joinstyle="miter" endcap="flat"/>
                      <w10:wrap type="none"/>
                    </v:rect>
                    <v:line id="shape_0" from="8166,4392" to="8270,43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6,4287" to="8256,43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761,2278" to="8315,2278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3985</wp:posOffset>
                </wp:positionH>
                <wp:positionV relativeFrom="paragraph">
                  <wp:posOffset>151130</wp:posOffset>
                </wp:positionV>
                <wp:extent cx="418465" cy="2599690"/>
                <wp:effectExtent l="1397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599560"/>
                          <a:chOff x="0" y="0"/>
                          <a:chExt cx="418320" cy="25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25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101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0400"/>
                              <a:ext cx="274320" cy="101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2952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11.9pt;width:32.85pt;height:204.65pt" coordorigin="8211,238" coordsize="657,4093">
                <v:group id="shape_0" style="position:absolute;left:8211;top:238;width:431;height:4093">
                  <v:line id="shape_0" from="8211,238" to="8642,1842" stroked="t" o:allowincell="f" style="position:absolute">
                    <v:stroke color="#339966" weight="28440" joinstyle="miter" endcap="flat"/>
                    <v:fill o:detectmouseclick="t" on="false"/>
                    <w10:wrap type="none"/>
                  </v:line>
                  <v:line id="shape_0" from="8211,2727" to="8642,4331" stroked="t" o:allowincell="f" style="position:absolute;flip:y">
                    <v:stroke color="#339966" weight="28440" joinstyle="miter" endcap="flat"/>
                    <v:fill o:detectmouseclick="t" on="false"/>
                    <w10:wrap type="none"/>
                  </v:line>
                </v:group>
                <v:line id="shape_0" from="8248,2278" to="8869,2278" stroked="t" o:allowincell="f" style="position:absolute">
                  <v:stroke color="#339966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8465</wp:posOffset>
                </wp:positionH>
                <wp:positionV relativeFrom="paragraph">
                  <wp:posOffset>67310</wp:posOffset>
                </wp:positionV>
                <wp:extent cx="696595" cy="1594485"/>
                <wp:effectExtent l="9525" t="63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594440"/>
                          <a:chOff x="0" y="0"/>
                          <a:chExt cx="696600" cy="1594440"/>
                        </a:xfrm>
                      </wpg:grpSpPr>
                      <wps:wsp>
                        <wps:cNvSpPr/>
                        <wps:spPr>
                          <a:xfrm>
                            <a:off x="439560" y="794520"/>
                            <a:ext cx="24768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469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9183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18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480320"/>
                            <a:ext cx="237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6108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61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896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64440"/>
                            <a:ext cx="5526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80">
                                  <a:moveTo>
                                    <a:pt x="0" y="180"/>
                                  </a:moveTo>
                                  <a:lnTo>
                                    <a:pt x="870" y="180"/>
                                  </a:ln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552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80">
                                  <a:moveTo>
                                    <a:pt x="0" y="180"/>
                                  </a:moveTo>
                                  <a:lnTo>
                                    <a:pt x="870" y="180"/>
                                  </a:ln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22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0"/>
                            <a:ext cx="6840" cy="91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4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5pt;margin-top:5.3pt;width:54.85pt;height:125.55pt" coordorigin="8659,106" coordsize="1097,2511">
                <v:rect id="shape_0" stroked="t" o:allowincell="f" style="position:absolute;left:9351;top:1357;width:389;height:209;mso-wrap-style:none;v-text-anchor:middle">
                  <v:imagedata r:id="rId19" o:detectmouseclick="t"/>
                  <v:stroke color="white" weight="9360" joinstyle="miter" endcap="flat"/>
                  <w10:wrap type="none"/>
                </v:rect>
                <v:line id="shape_0" from="9426,1912" to="9725,1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1,1552" to="9561,19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51,1552" to="9755,1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351;top:2437;width:374;height:179;flip:y;mso-wrap-style:none;v-text-anchor:middle">
                  <v:imagedata r:id="rId20" o:detectmouseclick="t"/>
                  <v:stroke color="white" weight="9360" joinstyle="miter" endcap="flat"/>
                  <w10:wrap type="none"/>
                </v:rect>
                <v:line id="shape_0" from="9426,2092" to="9725,2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1,2092" to="9561,2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51,2452" to="9755,2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659;top:1625;width:870;height:750">
                  <v:shape id="shape_0" coordsize="870,180" path="m0,180l870,180l870,0e" stroked="t" o:allowincell="f" style="position:absolute;left:8659;top:1625;width:869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0,180" path="m0,180l870,180l870,0e" stroked="t" o:allowincell="f" style="position:absolute;left:8659;top:2195;width:869;height:17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white" stroked="t" o:allowincell="f" style="position:absolute;left:9036;top:2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9,106" to="9359,15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70,365" to="9349,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26765</wp:posOffset>
                </wp:positionH>
                <wp:positionV relativeFrom="paragraph">
                  <wp:posOffset>98425</wp:posOffset>
                </wp:positionV>
                <wp:extent cx="1285875" cy="266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7.7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6515</wp:posOffset>
                </wp:positionH>
                <wp:positionV relativeFrom="paragraph">
                  <wp:posOffset>50165</wp:posOffset>
                </wp:positionV>
                <wp:extent cx="1038225" cy="2571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mbray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5pt;mso-wrap-distance-left:9.05pt;mso-wrap-distance-right:9.05pt;mso-wrap-distance-top:0pt;mso-wrap-distance-bottom:0pt;margin-top:3.9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mbray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09235</wp:posOffset>
                </wp:positionH>
                <wp:positionV relativeFrom="paragraph">
                  <wp:posOffset>143510</wp:posOffset>
                </wp:positionV>
                <wp:extent cx="10477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1.3pt" to="426.2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61610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pt;margin-top:8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7560</wp:posOffset>
                </wp:positionH>
                <wp:positionV relativeFrom="paragraph">
                  <wp:posOffset>151765</wp:posOffset>
                </wp:positionV>
                <wp:extent cx="1514475" cy="114300"/>
                <wp:effectExtent l="0" t="5080" r="190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14480"/>
                          <a:chOff x="0" y="0"/>
                          <a:chExt cx="1514520" cy="114480"/>
                        </a:xfrm>
                      </wpg:grpSpPr>
                      <wpg:grpSp>
                        <wpg:cNvGrpSpPr/>
                        <wpg:grpSpPr>
                          <a:xfrm>
                            <a:off x="885960" y="0"/>
                            <a:ext cx="628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9080"/>
                              <a:ext cx="5238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1.95pt;width:119.2pt;height:8.95pt" coordorigin="5256,239" coordsize="2384,179">
                <v:group id="shape_0" style="position:absolute;left:6651;top:239;width:989;height:179">
                  <v:line id="shape_0" from="6816,269" to="7640,41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651,239" to="7640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6,239" to="7205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8310</wp:posOffset>
                </wp:positionH>
                <wp:positionV relativeFrom="paragraph">
                  <wp:posOffset>126365</wp:posOffset>
                </wp:positionV>
                <wp:extent cx="304800" cy="1238885"/>
                <wp:effectExtent l="9525" t="0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238760"/>
                          <a:chOff x="0" y="0"/>
                          <a:chExt cx="30492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781200"/>
                            <a:ext cx="304920" cy="4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0080"/>
                              <a:ext cx="1144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4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11448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11448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9.95pt;width:23.95pt;height:97.5pt" coordorigin="8706,199" coordsize="479,1950">
                <v:group id="shape_0" style="position:absolute;left:8706;top:1429;width:479;height:720">
                  <v:line id="shape_0" from="8706,1429" to="8706,19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8706,1445" to="9110,144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9006;top:1445;width:180;height:704">
                    <v:line id="shape_0" from="9111,1445" to="9111,196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group id="shape_0" style="position:absolute;left:9006;top:1970;width:180;height:179">
                      <v:line id="shape_0" from="9006,1970" to="9006,2149" stroked="t" o:allowincell="f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6,1970" to="9185,1970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186,1970" to="9186,2149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706;top:199;width:479;height:720">
                  <v:line id="shape_0" from="8706,425" to="8706,91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706,905" to="9110,90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9006;top:199;width:180;height:704">
                    <v:line id="shape_0" from="9111,379" to="9111,903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group id="shape_0" style="position:absolute;left:9006;top:199;width:180;height:179">
                      <v:line id="shape_0" from="9006,199" to="9006,378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6,379" to="9185,379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186,199" to="9186,378" stroked="t" o:allowincell="f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1900</wp:posOffset>
                </wp:positionH>
                <wp:positionV relativeFrom="paragraph">
                  <wp:posOffset>141605</wp:posOffset>
                </wp:positionV>
                <wp:extent cx="0" cy="3549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1.15pt" to="97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1209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65pt" to="97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0" cy="49752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65pt" to="2.55pt,4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61485</wp:posOffset>
                </wp:positionH>
                <wp:positionV relativeFrom="paragraph">
                  <wp:posOffset>13970</wp:posOffset>
                </wp:positionV>
                <wp:extent cx="257175" cy="780415"/>
                <wp:effectExtent l="571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780480"/>
                          <a:chOff x="0" y="0"/>
                          <a:chExt cx="25704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336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047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120"/>
                            <a:ext cx="257040" cy="33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8880"/>
                              <a:ext cx="2379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1.1pt;width:20.2pt;height:61.45pt" coordorigin="6711,22" coordsize="404,1229">
                <v:group id="shape_0" style="position:absolute;left:6711;top:22;width:404;height:524">
                  <v:rect id="shape_0" stroked="t" o:allowincell="f" style="position:absolute;left:6711;top:22;width:374;height:179;mso-wrap-style:none;v-text-anchor:middle">
                    <v:imagedata r:id="rId23" o:detectmouseclick="t"/>
                    <v:stroke color="white" weight="9360" joinstyle="miter" endcap="flat"/>
                    <w10:wrap type="none"/>
                  </v:rect>
                  <v:line id="shape_0" from="6786,547" to="7085,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187" to="6921,5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1,187" to="7115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1;top:726;width:404;height:525">
                  <v:rect id="shape_0" stroked="t" o:allowincell="f" style="position:absolute;left:6711;top:1071;width:374;height:179;flip:y;mso-wrap-style:none;v-text-anchor:middle">
                    <v:imagedata r:id="rId24" o:detectmouseclick="t"/>
                    <v:stroke color="white" weight="9360" joinstyle="miter" endcap="flat"/>
                    <w10:wrap type="none"/>
                  </v:rect>
                  <v:line id="shape_0" from="6786,726" to="7085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726" to="6921,1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1,1086" to="7115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5825</wp:posOffset>
                </wp:positionH>
                <wp:positionV relativeFrom="paragraph">
                  <wp:posOffset>124460</wp:posOffset>
                </wp:positionV>
                <wp:extent cx="3041650" cy="2725420"/>
                <wp:effectExtent l="5080" t="508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725560"/>
                          <a:chOff x="0" y="0"/>
                          <a:chExt cx="3041640" cy="272556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897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44440"/>
                            <a:ext cx="588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880" y="878760"/>
                            <a:ext cx="1836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0"/>
                            <a:ext cx="2200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butée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volant 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le disque            … 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le mécan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533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9.8pt;width:239.5pt;height:214.55pt" coordorigin="1395,196" coordsize="4790,4291">
                <v:rect id="shape_0" fillcolor="white" stroked="t" o:allowincell="f" style="position:absolute;left:1395;top:506;width:1085;height:10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4;top:581;width:92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4,1580" to="1952,4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0;top:196;width:346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butée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volant mo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le disque            … 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le mécanis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1,1036" to="2720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85335</wp:posOffset>
                </wp:positionH>
                <wp:positionV relativeFrom="paragraph">
                  <wp:posOffset>124460</wp:posOffset>
                </wp:positionV>
                <wp:extent cx="1752600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90440"/>
                          <a:chOff x="0" y="0"/>
                          <a:chExt cx="1752480" cy="1904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5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9.8pt;width:137.95pt;height:14.95pt" coordorigin="7221,196" coordsize="2759,299">
                <v:line id="shape_0" from="7221,346" to="9980,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81,196" to="9381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56,196" to="9756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32985</wp:posOffset>
                </wp:positionH>
                <wp:positionV relativeFrom="paragraph">
                  <wp:posOffset>104140</wp:posOffset>
                </wp:positionV>
                <wp:extent cx="152400" cy="20955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8.2pt" to="392.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9965</wp:posOffset>
                </wp:positionH>
                <wp:positionV relativeFrom="paragraph">
                  <wp:posOffset>94615</wp:posOffset>
                </wp:positionV>
                <wp:extent cx="1495425" cy="2762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t au re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.75pt;mso-wrap-distance-left:9.05pt;mso-wrap-distance-right:9.05pt;mso-wrap-distance-top:0pt;mso-wrap-distance-bottom:0pt;margin-top:7.4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t au re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8655</wp:posOffset>
                </wp:positionH>
                <wp:positionV relativeFrom="paragraph">
                  <wp:posOffset>46990</wp:posOffset>
                </wp:positionV>
                <wp:extent cx="90805" cy="476250"/>
                <wp:effectExtent l="127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65pt;margin-top:3.7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40965</wp:posOffset>
                </wp:positionH>
                <wp:positionV relativeFrom="paragraph">
                  <wp:posOffset>93345</wp:posOffset>
                </wp:positionV>
                <wp:extent cx="1247775" cy="2952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ur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25pt;mso-wrap-distance-left:9.05pt;mso-wrap-distance-right:9.05pt;mso-wrap-distance-top:0pt;mso-wrap-distance-bottom:0pt;margin-top:7.3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ur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31840</wp:posOffset>
                </wp:positionH>
                <wp:positionV relativeFrom="paragraph">
                  <wp:posOffset>1238250</wp:posOffset>
                </wp:positionV>
                <wp:extent cx="590550" cy="266700"/>
                <wp:effectExtent l="5080" t="10795" r="825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69696" stroked="t" o:allowincell="f" style="position:absolute;margin-left:459.2pt;margin-top:97.5pt;width:46.45pt;height:20.95pt;mso-wrap-style:none;v-text-anchor:middle" type="_x0000_t93"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1900</wp:posOffset>
                </wp:positionH>
                <wp:positionV relativeFrom="paragraph">
                  <wp:posOffset>2564765</wp:posOffset>
                </wp:positionV>
                <wp:extent cx="0" cy="1520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01.95pt" to="97pt,3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85</wp:posOffset>
                </wp:positionH>
                <wp:positionV relativeFrom="paragraph">
                  <wp:posOffset>4069080</wp:posOffset>
                </wp:positionV>
                <wp:extent cx="1199515" cy="952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0.4pt" to="96.95pt,3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6810</wp:posOffset>
                </wp:positionH>
                <wp:positionV relativeFrom="paragraph">
                  <wp:posOffset>3692525</wp:posOffset>
                </wp:positionV>
                <wp:extent cx="171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90.75pt" to="103.75pt,2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7285</wp:posOffset>
                </wp:positionH>
                <wp:positionV relativeFrom="paragraph">
                  <wp:posOffset>1035050</wp:posOffset>
                </wp:positionV>
                <wp:extent cx="1714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1.5pt" to="103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22825</wp:posOffset>
                </wp:positionH>
                <wp:positionV relativeFrom="paragraph">
                  <wp:posOffset>1985645</wp:posOffset>
                </wp:positionV>
                <wp:extent cx="219710" cy="2638425"/>
                <wp:effectExtent l="444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638440"/>
                          <a:chOff x="0" y="0"/>
                          <a:chExt cx="219600" cy="26384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209520" cy="8668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84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771560"/>
                            <a:ext cx="209520" cy="8668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37160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168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156.3pt;width:17.25pt;height:207.75pt" coordorigin="7595,3126" coordsize="345,4155">
                <v:rect id="shape_0" stroked="t" o:allowincell="f" style="position:absolute;left:7596;top:3127;width:329;height:1364;flip:xy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line id="shape_0" from="7776,3128" to="7776,5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96,5108" to="7940,5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596;top:5917;width:329;height:1364;flip:xy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line id="shape_0" from="7761,5287" to="7761,72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95,5303" to="7939,53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7210</wp:posOffset>
                </wp:positionH>
                <wp:positionV relativeFrom="paragraph">
                  <wp:posOffset>1586230</wp:posOffset>
                </wp:positionV>
                <wp:extent cx="514350" cy="3438525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8360"/>
                          <a:chOff x="0" y="0"/>
                          <a:chExt cx="514440" cy="343836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28840"/>
                            <a:ext cx="1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288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65744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000160"/>
                            <a:ext cx="1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771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77156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00160"/>
                            <a:ext cx="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574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836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24.9pt;width:40.5pt;height:270.7pt" coordorigin="6846,2498" coordsize="810,5414">
                <v:line id="shape_0" from="7536,2498" to="7536,4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7,4748" to="7535,4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7,4748" to="7377,5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5,5108" to="7375,51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77,5648" to="7535,5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7,5288" to="7377,56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45,5288" to="7375,52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36,5648" to="7536,7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6,5108" to="7146,5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6,5198" to="7145,51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61,2498" to="7655,2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46,7913" to="7640,7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4885</wp:posOffset>
                </wp:positionH>
                <wp:positionV relativeFrom="paragraph">
                  <wp:posOffset>1662430</wp:posOffset>
                </wp:positionV>
                <wp:extent cx="0" cy="10477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0.9pt" to="377.55pt,13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4885</wp:posOffset>
                </wp:positionH>
                <wp:positionV relativeFrom="paragraph">
                  <wp:posOffset>1767205</wp:posOffset>
                </wp:positionV>
                <wp:extent cx="6096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39.15pt" to="425.5pt,1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94960</wp:posOffset>
                </wp:positionH>
                <wp:positionV relativeFrom="paragraph">
                  <wp:posOffset>1767205</wp:posOffset>
                </wp:positionV>
                <wp:extent cx="0" cy="56197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39.15pt" to="424.8pt,18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0185</wp:posOffset>
                </wp:positionH>
                <wp:positionV relativeFrom="paragraph">
                  <wp:posOffset>2328545</wp:posOffset>
                </wp:positionV>
                <wp:extent cx="123825" cy="9525"/>
                <wp:effectExtent l="1270" t="9525" r="127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83.35pt" to="426.25pt,18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5360</wp:posOffset>
                </wp:positionH>
                <wp:positionV relativeFrom="paragraph">
                  <wp:posOffset>4843780</wp:posOffset>
                </wp:positionV>
                <wp:extent cx="0" cy="104775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81.4pt" to="376.8pt,38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5360</wp:posOffset>
                </wp:positionH>
                <wp:positionV relativeFrom="paragraph">
                  <wp:posOffset>4843780</wp:posOffset>
                </wp:positionV>
                <wp:extent cx="60007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81.4pt" to="424pt,38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4960</wp:posOffset>
                </wp:positionH>
                <wp:positionV relativeFrom="paragraph">
                  <wp:posOffset>4262755</wp:posOffset>
                </wp:positionV>
                <wp:extent cx="0" cy="59055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35.65pt" to="424.8pt,38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0660</wp:posOffset>
                </wp:positionH>
                <wp:positionV relativeFrom="paragraph">
                  <wp:posOffset>4272280</wp:posOffset>
                </wp:positionV>
                <wp:extent cx="10477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36.4pt" to="424pt,3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5385</wp:posOffset>
                </wp:positionH>
                <wp:positionV relativeFrom="paragraph">
                  <wp:posOffset>1948180</wp:posOffset>
                </wp:positionV>
                <wp:extent cx="352425" cy="2685415"/>
                <wp:effectExtent l="0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685240"/>
                          <a:chOff x="0" y="0"/>
                          <a:chExt cx="352440" cy="26852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22860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90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0560"/>
                              <a:ext cx="228600" cy="90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2000" cy="90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9046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838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3431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153.4pt;width:27.7pt;height:211.4pt" coordorigin="7851,3068" coordsize="554,4228">
                <v:group id="shape_0" style="position:absolute;left:8001;top:3068;width:358;height:4228">
                  <v:group id="shape_0" style="position:absolute;left:8001;top:3068;width:358;height:1425">
                    <v:rect id="shape_0" stroked="t" o:allowincell="f" style="position:absolute;left:8001;top:3068;width:254;height:1424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  <v:line id="shape_0" from="8256,3068" to="8360,3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3068" to="8346,3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5871;width:358;height:1425">
                    <v:rect id="shape_0" stroked="t" o:allowincell="f" style="position:absolute;left:8001;top:5872;width:254;height:1424;flip:y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  <v:line id="shape_0" from="8256,7297" to="8360,7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6,7192" to="8346,7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851,5183" to="8405,518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80660</wp:posOffset>
                </wp:positionH>
                <wp:positionV relativeFrom="paragraph">
                  <wp:posOffset>1995805</wp:posOffset>
                </wp:positionV>
                <wp:extent cx="142240" cy="2599690"/>
                <wp:effectExtent l="14605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599560"/>
                          <a:chOff x="0" y="0"/>
                          <a:chExt cx="142200" cy="25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5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01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0400"/>
                              <a:ext cx="93960" cy="101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2952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157.15pt;width:11.15pt;height:204.65pt" coordorigin="8316,3143" coordsize="223,4093">
                <v:group id="shape_0" style="position:absolute;left:8316;top:3143;width:147;height:4093">
                  <v:line id="shape_0" from="8316,3143" to="8463,4747" stroked="t" o:allowincell="f" style="position:absolute">
                    <v:stroke color="#339966" weight="28440" joinstyle="miter" endcap="flat"/>
                    <v:fill o:detectmouseclick="t" on="false"/>
                    <w10:wrap type="none"/>
                  </v:line>
                  <v:line id="shape_0" from="8316,5632" to="8463,7236" stroked="t" o:allowincell="f" style="position:absolute;flip:y">
                    <v:stroke color="#339966" weight="28440" joinstyle="miter" endcap="flat"/>
                    <v:fill o:detectmouseclick="t" on="false"/>
                    <w10:wrap type="none"/>
                  </v:line>
                </v:group>
                <v:line id="shape_0" from="8328,5183" to="8539,5183" stroked="t" o:allowincell="f" style="position:absolute">
                  <v:stroke color="#339966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1610</wp:posOffset>
                </wp:positionH>
                <wp:positionV relativeFrom="paragraph">
                  <wp:posOffset>4229100</wp:posOffset>
                </wp:positionV>
                <wp:extent cx="9080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pt;margin-top:33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1610</wp:posOffset>
                </wp:positionH>
                <wp:positionV relativeFrom="paragraph">
                  <wp:posOffset>2295525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pt;margin-top:18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4410</wp:posOffset>
                </wp:positionH>
                <wp:positionV relativeFrom="paragraph">
                  <wp:posOffset>896620</wp:posOffset>
                </wp:positionV>
                <wp:extent cx="0" cy="104775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70.6pt" to="378.3pt,7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4410</wp:posOffset>
                </wp:positionH>
                <wp:positionV relativeFrom="paragraph">
                  <wp:posOffset>896620</wp:posOffset>
                </wp:positionV>
                <wp:extent cx="609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70.6pt" to="426.25pt,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4010</wp:posOffset>
                </wp:positionH>
                <wp:positionV relativeFrom="paragraph">
                  <wp:posOffset>315595</wp:posOffset>
                </wp:positionV>
                <wp:extent cx="0" cy="58102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24.85pt" to="426.3pt,7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0185</wp:posOffset>
                </wp:positionH>
                <wp:positionV relativeFrom="paragraph">
                  <wp:posOffset>325120</wp:posOffset>
                </wp:positionV>
                <wp:extent cx="12382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25.6pt" to="426.25pt,2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61610</wp:posOffset>
                </wp:positionH>
                <wp:positionV relativeFrom="paragraph">
                  <wp:posOffset>276225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pt;margin-top:2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85335</wp:posOffset>
                </wp:positionH>
                <wp:positionV relativeFrom="paragraph">
                  <wp:posOffset>3195955</wp:posOffset>
                </wp:positionV>
                <wp:extent cx="1752600" cy="1905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90440"/>
                          <a:chOff x="0" y="0"/>
                          <a:chExt cx="1752480" cy="1904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5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251.65pt;width:137.95pt;height:14.95pt" coordorigin="7221,5033" coordsize="2759,299">
                <v:line id="shape_0" from="7221,5183" to="9980,5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81,5033" to="9381,5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56,5033" to="9756,5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1485</wp:posOffset>
                </wp:positionH>
                <wp:positionV relativeFrom="paragraph">
                  <wp:posOffset>2910205</wp:posOffset>
                </wp:positionV>
                <wp:extent cx="257175" cy="780415"/>
                <wp:effectExtent l="571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780480"/>
                          <a:chOff x="0" y="0"/>
                          <a:chExt cx="25704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336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047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120"/>
                            <a:ext cx="257040" cy="33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8880"/>
                              <a:ext cx="23796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229.15pt;width:20.2pt;height:61.45pt" coordorigin="6711,4583" coordsize="404,1229">
                <v:group id="shape_0" style="position:absolute;left:6711;top:4583;width:404;height:524">
                  <v:rect id="shape_0" stroked="t" o:allowincell="f" style="position:absolute;left:6711;top:4583;width:374;height:179;mso-wrap-style:none;v-text-anchor:middle">
                    <v:imagedata r:id="rId35" o:detectmouseclick="t"/>
                    <v:stroke color="white" weight="9360" joinstyle="miter" endcap="flat"/>
                    <w10:wrap type="none"/>
                  </v:rect>
                  <v:line id="shape_0" from="6786,5108" to="7085,5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4748" to="6921,5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1,4748" to="7115,4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1;top:5287;width:404;height:525">
                  <v:rect id="shape_0" stroked="t" o:allowincell="f" style="position:absolute;left:6711;top:5632;width:374;height:179;flip:y;mso-wrap-style:none;v-text-anchor:middle">
                    <v:imagedata r:id="rId36" o:detectmouseclick="t"/>
                    <v:stroke color="white" weight="9360" joinstyle="miter" endcap="flat"/>
                    <w10:wrap type="none"/>
                  </v:rect>
                  <v:line id="shape_0" from="6786,5287" to="7085,5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5287" to="6921,5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1,5647" to="7115,5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9480</wp:posOffset>
                </wp:positionH>
                <wp:positionV relativeFrom="paragraph">
                  <wp:posOffset>1804035</wp:posOffset>
                </wp:positionV>
                <wp:extent cx="2903855" cy="12477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247760"/>
                          <a:chOff x="0" y="0"/>
                          <a:chExt cx="290376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588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2143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a buté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volant mo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le mécanism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disque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486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42.05pt;width:228.65pt;height:98.25pt" coordorigin="1448,2841" coordsize="4573,1965">
                <v:shape id="shape_0" fillcolor="white" stroked="t" o:allowincell="f" style="position:absolute;left:1448;top:3109;width:92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6;top:2841;width:337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a buté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…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volant mo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le mécanism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disque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7,3607" to="2646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71085</wp:posOffset>
                </wp:positionH>
                <wp:positionV relativeFrom="paragraph">
                  <wp:posOffset>3199765</wp:posOffset>
                </wp:positionV>
                <wp:extent cx="123825" cy="20002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51.95pt" to="393.25pt,2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2685</wp:posOffset>
                </wp:positionH>
                <wp:positionV relativeFrom="paragraph">
                  <wp:posOffset>3943985</wp:posOffset>
                </wp:positionV>
                <wp:extent cx="1676400" cy="609600"/>
                <wp:effectExtent l="5080" t="79375" r="66040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wedgeRectCallout">
                          <a:avLst>
                            <a:gd name="adj1" fmla="val 89203"/>
                            <a:gd name="adj2" fmla="val -6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……………………….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310.55pt;width:13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s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……………………….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4485</wp:posOffset>
                </wp:positionH>
                <wp:positionV relativeFrom="paragraph">
                  <wp:posOffset>2668270</wp:posOffset>
                </wp:positionV>
                <wp:extent cx="304800" cy="123888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238760"/>
                          <a:chOff x="0" y="0"/>
                          <a:chExt cx="30492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781200"/>
                            <a:ext cx="304920" cy="4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10080"/>
                              <a:ext cx="1144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336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4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11448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11448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210.1pt;width:23.95pt;height:97.5pt" coordorigin="8511,4202" coordsize="479,1950">
                <v:group id="shape_0" style="position:absolute;left:8511;top:5432;width:479;height:720">
                  <v:line id="shape_0" from="8511,5432" to="8511,592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8511,5448" to="8915,54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8811;top:5448;width:180;height:704">
                    <v:line id="shape_0" from="8916,5448" to="8916,5972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group id="shape_0" style="position:absolute;left:8811;top:5973;width:180;height:179">
                      <v:line id="shape_0" from="8811,5973" to="8811,6152" stroked="t" o:allowincell="f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811,5973" to="8990,5973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991,5973" to="8991,6152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511;top:4202;width:479;height:720">
                  <v:line id="shape_0" from="8511,4428" to="8511,492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8511,4908" to="8915,490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8811;top:4202;width:180;height:705">
                    <v:line id="shape_0" from="8916,4382" to="8916,4906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group id="shape_0" style="position:absolute;left:8811;top:4202;width:180;height:180">
                      <v:line id="shape_0" from="8811,4202" to="8811,4381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811,4382" to="8990,4382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991,4202" to="8991,4381" stroked="t" o:allowincell="f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153">
                <wp:simplePos x="0" y="0"/>
                <wp:positionH relativeFrom="column">
                  <wp:posOffset>5608955</wp:posOffset>
                </wp:positionH>
                <wp:positionV relativeFrom="paragraph">
                  <wp:posOffset>1179195</wp:posOffset>
                </wp:positionV>
                <wp:extent cx="513080" cy="1581785"/>
                <wp:effectExtent l="0" t="5080" r="139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1581840"/>
                          <a:chOff x="0" y="0"/>
                          <a:chExt cx="513000" cy="1581840"/>
                        </a:xfrm>
                      </wpg:grpSpPr>
                      <wps:wsp>
                        <wps:cNvSpPr/>
                        <wps:spPr>
                          <a:xfrm flipV="1">
                            <a:off x="38880" y="0"/>
                            <a:ext cx="474480" cy="152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600">
                            <a:off x="7920" y="1501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92.85pt;width:39.75pt;height:123.95pt" coordorigin="8845,1857" coordsize="795,2479">
                <v:line id="shape_0" from="8894,1857" to="9640,4264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45;top:4222;width:112;height:112;mso-wrap-style:none;v-text-anchor:middle;rotation:15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99100</wp:posOffset>
                </wp:positionH>
                <wp:positionV relativeFrom="paragraph">
                  <wp:posOffset>2085975</wp:posOffset>
                </wp:positionV>
                <wp:extent cx="696595" cy="1594485"/>
                <wp:effectExtent l="9525" t="63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594440"/>
                          <a:chOff x="0" y="0"/>
                          <a:chExt cx="696600" cy="1594440"/>
                        </a:xfrm>
                      </wpg:grpSpPr>
                      <wps:wsp>
                        <wps:cNvSpPr/>
                        <wps:spPr>
                          <a:xfrm>
                            <a:off x="439560" y="794520"/>
                            <a:ext cx="24768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469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9183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18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480320"/>
                            <a:ext cx="237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6108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61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896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64440"/>
                            <a:ext cx="5526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80">
                                  <a:moveTo>
                                    <a:pt x="0" y="180"/>
                                  </a:moveTo>
                                  <a:lnTo>
                                    <a:pt x="870" y="180"/>
                                  </a:ln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552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80">
                                  <a:moveTo>
                                    <a:pt x="0" y="180"/>
                                  </a:moveTo>
                                  <a:lnTo>
                                    <a:pt x="870" y="180"/>
                                  </a:lnTo>
                                  <a:lnTo>
                                    <a:pt x="8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22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0"/>
                            <a:ext cx="6840" cy="91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4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64.25pt;width:54.8pt;height:125.55pt" coordorigin="8660,3285" coordsize="1096,2511">
                <v:rect id="shape_0" stroked="t" o:allowincell="f" style="position:absolute;left:9352;top:4536;width:389;height:209;mso-wrap-style:none;v-text-anchor:middle">
                  <v:imagedata r:id="rId39" o:detectmouseclick="t"/>
                  <v:stroke color="white" weight="9360" joinstyle="miter" endcap="flat"/>
                  <w10:wrap type="none"/>
                </v:rect>
                <v:line id="shape_0" from="9427,5091" to="9726,5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2,4731" to="9562,50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52,4731" to="9756,4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352;top:5616;width:374;height:179;flip:y;mso-wrap-style:none;v-text-anchor:middle">
                  <v:imagedata r:id="rId40" o:detectmouseclick="t"/>
                  <v:stroke color="white" weight="9360" joinstyle="miter" endcap="flat"/>
                  <w10:wrap type="none"/>
                </v:rect>
                <v:line id="shape_0" from="9427,5271" to="9726,5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2,5271" to="9562,5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52,5631" to="9756,5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660;top:4804;width:870;height:751">
                  <v:shape id="shape_0" coordsize="870,180" path="m0,180l870,180l870,0e" stroked="t" o:allowincell="f" style="position:absolute;left:8660;top:4804;width:869;height: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0,180" path="m0,180l870,180l870,0e" stroked="t" o:allowincell="f" style="position:absolute;left:8660;top:5374;width:869;height:17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white" stroked="t" o:allowincell="f" style="position:absolute;left:9037;top:347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50,3285" to="9360,47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70,3544" to="9349,3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4960</wp:posOffset>
                </wp:positionH>
                <wp:positionV relativeFrom="paragraph">
                  <wp:posOffset>3270885</wp:posOffset>
                </wp:positionV>
                <wp:extent cx="1133475" cy="8572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ndu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67.5pt;mso-wrap-distance-left:9.05pt;mso-wrap-distance-right:9.05pt;mso-wrap-distance-top:0pt;mso-wrap-distance-bottom:0pt;margin-top:257.5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ndu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1940</wp:posOffset>
                </wp:positionH>
                <wp:positionV relativeFrom="paragraph">
                  <wp:posOffset>713740</wp:posOffset>
                </wp:positionV>
                <wp:extent cx="1342390" cy="9232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nducteur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72.7pt;mso-wrap-distance-left:9.05pt;mso-wrap-distance-right:9.05pt;mso-wrap-distance-top:0pt;mso-wrap-distance-bottom:0pt;margin-top:56.2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nducteur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07515</wp:posOffset>
                </wp:positionH>
                <wp:positionV relativeFrom="paragraph">
                  <wp:posOffset>876300</wp:posOffset>
                </wp:positionV>
                <wp:extent cx="1095375" cy="44767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puie sur la pé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5.25pt;mso-wrap-distance-left:9.05pt;mso-wrap-distance-right:9.05pt;mso-wrap-distance-top:0pt;mso-wrap-distance-bottom:0pt;margin-top:69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ppuie sur la pé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64740</wp:posOffset>
                </wp:positionH>
                <wp:positionV relativeFrom="paragraph">
                  <wp:posOffset>1771650</wp:posOffset>
                </wp:positionV>
                <wp:extent cx="1247775" cy="29527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t actio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3.25pt;mso-wrap-distance-left:9.05pt;mso-wrap-distance-right:9.05pt;mso-wrap-distance-top:0pt;mso-wrap-distance-bottom:0pt;margin-top:139.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t acti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3365</wp:posOffset>
                </wp:positionH>
                <wp:positionV relativeFrom="paragraph">
                  <wp:posOffset>2314575</wp:posOffset>
                </wp:positionV>
                <wp:extent cx="904875" cy="2286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ur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182.2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ur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07590</wp:posOffset>
                </wp:positionH>
                <wp:positionV relativeFrom="paragraph">
                  <wp:posOffset>2676525</wp:posOffset>
                </wp:positionV>
                <wp:extent cx="1133475" cy="2476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t arrê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210.7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t arrê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97990</wp:posOffset>
                </wp:positionH>
                <wp:positionV relativeFrom="paragraph">
                  <wp:posOffset>3456940</wp:posOffset>
                </wp:positionV>
                <wp:extent cx="1076325" cy="43815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elâche la pé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4.5pt;mso-wrap-distance-left:9.05pt;mso-wrap-distance-right:9.05pt;mso-wrap-distance-top:0pt;mso-wrap-distance-bottom:0pt;margin-top:272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relâche la pé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05075</wp:posOffset>
                </wp:positionH>
                <wp:positionV relativeFrom="paragraph">
                  <wp:posOffset>5080</wp:posOffset>
                </wp:positionV>
                <wp:extent cx="1006475" cy="2667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ébrayéebray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pt;mso-wrap-distance-left:9.05pt;mso-wrap-distance-right:9.05pt;mso-wrap-distance-top:0pt;mso-wrap-distance-bottom:0pt;margin-top:0.4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Débrayéebray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2)</w:t>
      </w:r>
      <w:r>
        <w:rPr/>
        <w:t xml:space="preserve"> </w:t>
      </w:r>
      <w:r>
        <w:rPr>
          <w:b/>
          <w:sz w:val="24"/>
        </w:rPr>
        <w:t>Complétez les organigrammes de recherche de pannes ci-dessou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5575</wp:posOffset>
                </wp:positionH>
                <wp:positionV relativeFrom="paragraph">
                  <wp:posOffset>11430</wp:posOffset>
                </wp:positionV>
                <wp:extent cx="819150" cy="3619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effect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ér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effect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265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715" b="44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pt;margin-top: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42545</wp:posOffset>
                </wp:positionV>
                <wp:extent cx="3314700" cy="914400"/>
                <wp:effectExtent l="10795" t="5080" r="1143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parallelogram">
                          <a:avLst>
                            <a:gd name="adj" fmla="val 9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1.5pt;margin-top:3.35pt;width:260.95pt;height:71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5715" t="508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2.5pt;margin-top:8.7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</w:t>
      </w:r>
      <w:r>
        <w:rPr>
          <w:b/>
        </w:rPr>
        <w:t>Moteur  Tournan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éhicule à l’arrê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La 1</w:t>
      </w:r>
      <w:r>
        <w:rPr>
          <w:b/>
          <w:vertAlign w:val="superscript"/>
        </w:rPr>
        <w:t>ère</w:t>
      </w:r>
      <w:r>
        <w:rPr>
          <w:b/>
        </w:rPr>
        <w:t xml:space="preserve"> vitesse est dure à pass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La marche AR craque</w:t>
      </w:r>
    </w:p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.1pt" to="240.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025</wp:posOffset>
                </wp:positionH>
                <wp:positionV relativeFrom="paragraph">
                  <wp:posOffset>5080</wp:posOffset>
                </wp:positionV>
                <wp:extent cx="1390650" cy="5905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r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arde à la péd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4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r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arde à la péd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8.2pt" to="240.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79375</wp:posOffset>
                </wp:positionV>
                <wp:extent cx="1257300" cy="1028700"/>
                <wp:effectExtent l="5715" t="508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hexagon">
                          <a:avLst>
                            <a:gd name="adj" fmla="val 305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rrecte ? 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6.25pt;width:98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t-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rrecte ? 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23495</wp:posOffset>
                </wp:positionV>
                <wp:extent cx="1276350" cy="5905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er la g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gler la g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8450</wp:posOffset>
                </wp:positionH>
                <wp:positionV relativeFrom="paragraph">
                  <wp:posOffset>100965</wp:posOffset>
                </wp:positionV>
                <wp:extent cx="914400" cy="1028700"/>
                <wp:effectExtent l="38100" t="5080" r="571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620">
                              <a:moveTo>
                                <a:pt x="1440" y="0"/>
                              </a:moveTo>
                              <a:lnTo>
                                <a:pt x="0" y="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620" path="m1440,0l0,0l0,1620e" stroked="t" o:allowincell="f" style="position:absolute;margin-left:123.5pt;margin-top:7.95pt;width:71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  <w:r>
        <w:rPr/>
        <w:t>OUI</w:t>
        <w:tab/>
        <w:t xml:space="preserve">    N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0</wp:posOffset>
                </wp:positionH>
                <wp:positionV relativeFrom="paragraph">
                  <wp:posOffset>8890</wp:posOffset>
                </wp:positionV>
                <wp:extent cx="102870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0.7pt" to="375.4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035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9.7pt" to="420.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144780</wp:posOffset>
                </wp:positionV>
                <wp:extent cx="1028700" cy="800100"/>
                <wp:effectExtent l="5715" t="508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déf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rsiste-t-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11.4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déf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rsiste-t-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8450</wp:posOffset>
                </wp:positionH>
                <wp:positionV relativeFrom="paragraph">
                  <wp:posOffset>144780</wp:posOffset>
                </wp:positionV>
                <wp:extent cx="3200400" cy="342900"/>
                <wp:effectExtent l="0" t="3810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540">
                              <a:moveTo>
                                <a:pt x="5040" y="540"/>
                              </a:moveTo>
                              <a:lnTo>
                                <a:pt x="1440" y="54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540" path="m5040,540l1440,540l1440,0l0,0e" stroked="t" o:allowincell="f" style="position:absolute;margin-left:123.5pt;margin-top:11.4pt;width:251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968" w:leader="none"/>
          <w:tab w:val="left" w:pos="918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0450</wp:posOffset>
                </wp:positionH>
                <wp:positionV relativeFrom="paragraph">
                  <wp:posOffset>52070</wp:posOffset>
                </wp:positionV>
                <wp:extent cx="6858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5pt;margin-top:4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OUI</w:t>
        <w:tab/>
        <w:t>NON</w:t>
      </w:r>
    </w:p>
    <w:p>
      <w:pPr>
        <w:pStyle w:val="Normal"/>
        <w:tabs>
          <w:tab w:val="clear" w:pos="709"/>
          <w:tab w:val="left" w:pos="3205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5715</wp:posOffset>
                </wp:positionV>
                <wp:extent cx="1028700" cy="914400"/>
                <wp:effectExtent l="5715" t="5080" r="635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ydrau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pt;margin-top:0.45pt;width:80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t-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ydraul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755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9.45pt" to="483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</w:t>
      </w: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4" w:leader="none"/>
          <w:tab w:val="left" w:pos="3252" w:leader="none"/>
          <w:tab w:val="center" w:pos="51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750</wp:posOffset>
                </wp:positionH>
                <wp:positionV relativeFrom="paragraph">
                  <wp:posOffset>141605</wp:posOffset>
                </wp:positionV>
                <wp:extent cx="457200" cy="1143000"/>
                <wp:effectExtent l="38100" t="5080" r="571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0" path="m720,0l0,0l0,1800e" stroked="t" o:allowincell="f" style="position:absolute;margin-left:42.5pt;margin-top:11.15pt;width:35.95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5650</wp:posOffset>
                </wp:positionH>
                <wp:positionV relativeFrom="paragraph">
                  <wp:posOffset>141605</wp:posOffset>
                </wp:positionV>
                <wp:extent cx="914400" cy="457200"/>
                <wp:effectExtent l="5080" t="5080" r="635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720"/>
                              </a:lnTo>
                              <a:lnTo>
                                <a:pt x="144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540,0l540,720l1440,720e" stroked="t" o:allowincell="f" style="position:absolute;margin-left:159.5pt;margin-top:11.15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NON</w:t>
        <w:tab/>
        <w:t>OUI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0525</wp:posOffset>
                </wp:positionH>
                <wp:positionV relativeFrom="paragraph">
                  <wp:posOffset>85725</wp:posOffset>
                </wp:positionV>
                <wp:extent cx="1390650" cy="5905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ger le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ger le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74" w:leader="none"/>
          <w:tab w:val="left" w:pos="87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1650</wp:posOffset>
                </wp:positionH>
                <wp:positionV relativeFrom="paragraph">
                  <wp:posOffset>116840</wp:posOffset>
                </wp:positionV>
                <wp:extent cx="800100" cy="457200"/>
                <wp:effectExtent l="5080" t="5080" r="387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26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0l1260,0l1260,720e" stroked="t" o:allowincell="f" style="position:absolute;margin-left:339.5pt;margin-top:9.2pt;width:62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8594" w:leader="none"/>
        </w:tabs>
        <w:rPr/>
      </w:pPr>
      <w:r>
        <w:rPr/>
        <w:tab/>
        <w:tab/>
      </w:r>
    </w:p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4550</wp:posOffset>
                </wp:positionH>
                <wp:positionV relativeFrom="paragraph">
                  <wp:posOffset>92075</wp:posOffset>
                </wp:positionV>
                <wp:extent cx="1028700" cy="800100"/>
                <wp:effectExtent l="5715" t="508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déf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rsiste-t-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pt;margin-top:7.25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déf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rsiste-t-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750</wp:posOffset>
                </wp:positionH>
                <wp:positionV relativeFrom="paragraph">
                  <wp:posOffset>92075</wp:posOffset>
                </wp:positionV>
                <wp:extent cx="4114800" cy="457200"/>
                <wp:effectExtent l="0" t="3810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720">
                              <a:moveTo>
                                <a:pt x="6480" y="720"/>
                              </a:moveTo>
                              <a:lnTo>
                                <a:pt x="4500" y="720"/>
                              </a:lnTo>
                              <a:lnTo>
                                <a:pt x="45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720" path="m6480,720l4500,720l4500,0l0,0e" stroked="t" o:allowincell="f" style="position:absolute;margin-left:42.5pt;margin-top:7.25pt;width:323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937" w:leader="none"/>
          <w:tab w:val="left" w:pos="89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40450</wp:posOffset>
                </wp:positionH>
                <wp:positionV relativeFrom="paragraph">
                  <wp:posOffset>-635</wp:posOffset>
                </wp:positionV>
                <wp:extent cx="6858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5pt;margin-top:-0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OUI</w:t>
        <w:tab/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-10160</wp:posOffset>
                </wp:positionV>
                <wp:extent cx="1504950" cy="5905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r le niv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huile de la B.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r le niv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huile de la B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8325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5.3pt" to="483.4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4150</wp:posOffset>
                </wp:positionH>
                <wp:positionV relativeFrom="paragraph">
                  <wp:posOffset>67310</wp:posOffset>
                </wp:positionV>
                <wp:extent cx="1143000" cy="342900"/>
                <wp:effectExtent l="5080" t="5080" r="387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8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0l1800,0l1800,540e" stroked="t" o:allowincell="f" style="position:absolute;margin-left:114.5pt;margin-top:5.3pt;width:89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0</wp:posOffset>
                </wp:positionH>
                <wp:positionV relativeFrom="paragraph">
                  <wp:posOffset>42545</wp:posOffset>
                </wp:positionV>
                <wp:extent cx="1028700" cy="914400"/>
                <wp:effectExtent l="5715" t="508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3.35pt;width:80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t-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on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  <w:tab w:val="center" w:pos="5102" w:leader="none"/>
        </w:tabs>
        <w:rPr/>
      </w:pP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100965</wp:posOffset>
                </wp:positionV>
                <wp:extent cx="1504950" cy="59055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nger et ref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i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9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anger et ref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70" w:leader="none"/>
          <w:tab w:val="center" w:pos="5102" w:leader="none"/>
        </w:tabs>
        <w:rPr/>
      </w:pPr>
      <w:r>
        <w:rPr/>
        <w:tab/>
        <w:t xml:space="preserve">    NON</w:t>
        <w:tab/>
        <w:t xml:space="preserve">  OU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.4pt" to="168.4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8650</wp:posOffset>
                </wp:positionH>
                <wp:positionV relativeFrom="paragraph">
                  <wp:posOffset>17780</wp:posOffset>
                </wp:positionV>
                <wp:extent cx="800100" cy="914400"/>
                <wp:effectExtent l="5080" t="5080" r="387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26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0,0l1260,0l1260,1440e" stroked="t" o:allowincell="f" style="position:absolute;margin-left:249.5pt;margin-top:1.4pt;width:62.95pt;height:7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0</wp:posOffset>
                </wp:positionH>
                <wp:positionV relativeFrom="paragraph">
                  <wp:posOffset>39370</wp:posOffset>
                </wp:positionV>
                <wp:extent cx="685800" cy="685800"/>
                <wp:effectExtent l="5080" t="5080" r="387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1080" y="540"/>
                              </a:lnTo>
                              <a:lnTo>
                                <a:pt x="108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0l0,540l1080,540l1080,1080e" stroked="t" o:allowincell="f" style="position:absolute;margin-left:51.5pt;margin-top:3.1pt;width:53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725</wp:posOffset>
                </wp:positionH>
                <wp:positionV relativeFrom="paragraph">
                  <wp:posOffset>119380</wp:posOffset>
                </wp:positionV>
                <wp:extent cx="2305050" cy="104775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se en état du mécan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embray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9.4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ise en état du mécan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embra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82550</wp:posOffset>
                </wp:positionV>
                <wp:extent cx="1028700" cy="914400"/>
                <wp:effectExtent l="5715" t="508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déf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rsiste t-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5pt;margin-top:6.5pt;width:80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déf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rsiste t-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29" w:leader="none"/>
          <w:tab w:val="left" w:pos="3066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5pt;margin-top:11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</w:t>
        <w:tab/>
      </w:r>
    </w:p>
    <w:p>
      <w:pPr>
        <w:pStyle w:val="Normal"/>
        <w:tabs>
          <w:tab w:val="clear" w:pos="709"/>
          <w:tab w:val="left" w:pos="975" w:leader="none"/>
          <w:tab w:val="left" w:pos="3190" w:leader="none"/>
        </w:tabs>
        <w:rPr/>
      </w:pPr>
      <w:r>
        <w:rPr/>
        <w:tab/>
        <w:t>NON</w:t>
        <w:tab/>
        <w:t xml:space="preserve">  OU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4.55pt" to="267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.55pt" to="69.4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557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effect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ér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effect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650</wp:posOffset>
                </wp:positionH>
                <wp:positionV relativeFrom="paragraph">
                  <wp:posOffset>81915</wp:posOffset>
                </wp:positionV>
                <wp:extent cx="6858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pt;margin-top:6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715" t="508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11.8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42545</wp:posOffset>
                </wp:positionV>
                <wp:extent cx="3314700" cy="914400"/>
                <wp:effectExtent l="10795" t="5080" r="1143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parallelogram">
                          <a:avLst>
                            <a:gd name="adj" fmla="val 9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3.35pt;width:260.95pt;height:71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  <w:sz w:val="24"/>
        </w:rPr>
        <w:t>L’embrayage patin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Le moteur s’emballe</w:t>
      </w:r>
    </w:p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435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.1pt" to="240.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0</wp:posOffset>
                </wp:positionH>
                <wp:positionV relativeFrom="paragraph">
                  <wp:posOffset>14605</wp:posOffset>
                </wp:positionV>
                <wp:extent cx="3200400" cy="3543300"/>
                <wp:effectExtent l="5080" t="3810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5580">
                              <a:moveTo>
                                <a:pt x="900" y="5580"/>
                              </a:moveTo>
                              <a:lnTo>
                                <a:pt x="0" y="5580"/>
                              </a:lnTo>
                              <a:lnTo>
                                <a:pt x="0" y="0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5580" path="m900,5580l0,5580l0,0l5040,0e" stroked="t" o:allowincell="f" style="position:absolute;margin-left:-11.5pt;margin-top:1.15pt;width:251.95pt;height:27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9025</wp:posOffset>
                </wp:positionH>
                <wp:positionV relativeFrom="paragraph">
                  <wp:posOffset>5080</wp:posOffset>
                </wp:positionV>
                <wp:extent cx="1390650" cy="59055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r le b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ctionnement du péda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4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r le b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ctionnement du péd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8.2pt" to="240.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79375</wp:posOffset>
                </wp:positionV>
                <wp:extent cx="1143000" cy="1028700"/>
                <wp:effectExtent l="5715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rrec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6.25pt;width:89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t-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rrec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2125</wp:posOffset>
                </wp:positionH>
                <wp:positionV relativeFrom="paragraph">
                  <wp:posOffset>91440</wp:posOffset>
                </wp:positionV>
                <wp:extent cx="1276350" cy="59055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r 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de g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2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r 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u de g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0</wp:posOffset>
                </wp:positionH>
                <wp:positionV relativeFrom="paragraph">
                  <wp:posOffset>123190</wp:posOffset>
                </wp:positionV>
                <wp:extent cx="1257300" cy="1485900"/>
                <wp:effectExtent l="38735" t="5080" r="571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340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  <a:lnTo>
                                <a:pt x="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340" path="m1980,0l0,0l0,2340e" stroked="t" o:allowincell="f" style="position:absolute;margin-left:96.5pt;margin-top:9.7pt;width:98.95pt;height:1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85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9.7pt" to="339.4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  <w:r>
        <w:rPr/>
        <w:t>NON</w:t>
        <w:tab/>
        <w:t>OU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.4pt" to="384.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5950</wp:posOffset>
                </wp:positionH>
                <wp:positionV relativeFrom="paragraph">
                  <wp:posOffset>5715</wp:posOffset>
                </wp:positionV>
                <wp:extent cx="1028700" cy="914400"/>
                <wp:effectExtent l="5715" t="508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rrec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0.45pt;width:80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t-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rrec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6317" w:leader="none"/>
          <w:tab w:val="left" w:pos="87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4650</wp:posOffset>
                </wp:positionH>
                <wp:positionV relativeFrom="paragraph">
                  <wp:posOffset>141605</wp:posOffset>
                </wp:positionV>
                <wp:extent cx="228600" cy="1028700"/>
                <wp:effectExtent l="5080" t="5080" r="387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20" path="m0,0l360,0l360,1620e" stroked="t" o:allowincell="f" style="position:absolute;margin-left:429.5pt;margin-top:11.15pt;width:17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650</wp:posOffset>
                </wp:positionH>
                <wp:positionV relativeFrom="paragraph">
                  <wp:posOffset>141605</wp:posOffset>
                </wp:positionV>
                <wp:extent cx="1257300" cy="2628900"/>
                <wp:effectExtent l="38735" t="5080" r="571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140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140" path="m1980,0l0,0l0,4140e" stroked="t" o:allowincell="f" style="position:absolute;margin-left:249.5pt;margin-top:11.15pt;width:98.95pt;height:20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</w:t>
      </w:r>
      <w:r>
        <w:rPr/>
        <w:tab/>
        <w:tab/>
        <w:t>OUI</w:t>
        <w:tab/>
        <w:t>N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925</wp:posOffset>
                </wp:positionH>
                <wp:positionV relativeFrom="paragraph">
                  <wp:posOffset>-6985</wp:posOffset>
                </wp:positionV>
                <wp:extent cx="1504950" cy="59055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ttre en é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écan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ettre en é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méc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85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2225</wp:posOffset>
                </wp:positionH>
                <wp:positionV relativeFrom="paragraph">
                  <wp:posOffset>36195</wp:posOffset>
                </wp:positionV>
                <wp:extent cx="1276350" cy="59055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er le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on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8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ler le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con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895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0.65pt" to="438.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0</wp:posOffset>
                </wp:positionH>
                <wp:positionV relativeFrom="paragraph">
                  <wp:posOffset>64135</wp:posOffset>
                </wp:positionV>
                <wp:extent cx="1028700" cy="1028700"/>
                <wp:effectExtent l="5715" t="508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déf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rsiste-t-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pt;margin-top:5.05pt;width:80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déf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rsiste-t-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7339" w:leader="none"/>
          <w:tab w:val="left" w:pos="9492" w:leader="none"/>
        </w:tabs>
        <w:rPr/>
      </w:pPr>
      <w:r>
        <w:rPr>
          <w:rFonts w:eastAsia="Arial"/>
        </w:rPr>
        <w:t xml:space="preserve">  </w:t>
      </w:r>
      <w:r>
        <w:rPr/>
        <w:tab/>
        <w:tab/>
        <w:t>OUI</w:t>
        <w:tab/>
        <w:t>N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6150</wp:posOffset>
                </wp:positionH>
                <wp:positionV relativeFrom="paragraph">
                  <wp:posOffset>39370</wp:posOffset>
                </wp:positionV>
                <wp:extent cx="228600" cy="914400"/>
                <wp:effectExtent l="5080" t="5080" r="387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0,0l360,0l360,1440e" stroked="t" o:allowincell="f" style="position:absolute;margin-left:474.5pt;margin-top:3.1pt;width:17.95pt;height:7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0325</wp:posOffset>
                </wp:positionH>
                <wp:positionV relativeFrom="paragraph">
                  <wp:posOffset>29845</wp:posOffset>
                </wp:positionV>
                <wp:extent cx="2305050" cy="1276350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 et remettre en é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mécanisme d’embray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2.3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ention et remettre en é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mécanisme d’embra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5pt;margin-top:11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29" w:leader="none"/>
          <w:tab w:val="left" w:pos="3066" w:leader="none"/>
          <w:tab w:val="center" w:pos="5102" w:leader="none"/>
        </w:tabs>
        <w:rPr/>
      </w:pPr>
      <w:r>
        <w:rPr/>
        <w:tab/>
        <w:tab/>
        <w:t xml:space="preserve">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2670</wp:posOffset>
                </wp:positionH>
                <wp:positionV relativeFrom="paragraph">
                  <wp:posOffset>-1238250</wp:posOffset>
                </wp:positionV>
                <wp:extent cx="1371600" cy="685800"/>
                <wp:effectExtent l="0" t="5080" r="5715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80">
                              <a:moveTo>
                                <a:pt x="2160" y="0"/>
                              </a:moveTo>
                              <a:lnTo>
                                <a:pt x="1620" y="0"/>
                              </a:lnTo>
                              <a:lnTo>
                                <a:pt x="1620" y="108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80" path="m2160,0l1620,0l1620,1080l0,1080e" stroked="t" o:allowincell="f" style="position:absolute;margin-left:282.1pt;margin-top:-97.5pt;width:107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557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effect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ér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effect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650</wp:posOffset>
                </wp:positionH>
                <wp:positionV relativeFrom="paragraph">
                  <wp:posOffset>81915</wp:posOffset>
                </wp:positionV>
                <wp:extent cx="6858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5pt;margin-top:6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605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715" t="508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11.8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42545</wp:posOffset>
                </wp:positionV>
                <wp:extent cx="3314700" cy="914400"/>
                <wp:effectExtent l="10795" t="5080" r="1143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parallelogram">
                          <a:avLst>
                            <a:gd name="adj" fmla="val 9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3.35pt;width:260.95pt;height:71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  <w:sz w:val="24"/>
        </w:rPr>
        <w:t>L’embrayage broute au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démarrage  en 1</w:t>
      </w:r>
      <w:r>
        <w:rPr>
          <w:b/>
          <w:vertAlign w:val="superscript"/>
        </w:rPr>
        <w:t>ère</w:t>
      </w:r>
      <w:r>
        <w:rPr>
          <w:b/>
        </w:rPr>
        <w:t xml:space="preserve"> et au montag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des  vitesses</w:t>
      </w:r>
    </w:p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435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.1pt" to="240.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9025</wp:posOffset>
                </wp:positionH>
                <wp:positionV relativeFrom="paragraph">
                  <wp:posOffset>5080</wp:posOffset>
                </wp:positionV>
                <wp:extent cx="1390650" cy="590550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r l’é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supports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 B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4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r l’é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supports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 B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435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7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8.2pt" to="240.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79375</wp:posOffset>
                </wp:positionV>
                <wp:extent cx="1143000" cy="1028700"/>
                <wp:effectExtent l="5715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nt-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n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6.25pt;width:89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nt-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on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5850</wp:posOffset>
                </wp:positionH>
                <wp:positionV relativeFrom="paragraph">
                  <wp:posOffset>123190</wp:posOffset>
                </wp:positionV>
                <wp:extent cx="1714500" cy="571500"/>
                <wp:effectExtent l="5080" t="5080" r="387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0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  <a:lnTo>
                                <a:pt x="270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00" path="m0,0l2700,0l2700,900e" stroked="t" o:allowincell="f" style="position:absolute;margin-left:285.5pt;margin-top:9.7pt;width:134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0</wp:posOffset>
                </wp:positionH>
                <wp:positionV relativeFrom="paragraph">
                  <wp:posOffset>123190</wp:posOffset>
                </wp:positionV>
                <wp:extent cx="1257300" cy="457200"/>
                <wp:effectExtent l="38735" t="5080" r="571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1980,0l0,0l0,720e" stroked="t" o:allowincell="f" style="position:absolute;margin-left:96.5pt;margin-top:9.7pt;width:98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  <w:r>
        <w:rPr/>
        <w:t>OUI</w:t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625</wp:posOffset>
                </wp:positionH>
                <wp:positionV relativeFrom="paragraph">
                  <wp:posOffset>88900</wp:posOffset>
                </wp:positionV>
                <wp:extent cx="1504950" cy="590550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ôler l’é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dis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ôler l’é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dis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0725</wp:posOffset>
                </wp:positionH>
                <wp:positionV relativeFrom="paragraph">
                  <wp:posOffset>42545</wp:posOffset>
                </wp:positionV>
                <wp:extent cx="1276350" cy="59055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r 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3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r 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05" w:leader="none"/>
          <w:tab w:val="left" w:pos="6317" w:leader="none"/>
          <w:tab w:val="left" w:pos="87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1750</wp:posOffset>
                </wp:positionH>
                <wp:positionV relativeFrom="paragraph">
                  <wp:posOffset>141605</wp:posOffset>
                </wp:positionV>
                <wp:extent cx="0" cy="8001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1.15pt" to="402.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950</wp:posOffset>
                </wp:positionH>
                <wp:positionV relativeFrom="paragraph">
                  <wp:posOffset>27305</wp:posOffset>
                </wp:positionV>
                <wp:extent cx="0" cy="8001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.15pt" to="78.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025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5715" t="508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déf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rsiste-t-il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0.9pt;width:80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déf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rsiste-t-il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75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5715" t="5080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-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ra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1.9pt;width:80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t-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Gra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5" w:leader="none"/>
          <w:tab w:val="center" w:pos="5102" w:leader="none"/>
          <w:tab w:val="left" w:pos="8594" w:leader="none"/>
        </w:tabs>
        <w:rPr/>
      </w:pPr>
      <w:r>
        <w:rPr>
          <w:rFonts w:eastAsia="Arial"/>
        </w:rPr>
        <w:t xml:space="preserve">       </w:t>
      </w:r>
      <w:r>
        <w:rPr/>
        <w:t>OUI</w:t>
        <w:tab/>
        <w:t>NON</w:t>
        <w:tab/>
      </w:r>
    </w:p>
    <w:p>
      <w:pPr>
        <w:pStyle w:val="Normal"/>
        <w:tabs>
          <w:tab w:val="clear" w:pos="709"/>
          <w:tab w:val="center" w:pos="5102" w:leader="none"/>
          <w:tab w:val="left" w:pos="8795" w:leader="none"/>
          <w:tab w:val="right" w:pos="1020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8450</wp:posOffset>
                </wp:positionH>
                <wp:positionV relativeFrom="paragraph">
                  <wp:posOffset>-635</wp:posOffset>
                </wp:positionV>
                <wp:extent cx="571500" cy="1485900"/>
                <wp:effectExtent l="5080" t="5080" r="387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34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90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340" path="m0,0l900,0l900,2340e" stroked="t" o:allowincell="f" style="position:absolute;margin-left:123.5pt;margin-top:-0.05pt;width:44.95pt;height:1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850</wp:posOffset>
                </wp:positionH>
                <wp:positionV relativeFrom="paragraph">
                  <wp:posOffset>-635</wp:posOffset>
                </wp:positionV>
                <wp:extent cx="1143000" cy="2057400"/>
                <wp:effectExtent l="5080" t="5080" r="635" b="387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240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3240"/>
                              </a:lnTo>
                              <a:lnTo>
                                <a:pt x="1800" y="3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240" path="m540,0l0,0l0,3240l1800,3240e" stroked="t" o:allowincell="f" style="position:absolute;margin-left:15.5pt;margin-top:-0.05pt;width:89.95pt;height:16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OUI             N</w:t>
        <w:tab/>
        <w:t>NON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8950</wp:posOffset>
                </wp:positionH>
                <wp:positionV relativeFrom="paragraph">
                  <wp:posOffset>67310</wp:posOffset>
                </wp:positionV>
                <wp:extent cx="228600" cy="914400"/>
                <wp:effectExtent l="5080" t="5080" r="387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0,0l360,0l360,1440e" stroked="t" o:allowincell="f" style="position:absolute;margin-left:438.5pt;margin-top:5.3pt;width:17.95pt;height:7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4350</wp:posOffset>
                </wp:positionH>
                <wp:positionV relativeFrom="paragraph">
                  <wp:posOffset>67310</wp:posOffset>
                </wp:positionV>
                <wp:extent cx="1485900" cy="1257300"/>
                <wp:effectExtent l="38100" t="5080" r="571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980">
                              <a:moveTo>
                                <a:pt x="2340" y="0"/>
                              </a:moveTo>
                              <a:lnTo>
                                <a:pt x="0" y="0"/>
                              </a:lnTo>
                              <a:lnTo>
                                <a:pt x="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980" path="m2340,0l0,0l0,1980e" stroked="t" o:allowincell="f" style="position:absolute;margin-left:240.5pt;margin-top:5.3pt;width:116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center" w:pos="5102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4650</wp:posOffset>
                </wp:positionH>
                <wp:positionV relativeFrom="paragraph">
                  <wp:posOffset>17780</wp:posOffset>
                </wp:positionV>
                <wp:extent cx="8001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pt;margin-top:1.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  <w:tab w:val="left" w:pos="7339" w:leader="none"/>
          <w:tab w:val="left" w:pos="9492" w:leader="none"/>
        </w:tabs>
        <w:rPr/>
      </w:pPr>
      <w:r>
        <w:rPr>
          <w:rFonts w:eastAsia="Arial"/>
        </w:rPr>
        <w:t xml:space="preserve">  </w:t>
      </w: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0325</wp:posOffset>
                </wp:positionH>
                <wp:positionV relativeFrom="paragraph">
                  <wp:posOffset>29845</wp:posOffset>
                </wp:positionV>
                <wp:extent cx="2305050" cy="127635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vention et remise 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t du mécanisme d’embray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2.3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vention et remise 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t du mécanisme d’embra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9" w:leader="none"/>
          <w:tab w:val="left" w:pos="3066" w:leader="none"/>
          <w:tab w:val="center" w:pos="5102" w:leader="none"/>
        </w:tabs>
        <w:rPr/>
      </w:pPr>
      <w:r>
        <w:rPr/>
        <w:tab/>
        <w:tab/>
        <w:t xml:space="preserve">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1"/>
      <w:type w:val="nextPage"/>
      <w:pgSz w:w="11906" w:h="16838"/>
      <w:pgMar w:left="851" w:right="851" w:gutter="0" w:header="567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721 SWA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sz w:val="18"/>
      </w:rPr>
      <w:t xml:space="preserve">Centre de Ressources des Métiers de l’Automobile : </w:t>
    </w:r>
    <w:hyperlink r:id="rId1">
      <w:r>
        <w:rPr>
          <w:rStyle w:val="InternetLink"/>
          <w:rFonts w:cs="Comic Sans MS" w:ascii="Comic Sans MS" w:hAnsi="Comic Sans MS"/>
          <w:b/>
          <w:sz w:val="18"/>
        </w:rPr>
        <w:t>crma@ac-grenoble.fr</w:t>
      </w:r>
    </w:hyperlink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auteur : BORY  Jean-Clau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Titre : Effectuer le diagnostic du système de transmission :  AUTO IV  DIAG1 4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674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5"/>
        </w:tabs>
        <w:ind w:left="2505" w:hanging="37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340" w:hanging="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851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1559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tabs>
        <w:tab w:val="clear" w:pos="709"/>
        <w:tab w:val="left" w:pos="1985" w:leader="none"/>
      </w:tabs>
      <w:overflowPunct w:val="false"/>
      <w:autoSpaceDE w:val="false"/>
      <w:ind w:left="1985" w:hanging="1559"/>
      <w:textAlignment w:val="baseline"/>
      <w:outlineLvl w:val="4"/>
    </w:pPr>
    <w:rPr>
      <w:b/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ind w:firstLine="355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aps/>
      <w:sz w:val="30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sz w:val="20"/>
    </w:rPr>
  </w:style>
  <w:style w:type="paragraph" w:styleId="Retraitcorpsdetexteaprstitre1">
    <w:name w:val="Retrait corps de texte après titre 1"/>
    <w:basedOn w:val="Normal"/>
    <w:qFormat/>
    <w:pPr>
      <w:ind w:left="340" w:hanging="0"/>
    </w:pPr>
    <w:rPr/>
  </w:style>
  <w:style w:type="paragraph" w:styleId="Retraitcorpsdetexteaprstitre2">
    <w:name w:val="Retrait corps de texte après titre 2"/>
    <w:basedOn w:val="Retraitcorpsdetexteaprstitre1"/>
    <w:qFormat/>
    <w:pPr>
      <w:ind w:left="851" w:hanging="0"/>
    </w:pPr>
    <w:rPr/>
  </w:style>
  <w:style w:type="paragraph" w:styleId="Footer">
    <w:name w:val="Footer"/>
    <w:basedOn w:val="Normal"/>
    <w:pPr/>
    <w:rPr>
      <w:sz w:val="20"/>
    </w:rPr>
  </w:style>
  <w:style w:type="paragraph" w:styleId="Retraitcorpsdetexteaprstitre3">
    <w:name w:val="Retrait corps de texte après titre 3"/>
    <w:basedOn w:val="Retraitcorpsdetexteaprstitre2"/>
    <w:qFormat/>
    <w:pPr>
      <w:ind w:left="1560" w:hanging="0"/>
    </w:pPr>
    <w:rPr/>
  </w:style>
  <w:style w:type="paragraph" w:styleId="Retraitcorpsdetexteaprstitre4">
    <w:name w:val="Retrait corps de texte après titre 4"/>
    <w:basedOn w:val="Retraitcorpsdetexteaprstitre3"/>
    <w:qFormat/>
    <w:pPr>
      <w:ind w:left="2410" w:hanging="0"/>
    </w:pPr>
    <w:rPr/>
  </w:style>
  <w:style w:type="paragraph" w:styleId="Puceparagraphetitre1">
    <w:name w:val="Puce paragraphe titre 1"/>
    <w:basedOn w:val="Normal"/>
    <w:qFormat/>
    <w:pPr>
      <w:numPr>
        <w:ilvl w:val="0"/>
        <w:numId w:val="6"/>
      </w:numPr>
      <w:tabs>
        <w:tab w:val="clear" w:pos="709"/>
        <w:tab w:val="left" w:pos="367" w:leader="none"/>
      </w:tabs>
      <w:spacing w:before="0" w:after="60"/>
      <w:ind w:left="367" w:hanging="284"/>
      <w:jc w:val="both"/>
    </w:pPr>
    <w:rPr/>
  </w:style>
  <w:style w:type="paragraph" w:styleId="Puceparagraphetitre2">
    <w:name w:val="Puce paragraphe titre 2"/>
    <w:basedOn w:val="Puceparagraphetitre1"/>
    <w:qFormat/>
    <w:pPr>
      <w:numPr>
        <w:ilvl w:val="0"/>
        <w:numId w:val="7"/>
      </w:numPr>
      <w:tabs>
        <w:tab w:val="left" w:pos="367" w:leader="none"/>
        <w:tab w:val="left" w:pos="1276" w:leader="none"/>
      </w:tabs>
      <w:ind w:left="851" w:hanging="0"/>
    </w:pPr>
    <w:rPr/>
  </w:style>
  <w:style w:type="paragraph" w:styleId="Puceparagraphetitre3">
    <w:name w:val="Puce paragraphe titre 3"/>
    <w:basedOn w:val="Puceparagraphetitre1"/>
    <w:qFormat/>
    <w:pPr>
      <w:numPr>
        <w:ilvl w:val="0"/>
        <w:numId w:val="5"/>
      </w:numPr>
      <w:tabs>
        <w:tab w:val="left" w:pos="367" w:leader="none"/>
        <w:tab w:val="left" w:pos="1843" w:leader="none"/>
      </w:tabs>
      <w:ind w:left="1560" w:hanging="0"/>
    </w:pPr>
    <w:rPr/>
  </w:style>
  <w:style w:type="paragraph" w:styleId="Puceparagraphetitre4">
    <w:name w:val="Puce paragraphe titre 4"/>
    <w:basedOn w:val="Puceparagraphetitre1"/>
    <w:qFormat/>
    <w:pPr>
      <w:tabs>
        <w:tab w:val="left" w:pos="367" w:leader="none"/>
        <w:tab w:val="left" w:pos="2694" w:leader="none"/>
      </w:tabs>
      <w:overflowPunct w:val="false"/>
      <w:autoSpaceDE w:val="false"/>
      <w:spacing w:before="60" w:after="60"/>
      <w:ind w:left="2410" w:hanging="284"/>
      <w:textAlignment w:val="baseline"/>
      <w:outlineLvl w:val="4"/>
    </w:pPr>
    <w:rPr/>
  </w:style>
  <w:style w:type="paragraph" w:styleId="Numrotationparagraphetitre1">
    <w:name w:val="Numérotation paragraphe titre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Numrotationparagraphetitre2">
    <w:name w:val="Numérotation paragraphe titre 2"/>
    <w:basedOn w:val="Numrotationparagraphetitre1"/>
    <w:qFormat/>
    <w:pPr>
      <w:tabs>
        <w:tab w:val="clear" w:pos="709"/>
        <w:tab w:val="left" w:pos="1276" w:leader="none"/>
      </w:tabs>
      <w:ind w:left="851" w:hanging="0"/>
    </w:pPr>
    <w:rPr/>
  </w:style>
  <w:style w:type="paragraph" w:styleId="Numrotationparagraphetitre3">
    <w:name w:val="Numérotation paragraphe titre 3"/>
    <w:basedOn w:val="Retraitcorpsdetexteaprstitre3"/>
    <w:qFormat/>
    <w:pPr>
      <w:numPr>
        <w:ilvl w:val="0"/>
        <w:numId w:val="3"/>
      </w:numPr>
      <w:tabs>
        <w:tab w:val="clear" w:pos="709"/>
        <w:tab w:val="left" w:pos="1919" w:leader="none"/>
      </w:tabs>
      <w:ind w:left="1919" w:hanging="0"/>
    </w:pPr>
    <w:rPr/>
  </w:style>
  <w:style w:type="paragraph" w:styleId="Numrotationparagraphetitre4">
    <w:name w:val="Numérotation paragraphe titre 4"/>
    <w:basedOn w:val="Numrotationparagraphetitre1"/>
    <w:qFormat/>
    <w:pPr>
      <w:tabs>
        <w:tab w:val="clear" w:pos="709"/>
        <w:tab w:val="left" w:pos="2835" w:leader="none"/>
      </w:tabs>
      <w:ind w:left="241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60" w:after="0"/>
      <w:ind w:left="284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Corpsdetexte3">
    <w:name w:val="Corps de texte 3"/>
    <w:basedOn w:val="Normal"/>
    <w:qFormat/>
    <w:pPr>
      <w:ind w:right="85" w:hanging="0"/>
      <w:jc w:val="both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ma@ac-grenob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ions pédagogiques - Page typ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5:00Z</dcterms:created>
  <dc:creator>Grimault</dc:creator>
  <dc:description/>
  <cp:keywords/>
  <dc:language>en-US</dc:language>
  <cp:lastModifiedBy>oldarras</cp:lastModifiedBy>
  <cp:lastPrinted>2007-02-22T10:13:00Z</cp:lastPrinted>
  <dcterms:modified xsi:type="dcterms:W3CDTF">2007-07-02T07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897865</vt:r8>
  </property>
  <property fmtid="{D5CDD505-2E9C-101B-9397-08002B2CF9AE}" pid="3" name="_AuthorEmail">
    <vt:lpwstr>henri.duplat@ac-lyon.fr</vt:lpwstr>
  </property>
  <property fmtid="{D5CDD505-2E9C-101B-9397-08002B2CF9AE}" pid="4" name="_AuthorEmailDisplayName">
    <vt:lpwstr>Duplat</vt:lpwstr>
  </property>
  <property fmtid="{D5CDD505-2E9C-101B-9397-08002B2CF9AE}" pid="5" name="_EmailSubject">
    <vt:lpwstr>grille graphique des TP</vt:lpwstr>
  </property>
  <property fmtid="{D5CDD505-2E9C-101B-9397-08002B2CF9AE}" pid="6" name="_ReviewingToolsShownOnce">
    <vt:lpwstr/>
  </property>
</Properties>
</file>