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i/>
          <w:i/>
          <w:sz w:val="40"/>
          <w:szCs w:val="36"/>
          <w:u w:val="single"/>
        </w:rPr>
      </w:pPr>
      <w:r>
        <w:rPr>
          <w:rFonts w:cs="Arial" w:ascii="Arial" w:hAnsi="Arial"/>
          <w:b/>
          <w:bCs/>
          <w:i/>
          <w:sz w:val="40"/>
          <w:szCs w:val="36"/>
          <w:u w:val="single"/>
        </w:rPr>
        <w:t>DROIT ADMINISTRATIF</w:t>
      </w:r>
    </w:p>
    <w:p>
      <w:pPr>
        <w:pStyle w:val="Normal"/>
        <w:widowControl w:val="false"/>
        <w:autoSpaceDE w:val="false"/>
        <w:jc w:val="center"/>
        <w:rPr>
          <w:rFonts w:ascii="Arial" w:hAnsi="Arial" w:cs="Arial"/>
          <w:b/>
          <w:b/>
          <w:bCs/>
          <w:i/>
          <w:i/>
          <w:sz w:val="40"/>
          <w:szCs w:val="36"/>
          <w:u w:val="single"/>
        </w:rPr>
      </w:pPr>
      <w:r>
        <w:rPr>
          <w:rFonts w:cs="Arial" w:ascii="Arial" w:hAnsi="Arial"/>
          <w:b/>
          <w:bCs/>
          <w:i/>
          <w:sz w:val="40"/>
          <w:szCs w:val="36"/>
          <w:u w:val="single"/>
        </w:rPr>
      </w:r>
    </w:p>
    <w:p>
      <w:pPr>
        <w:pStyle w:val="Normal"/>
        <w:widowControl w:val="false"/>
        <w:autoSpaceDE w:val="false"/>
        <w:jc w:val="center"/>
        <w:rPr>
          <w:rFonts w:ascii="Arial" w:hAnsi="Arial" w:cs="Arial"/>
          <w:b/>
          <w:b/>
          <w:bCs/>
          <w:i/>
          <w:i/>
          <w:sz w:val="40"/>
          <w:szCs w:val="36"/>
          <w:u w:val="single"/>
        </w:rPr>
      </w:pPr>
      <w:r>
        <w:rPr>
          <w:rFonts w:cs="Arial" w:ascii="Arial" w:hAnsi="Arial"/>
          <w:b/>
          <w:bCs/>
          <w:i/>
          <w:sz w:val="40"/>
          <w:szCs w:val="36"/>
          <w:u w:val="single"/>
        </w:rPr>
        <w:t>Licence 2 – Semestre 4</w:t>
      </w:r>
    </w:p>
    <w:p>
      <w:pPr>
        <w:pStyle w:val="Normal"/>
        <w:widowControl w:val="false"/>
        <w:autoSpaceDE w:val="false"/>
        <w:jc w:val="center"/>
        <w:rPr>
          <w:rFonts w:ascii="Arial" w:hAnsi="Arial" w:cs="Arial"/>
          <w:b/>
          <w:b/>
          <w:bCs/>
          <w:i/>
          <w:i/>
          <w:szCs w:val="36"/>
        </w:rPr>
      </w:pPr>
      <w:r>
        <w:rPr>
          <w:rFonts w:cs="Arial" w:ascii="Arial" w:hAnsi="Arial"/>
          <w:b/>
          <w:bCs/>
          <w:i/>
          <w:szCs w:val="36"/>
        </w:rPr>
        <w:t>(cours de M. Pontier)</w:t>
      </w:r>
    </w:p>
    <w:p>
      <w:pPr>
        <w:pStyle w:val="Normal"/>
        <w:widowControl w:val="false"/>
        <w:autoSpaceDE w:val="false"/>
        <w:jc w:val="center"/>
        <w:rPr>
          <w:rFonts w:ascii="Arial" w:hAnsi="Arial" w:cs="Arial"/>
          <w:b/>
          <w:b/>
          <w:bCs/>
          <w:i/>
          <w:i/>
          <w:sz w:val="36"/>
          <w:szCs w:val="36"/>
          <w:u w:val="single"/>
        </w:rPr>
      </w:pPr>
      <w:r>
        <w:rPr>
          <w:rFonts w:cs="Arial" w:ascii="Arial" w:hAnsi="Arial"/>
          <w:b/>
          <w:bCs/>
          <w:i/>
          <w:sz w:val="36"/>
          <w:szCs w:val="36"/>
          <w:u w:val="single"/>
        </w:rPr>
      </w:r>
    </w:p>
    <w:p>
      <w:pPr>
        <w:pStyle w:val="Normal"/>
        <w:widowControl w:val="false"/>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jc w:val="center"/>
        <w:rPr>
          <w:rFonts w:ascii="Arial" w:hAnsi="Arial" w:cs="Arial"/>
          <w:b/>
          <w:b/>
          <w:bCs/>
          <w:color w:val="993366"/>
          <w:sz w:val="36"/>
          <w:szCs w:val="36"/>
          <w:u w:val="single"/>
        </w:rPr>
      </w:pPr>
      <w:r>
        <w:rPr>
          <w:rFonts w:cs="Arial" w:ascii="Arial" w:hAnsi="Arial"/>
          <w:b/>
          <w:bCs/>
          <w:color w:val="993366"/>
          <w:sz w:val="36"/>
          <w:szCs w:val="36"/>
          <w:u w:val="single"/>
        </w:rPr>
        <w:t>TITRE 3 : LES PROCEDES DE L’ACTION ADMINISTRATIVE</w:t>
      </w:r>
    </w:p>
    <w:p>
      <w:pPr>
        <w:pStyle w:val="Normal"/>
        <w:widowControl w:val="false"/>
        <w:autoSpaceDE w:val="false"/>
        <w:jc w:val="center"/>
        <w:rPr/>
      </w:pPr>
      <w:r>
        <w:rPr>
          <w:rFonts w:cs="Arial" w:ascii="Arial" w:hAnsi="Arial"/>
          <w:b/>
          <w:bCs/>
          <w:sz w:val="20"/>
          <w:szCs w:val="36"/>
          <w:u w:val="single"/>
        </w:rPr>
        <w:t>(le cours commence au titre 3 car il est dans la continuité du 1</w:t>
      </w:r>
      <w:r>
        <w:rPr>
          <w:rFonts w:cs="Arial" w:ascii="Arial" w:hAnsi="Arial"/>
          <w:b/>
          <w:bCs/>
          <w:sz w:val="20"/>
          <w:szCs w:val="36"/>
          <w:u w:val="single"/>
          <w:vertAlign w:val="superscript"/>
        </w:rPr>
        <w:t>er</w:t>
      </w:r>
      <w:r>
        <w:rPr>
          <w:rFonts w:cs="Arial" w:ascii="Arial" w:hAnsi="Arial"/>
          <w:b/>
          <w:bCs/>
          <w:sz w:val="20"/>
          <w:szCs w:val="36"/>
          <w:u w:val="single"/>
        </w:rPr>
        <w:t xml:space="preserve"> semestre)</w:t>
      </w:r>
    </w:p>
    <w:p>
      <w:pPr>
        <w:pStyle w:val="Normal"/>
        <w:widowControl w:val="false"/>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rPr/>
      </w:pPr>
      <w:r>
        <w:rPr>
          <w:rFonts w:eastAsia="Arial" w:cs="Arial" w:ascii="Arial" w:hAnsi="Arial"/>
        </w:rPr>
        <w:t xml:space="preserve">        </w:t>
      </w:r>
      <w:r>
        <w:rPr>
          <w:rFonts w:cs="Arial" w:ascii="Arial" w:hAnsi="Arial"/>
          <w:sz w:val="20"/>
          <w:szCs w:val="20"/>
        </w:rPr>
        <w:t xml:space="preserve">L'administration peut recourir aux procédés qu'utilisent les particuliers, dans ce cas elle utilise le droit privé. Mais le droit commun reste le droit administratif. Le régime des actes passés par l'administration va avoir des actions propres que l'on ne retrouve pas dans les actions du droit privé. Parmi ces actes il faut distinguer entre des actes unilatéraux et les actes multilatéraux c'est-à-dire les contra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color w:val="FF0000"/>
          <w:sz w:val="32"/>
          <w:szCs w:val="32"/>
          <w:u w:val="single"/>
        </w:rPr>
        <w:t>Chapitre 1</w:t>
      </w:r>
      <w:r>
        <w:rPr>
          <w:rFonts w:cs="Arial" w:ascii="Arial" w:hAnsi="Arial"/>
          <w:color w:val="FF0000"/>
          <w:sz w:val="32"/>
          <w:szCs w:val="32"/>
        </w:rPr>
        <w:t xml:space="preserve">. </w:t>
      </w:r>
      <w:r>
        <w:rPr>
          <w:rFonts w:cs="Arial" w:ascii="Arial" w:hAnsi="Arial"/>
          <w:b/>
          <w:bCs/>
          <w:color w:val="FF0000"/>
          <w:sz w:val="32"/>
          <w:szCs w:val="32"/>
          <w:u w:val="single"/>
        </w:rPr>
        <w:t>Les actes administratifs unilatéraux</w:t>
      </w:r>
    </w:p>
    <w:p>
      <w:pPr>
        <w:pStyle w:val="Normal"/>
        <w:widowControl w:val="false"/>
        <w:autoSpaceDE w:val="false"/>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dministration édicte des actes unilatéraux en vue d'assurer la mission qui lui est confiée c'est-à-dire mettre en oeuvre les décisions prises par le pouvoir politique dans un but d'intérêt public.</w:t>
      </w:r>
    </w:p>
    <w:p>
      <w:pPr>
        <w:pStyle w:val="Normal"/>
        <w:widowControl w:val="false"/>
        <w:autoSpaceDE w:val="false"/>
        <w:rPr>
          <w:rFonts w:ascii="Arial" w:hAnsi="Arial" w:cs="Arial"/>
          <w:sz w:val="20"/>
          <w:szCs w:val="20"/>
        </w:rPr>
      </w:pPr>
      <w:r>
        <w:rPr>
          <w:rFonts w:cs="Arial" w:ascii="Arial" w:hAnsi="Arial"/>
          <w:sz w:val="20"/>
          <w:szCs w:val="20"/>
        </w:rPr>
        <w:t>Plusieurs problèmes se posent s'agissant de cette mission. Le premier problème est relatif à la détermination de l'acte administratif unilatéral. Le deuxième problème concerne le pouvoir réglementaire de l'administration. Le troisième problème est relatif au régime juridique des actes administratifs unilatéraux</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color w:val="33CC33"/>
          <w:sz w:val="32"/>
          <w:szCs w:val="32"/>
          <w:u w:val="single"/>
        </w:rPr>
      </w:pPr>
      <w:r>
        <w:rPr>
          <w:rFonts w:cs="Arial" w:ascii="Arial" w:hAnsi="Arial"/>
          <w:b/>
          <w:bCs/>
          <w:color w:val="33CC33"/>
          <w:sz w:val="32"/>
          <w:szCs w:val="32"/>
          <w:u w:val="single"/>
        </w:rPr>
        <w:t>Section 1. La notion d'acte administratif unilatéral</w:t>
      </w:r>
    </w:p>
    <w:p>
      <w:pPr>
        <w:pStyle w:val="Normal"/>
        <w:widowControl w:val="false"/>
        <w:autoSpaceDE w:val="false"/>
        <w:jc w:val="center"/>
        <w:rPr>
          <w:rFonts w:ascii="Arial" w:hAnsi="Arial" w:cs="Arial"/>
          <w:b/>
          <w:b/>
          <w:bCs/>
          <w:color w:val="33CC33"/>
          <w:sz w:val="32"/>
          <w:szCs w:val="32"/>
          <w:u w:val="single"/>
        </w:rPr>
      </w:pPr>
      <w:r>
        <w:rPr>
          <w:rFonts w:cs="Arial" w:ascii="Arial" w:hAnsi="Arial"/>
          <w:b/>
          <w:bCs/>
          <w:color w:val="33CC33"/>
          <w:sz w:val="32"/>
          <w:szCs w:val="32"/>
          <w:u w:val="single"/>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a notion d'acte administratif unilatéral est une notion complexe car elle n'est pas faite seulement d'éléments juridiques, il y a aussi des éléments philosophiques, métaphysiques, car il s'agit toujours de passer d'une puissance à l'acte. L'administration va pouvoir édicter des actes susceptibles de faire naître au profit des particuliers, ou à leur charge, des droits et des obligations sans contrepartie. Ce privilège exorbitant de droit commun est appelé décision exécuto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0000FF"/>
          <w:sz w:val="28"/>
          <w:szCs w:val="28"/>
          <w:u w:val="single"/>
        </w:rPr>
      </w:pPr>
      <w:r>
        <w:rPr>
          <w:rFonts w:cs="Arial" w:ascii="Arial" w:hAnsi="Arial"/>
          <w:b/>
          <w:bCs/>
          <w:color w:val="0000FF"/>
          <w:sz w:val="28"/>
          <w:szCs w:val="28"/>
          <w:u w:val="single"/>
        </w:rPr>
        <w:t>Paragraphe 1. Contenu de la notion de décision</w:t>
      </w:r>
    </w:p>
    <w:p>
      <w:pPr>
        <w:pStyle w:val="Normal"/>
        <w:widowControl w:val="false"/>
        <w:autoSpaceDE w:val="false"/>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l n'existe pas de définition légale de l'acte administratif. Par conséquent on est renvoyé à la jurisprudence et à la doctrine pour trouver une défin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8"/>
          <w:szCs w:val="28"/>
        </w:rPr>
      </w:pPr>
      <w:r>
        <w:rPr>
          <w:rFonts w:cs="Arial" w:ascii="Arial" w:hAnsi="Arial"/>
          <w:b/>
          <w:bCs/>
          <w:sz w:val="28"/>
          <w:szCs w:val="28"/>
          <w:u w:val="single"/>
        </w:rPr>
        <w:t>A. La notion de décision exécutoir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our comprendre la notion d'acte administratif il faut remonter à l'étymologie du mot, en latin ago, agere, egi, actum : mettre en mouvement, faire avancer, faire, agir. Ce terme d'acte signifie d'abord une détermination de l'homme sur les autres ou sur les choses. Mais en même temps l'acte administratif c'est un aspect formel, c'est un document. D'où la distinction de negotium et d’instrumentum, le negotium est le faire, l'agir ; l'instrumentum est l'outillage. Donc l'acte administratif est indissolublement le negotium et l'instrumentum. L'acte administratif est une catégorie particulière d'acte, il appartient au droit public interne et on en déduit qu'il ne peut consister ni en un acte émané d'une autorité étrangère, ni en un acte émané d'une autorité hybride c'est-à-dire pour partie française et pour partie étrangère comme par exemple la convention internationale.</w:t>
      </w:r>
    </w:p>
    <w:p>
      <w:pPr>
        <w:pStyle w:val="Normal"/>
        <w:widowControl w:val="false"/>
        <w:autoSpaceDE w:val="false"/>
        <w:rPr/>
      </w:pPr>
      <w:r>
        <w:rPr>
          <w:rFonts w:cs="Arial" w:ascii="Arial" w:hAnsi="Arial"/>
          <w:sz w:val="20"/>
          <w:szCs w:val="20"/>
        </w:rPr>
        <w:t>Parce qu'il est un acte de droit public l'acte administratif relève d'un système qui est fondé sur la satisfaction de l'intérêt général, c'est-à-dire sur la primauté des personnes publiques dans la définition et dans la mise en œuvre de cet intérêt général.</w:t>
      </w:r>
    </w:p>
    <w:p>
      <w:pPr>
        <w:pStyle w:val="Normal"/>
        <w:widowControl w:val="false"/>
        <w:autoSpaceDE w:val="false"/>
        <w:rPr>
          <w:rFonts w:ascii="Arial" w:hAnsi="Arial" w:cs="Arial"/>
          <w:sz w:val="20"/>
          <w:szCs w:val="20"/>
        </w:rPr>
      </w:pPr>
      <w:r>
        <w:rPr>
          <w:rFonts w:cs="Arial" w:ascii="Arial" w:hAnsi="Arial"/>
          <w:sz w:val="20"/>
          <w:szCs w:val="20"/>
        </w:rPr>
        <w:t>Mais de ce point de vue des actes administratifs se délimite surtout d'une manière négative dès lors l'acte administratif n'est pas un acte provenant de l'organe législatif intervenant selon la procédure législative, comme le recrutement des administrateurs à l'assemblée nationale ou au Sénat qu'il n'est pas une loi. Ce n'est pas davantage l'acte d'une juridiction statuant en la forme juridictionnelle. Ce n'est pas non plus l'acte de gouvernement.</w:t>
      </w:r>
    </w:p>
    <w:p>
      <w:pPr>
        <w:pStyle w:val="Normal"/>
        <w:widowControl w:val="false"/>
        <w:autoSpaceDE w:val="false"/>
        <w:rPr>
          <w:rFonts w:ascii="Arial" w:hAnsi="Arial" w:cs="Arial"/>
          <w:sz w:val="20"/>
          <w:szCs w:val="20"/>
        </w:rPr>
      </w:pPr>
      <w:r>
        <w:rPr>
          <w:rFonts w:cs="Arial" w:ascii="Arial" w:hAnsi="Arial"/>
          <w:sz w:val="20"/>
          <w:szCs w:val="20"/>
        </w:rPr>
        <w:t>En revanche les autres actes de droit public interne sont des actes administratifs. Un acte va être considéré comme administratif dès lors qu'il a un certain auteur, il n'est pas qualifié comme tel par son contenu. Pour définir l'acte administratif peu importe qu'il soit régulier ou pas. La notion d'acte administratif est d'abord une notion formelle.</w:t>
      </w:r>
    </w:p>
    <w:p>
      <w:pPr>
        <w:pStyle w:val="Normal"/>
        <w:widowControl w:val="false"/>
        <w:autoSpaceDE w:val="false"/>
        <w:rPr/>
      </w:pPr>
      <w:r>
        <w:rPr>
          <w:rFonts w:cs="Arial" w:ascii="Arial" w:hAnsi="Arial"/>
          <w:sz w:val="20"/>
          <w:szCs w:val="20"/>
        </w:rPr>
        <w:t>L'acte administratif est d'abord un acte volontaire, qui exprime une volonté d'un auteur. C'est un acte unilatéral en ce sens qu'il s'adresse à des personnes qui se trouvent en dehors du cercle de ces auteurs. Il a pour destinataire exclusif des personnes qui n'en sont pas les auteurs. L'acte administratif est également un acte qui édicte des normes c'est-à-dire que l'acte administratif est l'un des modes par lesquels sont créés ou éteintes des normes juridiques. En effet il existe d'autres modes de création et d'extinction des normes juridiques, par exemple le débiteur qui tue son créancier éteint une norme juridique. On en déduit que l'acte administratif est une manifestation de volonté émanant d'une autorité publique  et tendant unilatéralement à l'édiction de norm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ette définition laisse subsister d'importantes difficultés. Une première difficulté provient des autorités non administratives ou des actes ne se situant pas dans le cadre du droit administratif interne. Tel est le cas des actes administratifs du juge administratif tel que la taxation des honoraires d'experts, de même pour le juge judiciaire qui prendra des actes considérés comme administratif, ceci est le cas le plus fréquent (l’organisation du service public de la justice est un acte administratif). De même les organes délibérants peuvent prendre des actes administratifs, de même encore des actes sont détachables des conventions internationales, auquel cas ils pourront être considérés comme des actes administratifs. Une seconde difficulté tient aux actes pris par une personne privée. Dès lors qu'une personne privée est chargée d'une mission de service public et qu'elle prend un acte dans le cadre de cette mission, cet acte pourra être considéré éventuellement comme un acte administratif s'il y a utilisation des prérogatives de puissance publique. Conseil d'état 22/11/1974 « fédération des industries françaises des articles de sport » de. Cette détermination de l'acte administratif lorsqu'il s'agit d'une personne privée se révèle souvent assez délicate. Par ailleurs il arrive que le juge reconnaisse l'existence de décision administrative alors que les mesures paraissent sans portée effective. En apparence l'acte ne sera pas un acte administratif parce qu'il s'agira par exemple d'une seule lettre, d'une notification,... En particulier le juge refuse la qualification d'acte administratif aux actes qui sont simplement indicatifs car ce sont là des actes qui expriment ou bien une déclaration d'intention ou bien une indication, ou qui sont des actes de pures constatations. Mais il arrive que le juge reconnaisse néanmoins à ces actes la nature de décision car ces actes auront une portée juridique. Conseil d'état 25/07/1952 « chambre syndicale des fabricants français de balai de paille de sorgo ». Dans cette affaire il y avait eu une publication au journal officiel de la fiscalité s'appliquant, il y a eu une erreur dans la publication, il y a donc eu une publication rectificative pour corriger « emmanchées » en « emmanchés »,</w:t>
      </w:r>
      <w:r>
        <w:rPr>
          <w:rFonts w:cs="Arial" w:ascii="Arial" w:hAnsi="Arial"/>
          <w:sz w:val="12"/>
          <w:szCs w:val="12"/>
        </w:rPr>
        <w:t xml:space="preserve"> </w:t>
      </w:r>
      <w:r>
        <w:rPr>
          <w:rFonts w:cs="Arial" w:ascii="Arial" w:hAnsi="Arial"/>
          <w:sz w:val="20"/>
          <w:szCs w:val="20"/>
        </w:rPr>
        <w:t>afin que la fiscalité soit appliquée aux balais et aux balayettes au lieu que la fiscalité soit appliquée seulement aux balayettes. La publication rectificative changeant le régime fiscal est donc un acte administrati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B. Les mesures préparatoires ou provisoires</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Tous les actes administratifs ne sont pas des décisions administratives, c'est-à-dire ne produisent pas tous des effets à l'égard des particuliers. Les mesures préparatoires ou provisoires ne sont pas normalement des décisions et ne sont pas susceptibles d'être déféré au juge de l'excès de pouvoir. Ces actes ne constituent pas l'expression d'une volont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rPr>
      </w:pPr>
      <w:r>
        <w:rPr>
          <w:rFonts w:cs="Arial" w:ascii="Arial" w:hAnsi="Arial"/>
          <w:b/>
          <w:bCs/>
          <w:color w:val="33CCCC"/>
          <w:sz w:val="28"/>
          <w:szCs w:val="28"/>
          <w:u w:val="single"/>
        </w:rPr>
        <w:t>a. Les avis</w:t>
      </w:r>
    </w:p>
    <w:p>
      <w:pPr>
        <w:pStyle w:val="Normal"/>
        <w:widowControl w:val="false"/>
        <w:autoSpaceDE w:val="false"/>
        <w:jc w:val="center"/>
        <w:rPr>
          <w:rFonts w:ascii="Arial" w:hAnsi="Arial" w:cs="Arial"/>
          <w:b/>
          <w:b/>
          <w:bCs/>
          <w:color w:val="33CCCC"/>
          <w:sz w:val="20"/>
          <w:szCs w:val="20"/>
        </w:rPr>
      </w:pPr>
      <w:r>
        <w:rPr>
          <w:rFonts w:cs="Arial" w:ascii="Arial" w:hAnsi="Arial"/>
          <w:b/>
          <w:bCs/>
          <w:color w:val="33CCCC"/>
          <w:sz w:val="20"/>
          <w:szCs w:val="20"/>
        </w:rPr>
      </w:r>
    </w:p>
    <w:p>
      <w:pPr>
        <w:pStyle w:val="Normal"/>
        <w:widowControl w:val="false"/>
        <w:autoSpaceDE w:val="false"/>
        <w:rPr>
          <w:rFonts w:ascii="Arial" w:hAnsi="Arial" w:cs="Arial"/>
          <w:sz w:val="20"/>
          <w:szCs w:val="20"/>
        </w:rPr>
      </w:pPr>
      <w:r>
        <w:rPr>
          <w:rFonts w:cs="Arial" w:ascii="Arial" w:hAnsi="Arial"/>
          <w:sz w:val="20"/>
          <w:szCs w:val="20"/>
        </w:rPr>
        <w:t>La procédure administrative non contentieuse recourt très fréquemment à des avis par suite du développement de l'administration consultative. Celle-ci est justifiée par le souci de faire participer les individus à la marche des administrations et à la prise de décision. Il existe quatre catégories d'avis :</w:t>
      </w:r>
    </w:p>
    <w:p>
      <w:pPr>
        <w:pStyle w:val="Normal"/>
        <w:widowControl w:val="false"/>
        <w:numPr>
          <w:ilvl w:val="0"/>
          <w:numId w:val="39"/>
        </w:numPr>
        <w:autoSpaceDE w:val="false"/>
        <w:ind w:left="720" w:hanging="720"/>
        <w:rPr>
          <w:rFonts w:ascii="Arial" w:hAnsi="Arial" w:cs="Arial"/>
          <w:b/>
          <w:b/>
          <w:bCs/>
          <w:sz w:val="20"/>
          <w:szCs w:val="20"/>
          <w:u w:val="single"/>
        </w:rPr>
      </w:pPr>
      <w:r>
        <w:rPr>
          <w:rFonts w:cs="Arial" w:ascii="Arial" w:hAnsi="Arial"/>
          <w:sz w:val="20"/>
          <w:szCs w:val="20"/>
        </w:rPr>
        <w:t>Le premier type d'avis est l’avis spontané. Il présente deux caractéristiques : prévu par aucun texte et peut-être librement demandé</w:t>
      </w:r>
    </w:p>
    <w:p>
      <w:pPr>
        <w:pStyle w:val="Normal"/>
        <w:widowControl w:val="false"/>
        <w:numPr>
          <w:ilvl w:val="0"/>
          <w:numId w:val="39"/>
        </w:numPr>
        <w:autoSpaceDE w:val="false"/>
        <w:ind w:left="720" w:hanging="720"/>
        <w:rPr>
          <w:rFonts w:ascii="Arial" w:hAnsi="Arial" w:cs="Arial"/>
          <w:b/>
          <w:b/>
          <w:bCs/>
          <w:sz w:val="20"/>
          <w:szCs w:val="20"/>
          <w:u w:val="single"/>
        </w:rPr>
      </w:pPr>
      <w:r>
        <w:rPr>
          <w:rFonts w:cs="Arial" w:ascii="Arial" w:hAnsi="Arial"/>
          <w:sz w:val="20"/>
          <w:szCs w:val="20"/>
        </w:rPr>
        <w:t>La deuxième catégorie d'avis comprend les avis facultatifs qui se distinguent de l’avis spontané car ils sont prévus par un texte. Il s'en rapproche car ils sont libres, l’administration est libre de le solliciter ou pas, de le suivre ou pas.</w:t>
      </w:r>
    </w:p>
    <w:p>
      <w:pPr>
        <w:pStyle w:val="Normal"/>
        <w:widowControl w:val="false"/>
        <w:numPr>
          <w:ilvl w:val="0"/>
          <w:numId w:val="39"/>
        </w:numPr>
        <w:autoSpaceDE w:val="false"/>
        <w:ind w:left="720" w:hanging="720"/>
        <w:rPr>
          <w:rFonts w:ascii="Arial" w:hAnsi="Arial" w:cs="Arial"/>
          <w:b/>
          <w:b/>
          <w:bCs/>
          <w:sz w:val="20"/>
          <w:szCs w:val="20"/>
          <w:u w:val="single"/>
        </w:rPr>
      </w:pPr>
      <w:r>
        <w:rPr>
          <w:rFonts w:cs="Arial" w:ascii="Arial" w:hAnsi="Arial"/>
          <w:sz w:val="20"/>
          <w:szCs w:val="20"/>
        </w:rPr>
        <w:t>La troisième catégorie est celle des avis obligatoires. Ceux-ci sont prévus par un texte. Mais l’avis obligatoire doit être obligatoirement demandée, l'administration doit avant de prendre une décision solliciter l’avis de l'organisme ou de l'autorité prévue par le texte, mais l'administration n'est jamais tenu de suivre les conclusions de l’avis qu'elle a dû demander.</w:t>
      </w:r>
    </w:p>
    <w:p>
      <w:pPr>
        <w:pStyle w:val="Normal"/>
        <w:widowControl w:val="false"/>
        <w:numPr>
          <w:ilvl w:val="0"/>
          <w:numId w:val="39"/>
        </w:numPr>
        <w:autoSpaceDE w:val="false"/>
        <w:ind w:left="720" w:hanging="720"/>
        <w:rPr>
          <w:rFonts w:ascii="Arial" w:hAnsi="Arial" w:cs="Arial"/>
          <w:b/>
          <w:b/>
          <w:bCs/>
          <w:sz w:val="20"/>
          <w:szCs w:val="20"/>
          <w:u w:val="single"/>
        </w:rPr>
      </w:pPr>
      <w:r>
        <w:rPr>
          <w:rFonts w:cs="Arial" w:ascii="Arial" w:hAnsi="Arial"/>
          <w:sz w:val="20"/>
          <w:szCs w:val="20"/>
        </w:rPr>
        <w:t>La quatrième catégorie est celle des avis conformes. Il comporte une double obligation : obligation pour l'administration de demander sectionner et l’obligation pour l'administration de le suivre. Il y a un véritable dessaisissement de l'autorité administrative, puisque celle-ci ne dispose d'aucune liberté devant suivre l’avis qui a été donné. Le plus courant est l'avis obligatoire.</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color w:val="33CCCC"/>
          <w:sz w:val="28"/>
          <w:szCs w:val="28"/>
        </w:rPr>
      </w:pPr>
      <w:r>
        <w:rPr>
          <w:rFonts w:cs="Arial" w:ascii="Arial" w:hAnsi="Arial"/>
          <w:b/>
          <w:bCs/>
          <w:color w:val="33CCCC"/>
          <w:sz w:val="28"/>
          <w:szCs w:val="28"/>
          <w:u w:val="single"/>
        </w:rPr>
        <w:t>b. Les vœux</w:t>
      </w:r>
    </w:p>
    <w:p>
      <w:pPr>
        <w:pStyle w:val="Normal"/>
        <w:widowControl w:val="false"/>
        <w:autoSpaceDE w:val="false"/>
        <w:jc w:val="center"/>
        <w:rPr>
          <w:rFonts w:ascii="Arial" w:hAnsi="Arial" w:cs="Arial"/>
          <w:b/>
          <w:b/>
          <w:bCs/>
          <w:color w:val="33CCCC"/>
          <w:sz w:val="20"/>
          <w:szCs w:val="20"/>
        </w:rPr>
      </w:pPr>
      <w:r>
        <w:rPr>
          <w:rFonts w:cs="Arial" w:ascii="Arial" w:hAnsi="Arial"/>
          <w:b/>
          <w:bCs/>
          <w:color w:val="33CCCC"/>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ls sont essentiellement le fait des assemblées délibérantes locales. Cela constitue pour les assemblées un moyen d'attirer l'attention ou bien des habitants de la localité ou bien du pouvoir central sur un problème. Sinon soulevé en problèmes juridiques car dans l'histoire ils ont été nombreux, provenant surtout des conseils municipaux. Ces derniers ont souvent émis des vœux d'une nature politique. Le juge a été amené à se prononcer sur la nature juridique de ses vœux. Normalement les vœux ne sont pas des décisions donc le juge aurait dû rejeter les demandes d’annulation. Alors pour permettre aux préfets d'annuler les vœux le juge a considéré ces vœux comme des décisions sinon on n’aurait rien pu f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rPr>
      </w:pPr>
      <w:r>
        <w:rPr>
          <w:rFonts w:cs="Arial" w:ascii="Arial" w:hAnsi="Arial"/>
          <w:b/>
          <w:bCs/>
          <w:color w:val="33CCCC"/>
          <w:sz w:val="28"/>
          <w:szCs w:val="28"/>
          <w:u w:val="single"/>
        </w:rPr>
        <w:t>c. Autres mesures susceptibles d'être pris au cours de la procédure</w:t>
      </w:r>
    </w:p>
    <w:p>
      <w:pPr>
        <w:pStyle w:val="Normal"/>
        <w:widowControl w:val="false"/>
        <w:autoSpaceDE w:val="false"/>
        <w:jc w:val="center"/>
        <w:rPr>
          <w:rFonts w:ascii="Arial" w:hAnsi="Arial" w:cs="Arial"/>
          <w:b/>
          <w:b/>
          <w:bCs/>
          <w:color w:val="33CCCC"/>
          <w:sz w:val="20"/>
          <w:szCs w:val="20"/>
        </w:rPr>
      </w:pPr>
      <w:r>
        <w:rPr>
          <w:rFonts w:cs="Arial" w:ascii="Arial" w:hAnsi="Arial"/>
          <w:b/>
          <w:bCs/>
          <w:color w:val="33CCCC"/>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Dans certains cas l’administration ne peut prendre de décision que si elle a été saisie au préalable d'une proposition en ce sens ou bien d'un autre organisme. La proposition n'est pas une décision parce que l'autorité administrative compétente pour prendre la décision n'est pas tenue de prendre la décision. En revanche le refus de proposition constitue bien une décision. Le refus de proposition empêche la prise de </w:t>
      </w:r>
    </w:p>
    <w:p>
      <w:pPr>
        <w:pStyle w:val="Normal"/>
        <w:widowControl w:val="false"/>
        <w:autoSpaceDE w:val="false"/>
        <w:rPr>
          <w:rFonts w:ascii="Arial" w:hAnsi="Arial" w:cs="Arial"/>
          <w:sz w:val="20"/>
          <w:szCs w:val="20"/>
        </w:rPr>
      </w:pPr>
      <w:r>
        <w:rPr>
          <w:rFonts w:cs="Arial" w:ascii="Arial" w:hAnsi="Arial"/>
          <w:sz w:val="20"/>
          <w:szCs w:val="20"/>
        </w:rPr>
        <w:t>De même la transmission d'un dossier ne constitue pas une décision mais le refus de transmission d'un dossier peut-être une décision s'il paralyse la poursuite de l'action administrative.</w:t>
      </w:r>
    </w:p>
    <w:p>
      <w:pPr>
        <w:pStyle w:val="Normal"/>
        <w:widowControl w:val="false"/>
        <w:autoSpaceDE w:val="false"/>
        <w:rPr/>
      </w:pPr>
      <w:r>
        <w:rPr>
          <w:rFonts w:cs="Arial" w:ascii="Arial" w:hAnsi="Arial"/>
          <w:sz w:val="20"/>
          <w:szCs w:val="20"/>
        </w:rPr>
        <w:t>Ne sont pas non plus des décisions les enquêtes, les renseignements demandés aux administrés par l'administration. Le refus de renseigner décision, il s'apparente donc au veto.</w:t>
      </w:r>
    </w:p>
    <w:p>
      <w:pPr>
        <w:pStyle w:val="Normal"/>
        <w:widowControl w:val="false"/>
        <w:autoSpaceDE w:val="false"/>
        <w:rPr/>
      </w:pPr>
      <w:r>
        <w:rPr>
          <w:rFonts w:cs="Arial" w:ascii="Arial" w:hAnsi="Arial"/>
          <w:sz w:val="20"/>
          <w:szCs w:val="20"/>
        </w:rPr>
        <w:t>N'est pas une décision soit si l'administration été tenue à une obligation de renseignements. Pareillement ne sont pas des décisions les mesures par lesquels l'administration se borne à émettre des prétentions ou à donner des conseils, les inform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C. Les mesures d'ordre intérieur</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n considère habituellement que les actes administratifs unilatéraux qui ne sortent pas de l'univers administratif, c'est-à-dire qui ne concernent que la marche interne des administrations, ne peuvent pas être invoqués devant le juge par les administrés puisque ces derniers n'en sont pas les destinataires. De tels actes sont incontestablement des actes administratifs mais ce ne sont pas des décisions puisque ces actes ne comportent aucune manifestation de volonté à l'égard des administrés. Ces actes ne font pas grief donc ils ne sont pas contestables devant le juge. Mais la réalité est assez complexe et conduit à différencier plusieurs catégories d'acte, le juge ayant été amené à se prononcer sur ces différentes catég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a. Les catégories de mesures d'ordre intérieur</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1. Les circulaires.</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lles sont l'expression du pouvoir hiérarchique dont dispose tout ministre et tout chef de service à l'égard des agents placés sous leur autorité. Conseil d'état 07/03/1936 « Jamart ». Ce pouvoir hiérarchique peut s'exprimer sous forme d'ordre individuel. Mais aussi sous forme d'instruction à caractère général qui prévoit de manière abstraite la conduite à tenir. Ces ordres recouvrent d'ailleurs des documents très différents aux dénominations variées : instruction, note de service, circulaire. Le terme générique est le terme circulaire. Ces documents sont destinés aux subordonnées de celui qui les édicte et par ces documents l’autorité compétente fixes aux agents une procédure à suivre ou une façon de faire. Ces circulaires sont obligatoires pour les subordonné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a solution traditionnelle. Une difficulté est apparue qui a été aperçue depuis longtemps. En effet ici en théorie de tels actes n'ont pas de porter à l'égard des citoyens, néanmoins de fait, il existe des circulaires qui posent une règle juridique nouvelle qui crée des droits ou des obligations aux bénéfices, à la charge de tiers. En d'autres termes certaines circulaires ont des effets qui atteignent les administrés, qui les font sortir de l'univers interne de l'administration. Comment traiter ces circulaires car elles sont semblables à de véritables décisions ? Ne pas leur reconnaître le caractère de décision est devenu gênant dès lors que les administrés ont eu tendance à recourir fréquemment aux circulaires. Alors pour tenir compte de cette situation nouvelle le conseil d'état a rendu une décision le 29 /01/1954 « institution de Notre-Dame du Kreisker  ». Le conseil d'état va établir une distinction entre deux sortes de circulaires : interprétative et réglementaire. Les circulaires interprétatives sont considérées comme de véritables mesures d'ordre interne. Les circulaires réglementaires sont assimilées à des décisions administratives, elles sont traitées comme telles : elles font grief, peuvent être attaquées et annulées. La question essentielle est de fixer le critère permettant de distinguer entre les circulaires réglementaires et les circulaires non réglementaires. A priori le critère paraît simple. La circulaire sera dite interprétative lorsqu'elle se borne à rappeler, commenter ou expliciter les règles de droit antérieurement existant. La circulaire sera dite réglementaire lorsqu'elle ajoute à la réglementation déjà existante. La mise en œuvre de cette distinction est délicate. « Si le juge refuse le caractère réglementaire à toutes circulaires il réduit les garanties des administrés. Il les oblige à attendre la prise d'une décision individuelle alors que l'illégalité est déjà patente et qu'il serait opportun de la sanctionner sans attendre qu'elle ait  sévi dans de nombreux cas particuliers. Mais s'il décide trop souvent qu'il y a règlement, il consacre et renforce ce qui pouvait n’être que l'énoncé d'une tendance, une directive susceptible d'accommodements ».</w:t>
      </w:r>
    </w:p>
    <w:p>
      <w:pPr>
        <w:pStyle w:val="Normal"/>
        <w:widowControl w:val="false"/>
        <w:autoSpaceDE w:val="false"/>
        <w:rPr/>
      </w:pPr>
      <w:r>
        <w:rPr>
          <w:rFonts w:cs="Arial" w:ascii="Arial" w:hAnsi="Arial"/>
          <w:sz w:val="20"/>
          <w:szCs w:val="20"/>
        </w:rPr>
        <w:t>La difficulté est accrue dans le cas où une circulaire est pour partie réglementaire et pour partie interprétative. Donc les circulaires ont donné lieu à une jurisprudence très nuancée sur ce qui était réglementaire et sur ce qui était interprétatif. Par exemple le juge a considéré comme des circulaires réglementaires celles qui imposaient une condition nouvelle, ou encore celles qui soumettent la mise en œuvre des droits des administrés à des suggestions, ou encore celles qui contiennent des définitions entièrement nouvelles ou encore les circulaires qui limitent un droit ou une liberté reconnue par un texte réglementaire. En revanche ne sont pas réglementaires les circulaires qui comportent une réorganisation interne d'un service même si cela aboutit à modifier les attributions d'un agent au sein de ce service, ou encore celles prisent à l'invitation d'un acte réglementaire antérieur, ou encore celles qui recommandent aux agents subordonnés un certains comportement, celles qui se bornent à rappeler une décision antérieurement prise ou l'existence d'une réglementation.</w:t>
      </w:r>
    </w:p>
    <w:p>
      <w:pPr>
        <w:pStyle w:val="Normal"/>
        <w:widowControl w:val="false"/>
        <w:autoSpaceDE w:val="false"/>
        <w:rPr/>
      </w:pPr>
      <w:r>
        <w:rPr>
          <w:rFonts w:cs="Arial" w:ascii="Arial" w:hAnsi="Arial"/>
          <w:sz w:val="20"/>
          <w:szCs w:val="20"/>
        </w:rPr>
        <w:t>Mais la solution depuis 2002 est différente. En 2002 le conseil d'état a adopté une décision le 18/12/2002 « Madame Duvignères ». Le juge apporte une correction à la décision de 1954. Une nouvelle distinction est faite entre les circulaires non impératives et les circulaires impératives. Il s'agit d'une simplification d'un droit existant, car auparavant avec le système de 1954 la circulaire qui n'était pas interprétative mais qui n'avait  pas de portée obligatoire était susceptible de recours. Depuis 2002 les circulaires non impératives sont celles qui produisent des effets de droit parce qu'elles édictent une certaine conduite à tenir. Dans l'affaire de 2002 l'ordre de la circulaire était en contradiction avec l'état de droit existant. Ce type d'acte sera annulé par le juge généralement sur le fondement de l'incompétence de l'auteur de l'acte. La circulaire impérative peut-être également la circulaire qui rappelle les règles existantes mais ces règles ne sont pas conformes à la hiérarchie des normes. La circulaire impérative est un acte administratif attaquable. La circulaire impérative ne sera pas toujours un acte nécessairement illégal. Tel est le cas d'une circulaire qui ordonne l'exécution d'une mesure dès lors que cette mesure est conforme à la hiérarchie des normes administra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2. Les directives</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Une directive est un acte par lequel l'autorité administrative lorsqu'elle dispose d'un pouvoir discrétionnaire se fixe à elle-même une règle sur la conduite à tenir dans des cas similaires. Pour qu'il y ait directive il faut d'une part que l'administration se trouve dans une situation de pouvoir discrétionnaire et d'autre part qu'il y ait une anticipation sur une attitude à tenir dans une série de cas individuels. Problème : a priori l'idée que l'administration détermine par avance la conduite à tenir lorsqu'elle dispose d'un pouvoir d'appréciation est une bonne idée pour la sécurité juridique des administrer aussi bien que pour la cohérence du système juridique, mais cette idée écarte un principe fondamental qui régit le pouvoir discrétionnaire de l'administration, ce principe est l'obligation pour l'administration d'opérer un examen particulier des circonstances. Car si l'administration se voit reconnaître un pouvoir discrétionnaire c'est bien pour qu'elle puisse dans chaque cas effectué un examen particulier des circonstances. Or la directive du droit interne contrevient à cette obligation dans la mesure où d'une part en fixant une règle par avance l’administration renonce au principe de l'examen particulier des circonstances, et d'autre part en se fixant une conduite elle renonce à sa liberté discrétionnaire d'action. Le juge a édifié une jurisprudence souple pour tenir compte de ces exigences contradictoires. Cette jurisprudence repose notamment sur deux arrêts : l'un du 11/12/1970 « crédit foncier de France » et l'autre du 29/06/1973 « Société Géa ». Cette jurisprudence peut être résumée :</w:t>
      </w:r>
    </w:p>
    <w:p>
      <w:pPr>
        <w:pStyle w:val="Normal"/>
        <w:widowControl w:val="false"/>
        <w:numPr>
          <w:ilvl w:val="0"/>
          <w:numId w:val="39"/>
        </w:numPr>
        <w:autoSpaceDE w:val="false"/>
        <w:ind w:left="720" w:hanging="720"/>
        <w:rPr/>
      </w:pPr>
      <w:r>
        <w:rPr>
          <w:rFonts w:cs="Arial" w:ascii="Arial" w:hAnsi="Arial"/>
          <w:sz w:val="20"/>
          <w:szCs w:val="20"/>
        </w:rPr>
        <w:t>La directive appartient bien à la catégorie des mesures d'ordre interne, elle n'est pas un acte réglementaire donc pas attaquable devant le juge administratif. Et si une directive contient des normes impératives elle sera normalement illégale, illégalité fondée sur l'incompétence de l'auteur.</w:t>
      </w:r>
    </w:p>
    <w:p>
      <w:pPr>
        <w:pStyle w:val="Normal"/>
        <w:widowControl w:val="false"/>
        <w:numPr>
          <w:ilvl w:val="0"/>
          <w:numId w:val="39"/>
        </w:numPr>
        <w:autoSpaceDE w:val="false"/>
        <w:ind w:left="720" w:hanging="720"/>
        <w:rPr/>
      </w:pPr>
      <w:r>
        <w:rPr>
          <w:rFonts w:cs="Arial" w:ascii="Arial" w:hAnsi="Arial"/>
          <w:sz w:val="20"/>
          <w:szCs w:val="20"/>
        </w:rPr>
        <w:t>La directive est un procédé normal d'action de l'administration à condition qu'elle soit cantonnée dans son domaine et qu’elle ne sorte pas de la finalité qui lui est assignée.</w:t>
      </w:r>
    </w:p>
    <w:p>
      <w:pPr>
        <w:pStyle w:val="Normal"/>
        <w:widowControl w:val="false"/>
        <w:numPr>
          <w:ilvl w:val="0"/>
          <w:numId w:val="39"/>
        </w:numPr>
        <w:autoSpaceDE w:val="false"/>
        <w:ind w:left="720" w:hanging="720"/>
        <w:rPr>
          <w:rFonts w:ascii="Arial" w:hAnsi="Arial" w:cs="Arial"/>
          <w:sz w:val="20"/>
          <w:szCs w:val="20"/>
        </w:rPr>
      </w:pPr>
      <w:r>
        <w:rPr>
          <w:rFonts w:cs="Arial" w:ascii="Arial" w:hAnsi="Arial"/>
          <w:sz w:val="20"/>
          <w:szCs w:val="20"/>
        </w:rPr>
        <w:t xml:space="preserve">La directive permet à l'administration de fixer par avance la conduite à tenir mais sous deux conditions : -elle doit être adoptée au but visé par la réglementation dont il fait application par le moyen de la directi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le de ne doit pas avoir de valeur impérative et notamment doit prévoir la possibilité pour l'administration d'y déroger en fonction des cas particuliers rencontrés.</w:t>
      </w:r>
    </w:p>
    <w:p>
      <w:pPr>
        <w:pStyle w:val="Normal"/>
        <w:widowControl w:val="false"/>
        <w:numPr>
          <w:ilvl w:val="0"/>
          <w:numId w:val="39"/>
        </w:numPr>
        <w:autoSpaceDE w:val="false"/>
        <w:ind w:left="720" w:hanging="720"/>
        <w:rPr>
          <w:rFonts w:ascii="Arial" w:hAnsi="Arial" w:cs="Arial"/>
          <w:sz w:val="20"/>
          <w:szCs w:val="20"/>
        </w:rPr>
      </w:pPr>
      <w:r>
        <w:rPr>
          <w:rFonts w:cs="Arial" w:ascii="Arial" w:hAnsi="Arial"/>
          <w:sz w:val="20"/>
          <w:szCs w:val="20"/>
        </w:rPr>
        <w:t>La directive doit toujours permettre l'examen particulier des circonstances sans quoi elle serait illégale.</w:t>
      </w:r>
    </w:p>
    <w:p>
      <w:pPr>
        <w:pStyle w:val="Normal"/>
        <w:widowControl w:val="false"/>
        <w:numPr>
          <w:ilvl w:val="0"/>
          <w:numId w:val="39"/>
        </w:numPr>
        <w:autoSpaceDE w:val="false"/>
        <w:ind w:left="720" w:hanging="720"/>
        <w:rPr/>
      </w:pPr>
      <w:r>
        <w:rPr>
          <w:rFonts w:cs="Arial" w:ascii="Arial" w:hAnsi="Arial"/>
          <w:sz w:val="20"/>
          <w:szCs w:val="20"/>
        </w:rPr>
        <w:t>Lorsque la directive est reconnue par le juge comme étant réglementaire elle est traitée comme une circulaire réglementaire c'est-à-dire comme une dé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3. Les mesures internes au service</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Ces mesures sont d'une très grande disparité. On peut les regrouper sous trois sous catégories : </w:t>
      </w:r>
    </w:p>
    <w:p>
      <w:pPr>
        <w:pStyle w:val="Normal"/>
        <w:widowControl w:val="false"/>
        <w:autoSpaceDE w:val="false"/>
        <w:rPr>
          <w:rFonts w:ascii="Arial" w:hAnsi="Arial" w:cs="Arial"/>
          <w:sz w:val="20"/>
          <w:szCs w:val="20"/>
        </w:rPr>
      </w:pPr>
      <w:r>
        <w:rPr>
          <w:rFonts w:cs="Arial" w:ascii="Arial" w:hAnsi="Arial"/>
          <w:sz w:val="20"/>
          <w:szCs w:val="20"/>
        </w:rPr>
        <w:t>1. Les mesures d'organisation du service. La règle ici est que la mesure qui ne modifie pas la condition juridique des personnes concernées n’est qu'une mesure d'ordre interne, car elle est insusceptible de revêtir les traits d'une décision. Il en est ainsi de la mutation d'un étudiant d'un groupe de travaux dirigés à un autre, ou encore une mesure affectant un élève dans une classe de collège en fonction de l'option choisie par lui. Une catégorie importante de ces mesures était présentée par les délibérations des assemblées délibérantes locales édictant ou modifiant le règlement intern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ans ce domaine le législateur a décidé qu'il devait en être autrement et dans une loi du 6/02/1992 le législateur a anéanti la jurisprudence sur ce point et à édicter une règle nouvelle en fonction de laquelle le règlement interne de l'assemblée délibérante locale peut être déféré au tribunal administratif. Pour les communes cette loi se trouve à l'article L 2121 -8, pour les départements cette loi se trouve à l'article                L 3121 -8, et pour les régions cette loi se trouve à l'article L 4132 -6.</w:t>
      </w:r>
    </w:p>
    <w:p>
      <w:pPr>
        <w:pStyle w:val="Normal"/>
        <w:widowControl w:val="false"/>
        <w:autoSpaceDE w:val="false"/>
        <w:rPr/>
      </w:pPr>
      <w:r>
        <w:rPr>
          <w:rFonts w:cs="Arial" w:ascii="Arial" w:hAnsi="Arial"/>
          <w:sz w:val="20"/>
          <w:szCs w:val="20"/>
        </w:rPr>
        <w:t>Par ailleurs il arrive au juge de considérer que certaines mesures d'organisation du service ne sont pas des mesures d'ordre interne mais sont des décisions. Par exemple : l'exclusion d'un élève d'une résidence d'une cité universitaire.</w:t>
      </w:r>
    </w:p>
    <w:p>
      <w:pPr>
        <w:pStyle w:val="Normal"/>
        <w:widowControl w:val="false"/>
        <w:autoSpaceDE w:val="false"/>
        <w:rPr>
          <w:rFonts w:ascii="Arial" w:hAnsi="Arial" w:cs="Arial"/>
          <w:sz w:val="20"/>
          <w:szCs w:val="20"/>
        </w:rPr>
      </w:pPr>
      <w:r>
        <w:rPr>
          <w:rFonts w:cs="Arial" w:ascii="Arial" w:hAnsi="Arial"/>
          <w:sz w:val="20"/>
          <w:szCs w:val="20"/>
        </w:rPr>
        <w:t>2. Les correspondances internes au service. Les services administratifs échangent de nombreuses correspondances. Celles-ci sont normalement des mesures d'ordre interne. Tel est le cas par exemple des correspondances échangées entre des ministres, dès lors qu'elle ne comporte pas de dispositions réglementaires. En revanche lorsque la correspondance comporte une décision elle ne constitue plus une mesure d'ordre interne. Tel est le cas d'une lettre adressée par le garde des sceaux au procureur général près la cour d'Alger et ordonnant que les fonctions de bâtonnier soient exercées par le président du tribunal de grande instance en application d'un décret qui avait prononcé la dissolution du conseil de l'ordre des avocats.</w:t>
      </w:r>
    </w:p>
    <w:p>
      <w:pPr>
        <w:pStyle w:val="Normal"/>
        <w:widowControl w:val="false"/>
        <w:autoSpaceDE w:val="false"/>
        <w:rPr>
          <w:rFonts w:ascii="Arial" w:hAnsi="Arial" w:cs="Arial"/>
          <w:sz w:val="20"/>
          <w:szCs w:val="20"/>
        </w:rPr>
      </w:pPr>
      <w:r>
        <w:rPr>
          <w:rFonts w:cs="Arial" w:ascii="Arial" w:hAnsi="Arial"/>
          <w:sz w:val="20"/>
          <w:szCs w:val="20"/>
        </w:rPr>
        <w:t xml:space="preserve">3. Les mesures de police interne du service. </w:t>
      </w:r>
    </w:p>
    <w:p>
      <w:pPr>
        <w:pStyle w:val="Normal"/>
        <w:widowControl w:val="false"/>
        <w:autoSpaceDE w:val="false"/>
        <w:rPr/>
      </w:pPr>
      <w:r>
        <w:rPr>
          <w:rFonts w:cs="Arial" w:ascii="Arial" w:hAnsi="Arial"/>
          <w:sz w:val="20"/>
          <w:szCs w:val="20"/>
        </w:rPr>
        <w:t>Le juge considère que les mesures par lesquelles l'autorité hiérarchique règle la discipline interne placée sous son autorité sont des mesures intérieures dont il ne lui appartient pas de connaître. Et on estime que lesquelles mesures sont de nature à assurer la discipline au sein d'une réunion humaine. Ainsi par exemple au sein de l'administration pénitentiaire normalement les compagnies ne peuvent pas attaquer devant le juge les mesures par lesquelles leur autorité pénitentiaire leur inflige une punition. En revanche le conseil d'état a considéré que les mesures relatives au régime alimentaire ne sont pas des mesures d'ordre intérieur et sont déférables au juge de l'excès de pouvoir.</w:t>
      </w:r>
    </w:p>
    <w:p>
      <w:pPr>
        <w:pStyle w:val="Normal"/>
        <w:widowControl w:val="false"/>
        <w:autoSpaceDE w:val="false"/>
        <w:rPr/>
      </w:pPr>
      <w:r>
        <w:rPr>
          <w:rFonts w:cs="Arial" w:ascii="Arial" w:hAnsi="Arial"/>
          <w:sz w:val="20"/>
          <w:szCs w:val="20"/>
        </w:rPr>
        <w:t>Un autre domaine privilégié de la police interne est celui des établissements scolaires. Les responsables de ces établissements scolaires peuvent prendre des mesures d'ordre interne de leur établissement. Tel est le cas du port de certains signes par les élèves, conseil d'état 21 octobre 1938 « Lote ». Tel est le cas de l'interdiction du port d'un pantalon de ski par les jeunes filles d'un établissement pour filles sauf par temps de neige. Conseil d'état 20 octobre 1954 « Chapou ».</w:t>
      </w:r>
    </w:p>
    <w:p>
      <w:pPr>
        <w:pStyle w:val="Normal"/>
        <w:widowControl w:val="false"/>
        <w:autoSpaceDE w:val="false"/>
        <w:rPr>
          <w:rFonts w:ascii="Arial" w:hAnsi="Arial" w:cs="Arial"/>
          <w:sz w:val="20"/>
          <w:szCs w:val="20"/>
        </w:rPr>
      </w:pPr>
      <w:r>
        <w:rPr>
          <w:rFonts w:cs="Arial" w:ascii="Arial" w:hAnsi="Arial"/>
          <w:sz w:val="20"/>
          <w:szCs w:val="20"/>
        </w:rPr>
        <w:t>Le troisième domaine où on trouve les mesures de police interne est celui de l'armée. Les mesures sont nombreuses en raison des nécessités particulières de la discipline au sein de ce service public, exemple : permission, ordre d'entrer à l'hôpital,...</w:t>
      </w:r>
    </w:p>
    <w:p>
      <w:pPr>
        <w:pStyle w:val="Normal"/>
        <w:widowControl w:val="false"/>
        <w:autoSpaceDE w:val="false"/>
        <w:rPr/>
      </w:pPr>
      <w:r>
        <w:rPr>
          <w:rFonts w:cs="Arial" w:ascii="Arial" w:hAnsi="Arial"/>
          <w:sz w:val="20"/>
          <w:szCs w:val="20"/>
        </w:rPr>
        <w:t>Dans ces trois cas les mesures de police interne deviennent des décisions à partir du moment où elle modifie la situation juridique des intéressés. Tel est le cas de l'exclusion d'un élève d'un établissement scolaire, le refus de passage d'un élève dans la classe supérieure, le refus du départ d'un élève dans une classe de nei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b. La tendance à la réduction des mesures d'ordre intérieur.</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pPr>
      <w:r>
        <w:rPr>
          <w:rFonts w:cs="Arial" w:ascii="Arial" w:hAnsi="Arial"/>
          <w:sz w:val="20"/>
          <w:szCs w:val="20"/>
        </w:rPr>
        <w:tab/>
        <w:t>Désormais le juge a tendance à reconnaître plus facilement qu'auparavant la nature de décisions à des actes d'autorité administrative pris au sein d'un service public, qui auparavant aurait été considérés comme de simples mesures d'ordre intérieur. Ceci correspond à l'évolution qui reconnaît des droits de plus en plus étendus aux individus. Cette tendance à la réduction est le fait aussi bien du législateur que du juge. Il arrive au législateur de décider que des mesures qualifiées par le juge de mesures d'ordre interne sont des décisions susceptibles de recours devant le juge. Tel est le cas du règlement interne des assemblées délibérantes locales. Dans l'arrêt Charbonnel le conseil d'état avait affirmé que la nature de mesure d'ordre intérieur de ses règlements. La loi du 6 février 1992 est revenue sur cette jurisprudence et le législateur a décidé que les règlements internes adoptés par les assemblées délibérantes locales étaient susceptibles d'être déférées devant le juge administratif, il en ainsi fait des décisions. Cette disposition de la loi est codifiée au code général des collectivités territoriales à l'article L. 2121 -8 pour les communes, à l'article L. 3121 -8 pour les départements et à l'article L. 4132 -6 pour les régions. Mais cette tendance est surtout le fait du juge. On peut citer plusieurs cas de figure. Tout d'abord les décisions individuelles relatives à la carrière des fonctionnaires, longtemps considérées comme des mesures d'ordre interne, sont désormais considérées comme des décisions, les magistrats peuvent désormais attaquer leur notation, conseil d'état 31 janvier 1975 « Wolff ».</w:t>
      </w:r>
    </w:p>
    <w:p>
      <w:pPr>
        <w:pStyle w:val="Normal"/>
        <w:widowControl w:val="false"/>
        <w:autoSpaceDE w:val="false"/>
        <w:rPr/>
      </w:pPr>
      <w:r>
        <w:rPr>
          <w:rFonts w:cs="Arial" w:ascii="Arial" w:hAnsi="Arial"/>
          <w:sz w:val="20"/>
          <w:szCs w:val="20"/>
        </w:rPr>
        <w:t>Ensuite en ce qui concerne les établissements d'enseignement le conseil d'état a tendance à reconnaître plus facilement qu'auparavant le caractère des décisions prises au sein d'établissements scolaires. Tel est le cas des règlements internes prévoyant l'interdiction de signe distinctif à caractère religieux, conseil d'état 2 novembre 1992 « Kherouaa » et conseil d'état 10 mars 1995 « Aoukili ». Toutefois sur ce point le débat n'a plus lieu d'être parce qu'une loi en 2004 interdit le port de signe distinctif religieux.</w:t>
      </w:r>
    </w:p>
    <w:p>
      <w:pPr>
        <w:pStyle w:val="Normal"/>
        <w:widowControl w:val="false"/>
        <w:autoSpaceDE w:val="false"/>
        <w:rPr>
          <w:rFonts w:ascii="Arial" w:hAnsi="Arial" w:cs="Arial"/>
          <w:sz w:val="20"/>
          <w:szCs w:val="20"/>
        </w:rPr>
      </w:pPr>
      <w:r>
        <w:rPr>
          <w:rFonts w:cs="Arial" w:ascii="Arial" w:hAnsi="Arial"/>
          <w:sz w:val="20"/>
          <w:szCs w:val="20"/>
        </w:rPr>
        <w:t>Autre domaine, c'est le cas des établissements militaires, dans un arrêt du 17 février 1995 « Philippe Ardouin » le juge administratif a opéré une inflexion de jurisprudence. En l'espèce M. Ardouin était maître timonier, un soir il avait regagné le port en état d'ivresse, il s'était vu infliger dix jours d'arrêt. Le conseil d'état décide qu'il s'agissait d'une décision attaquable.</w:t>
      </w:r>
    </w:p>
    <w:p>
      <w:pPr>
        <w:pStyle w:val="Normal"/>
        <w:widowControl w:val="false"/>
        <w:autoSpaceDE w:val="false"/>
        <w:rPr>
          <w:rFonts w:ascii="Arial" w:hAnsi="Arial" w:cs="Arial"/>
          <w:sz w:val="20"/>
          <w:szCs w:val="20"/>
        </w:rPr>
      </w:pPr>
      <w:r>
        <w:rPr>
          <w:rFonts w:cs="Arial" w:ascii="Arial" w:hAnsi="Arial"/>
          <w:sz w:val="20"/>
          <w:szCs w:val="20"/>
        </w:rPr>
        <w:t>Pour les établissements pénitentiaires le 17 février 1995 le conseil d'état dans un arrêt « Pascal Marie » a estimé que la punition de cellules c'est-à-dire le placement du détenu en isolement, qui entraîne la privation de visite et une limitation de correspondance était non plus une mesure d'ordre interne mais une décision faisant gr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0000FF"/>
          <w:sz w:val="28"/>
          <w:szCs w:val="28"/>
          <w:u w:val="single"/>
        </w:rPr>
      </w:pPr>
      <w:r>
        <w:rPr>
          <w:rFonts w:cs="Arial" w:ascii="Arial" w:hAnsi="Arial"/>
          <w:b/>
          <w:bCs/>
          <w:color w:val="0000FF"/>
          <w:sz w:val="28"/>
          <w:szCs w:val="28"/>
          <w:u w:val="single"/>
        </w:rPr>
        <w:t>Paragraphe 2. La diversité des décisions exécutoires.</w:t>
      </w:r>
    </w:p>
    <w:p>
      <w:pPr>
        <w:pStyle w:val="Normal"/>
        <w:widowControl w:val="false"/>
        <w:autoSpaceDE w:val="false"/>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widowControl w:val="false"/>
        <w:autoSpaceDE w:val="false"/>
        <w:rPr>
          <w:rFonts w:ascii="Arial" w:hAnsi="Arial" w:cs="Arial"/>
          <w:sz w:val="20"/>
          <w:szCs w:val="20"/>
        </w:rPr>
      </w:pPr>
      <w:r>
        <w:rPr>
          <w:rFonts w:cs="Arial" w:ascii="Arial" w:hAnsi="Arial"/>
          <w:sz w:val="20"/>
          <w:szCs w:val="20"/>
        </w:rPr>
        <w:tab/>
        <w:t>Les décisions de l'administration sont diverses, et cette diversité implique la nécessité de classer ses décisions et d'envisager la ou les hiérarchies qui existent entre el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A. la classification des décision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Cette classification peut être effectuée de deux points de vue : d'un point de vue formel et d'un point de vue matériel. La classification matérielle s'attache au contenu des décisions prises par l'autorité publique. Dès lors il y a une distinction entre les décisions réglementaires et les décisions non réglementa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a. Décisions réglementaires et décisions non réglementaires</w:t>
      </w:r>
    </w:p>
    <w:p>
      <w:pPr>
        <w:pStyle w:val="Normal"/>
        <w:widowControl w:val="false"/>
        <w:autoSpaceDE w:val="false"/>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1. L'intérêt de la distinction</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ab/>
        <w:t>À première vue il n'apparaît pas utile de distinguer ces deux catégories. Car ces deux types de décisions sont pris par les mêmes autorités. Ses décisions sont dans les deux cas unilatérales, président intérêt général et font griefs. L'intérêt de la distinction :</w:t>
      </w:r>
    </w:p>
    <w:p>
      <w:pPr>
        <w:pStyle w:val="Normal"/>
        <w:widowControl w:val="false"/>
        <w:numPr>
          <w:ilvl w:val="0"/>
          <w:numId w:val="6"/>
        </w:numPr>
        <w:autoSpaceDE w:val="false"/>
        <w:rPr/>
      </w:pPr>
      <w:r>
        <w:rPr>
          <w:rFonts w:cs="Arial" w:ascii="Arial" w:hAnsi="Arial"/>
          <w:sz w:val="20"/>
          <w:szCs w:val="20"/>
        </w:rPr>
        <w:t>la décision réglementaire ne crée jamais de droits acquis et par conséquent son abrogation est toujours possible. En revanche la décision non réglementaire peut créer des droits acquis.</w:t>
      </w:r>
    </w:p>
    <w:p>
      <w:pPr>
        <w:pStyle w:val="Normal"/>
        <w:widowControl w:val="false"/>
        <w:numPr>
          <w:ilvl w:val="0"/>
          <w:numId w:val="6"/>
        </w:numPr>
        <w:autoSpaceDE w:val="false"/>
        <w:rPr/>
      </w:pPr>
      <w:r>
        <w:rPr>
          <w:rFonts w:cs="Arial" w:ascii="Arial" w:hAnsi="Arial"/>
          <w:sz w:val="20"/>
          <w:szCs w:val="20"/>
        </w:rPr>
        <w:t>La légalité de la décision réglementaire est contestable ou bien directement par voie d'actions (deux mois) ou bien indirectement par voie d'exception. En revanche il ne peut pas y avoir d'exception d'illégalité contre une décision individuelle.</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La décision réglementaire ne peut être annulée que par le juge administratif.</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La décision réglementaire peut être interprétée par n'importe quelle juridiction. Cela n'est pas possible pour les décisions individuelles.</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La procédure de publicité pour rendre l'acte exécutoire n'est pas la même selon ce qu'il s'agit d'un acte réglementaire ou d'un acte individuel.</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La décision réglementaire s'impose à tous et même supérieurs hiérarchiques de l'auteur de la dé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2. La décision réglementaire</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ab/>
        <w:t>La décision réglementaire est un acte a portée générale et impersonnelle. Cette formule n'a pas de conséquence d'ordre quantitatif. En d'autres termes normalement la décision réglementaire va concerner un grand nombre de personnes mais ce n'est pas toujours le cas et à la limite une décision réglementaire peut ne concerner qu'une seule personne. Il suffit pour cela que la décision ne vise pas la personne mais la catégorie à laquelle appartient la personne. Par exemple une décision attribue une indemnité aux préfets de Paris. Cette décision a un caractère réglementaire bien qu'il n'existe qu'un seul préfet de Paris, mais la décision s'appliquera à toutes les personnes qui occuperont ce poste de préfet de Paris. Ce qui est visé c’est la catégorie de préfet de Paris et non pas une personne.</w:t>
      </w:r>
    </w:p>
    <w:p>
      <w:pPr>
        <w:pStyle w:val="Normal"/>
        <w:widowControl w:val="false"/>
        <w:autoSpaceDE w:val="false"/>
        <w:rPr/>
      </w:pPr>
      <w:r>
        <w:rPr>
          <w:rFonts w:cs="Arial" w:ascii="Arial" w:hAnsi="Arial"/>
          <w:sz w:val="20"/>
          <w:szCs w:val="20"/>
        </w:rPr>
        <w:tab/>
        <w:t>Le juge a été amené à s'interroger sur la nature de décisions prises par des autorités. Ainsi par exemple le juge administratif a décidé que constituent une décision réglementaire le cahier des charges de lotissement, le refus de prendre une décision réglementaire a été considéré comme une décision réglementaire, conseil d'état 21 mars 1969 « société Hauser ». De même a été considéré comme un acte réglementaire la délibération d'un conseil municipal transformant un emploi d'agent communal à temps complet en emploi à temps partiel, ou encore l'habilitation donnée à l'université à délivrer des diplômes nationaux est un acte réglementaire. Deuxième décret portant dissolution d'un établissement public est un acte réglementaire parce qu'il touche à l'organisation d'un service public. Les avis aux importateurs ou aux exportateurs sont des actes réglementaires. Également les arrêtés qui créent une commission, qui fixe une composition et qui la modifient sont des actes réglementaires, en revanche les variétés de nomination des membres qu'une commission n'ont pas de caractère réglement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3. Les décisions non réglementaires</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ab/>
        <w:t>On parle plutôt de décision non réglementaire que de décision individuelle. En effet dans l'administration la décision réglementaire est le cas de figure normal. C'est en effet le cas dans lequel la situation administrative se rapproche le plus de celle du législateur. Les décisions non réglementaires supposent qu’ait été adoptée d'abord une décision non réglementaire. Celle-ci peut avoir cette qualité par son objet. Par exemple le juge a décidé que n'avait pas un caractère réglementaire la décision qui autorisait la tranche nucléaire.</w:t>
      </w:r>
    </w:p>
    <w:p>
      <w:pPr>
        <w:pStyle w:val="Normal"/>
        <w:widowControl w:val="false"/>
        <w:autoSpaceDE w:val="false"/>
        <w:rPr/>
      </w:pPr>
      <w:r>
        <w:rPr>
          <w:rFonts w:cs="Arial" w:ascii="Arial" w:hAnsi="Arial"/>
          <w:sz w:val="20"/>
          <w:szCs w:val="20"/>
        </w:rPr>
        <w:tab/>
        <w:t>La décision peut être non réglementaire par sa portée. C'est le cas des mesures qui ont une portée déterminée. Les personnes sont alors divisées directement par l'acte et ces actes sont le plus souvent des actes individuels. Tel est le cas des actes de nomination dans un grade d'un corps de la hiérarchie de l'ordre de l'état. De même la nomination des membres d'une commission. Ces mesures à portée déterminée peuvent être des décisions qui visent des biens ou des territoires. C'est le cas de décision relative au remembrement. C'est le cas aussi d'un décret transférant le siège d'un chef-lieu de département, dans le Var à Toulon, le 26 novembre 1976 « Soldani et aut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b. Les décisions ni réglementaires ni individuelles</w:t>
      </w:r>
    </w:p>
    <w:p>
      <w:pPr>
        <w:pStyle w:val="Normal"/>
        <w:widowControl w:val="false"/>
        <w:autoSpaceDE w:val="false"/>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1. Le cas des décisions collectives.</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ab/>
        <w:t>Pour certaines décisions on peut hésiter à dire ce qu'elles sont exactement. C'est le cas des décisions à caractère collectif. La décision collective se distingue de la décision non réglementaire par le lien, la solidarité qu'elle introduit entre les personnes destinataires de l'acte. Ainsi la décision d'un jury d'examen est une décision non réglementaire, que l'on peut considérer en fait comme une succession de mesures individuelles. La décision d'un jury de concours est une décision collective, car il existe entre les candidats au concours une solidarité en ce sens que le sort de chaque candidat au concours dépend de celui assigné aux autres candidats.</w:t>
      </w:r>
    </w:p>
    <w:p>
      <w:pPr>
        <w:pStyle w:val="Normal"/>
        <w:widowControl w:val="false"/>
        <w:autoSpaceDE w:val="false"/>
        <w:rPr/>
      </w:pPr>
      <w:r>
        <w:rPr>
          <w:rFonts w:cs="Arial" w:ascii="Arial" w:hAnsi="Arial"/>
          <w:sz w:val="20"/>
          <w:szCs w:val="20"/>
        </w:rPr>
        <w:tab/>
        <w:t>Du point de vue du régime juridique il n'existe que deux régimes juridiques : celui de la décision réglementaire et celui de la décision individuelle. Dès lors du point de vue du régime il faut bien choisir l'un des deux. Le plus souvent le juge va appliquer à la décision collective le régime juridique de la décision réglement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2. Les acteurs sui generis (qui est propre).</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ab/>
        <w:t>Il arrive au juge de dire de certains actes qui lui sont déférés qu'ils ne sont ni réglementaires ni individuels. Mais par ailleurs ce ne sont pas des décisions collectives. Dans ce cas il faut bien considérer qu'il s'agit d'acte à part soumis à un régime juridique spécial. La terminologie est fluctuante pour ces actes : acte particulier, acte intermédiaire, décision d'espèce.</w:t>
      </w:r>
    </w:p>
    <w:p>
      <w:pPr>
        <w:pStyle w:val="Normal"/>
        <w:widowControl w:val="false"/>
        <w:autoSpaceDE w:val="false"/>
        <w:rPr/>
      </w:pPr>
      <w:r>
        <w:rPr>
          <w:rFonts w:cs="Arial" w:ascii="Arial" w:hAnsi="Arial"/>
          <w:sz w:val="20"/>
          <w:szCs w:val="20"/>
        </w:rPr>
        <w:tab/>
        <w:t>L'une des illustrations les plus caractéristiques est celle des déclarations d'utilité publique (DUP). Dans un arrêt du 14 février 1975 « époux Merlin » le juge a déclaré que « l'acte qui déclare l'utilité publique d'un ouvrage n'a pas le caractère réglementaire ». Mais dans un arrêt du 11 février 1983 « commune de Guidel »  les DUP n'était pas des actes individuels. C'est donc un acte sui generis.</w:t>
      </w:r>
    </w:p>
    <w:p>
      <w:pPr>
        <w:pStyle w:val="Normal"/>
        <w:widowControl w:val="false"/>
        <w:autoSpaceDE w:val="false"/>
        <w:rPr/>
      </w:pPr>
      <w:r>
        <w:rPr>
          <w:rFonts w:cs="Arial" w:ascii="Arial" w:hAnsi="Arial"/>
          <w:sz w:val="20"/>
          <w:szCs w:val="20"/>
        </w:rPr>
        <w:tab/>
        <w:t>Un autre exemple d'acte intermédiaire : des actes décidant le classement d'immeubles, par exemple d'immeubles en monument historique. Pour ces actes on rencontre la même difficulté qui est celle du régime juridique, et le juge semble plutôt appliquer à ces actes le régime de l'acte réglement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B. La hiérarchie des décisions</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ab/>
        <w:t>Établir une hiérarchie des décisions administratives est une opération complexe et tout dépend du type d'analyse que l'on retient. Pour la hiérarchie des décisions il faut prendre en considération les analyses formelles et matériel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a. La hiérarchie formelle des décisions</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pPr>
      <w:r>
        <w:rPr>
          <w:rFonts w:cs="Arial" w:ascii="Arial" w:hAnsi="Arial"/>
          <w:sz w:val="20"/>
          <w:szCs w:val="20"/>
        </w:rPr>
        <w:tab/>
        <w:t>Celle-ci peut être également appelée hiérarchie organique car elle repose sur la prise en considération de l'auteur de la décision. De ce point de vue il convient de distinguer les décrets et les arrêté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1. Les décrets</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ab/>
        <w:t>Le terme décrets désigne un acte susceptible d'être pris par le président de la république ou par le premier ministre. Par ailleurs une autre distinction peut être retenue entre décrets pris en conseil des ministres ou hors le conseil des ministres.</w:t>
      </w:r>
    </w:p>
    <w:p>
      <w:pPr>
        <w:pStyle w:val="Normal"/>
        <w:widowControl w:val="false"/>
        <w:autoSpaceDE w:val="false"/>
        <w:rPr/>
      </w:pPr>
      <w:r>
        <w:rPr>
          <w:rFonts w:cs="Arial" w:ascii="Arial" w:hAnsi="Arial"/>
          <w:sz w:val="20"/>
          <w:szCs w:val="20"/>
        </w:rPr>
        <w:tab/>
        <w:t>Les décrets du président de la république sont délibérés en conseil des ministres et doivent porter sa signature et celle des ministres responsables. Ces décrets sont d'un rang supérieur de ceux du ministre. Les décrets du premier ministre n’ont pas à être délibérés en conseil des ministres et comportent la signature des ministres chargés de leur exécution. Les décrets en conseil des ministres sont ceux qui sont déclarés comme tels par la constitution. Un décret présidentiel qui n'est pas délibéré en conseil des ministres est contraire à la constitution, mais la question s'est posée de savoir quels étaient les conséquences qui en découlaient. Le problème c’est posé en sens inverse pour des décrets pris par le président de la république alors que ces décrets ne relevaient pas de sa compétence mais de celle du premier ministre. Le décret porte cependant la signature du premier ministre. Le conseil d'état a décidé que la régularité de la signature par le premier ministre couvrait l'irrégularité de la signature par le président de la république.</w:t>
      </w:r>
    </w:p>
    <w:p>
      <w:pPr>
        <w:pStyle w:val="Normal"/>
        <w:widowControl w:val="false"/>
        <w:autoSpaceDE w:val="false"/>
        <w:rPr/>
      </w:pPr>
      <w:r>
        <w:rPr>
          <w:rFonts w:cs="Arial" w:ascii="Arial" w:hAnsi="Arial"/>
          <w:sz w:val="20"/>
          <w:szCs w:val="20"/>
        </w:rPr>
        <w:tab/>
        <w:t>Par ailleurs relève de la compétence du président de la république l’édiction de l'ensemble des décrets délibérés en conseil des ministres sans distinguer selon que la délibération en conseil des ministres était juridiquement imposée ou bien procédait seulement de pure considération d'opportunité, conseil d'état du 10 septembre 1992 « Meyet ».</w:t>
      </w:r>
    </w:p>
    <w:p>
      <w:pPr>
        <w:pStyle w:val="Normal"/>
        <w:widowControl w:val="false"/>
        <w:autoSpaceDE w:val="false"/>
        <w:rPr/>
      </w:pPr>
      <w:r>
        <w:rPr>
          <w:rFonts w:cs="Arial" w:ascii="Arial" w:hAnsi="Arial"/>
          <w:sz w:val="20"/>
          <w:szCs w:val="20"/>
        </w:rPr>
        <w:tab/>
        <w:t>On arrive à la hiérarchie suivante : décret du président de la république après avis obligatoire conforme du conseil d'état, décret du président de la république en conseil des ministres après avis obligatoire de conseil d'état, décret du président de la république en conseil des ministres sans avis préalable obligatoire de conseil d'état, décret du premier ministre après avis obligatoire conforme de conseil d'état, décret du premier ministre en conseil des ministres après avis obligatoire de conseil d'état, décret du premier ministre en conseil des ministres sans avis obligatoire de conseil d'ét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CC99FF"/>
          <w:sz w:val="28"/>
          <w:szCs w:val="28"/>
          <w:u w:val="single"/>
        </w:rPr>
      </w:pPr>
      <w:r>
        <w:rPr>
          <w:rFonts w:cs="Arial" w:ascii="Arial" w:hAnsi="Arial"/>
          <w:b/>
          <w:bCs/>
          <w:color w:val="CC99FF"/>
          <w:sz w:val="28"/>
          <w:szCs w:val="28"/>
          <w:u w:val="single"/>
        </w:rPr>
        <w:t>2. Les arrêtés</w:t>
      </w:r>
    </w:p>
    <w:p>
      <w:pPr>
        <w:pStyle w:val="Normal"/>
        <w:widowControl w:val="false"/>
        <w:autoSpaceDE w:val="false"/>
        <w:rPr>
          <w:rFonts w:ascii="Arial" w:hAnsi="Arial" w:cs="Arial"/>
          <w:b/>
          <w:b/>
          <w:bCs/>
          <w:color w:val="CC99FF"/>
          <w:sz w:val="20"/>
          <w:szCs w:val="20"/>
          <w:u w:val="single"/>
        </w:rPr>
      </w:pPr>
      <w:r>
        <w:rPr>
          <w:rFonts w:cs="Arial" w:ascii="Arial" w:hAnsi="Arial"/>
          <w:b/>
          <w:bCs/>
          <w:color w:val="CC99FF"/>
          <w:sz w:val="20"/>
          <w:szCs w:val="20"/>
          <w:u w:val="single"/>
        </w:rPr>
      </w:r>
    </w:p>
    <w:p>
      <w:pPr>
        <w:pStyle w:val="Normal"/>
        <w:widowControl w:val="false"/>
        <w:autoSpaceDE w:val="false"/>
        <w:rPr/>
      </w:pPr>
      <w:r>
        <w:rPr>
          <w:rFonts w:cs="Arial" w:ascii="Arial" w:hAnsi="Arial"/>
          <w:sz w:val="20"/>
          <w:szCs w:val="20"/>
        </w:rPr>
        <w:tab/>
        <w:t>Ils sont génériquement des décisions prises par les autorités administratives notamment celles qui ne prennent pas de décret. En effet le président de la république et le premier ministre prennent aussi des arrêtés, l'arrêté de nomination est le cas type. Les auteurs d'arrêtés sont donc les ministres agissants seuls ou de concert avec leurs collègues, les préfets, président de conseils régionaux ou généraux, les maires. Les arrêtés sont soumis aux décrets hiérarchiquement. La hiérarchie des arrêtés : arrêté interministériel, arrêtés ministériels, arrêtés préfectoraux, arrêtés du président du conseil régional = arrêtés du président du conseil général = arrêtés des maires, décision prise par des personnes privées chargées de la gestion d'un service public auquel le juge reconnaît la qualité des décisions administratives lorsqu'elle comporte l'exercice de prérogatives de puissance publique.</w:t>
      </w:r>
    </w:p>
    <w:p>
      <w:pPr>
        <w:pStyle w:val="Normal"/>
        <w:widowControl w:val="false"/>
        <w:autoSpaceDE w:val="false"/>
        <w:rPr/>
      </w:pPr>
      <w:r>
        <w:rPr>
          <w:rFonts w:cs="Arial" w:ascii="Arial" w:hAnsi="Arial"/>
          <w:sz w:val="20"/>
          <w:szCs w:val="20"/>
        </w:rPr>
        <w:tab/>
        <w:t>Constitutionnellement il n'y a pas de hiérarchie entre les collectivités territoriales. Cette hiérarchie est peu sanctionnée car il est rare de trouver un empiétement de compétence d'une autorité inférieure sur une autorité supérie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b. L'intervention de la hiérarchie matérielle</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pPr>
      <w:r>
        <w:rPr>
          <w:rFonts w:cs="Arial" w:ascii="Arial" w:hAnsi="Arial"/>
          <w:sz w:val="20"/>
          <w:szCs w:val="20"/>
        </w:rPr>
        <w:tab/>
        <w:t>La hiérarchie formelle doit se combiner avec la hiérarchie matérielle des textes, c'est-à-dire avec la portée de ces actes. La hiérarchie matérielle implique deux remarques :</w:t>
      </w:r>
    </w:p>
    <w:p>
      <w:pPr>
        <w:pStyle w:val="Normal"/>
        <w:widowControl w:val="false"/>
        <w:numPr>
          <w:ilvl w:val="0"/>
          <w:numId w:val="9"/>
        </w:numPr>
        <w:autoSpaceDE w:val="false"/>
        <w:rPr/>
      </w:pPr>
      <w:r>
        <w:rPr>
          <w:rFonts w:cs="Arial" w:ascii="Arial" w:hAnsi="Arial"/>
          <w:sz w:val="20"/>
          <w:szCs w:val="20"/>
        </w:rPr>
        <w:t>il y a indépendance de l'analyse formelle ou organique et de l'analyse matérielle. Il n'y a pas nécessairement coïncidence entre une catégorie juridique de la classification formelle d'une catégorie juridique de la classification matérielle. Un décret peut être aussi bien à portée réglementaire qu'un décret à portée individuelle. Du point de vue formel on a affaire à une seule catégorie : décret, en revanche du point de vue matériel on a affaire à deux catégories avec un acte réglementaire et un acte non réglementaire. Inversement, un règlement peut être un décret (code de la route) mais le règlement peut également appartenir à une autre catégorie de la classification formelle, par exemple un arrêté municipal. Ici, du point de vue de l'analyse matérielle il existe une seule catégorie : règlement, tandis que du côté de l'analyse formelle de catégorie d'acte : arrêté et décret.</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Le critère matériel précise la hiérarchie des décisions de deux manières. D'une part lorsque les autorités administratives édictent un acte réglementaire, les décisions individuelles de cette même autorité doivent être conformes à l'acte réglementaire édicté précédemment par elle. On relève que ce principe introduit une hiérarchie à l'intérieur même des actes pris par une même autorité. Mais d'autre part le même critère matériel conduit à poser que l’acte individuel d'une autorité supérieure doit se conformer à l'acte réglementaire édicté par une autorité inférieure. Le maire prend un arrêté d'interdiction de stationnement dans une rue : arrêté réglementaire, le président de la république ne peut pas par arrêté individuel autorisé quelqu'un a stationné dans cette 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0000FF"/>
          <w:sz w:val="28"/>
          <w:szCs w:val="28"/>
          <w:u w:val="single"/>
        </w:rPr>
      </w:pPr>
      <w:r>
        <w:rPr>
          <w:rFonts w:cs="Arial" w:ascii="Arial" w:hAnsi="Arial"/>
          <w:b/>
          <w:bCs/>
          <w:color w:val="0000FF"/>
          <w:sz w:val="28"/>
          <w:szCs w:val="28"/>
          <w:u w:val="single"/>
        </w:rPr>
        <w:t>Paragraphe 3. Le pouvoir réglementaire</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pPr>
      <w:r>
        <w:rPr>
          <w:rFonts w:cs="Arial" w:ascii="Arial" w:hAnsi="Arial"/>
          <w:sz w:val="20"/>
          <w:szCs w:val="20"/>
        </w:rPr>
        <w:tab/>
        <w:t>Ce pouvoir est le pouvoir reconnu à des autorités autres que le parlement d'édicter des règles générales obligato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A. Les caractères du pouvoir réglementaire</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ab/>
        <w:t>Le pouvoir réglementaire présente une double caractéristique, c'est un pouvoir subordonné et un pouvoir oblig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a. Un pouvoir subordonné</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pPr>
      <w:r>
        <w:rPr>
          <w:rFonts w:cs="Arial" w:ascii="Arial" w:hAnsi="Arial"/>
          <w:sz w:val="20"/>
          <w:szCs w:val="20"/>
        </w:rPr>
        <w:tab/>
        <w:t>Le pouvoir réglementaire modifie l'ordonnancement juridique en ajoutant de nouvelles règles et ce pouvoir apparaît comme une nécessité sous tous les régimes. En effet il est impossible à un parlement de statuer sur tous les objets possibles, il est impossible de régir toutes les matières. Ce fut l’ambitieux projet de l'assemblée constituante sous la révolution, la législation est extrêmement détaillée et va jusqu'à décrire les uniformes et leurs boutons. Mais rapidement on est contraint de se rendre l'évidence et on va se mettre à parler de règlement. Ce n'est qu'en l'an VIII que la notion de pouvoir réglementaire est définitivement consacrée par le droit français.</w:t>
      </w:r>
    </w:p>
    <w:p>
      <w:pPr>
        <w:pStyle w:val="Normal"/>
        <w:widowControl w:val="false"/>
        <w:autoSpaceDE w:val="false"/>
        <w:rPr/>
      </w:pPr>
      <w:r>
        <w:rPr>
          <w:rFonts w:cs="Arial" w:ascii="Arial" w:hAnsi="Arial"/>
          <w:sz w:val="20"/>
          <w:szCs w:val="20"/>
        </w:rPr>
        <w:tab/>
        <w:t>Mais dès l'an VIII, dans la tradition de la constitution française qui va s'instaurer notamment sur la IIIe République, le pouvoir réglementaire se trouve dans une position secondaire, de subordination à la loi. Et cette subordination se manifeste d'une double manière :</w:t>
      </w:r>
    </w:p>
    <w:p>
      <w:pPr>
        <w:pStyle w:val="Normal"/>
        <w:widowControl w:val="false"/>
        <w:numPr>
          <w:ilvl w:val="0"/>
          <w:numId w:val="1"/>
        </w:numPr>
        <w:autoSpaceDE w:val="false"/>
        <w:rPr/>
      </w:pPr>
      <w:r>
        <w:rPr>
          <w:rFonts w:cs="Arial" w:ascii="Arial" w:hAnsi="Arial"/>
          <w:sz w:val="20"/>
          <w:szCs w:val="20"/>
        </w:rPr>
        <w:t>la loi est l'expression de la volonté générale, seule la loi est l’acte de puissance initiale, l'acte inconditionné. Au contraire le règlement est conditionné par la loi, il ne peut pas la contredire ni ajouter à la loi.</w:t>
      </w:r>
    </w:p>
    <w:p>
      <w:pPr>
        <w:pStyle w:val="Normal"/>
        <w:widowControl w:val="false"/>
        <w:numPr>
          <w:ilvl w:val="0"/>
          <w:numId w:val="1"/>
        </w:numPr>
        <w:autoSpaceDE w:val="false"/>
        <w:rPr/>
      </w:pPr>
      <w:r>
        <w:rPr>
          <w:rFonts w:cs="Arial" w:ascii="Arial" w:hAnsi="Arial"/>
          <w:sz w:val="20"/>
          <w:szCs w:val="20"/>
        </w:rPr>
        <w:t>La supériorité de la loi par rapport au règlement s'exprime par la valeur respective de ces deux catégories de normes. La loi parce qu'elle exprime la volonté générale ne peut être remise en cause. On ira jusqu'à parler de la souveraineté de la loi. En revanche le règlement à une valeur secondaire et peut toujours être contesté.</w:t>
      </w:r>
    </w:p>
    <w:p>
      <w:pPr>
        <w:pStyle w:val="Normal"/>
        <w:widowControl w:val="false"/>
        <w:autoSpaceDE w:val="false"/>
        <w:rPr/>
      </w:pPr>
      <w:r>
        <w:rPr>
          <w:rFonts w:cs="Arial" w:ascii="Arial" w:hAnsi="Arial"/>
          <w:sz w:val="20"/>
          <w:szCs w:val="20"/>
        </w:rPr>
        <w:t>De ce principe peut découler deux conséquences :</w:t>
      </w:r>
    </w:p>
    <w:p>
      <w:pPr>
        <w:pStyle w:val="Normal"/>
        <w:widowControl w:val="false"/>
        <w:autoSpaceDE w:val="false"/>
        <w:rPr>
          <w:rFonts w:ascii="Arial" w:hAnsi="Arial" w:cs="Arial"/>
          <w:sz w:val="20"/>
          <w:szCs w:val="20"/>
        </w:rPr>
      </w:pPr>
      <w:r>
        <w:rPr>
          <w:rFonts w:cs="Arial" w:ascii="Arial" w:hAnsi="Arial"/>
          <w:sz w:val="20"/>
          <w:szCs w:val="20"/>
        </w:rPr>
        <w:t>-- il existait un domaine législatif que l'on qualifiait de domaine législatif par nature qui comprenait les matières réservées à la loi et dans lesquelles le pouvoir réglementaire ne pouvait jamais intervenir.</w:t>
      </w:r>
    </w:p>
    <w:p>
      <w:pPr>
        <w:pStyle w:val="Normal"/>
        <w:widowControl w:val="false"/>
        <w:autoSpaceDE w:val="false"/>
        <w:rPr/>
      </w:pPr>
      <w:r>
        <w:rPr>
          <w:rFonts w:cs="Arial" w:ascii="Arial" w:hAnsi="Arial"/>
          <w:sz w:val="20"/>
          <w:szCs w:val="20"/>
        </w:rPr>
        <w:t>-- le législateur pouvait toujours intervenir dans les matières autres que celles qui lui étaient réservées par nature. Cela signifiait que le domaine de la loi était infini et toute intervention législative dans une matière empêchait l'intervention ultérieure du pouvoir réglementaire en cette matière.</w:t>
      </w:r>
    </w:p>
    <w:p>
      <w:pPr>
        <w:pStyle w:val="Normal"/>
        <w:widowControl w:val="false"/>
        <w:autoSpaceDE w:val="false"/>
        <w:rPr/>
      </w:pPr>
      <w:r>
        <w:rPr>
          <w:rFonts w:cs="Arial" w:ascii="Arial" w:hAnsi="Arial"/>
          <w:sz w:val="20"/>
          <w:szCs w:val="20"/>
        </w:rPr>
        <w:tab/>
        <w:t>Le résultat a été un encombrement du parlement et sa paralysie. Cette paralysie s'est traduite notamment par le développement de décret-loi sous la troisième et la quatrième république. La constitution de 1958 a considérablement innové sur deux points :</w:t>
      </w:r>
    </w:p>
    <w:p>
      <w:pPr>
        <w:pStyle w:val="Normal"/>
        <w:widowControl w:val="false"/>
        <w:numPr>
          <w:ilvl w:val="0"/>
          <w:numId w:val="2"/>
        </w:numPr>
        <w:autoSpaceDE w:val="false"/>
        <w:rPr/>
      </w:pPr>
      <w:r>
        <w:rPr>
          <w:rFonts w:cs="Arial" w:ascii="Arial" w:hAnsi="Arial"/>
          <w:sz w:val="20"/>
          <w:szCs w:val="20"/>
        </w:rPr>
        <w:t>la supériorité de la constitution sur la loi a été rendue effective par une consécration d'un conseil constitutionnel, lequel s’est vu reconnaître un pouvoir de contrôle de conformité des lois à la constitution. La loi n'est donc plus un acte inconditionné. La loi est conditionnée par la constitution et l'ensemble des normes constitutionnelles.</w:t>
      </w:r>
    </w:p>
    <w:p>
      <w:pPr>
        <w:pStyle w:val="Normal"/>
        <w:widowControl w:val="false"/>
        <w:numPr>
          <w:ilvl w:val="0"/>
          <w:numId w:val="2"/>
        </w:numPr>
        <w:autoSpaceDE w:val="false"/>
        <w:rPr/>
      </w:pPr>
      <w:r>
        <w:rPr>
          <w:rFonts w:cs="Arial" w:ascii="Arial" w:hAnsi="Arial"/>
          <w:sz w:val="20"/>
          <w:szCs w:val="20"/>
        </w:rPr>
        <w:t xml:space="preserve">Le constituant a opéré un partage de compétence entre le législateur et le règlement. Le domaine de la loi est principalement fixé par l'article 34 de la constitution. Le pouvoir réglementaire est, certes toujours le pouvoir réglementaire d'application des lois de l'article 34, mais également le  réglementaire de l'article 37 que l'on a appelé un temps pouvoir réglementaire autonome. </w:t>
      </w:r>
    </w:p>
    <w:p>
      <w:pPr>
        <w:pStyle w:val="Normal"/>
        <w:widowControl w:val="false"/>
        <w:autoSpaceDE w:val="false"/>
        <w:rPr/>
      </w:pPr>
      <w:r>
        <w:rPr>
          <w:rFonts w:cs="Arial" w:ascii="Arial" w:hAnsi="Arial"/>
          <w:sz w:val="20"/>
          <w:szCs w:val="20"/>
        </w:rPr>
        <w:t>Si le conseil constitutionnel a par sa jurisprudence atténué la distinction entre l'article 34 et l'article 37 il n'en reste pas moins qu'il existe un pouvoir réglementaire de l'article 37 qui est propre et distinct du pouvoir réglementaire de l'article 3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b. Un pouvoir obligé</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pPr>
      <w:r>
        <w:rPr>
          <w:rFonts w:cs="Arial" w:ascii="Arial" w:hAnsi="Arial"/>
          <w:sz w:val="20"/>
          <w:szCs w:val="20"/>
        </w:rPr>
        <w:tab/>
        <w:t>L'édiction d'une réglementation peut être indispensable en raison soit de l'existence d'un texte préexistant soit d'une situation.</w:t>
      </w:r>
    </w:p>
    <w:p>
      <w:pPr>
        <w:pStyle w:val="Normal"/>
        <w:widowControl w:val="false"/>
        <w:autoSpaceDE w:val="false"/>
        <w:rPr/>
      </w:pPr>
      <w:r>
        <w:rPr>
          <w:rFonts w:cs="Arial" w:ascii="Arial" w:hAnsi="Arial"/>
          <w:sz w:val="20"/>
          <w:szCs w:val="20"/>
        </w:rPr>
        <w:tab/>
        <w:tab/>
        <w:t>L’administration à l'obligation d'édicter des règlements qui sont nécessaires à l'application d'autres dispositions. Et le problème se présente plus particulièrement pour les lois. En effet la plupart des lois comportent des dispositions générales et ces dispositions appellent, implique des règlements d'application (décret réglementaire). Il arrive que ces décrets soient pris avec un certain retard. Ce retard peut tenir à des causes politiques, à des causes techniques. Le juge a consacré l'obligation pour l'administration d'édicter des règlements indispensables à l'application d'une loi, conseil d'état 13 juillet 1962 « Kevers-Pascalis » (l'administration avait douze ans de retard). En 1964 pour la première fois le conseil d'état a condamné l'état à réparer le préjudice résultant de la non-intervention des règlements d'application d'un décret, conseil d'état à 27 novembre 1964 « veuve Renard ».</w:t>
      </w:r>
    </w:p>
    <w:p>
      <w:pPr>
        <w:pStyle w:val="Normal"/>
        <w:widowControl w:val="false"/>
        <w:autoSpaceDE w:val="false"/>
        <w:rPr>
          <w:rFonts w:ascii="Arial" w:hAnsi="Arial" w:cs="Arial"/>
          <w:sz w:val="20"/>
          <w:szCs w:val="20"/>
        </w:rPr>
      </w:pPr>
      <w:r>
        <w:rPr>
          <w:rFonts w:cs="Arial" w:ascii="Arial" w:hAnsi="Arial"/>
          <w:sz w:val="20"/>
          <w:szCs w:val="20"/>
        </w:rPr>
        <w:tab/>
        <w:t>L’administration doit s'acquitter de cette obligation dans un délai déterminé, dans ce cas deux hypothèses : si augmente</w:t>
      </w:r>
    </w:p>
    <w:p>
      <w:pPr>
        <w:pStyle w:val="Normal"/>
        <w:widowControl w:val="false"/>
        <w:autoSpaceDE w:val="false"/>
        <w:rPr>
          <w:rFonts w:ascii="Arial" w:hAnsi="Arial" w:cs="Arial"/>
          <w:sz w:val="20"/>
          <w:szCs w:val="20"/>
        </w:rPr>
      </w:pPr>
      <w:r>
        <w:rPr>
          <w:rFonts w:cs="Arial" w:ascii="Arial" w:hAnsi="Arial"/>
          <w:sz w:val="20"/>
          <w:szCs w:val="20"/>
        </w:rPr>
        <w:t>-- l'acte de base n'a pas prévu de délai pour l'édiction de mesures d'application. Le juge exige que ces mesures soient prises dans « un délai raisonnable ».</w:t>
      </w:r>
    </w:p>
    <w:p>
      <w:pPr>
        <w:pStyle w:val="Normal"/>
        <w:widowControl w:val="false"/>
        <w:autoSpaceDE w:val="false"/>
        <w:rPr>
          <w:rFonts w:ascii="Arial" w:hAnsi="Arial" w:cs="Arial"/>
          <w:sz w:val="20"/>
          <w:szCs w:val="20"/>
        </w:rPr>
      </w:pPr>
      <w:r>
        <w:rPr>
          <w:rFonts w:cs="Arial" w:ascii="Arial" w:hAnsi="Arial"/>
          <w:sz w:val="20"/>
          <w:szCs w:val="20"/>
        </w:rPr>
        <w:t>-- l'acte prévoit un délai. En général le juge considère que ce délai à une valeur indicative. L'expiration du délai de prises par l'administration de sa compétence.</w:t>
      </w:r>
    </w:p>
    <w:p>
      <w:pPr>
        <w:pStyle w:val="Normal"/>
        <w:widowControl w:val="false"/>
        <w:autoSpaceDE w:val="false"/>
        <w:rPr/>
      </w:pPr>
      <w:r>
        <w:rPr>
          <w:rFonts w:cs="Arial" w:ascii="Arial" w:hAnsi="Arial"/>
          <w:sz w:val="20"/>
          <w:szCs w:val="20"/>
        </w:rPr>
        <w:tab/>
        <w:t>Par ailleurs une situation déterminée peut également imposer une réglementation. Ce type de situation se présente notamment lorsque la réglementation a édicté une réglementation de police administrative. Et donc si les circonstances l'exigent l'autorité de police compétente doit édicter une réglementation de police pour faire face à la situation. Conseil d'état 14 décembre 1959 « Doubl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B. Les détenteurs du pouvoir réglementaire.</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ab/>
        <w:t>Les autorités disposant du pouvoir réglementaire sont très diverses, se peuvent être des autorités nationales ou des autorités loc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33CCCC"/>
          <w:sz w:val="28"/>
          <w:szCs w:val="28"/>
          <w:u w:val="single"/>
        </w:rPr>
      </w:pPr>
      <w:r>
        <w:rPr>
          <w:rFonts w:cs="Arial" w:ascii="Arial" w:hAnsi="Arial"/>
          <w:b/>
          <w:bCs/>
          <w:color w:val="33CCCC"/>
          <w:sz w:val="28"/>
          <w:szCs w:val="28"/>
          <w:u w:val="single"/>
        </w:rPr>
        <w:t>a. Les détenteurs du pouvoir réglementaire à l'échelon national.</w:t>
      </w:r>
    </w:p>
    <w:p>
      <w:pPr>
        <w:pStyle w:val="Normal"/>
        <w:widowControl w:val="false"/>
        <w:autoSpaceDE w:val="false"/>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widowControl w:val="false"/>
        <w:autoSpaceDE w:val="false"/>
        <w:rPr/>
      </w:pPr>
      <w:r>
        <w:rPr>
          <w:rFonts w:cs="Arial" w:ascii="Arial" w:hAnsi="Arial"/>
          <w:sz w:val="20"/>
          <w:szCs w:val="20"/>
        </w:rPr>
        <w:tab/>
        <w:t>À l'échelon national le pouvoir réglementaire est partagé entre le chef de l'État et le premier ministre. Sous l’IIIe République les détenteurs du pouvoir réglementaire étaient exclusivement le président de la république et faute de disposition précise le conseil d'état s'était fondé sur l'article 3 de la loi constitutionnelle du 25 février 1875. Conseil d'état 1918 « Heyriès » et 1919 « Labonne ».</w:t>
      </w:r>
    </w:p>
    <w:p>
      <w:pPr>
        <w:pStyle w:val="Normal"/>
        <w:widowControl w:val="false"/>
        <w:autoSpaceDE w:val="false"/>
        <w:rPr>
          <w:rFonts w:ascii="Arial" w:hAnsi="Arial" w:cs="Arial"/>
          <w:sz w:val="20"/>
          <w:szCs w:val="20"/>
        </w:rPr>
      </w:pPr>
      <w:r>
        <w:rPr>
          <w:rFonts w:cs="Arial" w:ascii="Arial" w:hAnsi="Arial"/>
          <w:sz w:val="20"/>
          <w:szCs w:val="20"/>
        </w:rPr>
        <w:tab/>
        <w:t>Sous la quatrième république une seule autorité dispose de pouvoir réglementaire, il s'agit cette fois du président du conseil. Conseil d'état 13 mai 1960 « SARL restaurant Nicolas ».</w:t>
      </w:r>
    </w:p>
    <w:p>
      <w:pPr>
        <w:pStyle w:val="Normal"/>
        <w:widowControl w:val="false"/>
        <w:autoSpaceDE w:val="false"/>
        <w:rPr/>
      </w:pPr>
      <w:r>
        <w:rPr>
          <w:rFonts w:cs="Arial" w:ascii="Arial" w:hAnsi="Arial"/>
          <w:sz w:val="20"/>
          <w:szCs w:val="20"/>
        </w:rPr>
        <w:tab/>
        <w:t>Sous la Ve république le principal détenteur du pouvoir réglementaire est le premier ministre. Le président de la république dispose d'un certain pouvoir réglementaire qu'il exerce en signant les décrets délibérés en conseil des ministres, les ordonnances de l'article 38 de la constitution et les mesures prises en vertu de l'article 16 de la constitution. Les ministres ne disposent pas du pouvoir réglementaire en vertu d'un principe jurisprudentiel constant. Conseil d'état 6 mars 1959 « syndicat des grandes pharmacies de Paris ». Il n'en est autrement que lorsque qu'une loi ou un décret attribuent un pouvoir réglementaire à un ministre. Cependant cette absence de pouvoir réglementaire des ministres comporte des inconvénients. C'est pourquoi des correctifs sont apportés à cette interdiction :</w:t>
      </w:r>
    </w:p>
    <w:p>
      <w:pPr>
        <w:pStyle w:val="Normal"/>
        <w:widowControl w:val="false"/>
        <w:numPr>
          <w:ilvl w:val="0"/>
          <w:numId w:val="19"/>
        </w:numPr>
        <w:autoSpaceDE w:val="false"/>
        <w:rPr/>
      </w:pPr>
      <w:r>
        <w:rPr>
          <w:rFonts w:cs="Arial" w:ascii="Arial" w:hAnsi="Arial"/>
          <w:sz w:val="20"/>
          <w:szCs w:val="20"/>
        </w:rPr>
        <w:t>la constitution prévoit le contreseing des ministres responsables pour les décrets présidentiels et pour les décrets d'application des décrets ministériels.</w:t>
      </w:r>
    </w:p>
    <w:p>
      <w:pPr>
        <w:pStyle w:val="Normal"/>
        <w:widowControl w:val="false"/>
        <w:numPr>
          <w:ilvl w:val="0"/>
          <w:numId w:val="19"/>
        </w:numPr>
        <w:autoSpaceDE w:val="false"/>
        <w:rPr/>
      </w:pPr>
      <w:r>
        <w:rPr>
          <w:rFonts w:cs="Arial" w:ascii="Arial" w:hAnsi="Arial"/>
          <w:sz w:val="20"/>
          <w:szCs w:val="20"/>
        </w:rPr>
        <w:t>La jurisprudence a apporté deux atténuations à cette prohibition du pouvoir des ministres. D'une part « même dans le cas où les ministres ne tiennent d'aucune disposition législative un pouvoir réglementaire, il leur appartient, comme a tout chef de service, de prendre les mesures nécessaires au bon fonctionnement de l'administration placée sous leur autorité ». Conseil d'état sept février 1936 « Jamart ».. En vertu de cette faculté qui lui est reconnue tout ministre peut fixer les modalités d'organisation du service qui dépend de lui. D'autre part le juge administratif décide que les ministres, comme les chefs de service, peuvent définir des orientations générales par voie de directives. Conseil d'état 1970 «  crédits fonciers de France ». Ce sont des moyens de pallier l'absence de pouvoir réglementaire.</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détenteurs du pouvoir réglementaire à l'échelon local.</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À l'échelon local on rencontre deux types d'autorités disposant du pouvoir réglementaire : les préfets et les exécutifs locaux des collectivités décentralisées, en particulier le maire. Une question s'est posée à propos du pouvoir réglementaire des autorités décentralisées, notamment en vertu de l'article 72 de la constitution qui a été interprété par certains auteurs comme instituant un pouvoir réglementaire au profit des autorités décentralisées. Cette thèse n'a jamais été consacrée par le juge. Toutefois la réforme constitutionnelle de 2003 à renouveler le problème dans la mesure où la constitution affirme que les collectivités territoriales disposent d'un pouvoir réglementaire.</w:t>
      </w:r>
    </w:p>
    <w:p>
      <w:pPr>
        <w:pStyle w:val="Normal"/>
        <w:rPr/>
      </w:pPr>
      <w:r>
        <w:rPr>
          <w:rFonts w:cs="Arial" w:ascii="Arial" w:hAnsi="Arial"/>
          <w:sz w:val="20"/>
          <w:szCs w:val="20"/>
        </w:rPr>
        <w:tab/>
        <w:t>Le maire dispose souvent d'un pouvoir réglementaire en vertu de textes spéciaux, en particulier les textes qui instituent des polices spécifiques, attribue souvent en même temps pouvoir réglementaire aux préfets et aux mers. Mais en dehors de la police le maire dispose d'un pouvoir réglementaire notamment en ce qui concerne l'organisation, le fonctionnement et la gestion des services publics municipaux. Et également le pouvoir réglementaire est attribué aux maires en vu de l'exécution des délibérations du conseil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c. Le pouvoir réglementaire des personnes privées.</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Un certain pouvoir réglementaire est remis éventuellement à des organismes de droit privé. Conseil d'état 2 mai 1958 « Martin Caille ». Pendant la seconde guerre mondiale des organismes de droit privé se sont vus reconnaître un pouvoir réglementaire, ce fut le cas notamment des comités d'organisation. Conseil d'état 31 juillet 1942 « Monpeurt ». Il y a eu également les ordres professionnels qui se sont vus reconnaître un certain pouvoir réglementaire. Conseil d'état 2 avril 1943 « Bouguen ». Le juge reconnaît un pouvoir réglementaire à différents ordres professionnels. Ceci étant leur pouvoir réglementaire est limité, il ne peut excéder les compétences remises par la loi à ces organismes de droit privé. Ces ordres professionnels ne peuvent prendre que des règlements intérieurs nécessaires pour atteindre les buts qui leur sont fixé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2. Le régime juridique des actes administratifs unilatéraux.</w:t>
      </w:r>
    </w:p>
    <w:p>
      <w:pPr>
        <w:pStyle w:val="Normal"/>
        <w:rPr>
          <w:rFonts w:ascii="Arial" w:hAnsi="Arial" w:cs="Arial"/>
          <w:b/>
          <w:b/>
          <w:bCs/>
          <w:color w:val="33CC33"/>
          <w:sz w:val="20"/>
          <w:szCs w:val="20"/>
          <w:u w:val="single"/>
        </w:rPr>
      </w:pPr>
      <w:r>
        <w:rPr>
          <w:rFonts w:cs="Arial" w:ascii="Arial" w:hAnsi="Arial"/>
          <w:b/>
          <w:bCs/>
          <w:color w:val="33CC33"/>
          <w:sz w:val="20"/>
          <w:szCs w:val="20"/>
          <w:u w:val="single"/>
        </w:rPr>
      </w:r>
    </w:p>
    <w:p>
      <w:pPr>
        <w:pStyle w:val="Normal"/>
        <w:rPr/>
      </w:pPr>
      <w:r>
        <w:rPr>
          <w:rFonts w:cs="Arial" w:ascii="Arial" w:hAnsi="Arial"/>
          <w:sz w:val="20"/>
          <w:szCs w:val="20"/>
        </w:rPr>
        <w:tab/>
        <w:t>Le particularisme des actes administratifs unilatéraux s'exprime d'une part en ce qui concerne l'édiction de ces actes et d'autre part en ce qui concerne leur exécu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1. L'édiction des actes administratifs unilatéraux.</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sz w:val="20"/>
          <w:szCs w:val="20"/>
        </w:rPr>
      </w:pPr>
      <w:r>
        <w:rPr>
          <w:rFonts w:cs="Arial" w:ascii="Arial" w:hAnsi="Arial"/>
          <w:sz w:val="20"/>
          <w:szCs w:val="20"/>
        </w:rPr>
        <w:tab/>
        <w:t>Il s'agit ici d'examiner les conditions que doit remplir un acte administratif pour pouvoir être considéré comme valide au regard du droi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exigences relatives à la forme de l'ac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On peut distinguer ici deux types d'éléments de formes : ceux qui accompagnent l'acte et ceux qui sont inhérents à l'ac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formalités accompagnant l'édiction des actes.</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Les actes administratifs doivent être datés, doivent porter un timbre qui indique l'origine de l'acte en question et il est l'expression de la volonté administrative. L'acte doit comporter des visas, ils sont les références législatives et réglementaires sur le fondement desquelles l’autorité administrative a pris l’acte e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a procédure consultativ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Celle-ci s'est considérablement étendue dans l'administration au point que depuis quelques décennies on parle d'administration consultative. Les procédés de concertation consultative se sont multipliés. Dans cette procédure existent plusieurs types d'avis (conforme, obligatoire,…). Par ailleurs quelle que soit l’avis la consultation pour être régulière doit être « effective, loyale et complète ». Le juge vérifie la réalité de la consultation, apprécie les motifs invoqués au soutien d'un défaut de consultation, contrôle la composition et le fonctionnement de l'organisme consulté.</w:t>
      </w:r>
    </w:p>
    <w:p>
      <w:pPr>
        <w:pStyle w:val="Normal"/>
        <w:rPr/>
      </w:pPr>
      <w:r>
        <w:rPr>
          <w:rFonts w:cs="Arial" w:ascii="Arial" w:hAnsi="Arial"/>
          <w:sz w:val="20"/>
          <w:szCs w:val="20"/>
        </w:rPr>
        <w:tab/>
        <w:t>S'agissant de cette composition un organe consulté ne peut se prononcer que s'il est composé de personnes qui en sont membres. De même le juge administratif vérifie le quorum de l'organisme qui rend l’avis, donc un nombre minime de membres doivent être présents ou représentés. Conseil d'état 11 février 1981 « madame Corné ».</w:t>
      </w:r>
    </w:p>
    <w:p>
      <w:pPr>
        <w:pStyle w:val="Normal"/>
        <w:rPr>
          <w:rFonts w:ascii="Arial" w:hAnsi="Arial" w:cs="Arial"/>
          <w:sz w:val="20"/>
          <w:szCs w:val="20"/>
        </w:rPr>
      </w:pPr>
      <w:r>
        <w:rPr>
          <w:rFonts w:cs="Arial" w:ascii="Arial" w:hAnsi="Arial"/>
          <w:sz w:val="20"/>
          <w:szCs w:val="20"/>
        </w:rPr>
        <w:tab/>
        <w:t>Il y a une théorie de la consultation impossible développée par le juge administratif, l'administration ne peut pas se voir reprocher de ne pas avoir recouru à la consultation quand celle-ci était impossible. Il existe trois cas de consultation impossible :</w:t>
      </w:r>
    </w:p>
    <w:p>
      <w:pPr>
        <w:pStyle w:val="Normal"/>
        <w:numPr>
          <w:ilvl w:val="0"/>
          <w:numId w:val="26"/>
        </w:numPr>
        <w:rPr/>
      </w:pPr>
      <w:r>
        <w:rPr>
          <w:rFonts w:cs="Arial" w:ascii="Arial" w:hAnsi="Arial"/>
          <w:sz w:val="20"/>
          <w:szCs w:val="20"/>
        </w:rPr>
        <w:t>Lorsque l'organisme à consulter n’existe plus.</w:t>
      </w:r>
    </w:p>
    <w:p>
      <w:pPr>
        <w:pStyle w:val="Normal"/>
        <w:numPr>
          <w:ilvl w:val="0"/>
          <w:numId w:val="26"/>
        </w:numPr>
        <w:rPr>
          <w:rFonts w:ascii="Arial" w:hAnsi="Arial" w:cs="Arial"/>
          <w:sz w:val="20"/>
          <w:szCs w:val="20"/>
        </w:rPr>
      </w:pPr>
      <w:r>
        <w:rPr>
          <w:rFonts w:cs="Arial" w:ascii="Arial" w:hAnsi="Arial"/>
          <w:sz w:val="20"/>
          <w:szCs w:val="20"/>
        </w:rPr>
        <w:t>Lorsque l'organisme n'existe pas encore.</w:t>
      </w:r>
    </w:p>
    <w:p>
      <w:pPr>
        <w:pStyle w:val="Normal"/>
        <w:numPr>
          <w:ilvl w:val="0"/>
          <w:numId w:val="26"/>
        </w:numPr>
        <w:rPr>
          <w:rFonts w:ascii="Arial" w:hAnsi="Arial" w:cs="Arial"/>
          <w:sz w:val="20"/>
          <w:szCs w:val="20"/>
        </w:rPr>
      </w:pPr>
      <w:r>
        <w:rPr>
          <w:rFonts w:cs="Arial" w:ascii="Arial" w:hAnsi="Arial"/>
          <w:sz w:val="20"/>
          <w:szCs w:val="20"/>
        </w:rPr>
        <w:t>Lorsque l'organisme, bien qu’existant, se trouve hors d'état de fonctionner, c’est l’hypothèse de l'organisme existant bien mais dont les éléments refusent de rendre l’avis, on bloque l'administration alors il y a application de la théorie de consultation impossible d'après le ju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a procédure contradictoir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Cette procédure est issue d'une règle du droit romain audi alteram partem (écoute l'autre). Cela signifie que dans la procédure administrative non contentieuse le principe est que l'autorité administrative doit respecter la contradiction des points de vue. Ce principe est désormais un principe général du droit. C'est un principe que l'on appelle principe du respect des droits de la défense, conseil d'état 1944 « dame veuve Trompier-Gravier ». Cette jurisprudence et ce principe général du droit ont pour origine une loi du 22 avril 1950, loi elle-même la conséquence de l'un des scandales de la IIIe République : l'affaire des fiches, avec la démission de Combes.</w:t>
      </w:r>
    </w:p>
    <w:p>
      <w:pPr>
        <w:pStyle w:val="Normal"/>
        <w:rPr/>
      </w:pPr>
      <w:r>
        <w:rPr>
          <w:rFonts w:cs="Arial" w:ascii="Arial" w:hAnsi="Arial"/>
          <w:sz w:val="20"/>
          <w:szCs w:val="20"/>
        </w:rPr>
        <w:tab/>
        <w:t>Le respect des droits de la défense causent certaines questions :</w:t>
      </w:r>
    </w:p>
    <w:p>
      <w:pPr>
        <w:pStyle w:val="Normal"/>
        <w:numPr>
          <w:ilvl w:val="0"/>
          <w:numId w:val="4"/>
        </w:numPr>
        <w:rPr/>
      </w:pPr>
      <w:r>
        <w:rPr>
          <w:rFonts w:cs="Arial" w:ascii="Arial" w:hAnsi="Arial"/>
          <w:sz w:val="20"/>
          <w:szCs w:val="20"/>
        </w:rPr>
        <w:t>une première série de questions concerne l'étendue de l'obligation qui pèse sur l'administration. Le juge a d'abord appliqué le principe du droit de la défense aux sanctions qui peuvent être prises à l'égard d'une personne. Il reste que la difficulté ici est de savoir ce qu'est une sanction. Ainsi ont été considérée comme sanction un retrait de nationalité, conseil d'état 7 mars 1958 « épouse Speter », est aussi une sanction le retrait d'un titre, conseil d'état à 16 avril 1975 « association la comédie de Bourges » (centre de comédie nationale), est encore une sanction l'annulation d'une prime, conseil d'état 11 décembre 1992 « société Inefor ».À côté des sanctions le juge appliqué ce principe aux mesures que l'on appelle les mesures prises en considération de la personne. C'est ainsi que le juge a considéré qu'était une telle mesure le refus de renouvellement de directeur de l'AFP (agence France presse) et ceci alors que cette fonction est une fonction à la discrétion du gouvernement. Conseil d'état « Nègre » les 24 juin 1949 et 20 janvier 1996. Sont également des mesures prises en considération de la personne le refus d'agrément. Exemple : le refus d'agrément des auto-écoles. Conseil d'état 1932 « dame Ruard ». Mais cette obligation de respect de la défense comporte des limites : -- l'administration n'a pas à respecter ce principe lorsqu'elle se borne à tirer les conséquences juridiques d'une situation objective. Ainsi en est-il de la rétrogradation en deuxième division d'un club de football à la suite d'une mise en règlement judiciaire de la personne morale qui en était le support. Conseil d'état 12 juillet 1991 « association des girondins de Bordeaux ».                                                     -- de même il en est ainsi lorsqu'il s'agit d'une mesure de police. Tel est le cas par exemple du retrait d'une spécificité pharmaceutique.</w:t>
      </w:r>
    </w:p>
    <w:p>
      <w:pPr>
        <w:pStyle w:val="Normal"/>
        <w:numPr>
          <w:ilvl w:val="0"/>
          <w:numId w:val="4"/>
        </w:numPr>
        <w:rPr/>
      </w:pPr>
      <w:r>
        <w:rPr>
          <w:rFonts w:cs="Arial" w:ascii="Arial" w:hAnsi="Arial"/>
          <w:sz w:val="20"/>
          <w:szCs w:val="20"/>
        </w:rPr>
        <w:t>Une deuxième série de questions concerne le contenu de l'obligation qui pèse sur l'administration. Premièrement l'autorité administrative est tenue d'informer la personne à l'égard de laquelle elle s'apprête à prendre une décision et de lui communiquer les griefs que l'administration a à son encontre. Deuxièmement l'obligation consiste à laisser à l'intéressé un délai raisonnable pour répondre. Troisièmement l’obligation consiste à ne pas prendre de décision avant que l'intéressé ait pu présenter sa défense.</w:t>
      </w:r>
    </w:p>
    <w:p>
      <w:pPr>
        <w:pStyle w:val="Normal"/>
        <w:rPr/>
      </w:pPr>
      <w:r>
        <w:rPr>
          <w:rFonts w:cs="Arial" w:ascii="Arial" w:hAnsi="Arial"/>
          <w:sz w:val="20"/>
          <w:szCs w:val="20"/>
        </w:rPr>
        <w:t>Par ailleurs de plus en plus le juge admet des éléments complémentaires dans ce respect des principes du contradictoire. Il y a aujourd'hui une possibilité reconnue aux intéressés de demander l'assistance d'un avocat. Enfin si l'intéressé a droit à la communication de son dossier cette communication qui lui fait droit être une communication intégrale. Un décret du 28 novembre 1983 a prévu des modalités particulières d'application pour les décisions individuelles défavorables et qui dérogent à une réglementation émanant des services publics et des établissements public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exigences inhérentes à l'acte : la motivation.</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Jusqu'en 1979 le principe était celui d'une absence d'obligation de motivation des actes administratifs. La motivation est constituée par les raisons de droit ou de fait qui sous-tendent l'acte, qui le conditionnent. On peut dire que tout acte administratif est motivé par certaines considérations. Mais ces actes administratifs ne comportent pas toujours les motifs qui ont inspiré ou justifier ces actes. Jusqu'en 1979 le juge administratif n’exigeait pas que l'administration fasse apparaître explicitement les motifs conditionnant un acte. Toutefois le juge avait apporté lui-même certaines atténuations et exceptions à ce principe de non motivation. Conseil d'état 27 novembre 1970 « agence maritime Marseille fret ». Le législateur a estimé que cette jurisprudence était insuffisante et a donc décidé par la loi du 11 juillet 1979 d'instituer une motivation obligatoire pour les actes administratifs. Toutefois le législateur n'a pas inversé le principe. Le législateur a estimé qu'un principe instituant une obligation générale de motivation serait trop dangereux. Le législateur a donc procédé en instituant une obligation de motivation pour un certain nombre de catégorie d'acte.</w:t>
      </w:r>
    </w:p>
    <w:p>
      <w:pPr>
        <w:pStyle w:val="Normal"/>
        <w:rPr/>
      </w:pPr>
      <w:r>
        <w:rPr>
          <w:rFonts w:cs="Arial" w:ascii="Arial" w:hAnsi="Arial"/>
          <w:sz w:val="20"/>
          <w:szCs w:val="20"/>
        </w:rPr>
        <w:tab/>
        <w:t>Après la réforme de 1986 ces obligations se présentent de la manière suivante. En premier lieu  l’obligation de motivation porte sur les décisions individuelles défavorables et le législateur a établi lui-même une liste des catégories d'acte (7) pour lesquelles les actes administratifs doivent être motivés :</w:t>
      </w:r>
    </w:p>
    <w:p>
      <w:pPr>
        <w:pStyle w:val="Normal"/>
        <w:numPr>
          <w:ilvl w:val="0"/>
          <w:numId w:val="20"/>
        </w:numPr>
        <w:rPr/>
      </w:pPr>
      <w:r>
        <w:rPr>
          <w:rFonts w:cs="Arial" w:ascii="Arial" w:hAnsi="Arial"/>
          <w:sz w:val="20"/>
          <w:szCs w:val="20"/>
        </w:rPr>
        <w:t>les actes qui restreignent l'exercice des libertés publiques ou qui de manière générale constituent une mesure de police.</w:t>
      </w:r>
    </w:p>
    <w:p>
      <w:pPr>
        <w:pStyle w:val="Normal"/>
        <w:numPr>
          <w:ilvl w:val="0"/>
          <w:numId w:val="20"/>
        </w:numPr>
        <w:rPr>
          <w:rFonts w:ascii="Arial" w:hAnsi="Arial" w:cs="Arial"/>
          <w:sz w:val="20"/>
          <w:szCs w:val="20"/>
        </w:rPr>
      </w:pPr>
      <w:r>
        <w:rPr>
          <w:rFonts w:cs="Arial" w:ascii="Arial" w:hAnsi="Arial"/>
          <w:sz w:val="20"/>
          <w:szCs w:val="20"/>
        </w:rPr>
        <w:t>Les actes qui infligent une sanction.</w:t>
      </w:r>
    </w:p>
    <w:p>
      <w:pPr>
        <w:pStyle w:val="Normal"/>
        <w:numPr>
          <w:ilvl w:val="0"/>
          <w:numId w:val="20"/>
        </w:numPr>
        <w:rPr/>
      </w:pPr>
      <w:r>
        <w:rPr>
          <w:rFonts w:cs="Arial" w:ascii="Arial" w:hAnsi="Arial"/>
          <w:sz w:val="20"/>
          <w:szCs w:val="20"/>
        </w:rPr>
        <w:t>les actes qui subordonnent l'octroi d'une autorisation à des conditions restrictives ou bien qui imposent des sujétions.</w:t>
      </w:r>
    </w:p>
    <w:p>
      <w:pPr>
        <w:pStyle w:val="Normal"/>
        <w:numPr>
          <w:ilvl w:val="0"/>
          <w:numId w:val="20"/>
        </w:numPr>
        <w:rPr>
          <w:rFonts w:ascii="Arial" w:hAnsi="Arial" w:cs="Arial"/>
          <w:sz w:val="20"/>
          <w:szCs w:val="20"/>
        </w:rPr>
      </w:pPr>
      <w:r>
        <w:rPr>
          <w:rFonts w:cs="Arial" w:ascii="Arial" w:hAnsi="Arial"/>
          <w:sz w:val="20"/>
          <w:szCs w:val="20"/>
        </w:rPr>
        <w:t>Les actes qui abrogent ou retirent une décision créatrice de droit.</w:t>
      </w:r>
    </w:p>
    <w:p>
      <w:pPr>
        <w:pStyle w:val="Normal"/>
        <w:numPr>
          <w:ilvl w:val="0"/>
          <w:numId w:val="20"/>
        </w:numPr>
        <w:rPr>
          <w:rFonts w:ascii="Arial" w:hAnsi="Arial" w:cs="Arial"/>
          <w:sz w:val="20"/>
          <w:szCs w:val="20"/>
        </w:rPr>
      </w:pPr>
      <w:r>
        <w:rPr>
          <w:rFonts w:cs="Arial" w:ascii="Arial" w:hAnsi="Arial"/>
          <w:sz w:val="20"/>
          <w:szCs w:val="20"/>
        </w:rPr>
        <w:t>Les décisions qui opposent une prescription, une forclusion.</w:t>
      </w:r>
    </w:p>
    <w:p>
      <w:pPr>
        <w:pStyle w:val="Normal"/>
        <w:numPr>
          <w:ilvl w:val="0"/>
          <w:numId w:val="20"/>
        </w:numPr>
        <w:rPr>
          <w:rFonts w:ascii="Arial" w:hAnsi="Arial" w:cs="Arial"/>
          <w:sz w:val="20"/>
          <w:szCs w:val="20"/>
        </w:rPr>
      </w:pPr>
      <w:r>
        <w:rPr>
          <w:rFonts w:cs="Arial" w:ascii="Arial" w:hAnsi="Arial"/>
          <w:sz w:val="20"/>
          <w:szCs w:val="20"/>
        </w:rPr>
        <w:t>Les décisions qui refusent un avantage dont l'attribution constitue un droit pour les personnes qui remplissent les conditions légales pour l'obtenir.</w:t>
      </w:r>
    </w:p>
    <w:p>
      <w:pPr>
        <w:pStyle w:val="Normal"/>
        <w:numPr>
          <w:ilvl w:val="0"/>
          <w:numId w:val="20"/>
        </w:numPr>
        <w:rPr>
          <w:rFonts w:ascii="Arial" w:hAnsi="Arial" w:cs="Arial"/>
          <w:sz w:val="20"/>
          <w:szCs w:val="20"/>
        </w:rPr>
      </w:pPr>
      <w:r>
        <w:rPr>
          <w:rFonts w:cs="Arial" w:ascii="Arial" w:hAnsi="Arial"/>
          <w:sz w:val="20"/>
          <w:szCs w:val="20"/>
        </w:rPr>
        <w:t>Les décisions qui refusent une autorisation.</w:t>
      </w:r>
    </w:p>
    <w:p>
      <w:pPr>
        <w:pStyle w:val="Normal"/>
        <w:rPr/>
      </w:pPr>
      <w:r>
        <w:rPr>
          <w:rFonts w:cs="Arial" w:ascii="Arial" w:hAnsi="Arial"/>
          <w:sz w:val="20"/>
          <w:szCs w:val="20"/>
        </w:rPr>
        <w:tab/>
        <w:t>À côté de ces décisions individuelles défavorables l'obligation porte également sur les décisions administratives individuelles qui dérogent aux règles générales fixées par la loi ou le règlement. Les décisions individuelles défavorables : l'appréciation du caractère défavorable d'une décision doit se faire en considération des seules personnes physiques ou morales qui sont directement concernées par elle. C'est ainsi que le conseil d'état a estimé qu'était recevable à faire opposition le père de la personne qui était ainsi autorisé à changer de nom. Le décret est-il une décision défavorable pour le père ? Le juge a répondu par l'affirmative. Conseil d'état à 9 décembre 1983 « Vladescu ».</w:t>
      </w:r>
    </w:p>
    <w:p>
      <w:pPr>
        <w:pStyle w:val="Normal"/>
        <w:rPr/>
      </w:pPr>
      <w:r>
        <w:rPr>
          <w:rFonts w:cs="Arial" w:ascii="Arial" w:hAnsi="Arial"/>
          <w:sz w:val="20"/>
          <w:szCs w:val="20"/>
        </w:rPr>
        <w:tab/>
        <w:t>La décision par laquelle la direction des douanes refusait d'autoriser l'exportation des œuvres d'art figure au nombre des décisions qui restreignent des libertés publiques, fait partie de la première catégorie, donc elle doit être motivée. Conseil d'état 17 juin 1985 « Dauberville ». Cette liste établie par le législateur pose beaucoup de difficultés. Qu’est-ce qu’une liberté publique ? Certes il n'y a pas de difficultés pour qualifier de liberté publique des libertés telles que la liberté d'aller venir, la liberté de pensée,... Mais il existe des droits pour lesquels l’hésitation est permise. C'est ainsi que le juge a été saisi d'une demande de parents qui s'étaient vus refuser l'inscription en classe primaire de leur fils âgé de cinq ans. Les textes prévoient qu'il est possible de déroger à cet âge de six ans. En l'espèce la dérogation fut refusée par l'inspecteur d'académie par une décision motivée. Le tribunal administratif saisi en première instance avait annulé cette décision en estimant que cette décision restreignait une liberté, celle de recevoir un enseignement, et que cette liberté était publique. Au surplus le tribunal administratif s'appuyait sur une circulaire du premier ministre du 10 janvier 1980 qui donnait une énumération indicative des décisions susceptibles d'entrer dans les catégories définies par le législateur. Et dans cette énumération figurait « le refus d'admettre l'enfant à l'école primaire avant l'âge de six ans ». Le conseil d'état en appel décide que la circulaire de 1980 est dépourvue de tout caractère réglementaire et il décide également que la loi ne permettait pas d'inscrire la décision de l'inspecteur d'académie parmi les décisions qui restreignent l'exercice des libertés publiques. Cette décision du conseil d'état crée un paradoxe, en effet en vertu de la loi de 1979 la décision de l'inspecteur d'académie autorisant l'inscription d'un enfant en classe primaire avant l'âge de six ans, doit être motivé car elles dérogent aux règles générales posées par des lois de 1975 et 1976. La décision d'autorisation doit être motivé alors que la motivation ne présente guère d'intérêt, alors que la décision de refus n'a pas être motivée, alors que c'est là que la motivation aurait été la plus utile.</w:t>
      </w:r>
    </w:p>
    <w:p>
      <w:pPr>
        <w:pStyle w:val="Normal"/>
        <w:rPr/>
      </w:pPr>
      <w:r>
        <w:rPr>
          <w:rFonts w:cs="Arial" w:ascii="Arial" w:hAnsi="Arial"/>
          <w:sz w:val="20"/>
          <w:szCs w:val="20"/>
        </w:rPr>
        <w:tab/>
        <w:t>En second lieu cette obligation édictée par le législateur comporte des atténuations, en vertu de la loi il n'y a pas d'obligation de motivation dans trois cas alors que ces décisions entrent dans des catégories précédemment citées et au nombre de sept :</w:t>
      </w:r>
    </w:p>
    <w:p>
      <w:pPr>
        <w:pStyle w:val="Normal"/>
        <w:numPr>
          <w:ilvl w:val="0"/>
          <w:numId w:val="8"/>
        </w:numPr>
        <w:rPr>
          <w:rFonts w:ascii="Arial" w:hAnsi="Arial" w:cs="Arial"/>
          <w:sz w:val="20"/>
          <w:szCs w:val="20"/>
        </w:rPr>
      </w:pPr>
      <w:r>
        <w:rPr>
          <w:rFonts w:cs="Arial" w:ascii="Arial" w:hAnsi="Arial"/>
          <w:sz w:val="20"/>
          <w:szCs w:val="20"/>
        </w:rPr>
        <w:t>dans le cas d'urgence absolue</w:t>
      </w:r>
    </w:p>
    <w:p>
      <w:pPr>
        <w:pStyle w:val="Normal"/>
        <w:numPr>
          <w:ilvl w:val="0"/>
          <w:numId w:val="8"/>
        </w:numPr>
        <w:rPr>
          <w:rFonts w:ascii="Arial" w:hAnsi="Arial" w:cs="Arial"/>
          <w:sz w:val="20"/>
          <w:szCs w:val="20"/>
        </w:rPr>
      </w:pPr>
      <w:r>
        <w:rPr>
          <w:rFonts w:cs="Arial" w:ascii="Arial" w:hAnsi="Arial"/>
          <w:sz w:val="20"/>
          <w:szCs w:val="20"/>
        </w:rPr>
        <w:t>décisions concernant le respect dû au secret médical et le respect de la défense nationale</w:t>
      </w:r>
    </w:p>
    <w:p>
      <w:pPr>
        <w:pStyle w:val="Normal"/>
        <w:numPr>
          <w:ilvl w:val="0"/>
          <w:numId w:val="8"/>
        </w:numPr>
        <w:rPr/>
      </w:pPr>
      <w:r>
        <w:rPr>
          <w:rFonts w:cs="Arial" w:ascii="Arial" w:hAnsi="Arial"/>
          <w:sz w:val="20"/>
          <w:szCs w:val="20"/>
        </w:rPr>
        <w:t>lorsqu'une décision implicite intervient dans un cas où la décision explicite aurait dû être motivée, l'intéressé est en droit de demander dans le délai de recours contentieux (deux mois) les motifs de la décision implicite prise par l'administration. L'administration dans ce cas est tenue de communiquer ses motifs dans le mois qui suit le délai de deux mois.</w:t>
      </w:r>
    </w:p>
    <w:p>
      <w:pPr>
        <w:pStyle w:val="Normal"/>
        <w:rPr>
          <w:rFonts w:ascii="Arial" w:hAnsi="Arial" w:cs="Arial"/>
          <w:sz w:val="20"/>
          <w:szCs w:val="20"/>
        </w:rPr>
      </w:pPr>
      <w:r>
        <w:rPr>
          <w:rFonts w:cs="Arial" w:ascii="Arial" w:hAnsi="Arial"/>
          <w:sz w:val="20"/>
          <w:szCs w:val="20"/>
        </w:rPr>
        <w:t>Le juge a été amené à préciser deux points sur la motivation :</w:t>
      </w:r>
    </w:p>
    <w:p>
      <w:pPr>
        <w:pStyle w:val="Normal"/>
        <w:numPr>
          <w:ilvl w:val="0"/>
          <w:numId w:val="28"/>
        </w:numPr>
        <w:rPr>
          <w:rFonts w:ascii="Arial" w:hAnsi="Arial" w:cs="Arial"/>
          <w:sz w:val="20"/>
          <w:szCs w:val="20"/>
        </w:rPr>
      </w:pPr>
      <w:r>
        <w:rPr>
          <w:rFonts w:cs="Arial" w:ascii="Arial" w:hAnsi="Arial"/>
          <w:sz w:val="20"/>
          <w:szCs w:val="20"/>
        </w:rPr>
        <w:t>la motivation par référence n'est pas admise</w:t>
      </w:r>
    </w:p>
    <w:p>
      <w:pPr>
        <w:pStyle w:val="Normal"/>
        <w:numPr>
          <w:ilvl w:val="0"/>
          <w:numId w:val="28"/>
        </w:numPr>
        <w:rPr>
          <w:rFonts w:ascii="Arial" w:hAnsi="Arial" w:cs="Arial"/>
          <w:sz w:val="20"/>
          <w:szCs w:val="20"/>
        </w:rPr>
      </w:pPr>
      <w:r>
        <w:rPr>
          <w:rFonts w:cs="Arial" w:ascii="Arial" w:hAnsi="Arial"/>
          <w:sz w:val="20"/>
          <w:szCs w:val="20"/>
        </w:rPr>
        <w:t>la motivation ne peut pas se limiter à des considérations abstraites, elle doit exposer les éléments de fait qui sont à l'origine de la décision. Une seule exception à cela, c'est dans ce qui concerne les décrets de dissolution des conseils municipaux pour lesquels le conseil d'état admet une motivation succinc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a compéten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C'est l'aptitude illégale d'une autorité à édicter certains actes juridiques. La compétence est l'une des notions les plus importantes en droit public. Le vice d'incompétence est un moyen d'ordre public, c'est-à-dire un moyen que le juge peut soulever d'office même si les parties ne l'ont pas invoqué.</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a. La notion d'autorité compétente.</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 xml:space="preserve">La compétence n'est pas l'attribution, n'est pas le pouvoir. La compétence des autorités administratives est fondée sur la constitution, les lois, les règlements complétés par la jurisprudence. La détermination des autorités compétentes est normalement facile. Au plan local les autorités compétentes sont représentées par les autorités décentralisées et les préfets. Cette détermination des compétences est plus complexe au plan national parce que fréquemment à cet échelon interviennent plusieurs autorités compétentes. Et lorsque les textes instituant une autorité compétente pour édicter une décision ait mué sur l'autorité compétente pour modifier, abroger, retirer cette décision on applique le principe du parallélisme des compétences. Ce principe demeure quand un texte d'un ordre inférieur à celui qui a institué la compétence initiale prétend déroger au principe du parallélisme. Une obligation s'impose à l'autorité compétente, c'est celle d'exercer sa compétence. En d'autres termes cette autorité ne peut pas refuser d'exercer sa compétence et ce alors même qu'il y aurait un doute sérieux sur la question qu'elle doit trancher et qui serait de la compétence du juge judiciair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b. La délimitation des compétences.</w:t>
      </w:r>
    </w:p>
    <w:p>
      <w:pPr>
        <w:pStyle w:val="Normal"/>
        <w:ind w:left="360" w:hanging="0"/>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ind w:left="720" w:hanging="0"/>
        <w:rPr>
          <w:rFonts w:ascii="Arial" w:hAnsi="Arial" w:cs="Arial"/>
          <w:sz w:val="20"/>
          <w:szCs w:val="20"/>
        </w:rPr>
      </w:pPr>
      <w:r>
        <w:rPr>
          <w:rFonts w:cs="Arial" w:ascii="Arial" w:hAnsi="Arial"/>
          <w:sz w:val="20"/>
          <w:szCs w:val="20"/>
        </w:rPr>
        <w:t>Cette délimitation repose sur plusieurs éléments et peut connaître des inci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CC99FF"/>
          <w:sz w:val="28"/>
          <w:szCs w:val="28"/>
          <w:u w:val="single"/>
        </w:rPr>
        <w:t>1. Les éléments de détermination de la compétenc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Le premier élément de détermination de la compétence est la compétence territoriale, compétence rationae loci. Elle est fondée sur le lieu d'exercice de la compétence. C'est  l'élément de la compétence qui est le plus facile à déterminer car en France les circonscriptions administratives sont limitées. Car chaque autorité administrative connaît les limites territoriales de sa compétence.</w:t>
      </w:r>
    </w:p>
    <w:p>
      <w:pPr>
        <w:pStyle w:val="Normal"/>
        <w:rPr/>
      </w:pPr>
      <w:r>
        <w:rPr>
          <w:rFonts w:cs="Arial" w:ascii="Arial" w:hAnsi="Arial"/>
          <w:sz w:val="20"/>
          <w:szCs w:val="20"/>
        </w:rPr>
        <w:tab/>
        <w:t>Ensuite le deuxième élément de la détermination de la compétence est la compétence temporelle. Elle permet à l'autorité d'exercer ses pouvoirs de son investiture jusqu'à sa dé investiture d'une autorité administrative ne peut pas prendre des décisions avant son entrée en fonction et elle perd son pouvoir à la cessation de ses fonctions. Mais souvent il n'y a pas concomitance entre la dé investiture d'un agent et l’entrée en fonction de son successeur. Dans ce cas pour éviter toute solution (rupture, dissolution) de continuité du service, l’ancien titulaire conserve une partie de ces attributions, celles qui sont nécessaires à l'expédition des affaires courantes. Conseil d'état 4 avril 1952 « quotidien d’Algérie ».</w:t>
      </w:r>
    </w:p>
    <w:p>
      <w:pPr>
        <w:pStyle w:val="Normal"/>
        <w:rPr/>
      </w:pPr>
      <w:r>
        <w:rPr>
          <w:rFonts w:cs="Arial" w:ascii="Arial" w:hAnsi="Arial"/>
          <w:sz w:val="20"/>
          <w:szCs w:val="20"/>
        </w:rPr>
        <w:tab/>
        <w:t>Le troisième élément de détermination de la compétence est la compétence matérielle, rationae materiae. Compétence qui est des trois la plus délicate à mettre en œuvre, à détermi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Délégation de compétence et délégation de signatur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rFonts w:ascii="Arial" w:hAnsi="Arial" w:cs="Arial"/>
          <w:sz w:val="20"/>
          <w:szCs w:val="20"/>
        </w:rPr>
      </w:pPr>
      <w:r>
        <w:rPr>
          <w:rFonts w:cs="Arial" w:ascii="Arial" w:hAnsi="Arial"/>
          <w:sz w:val="20"/>
          <w:szCs w:val="20"/>
        </w:rPr>
        <w:tab/>
        <w:t>Une autorité administrative est fréquemment conduite à déléguer une partie de ses tâches à un subordonné car elle ne peut pas exercer dans leur totale plénitude la totalité de ses fonctions.</w:t>
      </w:r>
    </w:p>
    <w:p>
      <w:pPr>
        <w:pStyle w:val="Normal"/>
        <w:rPr>
          <w:rFonts w:ascii="Arial" w:hAnsi="Arial" w:cs="Arial"/>
          <w:sz w:val="20"/>
          <w:szCs w:val="20"/>
        </w:rPr>
      </w:pPr>
      <w:r>
        <w:rPr>
          <w:rFonts w:cs="Arial" w:ascii="Arial" w:hAnsi="Arial"/>
          <w:sz w:val="20"/>
          <w:szCs w:val="20"/>
        </w:rPr>
        <w:tab/>
        <w:t>L'autorité qui délègue est le déléguant, l'autorité qui reçoit est le délégataire. Il existe deux catégories de délégation car tantôt l’autorité délégantes délègue l’exercice de certains de ses pouvoirs : c'est la délégation de compétence. Et tantôt elle délègue seulement le droit de signer et ce sous son contrôle : c'est la délégation de signature. La délégation quelle qu'elle soit n’est possible que si elle est prévue par un texte qui est en rapport avec la délégation et si elle n'est pas interdite par un autre texte. La délégation doit être partielle. Une délégation n’est légale que si elle est suffisamment précise. Il existe entre les deux délégations des différences :</w:t>
      </w:r>
    </w:p>
    <w:p>
      <w:pPr>
        <w:pStyle w:val="Normal"/>
        <w:numPr>
          <w:ilvl w:val="0"/>
          <w:numId w:val="27"/>
        </w:numPr>
        <w:rPr/>
      </w:pPr>
      <w:r>
        <w:rPr>
          <w:rFonts w:cs="Arial" w:ascii="Arial" w:hAnsi="Arial"/>
          <w:sz w:val="20"/>
          <w:szCs w:val="20"/>
        </w:rPr>
        <w:t>une délégation de compétence peut faire elle-même l'objet d'une subdélégation de signature. En revanche la subdélégation est impossible s'il s'agit d'une délégation de signature.</w:t>
      </w:r>
    </w:p>
    <w:p>
      <w:pPr>
        <w:pStyle w:val="Normal"/>
        <w:numPr>
          <w:ilvl w:val="0"/>
          <w:numId w:val="27"/>
        </w:numPr>
        <w:rPr>
          <w:rFonts w:ascii="Arial" w:hAnsi="Arial" w:cs="Arial"/>
          <w:sz w:val="20"/>
          <w:szCs w:val="20"/>
        </w:rPr>
      </w:pPr>
      <w:r>
        <w:rPr>
          <w:rFonts w:cs="Arial" w:ascii="Arial" w:hAnsi="Arial"/>
          <w:sz w:val="20"/>
          <w:szCs w:val="20"/>
        </w:rPr>
        <w:t>La délégation de compétence entraîne comme conséquence que le déléguant ne peut plus, pendant la durée de la délégation, décider sur les objets qui ont été délégués à un délégataire. En revanche dans le cas de la délégation de signature le déléguant peut à tout moment reprendre sa signature.</w:t>
      </w:r>
    </w:p>
    <w:p>
      <w:pPr>
        <w:pStyle w:val="Normal"/>
        <w:numPr>
          <w:ilvl w:val="0"/>
          <w:numId w:val="27"/>
        </w:numPr>
        <w:rPr>
          <w:rFonts w:ascii="Arial" w:hAnsi="Arial" w:cs="Arial"/>
          <w:sz w:val="20"/>
          <w:szCs w:val="20"/>
        </w:rPr>
      </w:pPr>
      <w:r>
        <w:rPr>
          <w:rFonts w:cs="Arial" w:ascii="Arial" w:hAnsi="Arial"/>
          <w:sz w:val="20"/>
          <w:szCs w:val="20"/>
        </w:rPr>
        <w:t>Dans la délégation de compétence les actes du délégataire prennent juridiquement le rang des actes ordinaires pris par le délégataire. En revanche, dans la délégation de signature, ils prennent le rang des actes du déléguant.</w:t>
      </w:r>
    </w:p>
    <w:p>
      <w:pPr>
        <w:pStyle w:val="Normal"/>
        <w:numPr>
          <w:ilvl w:val="0"/>
          <w:numId w:val="27"/>
        </w:numPr>
        <w:rPr>
          <w:rFonts w:ascii="Arial" w:hAnsi="Arial" w:cs="Arial"/>
          <w:sz w:val="20"/>
          <w:szCs w:val="20"/>
        </w:rPr>
      </w:pPr>
      <w:r>
        <w:rPr>
          <w:rFonts w:cs="Arial" w:ascii="Arial" w:hAnsi="Arial"/>
          <w:sz w:val="20"/>
          <w:szCs w:val="20"/>
        </w:rPr>
        <w:t>La délégation de compétence est attribuée de manière non nominative, c'est-à-dire à une entité administrative. Tandis que la délégation de signature est faite à un agent nommément désigné. Il s'ensuit que dans le cas d'une délégation de compétence le changement de titulaire, soit du déléguant soit du délégataire, n'affecte pas la délégation. En revanche dans une délégation de signature tout changement de titulaire rend caduque la délé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3. Suppléance et intérim.</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rFonts w:ascii="Arial" w:hAnsi="Arial" w:cs="Arial"/>
          <w:sz w:val="20"/>
          <w:szCs w:val="20"/>
        </w:rPr>
      </w:pPr>
      <w:r>
        <w:rPr>
          <w:rFonts w:cs="Arial" w:ascii="Arial" w:hAnsi="Arial"/>
          <w:sz w:val="20"/>
          <w:szCs w:val="20"/>
        </w:rPr>
        <w:tab/>
        <w:t>Lorsque la personne titulaire est empêchée d'exercer sa compétence il y a deux cas de figure : ou bien son remplaçant est automatiquement désigné en vertu d'un texte, dans ce cas on parle de suppléant. Mais dans la constitution le président du Sénat assure la suppléance et non pas l’intérim du président : c'est une erreur dans la constitution. Ou bien le remplaçant est choisi, dans ce cas il s'agit de parler d’intérim. Dans les deux cas le remplaçant exerce les prérogatives de celui qu'il remplace. Mais souvent il ne peut pas toutes les exer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4. Compétence respective du supérieur hiérarchique et du subordonné.</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En dehors de l'hypothèse de la délégation le subdélégué ne peut pas empiéter sur les compétences de son supérieur hiérarchique. Mais le supérieur hiérarchique ne peut pas, lui non plus, empiéter sur les compétences de ses subdélégués. Il peut leur donner des ordres, il peut éventuellement modifier les actes des subdélégués, mais il n'a pas le pouvoir de substituer ses propres actes à ceux de l'un de ses subdélégués, sauf dans l’hypothèse où une loi l'aurait explicitement prévu. Exemple : un préfet est le subdélégué des ministres, il a le pouvoir d'élever le conflit. Ce pouvoir ne peut être remis au ministre si le préfet ne prend pas l’arrêté de conflit.</w:t>
      </w:r>
    </w:p>
    <w:p>
      <w:pPr>
        <w:pStyle w:val="Normal"/>
        <w:rPr/>
      </w:pPr>
      <w:r>
        <w:rPr>
          <w:rFonts w:cs="Arial" w:ascii="Arial" w:hAnsi="Arial"/>
          <w:sz w:val="20"/>
          <w:szCs w:val="20"/>
        </w:rPr>
        <w:tab/>
        <w:t>Par ailleurs, le pouvoir hiérarchique ne peut s'exercer que sur une personne réellement subdéléguée. Exemple : est-ce que le premier ministre dispose d'un pouvoir hiérarchique sur les ministres ? N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upérieur hiérarchique ne peut exercer ses pouvoirs que si le subdélégué a préalablement agi.</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C. La communication des documents administratif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Une loi du 17 juillet 1978 a cherché à mettre fin à une longue tradition de secret dans l'administration. Cette loi a édicté un certain nombre de règles concernant les documents administratifs. Ceux-ci sont communicables de plein droit aux citoyens qui en font la demande. Cependant la loi énonce un certain nombre de limites :</w:t>
      </w:r>
    </w:p>
    <w:p>
      <w:pPr>
        <w:pStyle w:val="Normal"/>
        <w:numPr>
          <w:ilvl w:val="0"/>
          <w:numId w:val="34"/>
        </w:numPr>
        <w:rPr>
          <w:rFonts w:ascii="Arial" w:hAnsi="Arial" w:cs="Arial"/>
          <w:sz w:val="20"/>
          <w:szCs w:val="20"/>
        </w:rPr>
      </w:pPr>
      <w:r>
        <w:rPr>
          <w:rFonts w:cs="Arial" w:ascii="Arial" w:hAnsi="Arial"/>
          <w:sz w:val="20"/>
          <w:szCs w:val="20"/>
        </w:rPr>
        <w:t>il faut qu'il s'agisse réellement de documents. Le juge a été amené à s'interroger sur la notion de documents. Et par exemple sont exclus de la catégorie des documents les travaux inachevés, les rapports provisoires.</w:t>
      </w:r>
    </w:p>
    <w:p>
      <w:pPr>
        <w:pStyle w:val="Normal"/>
        <w:numPr>
          <w:ilvl w:val="0"/>
          <w:numId w:val="34"/>
        </w:numPr>
        <w:rPr>
          <w:rFonts w:ascii="Arial" w:hAnsi="Arial" w:cs="Arial"/>
          <w:sz w:val="20"/>
          <w:szCs w:val="20"/>
        </w:rPr>
      </w:pPr>
      <w:r>
        <w:rPr>
          <w:rFonts w:cs="Arial" w:ascii="Arial" w:hAnsi="Arial"/>
          <w:sz w:val="20"/>
          <w:szCs w:val="20"/>
        </w:rPr>
        <w:t xml:space="preserve">Il faut qu'il s'agisse d'un document administratif. Le juge a eu l'occasion de préciser que n'était pas des documents administratifs, donc n'étaient pas communicables, les actes d'état civil. De même ne sont pas des documents administratifs des actes notariés, ou encore les documents de justice, les contrats privés passés par l'administration. Mais par exemple la question s'est posée pour les budgets des collectivités territoriales, et le juge a été amené à répondre par l’affirmative, de même les documents relatifs aux services publics délégués. Par ailleurs le juge a été amené à se prononcer sur des cas très particuliers. Par exemple le juge a estimé que l'administration des PTT a pu refuser de communiquer à un abonné les numéros complets des appels provenant de son poste professionnel car « cette communication porterait atteinte au secret de la vie des tiers et de leurs interlocuteurs ». Conseil d'état 6 février 1991 « M. Burki ». La loi a exclu de la communicabilité un certain nombre de documents. </w:t>
      </w:r>
    </w:p>
    <w:p>
      <w:pPr>
        <w:pStyle w:val="Normal"/>
        <w:numPr>
          <w:ilvl w:val="0"/>
          <w:numId w:val="14"/>
        </w:numPr>
        <w:rPr>
          <w:rFonts w:ascii="Arial" w:hAnsi="Arial" w:cs="Arial"/>
          <w:sz w:val="20"/>
          <w:szCs w:val="20"/>
        </w:rPr>
      </w:pPr>
      <w:r>
        <w:rPr>
          <w:rFonts w:cs="Arial" w:ascii="Arial" w:hAnsi="Arial"/>
          <w:sz w:val="20"/>
          <w:szCs w:val="20"/>
        </w:rPr>
        <w:t xml:space="preserve">Tout d'abord les secrets de l'administration qui recouvre les délibérations gouvernementales, les secrets de la défense nationale, la politique extérieure. </w:t>
      </w:r>
    </w:p>
    <w:p>
      <w:pPr>
        <w:pStyle w:val="Normal"/>
        <w:numPr>
          <w:ilvl w:val="0"/>
          <w:numId w:val="14"/>
        </w:numPr>
        <w:rPr>
          <w:rFonts w:ascii="Arial" w:hAnsi="Arial" w:cs="Arial"/>
          <w:sz w:val="20"/>
          <w:szCs w:val="20"/>
        </w:rPr>
      </w:pPr>
      <w:r>
        <w:rPr>
          <w:rFonts w:cs="Arial" w:ascii="Arial" w:hAnsi="Arial"/>
          <w:sz w:val="20"/>
          <w:szCs w:val="20"/>
        </w:rPr>
        <w:t>En second lieu les documents relatifs à la monnaie et aux crédits publics.</w:t>
      </w:r>
    </w:p>
    <w:p>
      <w:pPr>
        <w:pStyle w:val="Normal"/>
        <w:numPr>
          <w:ilvl w:val="0"/>
          <w:numId w:val="14"/>
        </w:numPr>
        <w:rPr>
          <w:rFonts w:ascii="Arial" w:hAnsi="Arial" w:cs="Arial"/>
          <w:sz w:val="20"/>
          <w:szCs w:val="20"/>
        </w:rPr>
      </w:pPr>
      <w:r>
        <w:rPr>
          <w:rFonts w:cs="Arial" w:ascii="Arial" w:hAnsi="Arial"/>
          <w:sz w:val="20"/>
          <w:szCs w:val="20"/>
        </w:rPr>
        <w:t xml:space="preserve">En troisième les documents relatifs à la sûreté de l'état et à la sécurité publique. </w:t>
      </w:r>
    </w:p>
    <w:p>
      <w:pPr>
        <w:pStyle w:val="Normal"/>
        <w:numPr>
          <w:ilvl w:val="0"/>
          <w:numId w:val="14"/>
        </w:numPr>
        <w:rPr>
          <w:rFonts w:ascii="Arial" w:hAnsi="Arial" w:cs="Arial"/>
          <w:sz w:val="20"/>
          <w:szCs w:val="20"/>
        </w:rPr>
      </w:pPr>
      <w:r>
        <w:rPr>
          <w:rFonts w:cs="Arial" w:ascii="Arial" w:hAnsi="Arial"/>
          <w:sz w:val="20"/>
          <w:szCs w:val="20"/>
        </w:rPr>
        <w:t>En quatrième lieu les documents relatifs à l'infraction fiscale et douanière.</w:t>
      </w:r>
    </w:p>
    <w:p>
      <w:pPr>
        <w:pStyle w:val="Normal"/>
        <w:numPr>
          <w:ilvl w:val="0"/>
          <w:numId w:val="14"/>
        </w:numPr>
        <w:rPr>
          <w:rFonts w:ascii="Arial" w:hAnsi="Arial" w:cs="Arial"/>
          <w:sz w:val="20"/>
          <w:szCs w:val="20"/>
        </w:rPr>
      </w:pPr>
      <w:r>
        <w:rPr>
          <w:rFonts w:cs="Arial" w:ascii="Arial" w:hAnsi="Arial"/>
          <w:sz w:val="20"/>
          <w:szCs w:val="20"/>
        </w:rPr>
        <w:t>En cinquième ne se sont les documents relatifs à la préparation ou déroulement de la procédure devant les juridictions.</w:t>
      </w:r>
    </w:p>
    <w:p>
      <w:pPr>
        <w:pStyle w:val="Normal"/>
        <w:numPr>
          <w:ilvl w:val="0"/>
          <w:numId w:val="14"/>
        </w:numPr>
        <w:rPr>
          <w:rFonts w:ascii="Arial" w:hAnsi="Arial" w:cs="Arial"/>
          <w:sz w:val="20"/>
          <w:szCs w:val="20"/>
        </w:rPr>
      </w:pPr>
      <w:r>
        <w:rPr>
          <w:rFonts w:cs="Arial" w:ascii="Arial" w:hAnsi="Arial"/>
          <w:sz w:val="20"/>
          <w:szCs w:val="20"/>
        </w:rPr>
        <w:t>Enfin les documents relatifs à des secrets privés c'est-à-dire la vie privée, les secrets médicaux, les secrets de commerce et de l'industrie. La loi à instituer une autorité administrative indépendante : la CADA (communication d'accéder documents administratifs) qui donne des avis.</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t>Paragraphe 2. La force juridique des actes administratifs unilatéraux.</w:t>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ind w:left="360" w:hanging="0"/>
        <w:rPr>
          <w:rFonts w:ascii="Arial" w:hAnsi="Arial" w:cs="Arial"/>
          <w:sz w:val="20"/>
          <w:szCs w:val="20"/>
        </w:rPr>
      </w:pPr>
      <w:r>
        <w:rPr>
          <w:rFonts w:cs="Arial" w:ascii="Arial" w:hAnsi="Arial"/>
          <w:sz w:val="20"/>
          <w:szCs w:val="20"/>
        </w:rPr>
        <w:tab/>
        <w:t>Cette force juridique s'exprime principalement par les effets dans le temps de ces actes administratifs unilatéraux. Par ailleurs elle apparaît également à travers la puissance intrinsèque de ces acte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effets dans le temp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sz w:val="20"/>
          <w:szCs w:val="20"/>
        </w:rPr>
        <w:tab/>
        <w:t>Ces effets temporels des actes administratifs unilatéraux se manifestent par les conditions d'entrée en vigueur des actes et par les conditions de fin de vigueur de ces acte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ntrée en vigueur.</w:t>
      </w:r>
    </w:p>
    <w:p>
      <w:pPr>
        <w:pStyle w:val="Normal"/>
        <w:ind w:left="360" w:hanging="0"/>
        <w:rPr>
          <w:rFonts w:ascii="Arial" w:hAnsi="Arial" w:cs="Arial"/>
          <w:b/>
          <w:b/>
          <w:bCs/>
          <w:color w:val="33CCCC"/>
          <w:sz w:val="20"/>
          <w:szCs w:val="20"/>
          <w:u w:val="single"/>
        </w:rPr>
      </w:pPr>
      <w:r>
        <w:rPr>
          <w:rFonts w:cs="Arial" w:ascii="Arial" w:hAnsi="Arial"/>
          <w:b/>
          <w:bCs/>
          <w:color w:val="33CCCC"/>
          <w:sz w:val="20"/>
          <w:szCs w:val="20"/>
          <w:u w:val="single"/>
        </w:rPr>
      </w:r>
    </w:p>
    <w:p>
      <w:pPr>
        <w:pStyle w:val="Normal"/>
        <w:ind w:left="360" w:hanging="0"/>
        <w:rPr>
          <w:rFonts w:ascii="Arial" w:hAnsi="Arial" w:cs="Arial"/>
          <w:sz w:val="20"/>
          <w:szCs w:val="20"/>
        </w:rPr>
      </w:pPr>
      <w:r>
        <w:rPr>
          <w:rFonts w:cs="Arial" w:ascii="Arial" w:hAnsi="Arial"/>
          <w:sz w:val="20"/>
          <w:szCs w:val="20"/>
        </w:rPr>
        <w:tab/>
        <w:t>Celle-ci est subordonnée à une publicité de cet acte. Et normalement ces actes administratifs unilatéraux ne peuvent pas avoir d'effet rétroactif.</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CC99FF"/>
          <w:sz w:val="28"/>
          <w:szCs w:val="28"/>
          <w:u w:val="single"/>
        </w:rPr>
      </w:pPr>
      <w:r>
        <w:rPr>
          <w:rFonts w:cs="Arial" w:ascii="Arial" w:hAnsi="Arial"/>
          <w:b/>
          <w:bCs/>
          <w:color w:val="CC99FF"/>
          <w:sz w:val="28"/>
          <w:szCs w:val="28"/>
          <w:u w:val="single"/>
        </w:rPr>
        <w:t>1. La publicité.</w:t>
      </w:r>
    </w:p>
    <w:p>
      <w:pPr>
        <w:pStyle w:val="Normal"/>
        <w:ind w:left="360" w:hanging="0"/>
        <w:rPr>
          <w:rFonts w:ascii="Arial" w:hAnsi="Arial" w:cs="Arial"/>
          <w:b/>
          <w:b/>
          <w:bCs/>
          <w:color w:val="CC99FF"/>
          <w:sz w:val="20"/>
          <w:szCs w:val="20"/>
          <w:u w:val="single"/>
        </w:rPr>
      </w:pPr>
      <w:r>
        <w:rPr>
          <w:rFonts w:cs="Arial" w:ascii="Arial" w:hAnsi="Arial"/>
          <w:b/>
          <w:bCs/>
          <w:color w:val="CC99FF"/>
          <w:sz w:val="20"/>
          <w:szCs w:val="20"/>
          <w:u w:val="single"/>
        </w:rPr>
      </w:r>
    </w:p>
    <w:p>
      <w:pPr>
        <w:pStyle w:val="Normal"/>
        <w:ind w:left="360" w:hanging="0"/>
        <w:rPr>
          <w:rFonts w:ascii="Arial" w:hAnsi="Arial" w:cs="Arial"/>
          <w:sz w:val="20"/>
          <w:szCs w:val="20"/>
        </w:rPr>
      </w:pPr>
      <w:r>
        <w:rPr>
          <w:rFonts w:cs="Arial" w:ascii="Arial" w:hAnsi="Arial"/>
          <w:sz w:val="20"/>
          <w:szCs w:val="20"/>
        </w:rPr>
        <w:tab/>
        <w:t>En principe cette publicité est prévue par un texte. Ainsi les lois et règlements sont publiés au journal officiel de la république française, et depuis 1816 jusqu'à 2005, ces lois et règlements entraient en vigueur un jour franc après l'arrivée du numéro qui les contient au chef-lieu du département. Depuis 2005 ce régime a pris fin compte tenu de la publication simultanée sur le site de légifrance.</w:t>
      </w:r>
    </w:p>
    <w:p>
      <w:pPr>
        <w:pStyle w:val="Normal"/>
        <w:ind w:left="360" w:hanging="0"/>
        <w:rPr>
          <w:rFonts w:ascii="Arial" w:hAnsi="Arial" w:cs="Arial"/>
          <w:sz w:val="20"/>
          <w:szCs w:val="20"/>
        </w:rPr>
      </w:pPr>
      <w:r>
        <w:rPr>
          <w:rFonts w:cs="Arial" w:ascii="Arial" w:hAnsi="Arial"/>
          <w:sz w:val="20"/>
          <w:szCs w:val="20"/>
        </w:rPr>
        <w:tab/>
        <w:t>De même pour les actes administratifs réglementaires des communes de 3500 habitants et plus, des départements, des régions, de la collectivité territoriale de la Corse et des EPCI, la loi a institué une obligation de publication dans les recueils des actes administratifs propres à chacune de ces catégories. Il ne peut pas être passé outre aux modes de publicité qui a été prévue par la loi. Ce mode de publicité et son respect sont strictement contrôlés par le juge administratif.</w:t>
      </w:r>
    </w:p>
    <w:p>
      <w:pPr>
        <w:pStyle w:val="Normal"/>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utefois il arrive qu'aucun mode de publicité ne soit prévu pour certaines catégories. Dans ce cas le juge administratif exige que l’acte fasse l'objet d'une publicité suffisante par sa teneur et adéquat au public visé. Conseil d'état 25 janvier 1974 « sieur Jean et autre », où une prime est décidée au profit de certains personnels de service public. Texte publié seulement dans le journal de l'école nationale de Rennes, c'est irrégulier car insuffisant. Conseil d'état 13 décembre 1974 « demoiselle Du Gratet du Bouchage ». Par exception l'entrée en vigueur d'un acte peut être retardée lorsque cet acte prévoit qu'il entrera en vigueur postérieurement à sa publ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CC99FF"/>
          <w:sz w:val="28"/>
          <w:szCs w:val="28"/>
          <w:u w:val="single"/>
        </w:rPr>
      </w:pPr>
      <w:r>
        <w:rPr>
          <w:rFonts w:cs="Arial" w:ascii="Arial" w:hAnsi="Arial"/>
          <w:b/>
          <w:bCs/>
          <w:color w:val="CC99FF"/>
          <w:sz w:val="28"/>
          <w:szCs w:val="28"/>
          <w:u w:val="single"/>
        </w:rPr>
        <w:t>2. L'absence d'effet rétroactif.</w:t>
      </w:r>
    </w:p>
    <w:p>
      <w:pPr>
        <w:pStyle w:val="Normal"/>
        <w:ind w:left="360" w:hanging="0"/>
        <w:rPr>
          <w:rFonts w:ascii="Arial" w:hAnsi="Arial" w:cs="Arial"/>
          <w:b/>
          <w:b/>
          <w:bCs/>
          <w:color w:val="CC99FF"/>
          <w:sz w:val="20"/>
          <w:szCs w:val="20"/>
          <w:u w:val="single"/>
        </w:rPr>
      </w:pPr>
      <w:r>
        <w:rPr>
          <w:rFonts w:cs="Arial" w:ascii="Arial" w:hAnsi="Arial"/>
          <w:b/>
          <w:bCs/>
          <w:color w:val="CC99FF"/>
          <w:sz w:val="20"/>
          <w:szCs w:val="20"/>
          <w:u w:val="single"/>
        </w:rPr>
      </w:r>
    </w:p>
    <w:p>
      <w:pPr>
        <w:pStyle w:val="Normal"/>
        <w:ind w:left="360" w:hanging="0"/>
        <w:rPr>
          <w:rFonts w:ascii="Arial" w:hAnsi="Arial" w:cs="Arial"/>
          <w:sz w:val="20"/>
          <w:szCs w:val="20"/>
        </w:rPr>
      </w:pPr>
      <w:r>
        <w:rPr>
          <w:rFonts w:cs="Arial" w:ascii="Arial" w:hAnsi="Arial"/>
          <w:sz w:val="20"/>
          <w:szCs w:val="20"/>
        </w:rPr>
        <w:tab/>
        <w:t>En vertu d'un principe général du droit les actes administratifs ne peuvent pas produire d’effet avant leur édiction. Conseil d'état 25 juin 1948 « société du journal l’Aurore ». Le juge veille au respect de ce qui constitue un principe de sécurité dans les relations juridiques. Il existe des exceptions à ce principe.</w:t>
      </w:r>
    </w:p>
    <w:p>
      <w:pPr>
        <w:pStyle w:val="Normal"/>
        <w:numPr>
          <w:ilvl w:val="0"/>
          <w:numId w:val="30"/>
        </w:numPr>
        <w:rPr>
          <w:rFonts w:ascii="Arial" w:hAnsi="Arial" w:cs="Arial"/>
          <w:sz w:val="20"/>
          <w:szCs w:val="20"/>
        </w:rPr>
      </w:pPr>
      <w:r>
        <w:rPr>
          <w:rFonts w:cs="Arial" w:ascii="Arial" w:hAnsi="Arial"/>
          <w:sz w:val="20"/>
          <w:szCs w:val="20"/>
        </w:rPr>
        <w:t>Les actes administratifs s'appliquent aux situations juridiques en cours lorsqu'elles n'ont pas acquis un caractère définitif.</w:t>
      </w:r>
    </w:p>
    <w:p>
      <w:pPr>
        <w:pStyle w:val="Normal"/>
        <w:numPr>
          <w:ilvl w:val="0"/>
          <w:numId w:val="30"/>
        </w:numPr>
        <w:rPr>
          <w:rFonts w:ascii="Arial" w:hAnsi="Arial" w:cs="Arial"/>
          <w:sz w:val="20"/>
          <w:szCs w:val="20"/>
        </w:rPr>
      </w:pPr>
      <w:r>
        <w:rPr>
          <w:rFonts w:cs="Arial" w:ascii="Arial" w:hAnsi="Arial"/>
          <w:sz w:val="20"/>
          <w:szCs w:val="20"/>
        </w:rPr>
        <w:t>Les actes administratifs peuvent être rétroactifs s'ils sont pris en exécution d'une loi qui elle-même est rétroactive.</w:t>
      </w:r>
    </w:p>
    <w:p>
      <w:pPr>
        <w:pStyle w:val="Normal"/>
        <w:numPr>
          <w:ilvl w:val="0"/>
          <w:numId w:val="30"/>
        </w:numPr>
        <w:rPr>
          <w:rFonts w:ascii="Arial" w:hAnsi="Arial" w:cs="Arial"/>
          <w:sz w:val="20"/>
          <w:szCs w:val="20"/>
        </w:rPr>
      </w:pPr>
      <w:r>
        <w:rPr>
          <w:rFonts w:cs="Arial" w:ascii="Arial" w:hAnsi="Arial"/>
          <w:sz w:val="20"/>
          <w:szCs w:val="20"/>
        </w:rPr>
        <w:t>Les actes pris en conséquence d'une décision d'annulation par le juge ont un caractère rétroactif parce que l'annulation a elle-même un caractère rétroactif, décision ab initi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a fin de vigueur des actes administratifs unilatéraux.</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En dehors de l'hypothèse où ils ont été pris pour une durée limitée, les actes administratifs unilatéraux ne disparaissent pas par désuétude. Donc les actes administratifs unilatéraux ne cessent de produire effet qu'en vertu d'une décision de l'administration, et celle-ci va prononcer ou bien la disparition de l'acte administratif pour l'avenir, ou bien faire en sorte que l'acte soit considéré comme n’ayant jamais produit d’effet. La disparition des actes pour l'avenir est l'abrogation. S'agissant de la disparition des effets de l'acte pour le passé on parlera de retra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abrogation.</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L'abrogation consiste à décider qu’à une certaine date l'acte cessera de produire tout ou partie de ses effets. Il faut distinguer deux situations :</w:t>
      </w:r>
    </w:p>
    <w:p>
      <w:pPr>
        <w:pStyle w:val="Normal"/>
        <w:numPr>
          <w:ilvl w:val="0"/>
          <w:numId w:val="22"/>
        </w:numPr>
        <w:rPr/>
      </w:pPr>
      <w:r>
        <w:rPr>
          <w:rFonts w:cs="Arial" w:ascii="Arial" w:hAnsi="Arial"/>
          <w:sz w:val="20"/>
          <w:szCs w:val="20"/>
        </w:rPr>
        <w:t>l'abrogation d'un acte réglementaire. Elle est toujours possible sur une décision spontanée de l'administration. Les citoyens ne disposent d'aucun droit au maintien pour l'avenir d’une règle générale, et cela alors même que ces règles auraient été édictées pour une certaine durée. Conseil d'état 25 juin 1954 « syndicat de la meunerie de Seigle ». Cette approbation peut également avoir lieu sur demande des intéressés, des citoyens. Les citoyens ont un véritable droit à demander et à obtenir, l'abrogation d'un règlement qui est illégal dés son origine. Conseil d'état 3 février 1989 « compagnie Alitalia ». Ce droit existe également au profit des citoyens lorsque l’acte n'est pas illégal au départ, il le devient par suite de circonstances de changement. Le juge a décidé que ces circonstances nouvelles rendent dans l'acte illégal pouvait être aussi bien des circonstances de droit, conseil d'état 10 janvier 1930 « Despugeol », conseil d'état 10 janvier 1954 « syndicat national des cadres de bibliothèques », comme des circonstances de fait, conseil d'état 10 janvier 1954 « ministre de l'agriculture contre Simonet ».</w:t>
      </w:r>
    </w:p>
    <w:p>
      <w:pPr>
        <w:pStyle w:val="Normal"/>
        <w:numPr>
          <w:ilvl w:val="0"/>
          <w:numId w:val="22"/>
        </w:numPr>
        <w:rPr>
          <w:rFonts w:ascii="Arial" w:hAnsi="Arial" w:cs="Arial"/>
          <w:sz w:val="20"/>
          <w:szCs w:val="20"/>
        </w:rPr>
      </w:pPr>
      <w:r>
        <w:rPr>
          <w:rFonts w:cs="Arial" w:ascii="Arial" w:hAnsi="Arial"/>
          <w:sz w:val="20"/>
          <w:szCs w:val="20"/>
        </w:rPr>
        <w:t>L'abrogation d'un acte non réglementaire. Il faut distinguer deux situations. En premier lieu l’acte n'a pas fait naître de droit, son abrogation est toujours possible. Cette abrogation a lieu soit sur décision spontanée de l'administration, soit en vertu d'un principe général du droit, conseil d'état 1990 « association les verts », sur demande d'un administré, demande fondée sur ce que cet acte est devenu illégal par suite de changements survenus dans des circonstances de droit ou de fait postérieurement à son édiction. En second lieu l’acte non réglementaire a créé des droits. On a tendance à dire que l'acte est devenu intangible. Ce terme ne correspond pas au droit en vigueur car l'intangibilité n'interdit pas l'administration de mettre fin à cet acte. Mais cette abrogation ne pourra intervenir que par l'édiction d'un acte inverse et sous le contrôle étroit du juge. La véritable difficulté est de savoir ce que l'on doit entendre par acte ayant créé des droits. L’acte susceptible de créer des droits se définit de manière négative, en ce sens que celui qu’il n'entre pas dans la catégorie des actes non créateurs de droit. Les actes non créateurs de droit sont généralement les actes négatifs (ce qui refuse), acte provisoire, acte conditionnel, acte purement récognitifs (reconnaissant une situation déterminée, n'ajoutant rien), les actes préparatoires. De manière positive les actes qui manifestent l'intention de l'administration de ne pas se l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CC99FF"/>
          <w:sz w:val="28"/>
          <w:szCs w:val="28"/>
          <w:u w:val="single"/>
        </w:rPr>
        <w:t>2. Le retrait rétroactif des actes administratifs.</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ind w:firstLine="360"/>
        <w:rPr>
          <w:rFonts w:ascii="Arial" w:hAnsi="Arial" w:cs="Arial"/>
          <w:sz w:val="20"/>
          <w:szCs w:val="20"/>
        </w:rPr>
      </w:pPr>
      <w:r>
        <w:rPr>
          <w:rFonts w:cs="Arial" w:ascii="Arial" w:hAnsi="Arial"/>
          <w:sz w:val="20"/>
          <w:szCs w:val="20"/>
        </w:rPr>
        <w:t>Dans cette hypothèse l’administration anéantie un acte non seulement pour l’avenir mais aussi pour le passé. Il convient de mettre à part le cas des décisions administratives obtenues par fraude. Celles-ci sont retirables par l’administration sous condition notamment de délai. Le régime de retrait est le suivant.</w:t>
      </w:r>
    </w:p>
    <w:p>
      <w:pPr>
        <w:pStyle w:val="Normal"/>
        <w:numPr>
          <w:ilvl w:val="0"/>
          <w:numId w:val="17"/>
        </w:numPr>
        <w:rPr/>
      </w:pPr>
      <w:r>
        <w:rPr>
          <w:rFonts w:cs="Arial" w:ascii="Arial" w:hAnsi="Arial"/>
          <w:sz w:val="20"/>
          <w:szCs w:val="20"/>
        </w:rPr>
        <w:t>Hypothèse dans laquelle l’acte n’a pas créé de droit. Dés lors cet acte peut être retiré à tout moment et pour tout motif. Le retrait peut être également opéré à la demande d’un citoyen mais à la condition que ce retrait ne porte pas atteinte aux droits des tiers. Conseil d’état 9 avril 1999 « Monsieur Saunier ». Le juge entend de manière large la notion de décision non créatrice de droit. Ainsi le juge a décidé que le supérieur hiérarchie peut opérer le retrait d'une décision d’un de ses subordonnés. Conseil d'état 29 mars 1968 « manufacture des pneumatiques Michelin ». En ce qui concerne les décisions financières, le conseil d'état est revenu sur une jurisprudence antérieure. Il estime désormais qu'une décision conférant un avantage financier crée des droits au profit de son bénéficiaire donc ne peut pas être retirée. Conseil d'état 6 novembre 2002 « Madame Soulier ».</w:t>
      </w:r>
    </w:p>
    <w:p>
      <w:pPr>
        <w:pStyle w:val="Normal"/>
        <w:numPr>
          <w:ilvl w:val="0"/>
          <w:numId w:val="17"/>
        </w:numPr>
        <w:rPr/>
      </w:pPr>
      <w:r>
        <w:rPr>
          <w:rFonts w:cs="Arial" w:ascii="Arial" w:hAnsi="Arial"/>
          <w:sz w:val="20"/>
          <w:szCs w:val="20"/>
        </w:rPr>
        <w:t>Hypothèse où l'acte a créé des droits. Dans ce cas il faut distinguer deux situations, ou bien l'acte est régulier, dans ce cas le retrait est impossible ; ou bien l'acte est irrégulier. Dans ce cas on est confronté à des exigences contradictoires. En effet d'un côté il faut permettre à l'administration de retirer l'acte, d'apurer l'ordre juridique puisque l'acte est irrégulier. Mais d'un autre côté la sécurité juridique impose que, puisque l'acte a créé des droits, de limiter le plus possible cette possibilité de retrait.</w:t>
      </w:r>
    </w:p>
    <w:p>
      <w:pPr>
        <w:pStyle w:val="Normal"/>
        <w:rPr/>
      </w:pPr>
      <w:r>
        <w:rPr>
          <w:rFonts w:cs="Arial" w:ascii="Arial" w:hAnsi="Arial"/>
          <w:sz w:val="20"/>
          <w:szCs w:val="20"/>
        </w:rPr>
        <w:t>Il y a la solution classique, qui a été inaugurée par une décision du 3 novembre 1992 « dame Cachet ». Le retrait est possible mais seulement dans le délai de recours contentieux, c'est-à-dire deux mois, et si un recours a été formé, jusqu'à ce que le juge statue. Par la suite le juge a parfois rompu le lien entre le délai de recours et le délai de retrait afin que l’administration puisse se ménager des possibilités de retrait. Et cela concerne notamment les décisions implicites. Dans la décision du 14 novembre 1969 « Eve » le conseil d'état avait exclu le retrait des décisions implicites d'acceptation, alors que n'étant pas publiées, elles ne peuvent pas déclencher le délai de recours au profit de tiers. L'application de la jurisprudence dame cachet permettant alors un recours à tout moment.</w:t>
      </w:r>
    </w:p>
    <w:p>
      <w:pPr>
        <w:pStyle w:val="Normal"/>
        <w:rPr/>
      </w:pPr>
      <w:r>
        <w:rPr>
          <w:rFonts w:cs="Arial" w:ascii="Arial" w:hAnsi="Arial"/>
          <w:sz w:val="20"/>
          <w:szCs w:val="20"/>
        </w:rPr>
        <w:t>Mais une loi du 12 avril 2000 est revenue sur sa solution Eve. D'une part en application de la loi, les décisions implicites d'acceptations illégales peuvent être retirées de l'instance dans le cas où un recours contentieux a été formé, et pendant le délai de recours, et lorsque des mesures d'information des tiers ont été mises en œuvre. D'autre part la loi autorise également le retrait dans les deux mois de leur édiction des actes créateurs de droit implicite lorsqu’aucune information des tiers n'a été mise en place.</w:t>
      </w:r>
    </w:p>
    <w:p>
      <w:pPr>
        <w:pStyle w:val="Normal"/>
        <w:rPr/>
      </w:pPr>
      <w:r>
        <w:rPr>
          <w:rFonts w:cs="Arial" w:ascii="Arial" w:hAnsi="Arial"/>
          <w:sz w:val="20"/>
          <w:szCs w:val="20"/>
        </w:rPr>
        <w:t>Dans une décision du 24 octobre 1997 « Madame de Laubier » le juge a décidé que si le retrait est possible à la demande d'un tiers, en revanche le retrait ne peut plus être décidé spontanément par l'administration après l'expiration du délai de deux mois.</w:t>
      </w:r>
    </w:p>
    <w:p>
      <w:pPr>
        <w:pStyle w:val="Normal"/>
        <w:rPr>
          <w:rFonts w:ascii="Arial" w:hAnsi="Arial" w:cs="Arial"/>
          <w:sz w:val="20"/>
          <w:szCs w:val="20"/>
        </w:rPr>
      </w:pPr>
      <w:r>
        <w:rPr>
          <w:rFonts w:cs="Arial" w:ascii="Arial" w:hAnsi="Arial"/>
          <w:sz w:val="20"/>
          <w:szCs w:val="20"/>
        </w:rPr>
        <w:t>Un arrêt important a été pris par le conseil d'état le 26 octobre 2001 « Ternon ». Dans cette affaire le conseil d'état a découplé le retrait du délai de recours. Le retrait ne peut intervenir que dans un délai maximum de quatre mois à compter de la prise de décision, et cela que le délai est ou non couru à l'égard des tiers, et que l'acte soit ou non devenu définitif à leur égar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autorité des actes administratif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Les actes administratifs présentent ou ont une autorité particulière, et ses particularités sont encore accentuées par le régime de l'exécution des ac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Caractères de l'autorité administrative.</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On a pu parler d'autorité de chose décidée pour caractériser les actes administratifs qui paraissent, du point de vue de leur autorité, être intermédiaire entre les jugements et les actes de droit privé.</w:t>
      </w:r>
    </w:p>
    <w:p>
      <w:pPr>
        <w:pStyle w:val="Normal"/>
        <w:rPr/>
      </w:pPr>
      <w:r>
        <w:rPr>
          <w:rFonts w:cs="Arial" w:ascii="Arial" w:hAnsi="Arial"/>
          <w:sz w:val="20"/>
          <w:szCs w:val="20"/>
        </w:rPr>
        <w:tab/>
        <w:t>En effet d'une part l'acte administratif n'est pas un acte jouissant de l'autorité de la chose jugée. Le caractère définitif de l'acte administratif ne se confond pas avec la force de vérité légale qui s'attache aux décisions de justice. Car en premier lieu le jugement définitif est incontestable tandis que le l’acte administratif même définitif peut encore donner lieu ou bien une action responsabilité, ou bien une action en exception d'illégalité. En second lieu si l'acte administratif définitif peut, sous certaines conditions, faire l'objet d'une abrogation ou d'un retrait, cela est impossible pour le jugement.</w:t>
      </w:r>
    </w:p>
    <w:p>
      <w:pPr>
        <w:pStyle w:val="Normal"/>
        <w:rPr/>
      </w:pPr>
      <w:r>
        <w:rPr>
          <w:rFonts w:cs="Arial" w:ascii="Arial" w:hAnsi="Arial"/>
          <w:sz w:val="20"/>
          <w:szCs w:val="20"/>
        </w:rPr>
        <w:tab/>
        <w:t>D'autre part l'acte administratif est un acte jouissant d'une autorité supérieure à celle d'un acte de droit privé. L'acte administratif n'a pas la nature d'un acte authentique. Il ne fait donc foi que jusqu'à preuve du contraire. Conseil d'état 4 mai 1955 « Athias ».</w:t>
      </w:r>
    </w:p>
    <w:p>
      <w:pPr>
        <w:pStyle w:val="Normal"/>
        <w:rPr/>
      </w:pPr>
      <w:r>
        <w:rPr>
          <w:rFonts w:cs="Arial" w:ascii="Arial" w:hAnsi="Arial"/>
          <w:sz w:val="20"/>
          <w:szCs w:val="20"/>
        </w:rPr>
        <w:t>La supériorité de l’acte administratif sur les actes de droit privé résulte d'un côté de ce que l'administration dispose du privilège de préalable c'est-à-dire du droit d'imposer aux tiers des obligations sans leur consentement. D'un autre côté cette supériorité résulte de ce que l'administration peut se livrer à elle-même, sans recourir au juge, un titre exécutoire. Et de là il s'ensuit que le recours au juge administratif ne suspend pas normalement l'application de l'acte administratif contesté, et cela à l'inverse de ce qui se passe devant le juge judiciaire.</w:t>
      </w:r>
    </w:p>
    <w:p>
      <w:pPr>
        <w:pStyle w:val="Normal"/>
        <w:rPr>
          <w:rFonts w:ascii="Arial" w:hAnsi="Arial" w:cs="Arial"/>
          <w:sz w:val="20"/>
          <w:szCs w:val="20"/>
        </w:rPr>
      </w:pPr>
      <w:r>
        <w:rPr>
          <w:rFonts w:cs="Arial" w:ascii="Arial" w:hAnsi="Arial"/>
          <w:sz w:val="20"/>
          <w:szCs w:val="20"/>
        </w:rPr>
        <w:tab/>
        <w:t>Enfin le recours de l'administration à la force sans s'adresser au juge pour assurer l'exécution de ses actes est parfois possible alors qu'il est impossible aux particuliers de procéder par eux-mêmes à une exécution forcé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xécution des actes administratifs.</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Lorsque les administrés n'exécutent pas les décisions de l'administration, celle-ci dispose d'une gamme étendue de possibilité pour obtenir cette exécution.</w:t>
      </w:r>
    </w:p>
    <w:p>
      <w:pPr>
        <w:pStyle w:val="Normal"/>
        <w:rPr/>
      </w:pPr>
      <w:r>
        <w:rPr>
          <w:rFonts w:cs="Arial" w:ascii="Arial" w:hAnsi="Arial"/>
          <w:sz w:val="20"/>
          <w:szCs w:val="20"/>
        </w:rPr>
        <w:tab/>
        <w:t>Tout d'abord l'hypothèse normale est celle des sanctions. Le refus d'exécuter une décision administrative est susceptible de deux types de sanctions. D'une part on trouve les sanctions pénales qui répriment les contrevenants aux règlements légalement faits par l'autorité administrative. Ensuite les sanctions pénales qui répriment des infractions spéciales instituées par certains textes, notamment les textes relatifs à la défense nationale. D'autre part on trouve des sanctions administratives. Celles-ci sont très nombreuses, et n'obéissent pas aux règles qui régissent les sanctions pénales, en particulier la règle du non cumul des peines comme l'amnistie n’existent pas. Ces sanctions administratives s'appliquent aux comportements les plus divers. Exemple : le code de la route, les débits de boissons, les sanctions disciplinaires. Le conseil constitutionnel s'efforce de limiter, comme la convention EDH, ces sanctions administratives et de les soumettre à une sorte de légalité pénale administrative. Il est parfois malaisé de distinguer ces sanctions administratives des pouvoirs de police.</w:t>
      </w:r>
    </w:p>
    <w:p>
      <w:pPr>
        <w:pStyle w:val="Normal"/>
        <w:rPr/>
      </w:pPr>
      <w:r>
        <w:rPr>
          <w:rFonts w:cs="Arial" w:ascii="Arial" w:hAnsi="Arial"/>
          <w:sz w:val="20"/>
          <w:szCs w:val="20"/>
        </w:rPr>
        <w:tab/>
        <w:t>Ensuite l'hypothèse exceptionnelle de l'exécution forcée. Le principe est que normalement l'administration n'a pas le droit de recourir à la force pour obtenir l'exécution de ses décisions. Le recours à l'exécution forcée des actes administratifs est possible mais dans des cas strictement encadrés par le juge. Les conditions de recours à l'exécution forcée ont été clairement définies par un commissaire du gouvernement Romieu dans ses conclusions sur une décision du tribunal des conflits en 1922 « société immobilière de Saint-Just ». En ce qui concerne d'une part la légalité du recours à l'exécution forcée, il faut que l'on se trouve dans l'un des trois cas suivants :</w:t>
      </w:r>
    </w:p>
    <w:p>
      <w:pPr>
        <w:pStyle w:val="Normal"/>
        <w:rPr>
          <w:rFonts w:ascii="Arial" w:hAnsi="Arial" w:cs="Arial"/>
          <w:sz w:val="20"/>
          <w:szCs w:val="20"/>
        </w:rPr>
      </w:pPr>
      <w:r>
        <w:rPr>
          <w:rFonts w:cs="Arial" w:ascii="Arial" w:hAnsi="Arial"/>
          <w:sz w:val="20"/>
          <w:szCs w:val="20"/>
        </w:rPr>
        <w:t>-- lorsque l'exécution forcée est prévue par une loi.</w:t>
      </w:r>
    </w:p>
    <w:p>
      <w:pPr>
        <w:pStyle w:val="Normal"/>
        <w:rPr/>
      </w:pPr>
      <w:r>
        <w:rPr>
          <w:rFonts w:cs="Arial" w:ascii="Arial" w:hAnsi="Arial"/>
          <w:sz w:val="20"/>
          <w:szCs w:val="20"/>
        </w:rPr>
        <w:t>-- lorsqu'il n'existe aucune sanction, même pénale, pour obtenir l'exécution de la décision. Conseil d'état 17 mars 1911 « abbé Bouchon ».</w:t>
      </w:r>
    </w:p>
    <w:p>
      <w:pPr>
        <w:pStyle w:val="Normal"/>
        <w:rPr>
          <w:rFonts w:ascii="Arial" w:hAnsi="Arial" w:cs="Arial"/>
          <w:sz w:val="20"/>
          <w:szCs w:val="20"/>
        </w:rPr>
      </w:pPr>
      <w:r>
        <w:rPr>
          <w:rFonts w:cs="Arial" w:ascii="Arial" w:hAnsi="Arial"/>
          <w:sz w:val="20"/>
          <w:szCs w:val="20"/>
        </w:rPr>
        <w:t>-- en cas d'urgence. Cette urgence est illustrée par une formule de Romieu « quand la maison brûle on ne va pas demander au juge l'autorisation d'appeler les pompiers ».</w:t>
      </w:r>
    </w:p>
    <w:p>
      <w:pPr>
        <w:pStyle w:val="Normal"/>
        <w:rPr>
          <w:rFonts w:ascii="Arial" w:hAnsi="Arial" w:cs="Arial"/>
          <w:sz w:val="20"/>
          <w:szCs w:val="20"/>
        </w:rPr>
      </w:pPr>
      <w:r>
        <w:rPr>
          <w:rFonts w:cs="Arial" w:ascii="Arial" w:hAnsi="Arial"/>
          <w:sz w:val="20"/>
          <w:szCs w:val="20"/>
        </w:rPr>
        <w:t>D'autre part pour l'exécution forcée matérielle elle-même il existe trois conditions cumulatives pour que l'exécution forcée soit possible :</w:t>
      </w:r>
    </w:p>
    <w:p>
      <w:pPr>
        <w:pStyle w:val="Normal"/>
        <w:rPr>
          <w:rFonts w:ascii="Arial" w:hAnsi="Arial" w:cs="Arial"/>
          <w:sz w:val="20"/>
          <w:szCs w:val="20"/>
        </w:rPr>
      </w:pPr>
      <w:r>
        <w:rPr>
          <w:rFonts w:cs="Arial" w:ascii="Arial" w:hAnsi="Arial"/>
          <w:sz w:val="20"/>
          <w:szCs w:val="20"/>
        </w:rPr>
        <w:t>-- elle doit trouver sa nature dans une loi précise.</w:t>
      </w:r>
    </w:p>
    <w:p>
      <w:pPr>
        <w:pStyle w:val="Normal"/>
        <w:rPr/>
      </w:pPr>
      <w:r>
        <w:rPr>
          <w:rFonts w:cs="Arial" w:ascii="Arial" w:hAnsi="Arial"/>
          <w:sz w:val="20"/>
          <w:szCs w:val="20"/>
        </w:rPr>
        <w:t>-- l'administration doit s'être heurtée à une mauvaise volonté caractérisée des intéressés.</w:t>
      </w:r>
    </w:p>
    <w:p>
      <w:pPr>
        <w:pStyle w:val="Normal"/>
        <w:rPr>
          <w:rFonts w:ascii="Arial" w:hAnsi="Arial" w:cs="Arial"/>
          <w:sz w:val="20"/>
          <w:szCs w:val="20"/>
        </w:rPr>
      </w:pPr>
      <w:r>
        <w:rPr>
          <w:rFonts w:cs="Arial" w:ascii="Arial" w:hAnsi="Arial"/>
          <w:sz w:val="20"/>
          <w:szCs w:val="20"/>
        </w:rPr>
        <w:t>-- l'exécution forcée ne doit tendre qu'à la réalisation d'une opération prescrite par la loi.</w:t>
      </w:r>
    </w:p>
    <w:p>
      <w:pPr>
        <w:pStyle w:val="Normal"/>
        <w:rPr/>
      </w:pPr>
      <w:r>
        <w:rPr>
          <w:rFonts w:cs="Arial" w:ascii="Arial" w:hAnsi="Arial"/>
          <w:sz w:val="20"/>
          <w:szCs w:val="20"/>
        </w:rPr>
        <w:t>Si ces cas et conditions du recours à l'exécution forcée ne sont pas respectés, l’exécution forcée est illégale. La sanction du recours illégal à l'exécution forcée d'une décision administrative même légale est la qualification de l'acte comme voie de fait, c'est-à-dire que l'exécution forcée a porté atteinte à un droit ou à une liberté fondamentale. Tribunal des conflits 25 novembre 1963 « commune de Saint-Just-Chaleyssin ». S’il n’y a pas atteinte à un droit ou à une liberté fondamentaux il ne s'agit pas d'une voie de fait, mais l'acte va cependant être considéré comme entaché d'illégalité. Conseil d'état le 8 avril 1961 « Klein ». Et cela sera susceptible d'engager la responsabilité de l'administration pour fau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Chapitre 2. Les contrats de l'administration.</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rPr/>
      </w:pPr>
      <w:r>
        <w:rPr>
          <w:rFonts w:cs="Arial" w:ascii="Arial" w:hAnsi="Arial"/>
          <w:sz w:val="20"/>
          <w:szCs w:val="20"/>
        </w:rPr>
        <w:tab/>
        <w:t>Si l'acte administratif unilatéral est particulièrement topique de l'action administrative, il n'en reste pas moins que les administrations peuvent fort bien recourir, pour agir, à l'accord de volonté, c'est-à-dire utiliser le procédé des contrats.</w:t>
      </w:r>
    </w:p>
    <w:p>
      <w:pPr>
        <w:pStyle w:val="Normal"/>
        <w:rPr/>
      </w:pPr>
      <w:r>
        <w:rPr>
          <w:rFonts w:cs="Arial" w:ascii="Arial" w:hAnsi="Arial"/>
          <w:sz w:val="20"/>
          <w:szCs w:val="20"/>
        </w:rPr>
        <w:tab/>
        <w:t>L'administration n'est cependant pas libre de recourir quand elle le veut aux procédés contractuels. En effet en premier lieu certains contrats sont toujours interdits à l'administration, c'est le cas des compromis. D'autres contrats lui sont le plus souvent interdits, c'est le cas de la clause compromissoire. Le compromis est le cas où deux parties en litige conviennent de s'en remettre un arbitre au lieu de confier le règlement du litige au tribunal. La clause compromissoire est la stipulation par avance que les litiges qui pourraient naître de l'application d'un contrat seront portés devant un arbitre. Le législateur a tendance aujourd'hui à multiplier les autorisations pour l'administration de passer des compromis.</w:t>
      </w:r>
    </w:p>
    <w:p>
      <w:pPr>
        <w:pStyle w:val="Normal"/>
        <w:rPr/>
      </w:pPr>
      <w:r>
        <w:rPr>
          <w:rFonts w:cs="Arial" w:ascii="Arial" w:hAnsi="Arial"/>
          <w:sz w:val="20"/>
          <w:szCs w:val="20"/>
        </w:rPr>
        <w:tab/>
        <w:t>En deuxième lieu il arrive que certains types de contrat soient en revanche imposés à l'administration dans un certain nombre de matières. Dans ce cas l'administration ne peut faire autrement que recourir à ce type de contrat. Exemple : les marchés publics imposés à l'administration.</w:t>
      </w:r>
    </w:p>
    <w:p>
      <w:pPr>
        <w:pStyle w:val="Normal"/>
        <w:rPr>
          <w:rFonts w:ascii="Arial" w:hAnsi="Arial" w:cs="Arial"/>
          <w:sz w:val="20"/>
          <w:szCs w:val="20"/>
        </w:rPr>
      </w:pPr>
      <w:r>
        <w:rPr>
          <w:rFonts w:cs="Arial" w:ascii="Arial" w:hAnsi="Arial"/>
          <w:sz w:val="20"/>
          <w:szCs w:val="20"/>
        </w:rPr>
        <w:tab/>
        <w:t>En troisième lieu le contrat est toujours interdit dans certains domaines en particulier dans le domaine de la police.</w:t>
      </w:r>
    </w:p>
    <w:p>
      <w:pPr>
        <w:pStyle w:val="Normal"/>
        <w:ind w:firstLine="720"/>
        <w:rPr/>
      </w:pPr>
      <w:r>
        <w:rPr>
          <w:rFonts w:eastAsia="Arial" w:cs="Arial" w:ascii="Arial" w:hAnsi="Arial"/>
          <w:sz w:val="20"/>
          <w:szCs w:val="20"/>
        </w:rPr>
        <w:t xml:space="preserve"> </w:t>
      </w:r>
      <w:r>
        <w:rPr>
          <w:rFonts w:cs="Arial" w:ascii="Arial" w:hAnsi="Arial"/>
          <w:sz w:val="20"/>
          <w:szCs w:val="20"/>
        </w:rPr>
        <w:t>Lorsque l'administration passe un contrat il faut déterminer la nature de ce contrat. En effet l'administration peut passer des contrats de droit public mais aussi des contrats de droit privé. Il importe alors de savoir lorsque l'administration passe un contrat, si celui-ci est un contrat de droit privé ou un contrat administratif. Ceux-ci obéissent en effet un régime juridique particulier qui est différent du régime juridique des contrats de droit commun. Pour l'administration passer un contrat de droit public c’est se soumettre à certaines règles particulières. Mais ce n'est pas l’administration qui va décider de la nature du contrat qu'elle a conclu, la question de cette nature n'apparaît souvent après coup, lors d'un litige, auquel donne lieu l'application d'un contrat. La détermination de la nature de contrat sera donc le plus souvent le fait du juge administratif.</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1. La notion de contrat administratif.</w:t>
      </w:r>
    </w:p>
    <w:p>
      <w:pPr>
        <w:pStyle w:val="Normal"/>
        <w:ind w:firstLine="720"/>
        <w:rPr>
          <w:rFonts w:ascii="Arial" w:hAnsi="Arial" w:cs="Arial"/>
          <w:b/>
          <w:b/>
          <w:bCs/>
          <w:color w:val="33CC33"/>
          <w:sz w:val="20"/>
          <w:szCs w:val="20"/>
          <w:u w:val="single"/>
        </w:rPr>
      </w:pPr>
      <w:r>
        <w:rPr>
          <w:rFonts w:cs="Arial" w:ascii="Arial" w:hAnsi="Arial"/>
          <w:b/>
          <w:bCs/>
          <w:color w:val="33CC33"/>
          <w:sz w:val="20"/>
          <w:szCs w:val="20"/>
          <w:u w:val="single"/>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1. Les critères du contrat administratif.</w:t>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rFonts w:ascii="Arial" w:hAnsi="Arial" w:cs="Arial"/>
          <w:sz w:val="20"/>
          <w:szCs w:val="20"/>
        </w:rPr>
      </w:pPr>
      <w:r>
        <w:rPr>
          <w:rFonts w:cs="Arial" w:ascii="Arial" w:hAnsi="Arial"/>
          <w:sz w:val="20"/>
          <w:szCs w:val="20"/>
        </w:rPr>
        <w:tab/>
        <w:t>Il arrive que la loi qualifie directement un type d'acte de contrat, et dans ce cas il n'y a aucune question à se poser. De ce point de vue le contrat passé par l'administration peut donc être un contrat administratif par détermination légale. Cette qualification expresse est rare, et on peut citer les marchés publics, 17 février 1800. Également sont des contrats administratifs en vertu de la loi des contrats d'occupation du domaine public, décret-loi de 1938. Inversement il arrive qu'un type de contrat soit qualifié par la loi de contrat privé. Tel est le cas de l'affermage des taxes communales, décret de 1809. Également sont des contrats de droit privé et les contrats de fourniture d'ordinaire au corps de troupes, loi de 1905.</w:t>
      </w:r>
    </w:p>
    <w:p>
      <w:pPr>
        <w:pStyle w:val="Normal"/>
        <w:rPr>
          <w:rFonts w:ascii="Arial" w:hAnsi="Arial" w:cs="Arial"/>
          <w:sz w:val="20"/>
          <w:szCs w:val="20"/>
        </w:rPr>
      </w:pPr>
      <w:r>
        <w:rPr>
          <w:rFonts w:cs="Arial" w:ascii="Arial" w:hAnsi="Arial"/>
          <w:sz w:val="20"/>
          <w:szCs w:val="20"/>
        </w:rPr>
        <w:tab/>
        <w:t>En dehors de ces cas, les contrats passés par l'administration ne sont pas qualifiés a priori. Dès lors c'est au juge administratif qu'il incombe de dire quand un contrat est administratif. Et au fil du temps, le juge administratif a élaboré de grands critères pour qualifier un contrat de contrat administrati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 critère organique du contrat administratif.</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Pour qu'un contrat soit administratif qu'il faut qu'une personne publique au moins soit présente ou représentée dans le contr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principes.</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Il convient de distinguer selon que le contrat est conclu entre deux personnes publiques, ou bien entre une personne publique une personne privée, voire entre deux personnes privées.</w:t>
      </w:r>
    </w:p>
    <w:p>
      <w:pPr>
        <w:pStyle w:val="Normal"/>
        <w:rPr>
          <w:rFonts w:ascii="Arial" w:hAnsi="Arial" w:cs="Arial"/>
          <w:sz w:val="20"/>
          <w:szCs w:val="20"/>
        </w:rPr>
      </w:pPr>
      <w:r>
        <w:rPr>
          <w:rFonts w:cs="Arial" w:ascii="Arial" w:hAnsi="Arial"/>
          <w:sz w:val="20"/>
          <w:szCs w:val="20"/>
        </w:rPr>
        <w:tab/>
        <w:t>Lorsque le contrat est conclu entre des personnes exclusivement publiques il existe désormais, depuis une décision du tribunal des conflits du 21 mars 1983 « union des assurances de Paris », une présomption d'administrativité du contrat. En d'autres termes les contrats passés entre deux personnes publiques sont présumés être un contrat administratif. Toutefois il ne s'agit que d'une présomption et il est possible qu'un contrat passé entre deux personne publique soit-elle contrat de droit privé. Conseil d'état 13 février 1942 « commune de Sarlot ». Mais depuis la décision de 1943 le principe entre deux personnes publiques le contrat est administratif.</w:t>
      </w:r>
    </w:p>
    <w:p>
      <w:pPr>
        <w:pStyle w:val="Normal"/>
        <w:rPr>
          <w:rFonts w:ascii="Arial" w:hAnsi="Arial" w:cs="Arial"/>
          <w:sz w:val="20"/>
          <w:szCs w:val="20"/>
        </w:rPr>
      </w:pPr>
      <w:r>
        <w:rPr>
          <w:rFonts w:cs="Arial" w:ascii="Arial" w:hAnsi="Arial"/>
          <w:sz w:val="20"/>
          <w:szCs w:val="20"/>
        </w:rPr>
        <w:tab/>
        <w:t>Lorsqu'un contrat est conclu entre des personnes privées ce contrat est normalement toujours un contrat de droit privé, et cela même s'il ressemble un contrat administratif, même s'il a un contenu semblable exactement à celui d'un contrat administratif. Conseil d'état 7 décembre 1984 « centre d'études marines avancées et M. Cousteau ». Le contrat est un contrat de droit privé même si l'une des parties contractantes est chargée d'une mission de service publi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xception : le contrat administratif avec présence de personnes privées.</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On peut dire que le principe posé connaît une exception dans les hypothèses suivantes. En premier lieu lorsque le contrat est conclu entre deux personnes privées, s'il une d'entre elles est le mandataire d’une personne publique le contrat pourra être qualifié de contrat administratif. Conseil d'état 18 décembre 1936 « TRAD » (contrat d'exploitation d'une plage). Les marchés de reconstruction assurés par des coopérations de reconstruction, sont un autre exemple, tribunal des conflits 2 janvier 1970 « Gaz de France contre-société d'aménagement du grand ensemble Massy Palaiseau Antony ». Cette exception n'en est pas une véritablement puisque le mandat est l'une des hypothèses classiques de représentation d'une personne.</w:t>
      </w:r>
    </w:p>
    <w:p>
      <w:pPr>
        <w:pStyle w:val="Normal"/>
        <w:rPr/>
      </w:pPr>
      <w:r>
        <w:rPr>
          <w:rFonts w:cs="Arial" w:ascii="Arial" w:hAnsi="Arial"/>
          <w:sz w:val="20"/>
          <w:szCs w:val="20"/>
        </w:rPr>
        <w:tab/>
        <w:t>En deuxième lieu dans certains cas le juge a reconnu la nature de contrat administratif à un contrat conclu entre deux personnes privées alors qu'il était impossible de relever l'existence d'un mandat au profit de l'une des parties. Le juge en a décidé ainsi en matière de concession d'autoroutes, dans ce domaine dans un premier temps en 1961 le conseil d'état avait reconnu que les contrats concluent entre une société d'économie mixte concessionnaire et une société privée de travaux routiers était un contrat de droit privé. Mais dans la même affaire le tribunal des conflits a été amené à se prononcer de nouveau sur la question, tribunal des conflits 8 juillet 1963 « société entreprise Peyrot ». Dans cette décision le tribunal des conflits va affirmer que le contrat conclu entre une société d'économie mixte et une société de travaux routiers est un contrat administratif. Le tribunal des conflits s'est fondé sur le critère qui voulait que ce contrat porte sur un objet appartenant par nature aux personnes publiques. Par la suite le tribunal des conflits a étendu cette jurisprudence à d'autres domaines, c'est-à-dire à la construction de routes nationales et de tunnels.</w:t>
      </w:r>
    </w:p>
    <w:p>
      <w:pPr>
        <w:pStyle w:val="Normal"/>
        <w:rPr/>
      </w:pPr>
      <w:r>
        <w:rPr>
          <w:rFonts w:cs="Arial" w:ascii="Arial" w:hAnsi="Arial"/>
          <w:sz w:val="20"/>
          <w:szCs w:val="20"/>
        </w:rPr>
        <w:tab/>
        <w:t xml:space="preserve">En troisième lieu il arrive que l'une des personnes privées au contrat ne soit pas mandataire mais apparaisse cependant comme « agissant au nom et pour le compte d'une personne publique », dans ce cas le contrat sera dit administratif. Cette hypothèse s'est présentée dans le cas d'un contrat conclu par un concessionnaire avec une autre personne privée. Le juge a considéré que le concessionnaire était en quelque sorte transparent, et il ne s'interposait que par commodité entre la collectivité publique et l’entreprise titulaire du marché. Conseil d'état 30 mai 1975 « société d'équipement de la région montpelliéraine », tribunal des conflits sept juillet 1975 « commune d’Agde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critères matériels de contrat administratif.</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Pour qu'un contrat puisse être considéré comme un contrat administratif, outre l'existence d'une personne publique partie au contrat, il faut un second critère alternatif. Ou bien le contrat a un lien étroit avec le service public, ou bien ce contrat présente un certain contenu c'est-à-dire l'existence d'une clause exorbitante du droit commun. Historiquement c'est cette dernière qui était le premier critère matériel. Mais le second critère historique est devenu concrètement le plus importa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a liaison du contrat avec le service.</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Le contrat sera dit administratif s'il comporte la participation du cocontractant privé à l'exécution même du service public. Ce critère a été posé clairement par un arrêt du conseil d'état du 20 avril 1956 « époux Bertin ». Il s'agissait d'un contrat verbal passé par l'administration avec les époux Bertin en vertu d'assurer la nourriture de ressortissants soviétiques qui étaient hébergés dans des centres de rapatriement. L'application de la jurisprudence antérieure aurait dû conduire normalement à reconnaître le caractère privé de ce contrat car il ne comportait pas de clause exorbitante de droit commun. Mais cette solution n'apparaissait pas satisfaisante car « le rapatriement de ressortissants étrangers, leur hébergement avant leur départ entrent dans les attributions les plus traditionnelles, les moins discutables de l'état ». Dès lors il faut se demander si lorsque l'objet du contrat est l'exécution même du service public cet objet ne suffit pas à rendre le contrat administratif. C'est la solution que le conseil d'état a adopté dans sa décision époux Bertin. « Le contrat a pour objet de confier aux intéressés l'exécution même du service public. Cette circonstance suffit, à elle seule, à imprimer au contrat dont il s'agit le caractère d'un contrat administratif ». Ce critère a été régulièrement repris par le juge administratif. Mais ce critère suppose que le contractant ait vraiment participé à l’exécution du service public, il ne suffit pas que le cocontractant ait apporter sa simple collaboration. La distinction entre la simple collaboration et la participation au service public est parfois difficile à établir et il faut parfois décomposer en différentes phases l'action du cocontractant privé pour voir s'il y a seule collaboration ou véritable participation. Cela a conduit à des distinctions très subtiles. Ainsi le tribunal des conflits a été saisi d'une affaire dans laquelle une employée avait été recrutée par une commune par contrat verbal et il lui était demandé de s'occuper du nettoyage des locaux scolaires. Puis plus tard il lui a été demandé d'assurer aussi, pendant le temps des vendanges, une garderie d'enfants. À la suite d'un conflit entre l’intéressée et la commune, le tribunal des conflits a été amené à s'interroger sur la nature de contrat liant l'employée à la commune, le tribunal des conflits a déclaré que ce contrat était un contrat de droit privé lorsqu'il s'agissait du nettoyage et de l'entretien des locaux scolaires. En revanche le contrat a été administratif lorsqu'il s'agissait de la garderie d'enfants car l'intéressée participait au fonctionnement du service public de l'enseignement. Tribunal des conflits 25 novembre 1963 « dame veuve Mazerand ». Le tribunal des conflits a opéré une simplification dans une décision du 25 mars 1996 « Berkani ». Le tribunal des conflits a déclaré que les personnels non statutaires travaillant pour le compte d'un service public à caractère administratif sont des agents contractuels de droit public quel que soient leur emploi. Dès l'origine, c'est-à-dire dès 1956 pour certains types de contrats le juge a adoptée des formulations un peu différentes. C'est ainsi que dans une décision du même jour que l'arrêt Bertin le conseil d'état a parlé de « l'une des modalités de l'exécution même du service public », c'est dans la décision du 20 avril 1956 « ministre de l'agriculture contre consorts Grimouard ». Le juge a parlé également de l'expression « exécution directe et immédiate d'une mission de service public ». Il a parlé également « des modalités d'exécution du service public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 xml:space="preserve">b. Le contenu de contrat administratif. </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Le contrat sera dit administratif s'il comporte une clause exorbitante du droit commun ou s'il comporte un régime exorbitant du droit commu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CC99FF"/>
          <w:sz w:val="28"/>
          <w:szCs w:val="28"/>
          <w:u w:val="single"/>
        </w:rPr>
      </w:pPr>
      <w:r>
        <w:rPr>
          <w:rFonts w:cs="Arial" w:ascii="Arial" w:hAnsi="Arial"/>
          <w:b/>
          <w:bCs/>
          <w:color w:val="CC99FF"/>
          <w:sz w:val="28"/>
          <w:szCs w:val="28"/>
          <w:u w:val="single"/>
        </w:rPr>
        <w:t>1. La clause exorbitante du droit commun.</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C'est le critère traditionnel de détermination de nature administrative du contrat depuis plus de 150 ans. Mais la définition de cette clause a suscité de nombreuses discussions doctrinales. La doctrine a proposé des conceptions assez différentes de ce terme de clause exorbitante de droit commun.</w:t>
      </w:r>
    </w:p>
    <w:p>
      <w:pPr>
        <w:pStyle w:val="Normal"/>
        <w:rPr/>
      </w:pPr>
      <w:r>
        <w:rPr>
          <w:rFonts w:cs="Arial" w:ascii="Arial" w:hAnsi="Arial"/>
          <w:sz w:val="20"/>
          <w:szCs w:val="20"/>
        </w:rPr>
        <w:tab/>
        <w:t>Pour Marc Waline la clause exorbitante de droit commun c'est « toute chose qui dans un contrat de droit privé serait nulle comme contraire à l'ordre public ».</w:t>
      </w:r>
    </w:p>
    <w:p>
      <w:pPr>
        <w:pStyle w:val="Normal"/>
        <w:rPr/>
      </w:pPr>
      <w:r>
        <w:rPr>
          <w:rFonts w:cs="Arial" w:ascii="Arial" w:hAnsi="Arial"/>
          <w:sz w:val="20"/>
          <w:szCs w:val="20"/>
        </w:rPr>
        <w:tab/>
        <w:t>En revanche pour Georges Vedel de telles clauses ne seraient pas nécessairement illicites dans un contrat de droit privé mais elles il ne s'y rencontre que fréquemment.</w:t>
      </w:r>
    </w:p>
    <w:p>
      <w:pPr>
        <w:pStyle w:val="Normal"/>
        <w:rPr/>
      </w:pPr>
      <w:r>
        <w:rPr>
          <w:rFonts w:cs="Arial" w:ascii="Arial" w:hAnsi="Arial"/>
          <w:sz w:val="20"/>
          <w:szCs w:val="20"/>
        </w:rPr>
        <w:tab/>
        <w:t>Pour la jurisprudence les clauses exorbitantes de doit commun sont des stipulations « ayant pour effet de conférer aux parties des droits ou de mettre à leur charge des obligations étrangers par leur nature à ceux qui sont librement consentis par quiconque dans le cas des lois civiles et commerciales. Conseil de 15 février 1935 « société française construction mécanique ».</w:t>
      </w:r>
    </w:p>
    <w:p>
      <w:pPr>
        <w:pStyle w:val="Normal"/>
        <w:rPr>
          <w:rFonts w:ascii="Arial" w:hAnsi="Arial" w:cs="Arial"/>
          <w:sz w:val="20"/>
          <w:szCs w:val="20"/>
        </w:rPr>
      </w:pPr>
      <w:r>
        <w:rPr>
          <w:rFonts w:cs="Arial" w:ascii="Arial" w:hAnsi="Arial"/>
          <w:sz w:val="20"/>
          <w:szCs w:val="20"/>
        </w:rPr>
        <w:tab/>
        <w:t>Ceci étant il existe un certain nombre d'exceptions à ce principe, il en existe trois :</w:t>
      </w:r>
    </w:p>
    <w:p>
      <w:pPr>
        <w:pStyle w:val="Normal"/>
        <w:numPr>
          <w:ilvl w:val="0"/>
          <w:numId w:val="4"/>
        </w:numPr>
        <w:rPr/>
      </w:pPr>
      <w:r>
        <w:rPr>
          <w:rFonts w:cs="Arial" w:ascii="Arial" w:hAnsi="Arial"/>
          <w:sz w:val="20"/>
          <w:szCs w:val="20"/>
        </w:rPr>
        <w:t>lorsqu'un contrat administratif contient des clauses qui sont exorbitantes non pas du droit privé mais du droit administratif lui-même, ce contrat est illégal. Conseil d'état civil 1996 « association eurolat crédit foncier de France ».</w:t>
      </w:r>
    </w:p>
    <w:p>
      <w:pPr>
        <w:pStyle w:val="Normal"/>
        <w:numPr>
          <w:ilvl w:val="0"/>
          <w:numId w:val="4"/>
        </w:numPr>
        <w:rPr/>
      </w:pPr>
      <w:r>
        <w:rPr>
          <w:rFonts w:cs="Arial" w:ascii="Arial" w:hAnsi="Arial"/>
          <w:sz w:val="20"/>
          <w:szCs w:val="20"/>
        </w:rPr>
        <w:t>Les contrats conclus par un service public à caractère industriel ou commercial avec ces usagers sont toujours des contrats de droit privé cela même s'ils contiennent une clause exorbitante de droit commun. Le conseil d'état 13 octobre 1961 « établissement Companon-Rey » et tribunal des conflits le 17 décembre 1962 « dame veuve Bertrand » (élevage de visions). Il en est ainsi en vertu de la compagnie des blocs de compétence qui vise à simplifier la détermination des juges compétents.</w:t>
      </w:r>
    </w:p>
    <w:p>
      <w:pPr>
        <w:pStyle w:val="Normal"/>
        <w:numPr>
          <w:ilvl w:val="0"/>
          <w:numId w:val="4"/>
        </w:numPr>
        <w:rPr>
          <w:rFonts w:ascii="Arial" w:hAnsi="Arial" w:cs="Arial"/>
          <w:sz w:val="20"/>
          <w:szCs w:val="20"/>
        </w:rPr>
      </w:pPr>
      <w:r>
        <w:rPr>
          <w:rFonts w:cs="Arial" w:ascii="Arial" w:hAnsi="Arial"/>
          <w:sz w:val="20"/>
          <w:szCs w:val="20"/>
        </w:rPr>
        <w:t xml:space="preserve">Les contrats relatifs à la gestion du domaine privé et qui comportent une clause exorbitante. La jurisprudence a été longtemps hésitante sur ce point. Elle a eu tendance à considérer ces contrats comme étant des contrats de droit privé. Mais depuis la décision du tribunal des conflits du 16 janvier 1967 « société du vélodrome du Parc des Princes », la jurisprudence considère de tels contrats comme étant des contrats administratifs s'ils comportent une clause exorbitante de droit comm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CC99FF"/>
          <w:sz w:val="28"/>
          <w:szCs w:val="28"/>
          <w:u w:val="single"/>
        </w:rPr>
        <w:t>2. Le régime exorbitant du droit commun.</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rFonts w:ascii="Arial" w:hAnsi="Arial" w:cs="Arial"/>
          <w:sz w:val="20"/>
          <w:szCs w:val="20"/>
        </w:rPr>
      </w:pPr>
      <w:r>
        <w:rPr>
          <w:rFonts w:cs="Arial" w:ascii="Arial" w:hAnsi="Arial"/>
          <w:sz w:val="20"/>
          <w:szCs w:val="20"/>
        </w:rPr>
        <w:tab/>
        <w:t>Il arrive parfois que le contrat ne contienne pas de clause exorbitante de droit commun à proprement parler. Toutefois l'examen de ce contrat fait apparaître que ledit contrat « baigne dans un climat de droit public ». En d'autres termes ici il n'y a pas de clause en particulier qui conduise à qualifier ce contrat administratif puisqu'il n'y a aucune clause exorbitante de droit commun mais c’est l'ensemble des dispositions du contrat qui conduit à cette conclusion. On parle alors non pas de clause exorbitante de droit commun mais de régime exorbitant de droit commun.</w:t>
      </w:r>
    </w:p>
    <w:p>
      <w:pPr>
        <w:pStyle w:val="Normal"/>
        <w:rPr>
          <w:rFonts w:ascii="Arial" w:hAnsi="Arial" w:cs="Arial"/>
          <w:sz w:val="20"/>
          <w:szCs w:val="20"/>
        </w:rPr>
      </w:pPr>
      <w:r>
        <w:rPr>
          <w:rFonts w:cs="Arial" w:ascii="Arial" w:hAnsi="Arial"/>
          <w:sz w:val="20"/>
          <w:szCs w:val="20"/>
        </w:rPr>
        <w:tab/>
        <w:t>Le juge a consacré cette solution dans une décision du 19 janvier 1973 contribue à « société d'exploitation électrique de la rivière du Sant ». Le conseil a considéré qu’était un contrat administratif le contrat par lequel EDF achète à des propriétaires autonomes d'électricité le surplus de production électrique et cela bien que le contrat ne comporte aucune clause exorbitante de droit commun et qu'il ne fasse pas participer le contractant privé à l'exécution du service publi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2. Les différents contrats administratifs.</w:t>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pPr>
      <w:r>
        <w:rPr>
          <w:rFonts w:cs="Arial" w:ascii="Arial" w:hAnsi="Arial"/>
          <w:sz w:val="20"/>
          <w:szCs w:val="20"/>
        </w:rPr>
        <w:tab/>
        <w:t>L'administration passer de très nombreux types de contrat. La classification de ces contrats a évolué au fil du temp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catégories classiques de contrat administratif.</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a concession</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C'est un contrat par lequel une personne publique, appelée concédant, confie à une autre personne, normalement privée, appelé concessionnaire, la gestion d'un service public, la réalisation d'un travail public ou les deux à la fois à charge pour cette dernière de se rémunérer sur les usagers en leur faisant acquitter une redevance pour le service fourni.</w:t>
      </w:r>
    </w:p>
    <w:p>
      <w:pPr>
        <w:pStyle w:val="Normal"/>
        <w:rPr>
          <w:rFonts w:ascii="Arial" w:hAnsi="Arial" w:cs="Arial"/>
          <w:sz w:val="20"/>
          <w:szCs w:val="20"/>
        </w:rPr>
      </w:pPr>
      <w:r>
        <w:rPr>
          <w:rFonts w:cs="Arial" w:ascii="Arial" w:hAnsi="Arial"/>
          <w:sz w:val="20"/>
          <w:szCs w:val="20"/>
        </w:rPr>
        <w:tab/>
        <w:t>Il existe donc des concessions de service public, de travail public et, de travail public et de service public. Il peut y avoir concession de travail public sans service public. Ce fut le cas avant la nationalisation de l'électricité en 1946, de la concession de chute d'eau dans les zones montagneuses. L'établissement du barrage était un travail public mais ce n'était pas en vue d'un service public, puisque le service public était constitué uniquement par la distribution d'électricité aux particuliers. On peut citer aujourd'hui en ce sens la concession de la construction de gazoducs, de carboducs, d'oléoducs.</w:t>
      </w:r>
    </w:p>
    <w:p>
      <w:pPr>
        <w:pStyle w:val="Normal"/>
        <w:rPr>
          <w:rFonts w:ascii="Arial" w:hAnsi="Arial" w:cs="Arial"/>
          <w:sz w:val="20"/>
          <w:szCs w:val="20"/>
        </w:rPr>
      </w:pPr>
      <w:r>
        <w:rPr>
          <w:rFonts w:cs="Arial" w:ascii="Arial" w:hAnsi="Arial"/>
          <w:sz w:val="20"/>
          <w:szCs w:val="20"/>
        </w:rPr>
        <w:tab/>
        <w:t>Inversement il peut y avoir concession de service public sans concession de travail public. Tel est le cas par exemple de la concession d'un service d'autobus, d'autocars. Également la concession de droit de louer des sièges dans un jardin public. Enfin on trouve des concessions de travail public associé à une concession de service public. C'est un cas fréquent qui concerne la construction d'un ouvrage exploitation de cet ouvr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marchés publics.</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À la différence de la concession qui comporte une rémunération du concessionnaire assise sur les rémunérations d'un ouvrage public ou d'un service public par un moyen de redevance, le marché public est le contrat par lequel la rémunération est versée par l'administration à son cocontractant sous la forme d’un prix. On distingue plusieurs marchés publics.</w:t>
      </w:r>
    </w:p>
    <w:p>
      <w:pPr>
        <w:pStyle w:val="Normal"/>
        <w:numPr>
          <w:ilvl w:val="0"/>
          <w:numId w:val="36"/>
        </w:numPr>
        <w:rPr/>
      </w:pPr>
      <w:r>
        <w:rPr>
          <w:rFonts w:cs="Arial" w:ascii="Arial" w:hAnsi="Arial"/>
          <w:sz w:val="20"/>
          <w:szCs w:val="20"/>
        </w:rPr>
        <w:t>Le marché public comprend les marchés de travail public qui sont les plus importants. Ils ont pour objet l'exécution par le cocontractant d'une opération de travail public tel que la construction, la démolition, la réparation, l'aménagement d'un ouvrage public et cela pour le compte d'une collectivité publique moyennant un prix.</w:t>
      </w:r>
    </w:p>
    <w:p>
      <w:pPr>
        <w:pStyle w:val="Normal"/>
        <w:numPr>
          <w:ilvl w:val="0"/>
          <w:numId w:val="36"/>
        </w:numPr>
        <w:rPr>
          <w:rFonts w:ascii="Arial" w:hAnsi="Arial" w:cs="Arial"/>
          <w:sz w:val="20"/>
          <w:szCs w:val="20"/>
        </w:rPr>
      </w:pPr>
      <w:r>
        <w:rPr>
          <w:rFonts w:cs="Arial" w:ascii="Arial" w:hAnsi="Arial"/>
          <w:sz w:val="20"/>
          <w:szCs w:val="20"/>
        </w:rPr>
        <w:t>Le marché de prestations intellectuelles : un réalisation de travaux tels que devis, analyses, études et conceptions.</w:t>
      </w:r>
    </w:p>
    <w:p>
      <w:pPr>
        <w:pStyle w:val="Normal"/>
        <w:numPr>
          <w:ilvl w:val="0"/>
          <w:numId w:val="36"/>
        </w:numPr>
        <w:rPr>
          <w:rFonts w:ascii="Arial" w:hAnsi="Arial" w:cs="Arial"/>
          <w:sz w:val="20"/>
          <w:szCs w:val="20"/>
        </w:rPr>
      </w:pPr>
      <w:r>
        <w:rPr>
          <w:rFonts w:cs="Arial" w:ascii="Arial" w:hAnsi="Arial"/>
          <w:sz w:val="20"/>
          <w:szCs w:val="20"/>
        </w:rPr>
        <w:t>Le marché de fournitures courantes et de service comportant l'obligation pour l'entrepreneur de livrer des produits, denrées... Ou bien d'assurer des prestations en nature comme le nettoyage.</w:t>
      </w:r>
    </w:p>
    <w:p>
      <w:pPr>
        <w:pStyle w:val="Normal"/>
        <w:numPr>
          <w:ilvl w:val="0"/>
          <w:numId w:val="36"/>
        </w:numPr>
        <w:rPr>
          <w:rFonts w:ascii="Arial" w:hAnsi="Arial" w:cs="Arial"/>
          <w:sz w:val="20"/>
          <w:szCs w:val="20"/>
        </w:rPr>
      </w:pPr>
      <w:r>
        <w:rPr>
          <w:rFonts w:cs="Arial" w:ascii="Arial" w:hAnsi="Arial"/>
          <w:sz w:val="20"/>
          <w:szCs w:val="20"/>
        </w:rPr>
        <w:t>Les marchés industriels qui concernent les prestations d'une certaine ampleur et généralement d'une certaine complication qui sont de nature notamment mécanique ou scientifique.</w:t>
      </w:r>
    </w:p>
    <w:p>
      <w:pPr>
        <w:pStyle w:val="Normal"/>
        <w:numPr>
          <w:ilvl w:val="0"/>
          <w:numId w:val="36"/>
        </w:numPr>
        <w:rPr>
          <w:rFonts w:ascii="Arial" w:hAnsi="Arial" w:cs="Arial"/>
          <w:sz w:val="20"/>
          <w:szCs w:val="20"/>
        </w:rPr>
      </w:pPr>
      <w:r>
        <w:rPr>
          <w:rFonts w:cs="Arial" w:ascii="Arial" w:hAnsi="Arial"/>
          <w:sz w:val="20"/>
          <w:szCs w:val="20"/>
        </w:rPr>
        <w:t>Le marché d'entreprise de travail public, un tel marché est un contrat par lequel une personne publique confie à un entrepreneur à la fois la construction d'un ouvrage public qui est nécessaire à un service public et l'exploitation de ce service contre paiement d'un prix à l'entrepreneur. Un tel marché est délicat à qualifier juridiquement car il tient à la fois du marché public dans la mesure où il s'agit du paiement d'un prix, et de la concession par l'exploitation d'un service public. Conseil d'état 26 novembre 1971 « société de fertilisants humiqu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c. Les autres catégories.</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firstLine="360"/>
        <w:rPr/>
      </w:pPr>
      <w:r>
        <w:rPr>
          <w:rFonts w:cs="Arial" w:ascii="Arial" w:hAnsi="Arial"/>
          <w:sz w:val="20"/>
          <w:szCs w:val="20"/>
        </w:rPr>
        <w:t>Parmi les autres catégories on trouve l’affermage qui est un contrat par lequel une personne publique charge un contractant, appelé fermier, d'exploiter, sous le contrôle de celle-ci, un service public existant moyennant perception de redevance sur les usagers. Une double différence sépare l'affermage d'une concession de service public. D'une part le fermier reçoit de l'administration des ouvrages et des installations qu’il n'a pas lui-même créé.. Et d'autre part il lui verse de ce fait une redevance pour leur utilisation. Il convient de mettre à part l'affermage des droits de place sur les halles et les marchés ainsi que l'affermage des taxes nationales qui sont des contrats par lequel une collectivité publique, souvent la commune, confie à un particulier le soin de percevoir ses droits, et de les remettre la collectivité publique. Et le contentieux de ces types d'affermages fiscaux relève pour leur exécution de la compétence du juge judiciaire par détermination légale. Le décret de 1809.</w:t>
      </w:r>
    </w:p>
    <w:p>
      <w:pPr>
        <w:pStyle w:val="Normal"/>
        <w:ind w:firstLine="360"/>
        <w:rPr>
          <w:rFonts w:ascii="Arial" w:hAnsi="Arial" w:cs="Arial"/>
          <w:sz w:val="20"/>
          <w:szCs w:val="20"/>
        </w:rPr>
      </w:pPr>
      <w:r>
        <w:rPr>
          <w:rFonts w:cs="Arial" w:ascii="Arial" w:hAnsi="Arial"/>
          <w:sz w:val="20"/>
          <w:szCs w:val="20"/>
        </w:rPr>
        <w:t>On trouve aussi l'offre de concours, c'est un contrat relatif à l'exécution de travaux publics par lequel une personne, qui peut être publique ou privée, s'engage, parce qu'elle y a intérêt, à participer, en espèces ou en nature, aux frais nécessités par un travail public qu'elle souhaite voir réaliser. Et l'administration   bénéficiaire de l'offre, n’est jamais tenue de l'accepter, sauf dans un cas qui est celui des travaux confortatifs sur un édifice du culte dont elle est propriétaire.</w:t>
      </w:r>
    </w:p>
    <w:p>
      <w:pPr>
        <w:pStyle w:val="Normal"/>
        <w:ind w:firstLine="360"/>
        <w:rPr>
          <w:rFonts w:ascii="Arial" w:hAnsi="Arial" w:cs="Arial"/>
          <w:sz w:val="20"/>
          <w:szCs w:val="20"/>
        </w:rPr>
      </w:pPr>
      <w:r>
        <w:rPr>
          <w:rFonts w:cs="Arial" w:ascii="Arial" w:hAnsi="Arial"/>
          <w:sz w:val="20"/>
          <w:szCs w:val="20"/>
        </w:rPr>
        <w:t>Il existe aussi la concession de créments futurs. C'est un contrat par lequel un particulier s'engage à exécuter des travaux destinés à conquérir des terrains sur la mer ou sur un étang, et il reçoit en contrepartie la jouissance des terrains qui ont été asséchés et exondés.</w:t>
      </w:r>
    </w:p>
    <w:p>
      <w:pPr>
        <w:pStyle w:val="Normal"/>
        <w:ind w:firstLine="36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a gestion délégué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Celle-ci est une appellation pour désigner plusieurs catégories de contrat. La gestion déléguée est donc une catégorie que l'on peut qualifier de catégorie transversale. Depuis longtemps la pratique administrative permet de confier la gestion d'un service public à une personne privée. Et tel est le cas de la concession de service public, de l'affermage ou encore de la régie intéressée (qui est un contrat et non pas une gestion directe). Cette technique a été consacrée par le législateur sous le nom de délégation de service public. Et selon la loi du 11 décembre 2001 « une délégation de service public est un contrat par lequel une personne morale de droit public confie la gestion d'un service public, dont elle a la responsabilité, à un délégataire public ou privé, dont la rémunération est substantiellement liée aux résultats de l'exploitation du service ».</w:t>
      </w:r>
    </w:p>
    <w:p>
      <w:pPr>
        <w:pStyle w:val="Normal"/>
        <w:rPr>
          <w:rFonts w:ascii="Arial" w:hAnsi="Arial" w:cs="Arial"/>
          <w:sz w:val="20"/>
          <w:szCs w:val="20"/>
        </w:rPr>
      </w:pPr>
      <w:r>
        <w:rPr>
          <w:rFonts w:cs="Arial" w:ascii="Arial" w:hAnsi="Arial"/>
          <w:sz w:val="20"/>
          <w:szCs w:val="20"/>
        </w:rPr>
        <w:tab/>
        <w:t>Le conseil d'état avait été amené à se prononcer sur la distinction entre la délégation de service public et le marché public. Et dans une décision du 15 avril 1996 « préfet des Bouches-du-Rhône contre commune de Lambesc » a estimé qu'il y avait délégation de service public, et non marché, lorsque la rémunération du cocontractant était substantiellement liée aux résultats du service. Dans une décision du 30 juin 1999 « syndicat mixte du traitement des ordures ménagères centre Ouest Seine-et-Marnais » a été amenée à préciser qu'il devait s'agir d'au moins 30 % des résultats d'exploit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2. Le régime juridique des contrats administratifs.</w:t>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r>
    </w:p>
    <w:p>
      <w:pPr>
        <w:pStyle w:val="Normal"/>
        <w:rPr>
          <w:rFonts w:ascii="Arial" w:hAnsi="Arial" w:cs="Arial"/>
          <w:sz w:val="20"/>
          <w:szCs w:val="20"/>
        </w:rPr>
      </w:pPr>
      <w:r>
        <w:rPr>
          <w:rFonts w:cs="Arial" w:ascii="Arial" w:hAnsi="Arial"/>
          <w:sz w:val="20"/>
          <w:szCs w:val="20"/>
        </w:rPr>
        <w:tab/>
        <w:t>Ce régime juridique diffère du contrat de droit privé. L'idée dominante est que le contrat administratif n'est pas conclu dans l’intérêt des parties ou dans l’intérêt de l'une des parties, il est conclu dans l’intérêt général. C'est ce qui explique une existence en droit administratif de l'exceptio non adimpleti contractus : le fait pour une personne publique de ne pas exécuter correctement ses obligations contractuelles mais pas de nature à dispenser le cocontractant privé d'exécuter ses propres obligations.</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t>Paragraphe 1. La formation des contrats administratifs.</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sz w:val="20"/>
          <w:szCs w:val="20"/>
        </w:rPr>
      </w:pPr>
      <w:r>
        <w:rPr>
          <w:rFonts w:cs="Arial" w:ascii="Arial" w:hAnsi="Arial"/>
          <w:sz w:val="20"/>
          <w:szCs w:val="20"/>
        </w:rPr>
        <w:tab/>
        <w:t>La formation de ses contrats obéit à des règles rigoureuses relatives notamment à la qualité des cocontractants. Ces règles sont également relatives au contrat lui-mê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règles relatives à la qualité des contractant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procédures de choix du cocontractant.</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Parmi ces procédures on peut distinguer en simplifiant trois sortes de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adjudication.</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Celle-ci est un procédé qui met en concurrence les candidats à la conclusion d'un contrat afin d’en permettre l'attribution automatique à celui qui offre le prix le plus bas, et que l'on appelle « le mieux-disant » ou « le moins disant ». Cette formule est susceptible de modalités : l'adjudication ouverte ou l'adjudication restreinte.</w:t>
      </w:r>
    </w:p>
    <w:p>
      <w:pPr>
        <w:pStyle w:val="Normal"/>
        <w:rPr/>
      </w:pPr>
      <w:r>
        <w:rPr>
          <w:rFonts w:cs="Arial" w:ascii="Arial" w:hAnsi="Arial"/>
          <w:sz w:val="20"/>
          <w:szCs w:val="20"/>
        </w:rPr>
        <w:tab/>
        <w:t>Dans l'adjudication ouverte, c'est a priori le procédé qui respecte le mieux le principe d'égalité entre les candidats. Cette technique repose, en effet, sur la publicité et sur la concurrence.</w:t>
      </w:r>
    </w:p>
    <w:p>
      <w:pPr>
        <w:pStyle w:val="Normal"/>
        <w:numPr>
          <w:ilvl w:val="0"/>
          <w:numId w:val="7"/>
        </w:numPr>
        <w:rPr>
          <w:rFonts w:ascii="Arial" w:hAnsi="Arial" w:cs="Arial"/>
          <w:sz w:val="20"/>
          <w:szCs w:val="20"/>
        </w:rPr>
      </w:pPr>
      <w:r>
        <w:rPr>
          <w:rFonts w:cs="Arial" w:ascii="Arial" w:hAnsi="Arial"/>
          <w:sz w:val="20"/>
          <w:szCs w:val="20"/>
        </w:rPr>
        <w:t>La publicité est assurée par les avis de mise en adjudication, ces avis sont à la fois publiés dans la presse est également affichés dans l’enceinte des bâtiments officiels.</w:t>
      </w:r>
    </w:p>
    <w:p>
      <w:pPr>
        <w:pStyle w:val="Normal"/>
        <w:numPr>
          <w:ilvl w:val="0"/>
          <w:numId w:val="7"/>
        </w:numPr>
        <w:rPr/>
      </w:pPr>
      <w:r>
        <w:rPr>
          <w:rFonts w:cs="Arial" w:ascii="Arial" w:hAnsi="Arial"/>
          <w:sz w:val="20"/>
          <w:szCs w:val="20"/>
        </w:rPr>
        <w:t>La concurrence est réalisée par l'impossibilité pour l'administration d’exclure un entrepreneur sauf s'il s'agit d'un failli ou d’une personne condamnée pénalement pour une infraction fiscale.</w:t>
      </w:r>
    </w:p>
    <w:p>
      <w:pPr>
        <w:pStyle w:val="Normal"/>
        <w:rPr/>
      </w:pPr>
      <w:r>
        <w:rPr>
          <w:rFonts w:cs="Arial" w:ascii="Arial" w:hAnsi="Arial"/>
          <w:sz w:val="20"/>
          <w:szCs w:val="20"/>
        </w:rPr>
        <w:tab/>
        <w:t>En présentant l’adjudication l’administration va indiquer les travaux à effectuer ou bien des fournitures à livrer. Et l'administration va indiquer également mise à prix, qui est le chiffre de base estimé par l'administration. Les candidats, appelés soumissionnaires, énoncent les conditions dans lesquelles ils comptent exécuter le contrat, c'est-à-dire le rabais qu’ils proposent par rapport à la mise à prix. Ces soumissions sont faites sous pli cacheté pour respecter la concurrence entre les candidats. L'administration constitue un bureau d'adjudication, celui-ci procède alors à l'ouverture des enveloppes et l'entrepreneur le moins disant doit être obligatoirement déclaré adjudicataire, c'est-à-dire bénéficiaire du contrat, de l'adjudication.</w:t>
      </w:r>
    </w:p>
    <w:p>
      <w:pPr>
        <w:pStyle w:val="Normal"/>
        <w:rPr>
          <w:rFonts w:ascii="Arial" w:hAnsi="Arial" w:cs="Arial"/>
          <w:sz w:val="20"/>
          <w:szCs w:val="20"/>
        </w:rPr>
      </w:pPr>
      <w:r>
        <w:rPr>
          <w:rFonts w:cs="Arial" w:ascii="Arial" w:hAnsi="Arial"/>
          <w:sz w:val="20"/>
          <w:szCs w:val="20"/>
        </w:rPr>
        <w:tab/>
        <w:t>Dans l'adjudication restreinte l'administration est autorisée à arrêter à l'avance, compte tenu de la nature du contrat envisagé, la liste des soumissionnaires sous réserve de ne pas opérer une discrimination illégale entre les candidats. Conseil d'état 9 juillet 1975 « ville des lilas ».. C'est adjudication se justifie dans les cas où il faut pouvoir avoir à faire à des entreprises présentant des capacités suffisantes. La suite de la procédure est comparable à celle de l'adjudication ouverte, l'administration devant choisir toujours l'entrepreneur qui présente le meilleur pri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appel d'offr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rFonts w:ascii="Arial" w:hAnsi="Arial" w:cs="Arial"/>
          <w:sz w:val="20"/>
          <w:szCs w:val="20"/>
        </w:rPr>
      </w:pPr>
      <w:r>
        <w:rPr>
          <w:rFonts w:cs="Arial" w:ascii="Arial" w:hAnsi="Arial"/>
          <w:sz w:val="20"/>
          <w:szCs w:val="20"/>
        </w:rPr>
        <w:tab/>
        <w:t>Il est une technique de passation des contrats qui fait appel à la concurrence des soumissionnaires, mais une administration n'est pas tenue de donner sa préférence au soumissionnaire qui a proposé le meilleur prix. Comme l'adjudication, l'appel d'offre est susceptible de modalités.</w:t>
      </w:r>
    </w:p>
    <w:p>
      <w:pPr>
        <w:pStyle w:val="Normal"/>
        <w:rPr/>
      </w:pPr>
      <w:r>
        <w:rPr>
          <w:rFonts w:cs="Arial" w:ascii="Arial" w:hAnsi="Arial"/>
          <w:sz w:val="20"/>
          <w:szCs w:val="20"/>
        </w:rPr>
        <w:tab/>
        <w:t>Une modalité principale, l'appel d'offre est dite ouvert lorsque tout candidats peut participer. L’avis d’appel d'offre est porté à la connaissance du public par insertion dans une publication habilitée à recevoir des annonces légales.</w:t>
      </w:r>
    </w:p>
    <w:p>
      <w:pPr>
        <w:pStyle w:val="Normal"/>
        <w:rPr/>
      </w:pPr>
      <w:r>
        <w:rPr>
          <w:rFonts w:cs="Arial" w:ascii="Arial" w:hAnsi="Arial"/>
          <w:sz w:val="20"/>
          <w:szCs w:val="20"/>
        </w:rPr>
        <w:tab/>
        <w:t>L'appel d'offres est dit restreint lorsque la personne responsable du contrat arrête la liste des candidats admis à présenter une offre. Cette liste peut également comprendre les noms d'entrepreneurs, de fournisseurs qui n’ont pas répondus à l'appel de candidature. Dans les deux hypothèses l'administration choisit librement l’offre qu'elle juge la plus intéressante en tenant compte du prix des prestations, mais aussi de leur coût d'utilisation, de leur valeur technique, des garanties professionnelles et financières présentées par chaque candidat, du délai d'exécution.</w:t>
      </w:r>
    </w:p>
    <w:p>
      <w:pPr>
        <w:pStyle w:val="Normal"/>
        <w:rPr/>
      </w:pPr>
      <w:r>
        <w:rPr>
          <w:rFonts w:cs="Arial" w:ascii="Arial" w:hAnsi="Arial"/>
          <w:sz w:val="20"/>
          <w:szCs w:val="20"/>
        </w:rPr>
        <w:tab/>
        <w:t>Par ailleurs depuis 1993 il existe deux catégories particulières d'appel d'offre. Tout d'abord l'appel d'offre avec concours, qui n’existe que pour des prestations intellectuelles dont l'objet est d’aider l’administration à opter pour un choix déterminé lors de la passation d'un contrat.</w:t>
      </w:r>
    </w:p>
    <w:p>
      <w:pPr>
        <w:pStyle w:val="Normal"/>
        <w:rPr/>
      </w:pPr>
      <w:r>
        <w:rPr>
          <w:rFonts w:cs="Arial" w:ascii="Arial" w:hAnsi="Arial"/>
          <w:sz w:val="20"/>
          <w:szCs w:val="20"/>
        </w:rPr>
        <w:tab/>
        <w:t>Il s'agit ensuite de l'appel d'offres sur performance. Celui-ci est toujours un appel d'offres restreint, seuls peuvent concourir les entreprises qui sont en mesure d'établir avec précision les moyens qu'elles sont capables de mettre en oeuvre pour parvenir à la satisfaction de besoins très précis déterminés par l'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3. Les marchés négociés.</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Ces marchés sont appelés négociés depuis 1976, auparavant ils étaient qualifiés de marchés de gré à gré. Le marché est dit négocié lorsque l'autorité compétente de la collectivité concernée engage sans formalités les discussions qui lui paraissent utiles et attribue ensuite librement le marché aux candidats qu’elle a retenu. L'autorité compétente est cependant tenue de mettre en compétition par consultation écrite, ou moins sommaire, les candidats susceptibles d'exécuter un tel marché.</w:t>
      </w:r>
    </w:p>
    <w:p>
      <w:pPr>
        <w:pStyle w:val="Normal"/>
        <w:rPr>
          <w:rFonts w:ascii="Arial" w:hAnsi="Arial" w:cs="Arial"/>
          <w:sz w:val="20"/>
          <w:szCs w:val="20"/>
        </w:rPr>
      </w:pPr>
      <w:r>
        <w:rPr>
          <w:rFonts w:cs="Arial" w:ascii="Arial" w:hAnsi="Arial"/>
          <w:sz w:val="20"/>
          <w:szCs w:val="20"/>
        </w:rPr>
        <w:tab/>
        <w:t>Les hypothèses dans lesquelles l'administration peut recourir à ces procédures sont notamment les suivantes :</w:t>
      </w:r>
    </w:p>
    <w:p>
      <w:pPr>
        <w:pStyle w:val="Normal"/>
        <w:numPr>
          <w:ilvl w:val="0"/>
          <w:numId w:val="4"/>
        </w:numPr>
        <w:rPr>
          <w:rFonts w:ascii="Arial" w:hAnsi="Arial" w:cs="Arial"/>
          <w:sz w:val="20"/>
          <w:szCs w:val="20"/>
        </w:rPr>
      </w:pPr>
      <w:r>
        <w:rPr>
          <w:rFonts w:cs="Arial" w:ascii="Arial" w:hAnsi="Arial"/>
          <w:sz w:val="20"/>
          <w:szCs w:val="20"/>
        </w:rPr>
        <w:t>lorsqu'un entrepreneur détient un brevet d'invention ou des droits exclusifs.</w:t>
      </w:r>
    </w:p>
    <w:p>
      <w:pPr>
        <w:pStyle w:val="Normal"/>
        <w:numPr>
          <w:ilvl w:val="0"/>
          <w:numId w:val="4"/>
        </w:numPr>
        <w:rPr>
          <w:rFonts w:ascii="Arial" w:hAnsi="Arial" w:cs="Arial"/>
          <w:sz w:val="20"/>
          <w:szCs w:val="20"/>
        </w:rPr>
      </w:pPr>
      <w:r>
        <w:rPr>
          <w:rFonts w:cs="Arial" w:ascii="Arial" w:hAnsi="Arial"/>
          <w:sz w:val="20"/>
          <w:szCs w:val="20"/>
        </w:rPr>
        <w:t>Lorsqu'il s'agit de travaux de fournitures exécutés à titre de recherche, d’essais ou d'expérimentation.</w:t>
      </w:r>
    </w:p>
    <w:p>
      <w:pPr>
        <w:pStyle w:val="Normal"/>
        <w:numPr>
          <w:ilvl w:val="0"/>
          <w:numId w:val="4"/>
        </w:numPr>
        <w:rPr>
          <w:rFonts w:ascii="Arial" w:hAnsi="Arial" w:cs="Arial"/>
          <w:sz w:val="20"/>
          <w:szCs w:val="20"/>
        </w:rPr>
      </w:pPr>
      <w:r>
        <w:rPr>
          <w:rFonts w:cs="Arial" w:ascii="Arial" w:hAnsi="Arial"/>
          <w:sz w:val="20"/>
          <w:szCs w:val="20"/>
        </w:rPr>
        <w:t>Lorsque les travaux ou fournitures n’ont fait l'objet d'aucunes soumissions, ou bien pour lesquelles les soumissions sont inacceptables, à cause du prix trop élevé par exemple.</w:t>
      </w:r>
    </w:p>
    <w:p>
      <w:pPr>
        <w:pStyle w:val="Normal"/>
        <w:numPr>
          <w:ilvl w:val="0"/>
          <w:numId w:val="4"/>
        </w:numPr>
        <w:rPr>
          <w:rFonts w:ascii="Arial" w:hAnsi="Arial" w:cs="Arial"/>
          <w:sz w:val="20"/>
          <w:szCs w:val="20"/>
        </w:rPr>
      </w:pPr>
      <w:r>
        <w:rPr>
          <w:rFonts w:cs="Arial" w:ascii="Arial" w:hAnsi="Arial"/>
          <w:sz w:val="20"/>
          <w:szCs w:val="20"/>
        </w:rPr>
        <w:t>Pour certains travaux secrets qui intéressent la défense nationale.</w:t>
      </w:r>
    </w:p>
    <w:p>
      <w:pPr>
        <w:pStyle w:val="Normal"/>
        <w:numPr>
          <w:ilvl w:val="0"/>
          <w:numId w:val="4"/>
        </w:numPr>
        <w:rPr>
          <w:rFonts w:ascii="Arial" w:hAnsi="Arial" w:cs="Arial"/>
          <w:sz w:val="20"/>
          <w:szCs w:val="20"/>
        </w:rPr>
      </w:pPr>
      <w:r>
        <w:rPr>
          <w:rFonts w:cs="Arial" w:ascii="Arial" w:hAnsi="Arial"/>
          <w:sz w:val="20"/>
          <w:szCs w:val="20"/>
        </w:rPr>
        <w:t>Lorsqu'il y a ur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 recours par l'administration aux différents procédés.</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Le choix par l'administration de l'un des procédés de passation des contrats est dominé au XIXe siècle par la volonté d'assurer la satisfaction de l'intérêt général au moindre coût et par le souci d'éviter que la puissance publique ne s'engage dans l'action commerciale ou industrielle. Et ceci a conduit à privilégier le procédé de l'adjudication. Elle était supposée procurer le meilleur service au coût le plus bas, or, rapidement cette vision des choses s'est révélée erronée. Il y a eu une double dérive. D'une part le moindre coût s'est révélé être également le choix de la plus mauvaise qualité. D'autre part se prix théoriquement le moins élevé va se révéler faux :</w:t>
      </w:r>
    </w:p>
    <w:p>
      <w:pPr>
        <w:pStyle w:val="Normal"/>
        <w:numPr>
          <w:ilvl w:val="0"/>
          <w:numId w:val="32"/>
        </w:numPr>
        <w:rPr>
          <w:rFonts w:ascii="Arial" w:hAnsi="Arial" w:cs="Arial"/>
          <w:sz w:val="20"/>
          <w:szCs w:val="20"/>
        </w:rPr>
      </w:pPr>
      <w:r>
        <w:rPr>
          <w:rFonts w:cs="Arial" w:ascii="Arial" w:hAnsi="Arial"/>
          <w:sz w:val="20"/>
          <w:szCs w:val="20"/>
        </w:rPr>
        <w:t>la prétendue concurrence n'a pas empêché les ententes entre les candidats qui faussent le jeu du contrat et de l'adjudication.</w:t>
      </w:r>
    </w:p>
    <w:p>
      <w:pPr>
        <w:pStyle w:val="Normal"/>
        <w:numPr>
          <w:ilvl w:val="0"/>
          <w:numId w:val="32"/>
        </w:numPr>
        <w:rPr>
          <w:rFonts w:ascii="Arial" w:hAnsi="Arial" w:cs="Arial"/>
          <w:sz w:val="20"/>
          <w:szCs w:val="20"/>
        </w:rPr>
      </w:pPr>
      <w:r>
        <w:rPr>
          <w:rFonts w:cs="Arial" w:ascii="Arial" w:hAnsi="Arial"/>
          <w:sz w:val="20"/>
          <w:szCs w:val="20"/>
        </w:rPr>
        <w:t>Ceux qui ont soumissionnés au prix le plus bas étaient également souvent des entrepreneurs en difficulté. Et la puissance publique s'est trouvée dans l'obligation de voler au secours de son cocontractant incapable d'assumer le prix bas qu'il avait proposé.</w:t>
      </w:r>
    </w:p>
    <w:p>
      <w:pPr>
        <w:pStyle w:val="Normal"/>
        <w:rPr>
          <w:rFonts w:ascii="Arial" w:hAnsi="Arial" w:cs="Arial"/>
          <w:sz w:val="20"/>
          <w:szCs w:val="20"/>
        </w:rPr>
      </w:pPr>
      <w:r>
        <w:rPr>
          <w:rFonts w:cs="Arial" w:ascii="Arial" w:hAnsi="Arial"/>
          <w:sz w:val="20"/>
          <w:szCs w:val="20"/>
        </w:rPr>
        <w:tab/>
        <w:t>Ainsi l'adjudication a conduit à la plus mauvaise qualité au prix le plus élevé. C'est pourquoi les règles ont été assouplies. Le procédé de principe d'un contrat administratif est désormais l’appel d'offre.</w:t>
      </w:r>
    </w:p>
    <w:p>
      <w:pPr>
        <w:pStyle w:val="Normal"/>
        <w:rPr>
          <w:rFonts w:ascii="Arial" w:hAnsi="Arial" w:cs="Arial"/>
          <w:sz w:val="20"/>
          <w:szCs w:val="20"/>
        </w:rPr>
      </w:pPr>
      <w:r>
        <w:rPr>
          <w:rFonts w:cs="Arial" w:ascii="Arial" w:hAnsi="Arial"/>
          <w:sz w:val="20"/>
          <w:szCs w:val="20"/>
        </w:rPr>
        <w:tab/>
        <w:t>Par ailleurs les textes ont fini par admettre la possibilité sous certaines conditions de la sous-traitance. C'est l'opération par laquelle un entrepreneur titulaire d'un contrat administratif confit par un sous-traité et sous sa seule responsabilité à une autre personne, appelé sous-traitant, tout ou partie de l'exécution du contrat administratif initial. Jusqu'en 1975 ces sous-traités étaient très mal vus, et depuis cette date la sous-traitance a été élevée au mode normal d'exécution des contrats administratifs. Le sous-traitant doit avoir été accepté par l'administration, faute de quoi ce sous-traitant ne dispose d'aucun droit à son égard. Le sous-traitant qui a été accepté a droit au paiement direct par le maître d'ouvrage, qui est la personne publique, et il dispose du droit d'agir contre ce maître d'ouvrage en cas de non-paie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règles relatives au contrat lui-mêm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La loi du 30 juin 2000 a introduit dans le code de justice administrative deux articles L. 551 -1 et L. 550 - 2 pour organiser une procédure originale destinée à assurer le respect effectif de l'obligation de publicité et de mise en concurrence. En effet ce référé précontractuel signifie qu'une personne qui y a intérêt ou le représentant de l'état civil estime qu'il y a manquement aux obligations, peut saisir le président du tribunal administratif afin qu'il ordonne à l'auteur du manquement de se conformer à ces règles.</w:t>
      </w:r>
    </w:p>
    <w:p>
      <w:pPr>
        <w:pStyle w:val="Normal"/>
        <w:rPr>
          <w:rFonts w:ascii="Arial" w:hAnsi="Arial" w:cs="Arial"/>
          <w:sz w:val="20"/>
          <w:szCs w:val="20"/>
        </w:rPr>
      </w:pPr>
      <w:r>
        <w:rPr>
          <w:rFonts w:cs="Arial" w:ascii="Arial" w:hAnsi="Arial"/>
          <w:sz w:val="20"/>
          <w:szCs w:val="20"/>
        </w:rPr>
        <w:tab/>
        <w:t>En ce qui concerne le contrat lui-même il n'y a pas de règles strictes concernant la forme du contrat. Le contrat administratif peut aussi bien être un contrat écrit que verbal, époux Bertin.</w:t>
      </w:r>
    </w:p>
    <w:p>
      <w:pPr>
        <w:pStyle w:val="Normal"/>
        <w:rPr>
          <w:rFonts w:ascii="Arial" w:hAnsi="Arial" w:cs="Arial"/>
          <w:sz w:val="20"/>
          <w:szCs w:val="20"/>
        </w:rPr>
      </w:pPr>
      <w:r>
        <w:rPr>
          <w:rFonts w:cs="Arial" w:ascii="Arial" w:hAnsi="Arial"/>
          <w:sz w:val="20"/>
          <w:szCs w:val="20"/>
        </w:rPr>
        <w:tab/>
        <w:t>Le plus souvent cependant le contrat prendra une forme écrite. Et sous celle-ci le contrat va répondre à un certain nombre de caractéristiques notamment il va comporter un certain nombre de docu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 contenu du contrat.</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Les conditions d'exécution du contrat ainsi que les relations entre les cocontractants sont fixées dans des cahiers des charges. Ceux-ci sont constitués de plusieurs documents. Ces documents ont une nature contractuelle, toutefois dans le cas des concessions de services publics ces documents ont une nature mixte. En ce sens que si une partie des documents a incontestablement une nature contractuelle, une autre partie des documents, c'est-à-dire la partie relative à l'organisation du service, à une nature réglementaire. Ce qui permet aux usagers du service concédé d'en invoquer directement l'application ou la non application.</w:t>
      </w:r>
    </w:p>
    <w:p>
      <w:pPr>
        <w:pStyle w:val="Normal"/>
        <w:rPr/>
      </w:pPr>
      <w:r>
        <w:rPr>
          <w:rFonts w:cs="Arial" w:ascii="Arial" w:hAnsi="Arial"/>
          <w:sz w:val="20"/>
          <w:szCs w:val="20"/>
        </w:rPr>
        <w:tab/>
        <w:t>Ces documents sont de deux ordres. En premier lieu dans les cahiers des charges on trouve des documents généraux, ils sont eux-mêmes constitués de deux types de documents. Il s'agit d'une part des cahiers des clauses administratives générales (CCAG), ceux-ci fixent les dispositions administratives applicables à toute une catégorie de contrat. Normalement il y a au moins un cahier des clauses administratives générales par administration. Et pour harmoniser ces documents on a institué un organisme appelé commission centrale des marchés, et celle-ci a établi des cahiers types qui ont été rendus obligatoires par arrêté ministériel. À côté de ses cahiers des clauses administratives générales on trouve d'autre part les cahiers des clauses techniques administratives (CCTA). Ces cahiers fixent ces dispositions applicables à toutes les opérations d'une même nature. Ils sont normalement établis ministère par ministère.</w:t>
      </w:r>
    </w:p>
    <w:p>
      <w:pPr>
        <w:pStyle w:val="Normal"/>
        <w:rPr>
          <w:rFonts w:ascii="Arial" w:hAnsi="Arial" w:cs="Arial"/>
          <w:sz w:val="20"/>
          <w:szCs w:val="20"/>
        </w:rPr>
      </w:pPr>
      <w:r>
        <w:rPr>
          <w:rFonts w:cs="Arial" w:ascii="Arial" w:hAnsi="Arial"/>
          <w:sz w:val="20"/>
          <w:szCs w:val="20"/>
        </w:rPr>
        <w:tab/>
        <w:t>À côté de ces documents généraux on trouve des documents particuliers, ils sont de deux ordres. D'une part on trouve les cahiers des clauses administratives particulières (CCAP) qui sont destinés à déterminer les prescriptions administratives propres à chaque contrat. Et d'autre part les cahiers des clauses techniques particulières qui fixent les dispositions techniques nécessaires à l'exécution des prestations prévues au contrat ainsi que celles relatives aux devis, aux ouvrages exécutés et aux marchandises. Les cahiers des clauses techniques particulières comportent notamment des spécifications techniques relatives à la qualité des matériaux ou aux matières premières utilisées, le bordereau des prix que l'administration s'engage à pay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conditions de validité des contrats.</w:t>
      </w:r>
    </w:p>
    <w:p>
      <w:pPr>
        <w:pStyle w:val="Normal"/>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Ces conditions très diverses sont assez semblables à celle que l'on trouve en droit civil.</w:t>
      </w:r>
    </w:p>
    <w:p>
      <w:pPr>
        <w:pStyle w:val="Normal"/>
        <w:numPr>
          <w:ilvl w:val="0"/>
          <w:numId w:val="10"/>
        </w:numPr>
        <w:rPr>
          <w:rFonts w:ascii="Arial" w:hAnsi="Arial" w:cs="Arial"/>
          <w:sz w:val="20"/>
          <w:szCs w:val="20"/>
        </w:rPr>
      </w:pPr>
      <w:r>
        <w:rPr>
          <w:rFonts w:cs="Arial" w:ascii="Arial" w:hAnsi="Arial"/>
          <w:sz w:val="20"/>
          <w:szCs w:val="20"/>
        </w:rPr>
        <w:t>Le consentement doit exister valablement, il n'y a pas de contrat s'il n'y a pas consentement ou si celui-ci est vicié. De même le dol ou la fraude, conseil d'état 3 avril 1991 « société SMAC aciéroïd », la violence sont également des causes de nullité du contrat. En revanche la simple erreur sur le prix n'entraîne pas la nullité du contrat car elle ne constitue pas l'objet même du contrat.</w:t>
      </w:r>
    </w:p>
    <w:p>
      <w:pPr>
        <w:pStyle w:val="Normal"/>
        <w:numPr>
          <w:ilvl w:val="0"/>
          <w:numId w:val="10"/>
        </w:numPr>
        <w:rPr/>
      </w:pPr>
      <w:r>
        <w:rPr>
          <w:rFonts w:cs="Arial" w:ascii="Arial" w:hAnsi="Arial"/>
          <w:sz w:val="20"/>
          <w:szCs w:val="20"/>
        </w:rPr>
        <w:t>Le contrat doit avoir été conclu par un agent compétent pour engager la collectivité, et il doit avoir été approuvé par une autorité compétente. Cela vaut à l'échelle des collectivités territoriales, c'est l’exécutif de la collectivité qui signe le contrat, mais le contrat doit avoir été approuvé par l'assemblée délibérante de la collectivité. Si l’agent n'avait pas compétence pour engager la collectivité le contrat est nul et cette nullité est susceptible d'engager la responsabilité extra contractuelle de la collectivité sur le fondement de la faute de service. Le vice de compétence qui affecte la signature d'un contrat administratif est d'ordre public, c'est-à-dire peut-être soulevé d'office par le juge.</w:t>
      </w:r>
    </w:p>
    <w:p>
      <w:pPr>
        <w:pStyle w:val="Normal"/>
        <w:numPr>
          <w:ilvl w:val="0"/>
          <w:numId w:val="10"/>
        </w:numPr>
        <w:rPr/>
      </w:pPr>
      <w:r>
        <w:rPr>
          <w:rFonts w:cs="Arial" w:ascii="Arial" w:hAnsi="Arial"/>
          <w:sz w:val="20"/>
          <w:szCs w:val="20"/>
        </w:rPr>
        <w:t>L'objet de contrat doit être déterminé et licite. Cependant l'illicéité d'une clause contractuelle n'a d’effet que si elle a déterminé les parties à conclure.</w:t>
      </w:r>
    </w:p>
    <w:p>
      <w:pPr>
        <w:pStyle w:val="Normal"/>
        <w:numPr>
          <w:ilvl w:val="0"/>
          <w:numId w:val="10"/>
        </w:numPr>
        <w:rPr>
          <w:rFonts w:ascii="Arial" w:hAnsi="Arial" w:cs="Arial"/>
          <w:sz w:val="20"/>
          <w:szCs w:val="20"/>
        </w:rPr>
      </w:pPr>
      <w:r>
        <w:rPr>
          <w:rFonts w:cs="Arial" w:ascii="Arial" w:hAnsi="Arial"/>
          <w:sz w:val="20"/>
          <w:szCs w:val="20"/>
        </w:rPr>
        <w:t>Le contrat peut avoir une durée déterminée ou indéterminée, en revanche il ne peut pas avoir de caractère perpétuel.</w:t>
      </w:r>
    </w:p>
    <w:p>
      <w:pPr>
        <w:pStyle w:val="Normal"/>
        <w:numPr>
          <w:ilvl w:val="0"/>
          <w:numId w:val="10"/>
        </w:numPr>
        <w:rPr>
          <w:rFonts w:ascii="Arial" w:hAnsi="Arial" w:cs="Arial"/>
          <w:sz w:val="20"/>
          <w:szCs w:val="20"/>
        </w:rPr>
      </w:pPr>
      <w:r>
        <w:rPr>
          <w:rFonts w:cs="Arial" w:ascii="Arial" w:hAnsi="Arial"/>
          <w:sz w:val="20"/>
          <w:szCs w:val="20"/>
        </w:rPr>
        <w:t>Le contrat doit avoir une cause est licite.</w:t>
      </w:r>
    </w:p>
    <w:p>
      <w:pPr>
        <w:pStyle w:val="Normal"/>
        <w:numPr>
          <w:ilvl w:val="0"/>
          <w:numId w:val="10"/>
        </w:numPr>
        <w:rPr>
          <w:rFonts w:ascii="Arial" w:hAnsi="Arial" w:cs="Arial"/>
          <w:sz w:val="20"/>
          <w:szCs w:val="20"/>
        </w:rPr>
      </w:pPr>
      <w:r>
        <w:rPr>
          <w:rFonts w:cs="Arial" w:ascii="Arial" w:hAnsi="Arial"/>
          <w:sz w:val="20"/>
          <w:szCs w:val="20"/>
        </w:rPr>
        <w:t>Le contrat doit porter sur une matière dans laquelle l'autorité administrative peut contracter.. En effet dans un certain nombre de domaines l'administration ne peut agir que par voie d'action unilatérale. Il en est ainsi de la gestion des agents publics qui sont placés dans une situation légale et réglementaire, les fonctionnaires ne discutent de rien. Il va y avoir aussi le contrat à durée indéterminée dans la fonction publique avec les directives européennes. Mais aussi dans la situation de tous ce qui concerne la police. Également l'attribution par la loi de pouvoir réglementaire à l'administration exclut tout contrat.</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2. L'exécution des contrats administratif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360" w:hanging="0"/>
        <w:rPr/>
      </w:pPr>
      <w:r>
        <w:rPr>
          <w:rFonts w:cs="Arial" w:ascii="Arial" w:hAnsi="Arial"/>
          <w:sz w:val="20"/>
          <w:szCs w:val="20"/>
        </w:rPr>
        <w:tab/>
        <w:t>S'agissant de cette exécution il convient de faire deux observations préalables. Tout d'abord les cocontractants ont une obligation d'exécuter de bonne foi, sinon la responsabilité est engagée. Et la règle très célèbre de l'article 1134 du Code civil selon lequel le contrat est la loi des parties fait qu'en principe le juge ne se reconnaît pas le pouvoir d'annuler des mesures prises par un cocontractant et qui serait contraire aux clauses du contrat, préférant accorder des dommages intérêts.</w:t>
      </w:r>
    </w:p>
    <w:p>
      <w:pPr>
        <w:pStyle w:val="Normal"/>
        <w:ind w:left="360" w:hanging="0"/>
        <w:rPr>
          <w:rFonts w:ascii="Arial" w:hAnsi="Arial" w:cs="Arial"/>
          <w:sz w:val="20"/>
          <w:szCs w:val="20"/>
        </w:rPr>
      </w:pPr>
      <w:r>
        <w:rPr>
          <w:rFonts w:cs="Arial" w:ascii="Arial" w:hAnsi="Arial"/>
          <w:sz w:val="20"/>
          <w:szCs w:val="20"/>
        </w:rPr>
        <w:tab/>
        <w:t>Ensuite l'exécution du contrat peut entraîner la responsabilité de l'un des contractants. Et les règles qui commandent la responsabilité contractuelle en droit public sont différentes des règles qui commandent la responsabilité extra contractuelle. Et dans l'hypothèse d'un concours entre la responsabilité contractuelle et la responsabilité extra contractuelle, le principe est que la première absorbe la seconde. Ceci étant le régime juridique applicable à l'exécution des contrats administratifs est très différent du régime que l'on trouve en droit privé. Et ceci notamment parce que l'on considère que le contrat administratif est conclu non pas dans l'intérêt des parties mais dans l'intérêt général, et c'est cet intérêt général qui gouverne le régime juridique applicable et qui entraîne de nombreuses spécificité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pouvoirs de l'administrati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sz w:val="20"/>
          <w:szCs w:val="20"/>
        </w:rPr>
        <w:tab/>
        <w:t>Les principes qui régissent les contrats de droit privé et que l'on résume par la formule « le contrat est la loi des parties », ces principes sont difficilement applicables en tant que tels au contrat administratif, en raison des pouvoirs exorbitants qui sont reconnus à l'administration pour la conduite de l'exécution du contrat. Sur ce point le contrat administratif s'éloigne considérablement du schéma civiliste. Ce n'est pas le contrat qui est la loi des parties c’est l’intérêt général.</w:t>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a. Les pouvoirs de l'administration relativement aux modalités d'exécution du contrat.</w:t>
      </w:r>
    </w:p>
    <w:p>
      <w:pPr>
        <w:pStyle w:val="Normal"/>
        <w:ind w:left="360" w:hanging="0"/>
        <w:rPr>
          <w:rFonts w:ascii="Arial" w:hAnsi="Arial" w:cs="Arial"/>
          <w:b/>
          <w:b/>
          <w:bCs/>
          <w:color w:val="33CCCC"/>
          <w:sz w:val="20"/>
          <w:szCs w:val="20"/>
          <w:u w:val="single"/>
        </w:rPr>
      </w:pPr>
      <w:r>
        <w:rPr>
          <w:rFonts w:cs="Arial" w:ascii="Arial" w:hAnsi="Arial"/>
          <w:b/>
          <w:bCs/>
          <w:color w:val="33CCCC"/>
          <w:sz w:val="20"/>
          <w:szCs w:val="20"/>
          <w:u w:val="single"/>
        </w:rPr>
      </w:r>
    </w:p>
    <w:p>
      <w:pPr>
        <w:pStyle w:val="Normal"/>
        <w:ind w:left="360" w:hanging="0"/>
        <w:rPr>
          <w:rFonts w:ascii="Arial" w:hAnsi="Arial" w:cs="Arial"/>
          <w:sz w:val="20"/>
          <w:szCs w:val="20"/>
        </w:rPr>
      </w:pPr>
      <w:r>
        <w:rPr>
          <w:rFonts w:cs="Arial" w:ascii="Arial" w:hAnsi="Arial"/>
          <w:sz w:val="20"/>
          <w:szCs w:val="20"/>
        </w:rPr>
        <w:tab/>
        <w:t>Le cocontractant de l'administration doit exécuter personnellement, et l'administration peut l'y contraindre. Les changements intervenus dans le capital d'une personne morale peuvent entraîner la résiliation du contrat. Pareillement le commerce d'un contrat administratif est interdit notamment en ce qui concerne les marchés publics la possibilité de revendre des fractions du marché. La seule exception est celle de la sous-traitance. Les pouvoirs de l'administration sont au nombre de tro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CC99FF"/>
          <w:sz w:val="28"/>
          <w:szCs w:val="28"/>
          <w:u w:val="single"/>
        </w:rPr>
      </w:pPr>
      <w:r>
        <w:rPr>
          <w:rFonts w:cs="Arial" w:ascii="Arial" w:hAnsi="Arial"/>
          <w:b/>
          <w:bCs/>
          <w:color w:val="CC99FF"/>
          <w:sz w:val="28"/>
          <w:szCs w:val="28"/>
          <w:u w:val="single"/>
        </w:rPr>
        <w:t>1. Le pouvoir de direction et de contrôle.</w:t>
      </w:r>
    </w:p>
    <w:p>
      <w:pPr>
        <w:pStyle w:val="Normal"/>
        <w:ind w:left="360" w:hanging="0"/>
        <w:rPr>
          <w:rFonts w:ascii="Arial" w:hAnsi="Arial" w:cs="Arial"/>
          <w:b/>
          <w:b/>
          <w:bCs/>
          <w:color w:val="CC99FF"/>
          <w:sz w:val="20"/>
          <w:szCs w:val="20"/>
          <w:u w:val="single"/>
        </w:rPr>
      </w:pPr>
      <w:r>
        <w:rPr>
          <w:rFonts w:cs="Arial" w:ascii="Arial" w:hAnsi="Arial"/>
          <w:b/>
          <w:bCs/>
          <w:color w:val="CC99FF"/>
          <w:sz w:val="20"/>
          <w:szCs w:val="20"/>
          <w:u w:val="single"/>
        </w:rPr>
      </w:r>
    </w:p>
    <w:p>
      <w:pPr>
        <w:pStyle w:val="Normal"/>
        <w:ind w:left="360" w:hanging="0"/>
        <w:rPr/>
      </w:pPr>
      <w:r>
        <w:rPr>
          <w:rFonts w:cs="Arial" w:ascii="Arial" w:hAnsi="Arial"/>
          <w:sz w:val="20"/>
          <w:szCs w:val="20"/>
        </w:rPr>
        <w:tab/>
        <w:t>Le pouvoir de direction de l’administration à l’égard de son cocontractant peut intervenir à tout moment et s'exprime par le moyen des ordres de service. Ils sont donnés par l'administration au cocontractant sur la manière d’exécuter le contrat. Ce pouvoir de direction semble en contradiction avec l'idée selon laquelle le cocontractant doit choisir lui-même librement les moyens qui lui paraissent les plus appropriés pour exécuter correctement le contrat Cependant ce pouvoir de direction s'explique par le fait que dans de nombreux contrat administratifs si ce n'est pas le cocontractant qui a l'initiative, c’est l'administration. Celle-ci a en effet la qualité de maître d'ouvrage, ce qui lui permet d'imposer son point de vue à l'entrepreneur. Et c’est dans les contrats de travaux publics que l'on rencontre le plus fréquemment ce pouvoir de direction. Il faut noter que le pouvoir de direction de l'administration subsiste même lorsque celle-ci n'a pas la qualité de maître d'ouvrage. Et ces ordres de l'administration s'imposent au cocontractant même s'ils sont contraires aux stipulations du contra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CC99FF"/>
          <w:sz w:val="28"/>
          <w:szCs w:val="28"/>
          <w:u w:val="single"/>
        </w:rPr>
      </w:pPr>
      <w:r>
        <w:rPr>
          <w:rFonts w:cs="Arial" w:ascii="Arial" w:hAnsi="Arial"/>
          <w:b/>
          <w:bCs/>
          <w:color w:val="CC99FF"/>
          <w:sz w:val="28"/>
          <w:szCs w:val="28"/>
          <w:u w:val="single"/>
        </w:rPr>
        <w:t>2. Le pouvoir de modification unilatérale du contrat.</w:t>
      </w:r>
    </w:p>
    <w:p>
      <w:pPr>
        <w:pStyle w:val="Normal"/>
        <w:ind w:left="360" w:hanging="0"/>
        <w:rPr>
          <w:rFonts w:ascii="Arial" w:hAnsi="Arial" w:cs="Arial"/>
          <w:b/>
          <w:b/>
          <w:bCs/>
          <w:color w:val="CC99FF"/>
          <w:sz w:val="28"/>
          <w:szCs w:val="28"/>
          <w:u w:val="single"/>
        </w:rPr>
      </w:pPr>
      <w:r>
        <w:rPr>
          <w:rFonts w:cs="Arial" w:ascii="Arial" w:hAnsi="Arial"/>
          <w:b/>
          <w:bCs/>
          <w:color w:val="CC99FF"/>
          <w:sz w:val="28"/>
          <w:szCs w:val="28"/>
          <w:u w:val="single"/>
        </w:rPr>
      </w:r>
    </w:p>
    <w:p>
      <w:pPr>
        <w:pStyle w:val="Normal"/>
        <w:ind w:left="360" w:hanging="0"/>
        <w:rPr>
          <w:rFonts w:ascii="Arial" w:hAnsi="Arial" w:cs="Arial"/>
          <w:sz w:val="20"/>
          <w:szCs w:val="20"/>
        </w:rPr>
      </w:pPr>
      <w:r>
        <w:rPr>
          <w:rFonts w:cs="Arial" w:ascii="Arial" w:hAnsi="Arial"/>
          <w:sz w:val="20"/>
          <w:szCs w:val="20"/>
        </w:rPr>
        <w:tab/>
        <w:t>Il est assez fréquent de rencontrer dans les contrats administratifs, notamment ceux qui sont relatifs aux travaux publics, des clauses prévoyant la possibilité pour l'administration de modifier unilatéralement le contenu, l'étendue ou la durée des obligations du cocontractant. Cette hypothèse ne soulève aucune difficulté et ne constitue pas l'exercice par l'administration d'une prérogative exorbitante, il s'agit seulement de la mise en oeuvre classique est normale d'une stipulation contractuelle.</w:t>
      </w:r>
    </w:p>
    <w:p>
      <w:pPr>
        <w:pStyle w:val="Normal"/>
        <w:ind w:left="360" w:hanging="0"/>
        <w:rPr/>
      </w:pPr>
      <w:r>
        <w:rPr>
          <w:rFonts w:cs="Arial" w:ascii="Arial" w:hAnsi="Arial"/>
          <w:sz w:val="20"/>
          <w:szCs w:val="20"/>
        </w:rPr>
        <w:tab/>
        <w:t>En revanche lorsqu'aucune clause dans le contrat ne donne un tel pouvoir à l'administration la question s’est posée de savoir si celle-ci disposait bien du pouvoir de modification unilatérale. Et dans l'affirmative si elle en disposait dans tous les cas.</w:t>
      </w:r>
    </w:p>
    <w:p>
      <w:pPr>
        <w:pStyle w:val="Normal"/>
        <w:ind w:left="360" w:hanging="0"/>
        <w:rPr/>
      </w:pPr>
      <w:r>
        <w:rPr>
          <w:rFonts w:cs="Arial" w:ascii="Arial" w:hAnsi="Arial"/>
          <w:sz w:val="20"/>
          <w:szCs w:val="20"/>
        </w:rPr>
        <w:tab/>
        <w:t>La doctrine française a longtemps été divisée et elle s'est divisée à propos d'une décision du conseil d'État du 21 mars 1910  « compagnie générale française des tramways ». Cet arrêt reconnaissait à un préfet un pouvoir d’imposer au contractant des prestations allant bien au-delà de celles qui étaient clairement stipulées dans le cahier des charges de la concession. Certains auteurs ont considéré que cette solution n’était qu'une solution d'espèce, et ils ont fait valoir qu'il n'existait pas de pouvoir de modification unilatérale du contrat. D'autres auteurs on fait valoir que cette décision était une décision de principe ayant une portée générale. Aujourd'hui on peut dire que la question est tranchée, on peut dire que l’administration dispose bien d’un pouvoir général et permanent de modifier unilatéralement, c'est-à-dire sans l’accord de son contractant, tout contrat administratif. Conseil d'état février 1983 « union des transports publics urbains et régionaux ».</w:t>
      </w:r>
    </w:p>
    <w:p>
      <w:pPr>
        <w:pStyle w:val="Normal"/>
        <w:ind w:left="360" w:hanging="0"/>
        <w:rPr/>
      </w:pPr>
      <w:r>
        <w:rPr>
          <w:rFonts w:cs="Arial" w:ascii="Arial" w:hAnsi="Arial"/>
          <w:sz w:val="20"/>
          <w:szCs w:val="20"/>
        </w:rPr>
        <w:tab/>
        <w:t>Ce pouvoir de modification unilatérale ne se limite pas au contrat de concession, il s'étend aux autres catégories de contrat administratif.</w:t>
      </w:r>
    </w:p>
    <w:p>
      <w:pPr>
        <w:pStyle w:val="Normal"/>
        <w:ind w:left="360" w:hanging="0"/>
        <w:rPr/>
      </w:pPr>
      <w:r>
        <w:rPr>
          <w:rFonts w:cs="Arial" w:ascii="Arial" w:hAnsi="Arial"/>
          <w:sz w:val="20"/>
          <w:szCs w:val="20"/>
        </w:rPr>
        <w:tab/>
        <w:t>Quel est le fondement de ce pouvoir exorbitant ? Il réside dans les responsabilités reconnues à l'administration en matière d'organisation et de fonctionnement du service public. En effet l'autorité administrative gardienne et gérante de l'intérêt général est seule compétente pour organiser le service public et pour éventuellement modifier ses règles de fonctionnement. Le pouvoir de modification unilatérale du contrat permet à l'administration de faire varier la consistance, le contenu, la forme, la durée des clauses contractuelles en fonction des variations de l'intérêt général.</w:t>
      </w:r>
    </w:p>
    <w:p>
      <w:pPr>
        <w:pStyle w:val="Normal"/>
        <w:ind w:left="360" w:hanging="0"/>
        <w:rPr/>
      </w:pPr>
      <w:r>
        <w:rPr>
          <w:rFonts w:cs="Arial" w:ascii="Arial" w:hAnsi="Arial"/>
          <w:sz w:val="20"/>
          <w:szCs w:val="20"/>
        </w:rPr>
        <w:tab/>
        <w:t>Quelle est la portée de ce pouvoir ? Ce pouvoir de modification unilatérale existe mais il connaît plusieurs limites.</w:t>
      </w:r>
    </w:p>
    <w:p>
      <w:pPr>
        <w:pStyle w:val="Normal"/>
        <w:numPr>
          <w:ilvl w:val="0"/>
          <w:numId w:val="11"/>
        </w:numPr>
        <w:rPr/>
      </w:pPr>
      <w:r>
        <w:rPr>
          <w:rFonts w:cs="Arial" w:ascii="Arial" w:hAnsi="Arial"/>
          <w:sz w:val="20"/>
          <w:szCs w:val="20"/>
        </w:rPr>
        <w:t>Ce pouvoir de modification ne peut s’exercer que sur certaines clauses du contrat, c'est-à-dire celles qui intéressent le service public et ses besoins. Et certes, cela peut conduire à modifier substantiellement les obligations contractuelles mais ce sera avec une contrepartie qui sera la contrepartie financière. En effet les clauses financières ne peuvent pas être touchées par ce pouvoir. C'est ce que l'on appelle l'équilibre financier du contrat, où l'équation financière du contrat.</w:t>
      </w:r>
    </w:p>
    <w:p>
      <w:pPr>
        <w:pStyle w:val="Normal"/>
        <w:numPr>
          <w:ilvl w:val="0"/>
          <w:numId w:val="11"/>
        </w:numPr>
        <w:rPr>
          <w:rFonts w:ascii="Arial" w:hAnsi="Arial" w:cs="Arial"/>
          <w:sz w:val="20"/>
          <w:szCs w:val="20"/>
        </w:rPr>
      </w:pPr>
      <w:r>
        <w:rPr>
          <w:rFonts w:cs="Arial" w:ascii="Arial" w:hAnsi="Arial"/>
          <w:sz w:val="20"/>
          <w:szCs w:val="20"/>
        </w:rPr>
        <w:t>Ce pouvoir de l'administration doit être utilisé raisonnablement. L'administration ne peut pas apporté de changements excessifs au contrat. Certes, le critère du dépassement du caractère raisonnable de la modification est nécessairement vague, il dépend des circonstances des caractéristiques propres à chaque contrat administratif. Et c'est le juge administratif qui va fixer l'étendue de ce pouvoir de l'administration. En d'autres termes il s'agit seulement pour l'administration d'un pouvoir de modification. L'administration ne peut pas par l'exercice de ce pouvoir dénaturer le contrat. Si tel était le cas le cocontractant pourrait demander la résiliation du contrat. Et lorsque le contenu d'un contrat est entièrement déterminé par voie législative ou réglementaire (contrat d'abonnement téléphonique) l'autorité administrative ne peut procéder à sa modification unilatérale qu'après avoir obtenu une modification de ces règles législatives ou réglemen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3. Le pouvoir de sanction.</w:t>
      </w:r>
    </w:p>
    <w:p>
      <w:pPr>
        <w:pStyle w:val="Normal"/>
        <w:rPr/>
      </w:pPr>
      <w:r>
        <w:rPr>
          <w:rFonts w:cs="Arial" w:ascii="Arial" w:hAnsi="Arial"/>
          <w:sz w:val="20"/>
          <w:szCs w:val="20"/>
        </w:rPr>
        <w:tab/>
        <w:t>Le pouvoir de sanction contractuelle qui appartient à l'autorité administrative est particulièrement exorbitant du droit commun ainsi que l’atteste l'existence de ce pouvoir et son étend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99CC"/>
          <w:u w:val="single"/>
        </w:rPr>
      </w:pPr>
      <w:r>
        <w:rPr>
          <w:rFonts w:cs="Arial" w:ascii="Arial" w:hAnsi="Arial"/>
          <w:b/>
          <w:bCs/>
          <w:color w:val="FF99CC"/>
          <w:u w:val="single"/>
        </w:rPr>
        <w:t>α. Le principe.</w:t>
      </w:r>
    </w:p>
    <w:p>
      <w:pPr>
        <w:pStyle w:val="Normal"/>
        <w:rPr>
          <w:rFonts w:ascii="Arial" w:hAnsi="Arial" w:cs="Arial"/>
          <w:b/>
          <w:b/>
          <w:bCs/>
          <w:color w:val="FF99CC"/>
          <w:sz w:val="20"/>
          <w:szCs w:val="20"/>
          <w:u w:val="single"/>
        </w:rPr>
      </w:pPr>
      <w:r>
        <w:rPr>
          <w:rFonts w:cs="Arial" w:ascii="Arial" w:hAnsi="Arial"/>
          <w:b/>
          <w:bCs/>
          <w:color w:val="FF99CC"/>
          <w:sz w:val="20"/>
          <w:szCs w:val="20"/>
          <w:u w:val="single"/>
        </w:rPr>
      </w:r>
    </w:p>
    <w:p>
      <w:pPr>
        <w:pStyle w:val="Normal"/>
        <w:rPr/>
      </w:pPr>
      <w:r>
        <w:rPr>
          <w:rFonts w:cs="Arial" w:ascii="Arial" w:hAnsi="Arial"/>
          <w:sz w:val="20"/>
          <w:szCs w:val="20"/>
        </w:rPr>
        <w:tab/>
        <w:t>L'existence d'un pouvoir de sanctions remis à l’administration à l'égard de son cocontractant trouve sa justification dans le fait que les voies de droit habituelles ne suffisent pas pour assurer la bonne marche du service public, en vue duquel le contrat été conclu. La finalité du pouvoir de sanction, c'est-à-dire le bon fonctionnement et la continuité du service public, explique les caractéristiques du pouvoir de sanction. Ces caractéristiques sont au nombre de trois :</w:t>
      </w:r>
    </w:p>
    <w:p>
      <w:pPr>
        <w:pStyle w:val="Normal"/>
        <w:numPr>
          <w:ilvl w:val="0"/>
          <w:numId w:val="5"/>
        </w:numPr>
        <w:rPr/>
      </w:pPr>
      <w:r>
        <w:rPr>
          <w:rFonts w:cs="Arial" w:ascii="Arial" w:hAnsi="Arial"/>
          <w:sz w:val="20"/>
          <w:szCs w:val="20"/>
        </w:rPr>
        <w:t>l'administration n'a pas besoin en règle générale de s'adresser au juge pour prononcer des sanctions dans le cadre du contrat. Elle peut appliquer ces sanctions d'office sauf pour la plus grave : la déchéance.</w:t>
      </w:r>
    </w:p>
    <w:p>
      <w:pPr>
        <w:pStyle w:val="Normal"/>
        <w:numPr>
          <w:ilvl w:val="0"/>
          <w:numId w:val="5"/>
        </w:numPr>
        <w:rPr/>
      </w:pPr>
      <w:r>
        <w:rPr>
          <w:rFonts w:cs="Arial" w:ascii="Arial" w:hAnsi="Arial"/>
          <w:sz w:val="20"/>
          <w:szCs w:val="20"/>
        </w:rPr>
        <w:t>Lorsque le contrat administratif prévoit le pouvoir de sanction au bénéfice de la personne publique et même s'il prévoit une échelle de sanctions, l'administration peut toujours recourir à d'autres sanctions que celles qui ont été prévues.</w:t>
      </w:r>
    </w:p>
    <w:p>
      <w:pPr>
        <w:pStyle w:val="Normal"/>
        <w:numPr>
          <w:ilvl w:val="0"/>
          <w:numId w:val="5"/>
        </w:numPr>
        <w:rPr/>
      </w:pPr>
      <w:r>
        <w:rPr>
          <w:rFonts w:cs="Arial" w:ascii="Arial" w:hAnsi="Arial"/>
          <w:sz w:val="20"/>
          <w:szCs w:val="20"/>
        </w:rPr>
        <w:t>Lorsque le contrat n'a pas prévu de sanctions l’administration néanmoins peut y recourir. Conseil d'état 31 mai 1917 « Deplanque ».</w:t>
      </w:r>
    </w:p>
    <w:p>
      <w:pPr>
        <w:pStyle w:val="Normal"/>
        <w:rPr>
          <w:rFonts w:ascii="Arial" w:hAnsi="Arial" w:cs="Arial"/>
          <w:sz w:val="20"/>
          <w:szCs w:val="20"/>
        </w:rPr>
      </w:pPr>
      <w:r>
        <w:rPr>
          <w:rFonts w:cs="Arial" w:ascii="Arial" w:hAnsi="Arial"/>
          <w:sz w:val="20"/>
          <w:szCs w:val="20"/>
        </w:rPr>
        <w:t>Cependant ce pouvoir de sanctions connaît des limites :</w:t>
      </w:r>
    </w:p>
    <w:p>
      <w:pPr>
        <w:pStyle w:val="Normal"/>
        <w:rPr/>
      </w:pPr>
      <w:r>
        <w:rPr>
          <w:rFonts w:cs="Arial" w:ascii="Arial" w:hAnsi="Arial"/>
          <w:sz w:val="20"/>
          <w:szCs w:val="20"/>
        </w:rPr>
        <w:t>-- tout d'abord il ne peut pas être fait usage par l'administration de ses pouvoirs de police pour sanctionner l’exécution d'un contrat, cela constituerait un détournement de pouvoir. Conseil d'état 19 mars 1930 « société toulousaine de Bazacle ».</w:t>
      </w:r>
    </w:p>
    <w:p>
      <w:pPr>
        <w:pStyle w:val="Normal"/>
        <w:rPr>
          <w:rFonts w:ascii="Arial" w:hAnsi="Arial" w:cs="Arial"/>
          <w:sz w:val="20"/>
          <w:szCs w:val="20"/>
        </w:rPr>
      </w:pPr>
      <w:r>
        <w:rPr>
          <w:rFonts w:cs="Arial" w:ascii="Arial" w:hAnsi="Arial"/>
          <w:sz w:val="20"/>
          <w:szCs w:val="20"/>
        </w:rPr>
        <w:t>-- la sanction ne peut être prononcée qu'après mise en demeure avec respect des droits de la défense. Sauf s'il y a urg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99CC"/>
          <w:u w:val="single"/>
        </w:rPr>
      </w:pPr>
      <w:r>
        <w:rPr>
          <w:rFonts w:cs="Arial" w:ascii="Arial" w:hAnsi="Arial"/>
          <w:b/>
          <w:bCs/>
          <w:color w:val="FF99CC"/>
          <w:u w:val="single"/>
        </w:rPr>
        <w:t>β. Les sanctions possibles.</w:t>
      </w:r>
    </w:p>
    <w:p>
      <w:pPr>
        <w:pStyle w:val="Normal"/>
        <w:rPr>
          <w:rFonts w:ascii="Arial" w:hAnsi="Arial" w:cs="Arial"/>
          <w:b/>
          <w:b/>
          <w:bCs/>
          <w:color w:val="FF99CC"/>
          <w:sz w:val="20"/>
          <w:szCs w:val="20"/>
          <w:u w:val="single"/>
        </w:rPr>
      </w:pPr>
      <w:r>
        <w:rPr>
          <w:rFonts w:cs="Arial" w:ascii="Arial" w:hAnsi="Arial"/>
          <w:b/>
          <w:bCs/>
          <w:color w:val="FF99CC"/>
          <w:sz w:val="20"/>
          <w:szCs w:val="20"/>
          <w:u w:val="single"/>
        </w:rPr>
      </w:r>
    </w:p>
    <w:p>
      <w:pPr>
        <w:pStyle w:val="Normal"/>
        <w:rPr/>
      </w:pPr>
      <w:r>
        <w:rPr>
          <w:rFonts w:cs="Arial" w:ascii="Arial" w:hAnsi="Arial"/>
          <w:sz w:val="20"/>
          <w:szCs w:val="20"/>
        </w:rPr>
        <w:tab/>
        <w:t>Elles sont de deux ordres. On trouve tout d'abord des sanctions pécuniaires. Celles-ci connaissent elles-mêmes de modalités :</w:t>
      </w:r>
    </w:p>
    <w:p>
      <w:pPr>
        <w:pStyle w:val="Normal"/>
        <w:numPr>
          <w:ilvl w:val="0"/>
          <w:numId w:val="38"/>
        </w:numPr>
        <w:rPr/>
      </w:pPr>
      <w:r>
        <w:rPr>
          <w:rFonts w:cs="Arial" w:ascii="Arial" w:hAnsi="Arial"/>
          <w:sz w:val="20"/>
          <w:szCs w:val="20"/>
        </w:rPr>
        <w:t>tantôt l'autorité administrative insère dans le contrat des clauses qui prévoient des pénalités contractuelles (amende), et elles s'appliquent dès lors que se présentent les faits pour lesquelles elles ont été prévues. Exemple : retard d'exécution.</w:t>
      </w:r>
    </w:p>
    <w:p>
      <w:pPr>
        <w:pStyle w:val="Normal"/>
        <w:numPr>
          <w:ilvl w:val="0"/>
          <w:numId w:val="38"/>
        </w:numPr>
        <w:rPr/>
      </w:pPr>
      <w:r>
        <w:rPr>
          <w:rFonts w:cs="Arial" w:ascii="Arial" w:hAnsi="Arial"/>
          <w:sz w:val="20"/>
          <w:szCs w:val="20"/>
        </w:rPr>
        <w:t>Tantôt aussi les pénalités n'ont pas été prévues par le contrat, en cas de faute du cocontractant le juge a reconnu à l'administration le pouvoir de prononcer à l'encontre du cocontractant des dommages intérêts. Conseil d'état 1907 « Deplanque ».</w:t>
      </w:r>
    </w:p>
    <w:p>
      <w:pPr>
        <w:pStyle w:val="Normal"/>
        <w:rPr/>
      </w:pPr>
      <w:r>
        <w:rPr>
          <w:rFonts w:cs="Arial" w:ascii="Arial" w:hAnsi="Arial"/>
          <w:sz w:val="20"/>
          <w:szCs w:val="20"/>
        </w:rPr>
        <w:t>On trouve aussi des sanctions coercitives, elles sont destinées à pallier la défaillance du cocontractant par le recours à un tiers ou par la substitution de l'administration à son cocontractant pour la suite de l'exécution de contrat. Ces modalités varient, on distingue notamment :</w:t>
      </w:r>
    </w:p>
    <w:p>
      <w:pPr>
        <w:pStyle w:val="Normal"/>
        <w:numPr>
          <w:ilvl w:val="0"/>
          <w:numId w:val="3"/>
        </w:numPr>
        <w:rPr/>
      </w:pPr>
      <w:r>
        <w:rPr>
          <w:rFonts w:cs="Arial" w:ascii="Arial" w:hAnsi="Arial"/>
          <w:sz w:val="20"/>
          <w:szCs w:val="20"/>
        </w:rPr>
        <w:t>la mise sous séquestre. Mesure provisoire et conservatoire prises à l'égard du concessionnaire.</w:t>
      </w:r>
    </w:p>
    <w:p>
      <w:pPr>
        <w:pStyle w:val="Normal"/>
        <w:numPr>
          <w:ilvl w:val="0"/>
          <w:numId w:val="3"/>
        </w:numPr>
        <w:rPr/>
      </w:pPr>
      <w:r>
        <w:rPr>
          <w:rFonts w:cs="Arial" w:ascii="Arial" w:hAnsi="Arial"/>
          <w:sz w:val="20"/>
          <w:szCs w:val="20"/>
        </w:rPr>
        <w:t>La mise en régie. Elle s'applique à l'entrepreneur ou au fournisseur défaillants. C'est deux sanctions ne mettent pas fin au contrat, celui-ci continu d'être exécuté aux frais du signataire du contrat.</w:t>
      </w:r>
    </w:p>
    <w:p>
      <w:pPr>
        <w:pStyle w:val="Normal"/>
        <w:numPr>
          <w:ilvl w:val="0"/>
          <w:numId w:val="3"/>
        </w:numPr>
        <w:rPr>
          <w:rFonts w:ascii="Arial" w:hAnsi="Arial" w:cs="Arial"/>
          <w:sz w:val="20"/>
          <w:szCs w:val="20"/>
        </w:rPr>
      </w:pPr>
      <w:r>
        <w:rPr>
          <w:rFonts w:cs="Arial" w:ascii="Arial" w:hAnsi="Arial"/>
          <w:sz w:val="20"/>
          <w:szCs w:val="20"/>
        </w:rPr>
        <w:t>La déchéance se différencie des deux précédentes sanctions en ce qu'elle met fin au contrat, c'est une résiliation prononcée à titre de san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pouvoirs de l'administration sur la durée du contrat.</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Certaines modalités d'extinction du contrat ne sont pas propres au droit administratif et ne présentent pas de particularité. C'est ainsi que notamment le contrat prend fin normalement par l'expiration du terme convenu ou bien par l'exécution complète des prestations qui avaient été convenues. Par ailleurs le contrat peut également prendre fin prématurément par le décès du cocontractant ou bien encore par la survenance d'un cas de force majeure. Conseil d'état 2 mars 1956 « Hoang Van Ngoc ».</w:t>
      </w:r>
    </w:p>
    <w:p>
      <w:pPr>
        <w:pStyle w:val="Normal"/>
        <w:ind w:firstLine="720"/>
        <w:rPr/>
      </w:pPr>
      <w:r>
        <w:rPr>
          <w:rFonts w:cs="Arial" w:ascii="Arial" w:hAnsi="Arial"/>
          <w:sz w:val="20"/>
          <w:szCs w:val="20"/>
        </w:rPr>
        <w:t>En dehors de ces hypothèses la fin prématurée du contrat est surtout la conséquence d'une résiliation. Elle peut être demandée par le cocontractant si l'administration modifie substantiellement ces obligations, ou encore en cas de faute de l'administration, par exemple si elle ne paie pas. L'administration peut également demander au juge la résiliation du contrat pour sanctionner le cocontractant. Il y a aussi la résiliation dans l’intérêt géné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CC99FF"/>
          <w:sz w:val="28"/>
          <w:szCs w:val="28"/>
          <w:u w:val="single"/>
        </w:rPr>
        <w:t>1. La résiliation-sanction.</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La résiliation qui est appelée déchéance en matière de concession, est la sanction la plus grave. Et en raison de sa gravité la résiliation-sanction est subordonnée à la réunion de certaines conditions. Tout d'abord elle est subordonnée à une faute grave de l'intéressé. Et cette faute grave va consister dans l’arrêt du service ou des travaux avec refus de les reprendre après mise en demeure. La faute grave peut consister en des livraisons de fourniture de matériel d'une qualité inadmissible.</w:t>
      </w:r>
    </w:p>
    <w:p>
      <w:pPr>
        <w:pStyle w:val="Normal"/>
        <w:rPr/>
      </w:pPr>
      <w:r>
        <w:rPr>
          <w:rFonts w:cs="Arial" w:ascii="Arial" w:hAnsi="Arial"/>
          <w:sz w:val="20"/>
          <w:szCs w:val="20"/>
        </w:rPr>
        <w:tab/>
        <w:t>Autre condition importante, contrairement aux autres sanctions qui peuvent être prononcées d'office par l'administration, la résiliation elle ne peut être prononcée que par le juge. Cette sanction peut se cumuler avec des pénalités contractuelles ou des dommages-intérêts. La résiliation met fin au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a résiliation motivée par l'intérêt général.</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Le pouvoir de résiliation de contrat qui est reconnu à l'administration n'est qu'un aspect du pouvoir général de modification unilatérale de contrat. Son fondement est d'ailleurs le même, c'est l'intérêt du service public. Et de même que pour le pouvoir de modification unilatérale du contrat d'existence du pouvoir de résiliation du contrat sans faute du cocontractant et dans le seul but de satisfaire un intérêt général a été discuté en doctrine. Certains auteurs ont prétendu que ce pouvoir de résiliation de ne peut exister que dans certains types de contrat, d'autre part était consacré seulement dans ces contrats que par les usagers du contrat administratif. En réalité la jurisprudence a consacré le pouvoir de résiliation dans tous les types de contrat.</w:t>
      </w:r>
    </w:p>
    <w:p>
      <w:pPr>
        <w:pStyle w:val="Normal"/>
        <w:rPr/>
      </w:pPr>
      <w:r>
        <w:rPr>
          <w:rFonts w:cs="Arial" w:ascii="Arial" w:hAnsi="Arial"/>
          <w:sz w:val="20"/>
          <w:szCs w:val="20"/>
        </w:rPr>
        <w:tab/>
        <w:t>Le droit pour l'administration de résilier unilatéralement un contrat administratif est donc bien un principe général de la théorie de contrat administratif. Et ce droit a d'ailleurs été confirmé par le conseil constitutionnel. Étant un principe général du droit des contrats administratifs ce pouvoir de résiliation existe même s'il n'a pas été prévu et même s'il existe une clause contraire. Ce pouvoir est un pouvoir discrétionnaire et il n'a donc pas à être motivé. Conseil d'état de février 1987 « société TGV et autr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obligations de l'administration contractante.</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sz w:val="20"/>
          <w:szCs w:val="20"/>
        </w:rPr>
      </w:pPr>
      <w:r>
        <w:rPr>
          <w:rFonts w:cs="Arial" w:ascii="Arial" w:hAnsi="Arial"/>
          <w:sz w:val="20"/>
          <w:szCs w:val="20"/>
        </w:rPr>
        <w:t>Les obligations de l'administration sont la contrepartie des pouvoirs exorbitants qu'elle détient à l'égard de ses cocontractants. Et au fond ces obligations de l'administration se ramènent à une seule, c'est-à-dire une obligation financière. Cette obligation financière s'exprime par deux exigences.</w:t>
      </w:r>
    </w:p>
    <w:p>
      <w:pPr>
        <w:pStyle w:val="Normal"/>
        <w:ind w:firstLine="720"/>
        <w:rPr>
          <w:rFonts w:ascii="Arial" w:hAnsi="Arial" w:cs="Arial"/>
          <w:sz w:val="20"/>
          <w:szCs w:val="20"/>
        </w:rPr>
      </w:pPr>
      <w:r>
        <w:rPr>
          <w:rFonts w:cs="Arial" w:ascii="Arial" w:hAnsi="Arial"/>
          <w:sz w:val="20"/>
          <w:szCs w:val="20"/>
        </w:rPr>
        <w:t>D'une part l'administration doit payer le prix des services qu'elle attend ou des travaux qu'elle veut faire réaliser.</w:t>
      </w:r>
    </w:p>
    <w:p>
      <w:pPr>
        <w:pStyle w:val="Normal"/>
        <w:ind w:firstLine="720"/>
        <w:rPr/>
      </w:pPr>
      <w:r>
        <w:rPr>
          <w:rFonts w:cs="Arial" w:ascii="Arial" w:hAnsi="Arial"/>
          <w:sz w:val="20"/>
          <w:szCs w:val="20"/>
        </w:rPr>
        <w:t>D'autre part l'administration doit respecter l'équilibre financier du contrat, cette obligation est la contrepartie des pouvoirs exorbitants que détient administration. Il s'agit du droit du cocontractant à l'équilibre financier du contrat, et ce droit se traduit par l'obligation pour l'administration de respecter ou de rétablir cet équilibre financier. En d'autres termes lorsque l'administration modifie le contenu du contrat au détriment du cocontractant elle doit rétablir pécuniairement cet équilibre sous forme d'indemnités.</w:t>
      </w:r>
    </w:p>
    <w:p>
      <w:pPr>
        <w:pStyle w:val="Normal"/>
        <w:ind w:firstLine="720"/>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a. L'obligation de rémunérer le cocontractant.</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La rémunération du cocontractant peut prendre différentes formes, et il convient de distinguer la situation du concessionnaire de celle des autres cocontract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a rémunération du concessionnair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Dans la concession la rémunération se fait de manière particulière, c'est-à-dire sous forme de redevances payées par les usagers du service. Ce n'est pas l'administration qui rémunère directement le concessionnaire. Dans le contrat de concession, le concessionnaire va exploiter pendant un certain temps l’ouvrage qu'il a le plus souvent lui-même construit ou bien les services qui lui ont été concédés. L'élément essentiel de la rémunération de concessionnaire et la durée de la concession, car s’il s'agit d'exploiter des ouvrages cela nécessite un long amortissement. La durée de la concession doit être établie en conséquence, et le tarif des redevances tient compte de cette durée. L'exploitation jusqu'au terme de la concession est une condition de la viabilité économique de celle-ci. Ceci implique que le concessionnaire puisse exploiter l’ouvrage ou le service jusqu'au terme de la concession.</w:t>
      </w:r>
    </w:p>
    <w:p>
      <w:pPr>
        <w:pStyle w:val="Normal"/>
        <w:rPr/>
      </w:pPr>
      <w:r>
        <w:rPr>
          <w:rFonts w:cs="Arial" w:ascii="Arial" w:hAnsi="Arial"/>
          <w:sz w:val="20"/>
          <w:szCs w:val="20"/>
        </w:rPr>
        <w:tab/>
        <w:t>Par conséquent en dehors de toute faute du concessionnaire, l'administration si elle veut abréger la durée de la concession n'a qu'une solution celle de procéder au rachat de la concession. Et dans ce cas la personne publique qui veut racheter va verser au cocontractant une indemnité dont le montant doit couvrir non seulement la perte réalisée du fait de la privation d'exploitation pour le temps qui restait à courir, mais également l'espérance des gains que la cocontractant auraient pu obtenir.</w:t>
      </w:r>
    </w:p>
    <w:p>
      <w:pPr>
        <w:pStyle w:val="Normal"/>
        <w:rPr/>
      </w:pPr>
      <w:r>
        <w:rPr>
          <w:rFonts w:cs="Arial" w:ascii="Arial" w:hAnsi="Arial"/>
          <w:sz w:val="20"/>
          <w:szCs w:val="20"/>
        </w:rPr>
        <w:tab/>
        <w:t>Le rachat ne porte que sur le droit d'exploiter et éventuellement sur les biens mobiliers achetés par le concessionnaire, et ne porte pas sur les ouvrages réalisés qui par hypothèses sont la propriété de concédant. Conseil d'état 16 novembre 1956 « société BAB et BLB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a rémunération des contractants autres que le concessionnair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Le prix à payer à l’entrepreneur ou au fournisseur est fixé dans le cahier des charges du marché. Normalement l'entrepreneur ou le fournisseur est payé après constatation des ouvrages faits ou après livraison des fournitures. Cette opération qui consiste à faire examiner contradictoirement par des représentants de l'administration et du cocontractant l'opération est appelée réception des travaux ou des fournitures. Et en matière de marché de travaux publics il faut distinguer deux réceptions : provisoire et définitive (seule celle-ci décharge l’entrepreneur).</w:t>
      </w:r>
    </w:p>
    <w:p>
      <w:pPr>
        <w:pStyle w:val="Normal"/>
        <w:rPr/>
      </w:pPr>
      <w:r>
        <w:rPr>
          <w:rFonts w:cs="Arial" w:ascii="Arial" w:hAnsi="Arial"/>
          <w:sz w:val="20"/>
          <w:szCs w:val="20"/>
        </w:rPr>
        <w:tab/>
        <w:t>En matière de marchés publics il faut concilier deux impératifs contradictoires. D'une part un principe général et constant de notre comptabilité publique veut qu'il ne puisse y avoir de paiement qu'après le service fait. Mais d'autre part les commandes qui sont faites par une personne publique notamment par l'état, porte le plus souvent sur des quantités importantes dont la réalisation s'étale sur plusieurs années. Or, il est rare qu'un entrepreneur ait la capacité financière suffisante pour permettre de faire des avances de fond aussi considérables. D'ailleurs il faut ajouter qu'il est de l'intérêt de l'état de faciliter les besoins de trésorerie de l'entrepreneur autrement celui-ci serait obligé de recourir à des emprunts auprès d'organismes bancaires, ce qui renchérirait d'autant le coût final des opérations pour l'administration contractante. Pour éviter ces inconvénients l'administration a été autorisée à verser des acomptes ou des avances.</w:t>
      </w:r>
    </w:p>
    <w:p>
      <w:pPr>
        <w:pStyle w:val="Normal"/>
        <w:rPr/>
      </w:pPr>
      <w:r>
        <w:rPr>
          <w:rFonts w:cs="Arial" w:ascii="Arial" w:hAnsi="Arial"/>
          <w:sz w:val="20"/>
          <w:szCs w:val="20"/>
        </w:rPr>
        <w:tab/>
        <w:t>Les acomptes sont versés périodiquement comme prix de ce qui a déjà été effectivement réalisé. Toutes les prestations ne sont pas susceptibles de donner lieu à acomptes mais lorsque c'est le cas les acomptes sont un droit pour l'entrepreneur. Et le refus par l'administration de verser ces acomptes est fautif et porte intérêt au profit de l'entrepreneur.</w:t>
      </w:r>
    </w:p>
    <w:p>
      <w:pPr>
        <w:pStyle w:val="Normal"/>
        <w:rPr/>
      </w:pPr>
      <w:r>
        <w:rPr>
          <w:rFonts w:cs="Arial" w:ascii="Arial" w:hAnsi="Arial"/>
          <w:sz w:val="20"/>
          <w:szCs w:val="20"/>
        </w:rPr>
        <w:tab/>
        <w:t>Les avances sont versées avant tout service fait lorsque le marché comporte de très importants achats à effectuer avant tout commencement de l’exécution du marché lui-même. L'avance est dans certain cas facultative, elle est parfois dite forfaitaire lorsque le marché initial excède un certain monta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b. L'obligation d'indemniser le cocontractant.</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C’est la traduction du droit à l'équilibre financier du contrat reconnu au bénéfice du cocontractant. Le principe qui domine la matière est celui de la continuité de la satisfaction de l'intérêt général. Le contrat conclu en vue de cet intérêt général doit être poursuivi à cette fin, et cela même si des difficultés financières surgissent. Toutefois cette obligation d'indemnisation ne joue pas dans deux cas :</w:t>
      </w:r>
    </w:p>
    <w:p>
      <w:pPr>
        <w:pStyle w:val="Normal"/>
        <w:rPr/>
      </w:pPr>
      <w:r>
        <w:rPr>
          <w:rFonts w:cs="Arial" w:ascii="Arial" w:hAnsi="Arial"/>
          <w:sz w:val="20"/>
          <w:szCs w:val="20"/>
        </w:rPr>
        <w:t>-- il n'y a pas d'obligation si la rupture de l'équilibre financier du contrat n’est du qu’à l’impéritie du contractant, à sa faute ou à son incapacité.</w:t>
      </w:r>
    </w:p>
    <w:p>
      <w:pPr>
        <w:pStyle w:val="Normal"/>
        <w:rPr/>
      </w:pPr>
      <w:r>
        <w:rPr>
          <w:rFonts w:cs="Arial" w:ascii="Arial" w:hAnsi="Arial"/>
          <w:sz w:val="20"/>
          <w:szCs w:val="20"/>
        </w:rPr>
        <w:t>-- l'administration n’est pas tenue d’indemniser quand la charge financière supplémentaire est le résultat « d’aléas eis normaux » exemples : lorsque dans un marché la hausse du prix des matières premières obligatoires dépasse la prévision initiale tout en demeurant dans des limites habituelles. Exemple : lorsque l'entrepreneur a sous-estimé par sa faute, la difficulté de la tâche. Ceci étant, l'administration va être tenue d'indemniser son cocontractant dans deux hypothèses :</w:t>
      </w:r>
    </w:p>
    <w:p>
      <w:pPr>
        <w:pStyle w:val="Normal"/>
        <w:numPr>
          <w:ilvl w:val="0"/>
          <w:numId w:val="24"/>
        </w:numPr>
        <w:rPr/>
      </w:pPr>
      <w:r>
        <w:rPr>
          <w:rFonts w:cs="Arial" w:ascii="Arial" w:hAnsi="Arial"/>
          <w:sz w:val="20"/>
          <w:szCs w:val="20"/>
        </w:rPr>
        <w:t>le déséquilibre financier est imputable au cocontractant public : l'administration qui a rendu plus onéreuse de la charge de l'exécution du contrat pour son cocontractant.</w:t>
      </w:r>
    </w:p>
    <w:p>
      <w:pPr>
        <w:pStyle w:val="Normal"/>
        <w:numPr>
          <w:ilvl w:val="0"/>
          <w:numId w:val="24"/>
        </w:numPr>
        <w:rPr/>
      </w:pPr>
      <w:r>
        <w:rPr>
          <w:rFonts w:cs="Arial" w:ascii="Arial" w:hAnsi="Arial"/>
          <w:sz w:val="20"/>
          <w:szCs w:val="20"/>
        </w:rPr>
        <w:t>Des événements extérieurs et qui ne doivent rien à l'administration, rendent plus difficile l’exécution du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obligation d'indemniser résultant d'une situation nouvelle créée par l'autorité administrative cocontractant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Dans cette situation il faut distinguer deux hypothèses d’obligation d'indemnisation : la théorie des travaux supplémentaires et la théorie du fait du pri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a théorie des travaux supplémentaires ou dans des cas de travaux publics la théorie des sujétions imprévues. Cette théorie a abouti à mettre à la charge de l'autorité publique cocontractante des travaux supplémentaires qui résultent de l'exécution du contrat. Cette situation peut se présenter dans deux séries de cas :</w:t>
      </w:r>
    </w:p>
    <w:p>
      <w:pPr>
        <w:pStyle w:val="Normal"/>
        <w:numPr>
          <w:ilvl w:val="0"/>
          <w:numId w:val="18"/>
        </w:numPr>
        <w:rPr/>
      </w:pPr>
      <w:r>
        <w:rPr>
          <w:rFonts w:cs="Arial" w:ascii="Arial" w:hAnsi="Arial"/>
          <w:sz w:val="20"/>
          <w:szCs w:val="20"/>
        </w:rPr>
        <w:t>d'une part il peut arriver que des travaux non prévus au contrat soient expressément commandés par l'administration à son cocontractant, et cela au même ordre de service écrit. Un ordre de service écrit est l'acte par lequel une personne publique cocontractante dirige l'exécution du contrat et impose éventuellement des modifications au contenu du contrat. L'ordre de service doit être un ordre écrit car les marchés de travail ont pratiquement toujours à caractère écrit, et que l’écrit présente l'avantage d’être clair et incontestable. Le caractère écrit est fréquemment exigé par les cahiers des charges. Dans cette hypothèse, la personne publique cocontractante doit assumer la totalité du coût supplémentaire d'exécution du contrat.</w:t>
      </w:r>
    </w:p>
    <w:p>
      <w:pPr>
        <w:pStyle w:val="Normal"/>
        <w:numPr>
          <w:ilvl w:val="0"/>
          <w:numId w:val="18"/>
        </w:numPr>
        <w:rPr/>
      </w:pPr>
      <w:r>
        <w:rPr>
          <w:rFonts w:cs="Arial" w:ascii="Arial" w:hAnsi="Arial"/>
          <w:sz w:val="20"/>
          <w:szCs w:val="20"/>
        </w:rPr>
        <w:t>D'autre part, il peut arriver que des travaux non prévus n'aient pas été commandés par l'administration mais aient été cependant spontanément effectués par le cocontractant.. Et ce, car ce dernier a estimé qu'ils étaient indispensables en raison des « règles de l’art » pour la réalisation de l'ouvrage commandé. Dans ce cas ces travaux supplémentaires donne lieu à une indemnisation intégrale de la part de la personne publique cocontractante, à la condition que ces travaux supplémentaires ait été réellement indispensables et pas seulement utiles : conseil d'état 17 octobre 1975 « commune de Canar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a théorie du fait du prince. Cette théorie joue lorsque les charges cocontractant sont aggravées directement ou indirectement par les mesures prises par l'administration cocontractante mais au titre de prérogatives autres que celles tirées du contrat. Cette théorie joue pour tous les contrats administratifs. Il y a plusieurs conditions d'application de la théorie du fait du prince.</w:t>
      </w:r>
    </w:p>
    <w:p>
      <w:pPr>
        <w:pStyle w:val="Normal"/>
        <w:numPr>
          <w:ilvl w:val="0"/>
          <w:numId w:val="13"/>
        </w:numPr>
        <w:rPr/>
      </w:pPr>
      <w:r>
        <w:rPr>
          <w:rFonts w:cs="Arial" w:ascii="Arial" w:hAnsi="Arial"/>
          <w:sz w:val="20"/>
          <w:szCs w:val="20"/>
        </w:rPr>
        <w:t>Il faut que la personne publique dont émane la mesure qui est à l'origine de l'aggravation des charges cocontractant soit celle qui a signé le contrat. Lorsque les mesures qui frappent le cocontractant émanent d'une autre personne publique que celle qui a signée le contrat, le cocontractant ne peut pas se prévaloir de la théorie du fait du prince, il peut éventuellement se placer sur un autre terrain pour obtenir une indemnisation : conseil d'état 1976 « département des Hautes-Pyrénées contre société Orfila ».</w:t>
      </w:r>
    </w:p>
    <w:p>
      <w:pPr>
        <w:pStyle w:val="Normal"/>
        <w:numPr>
          <w:ilvl w:val="0"/>
          <w:numId w:val="13"/>
        </w:numPr>
        <w:ind w:left="720" w:firstLine="360"/>
        <w:rPr>
          <w:rFonts w:ascii="Arial" w:hAnsi="Arial" w:cs="Arial"/>
          <w:sz w:val="20"/>
          <w:szCs w:val="20"/>
        </w:rPr>
      </w:pPr>
      <w:r>
        <w:rPr>
          <w:rFonts w:cs="Arial" w:ascii="Arial" w:hAnsi="Arial"/>
          <w:sz w:val="20"/>
          <w:szCs w:val="20"/>
        </w:rPr>
        <w:t xml:space="preserve">Il faut que la mesure qui a un effet d'aggravation de l'exécution du contrat sur le cocontractant revête l'un des deux caractères de l'alternative suivante : ou être spéciale au cocontractant ou porter atteinte à l'état essentiel du contrat. La condition de spécialité dans la mesure est facilement remplie lorsqu'il s'agit d'une mesure particulière qui vise uniquement et spécialement le cocontractant. En effet, dans ce cas de figure, la théorie du fait du prince ne fait que sanctionner le principe de l'exécution de bonne foi des contrats. En revanche, lorsqu'il s'agit d'une mesure générale, par exemple une mesure à caractère réglementaire, le juge est beaucoup plus enclin à admettre la théorie du fait du prince car par hypothèse dans ce cas une telle mesure frappe un grand nombre de personn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autre part, la réunion de ces deux conditions a pour conséquence l'obligation pour l'administration cocontractante d'indemniser </w:t>
      </w:r>
      <w:r>
        <w:rPr>
          <w:rFonts w:cs="Arial" w:ascii="Arial" w:hAnsi="Arial"/>
          <w:sz w:val="20"/>
          <w:szCs w:val="20"/>
          <w:u w:val="single"/>
        </w:rPr>
        <w:t xml:space="preserve">intégralement </w:t>
      </w:r>
      <w:r>
        <w:rPr>
          <w:rFonts w:cs="Arial" w:ascii="Arial" w:hAnsi="Arial"/>
          <w:sz w:val="20"/>
          <w:szCs w:val="20"/>
        </w:rPr>
        <w:t>son cocontractant de la surcharge financière qu'il subit. On parle ici d'une indemnisation intégrale en ce sens qu'elle couvre le damnum emergens et lucrum cessans. La notion de fait du prince a évolué dans le sens d'un certain rétrécissement du champ d'application de la notion. En effet, dans des situations qui relevaient autrefois de la théorie du fait du prince ont tendance à relever d'une autre théorie : celle de l’imprévision. Selon certains auteurs, cette évolution tiendrait à ce que le droit à indemnisation au profit du cocontractant soit soumis à des conditions plus souples dans le cas de la théorie du fait du prince que dans le cas de la théorie de l'imprévision.</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obligation d'indemniser résultant de fait extérieurs à l'autorité cocontractant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 xml:space="preserve">L'exécution des contrats administratifs peut être gravement affectée par la survenance de fait nouveaux extérieurs à la volonté des parties. Le plus reconnu de ces évènements est la force majeure qui éteint les obligations et donc qui éteint le lien contractuel. L'exception de force majeure est rarement admise par le juge administratif. C'est ainsi par exemple qu'une période de guerre n'est pas nécessairement une situation de force majeure si les difficultés d'exécution du contrat étaient susceptibles d'être prévues. </w:t>
      </w:r>
    </w:p>
    <w:p>
      <w:pPr>
        <w:pStyle w:val="Normal"/>
        <w:rPr/>
      </w:pPr>
      <w:r>
        <w:rPr>
          <w:rFonts w:cs="Arial" w:ascii="Arial" w:hAnsi="Arial"/>
          <w:sz w:val="20"/>
          <w:szCs w:val="20"/>
        </w:rPr>
        <w:tab/>
        <w:t>Plus fréquente est la théorie de l'imprévision, selon la théorie de l'imprévision l'exécution du contrat doit se poursuivre malgré la survenance d'événements imprévisibles et indépendants des parties, rendant particulièrement difficile mais pas impossible la poursuite du contrat. Et dans ce cas l'administration doit venir en aide à son cocontractant en raison de l'important accroissement des charges que ces survenances entraînent. En principe, en droit privé, le contrat tient lieu de loi aux parties, et si la survenance d'événements nouveaux rend l’exécution du contrat plus onéreuse pour la partie, celle-ci doit cependant continuer à exécuter le contrat, éventuellement jusqu'à sa ruine. L'application de la théorie de l'imprévision est obstinément refusée par la cour de cassation, à la différence de ce qui se passe pour des contrats de droit public.</w:t>
      </w:r>
    </w:p>
    <w:p>
      <w:pPr>
        <w:pStyle w:val="Normal"/>
        <w:rPr/>
      </w:pPr>
      <w:r>
        <w:rPr>
          <w:rFonts w:cs="Arial" w:ascii="Arial" w:hAnsi="Arial"/>
          <w:sz w:val="20"/>
          <w:szCs w:val="20"/>
        </w:rPr>
        <w:tab/>
        <w:t>Dans un contrat administratif, l'administration doit venir en aide à son contractant afin de lui permettre de surmonter ce cap délicat, assurant ainsi la continuité de l'exécution du contrat qui était conclu dans un intérêt général.</w:t>
      </w:r>
    </w:p>
    <w:p>
      <w:pPr>
        <w:pStyle w:val="Normal"/>
        <w:rPr>
          <w:rFonts w:ascii="Arial" w:hAnsi="Arial" w:cs="Arial"/>
          <w:sz w:val="20"/>
          <w:szCs w:val="20"/>
        </w:rPr>
      </w:pPr>
      <w:r>
        <w:rPr>
          <w:rFonts w:cs="Arial" w:ascii="Arial" w:hAnsi="Arial"/>
          <w:sz w:val="20"/>
          <w:szCs w:val="20"/>
        </w:rPr>
        <w:tab/>
        <w:t>La situation de l'imprévision. La notion de imprévision remonte au début des années 20, mais la théorie de l'imprévision a été systématisée à partir d'une décision du conseil d'état le 30 mars 1916 « compagnie général d'éclairage de Bordeaux ». Cette compagnie était concessionnaire de la distribution du gaz et de l'électricité dans cette ville. Les tarifs du m³ de gaz avaient été établis sur la base d'un prix du charbon, avec le déclenchement des hostilités, le coût augmente peu à peu et finit par atteindre 260 %. La société demande en vain à Bordeaux de l'autoriser à relever les tarifs du gaz ou de lui verser une indemnité. Face à ce refus, la société présentera ce refus au juge du contrat.</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conseil d'état reconnaît à cette société le droit d'exiger de l'administration qu'elle l'aide à surmonter ses pertes. L'argument du conseil d'état est le suivant : en principe, le contrat de concession règle d'une façon définitive et jusqu'à son expiration les obligations respectives du concessionnaire et du concédant. Donc, la variation du prix des matières premières ne constitue qu'un aléa qui, selon les circonstances, peut-être favorable ou non au cocontractant. </w:t>
      </w:r>
    </w:p>
    <w:p>
      <w:pPr>
        <w:pStyle w:val="Normal"/>
        <w:ind w:firstLine="720"/>
        <w:rPr>
          <w:rFonts w:ascii="Arial" w:hAnsi="Arial" w:cs="Arial"/>
          <w:sz w:val="20"/>
          <w:szCs w:val="20"/>
        </w:rPr>
      </w:pPr>
      <w:r>
        <w:rPr>
          <w:rFonts w:cs="Arial" w:ascii="Arial" w:hAnsi="Arial"/>
          <w:sz w:val="20"/>
          <w:szCs w:val="20"/>
        </w:rPr>
        <w:t xml:space="preserve">Mais, le juge observe qu'en l’espèce, l'aléa n'est pas seulement exceptionnel, c'est qu'un aléa qui dépasse toutes les prévisions qui ont pu être faites par les parties au moment de la conclusion de contrat. Le juge en déduit que l'économie du contrat se trouve absolument bouleversée. </w:t>
      </w:r>
    </w:p>
    <w:p>
      <w:pPr>
        <w:pStyle w:val="Normal"/>
        <w:ind w:firstLine="720"/>
        <w:rPr/>
      </w:pPr>
      <w:r>
        <w:rPr>
          <w:rFonts w:cs="Arial" w:ascii="Arial" w:hAnsi="Arial"/>
          <w:sz w:val="20"/>
          <w:szCs w:val="20"/>
        </w:rPr>
        <w:t>Dans un troisième temps, le conseil d'état tire la conclusion que si la prétention du cocontractant de ne supporter aucune augmentation doit être rejetée, il faut cependant adopter une solution qui tienne compte à la fois de l'intérêt général, le quel exige la continuation du service public, donc du contrat et dans des conditions spéciales qui ne permettent pas au contrat de recevoir son application normale. Il faut donc que les deux cocontractants supportent chacun une part du déficit jusqu'à ce que la situation soit redevenue normale.</w:t>
      </w:r>
    </w:p>
    <w:p>
      <w:pPr>
        <w:pStyle w:val="Normal"/>
        <w:rPr>
          <w:rFonts w:ascii="Arial" w:hAnsi="Arial" w:cs="Arial"/>
          <w:sz w:val="20"/>
          <w:szCs w:val="20"/>
        </w:rPr>
      </w:pPr>
      <w:r>
        <w:rPr>
          <w:rFonts w:cs="Arial" w:ascii="Arial" w:hAnsi="Arial"/>
          <w:sz w:val="20"/>
          <w:szCs w:val="20"/>
        </w:rPr>
        <w:tab/>
        <w:t>Il y a des conditions d'application de la théorie : la situation de l'imprévision supporte la réunion de trois conditions pour que l'administration participe au sauvetage financier de son cocontractant :</w:t>
      </w:r>
    </w:p>
    <w:p>
      <w:pPr>
        <w:pStyle w:val="Normal"/>
        <w:numPr>
          <w:ilvl w:val="0"/>
          <w:numId w:val="31"/>
        </w:numPr>
        <w:rPr/>
      </w:pPr>
      <w:r>
        <w:rPr>
          <w:rFonts w:cs="Arial" w:ascii="Arial" w:hAnsi="Arial"/>
          <w:sz w:val="20"/>
          <w:szCs w:val="20"/>
        </w:rPr>
        <w:t>Les circonstances perturbatrices du contrat telles qu'elles sont invoquées par le cocontractant doivent excéder les aléas économiques et commerciaux normaux, c'est-à-dire revêtir un caractère anormal et imprévisible. En d'autres termes, la théorie de l'imprévision n'a pas pour effet de supprimer l'aléa qui existe dans tout contrat. Les aléas ordinaires font partie des risques que court tout cocontractant. Il n'y a pas besoin du caractère exceptionnel, il faut un caractère extraordinaire. Cet aléa est « l'événement déjouant tous les calculs que les parties ont pu faire au moment du contrat », communiqué du gouvernement Corneille du 3 décembre 1920 « Fromassol ». On a parfois tenté de classer cet aléa et de distinguer ceux d'ordre administratif et ceux d'ordre économique. Toutefois, cette distinction ne présente pas un grand intérêt dans la mesure où la théorie de s'applique pas seulement aux aléas d'ordre économique. Elle peut s'appliquer aux aléas d'ordre administratif. Exemple : l'aléa d'ordre économique est une grave crise économique ; l'aléa administratif est la dépréciation monétaire, l'intervention autoritaire sur les prix. Conseil d'état 15 juillet 1949 « ville d’Elbeuf » et le 22 février 1963 « ville d'Avignon ». L'aléa peut également être d'ordre naturel, exemple du séisme violent.</w:t>
      </w:r>
    </w:p>
    <w:p>
      <w:pPr>
        <w:pStyle w:val="Normal"/>
        <w:numPr>
          <w:ilvl w:val="0"/>
          <w:numId w:val="31"/>
        </w:numPr>
        <w:rPr/>
      </w:pPr>
      <w:r>
        <w:rPr>
          <w:rFonts w:cs="Arial" w:ascii="Arial" w:hAnsi="Arial"/>
          <w:sz w:val="20"/>
          <w:szCs w:val="20"/>
        </w:rPr>
        <w:t>Les circonstances doivent être étrangères au cocontractant. Ce dernier ne peut invoquer la théorie s’il a une part de responsabilité dans les faits qui sont à l'origine de la situation, ni même s'il n'a pas tout fait ce qui était en son pouvoir pour éviter la survenance d'une telle situation. En revanche, la question de savoir si l'événement doit être indépendant de l'administration s’est posée : pour certains auteurs l'événement doit avoir été extérieur aux deux parties. Lorsque le déficit est causé par l'administration, le cocontractant a évidemment intérêt à se placer sur le terrain de la théorie du fait du prince que sur la théorie de l'imprévision, car la première lui est plus favorable. Malgré cela, la plupart des auteurs pensent que cela ne signifie pas l’impossibilité pour le cocontractant d’invoquer la théorie de l'imprévision.</w:t>
      </w:r>
    </w:p>
    <w:p>
      <w:pPr>
        <w:pStyle w:val="Normal"/>
        <w:numPr>
          <w:ilvl w:val="0"/>
          <w:numId w:val="31"/>
        </w:numPr>
        <w:rPr/>
      </w:pPr>
      <w:r>
        <w:rPr>
          <w:rFonts w:cs="Arial" w:ascii="Arial" w:hAnsi="Arial"/>
          <w:sz w:val="20"/>
          <w:szCs w:val="20"/>
        </w:rPr>
        <w:t>Ces circonstances doivent entraîner un véritable bouleversement du contrat. Cela signifie qu'un simple déficit du cocontractant n'est pas suffisant pour que l'imprévision soit applicable. Il faut que le déficit ait dépassé le prix limite, c'est-à-dire la marge de hausse que l'on peut considérer comme entrant dans les risques normaux du contrat. Le dépassement de ce prix limite constitue un seuil au-delà duquel va pouvoir jouer l'impré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nséquences de l'imprévision. Quand les conditions de l'imprévision sont réunies, le cocontractant a droit à une indemnité appelée « indemnité d’imprévision » ou « indemnité pour charges   extra contractuelles ». Mais les compensations pécuniaires ont une limite en ce sens que le cocontractant ne peut y prétendre que dans la mesure où son déficit présente un caractère temporaire.</w:t>
      </w:r>
    </w:p>
    <w:p>
      <w:pPr>
        <w:pStyle w:val="Normal"/>
        <w:rPr/>
      </w:pPr>
      <w:r>
        <w:rPr>
          <w:rFonts w:cs="Arial" w:ascii="Arial" w:hAnsi="Arial"/>
          <w:sz w:val="20"/>
          <w:szCs w:val="20"/>
        </w:rPr>
        <w:tab/>
        <w:t>La nécessité de payer une indemnité pour charges extra contractuelles : lorsque la situation d’imprévision est reconnue, pour déterminer le montant de l'indemnité à laquelle le cocontractant peut répondre. L'évaluation de l'indemnité comprend trois opérations successives :</w:t>
      </w:r>
    </w:p>
    <w:p>
      <w:pPr>
        <w:pStyle w:val="Normal"/>
        <w:numPr>
          <w:ilvl w:val="0"/>
          <w:numId w:val="37"/>
        </w:numPr>
        <w:rPr/>
      </w:pPr>
      <w:r>
        <w:rPr>
          <w:rFonts w:cs="Arial" w:ascii="Arial" w:hAnsi="Arial"/>
          <w:sz w:val="20"/>
          <w:szCs w:val="20"/>
        </w:rPr>
        <w:t>il faut déterminer la date d'ouverture de la période extra contractuelle et éventuellement la fin de cette période. L'expression période extra contractuelle ne signifie pas qu'il n'y a plus de contrat, mais simplement que l'on se trouve hors de l'application de contrat tel qu'il avait été prévu.</w:t>
      </w:r>
    </w:p>
    <w:p>
      <w:pPr>
        <w:pStyle w:val="Normal"/>
        <w:numPr>
          <w:ilvl w:val="0"/>
          <w:numId w:val="37"/>
        </w:numPr>
        <w:rPr/>
      </w:pPr>
      <w:r>
        <w:rPr>
          <w:rFonts w:cs="Arial" w:ascii="Arial" w:hAnsi="Arial"/>
          <w:sz w:val="20"/>
          <w:szCs w:val="20"/>
        </w:rPr>
        <w:t>Il faut calculer la charge extra contractuelle c'est-à-dire le surcoût financier que les événements imprévus imposent au cocontractant de supporter. Le montant de la charge extra contractuelle est rarement égal au montant du déficit. Il se peut en effet que le déficit ne soit pas dû seulement à l'aléa qui a modifié les conditions d'exécution du contrat, mais aussi à la faute du cocontractant, conseil d'état 1921 « compagnie général d'éclairage de Castelnaudary ». La charge extra actuelle n'est pas non plus le manque à gagner. Elle est un écart entre les prévisions extrêmes qui avaient pu être faites lors de la passation de contrat et le déficit dû à cet aléa. En revanche il n'est pas tenu compte dans la détermination de cette charge extra contractuelle ni des bénéfices que le cocontractant a pu réaliser en début d'exploitation du contrat, ni de ce qu'il peut espérer dans l'avenir. On ne tient pas plus compte dans cette période extra contractuelle pour déterminer le montant de la charge extra contractuelle des bénéfices que le cocontractant a pu réaliser dans d'autres activités que celles ayant fait l'objet du contrat. Conseil d'état 1976 « département des Hautes-Pyrénées contre société Orphila». Cependant le contrat lui est considéré dans son ensemble en ce sens que tous les résultats du contrat sont pris en considération, et même dans l'hypothèse d'une concession, toutes les exploitations concernées par la même collectivité au même concessionnaire.</w:t>
      </w:r>
    </w:p>
    <w:p>
      <w:pPr>
        <w:pStyle w:val="Normal"/>
        <w:numPr>
          <w:ilvl w:val="0"/>
          <w:numId w:val="37"/>
        </w:numPr>
        <w:rPr/>
      </w:pPr>
      <w:r>
        <w:rPr>
          <w:rFonts w:cs="Arial" w:ascii="Arial" w:hAnsi="Arial"/>
          <w:sz w:val="20"/>
          <w:szCs w:val="20"/>
        </w:rPr>
        <w:t xml:space="preserve">Enfin, en troisième lieu, il faut établir le partage de la charge extra contractuelle entre tous les cocontractants. En effet, le régime de l'imprévision présente cette particularité que le cocontractant n'a pas de droit à une indemnité qui couvrirait l'intégralité de la charge extra contractuelle. En pratique cependant, la partie qui demeure à la charge cocontractant reste modeste, de l'ordre de 10 à 15 %. </w:t>
      </w:r>
    </w:p>
    <w:p>
      <w:pPr>
        <w:pStyle w:val="Normal"/>
        <w:rPr/>
      </w:pPr>
      <w:r>
        <w:rPr>
          <w:rFonts w:cs="Arial" w:ascii="Arial" w:hAnsi="Arial"/>
          <w:sz w:val="20"/>
          <w:szCs w:val="20"/>
        </w:rPr>
        <w:t>L'administration a essayé d'échapper au paiement d’une indemnité pour charges extra contractuelles en insérant dans les contrats qu’elle passe avec les particuliers des clauses qualifiées de clauses d’imprévision. Elles ont pour objet d'éviter le déclenchement de la procédure d'imprévision. La question s'est alors posé de savoir si la présence de telles clauses dans un contrat administratif excluait toute possibilité de faire jouer ensuite la théorie de l'imprévision. La jurisprudence a décidé que l'existence de telles clauses n'empêche pas l'application de la théorie de l'imprévision sous réserve toutefois que le bouleversement du contrat ne soit pas dû à des circonstances qui avaient été précisément envisagées par les clauses d'imprévision. En définitive ce qui est interdit c’est d'exclure l'indemnisation par suite de fait imprévu, et ce qui est permis c'est d’énoncer les circonstances de faits dont la survenance ne donnera pas lieu à indem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es d’application de la théorie de l’imprévision : elles ont été clairement exposées dans une décision du 9 décembre 1936 « compagnie des tramways de Cherbourg ». Dans cette affaire, la compagnie avait, avec l'accord de la ville, modifié plusieurs fois les tarifs sans que cela mette fin à son déficit. Ne pouvant plus augmenter les tarifs sous peine de perdre tous ses clients, elles s'adressent au juge pour lui demander de condamner la ville à lui payer une indemnité d'imprévision. Mais la situation était très différente de celle de gaz de Bordeaux, car en l’espèce la ville avait toujours autorisé la société a relevé ses tarifs.</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juge rappelle d'abord l’hypothèse de l'arrêt de Bordeaux : il tient au concédant de prendre les mesures nécessaires pour que le concessionnaire puisse assurer le marché de service public dont il a la charge. Notamment, il lui tient de fournir une aide financière au concessionnaire. </w:t>
      </w:r>
    </w:p>
    <w:p>
      <w:pPr>
        <w:pStyle w:val="Normal"/>
        <w:ind w:firstLine="720"/>
        <w:rPr/>
      </w:pPr>
      <w:r>
        <w:rPr>
          <w:rFonts w:cs="Arial" w:ascii="Arial" w:hAnsi="Arial"/>
          <w:sz w:val="20"/>
          <w:szCs w:val="20"/>
        </w:rPr>
        <w:t>Mais dans un second temps le conseil d'état observe que cette obligation de payer ne pèse sur le concédant que dans la mesure où le bouleversement du contrat présente un caractère temporaire. Si ce bouleversement devient définitif, il n'y a plus d'imprévision, il y a force majeure et extinction du contrat. Donc le conseil d'état déduit que la situation nouvelle constituait un cas de force majeure qui permet la résiliation de contrat. C'est au juge saisi soit par le cocontractant soit par le concessionnaire de constater que l'entreprise n'est plus viable et de mettre fin au contrat.</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color w:val="993366"/>
          <w:sz w:val="36"/>
          <w:szCs w:val="36"/>
          <w:u w:val="single"/>
        </w:rPr>
      </w:pPr>
      <w:r>
        <w:rPr>
          <w:rFonts w:cs="Arial" w:ascii="Arial" w:hAnsi="Arial"/>
          <w:b/>
          <w:bCs/>
          <w:color w:val="993366"/>
          <w:sz w:val="36"/>
          <w:szCs w:val="36"/>
          <w:u w:val="single"/>
        </w:rPr>
      </w:r>
    </w:p>
    <w:p>
      <w:pPr>
        <w:pStyle w:val="Normal"/>
        <w:jc w:val="center"/>
        <w:rPr>
          <w:rFonts w:ascii="Arial" w:hAnsi="Arial" w:cs="Arial"/>
          <w:b/>
          <w:b/>
          <w:bCs/>
          <w:color w:val="993366"/>
          <w:sz w:val="36"/>
          <w:szCs w:val="36"/>
          <w:u w:val="single"/>
        </w:rPr>
      </w:pPr>
      <w:r>
        <w:rPr>
          <w:rFonts w:cs="Arial" w:ascii="Arial" w:hAnsi="Arial"/>
          <w:b/>
          <w:bCs/>
          <w:color w:val="993366"/>
          <w:sz w:val="36"/>
          <w:szCs w:val="36"/>
          <w:u w:val="single"/>
        </w:rPr>
      </w:r>
    </w:p>
    <w:p>
      <w:pPr>
        <w:pStyle w:val="Normal"/>
        <w:jc w:val="center"/>
        <w:rPr>
          <w:rFonts w:ascii="Arial" w:hAnsi="Arial" w:cs="Arial"/>
          <w:b/>
          <w:b/>
          <w:bCs/>
          <w:color w:val="993366"/>
          <w:sz w:val="36"/>
          <w:szCs w:val="36"/>
          <w:u w:val="single"/>
        </w:rPr>
      </w:pPr>
      <w:r>
        <w:rPr>
          <w:rFonts w:cs="Arial" w:ascii="Arial" w:hAnsi="Arial"/>
          <w:b/>
          <w:bCs/>
          <w:color w:val="993366"/>
          <w:sz w:val="36"/>
          <w:szCs w:val="36"/>
          <w:u w:val="single"/>
        </w:rPr>
        <w:t>DEUXIEME PARTIE : LE CONTROLE DE L’ACTION ADMINISTRATIVE</w:t>
      </w:r>
    </w:p>
    <w:p>
      <w:pPr>
        <w:pStyle w:val="Normal"/>
        <w:jc w:val="center"/>
        <w:rPr>
          <w:rFonts w:ascii="Arial" w:hAnsi="Arial" w:cs="Arial"/>
          <w:b/>
          <w:b/>
          <w:bCs/>
          <w:color w:val="993366"/>
          <w:sz w:val="36"/>
          <w:szCs w:val="36"/>
          <w:u w:val="single"/>
        </w:rPr>
      </w:pPr>
      <w:r>
        <w:rPr>
          <w:rFonts w:cs="Arial" w:ascii="Arial" w:hAnsi="Arial"/>
          <w:b/>
          <w:bCs/>
          <w:color w:val="993366"/>
          <w:sz w:val="36"/>
          <w:szCs w:val="36"/>
          <w:u w:val="single"/>
        </w:rPr>
      </w:r>
    </w:p>
    <w:p>
      <w:pPr>
        <w:pStyle w:val="Normal"/>
        <w:jc w:val="center"/>
        <w:rPr>
          <w:rFonts w:ascii="Arial" w:hAnsi="Arial" w:cs="Arial"/>
          <w:b/>
          <w:b/>
          <w:bCs/>
          <w:color w:val="993366"/>
          <w:sz w:val="36"/>
          <w:szCs w:val="36"/>
          <w:u w:val="single"/>
        </w:rPr>
      </w:pPr>
      <w:r>
        <w:rPr>
          <w:rFonts w:cs="Arial" w:ascii="Arial" w:hAnsi="Arial"/>
          <w:b/>
          <w:bCs/>
          <w:color w:val="993366"/>
          <w:sz w:val="36"/>
          <w:szCs w:val="36"/>
          <w:u w:val="single"/>
        </w:rPr>
      </w:r>
    </w:p>
    <w:p>
      <w:pPr>
        <w:pStyle w:val="Normal"/>
        <w:jc w:val="center"/>
        <w:rPr>
          <w:rFonts w:ascii="Arial" w:hAnsi="Arial" w:cs="Arial"/>
          <w:b/>
          <w:b/>
          <w:bCs/>
          <w:color w:val="993366"/>
          <w:sz w:val="36"/>
          <w:szCs w:val="36"/>
          <w:u w:val="single"/>
        </w:rPr>
      </w:pPr>
      <w:r>
        <w:rPr>
          <w:rFonts w:cs="Arial" w:ascii="Arial" w:hAnsi="Arial"/>
          <w:b/>
          <w:bCs/>
          <w:color w:val="993366"/>
          <w:sz w:val="36"/>
          <w:szCs w:val="36"/>
          <w:u w:val="single"/>
        </w:rPr>
        <w:t>TITRE 1 : LA RESPONSABILITE DE L’ADMINISTRATION</w:t>
      </w:r>
    </w:p>
    <w:p>
      <w:pPr>
        <w:pStyle w:val="Normal"/>
        <w:rPr>
          <w:rFonts w:ascii="Arial" w:hAnsi="Arial" w:cs="Arial"/>
          <w:b/>
          <w:b/>
          <w:bCs/>
          <w:color w:val="993366"/>
          <w:sz w:val="20"/>
          <w:szCs w:val="20"/>
          <w:u w:val="single"/>
        </w:rPr>
      </w:pPr>
      <w:r>
        <w:rPr>
          <w:rFonts w:cs="Arial" w:ascii="Arial" w:hAnsi="Arial"/>
          <w:b/>
          <w:bCs/>
          <w:color w:val="993366"/>
          <w:sz w:val="20"/>
          <w:szCs w:val="20"/>
          <w:u w:val="single"/>
        </w:rPr>
      </w:r>
    </w:p>
    <w:p>
      <w:pPr>
        <w:pStyle w:val="Normal"/>
        <w:rPr/>
      </w:pPr>
      <w:r>
        <w:rPr>
          <w:rFonts w:cs="Arial" w:ascii="Arial" w:hAnsi="Arial"/>
          <w:sz w:val="20"/>
          <w:szCs w:val="20"/>
        </w:rPr>
        <w:tab/>
        <w:t>La responsabilité en droit administratif est une responsabilité extra contractuelle, qui est une responsabilité délictuelle absorbant la responsabilité quasi délictuelle. La responsabilité administrative est une question délicate car il convient à la fois d'assurer aux victimes des dommages causés par l'administration une juste indemnisation ; mais aussi de tenir compte des structures particulières de l'appareil administratif et de traiter différemment certaines activités spécifiques des services public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FF0000"/>
          <w:sz w:val="32"/>
          <w:szCs w:val="32"/>
          <w:u w:val="single"/>
        </w:rPr>
        <w:t>Chapitre 1. Les cas jurisprudentiels d'engagement de responsabilité.</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sz w:val="20"/>
          <w:szCs w:val="20"/>
        </w:rPr>
        <w:tab/>
        <w:t>Pendant longtemps le principe qui a dominé a été celui de l'irresponsabilité des personnes publiques. Aujourd'hui dans le monde il y a des pays où il n'y a pas de responsabilités publiques. Progressivement le juge administratif s'est efforcé de dégager une véritable théorie de la responsabilité administrative, et ce pour deux raisons :</w:t>
      </w:r>
    </w:p>
    <w:p>
      <w:pPr>
        <w:pStyle w:val="Normal"/>
        <w:numPr>
          <w:ilvl w:val="0"/>
          <w:numId w:val="33"/>
        </w:numPr>
        <w:rPr>
          <w:rFonts w:ascii="Arial" w:hAnsi="Arial" w:cs="Arial"/>
          <w:sz w:val="20"/>
          <w:szCs w:val="20"/>
        </w:rPr>
      </w:pPr>
      <w:r>
        <w:rPr>
          <w:rFonts w:cs="Arial" w:ascii="Arial" w:hAnsi="Arial"/>
          <w:sz w:val="20"/>
          <w:szCs w:val="20"/>
        </w:rPr>
        <w:t xml:space="preserve">Il importe d'abord que les victimes de dommage administratif soient indemnisées. </w:t>
      </w:r>
    </w:p>
    <w:p>
      <w:pPr>
        <w:pStyle w:val="Normal"/>
        <w:numPr>
          <w:ilvl w:val="0"/>
          <w:numId w:val="33"/>
        </w:numPr>
        <w:rPr>
          <w:rFonts w:ascii="Arial" w:hAnsi="Arial" w:cs="Arial"/>
          <w:sz w:val="20"/>
          <w:szCs w:val="20"/>
        </w:rPr>
      </w:pPr>
      <w:r>
        <w:rPr>
          <w:rFonts w:cs="Arial" w:ascii="Arial" w:hAnsi="Arial"/>
          <w:sz w:val="20"/>
          <w:szCs w:val="20"/>
        </w:rPr>
        <w:t>Il faut également que soient sanctionnées les violations des droits résultants de comportement fautif.</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e sens la responsabilité se présente comme une des conséquences du principe juridicité de l'action administrative. Et c'est sans doute sur ce point que gît la différence la plus importante entre le système administratif de responsabilité et le système civiliste de responsabilité. Car en droit administratif on ne peut jamais oublier que la responsabilité est aussi commandée par la volonté de sanctionner les conséquences d’un comportement ou d'un acte révélateur de la violation de la juridicité. De ce fait, le système de responsabilité en droit administratif n'est pas seulement un système d’indemnisation, c'est également un système moralisateur.</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théorie de la responsabilité des personnes publiques est complexe en raison des intérêts contradictoires qu'elle met en jeu. Car d'un côté il ne faut pas laisser les victimes sans recours, mais d'un autre côté il ne faut pas non plus paralyser l'action des services publics. Ce régime de responsabilité concerne aussi bien les personnes publiques que les personnes privées qui gèrent un service public dès lors qu'elles font usage de prérogatives de puissance publique. Il s'agit de se demander dans ce système de responsabilité quels sont les caractères que doit revêtir un fait causant un dommage pour que soit ouvert un droit à réparation. Et en droit administratif, comme en droit civil, la victime, comme ces ayant droit, doit prouver qu'un fait commis ou une décision prise par l'administration lui a causé préjudice.</w:t>
      </w:r>
    </w:p>
    <w:p>
      <w:pPr>
        <w:pStyle w:val="Normal"/>
        <w:ind w:firstLine="360"/>
        <w:rPr/>
      </w:pPr>
      <w:r>
        <w:rPr>
          <w:rFonts w:eastAsia="Arial" w:cs="Arial" w:ascii="Arial" w:hAnsi="Arial"/>
          <w:sz w:val="20"/>
          <w:szCs w:val="20"/>
        </w:rPr>
        <w:t xml:space="preserve"> </w:t>
      </w:r>
      <w:r>
        <w:rPr>
          <w:rFonts w:cs="Arial" w:ascii="Arial" w:hAnsi="Arial"/>
          <w:sz w:val="20"/>
          <w:szCs w:val="20"/>
        </w:rPr>
        <w:t xml:space="preserve">En effet, un fait non préjudiciable même s'il est répréhensible n’ouvre pas droit à une action à des fins indemnitaires. Ce fait dommageable peut être conçu de deux manières : </w:t>
      </w:r>
    </w:p>
    <w:p>
      <w:pPr>
        <w:pStyle w:val="Normal"/>
        <w:numPr>
          <w:ilvl w:val="0"/>
          <w:numId w:val="23"/>
        </w:numPr>
        <w:rPr>
          <w:rFonts w:ascii="Arial" w:hAnsi="Arial" w:cs="Arial"/>
          <w:sz w:val="20"/>
          <w:szCs w:val="20"/>
        </w:rPr>
      </w:pPr>
      <w:r>
        <w:rPr>
          <w:rFonts w:cs="Arial" w:ascii="Arial" w:hAnsi="Arial"/>
          <w:sz w:val="20"/>
          <w:szCs w:val="20"/>
        </w:rPr>
        <w:t xml:space="preserve">ou bien on exigera que se fait soit fautif, </w:t>
      </w:r>
    </w:p>
    <w:p>
      <w:pPr>
        <w:pStyle w:val="Normal"/>
        <w:numPr>
          <w:ilvl w:val="0"/>
          <w:numId w:val="23"/>
        </w:numPr>
        <w:rPr/>
      </w:pPr>
      <w:r>
        <w:rPr>
          <w:rFonts w:cs="Arial" w:ascii="Arial" w:hAnsi="Arial"/>
          <w:sz w:val="20"/>
          <w:szCs w:val="20"/>
        </w:rPr>
        <w:t xml:space="preserve">ou bien on n’exigera pas que le fait soit fautif mais seulement qu'il y ait un lien de causalité entre ce fait et un dommage. </w:t>
      </w:r>
    </w:p>
    <w:p>
      <w:pPr>
        <w:pStyle w:val="Normal"/>
        <w:rPr>
          <w:rFonts w:ascii="Arial" w:hAnsi="Arial" w:cs="Arial"/>
          <w:sz w:val="20"/>
          <w:szCs w:val="20"/>
        </w:rPr>
      </w:pPr>
      <w:r>
        <w:rPr>
          <w:rFonts w:cs="Arial" w:ascii="Arial" w:hAnsi="Arial"/>
          <w:sz w:val="20"/>
          <w:szCs w:val="20"/>
        </w:rPr>
        <w:t>Dans le premier car la responsabilité sera fondée sur la faute, dont le second cas la responsabilité sera engagée sans faute. Une raison procédurale impose de distinguer soigneusement les deux systèmes de fondement de responsabilités.</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Lorsque l'action en réparation est fondée sur un cas de responsabilités non fautives alors que le juge saisi considère qu'en réalité c'est action aurait dû être fondé sur la faute, il y a une erreur sur le fondement juridique et cette erreur rend l'action contentieuse irrecevable si le délai de recours est expiré entre le jour du dépôt de la requête et le jour où est découverte l'erreur sur le fondement juridique. Conseil d'état à cette novembre 1969 « dame Argussol ». </w:t>
      </w:r>
    </w:p>
    <w:p>
      <w:pPr>
        <w:pStyle w:val="Normal"/>
        <w:ind w:firstLine="720"/>
        <w:rPr>
          <w:rFonts w:ascii="Arial" w:hAnsi="Arial" w:cs="Arial"/>
          <w:sz w:val="20"/>
          <w:szCs w:val="20"/>
        </w:rPr>
      </w:pPr>
      <w:r>
        <w:rPr>
          <w:rFonts w:cs="Arial" w:ascii="Arial" w:hAnsi="Arial"/>
          <w:sz w:val="20"/>
          <w:szCs w:val="20"/>
        </w:rPr>
        <w:t>En revanche lorsqu'une faute est invoquée comme fondement de l'action et que le juge estime que la responsabilité aurait dû être engagée sans faute, le requérant sera néanmoins jugé recevable dans son action et le juge substituera au besoin d'office le fondement valable au fondement erroné,  conseil d'état 24 juin 1961 « Chevalier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roit administratif de la responsabilité délictuelle ou extra contractuelle est largement indépendant des articles 1382 et suivants du Code civ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1. La responsabilité fondée sur la preuve d'une faute.</w:t>
      </w:r>
    </w:p>
    <w:p>
      <w:pPr>
        <w:pStyle w:val="Normal"/>
        <w:rPr>
          <w:rFonts w:ascii="Arial" w:hAnsi="Arial" w:cs="Arial"/>
          <w:b/>
          <w:b/>
          <w:bCs/>
          <w:color w:val="33CC33"/>
          <w:sz w:val="20"/>
          <w:szCs w:val="20"/>
          <w:u w:val="single"/>
        </w:rPr>
      </w:pPr>
      <w:r>
        <w:rPr>
          <w:rFonts w:cs="Arial" w:ascii="Arial" w:hAnsi="Arial"/>
          <w:b/>
          <w:bCs/>
          <w:color w:val="33CC33"/>
          <w:sz w:val="20"/>
          <w:szCs w:val="20"/>
          <w:u w:val="single"/>
        </w:rPr>
      </w:r>
    </w:p>
    <w:p>
      <w:pPr>
        <w:pStyle w:val="Normal"/>
        <w:rPr/>
      </w:pPr>
      <w:r>
        <w:rPr>
          <w:rFonts w:cs="Arial" w:ascii="Arial" w:hAnsi="Arial"/>
          <w:sz w:val="20"/>
          <w:szCs w:val="20"/>
        </w:rPr>
        <w:tab/>
        <w:t>La responsabilité fondée sur l'existence d'une faute est en droit administratif le principe. Cela signifie que le juge applique d'abord ce régime, il ne recourt à un régime de responsabilité non fondé sur la faute que dans le cas où se trouvent réalisées les conditions d'intervention de ce dernier telles qu'elles ont été fixées par la jurisprudence ou par les tex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1. Typologie de la faut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sz w:val="20"/>
          <w:szCs w:val="20"/>
        </w:rPr>
        <w:tab/>
        <w:t>Cette typologie de la faute soulève deux problèmes. D'abord celui des agissements qui peuvent être qualifiés de fautifs. Et ensuite celui des degrés de la fau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diverses fau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 xml:space="preserve">Une première série de faute réside dans </w:t>
      </w:r>
      <w:r>
        <w:rPr>
          <w:rFonts w:cs="Arial" w:ascii="Arial" w:hAnsi="Arial"/>
          <w:color w:val="FF6600"/>
          <w:sz w:val="20"/>
          <w:szCs w:val="20"/>
          <w:u w:val="single"/>
        </w:rPr>
        <w:t>l'inertie, l'abstention ou l'inaction de l'administration</w:t>
      </w:r>
      <w:r>
        <w:rPr>
          <w:rFonts w:cs="Arial" w:ascii="Arial" w:hAnsi="Arial"/>
          <w:sz w:val="20"/>
          <w:szCs w:val="20"/>
        </w:rPr>
        <w:t>. Ainsi par exemple l'administration engage sa responsabilité en ne prenant pas les mesures d'exécution (décrets) ordonnés ou impliqués par la loi. Conseil d'état 24 juillet 1936 « syndicat de défense des grands vins de la Côte d’Or ».</w:t>
      </w:r>
    </w:p>
    <w:p>
      <w:pPr>
        <w:pStyle w:val="Normal"/>
        <w:ind w:firstLine="720"/>
        <w:rPr/>
      </w:pPr>
      <w:r>
        <w:rPr>
          <w:rFonts w:eastAsia="Arial" w:cs="Arial" w:ascii="Arial" w:hAnsi="Arial"/>
          <w:sz w:val="20"/>
          <w:szCs w:val="20"/>
        </w:rPr>
        <w:t xml:space="preserve"> </w:t>
      </w:r>
      <w:r>
        <w:rPr>
          <w:rFonts w:cs="Arial" w:ascii="Arial" w:hAnsi="Arial"/>
          <w:sz w:val="20"/>
          <w:szCs w:val="20"/>
        </w:rPr>
        <w:t>De même l'administration commet une faute en ne s'assurant pas avant d'accorder un permis de construire un chalet en montagne des risques d'avalanche que comporte l'emplacement choisi et en n’utilisant pas les services des administrations des eaux et forêts qui établi un tracé permanent des zones d'avalanche. Tribunal administratif de Grenoble le 19 juin 1979 « dame Bosvy et autres ».</w:t>
      </w:r>
    </w:p>
    <w:p>
      <w:pPr>
        <w:pStyle w:val="Normal"/>
        <w:ind w:firstLine="720"/>
        <w:rPr>
          <w:rFonts w:ascii="Arial" w:hAnsi="Arial" w:cs="Arial"/>
          <w:sz w:val="20"/>
          <w:szCs w:val="20"/>
        </w:rPr>
      </w:pPr>
      <w:r>
        <w:rPr>
          <w:rFonts w:cs="Arial" w:ascii="Arial" w:hAnsi="Arial"/>
          <w:sz w:val="20"/>
          <w:szCs w:val="20"/>
        </w:rPr>
        <w:t xml:space="preserve">Pareillement l'administration municipale, une commune commet une faute pour n'avoir pas mis en place un système susceptible de faire effectivement respecter l'interdiction d'utiliser le plongeoir de cinq mètres dans la piscine sans avoir obtenu l'autorisation préalable de la ville. Conseil d'état 9 juillet 1975 « ville de cognac ». </w:t>
      </w:r>
    </w:p>
    <w:p>
      <w:pPr>
        <w:pStyle w:val="Normal"/>
        <w:ind w:firstLine="720"/>
        <w:rPr>
          <w:rFonts w:ascii="Arial" w:hAnsi="Arial" w:cs="Arial"/>
          <w:sz w:val="20"/>
          <w:szCs w:val="20"/>
        </w:rPr>
      </w:pPr>
      <w:r>
        <w:rPr>
          <w:rFonts w:cs="Arial" w:ascii="Arial" w:hAnsi="Arial"/>
          <w:sz w:val="20"/>
          <w:szCs w:val="20"/>
        </w:rPr>
        <w:t xml:space="preserve">Également commet une faute la commune qui s'abstient de lutter contre le dépôt d'ordures sauvages. Conseil d'état à 28 octobre 1977 « commune de Merfy ». </w:t>
      </w:r>
    </w:p>
    <w:p>
      <w:pPr>
        <w:pStyle w:val="Normal"/>
        <w:ind w:firstLine="720"/>
        <w:rPr>
          <w:rFonts w:ascii="Arial" w:hAnsi="Arial" w:cs="Arial"/>
          <w:sz w:val="20"/>
          <w:szCs w:val="20"/>
        </w:rPr>
      </w:pPr>
      <w:r>
        <w:rPr>
          <w:rFonts w:cs="Arial" w:ascii="Arial" w:hAnsi="Arial"/>
          <w:sz w:val="20"/>
          <w:szCs w:val="20"/>
        </w:rPr>
        <w:t>Constitue également une faute le fait pour l'état de n'avoir pas assuré toutes les heures obligatoires d'enseignement dans un collège.</w:t>
      </w:r>
    </w:p>
    <w:p>
      <w:pPr>
        <w:pStyle w:val="Normal"/>
        <w:ind w:firstLine="720"/>
        <w:rPr/>
      </w:pPr>
      <w:r>
        <w:rPr>
          <w:rFonts w:eastAsia="Arial" w:cs="Arial" w:ascii="Arial" w:hAnsi="Arial"/>
          <w:sz w:val="20"/>
          <w:szCs w:val="20"/>
        </w:rPr>
        <w:t xml:space="preserve"> </w:t>
      </w:r>
      <w:r>
        <w:rPr>
          <w:rFonts w:cs="Arial" w:ascii="Arial" w:hAnsi="Arial"/>
          <w:sz w:val="20"/>
          <w:szCs w:val="20"/>
        </w:rPr>
        <w:t>Il faut souligner que la cour de justice des communautés européennes estime que la non transposition d'une directive communautaire en droit national engage la responsabilité de l'État. CJCE le 19 novembre 1991 « Andréa Francovich ». Et la cour d'appel de Paris a considéré entérinant cette décision comme telle, qu'était fautive la non transposition en droit français des objectifs d'une directive communautaire. Cour administrative d'appel le 1er juillet 1992 « société Jacques Dangeville ».</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Une deuxième série de faute résulte </w:t>
      </w:r>
      <w:r>
        <w:rPr>
          <w:rFonts w:cs="Arial" w:ascii="Arial" w:hAnsi="Arial"/>
          <w:color w:val="FF6600"/>
          <w:sz w:val="20"/>
          <w:szCs w:val="20"/>
          <w:u w:val="single"/>
        </w:rPr>
        <w:t>de décision positive</w:t>
      </w:r>
      <w:r>
        <w:rPr>
          <w:rFonts w:cs="Arial" w:ascii="Arial" w:hAnsi="Arial"/>
          <w:sz w:val="20"/>
          <w:szCs w:val="20"/>
        </w:rPr>
        <w:t xml:space="preserve">. Il convient de préciser qu'une décision administrative ne peut entraîner la responsabilité de son auteur pour faute que si elle est illégale et qu’elle cause préjudice. Il n'est donc pas possible d'engager la responsabilité de l'administration sur le fondement de la faute, lorsque la décision en cause est légale. Conseil d'état 22 février 1963 « commune de Gavarni » (cirque, boutiques, ânes...). </w:t>
      </w:r>
    </w:p>
    <w:p>
      <w:pPr>
        <w:pStyle w:val="Normal"/>
        <w:ind w:firstLine="720"/>
        <w:rPr/>
      </w:pPr>
      <w:r>
        <w:rPr>
          <w:rFonts w:cs="Arial" w:ascii="Arial" w:hAnsi="Arial"/>
          <w:sz w:val="20"/>
          <w:szCs w:val="20"/>
        </w:rPr>
        <w:t>Cette illégalité n'est pas suffisante à elle seule pour permettre d'actionner la responsabilité de la personne publique. Il y a ainsi une dissociation des deux notions d'illégalité et de responsabilité. Pour que la responsabilité soit engagée il faut que la décision illégale cause un préjudice, sinon il n'aura pas lieu à réparati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eillement si la décision illégale est identique à la décision légale qu’aurait pu prendre l'administration en se fondant sur une substitution de motif, ou en opérant une substitution de base légale il n'aura pas lieu à responsabilités. </w:t>
      </w:r>
    </w:p>
    <w:p>
      <w:pPr>
        <w:pStyle w:val="Normal"/>
        <w:ind w:firstLine="720"/>
        <w:rPr/>
      </w:pPr>
      <w:r>
        <w:rPr>
          <w:rFonts w:cs="Arial" w:ascii="Arial" w:hAnsi="Arial"/>
          <w:sz w:val="20"/>
          <w:szCs w:val="20"/>
        </w:rPr>
        <w:t>Pendant longtemps le juge opéré une distinction entre l'illégalité constitutive d'une faute et l'illégalité imputable à une erreur d'appréciation. Et cette dernière n'engageait pas normalement la responsabilité de l'administration. Le juge a opéré un revirement de jurisprudence dans sa décision du 26 janvier 1973 « ville de Paris contre Sieur Driancourt » à propos de la décision du préfet de police de Paris ordonnant la fermeture d'un établissement de jeu.</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Une troisième série de faute résulte </w:t>
      </w:r>
      <w:r>
        <w:rPr>
          <w:rFonts w:cs="Arial" w:ascii="Arial" w:hAnsi="Arial"/>
          <w:color w:val="FF6600"/>
          <w:sz w:val="20"/>
          <w:szCs w:val="20"/>
          <w:u w:val="single"/>
        </w:rPr>
        <w:t>des renseignements erronés et des promesses non tenues</w:t>
      </w:r>
      <w:r>
        <w:rPr>
          <w:rFonts w:cs="Arial" w:ascii="Arial" w:hAnsi="Arial"/>
          <w:sz w:val="20"/>
          <w:szCs w:val="20"/>
        </w:rPr>
        <w:t xml:space="preserve">. Normalement l'administration commet une faute en donnant des renseignements inexacts. Toutefois d’une part l'administration n'est pas une agence générale de renseignements. D'autre part il appartient aux administrés de vérifier dans la mesure de leurs compétences et de leurs connaissances les informations qui leur sont données. De même les promesses de l'administration sont susceptibles d'engager la responsabilité de cette dernière lorsqu'elles ne sont pas tenues à condition d'être suffisamment précises. Conseil d'état 24 avril 1964 « société des huileries de Chauny ». </w:t>
      </w:r>
    </w:p>
    <w:p>
      <w:pPr>
        <w:pStyle w:val="Normal"/>
        <w:ind w:firstLine="720"/>
        <w:rPr>
          <w:rFonts w:ascii="Arial" w:hAnsi="Arial" w:cs="Arial"/>
          <w:sz w:val="20"/>
          <w:szCs w:val="20"/>
        </w:rPr>
      </w:pPr>
      <w:r>
        <w:rPr>
          <w:rFonts w:cs="Arial" w:ascii="Arial" w:hAnsi="Arial"/>
          <w:sz w:val="20"/>
          <w:szCs w:val="20"/>
        </w:rPr>
        <w:t>De même est fautif le refus de donner un renseignement. Ainsi été fautif le refus par l'administration maritime de révéler à des personnes qui avaient remorqué une vedette en difficulté l'identité du propriétaire de la vedette mettant ainsi le remorqueur dans l'impossibilité de se faire payer. Conseil d'état 1er février 1980 « France et autre ».</w:t>
      </w:r>
    </w:p>
    <w:p>
      <w:pPr>
        <w:pStyle w:val="Normal"/>
        <w:ind w:firstLine="720"/>
        <w:rPr/>
      </w:pPr>
      <w:r>
        <w:rPr>
          <w:rFonts w:eastAsia="Arial" w:cs="Arial" w:ascii="Arial" w:hAnsi="Arial"/>
          <w:sz w:val="20"/>
          <w:szCs w:val="20"/>
        </w:rPr>
        <w:t xml:space="preserve"> </w:t>
      </w:r>
      <w:r>
        <w:rPr>
          <w:rFonts w:cs="Arial" w:ascii="Arial" w:hAnsi="Arial"/>
          <w:sz w:val="20"/>
          <w:szCs w:val="20"/>
        </w:rPr>
        <w:t>En revanche le fait pour l'administration de donner une information inexacte n'engage pas normalement la responsabilité de l'administration sauf s'il s'agit d'une manoeuvre destinée par exemple à obtenir une baisse des prix de ce qu'elle va acheter. Tel n'est pas le cas lorsque le directeur des musées de France fait connaître aux commissaires-priseurs avant les enchères publiques qu’il n’autorisera pas l’émigration de l'objet en vente. Conseil d'état 7 octobre 1987 « ministre de la culture contre Genty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Une quatrième série de faute, </w:t>
      </w:r>
      <w:r>
        <w:rPr>
          <w:rFonts w:cs="Arial" w:ascii="Arial" w:hAnsi="Arial"/>
          <w:color w:val="FF6600"/>
          <w:sz w:val="20"/>
          <w:szCs w:val="20"/>
          <w:u w:val="single"/>
        </w:rPr>
        <w:t>l'abus de droit</w:t>
      </w:r>
      <w:r>
        <w:rPr>
          <w:rFonts w:cs="Arial" w:ascii="Arial" w:hAnsi="Arial"/>
          <w:sz w:val="20"/>
          <w:szCs w:val="20"/>
        </w:rPr>
        <w:t xml:space="preserve">.. On entend par abus de droite l’hypothèse dans laquelle les personnes utilisent des droits ou des pouvoirs qui lui appartiennent effectivement mais d'une façon manifestement non voulue par les auteurs du texte attributif de ces droits ou de ces pouvoirs. </w:t>
      </w:r>
    </w:p>
    <w:p>
      <w:pPr>
        <w:pStyle w:val="Normal"/>
        <w:ind w:firstLine="720"/>
        <w:rPr/>
      </w:pPr>
      <w:r>
        <w:rPr>
          <w:rFonts w:cs="Arial" w:ascii="Arial" w:hAnsi="Arial"/>
          <w:sz w:val="20"/>
          <w:szCs w:val="20"/>
        </w:rPr>
        <w:t>Par exemple le conseil d'état a jugé que l'administration commet est un abus de droit dans le cas où pour mettre fin à une exploitation de carrière qui était effectuée de façon irrégulière l'administration a pris une décision brusque et de caractère inattendu. Conseil d'état 22 novembre 1929 « compagnie de mines de Siguiri ».</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Une cinquième série de faute, constitue une faute </w:t>
      </w:r>
      <w:r>
        <w:rPr>
          <w:rFonts w:cs="Arial" w:ascii="Arial" w:hAnsi="Arial"/>
          <w:color w:val="FF6600"/>
          <w:sz w:val="20"/>
          <w:szCs w:val="20"/>
          <w:u w:val="single"/>
        </w:rPr>
        <w:t xml:space="preserve">le retard mis par l'administration à prendre ou à exécuter une décision. </w:t>
      </w:r>
      <w:r>
        <w:rPr>
          <w:rFonts w:cs="Arial" w:ascii="Arial" w:hAnsi="Arial"/>
          <w:sz w:val="20"/>
          <w:szCs w:val="20"/>
        </w:rPr>
        <w:t>Par exemple constitue une faute le retard de plusieurs mois mis pour réintégrer un fonctionnaire qui se trouvait jusque-là en position de détachement. Est fautif le délai de dix ans pour délivrer un titre de pension auquel la personne avait dro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fin une sixième catégorie</w:t>
      </w:r>
      <w:r>
        <w:rPr>
          <w:rFonts w:cs="Arial" w:ascii="Arial" w:hAnsi="Arial"/>
          <w:color w:val="FF6600"/>
          <w:sz w:val="20"/>
          <w:szCs w:val="20"/>
          <w:u w:val="single"/>
        </w:rPr>
        <w:t>, les agissements matériels</w:t>
      </w:r>
      <w:r>
        <w:rPr>
          <w:rFonts w:cs="Arial" w:ascii="Arial" w:hAnsi="Arial"/>
          <w:sz w:val="20"/>
          <w:szCs w:val="20"/>
        </w:rPr>
        <w:t xml:space="preserve"> constituent la cause la plus importante quantitativement de la mise en jeu de la responsabilité administrative. Ils peuvent consister en imprudence, négligence, inobservation des règlements, maladresse, légèreté, erreur inexcusable, malveillance ou intention de nuire. </w:t>
      </w:r>
    </w:p>
    <w:p>
      <w:pPr>
        <w:pStyle w:val="Normal"/>
        <w:ind w:firstLine="720"/>
        <w:rPr/>
      </w:pPr>
      <w:r>
        <w:rPr>
          <w:rFonts w:cs="Arial" w:ascii="Arial" w:hAnsi="Arial"/>
          <w:sz w:val="20"/>
          <w:szCs w:val="20"/>
        </w:rPr>
        <w:t>Est fautif également le fait pour la ville d'intervertir les règles de priorité dans un carrefour, du jour lendemain, de nuit, sans présignalisations et en maintenant au sol les anciennes bandes blanches relatives aux anciennes priorités. Conseil d'état 3 octobre 1979 « Clermont-Ferrand contre Picar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degrés de la fau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Toutes les fautes commises par l'administration n'ont pas la même gravité. Une hiérarchie existe. Dans un premier temps le juge administratif distinguait trois types de faute : simple, lourde, lourde et d'une extrême gravité.. À partir d'une décision du 21 décembre 1962 « Dame Husson-Chiffre » la jurisprudence s’est fixée dans le sens d'une distinction dualiste en ne retenant plus que la faute simple et la faute lourde.</w:t>
      </w:r>
    </w:p>
    <w:p>
      <w:pPr>
        <w:pStyle w:val="Normal"/>
        <w:rPr>
          <w:rFonts w:ascii="Arial" w:hAnsi="Arial" w:cs="Arial"/>
          <w:sz w:val="20"/>
          <w:szCs w:val="20"/>
        </w:rPr>
      </w:pPr>
      <w:r>
        <w:rPr>
          <w:rFonts w:cs="Arial" w:ascii="Arial" w:hAnsi="Arial"/>
          <w:sz w:val="20"/>
          <w:szCs w:val="20"/>
        </w:rPr>
        <w:tab/>
        <w:t>La faute simple est celle qui n'est pas lourde. Cela signifie que la jurisprudence ne définit jamais ce qu’est une faute simple. Le juge se borne à constater qu'il y a faute parce qu'il n'y a pas coïncidence entre le déroulement des faits qui ont donné lieu au litige et le schéma idéal de comportement qui est attendu dans ces circonstances. Cela signifie aussi que le juge va déduire la faute simple par abstraction de la faute lourde. Parce que la faute sera à qualifier elle sera une faute simpl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t ainsi qualifiées de fautes simples : l'inclusion dans un contrat de stipulations contraires à des dispositions légales ou réglementaires. </w:t>
      </w:r>
    </w:p>
    <w:p>
      <w:pPr>
        <w:pStyle w:val="Normal"/>
        <w:ind w:firstLine="720"/>
        <w:rPr>
          <w:rFonts w:ascii="Arial" w:hAnsi="Arial" w:cs="Arial"/>
          <w:sz w:val="20"/>
          <w:szCs w:val="20"/>
        </w:rPr>
      </w:pPr>
      <w:r>
        <w:rPr>
          <w:rFonts w:cs="Arial" w:ascii="Arial" w:hAnsi="Arial"/>
          <w:sz w:val="20"/>
          <w:szCs w:val="20"/>
        </w:rPr>
        <w:t xml:space="preserve">Ou encore le maintien en service d'un matériel de parachutistes qui auraient dû être réformés. </w:t>
      </w:r>
    </w:p>
    <w:p>
      <w:pPr>
        <w:pStyle w:val="Normal"/>
        <w:ind w:firstLine="720"/>
        <w:rPr>
          <w:rFonts w:ascii="Arial" w:hAnsi="Arial" w:cs="Arial"/>
          <w:sz w:val="20"/>
          <w:szCs w:val="20"/>
        </w:rPr>
      </w:pPr>
      <w:r>
        <w:rPr>
          <w:rFonts w:cs="Arial" w:ascii="Arial" w:hAnsi="Arial"/>
          <w:sz w:val="20"/>
          <w:szCs w:val="20"/>
        </w:rPr>
        <w:t xml:space="preserve">Ou encore constitue une faute simple l'interdiction illégale de projeter un film. Conseil d'état 25 mars 1966 « société des films Marceau ». </w:t>
      </w:r>
    </w:p>
    <w:p>
      <w:pPr>
        <w:pStyle w:val="Normal"/>
        <w:ind w:firstLine="720"/>
        <w:rPr/>
      </w:pPr>
      <w:r>
        <w:rPr>
          <w:rFonts w:cs="Arial" w:ascii="Arial" w:hAnsi="Arial"/>
          <w:sz w:val="20"/>
          <w:szCs w:val="20"/>
        </w:rPr>
        <w:t xml:space="preserve">Ou encore constitue une faute simple le défaut de surveillance d'un malade au comportement anormal. </w:t>
      </w:r>
    </w:p>
    <w:p>
      <w:pPr>
        <w:pStyle w:val="Normal"/>
        <w:ind w:firstLine="720"/>
        <w:rPr/>
      </w:pPr>
      <w:r>
        <w:rPr>
          <w:rFonts w:cs="Arial" w:ascii="Arial" w:hAnsi="Arial"/>
          <w:sz w:val="20"/>
          <w:szCs w:val="20"/>
        </w:rPr>
        <w:t>Ou encore la fourniture par un centre de transfusion sanguine de sang d'un groupe différent de celui demandé. Dernier exemple, la faute commise par un service de ramassage scolaire, conseil d'état 26 mai 1976 « époux Cabalaras ».</w:t>
      </w:r>
    </w:p>
    <w:p>
      <w:pPr>
        <w:pStyle w:val="Normal"/>
        <w:rPr/>
      </w:pPr>
      <w:r>
        <w:rPr>
          <w:rFonts w:cs="Arial" w:ascii="Arial" w:hAnsi="Arial"/>
          <w:sz w:val="20"/>
          <w:szCs w:val="20"/>
        </w:rPr>
        <w:tab/>
        <w:t>Entre la faute lourde et la faute simple il existe une importante différence de régime juridique. En effet si l'administration peut toujours par contrat s'exonérer de sa faute simple, elle ne peut jamais s'exonérer de sa faute lourde car elle est considérée comme un dol.. Cependant dans un certain nombre de cas le juge va expressément qualifier la faute lourde car certains services ne peuvent voir leur responsabilité engagée que dans le seul cas où ils ont commis une faute lour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2. L'exigence de la faute lourd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sz w:val="20"/>
          <w:szCs w:val="20"/>
        </w:rPr>
        <w:tab/>
        <w:t>On observe une tendance à une évolution qui conduit à restreindre progressivement les cas de faute lourde au point que certains auteurs se sont demandés si à terme on n'allait pas vers la suppression de toute faute lourde comme condition d'engagement de la responsabilité de la personne publique. En fait tel n'est pas le c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 xml:space="preserve">A.. La réduction du champ de la faute lourd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 xml:space="preserve">Un certain nombre de domaines qui traditionnellement une pouvaient voir leur responsabilité engagée comme pour faute lourde peuvent désormais voir cette responsabilité engagée sur le fondement de la faute simple. </w:t>
      </w:r>
    </w:p>
    <w:p>
      <w:pPr>
        <w:pStyle w:val="Normal"/>
        <w:ind w:firstLine="720"/>
        <w:rPr>
          <w:rFonts w:ascii="Arial" w:hAnsi="Arial" w:cs="Arial"/>
          <w:sz w:val="20"/>
          <w:szCs w:val="20"/>
        </w:rPr>
      </w:pPr>
      <w:r>
        <w:rPr>
          <w:rFonts w:cs="Arial" w:ascii="Arial" w:hAnsi="Arial"/>
          <w:sz w:val="20"/>
          <w:szCs w:val="20"/>
        </w:rPr>
        <w:t>Il en est ainsi tout d'abord des services de secours et de sauvetage, c'est-à-dire notamment des services de lutte contre l'incendie. Dans un premier temps le juge administratif exigeait en effet une faute lourde pour que ces services de lutte contre l'incendie puissent voir leur responsabilité engagée compte tenu de la difficulté que rencontre ce service pour accomplir ses missions.</w:t>
      </w:r>
    </w:p>
    <w:p>
      <w:pPr>
        <w:pStyle w:val="Normal"/>
        <w:ind w:firstLine="720"/>
        <w:rPr/>
      </w:pPr>
      <w:r>
        <w:rPr>
          <w:rFonts w:eastAsia="Arial" w:cs="Arial" w:ascii="Arial" w:hAnsi="Arial"/>
          <w:sz w:val="20"/>
          <w:szCs w:val="20"/>
        </w:rPr>
        <w:t xml:space="preserve"> </w:t>
      </w:r>
      <w:r>
        <w:rPr>
          <w:rFonts w:cs="Arial" w:ascii="Arial" w:hAnsi="Arial"/>
          <w:sz w:val="20"/>
          <w:szCs w:val="20"/>
        </w:rPr>
        <w:t>Toutefois dans ce domaine le plus souvent le juge consacrait la responsabilité de l'administration dans le cadre de fautes multiples répétées qui prises isolément eussent été considérées comme des fautes simples. À partir de 1998 dans un arrêt du 28 avril « commune de Hanaps » le juge administratif a abandonné l'exigence de la faute lourde pour le plus exiger que la faute simple. Cela vaut pour tous les services de secours et de sauvetage qu'il s'agisse de la montagne ou de la mer, conseil d'état 13 mars 1998 « M. Ameon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Il existe un second domaine qui est celui de la responsabilité hospitalière, en ce domaine le juge avait posé à partir de 1935 le principe selon lequel seule une faute lourde pouvait engager la responsabilité de l'établissement hospitalier. Avant 1935 aucune faute ne pouvait engager la responsabilité de l'hôpital. Toutefois le juge faisait une distinction entre deux sortes d'actes. Seuls les actes médicaux et chirurgicaux étaient susceptibles d'engager la responsabilité de l'établissement sur le fondement de la faute lourde. Les autres actes, c'est-à-dire tous ceux qui concernaient l'organisation ou le fonctionnement du service public hospitalier engageait la responsabilité de celui-ci sur le fondement de la faute simple. Toute la jurisprudence portait sur la notion d'actes médical ou chirurgical. La faute lourde la plus fréquente était l'oubli d'un champ opératoire dans le corps du malade. Moins fréquente l’erreur dans la transfusion sanguine. Dès un arrêt du 10 avril 1992 « M. et Mme V. » le juge administratif a abandonné en matière hospitalière l'exigence de la faute lourde pour l'exigence de la faute simple. Le législateur est intervenu en 2002 pour une responsabilité particulière, différente de la responsabilité pour faute.</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cas de maintien de exigence de la faute lourd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Le juge administratif maintient l'exigence de la faute lourde pour un certain nombre de services ou d'activités de certains services. Il s'agit des services suivants : il s'agit tout d'abord des services de police. Ordinairement la police était soumise à un régime d'irresponsabilité.. Et le juge a mis fin à cette responsabilité par un arrêt du 10 février 1905 « Tomaso Grecco ». À partir de cette date des services de police ont pu voir leurs responsabilités engagées mais de manière relativement restrictive. Le juge exigeant une faute lourde pour que cette responsabilité puisse être engagée. Encore faut-il distinguer. Car très vite le juge a opéré une distinction entre deux sortes d'activités des services de police, les activités juridiques et les activités matérielles.</w:t>
      </w:r>
    </w:p>
    <w:p>
      <w:pPr>
        <w:pStyle w:val="Normal"/>
        <w:ind w:firstLine="720"/>
        <w:rPr/>
      </w:pPr>
      <w:r>
        <w:rPr>
          <w:rFonts w:cs="Arial" w:ascii="Arial" w:hAnsi="Arial"/>
          <w:sz w:val="20"/>
          <w:szCs w:val="20"/>
        </w:rPr>
        <w:t>Les activités juridiques de la police ont être soumises au régime de la responsabilité pour faute simple. Ainsi en est-il par exemple de l'abstention d’édicter une réglementation de police, conseil d'état 23 mai 1958 « consorts Amoudruz ».</w:t>
      </w:r>
    </w:p>
    <w:p>
      <w:pPr>
        <w:pStyle w:val="Normal"/>
        <w:ind w:firstLine="720"/>
        <w:rPr>
          <w:rFonts w:ascii="Arial" w:hAnsi="Arial" w:cs="Arial"/>
          <w:sz w:val="20"/>
          <w:szCs w:val="20"/>
        </w:rPr>
      </w:pPr>
      <w:r>
        <w:rPr>
          <w:rFonts w:cs="Arial" w:ascii="Arial" w:hAnsi="Arial"/>
          <w:sz w:val="20"/>
          <w:szCs w:val="20"/>
        </w:rPr>
        <w:t xml:space="preserve">Les activités matérielles, c'est-à-dire les opérations matérielles d'exécution des mesures de police ont être soumises au régime de la faute lourde. Il en va spécialement ainsi des opérations du maintien de l'ordre, des opérations de contrôle de circulation automobile. De même est une faute lourde le fait pour un maire d'avoir laissé se développer un dépôt d'ordures ménagères sauvages qui a provoqué un incendie et cela alors même que le maire avait fait placer un panneau pour l'interdire. Conseil d'état 28 octobre 1977 « commune de Merfy ». </w:t>
      </w:r>
    </w:p>
    <w:p>
      <w:pPr>
        <w:pStyle w:val="Normal"/>
        <w:ind w:firstLine="720"/>
        <w:rPr/>
      </w:pPr>
      <w:r>
        <w:rPr>
          <w:rFonts w:cs="Arial" w:ascii="Arial" w:hAnsi="Arial"/>
          <w:sz w:val="20"/>
          <w:szCs w:val="20"/>
        </w:rPr>
        <w:t>Toutefois dans un arrêt important du 20 octobre 1972 « Ville de Paris contre Paul Marabout » le juge a tendance à faire prévaloir les considérations concrètes sur la distinction activités juridique / activités matérielle. Cela signifie que cette distinction n'est qu'une présomption. L'activité matérielle est normalement plus périlleuse à mener que l'activité juridique ce qui justifie l'exigence d'une faute lourde. Mais si l’examen des circonstances montre qu'il n'y avait pas de difficultés particulières le juge considérera que la responsabilité des services de police peut être engagée pour une faute simple. Inversement dans le cadre d'un acte juridique si celui-ci se révèle délicat à conduire le juge exigera une faute lourde pour que la responsabilité des services de police puisse être engagée. Le régime de responsabilités applicable à la police est tout à fait différent lorsque celle-ci fait l'usage d'armes dangereuse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À côté des services de police, les services fiscaux se trouvent désormais partagés entre les deux régimes de responsabilités, la responsabilité pour faute simple ou lourde. La solution traditionnelle en matière de responsabilités des services fiscaux est celle de l'exigence de faute lourde.</w:t>
      </w:r>
    </w:p>
    <w:p>
      <w:pPr>
        <w:pStyle w:val="Normal"/>
        <w:ind w:firstLine="720"/>
        <w:rPr/>
      </w:pPr>
      <w:r>
        <w:rPr>
          <w:rFonts w:eastAsia="Arial" w:cs="Arial" w:ascii="Arial" w:hAnsi="Arial"/>
          <w:sz w:val="20"/>
          <w:szCs w:val="20"/>
        </w:rPr>
        <w:t xml:space="preserve"> </w:t>
      </w:r>
      <w:r>
        <w:rPr>
          <w:rFonts w:cs="Arial" w:ascii="Arial" w:hAnsi="Arial"/>
          <w:sz w:val="20"/>
          <w:szCs w:val="20"/>
        </w:rPr>
        <w:t>Puis à partir de l'arrêt du 27 juillet 1990 « Bourgeois » le juge administratif a abandonné partiellement l'exigence de la faute lourde en ce sens que la responsabilité des services fiscaux se trouve engagée désormais sur le fondement de la faute simple sauf si ces services ont rencontré des difficultés particulières dans l'exercice de leurs fonction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st soumises au régime de la faute lourde la responsabilité des services pénitenti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Le juge maintient l'exigence de la faute lourde pour les activités de contrôle exercé par l'état. Se contrôle est d'abord le contrôle exercé par l'état sur les collectivités territoriales. Le juge a exigé la faute lourde pour que la responsabilité du fait de la tutelle de l'état puisse être engagée dans un arrêt du 29 mars 1946 « caisse départementale d'assurances sociales de Meurthe-et-Moselle ». </w:t>
      </w:r>
    </w:p>
    <w:p>
      <w:pPr>
        <w:pStyle w:val="Normal"/>
        <w:ind w:firstLine="720"/>
        <w:rPr>
          <w:rFonts w:ascii="Arial" w:hAnsi="Arial" w:cs="Arial"/>
          <w:sz w:val="20"/>
          <w:szCs w:val="20"/>
        </w:rPr>
      </w:pPr>
      <w:r>
        <w:rPr>
          <w:rFonts w:cs="Arial" w:ascii="Arial" w:hAnsi="Arial"/>
          <w:sz w:val="20"/>
          <w:szCs w:val="20"/>
        </w:rPr>
        <w:t xml:space="preserve">Certes, en 1982 la tutelle sur les collectivités territoriales a été supprimée et certains auteurs se sont demandés si cela n'impliquait pas l'abandon de l'exigence de la faute lourde. Mais après quelques hésitations le conseil d'état a réaffirmé clairement l'exigence de la faute lourde pour l'engagement de la responsabilité de l'état du fait du contrôle de légalité exercée sur les collectivités territoriales. Conseil d'état 6 octobre 2000 « ministre de l'intérieur contre commune de St Florent ». </w:t>
      </w:r>
    </w:p>
    <w:p>
      <w:pPr>
        <w:pStyle w:val="Normal"/>
        <w:ind w:firstLine="720"/>
        <w:rPr/>
      </w:pPr>
      <w:r>
        <w:rPr>
          <w:rFonts w:cs="Arial" w:ascii="Arial" w:hAnsi="Arial"/>
          <w:sz w:val="20"/>
          <w:szCs w:val="20"/>
        </w:rPr>
        <w:t>C'est aussi ce régime qui s'applique au contrôle exercé par l'état sur les organismes de droit privé tels que les caisses de sécurité sociale ou les établissements bancaires. En revanche par exception et dans le contexte très particulier de l'affaire dite du sang contaminé, le conseil d'état a adopté le régime de la faute simple pour le contrôle exercé par l'état sur les centres de transfusion sanguine privé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2. La responsabilité sans faute à prouver.</w:t>
      </w:r>
    </w:p>
    <w:p>
      <w:pPr>
        <w:pStyle w:val="Normal"/>
        <w:rPr>
          <w:rFonts w:ascii="Arial" w:hAnsi="Arial" w:cs="Arial"/>
          <w:b/>
          <w:b/>
          <w:bCs/>
          <w:color w:val="33CC33"/>
          <w:sz w:val="20"/>
          <w:szCs w:val="20"/>
          <w:u w:val="single"/>
        </w:rPr>
      </w:pPr>
      <w:r>
        <w:rPr>
          <w:rFonts w:cs="Arial" w:ascii="Arial" w:hAnsi="Arial"/>
          <w:b/>
          <w:bCs/>
          <w:color w:val="33CC33"/>
          <w:sz w:val="20"/>
          <w:szCs w:val="20"/>
          <w:u w:val="single"/>
        </w:rPr>
      </w:r>
    </w:p>
    <w:p>
      <w:pPr>
        <w:pStyle w:val="Normal"/>
        <w:rPr>
          <w:rFonts w:ascii="Arial" w:hAnsi="Arial" w:cs="Arial"/>
          <w:sz w:val="20"/>
          <w:szCs w:val="20"/>
        </w:rPr>
      </w:pPr>
      <w:r>
        <w:rPr>
          <w:rFonts w:cs="Arial" w:ascii="Arial" w:hAnsi="Arial"/>
          <w:sz w:val="20"/>
          <w:szCs w:val="20"/>
        </w:rPr>
        <w:tab/>
        <w:t>La responsabilité pour faute est la responsabilité de principe. La responsabilité sans faute à prouver est donc une responsabilité d'exception, mais cela ne signifie pas qu'il s'agit d'une responsabilité exceptionnelle. Il convient de parler de responsabilité sans faute à prouver et non pas de responsabilité sans faute parce que ce régime de responsabilité ne signifie pas qu'aucune faute n'a été commise.</w:t>
      </w:r>
    </w:p>
    <w:p>
      <w:pPr>
        <w:pStyle w:val="Normal"/>
        <w:ind w:firstLine="720"/>
        <w:rPr/>
      </w:pPr>
      <w:r>
        <w:rPr>
          <w:rFonts w:eastAsia="Arial" w:cs="Arial" w:ascii="Arial" w:hAnsi="Arial"/>
          <w:sz w:val="20"/>
          <w:szCs w:val="20"/>
        </w:rPr>
        <w:t xml:space="preserve"> </w:t>
      </w:r>
      <w:r>
        <w:rPr>
          <w:rFonts w:cs="Arial" w:ascii="Arial" w:hAnsi="Arial"/>
          <w:sz w:val="20"/>
          <w:szCs w:val="20"/>
        </w:rPr>
        <w:t>En réalité il faut parler de responsabilité sans faute à prouver parce que dans ce régime de responsabilité la victime n'a pas à prouver que le dommage a été causé par un comportement fautif, il lui suffit de prouver un lien de causalité entre le dommage qu’elle a subi et une certaine activité administrative. Ceci étant on peut se demander quel était le fondement de cette responsabilité sans faute à prouver.</w:t>
      </w:r>
    </w:p>
    <w:p>
      <w:pPr>
        <w:pStyle w:val="Normal"/>
        <w:rPr/>
      </w:pPr>
      <w:r>
        <w:rPr>
          <w:rFonts w:cs="Arial" w:ascii="Arial" w:hAnsi="Arial"/>
          <w:sz w:val="20"/>
          <w:szCs w:val="20"/>
        </w:rPr>
        <w:tab/>
        <w:t>Pour certains auteurs, le fondement de cette responsabilité serait le risque que par certaines de ces activités d'administration fait courir aux citoyens.</w:t>
      </w:r>
    </w:p>
    <w:p>
      <w:pPr>
        <w:pStyle w:val="Normal"/>
        <w:rPr/>
      </w:pPr>
      <w:r>
        <w:rPr>
          <w:rFonts w:cs="Arial" w:ascii="Arial" w:hAnsi="Arial"/>
          <w:sz w:val="20"/>
          <w:szCs w:val="20"/>
        </w:rPr>
        <w:tab/>
        <w:t>Pour d’autres, ce serait la rupture de l’égalité entre les citoyens résultant de certains comportements de l'administration et qui auraient pour conséquence de faire peser des charges anormales sur quelqu'un dans l'intérêt de tous.</w:t>
      </w:r>
    </w:p>
    <w:p>
      <w:pPr>
        <w:pStyle w:val="Normal"/>
        <w:rPr>
          <w:rFonts w:ascii="Arial" w:hAnsi="Arial" w:cs="Arial"/>
          <w:sz w:val="20"/>
          <w:szCs w:val="20"/>
        </w:rPr>
      </w:pPr>
      <w:r>
        <w:rPr>
          <w:rFonts w:cs="Arial" w:ascii="Arial" w:hAnsi="Arial"/>
          <w:sz w:val="20"/>
          <w:szCs w:val="20"/>
        </w:rPr>
        <w:tab/>
        <w:t>Enfin certains auteurs ont proposé comme fondement de cette responsabilité l'équité.</w:t>
      </w:r>
    </w:p>
    <w:p>
      <w:pPr>
        <w:pStyle w:val="Normal"/>
        <w:rPr/>
      </w:pPr>
      <w:r>
        <w:rPr>
          <w:rFonts w:eastAsia="Arial" w:cs="Arial" w:ascii="Arial" w:hAnsi="Arial"/>
          <w:sz w:val="20"/>
          <w:szCs w:val="20"/>
        </w:rPr>
        <w:t xml:space="preserve"> </w:t>
      </w:r>
      <w:r>
        <w:rPr>
          <w:rFonts w:cs="Arial" w:ascii="Arial" w:hAnsi="Arial"/>
          <w:sz w:val="20"/>
          <w:szCs w:val="20"/>
        </w:rPr>
        <w:t>Aucune de ces trois explications n’est satisfaisante. En effet le risque n'explique pas la responsabilité de l'état législateur, il n'explique pas non plus la responsabilité du fait de l'inexécution des décisions de justice.</w:t>
      </w:r>
    </w:p>
    <w:p>
      <w:pPr>
        <w:pStyle w:val="Normal"/>
        <w:rPr>
          <w:rFonts w:ascii="Arial" w:hAnsi="Arial" w:cs="Arial"/>
          <w:sz w:val="20"/>
          <w:szCs w:val="20"/>
        </w:rPr>
      </w:pPr>
      <w:r>
        <w:rPr>
          <w:rFonts w:cs="Arial" w:ascii="Arial" w:hAnsi="Arial"/>
          <w:sz w:val="20"/>
          <w:szCs w:val="20"/>
        </w:rPr>
        <w:tab/>
        <w:t xml:space="preserve">La rupture d'égalité devant les charges publiques n'est pas plus un fondement juridique de cette responsabilité car dans le cas des collaborateurs bénévoles, comme dans le cas des risques de voisinage la référence à un quelconque univers des citoyens est nécessairement exclu. Enfin pour l'équité il suffit de constater que dans de nombreuses situations le juge a refusé d'indemniser des dommages que l'équité aurait cependant commandé de réparer. Il en était ainsi pour l'absence de responsabilités du fait des vaccinations obligatoires jusqu'en 1964. </w:t>
      </w:r>
    </w:p>
    <w:p>
      <w:pPr>
        <w:pStyle w:val="Normal"/>
        <w:ind w:firstLine="720"/>
        <w:rPr>
          <w:rFonts w:ascii="Arial" w:hAnsi="Arial" w:cs="Arial"/>
          <w:sz w:val="20"/>
          <w:szCs w:val="20"/>
        </w:rPr>
      </w:pPr>
      <w:r>
        <w:rPr>
          <w:rFonts w:cs="Arial" w:ascii="Arial" w:hAnsi="Arial"/>
          <w:sz w:val="20"/>
          <w:szCs w:val="20"/>
        </w:rPr>
        <w:t>Dans ces conditions on peut dire que c'est le pragmatisme qui est dominant dans les solutions jurisprudentielles applicables en matière de responsabilités sans faute à prouver.</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t>Paragraphe 1. Les cas de responsabilités se rattachant plutôt à l'idée de risqu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sz w:val="28"/>
          <w:szCs w:val="28"/>
          <w:u w:val="single"/>
        </w:rPr>
      </w:pPr>
      <w:r>
        <w:rPr>
          <w:rFonts w:cs="Arial" w:ascii="Arial" w:hAnsi="Arial"/>
          <w:b/>
          <w:bCs/>
          <w:sz w:val="28"/>
          <w:szCs w:val="28"/>
          <w:u w:val="single"/>
        </w:rPr>
        <w:t>A. Les choses dangereus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Par cette expression on entend les objets ou les procédés dangereux utilisés par certains services publics. L'usage d'armes par les services publics constitue la principale illustration de cette situation. Normalement l'action de la police administrative ne peut être engagée qu'en cas de faute lourde. Cependant lorsque ces services de police utilisent des armes dangereuses, il convient de distinguer deux cas de figure. Ou bien les victimes sont les personnes qui étaient visées par l'opération de police. Dans ce cas la responsabilité est une responsabilité pour faute simple. Conseil d'état 27 juillet 1951 « dame Aubergé et sieur Dumont ». Ou bien les victimes sont des personnes qui n'étaient pas celles visées par l'opération de police. Dans ce cas la responsabilité du service de police est une responsabilité sans faute à prouver. Conseil d'état 24 juin 1949 « consorts Le comte ». Reste une question, celle de savoir ce qu’est une arme dangereus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un premier temps, c'est-à-dire dans les années 50, le conseil d'état restreint la notion d'armes dangereuses à certaines armes à feu : les mitrailleuses. </w:t>
      </w:r>
    </w:p>
    <w:p>
      <w:pPr>
        <w:pStyle w:val="Normal"/>
        <w:ind w:firstLine="720"/>
        <w:rPr>
          <w:rFonts w:ascii="Arial" w:hAnsi="Arial" w:cs="Arial"/>
          <w:sz w:val="20"/>
          <w:szCs w:val="20"/>
        </w:rPr>
      </w:pPr>
      <w:r>
        <w:rPr>
          <w:rFonts w:cs="Arial" w:ascii="Arial" w:hAnsi="Arial"/>
          <w:sz w:val="20"/>
          <w:szCs w:val="20"/>
        </w:rPr>
        <w:t xml:space="preserve">Puis dans un second temps le juge a retenu une définition de l'arme dangereuse englobant toutes les armes à feu, notamment les revolvers. En revanche ni les matraques ni les grenades lacrymogènes ne sont juridiquement parlant des armes dangereuses. Conseil d'état 8 juillet 1960 « Petit ». </w:t>
      </w:r>
    </w:p>
    <w:p>
      <w:pPr>
        <w:pStyle w:val="Normal"/>
        <w:ind w:firstLine="720"/>
        <w:rPr/>
      </w:pPr>
      <w:r>
        <w:rPr>
          <w:rFonts w:cs="Arial" w:ascii="Arial" w:hAnsi="Arial"/>
          <w:sz w:val="20"/>
          <w:szCs w:val="20"/>
        </w:rPr>
        <w:t>En dehors des armes dangereuses la théorie des choses dangereuses s'étend aux installations électriques et aux installations du ga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travaux public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0"/>
          <w:szCs w:val="20"/>
        </w:rPr>
        <w:tab/>
        <w:t>Les travaux publics sont des travaux d'intérêt général qui nécessitent le plus souvent la mise en oeuvre de moyens de grande ampleur, et c'est cette considération qui a conduit le juge a élaboré un régime de responsabilité assez particulier pour les travaux publics.</w:t>
      </w:r>
    </w:p>
    <w:p>
      <w:pPr>
        <w:pStyle w:val="Normal"/>
        <w:rPr/>
      </w:pPr>
      <w:r>
        <w:rPr>
          <w:rFonts w:cs="Arial" w:ascii="Arial" w:hAnsi="Arial"/>
          <w:sz w:val="20"/>
          <w:szCs w:val="20"/>
        </w:rPr>
        <w:tab/>
        <w:t>En ce domaine la distinction essentielle a opéré est celle qu'il convient de faire selon la qualité de la victime. Celle-ci peut être ou bien un participant, ou bien être un tiers, ou bien être un usager.</w:t>
      </w:r>
    </w:p>
    <w:p>
      <w:pPr>
        <w:pStyle w:val="Normal"/>
        <w:rPr/>
      </w:pPr>
      <w:r>
        <w:rPr>
          <w:rFonts w:cs="Arial" w:ascii="Arial" w:hAnsi="Arial"/>
          <w:sz w:val="20"/>
          <w:szCs w:val="20"/>
        </w:rPr>
        <w:tab/>
        <w:t>Si la victime est un participant aux travaux publics, la responsabilité de la puissance publique est une responsabilité pour faute simple. Si la victime est un tiers la responsabilité de l'administration est une responsabilité sans faute à prouver. Conseil d'état 28 mai 1971 « département du Var contre entreprise Bec frères ». Si la victime est un usager, à son égard le régime de responsabilités est le plus original. A priori ce régime est une responsabilité pour faute. Mais la jurisprudence a décidé que la victime pouvait en tant qu'usagers invoquer comme cause du dommage le défaut d'entretien normal. L’invocation par la victime du défaut d'entretien normal a pour effet de renverser la charge de la preuve. C'est à l'administration de prouver que l'ouvrage était normalement entretenu. Cette solution jurisprudentielle soulève souvent de nombreuses questions.</w:t>
      </w:r>
    </w:p>
    <w:p>
      <w:pPr>
        <w:pStyle w:val="Normal"/>
        <w:rPr/>
      </w:pPr>
      <w:r>
        <w:rPr>
          <w:rFonts w:cs="Arial" w:ascii="Arial" w:hAnsi="Arial"/>
          <w:sz w:val="20"/>
          <w:szCs w:val="20"/>
        </w:rPr>
        <w:tab/>
        <w:t>Tout d'abord on peut se demander quelquefois s'il s'agit bien d'un travail public ou d'un ouvrage public. Ainsi par exemple le juge administratif a été amené à s'interroger sur la nature juridique d'un couloir aérien d'un aérodrome. De même le juge s'est interrogé sur la nature d’une piste de ski. Dans les deux cas le juge a répondu par la négative.</w:t>
      </w:r>
    </w:p>
    <w:p>
      <w:pPr>
        <w:pStyle w:val="Normal"/>
        <w:rPr/>
      </w:pPr>
      <w:r>
        <w:rPr>
          <w:rFonts w:cs="Arial" w:ascii="Arial" w:hAnsi="Arial"/>
          <w:sz w:val="20"/>
          <w:szCs w:val="20"/>
        </w:rPr>
        <w:tab/>
        <w:t>Par ailleurs l'une des principales questions est de savoir ce qu’est un défaut d'entretien normal de l'ouvrage. Cette question se pose notamment en ce qui concerne la voirie. Pour celle-ci le juge estime qu'il n'y a pas défaut lorsque la défectuosité de la voirie était connue du public.</w:t>
      </w:r>
    </w:p>
    <w:p>
      <w:pPr>
        <w:pStyle w:val="Normal"/>
        <w:rPr>
          <w:rFonts w:ascii="Arial" w:hAnsi="Arial" w:cs="Arial"/>
          <w:sz w:val="20"/>
          <w:szCs w:val="20"/>
        </w:rPr>
      </w:pPr>
      <w:r>
        <w:rPr>
          <w:rFonts w:cs="Arial" w:ascii="Arial" w:hAnsi="Arial"/>
          <w:sz w:val="20"/>
          <w:szCs w:val="20"/>
        </w:rPr>
        <w:tab/>
        <w:t>Également il n'y a pas de défaut d'entretien normal lorsque la défectuosité était minime. Il y a défaut si un exhaussement ou une excavation dépasse 60 cm dans la chaussée.</w:t>
      </w:r>
    </w:p>
    <w:p>
      <w:pPr>
        <w:pStyle w:val="Normal"/>
        <w:rPr/>
      </w:pPr>
      <w:r>
        <w:rPr>
          <w:rFonts w:cs="Arial" w:ascii="Arial" w:hAnsi="Arial"/>
          <w:sz w:val="20"/>
          <w:szCs w:val="20"/>
        </w:rPr>
        <w:tab/>
        <w:t>Également il n'y a pas de défaut d'entretien normal lorsque la défectuosité était légitimement inconnue des services compétents. De même lorsque la défectuosité était trop récente pour avoir pu être réparé en temps utiles.</w:t>
      </w:r>
    </w:p>
    <w:p>
      <w:pPr>
        <w:pStyle w:val="Normal"/>
        <w:rPr/>
      </w:pPr>
      <w:r>
        <w:rPr>
          <w:rFonts w:cs="Arial" w:ascii="Arial" w:hAnsi="Arial"/>
          <w:sz w:val="20"/>
          <w:szCs w:val="20"/>
        </w:rPr>
        <w:tab/>
        <w:t>Par ailleurs il est parfois difficile de distinguer l'usager du tiers lorsque la victime est un tiers par rapport à l'ouvrage qui est à l'origine d'un dommage, mais est un usager par rapport à l'ouvrage par lequel se transmet le dommage.</w:t>
      </w:r>
    </w:p>
    <w:p>
      <w:pPr>
        <w:pStyle w:val="Normal"/>
        <w:rPr/>
      </w:pPr>
      <w:r>
        <w:rPr>
          <w:rFonts w:cs="Arial" w:ascii="Arial" w:hAnsi="Arial"/>
          <w:sz w:val="20"/>
          <w:szCs w:val="20"/>
        </w:rPr>
        <w:tab/>
        <w:t>Par ailleurs encore une jurisprudence a assimilé l'usager au tiers dans le cas d'un ouvrage qualifié d'exceptionnellement dangereux. Conseil d'état à 6 juillet 1973 « ministre de l'équipement et du logement contre sieur Dalleau ». Refus de l'ouvrage qualifié d'exceptionnellement dangereux, conseil d’état 11 avril 1975 « département de la Haute-Savoie ».</w:t>
      </w:r>
    </w:p>
    <w:p>
      <w:pPr>
        <w:pStyle w:val="Normal"/>
        <w:rPr>
          <w:rFonts w:ascii="Arial" w:hAnsi="Arial" w:cs="Arial"/>
          <w:sz w:val="20"/>
          <w:szCs w:val="20"/>
        </w:rPr>
      </w:pPr>
      <w:r>
        <w:rPr>
          <w:rFonts w:cs="Arial" w:ascii="Arial" w:hAnsi="Arial"/>
          <w:sz w:val="20"/>
          <w:szCs w:val="20"/>
        </w:rPr>
        <w:tab/>
        <w:t>Par ailleurs la jurisprudence a eu à se prononcer sur le verglas et les routes glissantes, sa présence ne constitue pas un défaut d'entretien normal surtout en hiver. En revanche il y a défaut d'entretien normal si la chaussée est exceptionnellement glissante. Conseil d'état 29 avril 1964 « ministre des travaux publics contre Hauti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C. Les méthodes pénitentiaires et psychiatriques ouver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Les pratiques pénitentiaires contemporaines tendent à favoriser la réinsertion sociale des délinquants condamnés. D'où notamment des expériences d'exécution des peines hors du milieu carcéral. Et cette pratique est devenue courante pour les mineurs délinquants. De telles méthodes font courir des risques graves à la collectivité. Pour cette raison les dommages résultant de cette activité dangereuse des services judiciaires sont réparés et sans qu’il ait besoin de prouver une faute.</w:t>
      </w:r>
    </w:p>
    <w:p>
      <w:pPr>
        <w:pStyle w:val="Normal"/>
        <w:rPr/>
      </w:pPr>
      <w:r>
        <w:rPr>
          <w:rFonts w:cs="Arial" w:ascii="Arial" w:hAnsi="Arial"/>
          <w:sz w:val="20"/>
          <w:szCs w:val="20"/>
        </w:rPr>
        <w:tab/>
        <w:t>Au départ de ce régime, dans les années 50, le conseil d'état s'appuyer sur la notion de risque de voisinage. Conseil d'état 3 février 1956 « ministre de la justice contre Thouzellier ». Mais ce fondement était peu réaliste, a été abandonné, et ce régime de responsabilité est devenu un régime autonome avec l’arrêt du 9 mars 1966 « ministre de la justice contre Trouillet ».</w:t>
      </w:r>
    </w:p>
    <w:p>
      <w:pPr>
        <w:pStyle w:val="Normal"/>
        <w:rPr>
          <w:rFonts w:ascii="Arial" w:hAnsi="Arial" w:cs="Arial"/>
          <w:sz w:val="20"/>
          <w:szCs w:val="20"/>
        </w:rPr>
      </w:pPr>
      <w:r>
        <w:rPr>
          <w:rFonts w:cs="Arial" w:ascii="Arial" w:hAnsi="Arial"/>
          <w:sz w:val="20"/>
          <w:szCs w:val="20"/>
        </w:rPr>
        <w:tab/>
        <w:t>Ce régime s'applique également depuis 1987 aux actes délictueux ou criminels commis par des détenus qui bénéficient de permission de sortie, d'un régime de semi-liberté, ou de libéralisation conditionnelle. La décision d'accorder une liberté conditionnelle est bien un acte administratif.</w:t>
      </w:r>
    </w:p>
    <w:p>
      <w:pPr>
        <w:pStyle w:val="Normal"/>
        <w:rPr/>
      </w:pPr>
      <w:r>
        <w:rPr>
          <w:rFonts w:cs="Arial" w:ascii="Arial" w:hAnsi="Arial"/>
          <w:sz w:val="20"/>
          <w:szCs w:val="20"/>
        </w:rPr>
        <w:tab/>
        <w:t>Par ailleurs les méthodes psychologiques s'inspirent de la même philosophie et font courir des risques du même ordre à la collectivité humaine au sein de laquelle s'effectuent ces sorties dites à l’essai des malades mentaux. Conseil d'état à 13 juillet 1967 « département de la Moselle ». Mais ici il convient de bien distinguer entre les sorties qui sont le résultat d'un choix thérapeutique et les sorties qui ne résultent pas de ce choix. Dans ce second cas, en cas de sortie définitive la responsabilité est fondée sur le régime de la faute simp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D. Le risque anormal de voisinag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Les voisins des services publics subissent parfois les inconvénients résultant de la présence de certains de ses services. Ils peuvent consister en bruit, en odeur, en risque d'une autre nature, par exemple un risque d'explosion.</w:t>
      </w:r>
    </w:p>
    <w:p>
      <w:pPr>
        <w:pStyle w:val="Normal"/>
        <w:rPr/>
      </w:pPr>
      <w:r>
        <w:rPr>
          <w:rFonts w:cs="Arial" w:ascii="Arial" w:hAnsi="Arial"/>
          <w:sz w:val="20"/>
          <w:szCs w:val="20"/>
        </w:rPr>
        <w:tab/>
        <w:t>Lorsque ces inconvénients excèdent par leur gravité ou par leur durée des troubles normaux de voisinage, la responsabilité est engagée sans qu'il soit besoin d'établir le caractère fautif de son action. Cette hypothèse a été dégagée la première fois par le juge en 1918 à la suite d'une explosion de stocks de munitions sur la place neuve à Paris. Le conseil d'état estimait que de tels risques étaient de nature a engager indépendamment de toute faute la responsabilité de l'administration. Conseil d'état 28 mars 1919 « Regnault- Desroziers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t>Paragraphe 2. Les risques subis par les citoyens en tant que collaborateur de la puissance publiqu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sz w:val="20"/>
          <w:szCs w:val="20"/>
        </w:rPr>
        <w:tab/>
        <w:t>L'administration doit garantir les personnes qui collaborent à son activité des dommages qu'elles subissent dans le cadre de cette collaboration et cela alors même que l'administration n'aurait commis aucune fau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es catégories de collaborateur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sources de la jurisprudenc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Le régime particulier de responsabilités non fondé sur la faute concernant les collaborateurs de la puissance publique trouve son origine dans une décision du conseil d'état du 21 juin 1895 « Cames ». Dans cette affaire un ouvrier de l'état subi un préjudice à la suite d'un accident alors que ni lui-même ni l’état n'avait commis une faute. Devant le juge l'intéressé demanda réparation de ce dommage. Le commissaire du gouvernement propose au conseil d'état un régime de présomption de faute lourde. Mais en l’espèce il aurait été facile à l'administration de prouver qu'elle n’avait commis aucune faute et ainsi de s'exonérer.</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onseil d'état adopta alors une décision audacieuse instituant un nouveau cas de responsabilités sans faute. L'année suivante la cour de cassation a adopté le même raisonnement dans un célèbre arrêt « Teffene ». Le conseil d'état a pris cette décision pour pallier le manque de réparation des accidents du travail.. Cette jurisprudence allait inciter le législateur a adopté en 1898 la première loi de réparation des accidents du travail. Mais du coup la jurisprudence Cames perdait son intérêt, son champ d'application. La transposition de cette jurisprudence aux collaborateurs occasionnels de la puissance publique allait suiv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collaborateurs occasionnels de la puissance publiqu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Le juge administratif a été confronté à des dommages subis à des collaborateurs de la puissance publique qui étaient occasionnels. Le conseil d'état va alors transposer la jurisprudence Cames à ces collaborateurs occasionnels. Il va opérer cette transposition en trois étapes :</w:t>
      </w:r>
    </w:p>
    <w:p>
      <w:pPr>
        <w:pStyle w:val="Normal"/>
        <w:numPr>
          <w:ilvl w:val="0"/>
          <w:numId w:val="16"/>
        </w:numPr>
        <w:rPr/>
      </w:pPr>
      <w:r>
        <w:rPr>
          <w:rFonts w:cs="Arial" w:ascii="Arial" w:hAnsi="Arial"/>
          <w:sz w:val="20"/>
          <w:szCs w:val="20"/>
        </w:rPr>
        <w:t>le juge va appliquer cette jurisprudence aux collaborateurs requis. En effet en vertu de différents textes, et notamment du code pénal, certaines autorités administratives peuvent requérir des citoyens dans des circonstances particulières. Notamment dans des circonstances d'accident, d'inondation, d'incendie ou d'autres calamités ou dans d'autres cas de flagrants délits. Le maire a le pouvoir en vertu de l'article L. 2212 -2 du code général des collectivités territoriales de prévenir les accidents et les fléaux calamiteux et de pourvoir d'urgence à toutes les mesures d'assistance et de secours. Or, dans l'exercice de ses fonctions où ils ont été requis les citoyens peuvent subir un dommage. C'est ce qui s'est produit pour des citoyens qui avaient été requis par le maire en vue de lutter contre un incendie. À cette occasion le conseil d'état a déclaré que la collectivité publique était responsable sans faute de sa part à l'égard de ses collaborateurs requis. Conseil d'état 5 mars 1943 « Chavat ».</w:t>
      </w:r>
    </w:p>
    <w:p>
      <w:pPr>
        <w:pStyle w:val="Normal"/>
        <w:numPr>
          <w:ilvl w:val="0"/>
          <w:numId w:val="16"/>
        </w:numPr>
        <w:rPr/>
      </w:pPr>
      <w:r>
        <w:rPr>
          <w:rFonts w:cs="Arial" w:ascii="Arial" w:hAnsi="Arial"/>
          <w:sz w:val="20"/>
          <w:szCs w:val="20"/>
        </w:rPr>
        <w:t>Le juge va étendre cette solution aux collaborateurs sollicités. Il existe une grande différence entre les collaborateurs sollicités et les collaborateurs requis. En ce sens que les premiers peuvent refuser de répondre à la sollicitation alors que les collaborateurs requis doivent prêter leur concours. Le conseil d'état inaugure cette jurisprudence à propos d'un dommage subi par deux habitants d'une commune qui avait accepté bénévolement de tirer un feu d'artifice à la demande du maire pour le compte de la commune. Le juge a déclaré que la collectivité est responsable sans faute des dommages subis par ses collaborateurs sollicités. Conseil d'état 22 novembre 1946 « commune de Saint-Priest la plaine ». La demande faite par l'autorité administrative peut être une demande individuelle comme dans le cas de l'affaire de 1946. La demande peut également être une demande collective et anonyme, c'est la sonnerie du tocsin (appel aux citoyens). L'acceptation par la collectivité peut être une acceptation implicite. Conseil d'état à 16 novembre 1960 « commune de Gouloux ».</w:t>
      </w:r>
    </w:p>
    <w:p>
      <w:pPr>
        <w:pStyle w:val="Normal"/>
        <w:numPr>
          <w:ilvl w:val="0"/>
          <w:numId w:val="16"/>
        </w:numPr>
        <w:rPr/>
      </w:pPr>
      <w:r>
        <w:rPr>
          <w:rFonts w:cs="Arial" w:ascii="Arial" w:hAnsi="Arial"/>
          <w:sz w:val="20"/>
          <w:szCs w:val="20"/>
        </w:rPr>
        <w:t>Le juge administratif va appliquer cette solution aux collaborateurs spontanés de la puissance publique. Dans cette hypothèse il n'y a pas de demande de la part de l'autorité administrative. Les citoyens spontanément décident de prêter secours à une personne qui se trouve en danger participant ainsi aux services de secours et d'assista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conditions d'engagement de la responsabilité.</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Pour éviter que la responsabilité de la personne publique ne soit engagée de manière inconsidérée et trop large le juge administratif a posé des conditions pour que ce régime de responsabilité puisse jouer. Toutefois certaines de ces conditions sont interprétées de manière de plus en plus large par le conseil d'état. Ceci entraîne des conséquences pour les collectivité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conditions exigées par le jug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numPr>
          <w:ilvl w:val="0"/>
          <w:numId w:val="21"/>
        </w:numPr>
        <w:rPr/>
      </w:pPr>
      <w:r>
        <w:rPr>
          <w:rFonts w:cs="Arial" w:ascii="Arial" w:hAnsi="Arial"/>
          <w:sz w:val="20"/>
          <w:szCs w:val="20"/>
        </w:rPr>
        <w:t>Il faut qu'il s'agisse d'une véritable collaboration et pas seulement d'une simple participation. Par exemple la participation d'un élève à une compétition sportive au cours de laquelle il subit un dommage ne lui confère pas qualité de collaborateur.. Conseil d'état 10 février 1984 « Pascal Loney ». De même le spectateur d'un feu d'artifice n'est pas un collaborateur de la puissance publique.</w:t>
      </w:r>
    </w:p>
    <w:p>
      <w:pPr>
        <w:pStyle w:val="Normal"/>
        <w:numPr>
          <w:ilvl w:val="0"/>
          <w:numId w:val="21"/>
        </w:numPr>
        <w:rPr/>
      </w:pPr>
      <w:r>
        <w:rPr>
          <w:rFonts w:cs="Arial" w:ascii="Arial" w:hAnsi="Arial"/>
          <w:sz w:val="20"/>
          <w:szCs w:val="20"/>
        </w:rPr>
        <w:t>Il faut que l'action de collaborateur s’insère dans une opération de service public, et ceci renvoie la question de la nature de l'activité car tout ne peut pas être considéré comme service public, et la question est en particulier délicate lorsque l'activité à laquelle collabore un citoyen est d'ordre festif. Sauf pour la fête nationale et la fête votive.</w:t>
      </w:r>
    </w:p>
    <w:p>
      <w:pPr>
        <w:pStyle w:val="Normal"/>
        <w:numPr>
          <w:ilvl w:val="0"/>
          <w:numId w:val="21"/>
        </w:numPr>
        <w:rPr/>
      </w:pPr>
      <w:r>
        <w:rPr>
          <w:rFonts w:cs="Arial" w:ascii="Arial" w:hAnsi="Arial"/>
          <w:sz w:val="20"/>
          <w:szCs w:val="20"/>
        </w:rPr>
        <w:t>Il faut que le collaborateur soit extérieur à l'administration. On considère en effet que l'appartenance à un corps d'agent public exclut la qualité de collaborateur bénévole en raison du lien organique qui existe entre l'agent et l'administration. L'agent de l'administration s'il subit un dommage voit celui-ci réparé par des modalités spéciales prévues par une loi. C'est pourquoi dans le cas d'un pompier qui avait été mis à la disposition d'une commune pour combattre un incendie n'a pas été considéré comme un collaborateur bénévole suivant les dommages qu'il subit au cours de son action. Conseil d'état 9 juillet 1976 « Gonfond ». La difficulté vient de ce que les situations se sont renversées car les régimes législatifs de réparation des fonctionnaires sont toujours des régimes forfaitaires. En revanche le régime jurisprudentiel répare l'intégralité du dommage que la responsabilité soit pour faute ou sans faute. Un autre problème s'est posé dans l'hypothèse où il existe un lien de parenté entre le collaborateur bénévole qui subit un dommage et la personne au secours de laquelle il s'est porté. Normalement ce lien de parenté devrait exclure un régime de responsabilité publique. Toutefois compte tenu des difficultés considérables soulevées par cette question le conseil d'état le 1er février 1977 « commune de Coggia » a estimé que l'existence de lien de parenté ne faisait pas obstacle à l'application du régime juridique de responsabilités du fait du collaborateur bénévole.</w:t>
      </w:r>
    </w:p>
    <w:p>
      <w:pPr>
        <w:pStyle w:val="Normal"/>
        <w:rPr/>
      </w:pPr>
      <w:r>
        <w:rPr>
          <w:rFonts w:cs="Arial" w:ascii="Arial" w:hAnsi="Arial"/>
          <w:sz w:val="20"/>
          <w:szCs w:val="20"/>
        </w:rPr>
        <w:t>Par ailleurs également il faut que l'intervention de collaborateur bénévole soit acceptée ou dans le cas de collaborateur spontané qu'il y ait urgente nécessité. Cette condition a été posée le 11 novembre 1957 dans un arrêt « commune de Grigmy ». Mais il était inévitable que le juge fut amené à consacrer de plus en plus librement cette condition de l'urgente nécessité et cela alors même que l'on peut avoir des doutes sur l'existence objective de cette urgente nécessité. Conseil d'état 9 octobre 1970 « sieur Gaillard » (jardin du presbytère) illustre l'élargissement de cette interprét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conséquences de la jurisprudence relative aux collaborateurs bénévoles de l'administration.</w:t>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r>
    </w:p>
    <w:p>
      <w:pPr>
        <w:pStyle w:val="Normal"/>
        <w:rPr/>
      </w:pPr>
      <w:r>
        <w:rPr>
          <w:rFonts w:cs="Arial" w:ascii="Arial" w:hAnsi="Arial"/>
          <w:sz w:val="20"/>
          <w:szCs w:val="20"/>
        </w:rPr>
        <w:tab/>
        <w:t>La jurisprudence relative aux collaborateurs et son élargissement doivent être approuvées. Ces justifications sont d’ordre moral. Le conseil d’état a voulu que la personne qui se dévoue pour sauver autrui ne supporte pas sans réparation le dommage qu’elle subie à cette occasion. Dans un monde où la solidarité se manifeste plus volontiers pour réclamer que pour servir le juge  n’a pas voulu décourager ceux qui pensent qu’ils ont aussi des devoirs. Ceci étant les conséquences peuvent être lourdes pour les collectivités territoriales, en particulier les communes qui sont les premières concernées. La charge financière pour les communes peut être très lourdes. Cette hypothèse est illustrée par une affaire le 25 septembre 1970 « commune de Batz sur mer ». Dans cette affaire la commune a dû s’endetter pour faire face à ses obligations. La solution consistant à mettre à la charge de la commune la réparation si elle est logique n’est pas satisfaisante. Une solution aurait consisté par un article de loi à mettre à la charge de l’Etat la réparation due par les communes au titre de l’application de cette théorie. Cette jurisprudence est l’une des plus favorables aux victimes.</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t xml:space="preserve">Paragraphe 3. Les cas de responsabilité se rattachant plutôt à l’idée d’égalité devant les charges publiques.  </w:t>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ind w:left="360" w:hanging="0"/>
        <w:rPr/>
      </w:pPr>
      <w:r>
        <w:rPr>
          <w:rFonts w:cs="Arial" w:ascii="Arial" w:hAnsi="Arial"/>
          <w:bCs/>
          <w:sz w:val="20"/>
          <w:szCs w:val="28"/>
        </w:rPr>
        <w:tab/>
        <w:t>L’idée directrice est que lorsqu'un particulier subit un préjudice excessif par suite de l'action publique dans l'intérêt général il a droit à réparation même si aucune faute n'a été commise.</w:t>
      </w:r>
    </w:p>
    <w:p>
      <w:pPr>
        <w:pStyle w:val="Normal"/>
        <w:ind w:left="360" w:hanging="0"/>
        <w:rPr>
          <w:rFonts w:ascii="Arial" w:hAnsi="Arial" w:cs="Arial"/>
          <w:bCs/>
          <w:sz w:val="20"/>
          <w:szCs w:val="28"/>
        </w:rPr>
      </w:pPr>
      <w:r>
        <w:rPr>
          <w:rFonts w:cs="Arial" w:ascii="Arial" w:hAnsi="Arial"/>
          <w:bCs/>
          <w:sz w:val="20"/>
          <w:szCs w:val="28"/>
        </w:rPr>
      </w:r>
    </w:p>
    <w:p>
      <w:pPr>
        <w:pStyle w:val="Normal"/>
        <w:jc w:val="center"/>
        <w:rPr>
          <w:rFonts w:ascii="Arial" w:hAnsi="Arial" w:cs="Arial"/>
          <w:b/>
          <w:b/>
          <w:bCs/>
          <w:sz w:val="28"/>
          <w:szCs w:val="28"/>
          <w:u w:val="single"/>
        </w:rPr>
      </w:pPr>
      <w:r>
        <w:rPr>
          <w:rFonts w:cs="Arial" w:ascii="Arial" w:hAnsi="Arial"/>
          <w:b/>
          <w:bCs/>
          <w:sz w:val="28"/>
          <w:szCs w:val="28"/>
          <w:u w:val="single"/>
        </w:rPr>
        <w:t>A. La diversité des cas.</w:t>
      </w:r>
    </w:p>
    <w:p>
      <w:pPr>
        <w:pStyle w:val="Normal"/>
        <w:ind w:left="360" w:hanging="0"/>
        <w:rPr>
          <w:rFonts w:ascii="Arial" w:hAnsi="Arial" w:cs="Arial"/>
          <w:b/>
          <w:b/>
          <w:bCs/>
          <w:sz w:val="20"/>
          <w:szCs w:val="28"/>
          <w:u w:val="single"/>
        </w:rPr>
      </w:pPr>
      <w:r>
        <w:rPr>
          <w:rFonts w:cs="Arial" w:ascii="Arial" w:hAnsi="Arial"/>
          <w:b/>
          <w:bCs/>
          <w:sz w:val="20"/>
          <w:szCs w:val="28"/>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 refus d'exécuter les décisions de justice.</w:t>
      </w:r>
    </w:p>
    <w:p>
      <w:pPr>
        <w:pStyle w:val="Normal"/>
        <w:ind w:left="360" w:hanging="0"/>
        <w:rPr>
          <w:rFonts w:ascii="Arial" w:hAnsi="Arial" w:cs="Arial"/>
          <w:b/>
          <w:b/>
          <w:bCs/>
          <w:color w:val="33CCCC"/>
          <w:sz w:val="20"/>
          <w:szCs w:val="28"/>
          <w:u w:val="single"/>
        </w:rPr>
      </w:pPr>
      <w:r>
        <w:rPr>
          <w:rFonts w:cs="Arial" w:ascii="Arial" w:hAnsi="Arial"/>
          <w:b/>
          <w:bCs/>
          <w:color w:val="33CCCC"/>
          <w:sz w:val="20"/>
          <w:szCs w:val="28"/>
          <w:u w:val="single"/>
        </w:rPr>
      </w:r>
    </w:p>
    <w:p>
      <w:pPr>
        <w:pStyle w:val="Normal"/>
        <w:ind w:left="360" w:hanging="0"/>
        <w:rPr/>
      </w:pPr>
      <w:r>
        <w:rPr>
          <w:rFonts w:cs="Arial" w:ascii="Arial" w:hAnsi="Arial"/>
          <w:bCs/>
          <w:sz w:val="20"/>
          <w:szCs w:val="28"/>
        </w:rPr>
        <w:tab/>
        <w:t>La jurisprudence a d'abord institué une responsabilité sans faute dans l'hypothèse ou dans l'intérêt général l’administration refuse d'exécuter une décision de justice. Et cette hypothèse est représentée par un arrêt célèbre du 30 novembre 1923 « Couitéas ». Le juge considère que si l'administration peut effectivement refuser dans l'intérêt général d'exécuter une décision de justice, le préjudice qui en résulte ne saurait être une charge incombant normalement à l'intéressé. Et il appartient au juge de déterminer la limite à partir de laquelle ce préjudice doit être supporté par la collectivité. Cette jurisprudence a été confirmée notamment le 3 juin 1938 « société la cartonnerie et imprimerie Saint Charles ». La responsabilité sans faute ne jouera que si le préjudice causé par une exécution est anormal et spécial.</w:t>
      </w:r>
    </w:p>
    <w:p>
      <w:pPr>
        <w:pStyle w:val="Normal"/>
        <w:ind w:left="360" w:hanging="0"/>
        <w:rPr>
          <w:rFonts w:ascii="Arial" w:hAnsi="Arial" w:cs="Arial"/>
          <w:bCs/>
          <w:sz w:val="20"/>
          <w:szCs w:val="28"/>
        </w:rPr>
      </w:pPr>
      <w:r>
        <w:rPr>
          <w:rFonts w:cs="Arial" w:ascii="Arial" w:hAnsi="Arial"/>
          <w:bCs/>
          <w:sz w:val="20"/>
          <w:szCs w:val="28"/>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autres cas.</w:t>
      </w:r>
    </w:p>
    <w:p>
      <w:pPr>
        <w:pStyle w:val="Normal"/>
        <w:ind w:left="360" w:hanging="0"/>
        <w:rPr>
          <w:rFonts w:ascii="Arial" w:hAnsi="Arial" w:cs="Arial"/>
          <w:b/>
          <w:b/>
          <w:bCs/>
          <w:color w:val="33CCCC"/>
          <w:sz w:val="20"/>
          <w:szCs w:val="28"/>
          <w:u w:val="single"/>
        </w:rPr>
      </w:pPr>
      <w:r>
        <w:rPr>
          <w:rFonts w:cs="Arial" w:ascii="Arial" w:hAnsi="Arial"/>
          <w:b/>
          <w:bCs/>
          <w:color w:val="33CCCC"/>
          <w:sz w:val="20"/>
          <w:szCs w:val="28"/>
          <w:u w:val="single"/>
        </w:rPr>
      </w:r>
    </w:p>
    <w:p>
      <w:pPr>
        <w:pStyle w:val="Normal"/>
        <w:ind w:left="360" w:hanging="0"/>
        <w:rPr>
          <w:rFonts w:ascii="Arial" w:hAnsi="Arial" w:cs="Arial"/>
          <w:bCs/>
          <w:sz w:val="20"/>
          <w:szCs w:val="28"/>
        </w:rPr>
      </w:pPr>
      <w:r>
        <w:rPr>
          <w:rFonts w:cs="Arial" w:ascii="Arial" w:hAnsi="Arial"/>
          <w:bCs/>
          <w:sz w:val="20"/>
          <w:szCs w:val="28"/>
        </w:rPr>
        <w:tab/>
        <w:t>Il existe une grande diversité de cas dans lesquels le juge a consacré la responsabilité sans faute de l'administration. Ceci a été illustré par une rupture d'égalité devant les charges publiques lorsque les propriétaires subissent des dommages dans leurs biens par suite d'un incendie volontaire ordonné par l'administration pour mesures d'hygiène, conseil d'état 24 décembre 1926 « Walther ».</w:t>
      </w:r>
    </w:p>
    <w:p>
      <w:pPr>
        <w:pStyle w:val="Normal"/>
        <w:ind w:left="360" w:firstLine="360"/>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De même lorsqu'un fonctionnaire est victime de pillage dans un pays en guerre où il est resté en poste sur ordre de ses supérieurs. Conseil d'état 1962 « Perruche ».</w:t>
      </w:r>
    </w:p>
    <w:p>
      <w:pPr>
        <w:pStyle w:val="Normal"/>
        <w:ind w:left="360" w:firstLine="360"/>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 xml:space="preserve">De même il y a rupture de l'égalité devant les charges publiques lorsque par suite de l’inachèvement d'une procédure d'expropriation EDF n'a pas utilisé le terrain en voie d'être exproprié et sur lequel le propriétaire a dû interrompre les travaux qu'il venait d'entreprendre. </w:t>
      </w:r>
    </w:p>
    <w:p>
      <w:pPr>
        <w:pStyle w:val="Normal"/>
        <w:ind w:left="360" w:firstLine="360"/>
        <w:rPr/>
      </w:pPr>
      <w:r>
        <w:rPr>
          <w:rFonts w:cs="Arial" w:ascii="Arial" w:hAnsi="Arial"/>
          <w:bCs/>
          <w:sz w:val="20"/>
          <w:szCs w:val="28"/>
        </w:rPr>
        <w:t>Ou encore lorsque des compagnie aérienne subissent du fait de grève des dommages.</w:t>
      </w:r>
    </w:p>
    <w:p>
      <w:pPr>
        <w:pStyle w:val="Normal"/>
        <w:ind w:left="360" w:hanging="0"/>
        <w:rPr>
          <w:rFonts w:ascii="Arial" w:hAnsi="Arial" w:cs="Arial"/>
          <w:bCs/>
          <w:sz w:val="20"/>
          <w:szCs w:val="28"/>
        </w:rPr>
      </w:pPr>
      <w:r>
        <w:rPr>
          <w:rFonts w:cs="Arial" w:ascii="Arial" w:hAnsi="Arial"/>
          <w:bCs/>
          <w:sz w:val="20"/>
          <w:szCs w:val="28"/>
        </w:rPr>
      </w:r>
    </w:p>
    <w:p>
      <w:pPr>
        <w:pStyle w:val="Normal"/>
        <w:jc w:val="center"/>
        <w:rPr>
          <w:rFonts w:ascii="Arial" w:hAnsi="Arial" w:cs="Arial"/>
          <w:b/>
          <w:b/>
          <w:bCs/>
          <w:sz w:val="28"/>
          <w:szCs w:val="28"/>
          <w:u w:val="single"/>
        </w:rPr>
      </w:pPr>
      <w:r>
        <w:rPr>
          <w:rFonts w:cs="Arial" w:ascii="Arial" w:hAnsi="Arial"/>
          <w:b/>
          <w:bCs/>
          <w:sz w:val="28"/>
          <w:szCs w:val="28"/>
          <w:u w:val="single"/>
        </w:rPr>
        <w:t>B. La responsabilité du fait des conventions internationales et la responsabilité du fait des lois.</w:t>
      </w:r>
    </w:p>
    <w:p>
      <w:pPr>
        <w:pStyle w:val="Normal"/>
        <w:ind w:left="360" w:hanging="0"/>
        <w:rPr>
          <w:rFonts w:ascii="Arial" w:hAnsi="Arial" w:cs="Arial"/>
          <w:b/>
          <w:b/>
          <w:bCs/>
          <w:sz w:val="20"/>
          <w:szCs w:val="28"/>
          <w:u w:val="single"/>
        </w:rPr>
      </w:pPr>
      <w:r>
        <w:rPr>
          <w:rFonts w:cs="Arial" w:ascii="Arial" w:hAnsi="Arial"/>
          <w:b/>
          <w:bCs/>
          <w:sz w:val="20"/>
          <w:szCs w:val="28"/>
          <w:u w:val="single"/>
        </w:rPr>
      </w:r>
    </w:p>
    <w:p>
      <w:pPr>
        <w:pStyle w:val="Normal"/>
        <w:ind w:left="360" w:hanging="0"/>
        <w:rPr/>
      </w:pPr>
      <w:r>
        <w:rPr>
          <w:rFonts w:cs="Arial" w:ascii="Arial" w:hAnsi="Arial"/>
          <w:bCs/>
          <w:sz w:val="20"/>
          <w:szCs w:val="28"/>
        </w:rPr>
        <w:tab/>
        <w:t>Les conventions internationales sont susceptibles de causer des dommages du fait de leur application. Longtemps cette responsabilité a fait difficulté en raison de la nature d'actes de gouvernement de ces conventions. Le conseil d'état a franchi le pas en 1966 par un arrêt du 30 mars « compagnie général d'énergie radioélectrique ». Cette responsabilité du fait des conventions internationales ne peut jouer que si certaines conditions sont réunies :</w:t>
      </w:r>
    </w:p>
    <w:p>
      <w:pPr>
        <w:pStyle w:val="Normal"/>
        <w:ind w:left="360" w:hanging="0"/>
        <w:rPr>
          <w:rFonts w:ascii="Arial" w:hAnsi="Arial" w:cs="Arial"/>
          <w:bCs/>
          <w:sz w:val="20"/>
          <w:szCs w:val="28"/>
        </w:rPr>
      </w:pPr>
      <w:r>
        <w:rPr>
          <w:rFonts w:cs="Arial" w:ascii="Arial" w:hAnsi="Arial"/>
          <w:bCs/>
          <w:sz w:val="20"/>
          <w:szCs w:val="28"/>
        </w:rPr>
        <w:t>-- la convention ne doit pas avoir exclu toute réparation du dommage.</w:t>
      </w:r>
    </w:p>
    <w:p>
      <w:pPr>
        <w:pStyle w:val="Normal"/>
        <w:ind w:left="360" w:hanging="0"/>
        <w:rPr>
          <w:rFonts w:ascii="Arial" w:hAnsi="Arial" w:cs="Arial"/>
          <w:bCs/>
          <w:sz w:val="20"/>
          <w:szCs w:val="28"/>
        </w:rPr>
      </w:pPr>
      <w:r>
        <w:rPr>
          <w:rFonts w:cs="Arial" w:ascii="Arial" w:hAnsi="Arial"/>
          <w:bCs/>
          <w:sz w:val="20"/>
          <w:szCs w:val="28"/>
        </w:rPr>
        <w:t>-- le dommage qui a été subi doit présenter un caractère spécial, c'est-à-dire anormal.</w:t>
      </w:r>
    </w:p>
    <w:p>
      <w:pPr>
        <w:pStyle w:val="Normal"/>
        <w:ind w:left="360" w:hanging="0"/>
        <w:rPr>
          <w:rFonts w:ascii="Arial" w:hAnsi="Arial" w:cs="Arial"/>
          <w:bCs/>
          <w:sz w:val="20"/>
          <w:szCs w:val="28"/>
        </w:rPr>
      </w:pPr>
      <w:r>
        <w:rPr>
          <w:rFonts w:cs="Arial" w:ascii="Arial" w:hAnsi="Arial"/>
          <w:bCs/>
          <w:sz w:val="20"/>
          <w:szCs w:val="28"/>
        </w:rPr>
        <w:tab/>
        <w:t>De ce fait les applications de cette jurisprudence sont très rares. Une application a eu lieu le 29 octobre 1976 « ministre des affaires étrangères contre dame Burgat ». Cette responsabilité du fait des conventions internationales n’est au fond qu'une extension de la responsabilité du fait de l'état législateur. Originellement on estime en France que la loi parce qu'elle est la loi ne saurait être mise en cause par le juge. En effet la loi est l'expression de la volonté générale, elle traduit l'intérêt général et il ne peut pas y avoir de faute à satisfaire cet intérêt. Et si l'intérêt général est à l'origine d'un préjudice, celui-ci n'est pas réparable. Le développement de la responsabilité sans faute a permis d'envisager la possibilité qu'une réparation du fait des lois puisse être consacrée.</w:t>
      </w:r>
    </w:p>
    <w:p>
      <w:pPr>
        <w:pStyle w:val="Normal"/>
        <w:ind w:left="360" w:firstLine="360"/>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 xml:space="preserve">C'est ce que le conseil d'état va décider dans une décision de principe du 14 janvier 1938 « société La Fleurette ». En l’espèce une loi va interdire de dénommer crème tout produit qui ne proviendrait pas uniquement de lait. La société La Fleurette a du cesser la composition d'un produit dont la composition, sans être nuisible à la santé publique, n'était plus conforme aux nouvelles prescriptions législatives. Et il se trouve que cette société anonyme était la seule touchée par la loi. </w:t>
      </w:r>
    </w:p>
    <w:p>
      <w:pPr>
        <w:pStyle w:val="Normal"/>
        <w:ind w:left="360" w:firstLine="360"/>
        <w:rPr/>
      </w:pPr>
      <w:r>
        <w:rPr>
          <w:rFonts w:cs="Arial" w:ascii="Arial" w:hAnsi="Arial"/>
          <w:bCs/>
          <w:sz w:val="20"/>
          <w:szCs w:val="28"/>
        </w:rPr>
        <w:t>Mais cette responsabilité est soumise à un certain nombre de conditions :</w:t>
      </w:r>
    </w:p>
    <w:p>
      <w:pPr>
        <w:pStyle w:val="Normal"/>
        <w:numPr>
          <w:ilvl w:val="0"/>
          <w:numId w:val="29"/>
        </w:numPr>
        <w:rPr/>
      </w:pPr>
      <w:r>
        <w:rPr>
          <w:rFonts w:cs="Arial" w:ascii="Arial" w:hAnsi="Arial"/>
          <w:sz w:val="20"/>
          <w:szCs w:val="20"/>
        </w:rPr>
        <w:t>Le législateur n'a pas entendu exclure toute réparation du fait des dommages causés par la loi. Dans certaines hypothèses le législateur a explicitement exclu toute réparation des dommages causés par la loi. Ainsi le 13 avril 1946 le législateur adopte une loi tendant à la fermeture des maisons de tolérance, cette loi luttait contre le proxénétisme. Parfois l'interdiction de réparation ne résulte pas explicitement de la loi mais des travaux préparatoires. Le conseil d'état a estimé qu'il résultait des travaux préparatoires l’interdiction de réparation du préjudice découlant de la validation par une loi d'une décision administrative qui avait été antérieurement annulée. Conseil d'état 22 avril 1970 « société des établissements Louis Rémusat ».</w:t>
      </w:r>
    </w:p>
    <w:p>
      <w:pPr>
        <w:pStyle w:val="Normal"/>
        <w:numPr>
          <w:ilvl w:val="0"/>
          <w:numId w:val="29"/>
        </w:numPr>
        <w:rPr/>
      </w:pPr>
      <w:r>
        <w:rPr>
          <w:rFonts w:cs="Arial" w:ascii="Arial" w:hAnsi="Arial"/>
          <w:sz w:val="20"/>
          <w:szCs w:val="20"/>
        </w:rPr>
        <w:t>Le préjudice subi doit être d'une qualité suffisante et présenter un caractère spécial, ce sont là d'ailleurs les exigences qui s'appliquent à tous les préjudices dans les hypothèses de responsabilité sans faute. À partir de cette responsabilité du fait des lois le juge administratif a développé une responsabilité du fait des règlements légalement pris. En effet le dommage causé par un règlement ne peut engager la responsabilité pour faute si ce règlement a été légalement pris. Pour que puisse être réparé le préjudice résultant d'un règlement légal deux conditions doivent être rempli :</w:t>
      </w:r>
    </w:p>
    <w:p>
      <w:pPr>
        <w:pStyle w:val="Normal"/>
        <w:numPr>
          <w:ilvl w:val="0"/>
          <w:numId w:val="23"/>
        </w:numPr>
        <w:rPr>
          <w:rFonts w:ascii="Arial" w:hAnsi="Arial" w:cs="Arial"/>
          <w:sz w:val="20"/>
          <w:szCs w:val="20"/>
        </w:rPr>
      </w:pPr>
      <w:r>
        <w:rPr>
          <w:rFonts w:cs="Arial" w:ascii="Arial" w:hAnsi="Arial"/>
          <w:sz w:val="20"/>
          <w:szCs w:val="20"/>
        </w:rPr>
        <w:t>d'une part le règlement ne doit pas avoir été pris dans un but d'ordre public. Conseil d'état 14                                          octobre 1955 « société piscine Lutétia ».</w:t>
      </w:r>
    </w:p>
    <w:p>
      <w:pPr>
        <w:pStyle w:val="Normal"/>
        <w:numPr>
          <w:ilvl w:val="0"/>
          <w:numId w:val="23"/>
        </w:numPr>
        <w:rPr/>
      </w:pPr>
      <w:r>
        <w:rPr>
          <w:rFonts w:eastAsia="Arial" w:cs="Arial" w:ascii="Arial" w:hAnsi="Arial"/>
          <w:sz w:val="20"/>
          <w:szCs w:val="20"/>
        </w:rPr>
        <w:t xml:space="preserve"> </w:t>
      </w:r>
      <w:r>
        <w:rPr>
          <w:rFonts w:cs="Arial" w:ascii="Arial" w:hAnsi="Arial"/>
          <w:sz w:val="20"/>
          <w:szCs w:val="20"/>
        </w:rPr>
        <w:t>d'autre part le préjudice doit être spécial et anormal, c'est ce qui résulte de la jurisprudence du 22 février 1963 « communauté de Gavar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3. L'imputabilité du dommage.</w:t>
      </w:r>
    </w:p>
    <w:p>
      <w:pPr>
        <w:pStyle w:val="Normal"/>
        <w:rPr>
          <w:rFonts w:ascii="Arial" w:hAnsi="Arial" w:cs="Arial"/>
          <w:b/>
          <w:b/>
          <w:bCs/>
          <w:color w:val="33CC33"/>
          <w:sz w:val="20"/>
          <w:szCs w:val="20"/>
          <w:u w:val="single"/>
        </w:rPr>
      </w:pPr>
      <w:r>
        <w:rPr>
          <w:rFonts w:cs="Arial" w:ascii="Arial" w:hAnsi="Arial"/>
          <w:b/>
          <w:bCs/>
          <w:color w:val="33CC33"/>
          <w:sz w:val="20"/>
          <w:szCs w:val="20"/>
          <w:u w:val="single"/>
        </w:rPr>
      </w:r>
    </w:p>
    <w:p>
      <w:pPr>
        <w:pStyle w:val="Normal"/>
        <w:rPr/>
      </w:pPr>
      <w:r>
        <w:rPr>
          <w:rFonts w:cs="Arial" w:ascii="Arial" w:hAnsi="Arial"/>
          <w:sz w:val="20"/>
          <w:szCs w:val="20"/>
        </w:rPr>
        <w:tab/>
        <w:t>Il ne suffit pas de prouver que l'administration commet une faute, ou bien que son action dommageable s'est déroulée dans un cas de responsabilité sans faute pour que la responsabilité de la personne publique soit retenue. Encore faut-il qu'il n'y ait pas de cause d'exonération de la responsabilité, encore faut-il que l'on puisse déterminer la personne responsable du dommage et ceci soulève aussi la question de la réparabilité du domm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1. Les causes d'exonération de responsabilité.</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firstLine="720"/>
        <w:rPr/>
      </w:pPr>
      <w:r>
        <w:rPr>
          <w:rFonts w:eastAsia="Arial" w:cs="Arial" w:ascii="Arial" w:hAnsi="Arial"/>
          <w:sz w:val="20"/>
          <w:szCs w:val="20"/>
        </w:rPr>
        <w:t xml:space="preserve"> </w:t>
      </w:r>
      <w:r>
        <w:rPr>
          <w:rFonts w:cs="Arial" w:ascii="Arial" w:hAnsi="Arial"/>
          <w:sz w:val="20"/>
          <w:szCs w:val="20"/>
        </w:rPr>
        <w:t>De même qu'en droit privé il n’y a de responsabilité de l'administration que si le lien de cause à effet entre l'activité en cause et le dommage est suffisamment établi, ou si en même temps on ne relève pas des causes d'atténuation ou d'exonération de la responsabilité.</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a notion de lien de causalité.</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b/>
        <w:t>Par lien de causalité entre un fait et un dommage on entend que le fait dommageable est celui qui a un lien assez étroit avec le dommage. Il est très difficile de définir clairement la notion de causalité directe. En effet la causalité directe ce n'est pas nécessairement le lien principal. La jurisprudence civile a développé longuement cette notion de causalité. Et trois théories ont été successivement adoptées par cette jurisprudence civile.</w:t>
      </w:r>
    </w:p>
    <w:p>
      <w:pPr>
        <w:pStyle w:val="Normal"/>
        <w:numPr>
          <w:ilvl w:val="0"/>
          <w:numId w:val="25"/>
        </w:numPr>
        <w:rPr/>
      </w:pPr>
      <w:r>
        <w:rPr>
          <w:rFonts w:cs="Arial" w:ascii="Arial" w:hAnsi="Arial"/>
          <w:sz w:val="20"/>
          <w:szCs w:val="20"/>
        </w:rPr>
        <w:t>Dans un premier temps la cour de cassation a retenu la méthode de l'équivalence des conditions, le juge procède à deux tris :</w:t>
      </w:r>
    </w:p>
    <w:p>
      <w:pPr>
        <w:pStyle w:val="Normal"/>
        <w:ind w:left="1140" w:hanging="0"/>
        <w:rPr>
          <w:rFonts w:ascii="Arial" w:hAnsi="Arial" w:cs="Arial"/>
          <w:sz w:val="20"/>
          <w:szCs w:val="20"/>
        </w:rPr>
      </w:pPr>
      <w:r>
        <w:rPr>
          <w:rFonts w:cs="Arial" w:ascii="Arial" w:hAnsi="Arial"/>
          <w:sz w:val="20"/>
          <w:szCs w:val="20"/>
        </w:rPr>
        <w:t>--Il élimine d'abord ceux des faits sans lesquels le dommage ce serait tout de même produit.</w:t>
      </w:r>
    </w:p>
    <w:p>
      <w:pPr>
        <w:pStyle w:val="Normal"/>
        <w:ind w:left="1140" w:hanging="0"/>
        <w:rPr>
          <w:rFonts w:ascii="Arial" w:hAnsi="Arial" w:cs="Arial"/>
          <w:sz w:val="20"/>
          <w:szCs w:val="20"/>
        </w:rPr>
      </w:pPr>
      <w:r>
        <w:rPr>
          <w:rFonts w:cs="Arial" w:ascii="Arial" w:hAnsi="Arial"/>
          <w:sz w:val="20"/>
          <w:szCs w:val="20"/>
        </w:rPr>
        <w:t>-- Il ne retient ensuite que ceux des faits qui ont joué le rôle de conditions, c'est-à-dire les faits sans lesquels le dommage ne se serait pas produit. Exemple : voitures volées qui n'est pas fermée à clef. Le dommage subi par le voleur du véhicule est imputé au propriétaire car c'est l'oubli de fermer à clef qui a joué le rôle causal.</w:t>
      </w:r>
    </w:p>
    <w:p>
      <w:pPr>
        <w:pStyle w:val="Normal"/>
        <w:numPr>
          <w:ilvl w:val="0"/>
          <w:numId w:val="25"/>
        </w:numPr>
        <w:rPr>
          <w:rFonts w:ascii="Arial" w:hAnsi="Arial" w:cs="Arial"/>
          <w:sz w:val="20"/>
          <w:szCs w:val="20"/>
        </w:rPr>
      </w:pPr>
      <w:r>
        <w:rPr>
          <w:rFonts w:cs="Arial" w:ascii="Arial" w:hAnsi="Arial"/>
          <w:sz w:val="20"/>
          <w:szCs w:val="20"/>
        </w:rPr>
        <w:t>Dans un deuxième temps la cour de cassation a retenu la méthode de la cause adéquate. Parmi les              événements sans lesquelles le dommage ne se serait pas produit il ne retient que ceux qui sont la cause adéquate du dommage. Exemple : si sans l'oubli de fermer à clef le véhicule celui-ci n'aurait pas été volé, cependant cet oubli n'est pas la cause adéquate de l'accident causé par le voleur, elle réside dans le vol.</w:t>
      </w:r>
    </w:p>
    <w:p>
      <w:pPr>
        <w:pStyle w:val="Normal"/>
        <w:numPr>
          <w:ilvl w:val="0"/>
          <w:numId w:val="25"/>
        </w:numPr>
        <w:rPr/>
      </w:pPr>
      <w:r>
        <w:rPr>
          <w:rFonts w:eastAsia="Arial" w:cs="Arial" w:ascii="Arial" w:hAnsi="Arial"/>
          <w:sz w:val="20"/>
          <w:szCs w:val="20"/>
        </w:rPr>
        <w:t xml:space="preserve"> </w:t>
      </w:r>
      <w:r>
        <w:rPr>
          <w:rFonts w:cs="Arial" w:ascii="Arial" w:hAnsi="Arial"/>
          <w:sz w:val="20"/>
          <w:szCs w:val="20"/>
        </w:rPr>
        <w:t>Dans un troisième temps la recherche d'un critère permettant de distinguer entre les causes adéquates et celles qui ne le sont pas a ouvert une troisième phase : la méthode du pronostique objectif rétrospectif. C'est la méthode de la prévisibilité normale du dommage. Et on dira qu'un comportement est causal si au moment où le fait s’est produit on pouvait normalement prévoir le dommage précis invoqué par la victime.</w:t>
      </w:r>
    </w:p>
    <w:p>
      <w:pPr>
        <w:pStyle w:val="Normal"/>
        <w:rPr>
          <w:rFonts w:ascii="Arial" w:hAnsi="Arial" w:cs="Arial"/>
          <w:sz w:val="20"/>
          <w:szCs w:val="20"/>
        </w:rPr>
      </w:pPr>
      <w:r>
        <w:rPr>
          <w:rFonts w:cs="Arial" w:ascii="Arial" w:hAnsi="Arial"/>
          <w:sz w:val="20"/>
          <w:szCs w:val="20"/>
        </w:rPr>
        <w:tab/>
        <w:t>Le juge administratif ne serait pas enfermé dans un système a priori, il a une attitude intuitive. Un dommage sera dit avoir été causé par un fait s'il paraît en être la conséquence inévitable. Exemple : la faute administrative qui révèle l'évasion d'un détenu n'a pas un lien direct avec les meurtres commis par celui-ci 48 jours après son évasion. Conseil d'état 10 mai 1985 « madame Elise Ramad ».</w:t>
      </w:r>
    </w:p>
    <w:p>
      <w:pPr>
        <w:pStyle w:val="Normal"/>
        <w:ind w:firstLine="720"/>
        <w:rPr/>
      </w:pPr>
      <w:r>
        <w:rPr>
          <w:rFonts w:eastAsia="Arial" w:cs="Arial" w:ascii="Arial" w:hAnsi="Arial"/>
          <w:sz w:val="20"/>
          <w:szCs w:val="20"/>
        </w:rPr>
        <w:t xml:space="preserve"> </w:t>
      </w:r>
      <w:r>
        <w:rPr>
          <w:rFonts w:cs="Arial" w:ascii="Arial" w:hAnsi="Arial"/>
          <w:sz w:val="20"/>
          <w:szCs w:val="20"/>
        </w:rPr>
        <w:t>De même il n'y a pas de lien causal entre l'inexécution d'un arrêté d'expulsion prit contre un ressortissant étranger et le préjudice subi par la personne à laquelle cet étranger à extorquer des fonds. 198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causes d'atténuation ou d'exonération de responsabilité.</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Même lorsque le lien de causalité est établi entre l'activité de la puissance publique et un dommage la responsabilité de celle-ci peut néanmoins être écartée ou atténuer si on peut relever des cas d'exonération. Il faut distinguer les causes d'exonération commune aux catégories de responsabilité des causes d’exonération propre à la responsabilité pour fau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causes communes aux deux catégories de responsabilité.</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a faute de la victim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rFonts w:ascii="Arial" w:hAnsi="Arial" w:cs="Arial"/>
          <w:sz w:val="20"/>
          <w:szCs w:val="20"/>
        </w:rPr>
      </w:pPr>
      <w:r>
        <w:rPr>
          <w:rFonts w:cs="Arial" w:ascii="Arial" w:hAnsi="Arial"/>
          <w:sz w:val="20"/>
          <w:szCs w:val="20"/>
        </w:rPr>
        <w:tab/>
        <w:t xml:space="preserve">La faute de la victime est toujours atténuatoire ou exonératoire de responsabilité. Cette faute peut consister en un comportement ou une abstention, l'un et l'autre susceptible de revêtir les formes les plus variés. </w:t>
      </w:r>
    </w:p>
    <w:p>
      <w:pPr>
        <w:pStyle w:val="Normal"/>
        <w:ind w:firstLine="720"/>
        <w:rPr/>
      </w:pPr>
      <w:r>
        <w:rPr>
          <w:rFonts w:cs="Arial" w:ascii="Arial" w:hAnsi="Arial"/>
          <w:sz w:val="20"/>
          <w:szCs w:val="20"/>
        </w:rPr>
        <w:t>Sont ainsi des fautes de la victime l'imprudence notamment lorsqu'il y a un excès de vitesse alors que plusieurs panneaux indiquaient l'existence de limitation, ou encore la participation à une rébellion de détenu, conseil d'état 12 février 1971 « Sieur Rebatel », ou encore l'enlèvement du conduit d'évacuation dans une piscine. Conseil d'état 3 mars 1971 « dame Portal ». Ou alors le fait de plonger dans une rivière sans s’assurer au préalable que cela est possible. Conseil d'état 5 mars 1971 « sieur Le Fich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a force majeure.</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Pour qu'il y ait événement de force majeure il faut que celui-ci présente simultanément trois caractères :</w:t>
      </w:r>
    </w:p>
    <w:p>
      <w:pPr>
        <w:pStyle w:val="Normal"/>
        <w:rPr>
          <w:rFonts w:ascii="Arial" w:hAnsi="Arial" w:cs="Arial"/>
          <w:sz w:val="20"/>
          <w:szCs w:val="20"/>
        </w:rPr>
      </w:pPr>
      <w:r>
        <w:rPr>
          <w:rFonts w:cs="Arial" w:ascii="Arial" w:hAnsi="Arial"/>
          <w:sz w:val="20"/>
          <w:szCs w:val="20"/>
        </w:rPr>
        <w:t>-- l'imprévisibilité</w:t>
      </w:r>
    </w:p>
    <w:p>
      <w:pPr>
        <w:pStyle w:val="Normal"/>
        <w:rPr>
          <w:rFonts w:ascii="Arial" w:hAnsi="Arial" w:cs="Arial"/>
          <w:sz w:val="20"/>
          <w:szCs w:val="20"/>
        </w:rPr>
      </w:pPr>
      <w:r>
        <w:rPr>
          <w:rFonts w:cs="Arial" w:ascii="Arial" w:hAnsi="Arial"/>
          <w:sz w:val="20"/>
          <w:szCs w:val="20"/>
        </w:rPr>
        <w:t>-- l'extériorité</w:t>
      </w:r>
    </w:p>
    <w:p>
      <w:pPr>
        <w:pStyle w:val="Normal"/>
        <w:rPr>
          <w:rFonts w:ascii="Arial" w:hAnsi="Arial" w:cs="Arial"/>
          <w:sz w:val="20"/>
          <w:szCs w:val="20"/>
        </w:rPr>
      </w:pPr>
      <w:r>
        <w:rPr>
          <w:rFonts w:cs="Arial" w:ascii="Arial" w:hAnsi="Arial"/>
          <w:sz w:val="20"/>
          <w:szCs w:val="20"/>
        </w:rPr>
        <w:t>-- l'irrésistibilité.</w:t>
      </w:r>
    </w:p>
    <w:p>
      <w:pPr>
        <w:pStyle w:val="Normal"/>
        <w:rPr>
          <w:rFonts w:ascii="Arial" w:hAnsi="Arial" w:cs="Arial"/>
          <w:sz w:val="20"/>
          <w:szCs w:val="20"/>
        </w:rPr>
      </w:pPr>
      <w:r>
        <w:rPr>
          <w:rFonts w:cs="Arial" w:ascii="Arial" w:hAnsi="Arial"/>
          <w:sz w:val="20"/>
          <w:szCs w:val="20"/>
        </w:rPr>
        <w:tab/>
        <w:t>Le juge administratif a considéré que constituaient des situations de force majeure une tempête d'une puissance exceptionnelle, un orage d'une violence inouïe. Conseil d'état 26 juin 1963 « Calkus ».</w:t>
      </w:r>
    </w:p>
    <w:p>
      <w:pPr>
        <w:pStyle w:val="Normal"/>
        <w:ind w:firstLine="720"/>
        <w:rPr/>
      </w:pPr>
      <w:r>
        <w:rPr>
          <w:rFonts w:eastAsia="Arial" w:cs="Arial" w:ascii="Arial" w:hAnsi="Arial"/>
          <w:sz w:val="20"/>
          <w:szCs w:val="20"/>
        </w:rPr>
        <w:t xml:space="preserve"> </w:t>
      </w:r>
      <w:r>
        <w:rPr>
          <w:rFonts w:cs="Arial" w:ascii="Arial" w:hAnsi="Arial"/>
          <w:sz w:val="20"/>
          <w:szCs w:val="20"/>
        </w:rPr>
        <w:t>En revanche le juge n'a pas considéré comme un événement de force majeure une pluie diluvienne d'une intensité exceptionnelle. Conseil d'état 10 avril 1974 « ville de Cannes contre société institut d'héliothérap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causes d'exonération propre à la responsabilité pour faut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1. Le fait du tiers.</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rFonts w:ascii="Arial" w:hAnsi="Arial" w:cs="Arial"/>
          <w:sz w:val="20"/>
          <w:szCs w:val="20"/>
        </w:rPr>
      </w:pPr>
      <w:r>
        <w:rPr>
          <w:rFonts w:cs="Arial" w:ascii="Arial" w:hAnsi="Arial"/>
          <w:sz w:val="20"/>
          <w:szCs w:val="20"/>
        </w:rPr>
        <w:tab/>
        <w:t xml:space="preserve">Le fait du tiers n'est pas nécessairement une faute. Ce fait exonère l'administration de sa responsabilité lorsque celle-ci est fondée sur la faute. </w:t>
      </w:r>
    </w:p>
    <w:p>
      <w:pPr>
        <w:pStyle w:val="Normal"/>
        <w:ind w:firstLine="720"/>
        <w:rPr/>
      </w:pPr>
      <w:r>
        <w:rPr>
          <w:rFonts w:cs="Arial" w:ascii="Arial" w:hAnsi="Arial"/>
          <w:sz w:val="20"/>
          <w:szCs w:val="20"/>
        </w:rPr>
        <w:t>Ainsi le fait de plonger dans une piscine sans observer les prescriptions réglementaires constitue un fait du tiers exonérant une commune pour moitié des conséquences dommageables survenues à un autre nageur. Conseil d'état 9 juillet 1975 « ville de Cognac ». Le fait du tiers n'est pas exonératoire dans le cas où la responsabilité est engagée sans faute à prouver, mais dans cette hypothèse l'administration dispose d'une action récursoire contre le tiers coup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99FF"/>
          <w:sz w:val="28"/>
          <w:szCs w:val="28"/>
          <w:u w:val="single"/>
        </w:rPr>
      </w:pPr>
      <w:r>
        <w:rPr>
          <w:rFonts w:cs="Arial" w:ascii="Arial" w:hAnsi="Arial"/>
          <w:b/>
          <w:bCs/>
          <w:color w:val="CC99FF"/>
          <w:sz w:val="28"/>
          <w:szCs w:val="28"/>
          <w:u w:val="single"/>
        </w:rPr>
        <w:t>2. Le cas fortuit.</w:t>
      </w:r>
    </w:p>
    <w:p>
      <w:pPr>
        <w:pStyle w:val="Normal"/>
        <w:rPr>
          <w:rFonts w:ascii="Arial" w:hAnsi="Arial" w:cs="Arial"/>
          <w:b/>
          <w:b/>
          <w:bCs/>
          <w:color w:val="CC99FF"/>
          <w:sz w:val="20"/>
          <w:szCs w:val="20"/>
          <w:u w:val="single"/>
        </w:rPr>
      </w:pPr>
      <w:r>
        <w:rPr>
          <w:rFonts w:cs="Arial" w:ascii="Arial" w:hAnsi="Arial"/>
          <w:b/>
          <w:bCs/>
          <w:color w:val="CC99FF"/>
          <w:sz w:val="20"/>
          <w:szCs w:val="20"/>
          <w:u w:val="single"/>
        </w:rPr>
      </w:r>
    </w:p>
    <w:p>
      <w:pPr>
        <w:pStyle w:val="Normal"/>
        <w:rPr/>
      </w:pPr>
      <w:r>
        <w:rPr>
          <w:rFonts w:cs="Arial" w:ascii="Arial" w:hAnsi="Arial"/>
          <w:sz w:val="20"/>
          <w:szCs w:val="20"/>
        </w:rPr>
        <w:tab/>
        <w:t>C’est le dommage dont la cause est inconnue. Le cas fortuit est assez rare n’est exonératoire de responsabilité que dans l'hypothèse d'une responsabilité pour fau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2. La personne publique responsabl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rFonts w:cs="Arial" w:ascii="Arial" w:hAnsi="Arial"/>
          <w:sz w:val="20"/>
          <w:szCs w:val="20"/>
        </w:rPr>
        <w:tab/>
        <w:t>Il importe de déterminer à quelle personne publique ou bien à quelle personne privée gérant un service public administratif et doté de prérogatives de puissance publique la victime doit demander réparation du préjudice qu'elle a subi. En effet la victime ne peut s'adresser qu'à la personne publique responsable. Les personnes publiques ne sont pas interchangeables, il n'est pas possible de réclamer à l'une ce qui est dû par une autre. Et cela à la fois pour des raisons d'imputabilité juridique et pour des raisons comptables. Le principe est que la personne publique débitrice de l'obligation de réparer est celles pour le compte de laquelle était effectuée l'activité qui a été cause du dommage. Mais il peut arriver qu'un même agent agisse pour le compte de deux collectivités publiques. Il convient alors de rechercher pour le compte de quelle personne publique il agissait lors de la survenance du dommage. Ainsi par exemple une expropriation ne peut être ordonnée que par l'état, mais elle peut être entreprise par d'autres personnes que l'état et y compris des personnes privées. Si un dommage causé au cours ou par suite de cette expropriation c’est l’expropriant, c'est-à-dire le bénéficiaire de l'expropriation, et non pas l'état qui sera déclaré responsable. Conseil d'état 23 décembre 1970 « EDF contre Farsat ».</w:t>
      </w:r>
    </w:p>
    <w:p>
      <w:pPr>
        <w:pStyle w:val="Normal"/>
        <w:rPr/>
      </w:pPr>
      <w:r>
        <w:rPr>
          <w:rFonts w:cs="Arial" w:ascii="Arial" w:hAnsi="Arial"/>
          <w:sz w:val="20"/>
          <w:szCs w:val="20"/>
        </w:rPr>
        <w:tab/>
        <w:t>La notion de collectivités pour le compte de laquelle agissait l'auteur du dommage est une notion délicate car il faut entendre par la non pas la collectivité de laquelle dépendait l'agent dans l'accomplissement de sa tâche mais plutôt la collectivité qui lui donnait des ordres. Conseil d'état 9 février 1966 « commune de Pallavas les Flots ».</w:t>
      </w:r>
    </w:p>
    <w:p>
      <w:pPr>
        <w:pStyle w:val="Normal"/>
        <w:rPr/>
      </w:pPr>
      <w:r>
        <w:rPr>
          <w:rFonts w:cs="Arial" w:ascii="Arial" w:hAnsi="Arial"/>
          <w:sz w:val="20"/>
          <w:szCs w:val="20"/>
        </w:rPr>
        <w:tab/>
        <w:t>Cette nécessité de distinguer entre les diverses personnes publiques aboutit parfois à des délicates solutions. Par exemple dans le cas d'un pont franchi par une route départementale mais qui a été endommagé par suite de faits de guerre, la responsabilité incombe à l'état et non pas au département.</w:t>
      </w:r>
    </w:p>
    <w:p>
      <w:pPr>
        <w:pStyle w:val="Normal"/>
        <w:rPr/>
      </w:pPr>
      <w:r>
        <w:rPr>
          <w:rFonts w:cs="Arial" w:ascii="Arial" w:hAnsi="Arial"/>
          <w:sz w:val="20"/>
          <w:szCs w:val="20"/>
        </w:rPr>
        <w:tab/>
        <w:t>Et lorsque plusieurs personnes publiques sont coauteurs du dommage la victime peut réclamer réparation de la totalité du dommage à l’un quelconque des coauteurs, ceux-ci étant solidairement engagés. Conseil d'état 15 octobre 1976 « district urbain de Reim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Chapitre 2. La réparation du préjudice.</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sz w:val="20"/>
          <w:szCs w:val="20"/>
        </w:rPr>
        <w:tab/>
        <w:t>Pour une victime il est normal que son préjudice soit réparé, en revanche sur le plan juridiquement il n’en est pas ainsi. Pour que le préjudice puisse être réparé des conditions doivent être réunies et il importe donc d'abord de savoir si les conditions de réparation du préjudice sont réunies. Si c'est le cas il importe ensuite de déterminer éventuellement le partage de la charge de l'indemnité entre l'agent auteur du dommage et l'administr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1. La réparation du préjudice.</w:t>
      </w:r>
    </w:p>
    <w:p>
      <w:pPr>
        <w:pStyle w:val="Normal"/>
        <w:rPr>
          <w:rFonts w:ascii="Arial" w:hAnsi="Arial" w:cs="Arial"/>
          <w:b/>
          <w:b/>
          <w:bCs/>
          <w:color w:val="33CC33"/>
          <w:sz w:val="20"/>
          <w:szCs w:val="20"/>
          <w:u w:val="single"/>
        </w:rPr>
      </w:pPr>
      <w:r>
        <w:rPr>
          <w:rFonts w:cs="Arial" w:ascii="Arial" w:hAnsi="Arial"/>
          <w:b/>
          <w:bCs/>
          <w:color w:val="33CC33"/>
          <w:sz w:val="20"/>
          <w:szCs w:val="20"/>
          <w:u w:val="single"/>
        </w:rPr>
      </w:r>
    </w:p>
    <w:p>
      <w:pPr>
        <w:pStyle w:val="Normal"/>
        <w:rPr/>
      </w:pPr>
      <w:r>
        <w:rPr>
          <w:rFonts w:cs="Arial" w:ascii="Arial" w:hAnsi="Arial"/>
          <w:sz w:val="20"/>
          <w:szCs w:val="20"/>
        </w:rPr>
        <w:tab/>
        <w:t>Une question préalable se pose s'agissant des préjudices, celle de savoir si tous les préjudices sont réparables s'ils le sont d'une manière égale. Par ailleurs lorsque le préjudice est réparable encore convient-il de savoir quels sont les caractères qu'il doit présenter.</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color w:val="0000FF"/>
          <w:sz w:val="28"/>
          <w:szCs w:val="28"/>
          <w:u w:val="single"/>
        </w:rPr>
      </w:pPr>
      <w:r>
        <w:rPr>
          <w:rFonts w:cs="Arial" w:ascii="Arial" w:hAnsi="Arial"/>
          <w:b/>
          <w:bCs/>
          <w:color w:val="0000FF"/>
          <w:sz w:val="28"/>
          <w:szCs w:val="28"/>
          <w:u w:val="single"/>
        </w:rPr>
        <w:t>Paragraphe 1. Le préjudice réparabl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sz w:val="20"/>
          <w:szCs w:val="20"/>
        </w:rPr>
      </w:pPr>
      <w:r>
        <w:rPr>
          <w:rFonts w:cs="Arial" w:ascii="Arial" w:hAnsi="Arial"/>
          <w:sz w:val="20"/>
          <w:szCs w:val="20"/>
        </w:rPr>
        <w:tab/>
        <w:t>Sa détermination dépend de la définition de la notion de préjudice réparable et d'autre part dépend de la détermination des caractères du préjudi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A. La no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Tous les préjudices ne sont pas réparables mais dès lors qu'ils le sont, ils le sont d’égale manière qu'il s'agisse d'un préjudice matériel ou d'un préjudice mor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préjudices irréparables.</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Un certain nombre de préjudices sont irréparables et cela pour des raisons variables. On distingue habituellement les préjudices irréparables en vertu de texte ou en vertu de la jurisprudence. Des textes excluent la réparation d'un certain nombre de préjudices. En vertu de la loi ne sont pas réparables les servitudes d'urbanisme. Le code de l'urbanisme dans sa partie législative L. 160 -5 et suivants, exclut donc qu'une indemnité plus être attribuée à raison de l'établissement de servitudes d'urbanisme quelque préjudiciables que puisse être les dommages qui en résultent, par exemple l’interdiction de construction. Toutefois compte tenu du caractère quelque peu choquant de cette interdiction il existe des atténuations notamment d'une part si l’institution de la servitude comporte une modification à l'état des lieux qui détermine un dommage direct, matériel et certain. D'autre part une indemnité peut être versée si la servitude porte atteinte à des droits acquis résultant par exemple de la délivrance antérieure d'un permis de construire ou bien d'une autorisation de lotissement.</w:t>
      </w:r>
    </w:p>
    <w:p>
      <w:pPr>
        <w:pStyle w:val="Normal"/>
        <w:rPr/>
      </w:pPr>
      <w:r>
        <w:rPr>
          <w:rFonts w:cs="Arial" w:ascii="Arial" w:hAnsi="Arial"/>
          <w:sz w:val="20"/>
          <w:szCs w:val="20"/>
        </w:rPr>
        <w:tab/>
        <w:t>Par ailleurs le code des postes et télécommunications exclut toute indemnité pour le préjudice résultant de la perte d'une correspondance ordinaire qui a été confiée à une poste ou encore à raison du dommage résultant de la détérioration ou de la spoliation d'objets recommandés. La jurisprudence a également exclu la réparation de certain préjudice et en vertu de la jurisprudence administrative deux catégories de préjudices ne peuvent pas recevoir réparation. Il s'agit tout d'abord des préjudices liés aux modifications apportées à la circulation en général et résultant soit de changements effectués dans l'assiette ou dans la direction du droit public, soit de la création de voies nouvelles.. Conseil d'état 28 mai 1965 « époux Tébaldini ». Conseil d'état 2 juin 1972 « société des vedettes blanches ».</w:t>
      </w:r>
    </w:p>
    <w:p>
      <w:pPr>
        <w:pStyle w:val="Normal"/>
        <w:rPr/>
      </w:pPr>
      <w:r>
        <w:rPr>
          <w:rFonts w:cs="Arial" w:ascii="Arial" w:hAnsi="Arial"/>
          <w:sz w:val="20"/>
          <w:szCs w:val="20"/>
        </w:rPr>
        <w:tab/>
        <w:t>La naissance d'un enfant en conséquence de l'échec de l'IVG demandée par la mère n'est pas génératrice d'un préjudice de nature à ouvrir à la mère un droit à réparation. Conseil d'état de juillet 1982 « demoiselle R. ». Toutefois dans cette décision de 1982 le juge avait réservé les hypothèses des cas particuliers qui pourraient se présenter. Dans une décision du 27 septembre 1989 « Madame K. contre CPAM de la Marne » le conseil d'état a admis que puisse être réparé le préjudice alors qu'en l’espèce une personne avait demandé une IVG, que celle-ci avait échoué donnant naissance à un enfant qui s'est trouvé handicapé. On répare le préjudice subi par l'enfant, et le préjudice subi par la mère du fait des conséquences de handicap de son enfa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b. L’égale réparabilité du préjudice matériel et du préjudice moral.</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 xml:space="preserve">On a estimé que pendant longtemps le juge administratif n’a admis que la réparation du seul préjudice matériel et a refusé la réparation du préjudice moral au motif que « les larmes ne se monnaient point ». D’où l'irréparabilité qui avait été proclamé du chagrin. Toutefois dès cette époque deux clivages devaient être faits non pas entre les préjudices matériels et moraux, mais entre le dommage évaluable en argent et le dommage échappant à toute évaluation possible. </w:t>
      </w:r>
    </w:p>
    <w:p>
      <w:pPr>
        <w:pStyle w:val="Normal"/>
        <w:ind w:firstLine="720"/>
        <w:rPr/>
      </w:pPr>
      <w:r>
        <w:rPr>
          <w:rFonts w:cs="Arial" w:ascii="Arial" w:hAnsi="Arial"/>
          <w:sz w:val="20"/>
          <w:szCs w:val="20"/>
        </w:rPr>
        <w:t>La distinction qu'il convenait de faire était entre le préjudice moral et la douleur morale. Le conseil d'état a accepté assez tôt de réparer un certain nombre de préjudices que l'on peut considérer comme des préjudices moraux. Ainsi le juge a accepté de réparer le préjudice causé à un prêtre catholique du fait de l'utilisation des cloches de son église à des fins purement civiles. Conseil d'état 7 mars 1934 « abbé Belloncle ». De même le préjudice résultant de l'accusation fausse portée contre une personne d'être l'agent propagateur d'une maladie vénérienne et l'obligation à l’époque subséquente pour elle de subir un examen médical. Conseil d'état 5 juillet 1957 « département de la Sartre contre demoiselle Artus ».</w:t>
      </w:r>
    </w:p>
    <w:p>
      <w:pPr>
        <w:pStyle w:val="Normal"/>
        <w:rPr>
          <w:rFonts w:ascii="Arial" w:hAnsi="Arial" w:cs="Arial"/>
          <w:sz w:val="20"/>
          <w:szCs w:val="20"/>
        </w:rPr>
      </w:pPr>
      <w:r>
        <w:rPr>
          <w:rFonts w:cs="Arial" w:ascii="Arial" w:hAnsi="Arial"/>
          <w:sz w:val="20"/>
          <w:szCs w:val="20"/>
        </w:rPr>
        <w:tab/>
        <w:t>En revanche le conseil d'état se refusait effectivement à réparer la douleur morale résultant du chagrin éprouver du fait de la perte d'un être cher. Et ici le conseil d'état s'est heurté à une véritable fronde des premiers juges, tribunaux administratifs, qui se sont mis à réparer la douleur morale. Et le conseil d'état a opéré un revirement de jurisprudence par une décision du 24 novembre 1961 « consorts Le tisserand ». Désormais donc le juge répare la douleur morale, et on peut observer également une évolution dans la réparation de ce chef de préjudices en ce sens qu'au départ la réparation accordée par le juge au titre de la douleur morale est une réparation symbolique. Depuis quelques années cette jurisprudence évolue et les sommes au titre de la douleur morale est une somme assez élevée.</w:t>
      </w:r>
    </w:p>
    <w:p>
      <w:pPr>
        <w:pStyle w:val="Normal"/>
        <w:rPr/>
      </w:pPr>
      <w:r>
        <w:rPr>
          <w:rFonts w:cs="Arial" w:ascii="Arial" w:hAnsi="Arial"/>
          <w:sz w:val="20"/>
          <w:szCs w:val="20"/>
        </w:rPr>
        <w:tab/>
        <w:t>Par ailleurs à côté de la réparation du préjudice moral on trouve la réparation d'un autre chef de préjudice que l'on appelle les troubles dans les conditions d'existence. Permettant au juge administratif de réparer les préjudices qu'il ne peut pas réparer à un autre tit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caractères du préjudi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b/>
        <w:t>Le préjudice pour être réparé doit présenter certains caractères qui sont le plus souvent commun à la responsabilité pour faute et la responsabilité sans faute. Il existe toutefois une existence particulière pour les préjudices résultant de la responsabilité sans fau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caractères communs aux deux régimes de responsabilité.</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Tout d'abord le préjudice pour être définissable doit être un préjudice direct. Ce préjudice direct implique que l'on puisse établir un lien suffisamment étroit entre le préjudice et l'acte ou l'agissement qui est supposé en être à l'origine. Par exemple l'immobilisation d'un véhicule qui a été endommagé par un affaissement de la chaussée est une conséquence directe des excavations anormales que celle-ci comportait. Conseil d'état 23 octobre 1970 « société Konaudin ». Ou encore la ruine d'immeubles d'un quartier à Lyon est la conséquence directe des infiltrations d'eau qui ont provoqué des affaissements. Conseil d'état 1971 « sieur Véricel ». Les dégâts causés au tapis d'une salle de cinéma par du goudron qui s'était attaché aux semelles des spectateurs sont la conséquence directe du goudronnage de la place qui était située sur le trajet normal emprunter pour atteindre la salle de cinéma. Conseil d'état 7 mars 1969 « société des établissements Lassailly et Bichois ».</w:t>
      </w:r>
    </w:p>
    <w:p>
      <w:pPr>
        <w:pStyle w:val="Normal"/>
        <w:ind w:firstLine="720"/>
        <w:rPr/>
      </w:pPr>
      <w:r>
        <w:rPr>
          <w:rFonts w:eastAsia="Arial" w:cs="Arial" w:ascii="Arial" w:hAnsi="Arial"/>
          <w:sz w:val="20"/>
          <w:szCs w:val="20"/>
        </w:rPr>
        <w:t xml:space="preserve"> </w:t>
      </w:r>
      <w:r>
        <w:rPr>
          <w:rFonts w:cs="Arial" w:ascii="Arial" w:hAnsi="Arial"/>
          <w:sz w:val="20"/>
          <w:szCs w:val="20"/>
        </w:rPr>
        <w:t>Il n'y a pas de lien direct dans le cas où une mère de famille ne peut pas invoquer l'action défectueuse de services communs lorsque des incendies survenus dans un cinéma où elle se trouvait alors qu'elle était enceinte comme cause directe des troubles de croissance et des troubles caractériels de son enfant qui a été atteint plusieurs années après les faits. Conseil d'état 10 juillet 1957 « ville de Ruelle Malmaison ».. Le meurtre commis par un individu titulaire du port d'armes n’est pas la conséquence directe de cette autorisation administrative et cela bien que cette arme ait servie à la commission du meurtre. La faillite d'un commerçant n'est pas la conséquence directe de l'illégalité du permis de construire qui a été délivrée à un de ses concurrents. Conseil d'état 1975 « Marion ».</w:t>
      </w:r>
    </w:p>
    <w:p>
      <w:pPr>
        <w:pStyle w:val="Normal"/>
        <w:rPr/>
      </w:pPr>
      <w:r>
        <w:rPr>
          <w:rFonts w:cs="Arial" w:ascii="Arial" w:hAnsi="Arial"/>
          <w:sz w:val="20"/>
          <w:szCs w:val="20"/>
        </w:rPr>
        <w:tab/>
        <w:t>Un second caractère commun aux deux régimes de responsabilité est l’exigence d'un préjudice certain. On oppose le préjudice certain au préjudice éventuel. En revanche le préjudice futur peut être indemnisé si sa réalisation est certaine et si son étendue peut-être estimée au moins provisoirement.</w:t>
      </w:r>
    </w:p>
    <w:p>
      <w:pPr>
        <w:pStyle w:val="Normal"/>
        <w:rPr>
          <w:rFonts w:ascii="Arial" w:hAnsi="Arial" w:cs="Arial"/>
          <w:sz w:val="20"/>
          <w:szCs w:val="20"/>
        </w:rPr>
      </w:pPr>
      <w:r>
        <w:rPr>
          <w:rFonts w:cs="Arial" w:ascii="Arial" w:hAnsi="Arial"/>
          <w:sz w:val="20"/>
          <w:szCs w:val="20"/>
        </w:rPr>
        <w:tab/>
        <w:t>Le caractère légitime que la victime de protéger.</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CCCC"/>
          <w:sz w:val="28"/>
          <w:szCs w:val="28"/>
          <w:u w:val="single"/>
        </w:rPr>
        <w:t>b. L'exigence du préjudice spécial dont le cas de la responsabilité sans-faute approuvé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Cette exigence ne se rencontre que dans le cas de la responsabilité sans faute car lorsque la responsabilité est fondée sur la faute tout préjudice, même minime, est susceptible de réparation. C'est parce que dans bien des cas la responsabilité sans faute présente un caractère équitable, plus facilement engagé que le juge a exigé que le préjudice présente un caractère spécifique pour pouvoir être réparé. C'est ce que l'on appelle le caractère spécial du préjudice. Et par préjudice spécial il faut entendre deux choses :</w:t>
      </w:r>
    </w:p>
    <w:p>
      <w:pPr>
        <w:pStyle w:val="Normal"/>
        <w:numPr>
          <w:ilvl w:val="0"/>
          <w:numId w:val="12"/>
        </w:numPr>
        <w:rPr/>
      </w:pPr>
      <w:r>
        <w:rPr>
          <w:rFonts w:cs="Arial" w:ascii="Arial" w:hAnsi="Arial"/>
          <w:sz w:val="20"/>
          <w:szCs w:val="20"/>
        </w:rPr>
        <w:t xml:space="preserve">le préjudice spécial et le préjudice d'une certaine gravité. Le degré de gravité est évidemment variable selon les époques, les circonstances et selon les domaines concernés. Ainsi par exemple le bruit engendré par une centrale nucléaire constitue un préjudice d'une réalité suffisante pour permettre sa réparation. En revanche les désagréments provoqués par la vue de la centrale, par ses nages de vapeur ou par son éclairage permanent ne sont pas d'une gravité suffisante pour être réparable. Conseil d'état 2 octobre 1987 « EDF contre Spire ». S'agissant des riverains des voies publiques ils doivent supporter les inconvénients normaux du voisinage c'est-à-dire ceux qui résultent de la proximité de ses voies notamment en cas de travaux. Mais si le dommage excède par son intensité ou par sa durée ceux qui résultent normalement de la présence de telles voies, alors il revêt un caractère spécial qui permet sa réparation. </w:t>
      </w:r>
    </w:p>
    <w:p>
      <w:pPr>
        <w:pStyle w:val="Normal"/>
        <w:numPr>
          <w:ilvl w:val="0"/>
          <w:numId w:val="12"/>
        </w:numPr>
        <w:rPr/>
      </w:pPr>
      <w:r>
        <w:rPr>
          <w:rFonts w:cs="Arial" w:ascii="Arial" w:hAnsi="Arial"/>
          <w:sz w:val="20"/>
          <w:szCs w:val="20"/>
        </w:rPr>
        <w:t>Le préjudice spécial est un préjudice restreint à un petit nombre de victimes réelles ou potentielles. La spécialité du préjudice est en rapport avec le nombre de personnes concernées. Ainsi par exemple les dommages subis par un propriétaire riverain du fait des travaux entrepris pour lutter contre les inondations de la Durance ne sont pas réparables parce qu'il ne se distingue pas de ce que tous riverains de ce cours d'eau est normalement astreint à supporter. Conseil d'état 14 novembre 1962 « Pons ». Lorsque le dommage corporel il est toujours réparab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Paragraphe 2. Les caractères de la réparation.</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sz w:val="28"/>
          <w:szCs w:val="28"/>
          <w:u w:val="single"/>
        </w:rPr>
      </w:pPr>
      <w:r>
        <w:rPr>
          <w:rFonts w:cs="Arial" w:ascii="Arial" w:hAnsi="Arial"/>
          <w:b/>
          <w:bCs/>
          <w:sz w:val="28"/>
          <w:szCs w:val="28"/>
          <w:u w:val="single"/>
        </w:rPr>
        <w:t>A. L'action en répa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a règle de la décision du préalabl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Pour pouvoir réclamer réparation dans le cadre de la responsabilité extra contractuelle il faut disposer d'une décision préalable, de la même manière que dans l'excès de pouvoir il s'agit d'attaquer un acte administratif unilatéral. Cela signifie que la victime d'un dommage doit impérativement s'adresser d'abord à l'administration qu'elle estime redevable de l'obligation de réparer.</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agit là d'une demande qui prend la forme juridique d'un recours administratif. Ce n'est que dans l'hypothèse de refus total ou partiel de l'administration que la victime peut alors porter son action devant le juge.</w:t>
      </w:r>
    </w:p>
    <w:p>
      <w:pPr>
        <w:pStyle w:val="Normal"/>
        <w:ind w:firstLine="720"/>
        <w:rPr/>
      </w:pPr>
      <w:r>
        <w:rPr>
          <w:rFonts w:eastAsia="Arial" w:cs="Arial" w:ascii="Arial" w:hAnsi="Arial"/>
          <w:sz w:val="20"/>
          <w:szCs w:val="20"/>
        </w:rPr>
        <w:t xml:space="preserve"> </w:t>
      </w:r>
      <w:r>
        <w:rPr>
          <w:rFonts w:cs="Arial" w:ascii="Arial" w:hAnsi="Arial"/>
          <w:sz w:val="20"/>
          <w:szCs w:val="20"/>
        </w:rPr>
        <w:t>La règle de la décision du préalable a pour effet de permettre la liaison du contentieux. Il s'ensuit que la victime ne pourra demander au juge que ce qu'elle a demandé à l'administration et qui a été refusé par elle. La rédaction du recours administratif a donc d'une forme importance pratique puisqu'elle détermine le cadre ultérieur du contentieux. Il existe un domaine où il y a une exception qui est le domaine des travaux publics, la victime peut saisir directement le ju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a juridiction compétent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La juridiction compétente pour connaître d'une action réparation est déterminée soit par des textes législatifs soit par la jurisprudence. Le principe est clair, la compétence à connaître la responsabilité découlant de l'activité dommageable des services publics relève de la compétence des juridictions administratives.</w:t>
      </w:r>
    </w:p>
    <w:p>
      <w:pPr>
        <w:pStyle w:val="Normal"/>
        <w:rPr>
          <w:rFonts w:ascii="Arial" w:hAnsi="Arial" w:cs="Arial"/>
          <w:sz w:val="20"/>
          <w:szCs w:val="20"/>
        </w:rPr>
      </w:pPr>
      <w:r>
        <w:rPr>
          <w:rFonts w:cs="Arial" w:ascii="Arial" w:hAnsi="Arial"/>
          <w:sz w:val="20"/>
          <w:szCs w:val="20"/>
        </w:rPr>
        <w:tab/>
        <w:t>Cependant certaines lois ont dérogé à ce principe en attribuant compétence aux juridictions de l'ordre judiciaire. L'un des exemples les plus connus est celui de la loi du 31 décembre 1957 relatif aux dommages de toute nature causés par un véhicule quelconque. De même la loi du 10 octobre 1946 pour la responsabilité des services de sécurité sociale. Également la loi du 2 janvier 1968 relative aux brevets d'invention, ou encore la loi du 6 juillet 1987 concernant le contentieux des décisions du conseil de concurrenc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jurisprudence a également dérogé au principe de la compétence des juridictions administratives. C'est ainsi notamment que selon le juge administratif relève de la compétence judiciaire les actions en responsabilité résultant de la voie de fait, d'une emprise irrégulière ou encore d'un service public à caractère industriel et commer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c. Les délais d'actions.</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La victime d'un dommage doit agir dans un certain délai afin que cette créance contre l'administration ne soit pas prescrite. La prescription est théoriquement celle du droit commun c'est-à-dire 30 ans. Cependant à cette règle s’en oppose une autre qui est issue du droit financier et comptable, la règle de la prescription quatriennale. Selon la loi les créances contre les personnes morales de droit public sont éteintes par le 31 décembre de la quatrième année qui suit celle au cours de laquelle s'est produit le fait générateur de la créance. Cela signifie donc que le délai de prescription dure entre un minimum de quatre ans et un jour et un maximum de quatre ans et 364 jours pour les années ordinai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s modalités de la répa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a détermination du préjudice indemnisable.</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pPr>
      <w:r>
        <w:rPr>
          <w:rFonts w:cs="Arial" w:ascii="Arial" w:hAnsi="Arial"/>
          <w:sz w:val="20"/>
          <w:szCs w:val="20"/>
        </w:rPr>
        <w:tab/>
        <w:t>Il importe de déterminer de la manière la plus précise possible le préjudice. Pour cela il faut d'abord déterminer la date d'évaluation du préjudice. À l'origine le juge se plaçait au jour de la réalisation du dommage. Mais l'instabilité économique, la hausse des prix, la longueur des procédures contentieuses ont conduit le juge a renoncé partiellement à ce mode de détermination.</w:t>
      </w:r>
    </w:p>
    <w:p>
      <w:pPr>
        <w:pStyle w:val="Normal"/>
        <w:rPr/>
      </w:pPr>
      <w:r>
        <w:rPr>
          <w:rFonts w:cs="Arial" w:ascii="Arial" w:hAnsi="Arial"/>
          <w:sz w:val="20"/>
          <w:szCs w:val="20"/>
        </w:rPr>
        <w:tab/>
        <w:t>Par deux décisions de principe le conseil d'état le 21 février 1947 « compagnie Générale des      Eaux », « dame veuve Aubry », a distingué entre les dommages survenus aux personnes et les dommages survenus aux biens.</w:t>
      </w:r>
    </w:p>
    <w:p>
      <w:pPr>
        <w:pStyle w:val="Normal"/>
        <w:rPr/>
      </w:pPr>
      <w:r>
        <w:rPr>
          <w:rFonts w:cs="Arial" w:ascii="Arial" w:hAnsi="Arial"/>
          <w:sz w:val="20"/>
          <w:szCs w:val="20"/>
        </w:rPr>
        <w:tab/>
        <w:t>Aux personnes : le préjudice s’apprécie au jour de la décision de justice par principe. L’indemnité doit représenter la réparation de l'entier dommage mais seulement du dommage réel, en particulier le juge apprécie si la victime a tardé sans motif sérieux pour intenter son action.</w:t>
      </w:r>
    </w:p>
    <w:p>
      <w:pPr>
        <w:pStyle w:val="Normal"/>
        <w:rPr>
          <w:rFonts w:ascii="Arial" w:hAnsi="Arial" w:cs="Arial"/>
          <w:sz w:val="20"/>
          <w:szCs w:val="20"/>
        </w:rPr>
      </w:pPr>
      <w:r>
        <w:rPr>
          <w:rFonts w:cs="Arial" w:ascii="Arial" w:hAnsi="Arial"/>
          <w:sz w:val="20"/>
          <w:szCs w:val="20"/>
        </w:rPr>
        <w:tab/>
        <w:t>Aux biens : le juge conserve le principe ancien, c'est-à-dire la date de survenance du dommage. Mais ce principe est assorti d'un important correctif en ce sens que si à la date de survenance du dommage la victime ne pouvait pas pour des raisons légitimes procéder aux travaux de remise en état le juge se placera à la date où les travaux ont été rendus possibles.</w:t>
      </w:r>
    </w:p>
    <w:p>
      <w:pPr>
        <w:pStyle w:val="Normal"/>
        <w:rPr>
          <w:rFonts w:ascii="Arial" w:hAnsi="Arial" w:cs="Arial"/>
          <w:sz w:val="20"/>
          <w:szCs w:val="20"/>
        </w:rPr>
      </w:pPr>
      <w:r>
        <w:rPr>
          <w:rFonts w:cs="Arial" w:ascii="Arial" w:hAnsi="Arial"/>
          <w:sz w:val="20"/>
          <w:szCs w:val="20"/>
        </w:rPr>
        <w:tab/>
        <w:t xml:space="preserve">Ensuite en ce qui concerne le calcul précis de l'étendue du dommage le juge va vérifier que la victime ne s'appauvrit pas mais également ne s'enrichit pas. Le juge procède donc éventuellement à un certain nombre de déductions dans la fixation de l'indemnité. Par exemple il va déduire les primes d'assurances qui ont été perçues ou encore les pensions de retraite, les rentes,... De même en cas de révocation d'un agent si celle-ci est illégale le juge déduira les salaires que l'agent a pu percevoir dans l'emploi de remplacement qu’il occupait à la suite de cette révocation. </w:t>
      </w:r>
    </w:p>
    <w:p>
      <w:pPr>
        <w:pStyle w:val="Normal"/>
        <w:ind w:firstLine="720"/>
        <w:rPr>
          <w:rFonts w:ascii="Arial" w:hAnsi="Arial" w:cs="Arial"/>
          <w:sz w:val="20"/>
          <w:szCs w:val="20"/>
        </w:rPr>
      </w:pPr>
      <w:r>
        <w:rPr>
          <w:rFonts w:cs="Arial" w:ascii="Arial" w:hAnsi="Arial"/>
          <w:sz w:val="20"/>
          <w:szCs w:val="20"/>
        </w:rPr>
        <w:t>Inversement le juge tiendra compte des avancements possibles qui ont été perdus du fait de la révocation illégale. Et plus largement le juge répare aussi la perte d'une chance sérieu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 régime de l'indemnisation.</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rFonts w:ascii="Arial" w:hAnsi="Arial" w:cs="Arial"/>
          <w:sz w:val="20"/>
          <w:szCs w:val="20"/>
        </w:rPr>
      </w:pPr>
      <w:r>
        <w:rPr>
          <w:rFonts w:cs="Arial" w:ascii="Arial" w:hAnsi="Arial"/>
          <w:sz w:val="20"/>
          <w:szCs w:val="20"/>
        </w:rPr>
        <w:tab/>
        <w:t xml:space="preserve">L'indemnisation est en général intégrale et en argent. On distinguait l'indemnité proprement dite des intérêts. L'indemnité prend le plus souvent la forme d'un capital. À la fin du XIXe siècle le juge attribuait volontiers des rentes en raison de la grande stabilité monétaire. Puis compte tenu de l'instabilité le juge a renoncé au système des rentes pour préférer le système du versement d'un capital. Toutefois le juge accorde des rentes encore aujourd'hui lorsqu'il s'agit d’une victime mineure, et par ailleurs le retour de la stabilité monétaire permet également le retour du système des rentes. </w:t>
      </w:r>
    </w:p>
    <w:p>
      <w:pPr>
        <w:pStyle w:val="Normal"/>
        <w:ind w:firstLine="720"/>
        <w:rPr/>
      </w:pPr>
      <w:r>
        <w:rPr>
          <w:rFonts w:cs="Arial" w:ascii="Arial" w:hAnsi="Arial"/>
          <w:sz w:val="20"/>
          <w:szCs w:val="20"/>
        </w:rPr>
        <w:t>Si l'indemnité est définitive cela n'exclut pas des aménagements. En premier lieu dans certains cas le juge se borne à fixer une indemnité provisionnelle qui viendra en déduction de la somme que l'administration sera condamnée en définitive à verser. En deuxième lieu tant que le juge n'a pas définitivement statué la victime peut modifier le montant de l'indemnité qu'elle réclame. En troisième lieu même après que le jugement ou l'arrêt est devenu définitif la victime peut demander au juge la révision des indemnités accordées si l'aggravation s'est produite depuis la décision de justice.</w:t>
      </w:r>
    </w:p>
    <w:p>
      <w:pPr>
        <w:pStyle w:val="Normal"/>
        <w:rPr>
          <w:rFonts w:ascii="Arial" w:hAnsi="Arial" w:cs="Arial"/>
          <w:sz w:val="20"/>
          <w:szCs w:val="20"/>
        </w:rPr>
      </w:pPr>
      <w:r>
        <w:rPr>
          <w:rFonts w:cs="Arial" w:ascii="Arial" w:hAnsi="Arial"/>
          <w:sz w:val="20"/>
          <w:szCs w:val="20"/>
        </w:rPr>
        <w:tab/>
        <w:t>À côté de l'indemnité proprement dite il y a les intérêts que peut attribuer le juge qui sont de trois sortes.</w:t>
      </w:r>
    </w:p>
    <w:p>
      <w:pPr>
        <w:pStyle w:val="Normal"/>
        <w:numPr>
          <w:ilvl w:val="0"/>
          <w:numId w:val="35"/>
        </w:numPr>
        <w:rPr/>
      </w:pPr>
      <w:r>
        <w:rPr>
          <w:rFonts w:cs="Arial" w:ascii="Arial" w:hAnsi="Arial"/>
          <w:sz w:val="20"/>
          <w:szCs w:val="20"/>
        </w:rPr>
        <w:t>Les intérêts moratoires qui sont liés à l’écoulement du temps où le dommage s’est produit et où le juge statue.</w:t>
      </w:r>
    </w:p>
    <w:p>
      <w:pPr>
        <w:pStyle w:val="Normal"/>
        <w:numPr>
          <w:ilvl w:val="0"/>
          <w:numId w:val="35"/>
        </w:numPr>
        <w:rPr>
          <w:rFonts w:ascii="Arial" w:hAnsi="Arial" w:cs="Arial"/>
          <w:sz w:val="20"/>
          <w:szCs w:val="20"/>
        </w:rPr>
      </w:pPr>
      <w:r>
        <w:rPr>
          <w:rFonts w:cs="Arial" w:ascii="Arial" w:hAnsi="Arial"/>
          <w:sz w:val="20"/>
          <w:szCs w:val="20"/>
        </w:rPr>
        <w:t>Les anatocismes qui sont les intérêts des intérêts.</w:t>
      </w:r>
    </w:p>
    <w:p>
      <w:pPr>
        <w:pStyle w:val="Normal"/>
        <w:numPr>
          <w:ilvl w:val="0"/>
          <w:numId w:val="35"/>
        </w:numPr>
        <w:rPr/>
      </w:pPr>
      <w:r>
        <w:rPr>
          <w:rFonts w:cs="Arial" w:ascii="Arial" w:hAnsi="Arial"/>
          <w:sz w:val="20"/>
          <w:szCs w:val="20"/>
        </w:rPr>
        <w:t>Les intérêts compensatoires qui réparent le retard abusif dans le paiement.</w:t>
      </w:r>
    </w:p>
    <w:p>
      <w:pPr>
        <w:pStyle w:val="Normal"/>
        <w:ind w:left="60"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33CC33"/>
          <w:sz w:val="32"/>
          <w:szCs w:val="32"/>
          <w:u w:val="single"/>
        </w:rPr>
      </w:pPr>
      <w:r>
        <w:rPr>
          <w:rFonts w:cs="Arial" w:ascii="Arial" w:hAnsi="Arial"/>
          <w:b/>
          <w:bCs/>
          <w:color w:val="33CC33"/>
          <w:sz w:val="32"/>
          <w:szCs w:val="32"/>
          <w:u w:val="single"/>
        </w:rPr>
        <w:t>Section 2. Le partage des responsabilités entre l'administration et son agent</w:t>
      </w:r>
    </w:p>
    <w:p>
      <w:pPr>
        <w:pStyle w:val="Normal"/>
        <w:ind w:left="60" w:hanging="0"/>
        <w:rPr>
          <w:rFonts w:ascii="Arial" w:hAnsi="Arial" w:cs="Arial"/>
          <w:b/>
          <w:b/>
          <w:bCs/>
          <w:color w:val="33CC33"/>
          <w:sz w:val="20"/>
          <w:szCs w:val="20"/>
          <w:u w:val="single"/>
        </w:rPr>
      </w:pPr>
      <w:r>
        <w:rPr>
          <w:rFonts w:cs="Arial" w:ascii="Arial" w:hAnsi="Arial"/>
          <w:b/>
          <w:bCs/>
          <w:color w:val="33CC33"/>
          <w:sz w:val="20"/>
          <w:szCs w:val="20"/>
          <w:u w:val="single"/>
        </w:rPr>
      </w:r>
    </w:p>
    <w:p>
      <w:pPr>
        <w:pStyle w:val="Normal"/>
        <w:ind w:left="360" w:hanging="0"/>
        <w:jc w:val="center"/>
        <w:rPr/>
      </w:pPr>
      <w:r>
        <w:rPr>
          <w:rFonts w:cs="Arial" w:ascii="Arial" w:hAnsi="Arial"/>
          <w:b/>
          <w:bCs/>
          <w:color w:val="0000FF"/>
          <w:sz w:val="28"/>
          <w:szCs w:val="28"/>
          <w:u w:val="single"/>
        </w:rPr>
        <w:t>Paragraphe 1. La distinction entre la faute de services et la faute personnelle.</w:t>
      </w:r>
    </w:p>
    <w:p>
      <w:pPr>
        <w:pStyle w:val="Normal"/>
        <w:ind w:left="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60" w:hanging="0"/>
        <w:rPr/>
      </w:pPr>
      <w:r>
        <w:rPr>
          <w:rFonts w:cs="Arial" w:ascii="Arial" w:hAnsi="Arial"/>
          <w:sz w:val="20"/>
          <w:szCs w:val="20"/>
        </w:rPr>
        <w:tab/>
        <w:t>Il est indispensable de déterminer si la faute qui est à l'origine d'un dommage est une faute personnelle à un agent déterminé, ou est une faute de service. Car si la faute est personnelle le régime juridique est celui du droit civil et la compétence est celle du juge judiciaire. Si la faute est de service le droit applicable est le droit administratif et le juge compétent est le juge administratif.</w:t>
      </w:r>
    </w:p>
    <w:p>
      <w:pPr>
        <w:pStyle w:val="Normal"/>
        <w:ind w:left="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8"/>
          <w:szCs w:val="28"/>
          <w:u w:val="single"/>
        </w:rPr>
        <w:t>A. La notion de faute personnelle du fonctionnaire.</w:t>
      </w:r>
    </w:p>
    <w:p>
      <w:pPr>
        <w:pStyle w:val="Normal"/>
        <w:ind w:left="60" w:hanging="0"/>
        <w:rPr>
          <w:rFonts w:ascii="Arial" w:hAnsi="Arial" w:cs="Arial"/>
          <w:b/>
          <w:b/>
          <w:bCs/>
          <w:sz w:val="20"/>
          <w:szCs w:val="20"/>
          <w:u w:val="single"/>
        </w:rPr>
      </w:pPr>
      <w:r>
        <w:rPr>
          <w:rFonts w:cs="Arial" w:ascii="Arial" w:hAnsi="Arial"/>
          <w:b/>
          <w:bCs/>
          <w:sz w:val="20"/>
          <w:szCs w:val="20"/>
          <w:u w:val="single"/>
        </w:rPr>
      </w:r>
    </w:p>
    <w:p>
      <w:pPr>
        <w:pStyle w:val="Normal"/>
        <w:ind w:left="60" w:hanging="0"/>
        <w:rPr>
          <w:rFonts w:ascii="Arial" w:hAnsi="Arial" w:cs="Arial"/>
          <w:sz w:val="20"/>
          <w:szCs w:val="20"/>
        </w:rPr>
      </w:pPr>
      <w:r>
        <w:rPr>
          <w:rFonts w:cs="Arial" w:ascii="Arial" w:hAnsi="Arial"/>
          <w:sz w:val="20"/>
          <w:szCs w:val="20"/>
        </w:rPr>
        <w:tab/>
        <w:t xml:space="preserve">Dans une formule célèbre la Ferrières notait qu'il y a faute personnelle lorsque l'acte en cause « révèle l'homme avec ses faiblesses, ses passions et ces imprudences ». Conclusion du tribunal des conflits 5 mai 1877 « Laumonnier-Carriol ». Cette définition repose sur une conception subjective de la faute. Ce qui importerait se serait donc l'intention de l'agent et la faute personnelle serait donc la faute intentionnelle. Mais à cette première conception s’en oppose une autre, celle d'une faute personnelle considérée objectivement.. Dans cette analyse la faute personnelle serait ou bien la faute lourde ou bien la faute qui est sans rapport avec le but de la fonction exercée. </w:t>
      </w:r>
    </w:p>
    <w:p>
      <w:pPr>
        <w:pStyle w:val="Normal"/>
        <w:ind w:left="60" w:firstLine="660"/>
        <w:rPr>
          <w:rFonts w:ascii="Arial" w:hAnsi="Arial" w:cs="Arial"/>
          <w:sz w:val="20"/>
          <w:szCs w:val="20"/>
        </w:rPr>
      </w:pPr>
      <w:r>
        <w:rPr>
          <w:rFonts w:cs="Arial" w:ascii="Arial" w:hAnsi="Arial"/>
          <w:sz w:val="20"/>
          <w:szCs w:val="20"/>
        </w:rPr>
        <w:t xml:space="preserve">La jurisprudence n'a pris partie ni pour une thèse ni pour l'autre. Le plus souvent le juge administratif ne dit pas ce qui est une faute personnelle mais il relève ce qu'elle n'est pas. Ainsi par exemple la faute personnelle n’est pas nécessairement une voie de fait. Tribunal des conflits 8 avril 1935 « actions françaises ». La faute personnelle n'est pas nécessairement une infraction pénale. Le juge administratif dans une décision a estimé que l'accident causé par un militaire et qui s'est trouvé correctionnellement  réprimé ne constitue pas nécessairement une faute personnelle. Tribunal des conflits 14 janvier 1935 « Thépaz ». </w:t>
      </w:r>
    </w:p>
    <w:p>
      <w:pPr>
        <w:pStyle w:val="Normal"/>
        <w:ind w:left="60" w:firstLine="660"/>
        <w:rPr/>
      </w:pPr>
      <w:r>
        <w:rPr>
          <w:rFonts w:cs="Arial" w:ascii="Arial" w:hAnsi="Arial"/>
          <w:sz w:val="20"/>
          <w:szCs w:val="20"/>
        </w:rPr>
        <w:t>La jurisprudence a tendance à considérer comme une faute personnelle toute faute qui est commise complètement en dehors du service et qui est sans lien avec celui-ci. Inversement le juge estime également qu'il peut y avoir une faute personnelle lorsque le dommage est causé pendant le service ou à propos de l'accomplissement du service. Tel est le cas par exemple du gardien de prison qui la nuit organise des vols avec les détenus qu'il est chargé de surveiller. Tel est le cas de l'officier de police qui est chargé d'assurer l'ordre dans un bal publique et qui, pris de boissons, se met à tirer sur les personnes qui essaient de le ramener à la raison. Conseil d'état 1er octobre 1954 « Bernard ».</w:t>
      </w:r>
    </w:p>
    <w:p>
      <w:pPr>
        <w:pStyle w:val="Normal"/>
        <w:ind w:left="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B. Le cumul des responsabilités.</w:t>
      </w:r>
    </w:p>
    <w:p>
      <w:pPr>
        <w:pStyle w:val="Normal"/>
        <w:ind w:left="60"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a. Les cas de cumul.</w:t>
      </w:r>
    </w:p>
    <w:p>
      <w:pPr>
        <w:pStyle w:val="Normal"/>
        <w:ind w:left="60" w:hanging="0"/>
        <w:rPr>
          <w:rFonts w:ascii="Arial" w:hAnsi="Arial" w:cs="Arial"/>
          <w:b/>
          <w:b/>
          <w:bCs/>
          <w:color w:val="33CCCC"/>
          <w:sz w:val="20"/>
          <w:szCs w:val="20"/>
          <w:u w:val="single"/>
        </w:rPr>
      </w:pPr>
      <w:r>
        <w:rPr>
          <w:rFonts w:cs="Arial" w:ascii="Arial" w:hAnsi="Arial"/>
          <w:b/>
          <w:bCs/>
          <w:color w:val="33CCCC"/>
          <w:sz w:val="20"/>
          <w:szCs w:val="20"/>
          <w:u w:val="single"/>
        </w:rPr>
      </w:r>
    </w:p>
    <w:p>
      <w:pPr>
        <w:pStyle w:val="Normal"/>
        <w:ind w:left="60" w:hanging="0"/>
        <w:rPr>
          <w:rFonts w:ascii="Arial" w:hAnsi="Arial" w:cs="Arial"/>
          <w:sz w:val="20"/>
          <w:szCs w:val="20"/>
        </w:rPr>
      </w:pPr>
      <w:r>
        <w:rPr>
          <w:rFonts w:cs="Arial" w:ascii="Arial" w:hAnsi="Arial"/>
          <w:sz w:val="20"/>
          <w:szCs w:val="20"/>
        </w:rPr>
        <w:tab/>
        <w:t>Les cas de cumul sont relativement fréquents pour deux raisons. Premièrement, en pratique il est souvent difficile de dissocier la part de ce qui revient à l'administration et la part de ce qui est imputable à l'agent. Souvent il y a de faute personnelle possible que parce qu'il y a eu auparavant une faute de service. Deuxièmement, le juge a multiplié les cas de cumul pour des raisons d'équité parce le cumul permet à la victime de poursuivre à son choix l'un ou l'autre auteur et l'administration présente un avantage important, celui d'être toujours solvable.</w:t>
      </w:r>
    </w:p>
    <w:p>
      <w:pPr>
        <w:pStyle w:val="Normal"/>
        <w:ind w:left="60" w:first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eut y avoir tout d'abord cumul de responsabilités par cumul de fautes. Dans ce cas deux responsabilités sont engagées parce que le dommage et le résultat de deux fautes, une faute de service et une faute personnelle. Une illustration de ce cumul est fournie par la décision du 3 février 1911 « Anguet ». Dans laquelle un client fut expulsé par la violence d'un bureau de poste parce que l’heure de fermeture été soi-disant passée. </w:t>
      </w:r>
    </w:p>
    <w:p>
      <w:pPr>
        <w:pStyle w:val="Normal"/>
        <w:ind w:left="60" w:firstLine="300"/>
        <w:rPr/>
      </w:pPr>
      <w:r>
        <w:rPr>
          <w:rFonts w:cs="Arial" w:ascii="Arial" w:hAnsi="Arial"/>
          <w:sz w:val="20"/>
          <w:szCs w:val="20"/>
        </w:rPr>
        <w:t>Ensuite il peut y avoir cumul de responsabilités en cas de faute unique doublement qualifiées. Dans cette hypothèse le juge va considérer qu'il y a faute de service parce que la faute personnelle n’est pas dénuée de tout lien avec le service. Ce lien avec le service est parfois des plus vagues et la présomption n’est alors qu'une fiction permettant à la victime de trouver un coupable solvable, c'est-à-dire l'administration. Ce lien entre la faute personnelle et le service peut-être de deux ordres :</w:t>
      </w:r>
    </w:p>
    <w:p>
      <w:pPr>
        <w:pStyle w:val="Normal"/>
        <w:numPr>
          <w:ilvl w:val="0"/>
          <w:numId w:val="15"/>
        </w:numPr>
        <w:rPr/>
      </w:pPr>
      <w:r>
        <w:rPr>
          <w:rFonts w:cs="Arial" w:ascii="Arial" w:hAnsi="Arial"/>
          <w:sz w:val="20"/>
          <w:szCs w:val="20"/>
        </w:rPr>
        <w:t>les liens temporels qui concernent la faute commise pendant le service. Cela signifie que dans la plupart des cas la faute personnelle qui a été commise pendant le temps de service sera en quelque sorte recouverte par la faute de service qu'elle présuppose. Conseil d'état 26 juillet 1918 « époux      Lemonnier ».</w:t>
      </w:r>
    </w:p>
    <w:p>
      <w:pPr>
        <w:pStyle w:val="Normal"/>
        <w:numPr>
          <w:ilvl w:val="0"/>
          <w:numId w:val="15"/>
        </w:numPr>
        <w:rPr>
          <w:rFonts w:ascii="Arial" w:hAnsi="Arial" w:cs="Arial"/>
          <w:sz w:val="20"/>
          <w:szCs w:val="20"/>
        </w:rPr>
      </w:pPr>
      <w:r>
        <w:rPr>
          <w:rFonts w:cs="Arial" w:ascii="Arial" w:hAnsi="Arial"/>
          <w:sz w:val="20"/>
          <w:szCs w:val="20"/>
        </w:rPr>
        <w:t>Lien instrumental, c'est le cas où la faute a été commise en dehors du service mais où le service a été le moyen, l'instrument de la faute. Dans trois arrêts de principe rendu le même jour le juge a estimé que la faute personnelle commise en dehors du service engageait néanmoins la responsabilité du service dans la mesure où elle n'était pas dépourvue de tout lien avec le service. Conseil d'état 18 novembre 1949 « demoiselle Defaux », « demoiselle Mimeur », « Mademoiselle Bethelsemer ». Cette jurisprudence a connu une extension remarquable. La limite étant représentée par un arrêt du 26 octobre 1973 « Sadoud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CCCC"/>
          <w:sz w:val="28"/>
          <w:szCs w:val="28"/>
          <w:u w:val="single"/>
        </w:rPr>
      </w:pPr>
      <w:r>
        <w:rPr>
          <w:rFonts w:cs="Arial" w:ascii="Arial" w:hAnsi="Arial"/>
          <w:b/>
          <w:bCs/>
          <w:color w:val="33CCCC"/>
          <w:sz w:val="28"/>
          <w:szCs w:val="28"/>
          <w:u w:val="single"/>
        </w:rPr>
        <w:t>b. Les conséquences du cumul.</w:t>
      </w:r>
    </w:p>
    <w:p>
      <w:pPr>
        <w:pStyle w:val="Normal"/>
        <w:rPr>
          <w:rFonts w:ascii="Arial" w:hAnsi="Arial" w:cs="Arial"/>
          <w:b/>
          <w:b/>
          <w:bCs/>
          <w:color w:val="33CCCC"/>
          <w:sz w:val="20"/>
          <w:szCs w:val="20"/>
          <w:u w:val="single"/>
        </w:rPr>
      </w:pPr>
      <w:r>
        <w:rPr>
          <w:rFonts w:cs="Arial" w:ascii="Arial" w:hAnsi="Arial"/>
          <w:b/>
          <w:bCs/>
          <w:color w:val="33CCCC"/>
          <w:sz w:val="20"/>
          <w:szCs w:val="20"/>
          <w:u w:val="single"/>
        </w:rPr>
      </w:r>
    </w:p>
    <w:p>
      <w:pPr>
        <w:pStyle w:val="Normal"/>
        <w:rPr>
          <w:vanish/>
          <w:lang w:eastAsia="ja-JP"/>
        </w:rPr>
      </w:pPr>
      <w:r>
        <w:rPr>
          <w:rFonts w:cs="Arial" w:ascii="Arial" w:hAnsi="Arial"/>
          <w:sz w:val="20"/>
          <w:szCs w:val="20"/>
        </w:rPr>
        <w:tab/>
        <w:t>L'existence d'un cumul ouvre à la victime un choix entre la poursuite de l’agent devant les juridictions judiciaires ou la poursuite de l'administration devant le juge administratif. La victime peut également poursuivre à la fois l'agent et le service devant chacun des deux ordres de juridictions concernées, mais dans ce cas la personne publique se trouve subrogée à la victime dans le droit que cette dernière tient éventuellement du fait des condamnations prononcées ou à venir par le juge judiciaire contre l'agent coupable.</w:t>
      </w:r>
      <w:bookmarkStart w:id="0" w:name="_PictureBullets"/>
      <w:bookmarkEnd w:id="0"/>
    </w:p>
    <w:sectPr>
      <w:headerReference w:type="default" r:id="rId2"/>
      <w:footerReference w:type="default" r:id="rId3"/>
      <w:type w:val="nextPage"/>
      <w:pgSz w:w="12240" w:h="15840"/>
      <w:pgMar w:left="907" w:right="851" w:gutter="0" w:header="340" w:top="1021" w:footer="51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oit Administratif – L2 S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2pt;height:12.75pt" o:bullet="t">
        <v:imagedata r:id="rId3" o:title=""/>
      </v:shape>
    </w:pict>
  </w:numPicBullet>
  <w:numPicBullet w:numPicBulletId="3">
    <w:pict>
      <v:shape style="width:11.2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75pt;height:9pt" o:bullet="t">
        <v:imagedata r:id="rId8" o:title=""/>
      </v:shape>
    </w:pict>
  </w:numPicBullet>
  <w:numPicBullet w:numPicBulletId="8">
    <w:pict>
      <v:shape style="width:11.25pt;height:11.25pt" o:bullet="t">
        <v:imagedata r:id="rId9" o:title=""/>
      </v:shape>
    </w:pict>
  </w:numPicBullet>
  <w:numPicBullet w:numPicBulletId="9">
    <w:pict>
      <v:shape style="width:9pt;height:9pt" o:bullet="t">
        <v:imagedata r:id="rId10" o:title=""/>
      </v:shape>
    </w:pict>
  </w:numPicBullet>
  <w:numPicBullet w:numPicBulletId="10">
    <w:pict>
      <v:shape style="width:11.25pt;height:11.25pt" o:bullet="t">
        <v:imagedata r:id="rId11" o:title=""/>
      </v:shape>
    </w:pict>
  </w:numPicBullet>
  <w:numPicBullet w:numPicBulletId="11">
    <w:pict>
      <v:shape style="width:11.25pt;height:8.25pt" o:bullet="t">
        <v:imagedata r:id="rId12" o:title=""/>
      </v:shape>
    </w:pict>
  </w:numPicBullet>
  <w:numPicBullet w:numPicBulletId="12">
    <w:pict>
      <v:shape style="width:11.25pt;height:11.25pt" o:bullet="t">
        <v:imagedata r:id="rId1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4"/>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PicBulletId w:val="3"/>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PicBulletId w:val="7"/>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23">
    <w:lvl w:ilvl="0">
      <w:start w:val="2"/>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7"/>
      <w:lvlJc w:val="left"/>
      <w:pPr>
        <w:tabs>
          <w:tab w:val="num" w:pos="360"/>
        </w:tabs>
        <w:ind w:left="360" w:hanging="360"/>
      </w:pPr>
      <w:rPr>
        <w:rFonts w:ascii="Symbol" w:hAnsi="Symbol" w:cs="Symbol" w:hint="default"/>
        <w:color w:val="000000"/>
      </w:rPr>
    </w:lvl>
  </w:abstractNum>
  <w:abstractNum w:abstractNumId="25">
    <w:lvl w:ilvl="0">
      <w:start w:val="2"/>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9"/>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1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PicBulletId w:val="6"/>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PicBulletId w:val="7"/>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PicBulletId w:val="11"/>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PicBulletId w:val="12"/>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PicBulletId w:val="5"/>
      <w:lvlJc w:val="left"/>
      <w:pPr>
        <w:tabs>
          <w:tab w:val="num" w:pos="960"/>
        </w:tabs>
        <w:ind w:left="960" w:hanging="360"/>
      </w:pPr>
      <w:rPr>
        <w:rFonts w:ascii="Symbol" w:hAnsi="Symbol" w:cs="Symbol" w:hint="default"/>
        <w:color w:val="000000"/>
      </w:rPr>
    </w:lvl>
  </w:abstractNum>
  <w:abstractNum w:abstractNumId="36">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SimSun;宋体"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SimSun;宋体"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cs="Times New Roman"/>
      <w:sz w:val="24"/>
      <w:szCs w:val="24"/>
      <w:lang w:val="en-US" w:eastAsia="zh-CN"/>
    </w:rPr>
  </w:style>
  <w:style w:type="character" w:styleId="PageNumber">
    <w:name w:val="Page Number"/>
    <w:basedOn w:val="Policepardfaut"/>
    <w:rPr>
      <w:rFonts w:cs="Times New Roman"/>
    </w:rPr>
  </w:style>
  <w:style w:type="character" w:styleId="EntteCar">
    <w:name w:val="En-tête Car"/>
    <w:basedOn w:val="Policepardfaut"/>
    <w:qFormat/>
    <w:rPr>
      <w:rFonts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gif"/><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3:00Z</dcterms:created>
  <dc:creator/>
  <dc:description/>
  <cp:keywords/>
  <dc:language>en-US</dc:language>
  <cp:lastModifiedBy>Nicolas</cp:lastModifiedBy>
  <cp:lastPrinted>2005-02-03T18:46:00Z</cp:lastPrinted>
  <dcterms:modified xsi:type="dcterms:W3CDTF">2009-02-04T15:22:00Z</dcterms:modified>
  <cp:revision>4</cp:revision>
  <dc:subject/>
  <dc:title>Droit administratif</dc:title>
</cp:coreProperties>
</file>