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b/>
          <w:bCs/>
          <w:color w:val="FF0000"/>
          <w:sz w:val="36"/>
          <w:szCs w:val="36"/>
          <w:u w:val="single"/>
        </w:rPr>
        <w:t>1) Architecture générale</w:t>
      </w:r>
      <w:r>
        <w:rPr>
          <w:rFonts w:cs="Arial" w:ascii="inherit;Times New Roman" w:hAnsi="inherit;Times New Roman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 xml:space="preserve">Question 1 : 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Complétez les schéma de la machine de von Neuman </w:t>
      </w:r>
      <w:r>
        <w:rPr>
          <w:rStyle w:val="Ilad1"/>
          <w:rFonts w:cs="Arial" w:ascii="Arial" w:hAnsi="Arial"/>
          <w:sz w:val="21"/>
          <w:szCs w:val="21"/>
        </w:rPr>
        <w:t>suivant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bookmarkStart w:id="0" w:name="more"/>
      <w:bookmarkEnd w:id="0"/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2619375" cy="221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Question 2 :</w:t>
      </w:r>
      <w:r>
        <w:rPr>
          <w:rFonts w:cs="Arial" w:ascii="Arial" w:hAnsi="Arial"/>
          <w:color w:val="000000"/>
          <w:sz w:val="21"/>
          <w:szCs w:val="21"/>
        </w:rPr>
        <w:t xml:space="preserve"> Complétez le schéma  du PC suivant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3047365" cy="21532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Question 3 :</w:t>
      </w:r>
      <w:r>
        <w:rPr>
          <w:rFonts w:cs="Arial" w:ascii="Arial" w:hAnsi="Arial"/>
          <w:color w:val="000000"/>
          <w:sz w:val="21"/>
          <w:szCs w:val="21"/>
        </w:rPr>
        <w:t xml:space="preserve"> Identifiez les </w:t>
      </w:r>
      <w:r>
        <w:rPr>
          <w:rStyle w:val="Ilad2"/>
          <w:rFonts w:cs="Arial" w:ascii="Arial" w:hAnsi="Arial"/>
          <w:sz w:val="21"/>
          <w:szCs w:val="21"/>
        </w:rPr>
        <w:t>composants</w:t>
      </w:r>
      <w:r>
        <w:rPr>
          <w:rFonts w:cs="Arial" w:ascii="Arial" w:hAnsi="Arial"/>
          <w:color w:val="000000"/>
          <w:sz w:val="21"/>
          <w:szCs w:val="21"/>
        </w:rPr>
        <w:t xml:space="preserve"> sur la </w:t>
      </w:r>
      <w:r>
        <w:rPr>
          <w:rStyle w:val="Ilad2"/>
          <w:rFonts w:cs="Arial" w:ascii="Arial" w:hAnsi="Arial"/>
          <w:sz w:val="21"/>
          <w:szCs w:val="21"/>
        </w:rPr>
        <w:t>carte</w:t>
      </w:r>
      <w:r>
        <w:rPr>
          <w:rFonts w:cs="Arial" w:ascii="Arial" w:hAnsi="Arial"/>
          <w:color w:val="000000"/>
          <w:sz w:val="21"/>
          <w:szCs w:val="21"/>
        </w:rPr>
        <w:t xml:space="preserve"> mère suivante :</w:t>
        <w:br/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3552190" cy="27374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FF0000"/>
          <w:sz w:val="36"/>
          <w:szCs w:val="36"/>
          <w:u w:val="single"/>
        </w:rPr>
        <w:t>2 ) Bus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4 :</w:t>
      </w:r>
      <w:r>
        <w:rPr>
          <w:rFonts w:cs="Arial" w:ascii="Arial" w:hAnsi="Arial"/>
          <w:color w:val="000000"/>
          <w:sz w:val="21"/>
          <w:szCs w:val="21"/>
        </w:rPr>
        <w:t xml:space="preserve"> Bus mémoire. Calculez les taux de transferts suivants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208905" cy="9569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5 :</w:t>
      </w:r>
      <w:r>
        <w:rPr>
          <w:rFonts w:cs="Arial" w:ascii="Arial" w:hAnsi="Arial"/>
          <w:color w:val="000000"/>
          <w:sz w:val="21"/>
          <w:szCs w:val="21"/>
        </w:rPr>
        <w:t xml:space="preserve"> Bus périphérique. Calculez les taux de transferts suivants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008880" cy="984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FF0000"/>
          <w:sz w:val="36"/>
          <w:szCs w:val="36"/>
          <w:u w:val="single"/>
        </w:rPr>
        <w:t>3)  Processeur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6 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Sachant que le bus d’adresse du processeur est de 16 bits avec un alignement à l’octet, quelle est la taille de l’espace mémoire maximum que celui-ci peut adresser ? Quelles solutions existent pour adresser une plus grande zone mémoire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7 :</w:t>
      </w:r>
      <w:r>
        <w:rPr>
          <w:rFonts w:cs="Arial" w:ascii="Arial" w:hAnsi="Arial"/>
          <w:color w:val="000000"/>
          <w:sz w:val="21"/>
          <w:szCs w:val="21"/>
        </w:rPr>
        <w:t>  Où sont effectués les calculs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 xml:space="preserve">Question 8 :  </w:t>
      </w:r>
      <w:r>
        <w:rPr>
          <w:rFonts w:cs="Arial" w:ascii="Arial" w:hAnsi="Arial"/>
          <w:color w:val="000000"/>
          <w:sz w:val="21"/>
          <w:szCs w:val="21"/>
        </w:rPr>
        <w:t>A quoi servent les registres suivants du processeur :</w:t>
        <w:br/>
        <w:br/>
        <w:t>i. PC/IP (ou CO/PI)</w:t>
        <w:br/>
        <w:t>ii. IR (ou RI)</w:t>
        <w:br/>
        <w:t>iii. SP (ou PP)</w:t>
        <w:br/>
        <w:t xml:space="preserve">iv. </w:t>
      </w:r>
      <w:r>
        <w:rPr>
          <w:rStyle w:val="Ilad2"/>
          <w:rFonts w:cs="Arial" w:ascii="Arial" w:hAnsi="Arial"/>
          <w:sz w:val="21"/>
          <w:szCs w:val="21"/>
        </w:rPr>
        <w:t>Accumulateur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9 :</w:t>
      </w:r>
      <w:r>
        <w:rPr>
          <w:rFonts w:cs="Arial" w:ascii="Arial" w:hAnsi="Arial"/>
          <w:color w:val="000000"/>
          <w:sz w:val="21"/>
          <w:szCs w:val="21"/>
        </w:rPr>
        <w:t xml:space="preserve"> Quelle tâche réalise le séquenceur dans un processeur ? L’Ordonnanceur ?</w:t>
        <w:br/>
        <w:br/>
      </w:r>
      <w:r>
        <w:rPr>
          <w:rFonts w:cs="Arial" w:ascii="inherit;Times New Roman" w:hAnsi="inherit;Times New Roman"/>
          <w:b/>
          <w:bCs/>
          <w:color w:val="FF0000"/>
          <w:sz w:val="36"/>
          <w:szCs w:val="36"/>
          <w:u w:val="single"/>
        </w:rPr>
        <w:t>4 ) Mémoires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0 :</w:t>
      </w:r>
      <w:r>
        <w:rPr>
          <w:rFonts w:cs="Arial" w:ascii="inherit;Times New Roman" w:hAnsi="inherit;Times New Roman"/>
          <w:color w:val="000000"/>
          <w:sz w:val="21"/>
          <w:szCs w:val="21"/>
        </w:rPr>
        <w:t>  Quelles sont les principales différences entre la DRAM et la SRAM ? Où utilise-t-on de la DRAM ? De la SRAM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1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Quelles sont les principales différences entre la RAM et la ROM ? Où utilise-t-on de la ROM ?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2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Qu’est-ce que le shadowing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3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Classez les mémoires suivantes par taille, par rapidité : RAM, registres, disques durs, cache L1, cache L2, cd-rom.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4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Quels sont les propriétés des disques RAIDs ? Comment les obtient-on ?</w:t>
        <w:br/>
        <w:br/>
      </w:r>
      <w:r>
        <w:rPr>
          <w:rFonts w:cs="Arial" w:ascii="inherit;Times New Roman" w:hAnsi="inherit;Times New Roman"/>
          <w:b/>
          <w:bCs/>
          <w:color w:val="FF0000"/>
          <w:sz w:val="36"/>
          <w:szCs w:val="36"/>
          <w:u w:val="single"/>
        </w:rPr>
        <w:t>5 ) Mémoire cache</w:t>
      </w:r>
      <w:r>
        <w:rPr>
          <w:rFonts w:cs="Arial" w:ascii="inherit;Times New Roman" w:hAnsi="inherit;Times New Roman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5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Pourquoi utilise-t-on des mémoires caches ?</w:t>
        <w:br/>
        <w:br/>
        <w:t xml:space="preserve">Soit une mémoire cache de niveau L1 ayant les </w:t>
      </w:r>
      <w:r>
        <w:rPr>
          <w:rStyle w:val="Ilad1"/>
          <w:rFonts w:cs="Arial" w:ascii="Arial" w:hAnsi="Arial"/>
          <w:sz w:val="21"/>
          <w:szCs w:val="21"/>
        </w:rPr>
        <w:t>caractéristiques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suivantes :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  <w:t>- 32 mots par lignes (mots de 2 octets)</w:t>
        <w:br/>
        <w:t>- Taille de 32ko</w:t>
        <w:br/>
        <w:t>- L1 et L2 sont inclusifs</w:t>
        <w:br/>
        <w:t>- 4-associatifs. Remplacement LRU.</w:t>
        <w:br/>
        <w:t>- Association par poids faible</w:t>
        <w:br/>
        <w:t>- Taille de bus d’adresse : 32bits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6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Combien y a-t-il de lignes dans cette mémoire cache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7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Combien y a t-il de blocs associatifs dans cette mémoire cache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8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Si la mémoire cache de niveau L2 a une taille de 2 Mo, combien y a-t-il de blocs de la mémoire cache L2 par bloc de la mémoire cache L1 ?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9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Si la mémoire fait 1Go, combien d’adresses correspondront à un bloc du cache L1 ?</w:t>
      </w:r>
    </w:p>
    <w:p>
      <w:pPr>
        <w:pStyle w:val="Normal"/>
        <w:spacing w:lineRule="atLeast" w:line="300" w:before="0" w:after="24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20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Dans quelles blocs du cache peut-on trouver les blocs suivants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557520" cy="16865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21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Si un bloc n’est pas présent en cache L1, combien de lignes de L1 aura-t-on parcouru ?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22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Quelle est la probabilité de trouver un bloc quelconque présent dans L2 dans la cache L1 ?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  <w:t>- Si L1 et L2 sont des caches inclusives.</w:t>
        <w:br/>
        <w:t>- Si L1 et L2 sont des caches exclusives.</w:t>
        <w:br/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23 :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  Dans cet </w:t>
      </w:r>
      <w:r>
        <w:rPr>
          <w:rStyle w:val="Ilad1"/>
          <w:rFonts w:cs="Arial" w:ascii="Arial" w:hAnsi="Arial"/>
          <w:sz w:val="21"/>
          <w:szCs w:val="21"/>
        </w:rPr>
        <w:t>exercice</w:t>
      </w:r>
      <w:r>
        <w:rPr>
          <w:rFonts w:cs="Arial" w:ascii="inherit;Times New Roman" w:hAnsi="inherit;Times New Roman"/>
          <w:color w:val="000000"/>
          <w:sz w:val="21"/>
          <w:szCs w:val="21"/>
        </w:rPr>
        <w:t>, on considère qu’il n’y a que 64 blocs de cache L1.</w:t>
      </w:r>
    </w:p>
    <w:p>
      <w:pPr>
        <w:pStyle w:val="Normal"/>
        <w:spacing w:lineRule="atLeast" w:line="300" w:before="0" w:after="24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  <w:t>Les quatre premiers blocs de la cache L1 sont remplis comme suit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033645" cy="12369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4989830" cy="11461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br/>
        <w:t>Les lignes d’adresses suivantes sont lues dans l’ordre : 08012000h, 08012040h, 08020080h, 080220C0h,</w:t>
        <w:br/>
        <w:t>08012080h, 080120C0h, 080220C0h, 080520C0h, 08022080h, 08021080h, 08012800h, 08012840h, 08012880h, 080128C0h. Donnez l’état du cache après ces lectures.</w:t>
        <w:br/>
      </w: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200650" cy="11849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151120" cy="14808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b/>
          <w:b/>
          <w:bCs/>
          <w:color w:val="80008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80008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b/>
          <w:b/>
          <w:bCs/>
          <w:color w:val="80008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800080"/>
          <w:sz w:val="32"/>
          <w:szCs w:val="32"/>
        </w:rPr>
        <w:t>Correction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b/>
          <w:b/>
          <w:bCs/>
          <w:color w:val="80008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800080"/>
          <w:sz w:val="32"/>
          <w:szCs w:val="32"/>
        </w:rPr>
        <w:t>------------------------------------------------------------------------------------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8000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1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2932430" cy="2517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2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3047365" cy="20574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Question 3 :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1. </w:t>
      </w:r>
      <w:r>
        <w:rPr>
          <w:rStyle w:val="Ilad1"/>
          <w:rFonts w:cs="Arial" w:ascii="Arial" w:hAnsi="Arial"/>
          <w:sz w:val="21"/>
          <w:szCs w:val="21"/>
        </w:rPr>
        <w:t>Slots</w:t>
      </w:r>
      <w:r>
        <w:rPr>
          <w:rFonts w:cs="Arial" w:ascii="Arial" w:hAnsi="Arial"/>
          <w:color w:val="000000"/>
          <w:sz w:val="21"/>
          <w:szCs w:val="21"/>
        </w:rPr>
        <w:t xml:space="preserve"> RAM (DIMM)</w:t>
        <w:br/>
        <w:t>2. Socket CPU (Socket 939 pour AMD64)</w:t>
        <w:br/>
        <w:t>3. Connecteur de lecteur de disquette</w:t>
        <w:br/>
        <w:t>4. Connecteurs IDE</w:t>
        <w:br/>
        <w:t xml:space="preserve">5. Chipset (NVIDIA nForce3 - Chipset non </w:t>
      </w:r>
      <w:r>
        <w:rPr>
          <w:rStyle w:val="Ilad1"/>
          <w:rFonts w:cs="Arial" w:ascii="Arial" w:hAnsi="Arial"/>
          <w:sz w:val="21"/>
          <w:szCs w:val="21"/>
        </w:rPr>
        <w:t>décomposé</w:t>
      </w:r>
      <w:r>
        <w:rPr>
          <w:rFonts w:cs="Arial" w:ascii="Arial" w:hAnsi="Arial"/>
          <w:color w:val="000000"/>
          <w:sz w:val="21"/>
          <w:szCs w:val="21"/>
        </w:rPr>
        <w:t xml:space="preserve"> en NorthBridge et SouthBridge)</w:t>
        <w:br/>
        <w:t>6. Slots PCI</w:t>
        <w:br/>
        <w:t>7. Slot AGP</w:t>
        <w:br/>
        <w:t>8. Connecteurs d’extensions (Son/LAN/USB/Parallèle/Série/Souris/Clavier)</w:t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4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4994910" cy="105600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5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096510" cy="10039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6 :</w:t>
      </w:r>
      <w:r>
        <w:rPr>
          <w:rFonts w:cs="Arial" w:ascii="Arial" w:hAnsi="Arial"/>
          <w:color w:val="000000"/>
          <w:sz w:val="21"/>
          <w:szCs w:val="21"/>
        </w:rPr>
        <w:br/>
        <w:br/>
        <w:t>- 2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6</w:t>
      </w:r>
      <w:r>
        <w:rPr>
          <w:rFonts w:cs="Arial" w:ascii="Arial" w:hAnsi="Arial"/>
          <w:color w:val="000000"/>
          <w:sz w:val="21"/>
          <w:szCs w:val="21"/>
        </w:rPr>
        <w:t xml:space="preserve"> = 65536 = 64ko</w:t>
        <w:br/>
        <w:br/>
        <w:t>- Les solutions : utiliser un o</w:t>
      </w:r>
      <w:r>
        <w:rPr>
          <w:rFonts w:cs="Palatino Linotype" w:ascii="Palatino Linotype" w:hAnsi="Palatino Linotype"/>
          <w:color w:val="000000"/>
          <w:sz w:val="21"/>
          <w:szCs w:val="21"/>
        </w:rPr>
        <w:t>ﬀ</w:t>
      </w:r>
      <w:r>
        <w:rPr>
          <w:rFonts w:cs="Arial" w:ascii="Arial" w:hAnsi="Arial"/>
          <w:color w:val="000000"/>
          <w:sz w:val="21"/>
          <w:szCs w:val="21"/>
        </w:rPr>
        <w:t>set de pagination ou augmenter la taille du bus mémoire</w:t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7 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Dans l’UAL (l’Unité Arithmétique et Logique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br/>
        <w:t>Question 8 :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i. Le </w:t>
      </w:r>
      <w:r>
        <w:rPr>
          <w:rStyle w:val="Ilad2"/>
          <w:rFonts w:cs="Arial" w:ascii="Arial" w:hAnsi="Arial"/>
          <w:sz w:val="21"/>
          <w:szCs w:val="21"/>
        </w:rPr>
        <w:t>Program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Counter/Instruction Pointer (Comteur Ordinal/Pointeur d’instruction) pointe vers l’instruction à exécuter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ii. Le registre d’instruction (Instruction Register) contient l’instruction en cours d’exécution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iii. Le pointeur de pile (Stack Pointer) pointe le sommet de la pile (</w:t>
      </w:r>
      <w:r>
        <w:rPr>
          <w:rStyle w:val="Ilad2"/>
          <w:rFonts w:cs="Arial" w:ascii="Arial" w:hAnsi="Arial"/>
          <w:sz w:val="21"/>
          <w:szCs w:val="21"/>
        </w:rPr>
        <w:t>expliquer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ce qu’est une pile).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iv. L’accumulateur stocke le résultat de l’ALU.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9 : </w:t>
      </w:r>
      <w:r>
        <w:rPr>
          <w:rFonts w:cs="Arial" w:ascii="Arial" w:hAnsi="Arial"/>
          <w:color w:val="000000"/>
          <w:sz w:val="21"/>
          <w:szCs w:val="21"/>
        </w:rPr>
        <w:br/>
        <w:br/>
        <w:t>Le séquenceur exécute l’instruction en commandant les différente partie du processeur.</w:t>
        <w:br/>
        <w:t>L’ordonnanceur réordonnance les instructions pour optimiser l’usage du processeur.</w:t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Question 10 : 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La DRAM (Dynamic RAM) est basée sur des condensateurs qu’il faut rafraichir alors que la SRAM est bas´e des interrupteurs qu’il su</w:t>
      </w:r>
      <w:r>
        <w:rPr>
          <w:rFonts w:cs="Palatino Linotype" w:ascii="Palatino Linotype" w:hAnsi="Palatino Linotype"/>
          <w:color w:val="000000"/>
          <w:sz w:val="21"/>
          <w:szCs w:val="21"/>
        </w:rPr>
        <w:t>ﬃ</w:t>
      </w:r>
      <w:r>
        <w:rPr>
          <w:color w:val="000000"/>
          <w:sz w:val="21"/>
          <w:szCs w:val="21"/>
        </w:rPr>
        <w:t>t d’alimenter. Ce temps de rafraichissement font que la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DRAM est plus lente que la SRAM mais est moins couteuse car utilise moins de transistors.</w:t>
        <w:br/>
        <w:t>Ce sont toutes les deux des mémoires volatiles.</w:t>
        <w:br/>
        <w:t>La SRAM plus cher mais plus rapide est utilisé dans les mémoires caches alors que la DRAM est utilisé dans la mémoire centrale.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11 :   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RAM est en lecture/écriture mais volatile alors la ROM est en lecture seule et non-volatile. On utilise en générale de la ROM pour les données du </w:t>
      </w:r>
      <w:r>
        <w:rPr>
          <w:rStyle w:val="Ilad2"/>
          <w:rFonts w:cs="Arial" w:ascii="Arial" w:hAnsi="Arial"/>
          <w:sz w:val="21"/>
          <w:szCs w:val="21"/>
        </w:rPr>
        <w:t>BIOS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pour le démarrage de la machine.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t>Question 12 :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Il s’agit du fait de copier le contenu de la ROM en RAM pour accélérer l’accès à la  ROM qui est très lent. Il s’agit d’une technique de cache.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13 :   </w:t>
      </w:r>
      <w:r>
        <w:rPr>
          <w:rFonts w:cs="Arial" w:ascii="Arial" w:hAnsi="Arial"/>
          <w:color w:val="000000"/>
          <w:sz w:val="21"/>
          <w:szCs w:val="21"/>
        </w:rPr>
        <w:br/>
        <w:br/>
        <w:t>Par taille : Registres &lt; L1 &lt; L2 &lt; RAM &lt; CD &lt; DD.</w:t>
        <w:br/>
        <w:t>Par vitesse : Registres &gt; L1 &gt; L2 &gt; RAM &gt; DD &gt; CD.</w:t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Question 14 : 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Tolérance aux pannes et rapidité obtenu par la cumulation de plusieurs disques (parallélisation de la lecture et de l’écriture + redondance de l’information).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FF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21"/>
          <w:szCs w:val="21"/>
        </w:rPr>
        <w:br/>
        <w:t>Question 15 :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Pour accélérer l’accès aux données en rapprochant les données du processeur et sur des mémoires plus rapide mais plus coûteuse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16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3810000" cy="4000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br/>
        <w:t>Question 17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2962275" cy="4660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br/>
        <w:t>Question 18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1818640" cy="44704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br/>
        <w:t>Question 19 : 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4287520" cy="73787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br/>
        <w:t>Question 20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296535" cy="190881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Il s’agit d’une division par 64 (décalage de 6 bits pour les 64 octets d’une ligne) et d’un modulo 128 (and 80h).</w:t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Question 21 :  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t>4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22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2646680" cy="55118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Question 23 :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090795" cy="168656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5096510" cy="135763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  </w:t>
      </w:r>
    </w:p>
    <w:sectPr>
      <w:footerReference w:type="defaul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_LxUaQO3IvbY/TMF09qs9LHI/AAAAAAAABM8/9rP-ae5HQt0/s1600/afoexam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.bp.blogspot.com/_LxUaQO3IvbY/TMF1CML2kkI/AAAAAAAABNA/woYWwS5AWas/s1600/afoexam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.bp.blogspot.com/_LxUaQO3IvbY/TMF1L7J6Y4I/AAAAAAAABNE/cnsLZPh1q4o/s1600/afoexam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2.bp.blogspot.com/_LxUaQO3IvbY/TMF1UOoNLYI/AAAAAAAABNI/OJfJ_t8gaNE/s1600/afoexam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1.bp.blogspot.com/_LxUaQO3IvbY/TMF1YEHpMPI/AAAAAAAABNM/CVu29rAkrW4/s1600/afoexam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1.bp.blogspot.com/_LxUaQO3IvbY/TMF2G7DY9wI/AAAAAAAABNQ/JoHNtsXA1KI/s1600/afoexam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2.bp.blogspot.com/_LxUaQO3IvbY/TMF2MNo3rGI/AAAAAAAABNU/T9SInGvN6g0/s1600/afoexam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3.bp.blogspot.com/_LxUaQO3IvbY/TMF2PzjaHvI/AAAAAAAABNY/auZb4QOgoCw/s1600/afoexam8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2.bp.blogspot.com/_LxUaQO3IvbY/TMF2UTh1mwI/AAAAAAAABNc/i35aAw1efmE/s1600/afoexam9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1.bp.blogspot.com/_LxUaQO3IvbY/TMF2XMp8lBI/AAAAAAAABNg/5h0Faa776bI/s1600/afoexam10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1.bp.blogspot.com/_LxUaQO3IvbY/TMF8UBz9uiI/AAAAAAAABNk/43FTJctmIAY/s1600/afoexamco1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4.bp.blogspot.com/_LxUaQO3IvbY/TMF8YGApdDI/AAAAAAAABNo/5P8XpJjaPZs/s1600/afoexamco2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1.bp.blogspot.com/_LxUaQO3IvbY/TMF8cGMS35I/AAAAAAAABNs/IwN76Iw8Upo/s1600/afoexamco3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3.bp.blogspot.com/_LxUaQO3IvbY/TMF8f-q_qVI/AAAAAAAABNw/PMvSH_-YCiU/s1600/afoexamco4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1.bp.blogspot.com/_LxUaQO3IvbY/TMF8rWUwiAI/AAAAAAAABN0/yM5aOegd0hc/s1600/afoexamco5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4.bp.blogspot.com/_LxUaQO3IvbY/TMF8uZDAbSI/AAAAAAAABN4/b4QcwEtFgTo/s1600/afoexamco6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2.bp.blogspot.com/_LxUaQO3IvbY/TMF8y3pnhaI/AAAAAAAABN8/qQ6r6M3wIcA/s1600/afoexamco7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2.bp.blogspot.com/_LxUaQO3IvbY/TMF82h-TGiI/AAAAAAAABOA/mFNycFeSnk0/s1600/afoexamco8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4.bp.blogspot.com/_LxUaQO3IvbY/TMF86nnpaqI/AAAAAAAABOE/lvcdpNXaKDA/s1600/afoexamco9.PN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2.bp.blogspot.com/_LxUaQO3IvbY/TMF9DZ3mqwI/AAAAAAAABOI/lKbV0nqWxqE/s1600/afoexamco10.PN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1.bp.blogspot.com/_LxUaQO3IvbY/TMF9Gi_c_0I/AAAAAAAABOM/RjMI5VUldxc/s1600/afoexamco11.PN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2.bp.blogspot.com/_LxUaQO3IvbY/TMF9JfTSKmI/AAAAAAAABOQ/J4bDbiXVAQs/s1600/afoexamco12.PNG" TargetMode="Externa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5:00Z</dcterms:created>
  <dc:creator>benabdellah</dc:creator>
  <dc:description/>
  <cp:keywords/>
  <dc:language>en-US</dc:language>
  <cp:lastModifiedBy>benabdellah</cp:lastModifiedBy>
  <dcterms:modified xsi:type="dcterms:W3CDTF">2010-12-11T10:57:00Z</dcterms:modified>
  <cp:revision>5</cp:revision>
  <dc:subject/>
  <dc:title>1) Architecture générale</dc:title>
</cp:coreProperties>
</file>