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1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jpeg" ContentType="image/jpeg"/>
  <Override PartName="/word/media/image9.wmf" ContentType="image/x-wmf"/>
  <Override PartName="/word/media/image14.wmf" ContentType="image/x-wmf"/>
  <Override PartName="/word/media/image6.png" ContentType="image/png"/>
  <Override PartName="/word/media/image7.jpeg" ContentType="image/jpeg"/>
  <Override PartName="/word/media/image10.wmf" ContentType="image/x-wmf"/>
  <Override PartName="/word/media/image4.jpeg" ContentType="image/jpeg"/>
  <Override PartName="/word/media/image16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23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S1 (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ent desserrer facilement un écrou ?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nde bac Pro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xtrait du référentiel :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</w:r>
    </w:p>
    <w:tbl>
      <w:tblPr>
        <w:tblW w:w="10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35"/>
        <w:gridCol w:w="3406"/>
        <w:gridCol w:w="2055"/>
        <w:gridCol w:w="18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S 1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OMMENT PRÉVENIR LES RISQUES LIÉS AUX GESTES ET POSTURES</w:t>
            </w: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d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nelle</w:t>
            </w:r>
          </w:p>
        </w:tc>
      </w:tr>
      <w:tr>
        <w:trPr/>
        <w:tc>
          <w:tcPr>
            <w:tcW w:w="10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Comment soulever facilement un objet  ?</w:t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pacité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naissances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emples d'activités</w:t>
            </w:r>
          </w:p>
        </w:tc>
      </w:tr>
      <w:tr>
        <w:trPr>
          <w:trHeight w:val="227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/>
                <w:sz w:val="18"/>
                <w:szCs w:val="18"/>
              </w:rPr>
            </w:pPr>
            <w:r>
              <w:rPr>
                <w:rFonts w:eastAsia="TimesNewRomanPSMT"/>
                <w:sz w:val="18"/>
                <w:szCs w:val="18"/>
              </w:rPr>
            </w:r>
          </w:p>
          <w:p>
            <w:pPr>
              <w:pStyle w:val="Normal"/>
              <w:rPr>
                <w:rFonts w:eastAsia="TimesNewRomanPSMT"/>
                <w:sz w:val="18"/>
                <w:szCs w:val="18"/>
                <w:highlight w:val="yellow"/>
              </w:rPr>
            </w:pPr>
            <w:r>
              <w:rPr>
                <w:rFonts w:eastAsia="TimesNewRomanPSMT"/>
                <w:sz w:val="18"/>
                <w:szCs w:val="18"/>
                <w:highlight w:val="yellow"/>
              </w:rPr>
              <w:t>Vérifier expérimentalement l'effet du</w:t>
            </w:r>
          </w:p>
          <w:p>
            <w:pPr>
              <w:pStyle w:val="Normal"/>
              <w:rPr>
                <w:rFonts w:eastAsia="TimesNewRomanPSMT"/>
                <w:sz w:val="18"/>
                <w:szCs w:val="18"/>
                <w:highlight w:val="yellow"/>
              </w:rPr>
            </w:pPr>
            <w:r>
              <w:rPr>
                <w:rFonts w:eastAsia="TimesNewRomanPSMT"/>
                <w:sz w:val="18"/>
                <w:szCs w:val="18"/>
                <w:highlight w:val="yellow"/>
              </w:rPr>
              <w:t>bras de levier (F . d constant).</w:t>
            </w:r>
          </w:p>
          <w:p>
            <w:pPr>
              <w:pStyle w:val="Normal"/>
              <w:rPr>
                <w:rFonts w:eastAsia="TimesNewRomanPSMT"/>
                <w:sz w:val="18"/>
                <w:szCs w:val="18"/>
                <w:highlight w:val="yellow"/>
              </w:rPr>
            </w:pPr>
            <w:r>
              <w:rPr>
                <w:rFonts w:eastAsia="TimesNewRomanPSMT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eastAsia="TimesNewRomanPSMT"/>
                <w:sz w:val="18"/>
                <w:szCs w:val="18"/>
                <w:highlight w:val="yellow"/>
              </w:rPr>
            </w:pPr>
            <w:r>
              <w:rPr>
                <w:rFonts w:eastAsia="TimesNewRomanPSMT"/>
                <w:sz w:val="18"/>
                <w:szCs w:val="18"/>
                <w:highlight w:val="yellow"/>
              </w:rPr>
              <w:t>Utiliser la relation du moment d'une</w:t>
            </w:r>
          </w:p>
          <w:p>
            <w:pPr>
              <w:pStyle w:val="Normal"/>
              <w:rPr>
                <w:rFonts w:eastAsia="TimesNewRomanPSMT"/>
                <w:sz w:val="18"/>
                <w:szCs w:val="18"/>
              </w:rPr>
            </w:pPr>
            <w:r>
              <w:rPr>
                <w:rFonts w:eastAsia="TimesNewRomanPSMT"/>
                <w:sz w:val="18"/>
                <w:szCs w:val="18"/>
                <w:highlight w:val="yellow"/>
              </w:rPr>
              <w:t>force par rapport a un axe.</w:t>
            </w:r>
          </w:p>
          <w:p>
            <w:pPr>
              <w:pStyle w:val="Normal"/>
              <w:rPr>
                <w:rFonts w:eastAsia="TimesNewRomanPSMT"/>
                <w:sz w:val="18"/>
                <w:szCs w:val="18"/>
              </w:rPr>
            </w:pPr>
            <w:r>
              <w:rPr>
                <w:rFonts w:eastAsia="TimesNewRomanPSMT"/>
                <w:sz w:val="18"/>
                <w:szCs w:val="18"/>
              </w:rPr>
            </w:r>
          </w:p>
          <w:p>
            <w:pPr>
              <w:pStyle w:val="Normal"/>
              <w:rPr>
                <w:rFonts w:eastAsia="TimesNewRomanPSMT"/>
                <w:sz w:val="18"/>
                <w:szCs w:val="18"/>
              </w:rPr>
            </w:pPr>
            <w:r>
              <w:rPr>
                <w:rFonts w:eastAsia="TimesNewRomanPSMT"/>
                <w:sz w:val="18"/>
                <w:szCs w:val="18"/>
              </w:rPr>
              <w:t>Utiliser la relation du moment d'un</w:t>
            </w:r>
          </w:p>
          <w:p>
            <w:pPr>
              <w:pStyle w:val="Normal"/>
              <w:rPr>
                <w:rFonts w:eastAsia="TimesNewRomanPSMT"/>
                <w:sz w:val="18"/>
                <w:szCs w:val="18"/>
              </w:rPr>
            </w:pPr>
            <w:r>
              <w:rPr>
                <w:rFonts w:eastAsia="TimesNewRomanPSMT"/>
                <w:sz w:val="18"/>
                <w:szCs w:val="18"/>
              </w:rPr>
              <w:t>couple de forces.</w:t>
            </w:r>
          </w:p>
          <w:p>
            <w:pPr>
              <w:pStyle w:val="Normal"/>
              <w:rPr>
                <w:rFonts w:eastAsia="TimesNewRomanPSMT"/>
                <w:sz w:val="18"/>
                <w:szCs w:val="18"/>
              </w:rPr>
            </w:pPr>
            <w:r>
              <w:rPr>
                <w:rFonts w:eastAsia="TimesNewRomanPSMT"/>
                <w:sz w:val="18"/>
                <w:szCs w:val="18"/>
              </w:rPr>
            </w:r>
          </w:p>
          <w:p>
            <w:pPr>
              <w:pStyle w:val="Normal"/>
              <w:rPr>
                <w:rFonts w:eastAsia="TimesNewRomanPSMT"/>
                <w:sz w:val="18"/>
                <w:szCs w:val="18"/>
              </w:rPr>
            </w:pPr>
            <w:r>
              <w:rPr>
                <w:rFonts w:eastAsia="TimesNewRomanPSMT"/>
                <w:sz w:val="18"/>
                <w:szCs w:val="18"/>
              </w:rPr>
              <w:t>Faire l'inventaire des moments qui</w:t>
            </w:r>
          </w:p>
          <w:p>
            <w:pPr>
              <w:pStyle w:val="Normal"/>
              <w:rPr/>
            </w:pPr>
            <w:r>
              <w:rPr>
                <w:rFonts w:eastAsia="TimesNewRomanPSMT"/>
                <w:sz w:val="18"/>
                <w:szCs w:val="18"/>
              </w:rPr>
              <w:t>s'exercent dans un système de levage.</w:t>
            </w:r>
          </w:p>
          <w:p>
            <w:pPr>
              <w:pStyle w:val="Normal"/>
              <w:rPr>
                <w:rFonts w:eastAsia="TimesNewRomanPSMT"/>
                <w:sz w:val="18"/>
                <w:szCs w:val="18"/>
              </w:rPr>
            </w:pPr>
            <w:r>
              <w:rPr>
                <w:rFonts w:eastAsia="TimesNewRomanPSMT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/>
                <w:sz w:val="18"/>
                <w:szCs w:val="18"/>
                <w:highlight w:val="yellow"/>
              </w:rPr>
            </w:pPr>
            <w:r>
              <w:rPr>
                <w:rFonts w:eastAsia="TimesNewRomanPSMT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eastAsia="TimesNewRomanPSMT"/>
                <w:sz w:val="18"/>
                <w:szCs w:val="18"/>
                <w:highlight w:val="yellow"/>
              </w:rPr>
            </w:pPr>
            <w:r>
              <w:rPr>
                <w:rFonts w:eastAsia="TimesNewRomanPSMT"/>
                <w:sz w:val="18"/>
                <w:szCs w:val="18"/>
                <w:highlight w:val="yellow"/>
              </w:rPr>
              <w:t>Connaitre la relation du moment d'une</w:t>
            </w:r>
          </w:p>
          <w:p>
            <w:pPr>
              <w:pStyle w:val="Normal"/>
              <w:rPr>
                <w:rFonts w:eastAsia="TimesNewRomanPSMT"/>
                <w:sz w:val="18"/>
                <w:szCs w:val="18"/>
                <w:highlight w:val="yellow"/>
              </w:rPr>
            </w:pPr>
            <w:r>
              <w:rPr>
                <w:rFonts w:eastAsia="TimesNewRomanPSMT"/>
                <w:sz w:val="18"/>
                <w:szCs w:val="18"/>
                <w:highlight w:val="yellow"/>
              </w:rPr>
              <w:t>force par rapport a un axe :</w:t>
            </w:r>
          </w:p>
          <w:p>
            <w:pPr>
              <w:pStyle w:val="Normal"/>
              <w:rPr>
                <w:rFonts w:eastAsia="TimesNewRomanPSMT"/>
                <w:sz w:val="18"/>
                <w:szCs w:val="18"/>
                <w:highlight w:val="yellow"/>
              </w:rPr>
            </w:pPr>
            <w:r>
              <w:rPr>
                <w:rFonts w:eastAsia="TimesNewRomanPSMT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NewRomanPS-ItalicMT;MS Mincho" w:hAnsi="TimesNewRomanPS-ItalicMT;MS Mincho" w:eastAsia="TimesNewRomanPS-ItalicMT;MS Mincho" w:cs="TimesNewRomanPS-ItalicMT;MS Mincho"/>
                <w:i/>
                <w:i/>
                <w:iCs/>
                <w:sz w:val="18"/>
                <w:szCs w:val="18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72720</wp:posOffset>
                      </wp:positionV>
                      <wp:extent cx="1771650" cy="1047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10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>
                                  <a:alpha val="4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f" o:allowincell="t" style="position:absolute;margin-left:10.8pt;margin-top:13.6pt;width:139.45pt;height:82.45pt;mso-wrap-style:none;v-text-anchor:middle">
                      <v:fill o:detectmouseclick="t" type="solid" color2="blue" opacity="0.39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NewRomanPSMT" w:cs="ScriptMTBold" w:ascii="Script MT Bold" w:hAnsi="Script MT Bold"/>
                <w:b/>
                <w:bCs/>
                <w:sz w:val="18"/>
                <w:szCs w:val="18"/>
                <w:highlight w:val="yellow"/>
              </w:rPr>
              <w:t>M</w:t>
            </w:r>
            <w:r>
              <w:rPr>
                <w:rFonts w:eastAsia="TimesNewRomanPSMT"/>
                <w:sz w:val="18"/>
                <w:szCs w:val="18"/>
                <w:highlight w:val="yellow"/>
              </w:rPr>
              <w:t>(</w:t>
            </w:r>
            <w:r>
              <w:rPr>
                <w:i/>
                <w:sz w:val="18"/>
                <w:szCs w:val="18"/>
                <w:highlight w:val="yellow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eastAsia="TimesNewRomanPSMT"/>
                <w:sz w:val="18"/>
                <w:szCs w:val="18"/>
                <w:highlight w:val="yellow"/>
              </w:rPr>
              <w:t>/Δ)</w:t>
            </w:r>
            <w:r>
              <w:rPr>
                <w:rFonts w:eastAsia="TimesNewRomanPSMT" w:cs="TimesNewRomanPSMT" w:ascii="TimesNewRomanPSMT" w:hAnsi="TimesNewRomanPSMT"/>
                <w:sz w:val="18"/>
                <w:szCs w:val="18"/>
                <w:highlight w:val="yellow"/>
              </w:rPr>
              <w:t xml:space="preserve"> = </w:t>
            </w:r>
            <w:r>
              <w:rPr>
                <w:rFonts w:eastAsia="TimesNewRomanPS-ItalicMT;MS Mincho"/>
                <w:i/>
                <w:iCs/>
                <w:sz w:val="18"/>
                <w:szCs w:val="18"/>
                <w:highlight w:val="yellow"/>
              </w:rPr>
              <w:t xml:space="preserve">F </w:t>
            </w:r>
            <w:r>
              <w:rPr>
                <w:rFonts w:eastAsia="TimesNewRomanPSMT"/>
                <w:sz w:val="18"/>
                <w:szCs w:val="18"/>
                <w:highlight w:val="yellow"/>
              </w:rPr>
              <w:t xml:space="preserve">. </w:t>
            </w:r>
            <w:r>
              <w:rPr>
                <w:rFonts w:eastAsia="TimesNewRomanPS-ItalicMT;MS Mincho"/>
                <w:i/>
                <w:iCs/>
                <w:sz w:val="18"/>
                <w:szCs w:val="18"/>
                <w:highlight w:val="yellow"/>
              </w:rPr>
              <w:t>d</w:t>
            </w:r>
          </w:p>
          <w:p>
            <w:pPr>
              <w:pStyle w:val="Normal"/>
              <w:jc w:val="center"/>
              <w:rPr>
                <w:rFonts w:eastAsia="TimesNewRomanPSMT"/>
                <w:sz w:val="18"/>
                <w:szCs w:val="18"/>
              </w:rPr>
            </w:pPr>
            <w:r>
              <w:rPr>
                <w:rFonts w:eastAsia="TimesNewRomanPSMT"/>
                <w:sz w:val="18"/>
                <w:szCs w:val="18"/>
                <w:highlight w:val="yellow"/>
              </w:rPr>
              <w:drawing>
                <wp:inline distT="0" distB="0" distL="0" distR="0">
                  <wp:extent cx="1652905" cy="1104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NewRomanPSMT"/>
                <w:sz w:val="18"/>
                <w:szCs w:val="18"/>
              </w:rPr>
            </w:pPr>
            <w:r>
              <w:rPr>
                <w:rFonts w:eastAsia="TimesNewRomanPSMT"/>
                <w:sz w:val="18"/>
                <w:szCs w:val="18"/>
              </w:rPr>
            </w:r>
          </w:p>
          <w:p>
            <w:pPr>
              <w:pStyle w:val="Normal"/>
              <w:rPr>
                <w:rFonts w:eastAsia="TimesNewRomanPSMT"/>
                <w:sz w:val="18"/>
                <w:szCs w:val="18"/>
              </w:rPr>
            </w:pPr>
            <w:r>
              <w:rPr>
                <w:rFonts w:eastAsia="TimesNewRomanPSMT"/>
                <w:sz w:val="18"/>
                <w:szCs w:val="18"/>
              </w:rPr>
              <w:t>Connaitre la relation du moment d'un</w:t>
            </w:r>
          </w:p>
          <w:p>
            <w:pPr>
              <w:pStyle w:val="Normal"/>
              <w:rPr>
                <w:rFonts w:eastAsia="TimesNewRomanPSMT"/>
                <w:sz w:val="18"/>
                <w:szCs w:val="18"/>
              </w:rPr>
            </w:pPr>
            <w:r>
              <w:rPr>
                <w:rFonts w:eastAsia="TimesNewRomanPSMT"/>
                <w:sz w:val="18"/>
                <w:szCs w:val="18"/>
              </w:rPr>
              <w:t>couple de forces  C :</w:t>
            </w:r>
          </w:p>
          <w:p>
            <w:pPr>
              <w:pStyle w:val="Normal"/>
              <w:rPr>
                <w:rFonts w:eastAsia="TimesNewRomanPSMT"/>
                <w:sz w:val="18"/>
                <w:szCs w:val="18"/>
              </w:rPr>
            </w:pPr>
            <w:r>
              <w:rPr>
                <w:rFonts w:eastAsia="TimesNewRomanPSMT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" w:cs="ScriptMTBold" w:ascii="Script MT Bold" w:hAnsi="Script MT Bold"/>
                <w:bCs/>
                <w:sz w:val="18"/>
                <w:szCs w:val="18"/>
              </w:rPr>
              <w:t>M</w:t>
            </w:r>
            <w:r>
              <w:rPr>
                <w:rFonts w:eastAsia="TimesNewRomanPSMT"/>
                <w:sz w:val="18"/>
                <w:szCs w:val="18"/>
                <w:vertAlign w:val="subscript"/>
              </w:rPr>
              <w:t>C</w:t>
            </w:r>
            <w:r>
              <w:rPr>
                <w:rFonts w:eastAsia="TimesNewRomanPSMT" w:cs="TimesNewRomanPSMT" w:ascii="TimesNewRomanPSMT" w:hAnsi="TimesNewRomanPSMT"/>
                <w:sz w:val="18"/>
                <w:szCs w:val="18"/>
              </w:rPr>
              <w:t xml:space="preserve"> = </w:t>
            </w:r>
            <w:r>
              <w:rPr>
                <w:rFonts w:eastAsia="TimesNewRomanPS-ItalicMT;MS Mincho"/>
                <w:i/>
                <w:iCs/>
                <w:sz w:val="18"/>
                <w:szCs w:val="18"/>
              </w:rPr>
              <w:t xml:space="preserve">F </w:t>
            </w:r>
            <w:r>
              <w:rPr>
                <w:rFonts w:eastAsia="TimesNewRomanPSMT"/>
                <w:sz w:val="18"/>
                <w:szCs w:val="18"/>
              </w:rPr>
              <w:t xml:space="preserve">. </w:t>
            </w:r>
            <w:r>
              <w:rPr>
                <w:rFonts w:eastAsia="TimesNewRomanPS-ItalicMT;MS Mincho"/>
                <w:i/>
                <w:iCs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eastAsia="TimesNewRomanPS-ItalicMT;MS Mincho"/>
                <w:i/>
                <w:i/>
                <w:iCs/>
                <w:sz w:val="18"/>
                <w:szCs w:val="18"/>
              </w:rPr>
            </w:pPr>
            <w:r>
              <w:rPr>
                <w:rFonts w:eastAsia="TimesNewRomanPS-ItalicMT;MS Mincho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NewRomanPS-ItalicMT;MS Mincho" w:hAnsi="TimesNewRomanPS-ItalicMT;MS Mincho" w:eastAsia="TimesNewRomanPS-ItalicMT;MS Mincho" w:cs="TimesNewRomanPS-ItalicMT;MS Mincho"/>
                <w:i/>
                <w:i/>
                <w:iCs/>
                <w:sz w:val="18"/>
                <w:szCs w:val="18"/>
              </w:rPr>
            </w:pPr>
            <w:r>
              <w:rPr>
                <w:rFonts w:eastAsia="TimesNewRomanPS-ItalicMT;MS Mincho" w:cs="TimesNewRomanPS-ItalicMT;MS Mincho" w:ascii="TimesNewRomanPS-ItalicMT;MS Mincho" w:hAnsi="TimesNewRomanPS-ItalicMT;MS Mincho"/>
                <w:i/>
                <w:iCs/>
                <w:sz w:val="18"/>
                <w:szCs w:val="18"/>
              </w:rPr>
              <w:drawing>
                <wp:inline distT="0" distB="0" distL="0" distR="0">
                  <wp:extent cx="2025015" cy="1254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MS Mincho" w:hAnsi="TimesNewRomanPS-ItalicMT;MS Mincho" w:eastAsia="TimesNewRomanPSMT" w:cs="TimesNewRomanPS-ItalicMT;MS Mincho"/>
                <w:i/>
                <w:i/>
                <w:iCs/>
                <w:sz w:val="18"/>
                <w:szCs w:val="18"/>
              </w:rPr>
            </w:pPr>
            <w:r>
              <w:rPr>
                <w:rFonts w:eastAsia="TimesNewRomanPSMT" w:cs="TimesNewRomanPS-ItalicMT;MS Mincho" w:ascii="TimesNewRomanPS-ItalicMT;MS Mincho" w:hAnsi="TimesNewRomanPS-ItalicMT;MS Mincho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NewRomanPSMT"/>
                <w:sz w:val="18"/>
                <w:szCs w:val="18"/>
                <w:highlight w:val="yellow"/>
              </w:rPr>
              <w:t>Modélisations expérimentales</w:t>
            </w:r>
            <w:r>
              <w:rPr>
                <w:rFonts w:eastAsia="TimesNewRomanPSMT"/>
                <w:sz w:val="18"/>
                <w:szCs w:val="18"/>
              </w:rPr>
              <w:t xml:space="preserve"> (brouette,</w:t>
            </w:r>
          </w:p>
          <w:p>
            <w:pPr>
              <w:pStyle w:val="Normal"/>
              <w:rPr/>
            </w:pPr>
            <w:r>
              <w:rPr>
                <w:rFonts w:eastAsia="TimesNewRomanPSMT"/>
                <w:sz w:val="18"/>
                <w:szCs w:val="18"/>
              </w:rPr>
              <w:t>pied de biche, leviers, treuil, chariot</w:t>
            </w:r>
          </w:p>
          <w:p>
            <w:pPr>
              <w:pStyle w:val="Normal"/>
              <w:rPr>
                <w:rFonts w:eastAsia="TimesNewRomanPSMT"/>
                <w:sz w:val="18"/>
                <w:szCs w:val="18"/>
              </w:rPr>
            </w:pPr>
            <w:r>
              <w:rPr>
                <w:rFonts w:eastAsia="TimesNewRomanPSMT"/>
                <w:sz w:val="18"/>
                <w:szCs w:val="18"/>
              </w:rPr>
              <w:t>élévateur, …).</w:t>
            </w:r>
          </w:p>
          <w:p>
            <w:pPr>
              <w:pStyle w:val="Normal"/>
              <w:rPr>
                <w:rFonts w:eastAsia="TimesNewRomanPSMT"/>
                <w:sz w:val="18"/>
                <w:szCs w:val="18"/>
              </w:rPr>
            </w:pPr>
            <w:r>
              <w:rPr>
                <w:rFonts w:eastAsia="TimesNewRomanPSMT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NewRomanPSMT"/>
                <w:sz w:val="18"/>
                <w:szCs w:val="18"/>
                <w:highlight w:val="yellow"/>
              </w:rPr>
              <w:t>Etude de situations professionnelles</w:t>
            </w:r>
            <w:r>
              <w:rPr>
                <w:rFonts w:eastAsia="TimesNewRomanPSMT"/>
                <w:sz w:val="18"/>
                <w:szCs w:val="18"/>
              </w:rPr>
              <w:t xml:space="preserve"> :</w:t>
            </w:r>
          </w:p>
          <w:p>
            <w:pPr>
              <w:pStyle w:val="Normal"/>
              <w:rPr>
                <w:rFonts w:eastAsia="TimesNewRomanPSMT"/>
                <w:sz w:val="18"/>
                <w:szCs w:val="18"/>
              </w:rPr>
            </w:pPr>
            <w:r>
              <w:rPr>
                <w:rFonts w:eastAsia="TimesNewRomanPSMT"/>
                <w:sz w:val="18"/>
                <w:szCs w:val="18"/>
              </w:rPr>
              <w:t>manutention par élingue, porte personne</w:t>
            </w:r>
          </w:p>
          <w:p>
            <w:pPr>
              <w:pStyle w:val="Normal"/>
              <w:rPr>
                <w:rFonts w:eastAsia="TimesNewRomanPSMT"/>
                <w:sz w:val="18"/>
                <w:szCs w:val="18"/>
              </w:rPr>
            </w:pPr>
            <w:r>
              <w:rPr>
                <w:rFonts w:eastAsia="TimesNewRomanPSMT"/>
                <w:sz w:val="18"/>
                <w:szCs w:val="18"/>
              </w:rPr>
              <w:t>en milieu hospitalier, grue d'atelier</w:t>
            </w:r>
          </w:p>
          <w:p>
            <w:pPr>
              <w:pStyle w:val="Normal"/>
              <w:rPr>
                <w:rFonts w:eastAsia="TimesNewRomanPSMT"/>
                <w:sz w:val="18"/>
                <w:szCs w:val="18"/>
              </w:rPr>
            </w:pPr>
            <w:r>
              <w:rPr>
                <w:rFonts w:eastAsia="TimesNewRomanPSMT"/>
                <w:sz w:val="18"/>
                <w:szCs w:val="18"/>
              </w:rPr>
              <w:t>(chèvre), poulie, pince de manipulation</w:t>
            </w:r>
          </w:p>
          <w:p>
            <w:pPr>
              <w:pStyle w:val="Normal"/>
              <w:rPr>
                <w:rFonts w:eastAsia="TimesNewRomanPSMT"/>
                <w:sz w:val="18"/>
                <w:szCs w:val="18"/>
              </w:rPr>
            </w:pPr>
            <w:r>
              <w:rPr>
                <w:rFonts w:eastAsia="TimesNewRomanPSMT"/>
                <w:sz w:val="18"/>
                <w:szCs w:val="18"/>
              </w:rPr>
              <w:t>en sidérurgie ou en tôlerie.</w:t>
            </w:r>
          </w:p>
          <w:p>
            <w:pPr>
              <w:pStyle w:val="Normal"/>
              <w:rPr>
                <w:rFonts w:eastAsia="TimesNewRomanPSMT"/>
                <w:sz w:val="18"/>
                <w:szCs w:val="18"/>
              </w:rPr>
            </w:pPr>
            <w:r>
              <w:rPr>
                <w:rFonts w:eastAsia="TimesNewRomanPSMT"/>
                <w:sz w:val="18"/>
                <w:szCs w:val="18"/>
              </w:rPr>
            </w:r>
          </w:p>
          <w:p>
            <w:pPr>
              <w:pStyle w:val="Normal"/>
              <w:rPr>
                <w:rFonts w:eastAsia="TimesNewRomanPSMT"/>
                <w:sz w:val="18"/>
                <w:szCs w:val="18"/>
              </w:rPr>
            </w:pPr>
            <w:r>
              <w:rPr>
                <w:rFonts w:eastAsia="TimesNewRomanPSMT"/>
                <w:sz w:val="18"/>
                <w:szCs w:val="18"/>
              </w:rPr>
              <w:t>Modélisation d'un palan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b/>
          <w:u w:val="single"/>
        </w:rPr>
        <w:t>Activité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nalyse de la situation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>
          <w:trHeight w:val="399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 n°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color w:val="666666"/>
                <w:sz w:val="22"/>
                <w:szCs w:val="22"/>
              </w:rPr>
              <w:drawing>
                <wp:inline distT="0" distB="0" distL="0" distR="0">
                  <wp:extent cx="2915920" cy="2186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2"/>
                <w:szCs w:val="12"/>
              </w:rPr>
              <w:t>http://shop-csr.com/art/22071-demonte-roue-sans-effort-demonte-roue-sans-effort.html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 n°2</w:t>
            </w:r>
          </w:p>
          <w:p>
            <w:pPr>
              <w:pStyle w:val="Normal"/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4466"/>
                <w:sz w:val="22"/>
                <w:szCs w:val="22"/>
              </w:rPr>
              <w:drawing>
                <wp:inline distT="0" distB="0" distL="0" distR="0">
                  <wp:extent cx="2907665" cy="2191385"/>
                  <wp:effectExtent l="0" t="0" r="0" b="0"/>
                  <wp:docPr id="5" name="Image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27651" b="27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http://www.forum-clio.com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color w:val="000000"/>
          <w:sz w:val="20"/>
          <w:szCs w:val="20"/>
          <w:shd w:fill="FFFFFF" w:val="clear"/>
        </w:rPr>
        <w:t>Un écrou de roue de voiture doit être serré modérément entre 6 et 8 daN.m (entre 60 et 80 N.m). Dans le cas contraire il faut un outil adapté pour le desserr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s quel cas va-t-on  pouvoir desserrer l'écrou le plus facilement ? Justifier votre choix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...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odélisation de la situation. Choix du protocole expérimental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 souhaite modéliser la situation au laboratoire. Associer chaque élément réel à un matériel du laboratoir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>
          <w:trHeight w:val="3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boratoire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 w:before="0" w:after="0"/>
              <w:ind w:left="35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uation réelle</w:t>
              <w:tab/>
            </w:r>
          </w:p>
        </w:tc>
      </w:tr>
      <w:tr>
        <w:trPr>
          <w:trHeight w:val="8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/>
            </w:pPr>
            <w:r>
              <w:rPr/>
              <w:t xml:space="preserve">Axe magnétique qui constitue </w:t>
            </w:r>
          </w:p>
          <w:p>
            <w:pPr>
              <w:pStyle w:val="Corpsdetexte2"/>
              <w:spacing w:lineRule="auto" w:line="240" w:before="0" w:after="120"/>
              <w:rPr/>
            </w:pPr>
            <w:r>
              <w:rPr/>
              <w:t xml:space="preserve">l'axe de rotation  de la barre à trous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ind w:left="355" w:hanging="0"/>
              <w:jc w:val="righ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</w:t>
            </w:r>
            <w:r>
              <w:rPr/>
              <w:t xml:space="preserve">La force 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exercée  par la main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pacing w:before="0" w:after="120"/>
              <w:rPr/>
            </w:pPr>
            <w:r>
              <w:rPr/>
              <w:t xml:space="preserve">La force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exercée  par le dynamomètre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                    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 w:before="0" w:after="0"/>
              <w:ind w:left="355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</w:t>
            </w:r>
            <w:r>
              <w:rPr/>
              <w:t>La résistance de l'écrou correspondant à une force de 500 N</w:t>
            </w:r>
          </w:p>
        </w:tc>
      </w:tr>
      <w:tr>
        <w:trPr>
          <w:trHeight w:val="8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/>
            </w:pPr>
            <w:r>
              <w:rPr/>
              <w:t xml:space="preserve">Un masse marquée dont le poids est </w:t>
            </w:r>
          </w:p>
          <w:p>
            <w:pPr>
              <w:pStyle w:val="Corpsdetexte2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assimilée à une force de valeur 2 N       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Corpsdetexte2"/>
              <w:spacing w:lineRule="auto" w:line="240"/>
              <w:rPr/>
            </w:pPr>
            <w:r>
              <w:rPr/>
            </w:r>
          </w:p>
          <w:p>
            <w:pPr>
              <w:pStyle w:val="Corpsdetexte2"/>
              <w:spacing w:before="0" w:after="120"/>
              <w:rPr/>
            </w:pPr>
            <w:r>
              <w:rPr/>
              <w:t xml:space="preserve">Barre à trou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 w:before="0" w:after="0"/>
              <w:ind w:left="357" w:hanging="0"/>
              <w:jc w:val="righ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      </w:t>
            </w:r>
            <w:r>
              <w:rPr/>
              <w:t>L’axe de rotation de la roue</w:t>
            </w:r>
          </w:p>
          <w:p>
            <w:pPr>
              <w:pStyle w:val="Corpsdetexte2"/>
              <w:spacing w:before="0" w:after="0"/>
              <w:ind w:left="355" w:hanging="0"/>
              <w:jc w:val="right"/>
              <w:rPr/>
            </w:pPr>
            <w:r>
              <w:rPr/>
            </w:r>
          </w:p>
          <w:p>
            <w:pPr>
              <w:pStyle w:val="Corpsdetexte2"/>
              <w:spacing w:lineRule="auto" w:line="240" w:before="0" w:after="0"/>
              <w:ind w:left="355" w:hanging="0"/>
              <w:jc w:val="righ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partie rectiligne de l'outil entre la main et l'axe de rotation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900" w:right="56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éter le schéma ci-dessous afin de modéliser la situation présentée et vérifier votre hypothèse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3073400" cy="18059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3320" cy="1806120"/>
                          <a:chOff x="0" y="0"/>
                          <a:chExt cx="3073320" cy="180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3320" cy="180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3320" cy="174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708920"/>
                              <a:ext cx="44460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708920"/>
                              <a:ext cx="44460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649440"/>
                            <a:ext cx="2124000" cy="22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0040" y="0"/>
                              <a:ext cx="26352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1640" cy="224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2880"/>
                                <a:ext cx="251640" cy="223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8840"/>
                              <a:ext cx="212400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4000" cy="71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2200" y="21600"/>
                                <a:ext cx="471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960" y="21600"/>
                                <a:ext cx="471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23400"/>
                                <a:ext cx="471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1520" y="21600"/>
                                <a:ext cx="471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0" y="21600"/>
                                <a:ext cx="471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040" y="23400"/>
                                <a:ext cx="471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9520" y="21600"/>
                                <a:ext cx="471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0" y="21600"/>
                                <a:ext cx="471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760" y="21600"/>
                                <a:ext cx="471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040" y="23400"/>
                                <a:ext cx="471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240" y="23400"/>
                                <a:ext cx="471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0" y="24120"/>
                                <a:ext cx="471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0640" y="23400"/>
                                <a:ext cx="471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8520" y="23400"/>
                                <a:ext cx="471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23400"/>
                                <a:ext cx="471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23400"/>
                                <a:ext cx="471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3400"/>
                                <a:ext cx="471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23400"/>
                                <a:ext cx="471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25560"/>
                                <a:ext cx="471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673800">
                              <a:off x="191520" y="60480"/>
                              <a:ext cx="36360" cy="1440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404040"/>
                                </a:gs>
                                <a:gs pos="100000">
                                  <a:srgbClr val="d7d7d7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pt;height:142.2pt" coordorigin="0,0" coordsize="4840,2844">
                <v:group id="shape_0" style="position:absolute;left:0;top:0;width:4840;height:2844">
                  <v:rect id="shape_0" fillcolor="white" stroked="t" o:allowincell="f" style="position:absolute;left:0;top:0;width:4839;height:275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0;top:2691;width:699;height:1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0;top:2691;width:699;height:1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86;top:1023;width:3345;height:356">
                  <v:group id="shape_0" style="position:absolute;left:765;top:1023;width:415;height:356">
                    <v:oval id="shape_0" fillcolor="#7f7f7f" stroked="t" o:allowincell="f" style="position:absolute;left:765;top:1023;width:395;height:353;mso-wrap-style:none;v-text-anchor:middle;mso-position-horizontal-relative:char">
                      <v:fill o:detectmouseclick="t" color2="white"/>
                      <v:stroke color="black" weight="6480" joinstyle="miter" endcap="flat"/>
                      <w10:wrap type="none"/>
                    </v:oval>
                    <v:oval id="shape_0" fillcolor="#7f7f7f" stroked="t" o:allowincell="f" style="position:absolute;left:784;top:1027;width:395;height:351;mso-wrap-style:none;v-text-anchor:middle;mso-position-horizontal-relative:char">
                      <v:fill o:detectmouseclick="t" color2="white"/>
                      <v:stroke color="black" weight="6480" joinstyle="miter" endcap="flat"/>
                      <w10:wrap type="none"/>
                    </v:oval>
                  </v:group>
                  <v:group id="shape_0" style="position:absolute;left:686;top:1147;width:3345;height:113">
                    <v:roundrect id="shape_0" fillcolor="white" stroked="t" o:allowincell="f" style="position:absolute;left:686;top:1147;width:3344;height:11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2327;top:1181;width:73;height:4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492;top:1181;width:73;height:4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666;top:1184;width:73;height:4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830;top:1181;width:73;height:4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328;top:1181;width:73;height:4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174;top:1184;width:73;height:4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000;top:1181;width:73;height:4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92;top:1181;width:73;height:4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657;top:1181;width:73;height:4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826;top:1184;width:73;height:4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995;top:1184;width:73;height:4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27;top:1185;width:73;height:4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805;top:1184;width:73;height:4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164;top:1184;width:73;height:4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52;top:1184;width:73;height:4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83;top:1184;width:73;height:4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94;top:1184;width:73;height:4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19;top:1184;width:73;height:4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70;top:1187;width:73;height:4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d7d7d7" stroked="t" o:allowincell="f" style="position:absolute;left:987;top:1119;width:56;height:226;mso-wrap-style:none;v-text-anchor:middle;rotation:111;mso-position-horizontal-relative:char" type="_x0000_t22">
                    <v:fill o:detectmouseclick="t" color2="#40404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écrire, en indiquant ce qu'il faut mesurer et ce qu'il faut faire varier, le protocole expérimental à réaliser avec le matériel pour vérifier l'hypothèse émise au 1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</w:p>
    <w:p>
      <w:pPr>
        <w:sectPr>
          <w:type w:val="continuous"/>
          <w:pgSz w:w="11906" w:h="16838"/>
          <w:pgMar w:left="900" w:right="566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xpérience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éaliser le montage suivant : </w:t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5600700" cy="2270125"/>
                <wp:effectExtent l="0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270160"/>
                          <a:chOff x="0" y="0"/>
                          <a:chExt cx="5600880" cy="2270160"/>
                        </a:xfrm>
                      </wpg:grpSpPr>
                      <wps:wsp>
                        <wps:cNvSpPr/>
                        <wps:spPr>
                          <a:xfrm>
                            <a:off x="1600200" y="9950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1240" y="715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d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6080" y="1091520"/>
                            <a:ext cx="227448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4480" cy="20844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54000"/>
                              <a:ext cx="9720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a6a6a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54000"/>
                              <a:ext cx="97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a6a6a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880" y="54000"/>
                              <a:ext cx="97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a6a6a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880" y="54000"/>
                              <a:ext cx="97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a6a6a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600" y="54000"/>
                              <a:ext cx="97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a6a6a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54000"/>
                              <a:ext cx="97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a6a6a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54000"/>
                              <a:ext cx="9720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a6a6a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54000"/>
                              <a:ext cx="97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a6a6a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760" y="54000"/>
                              <a:ext cx="9720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a6a6a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120" y="54000"/>
                              <a:ext cx="97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a6a6a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0840" y="54000"/>
                              <a:ext cx="97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a6a6a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3400" y="114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080" y="0"/>
                            <a:ext cx="829800" cy="9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560" y="0"/>
                            <a:ext cx="125748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Axe magnét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6080" y="1205280"/>
                            <a:ext cx="181080" cy="52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080" cy="45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9280" y="108000"/>
                                <a:ext cx="720" cy="75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800" y="0"/>
                                <a:ext cx="514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0" y="55080"/>
                                <a:ext cx="514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0"/>
                                <a:ext cx="514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960"/>
                                <a:ext cx="1810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218880"/>
                                <a:ext cx="1656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880" y="450720"/>
                              <a:ext cx="73080" cy="691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0760" y="1010880"/>
                            <a:ext cx="19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705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0987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0987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4870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4544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horizont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1457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61560" y="1172160"/>
                            <a:ext cx="0" cy="37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3480" y="134820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4960" y="1228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7080" y="1551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2000" y="1933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1835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89040" y="1527840"/>
                            <a:ext cx="743040" cy="742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6480" y="370800"/>
                              <a:ext cx="4320" cy="184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43040" cy="742320"/>
                            </a:xfrm>
                          </wpg:grpSpPr>
                          <wps:wsp>
                            <wps:cNvSpPr/>
                            <wps:spPr>
                              <a:xfrm rot="1468200">
                                <a:off x="277920" y="277200"/>
                                <a:ext cx="187200" cy="18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6a6a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68200">
                                <a:off x="90720" y="90720"/>
                                <a:ext cx="560880" cy="560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2880" y="181080"/>
                                <a:ext cx="34200" cy="33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8600" y="272880"/>
                                <a:ext cx="44280" cy="1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0840" y="384840"/>
                                <a:ext cx="5004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9600" y="466560"/>
                                <a:ext cx="45720" cy="2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53784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584640"/>
                                <a:ext cx="19800" cy="48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720" y="598320"/>
                                <a:ext cx="3240" cy="52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6320" y="577080"/>
                                <a:ext cx="21600" cy="4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640" y="530280"/>
                                <a:ext cx="3996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280" y="451440"/>
                                <a:ext cx="48240" cy="1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000" y="361800"/>
                                <a:ext cx="5220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560" y="255960"/>
                                <a:ext cx="47160" cy="2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167760"/>
                                <a:ext cx="3420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68200">
                                <a:off x="359640" y="359640"/>
                                <a:ext cx="2484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3653280" y="1204560"/>
                            <a:ext cx="17280" cy="70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85pt;width:441pt;height:171.65pt" coordorigin="540,57" coordsize="8820,3433">
                <v:line id="shape_0" from="3060,1624" to="3342,1624" stroked="t" o:allowincell="f" style="position:absolute">
                  <v:stroke color="black" weight="9360" dashstyle="dashdot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83;top:118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d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81;top:1776;width:3582;height:328">
                  <v:rect id="shape_0" fillcolor="#737373" stroked="t" o:allowincell="f" style="position:absolute;left:2881;top:1776;width:3581;height:327;mso-wrap-style:none;v-text-anchor:middle">
                    <v:fill o:detectmouseclick="t" type="solid" color2="#8c8c8c"/>
                    <v:stroke color="black" weight="3240" joinstyle="miter" endcap="flat"/>
                    <w10:wrap type="none"/>
                  </v:rect>
                  <v:oval id="shape_0" fillcolor="#a6a6a6" stroked="t" o:allowincell="f" style="position:absolute;left:3294;top:1861;width:152;height:153;mso-wrap-style:none;v-text-anchor:middle">
                    <v:fill o:detectmouseclick="t" type="solid" color2="#595959"/>
                    <v:stroke color="black" weight="3240" joinstyle="miter" endcap="flat"/>
                    <w10:wrap type="none"/>
                  </v:oval>
                  <v:oval id="shape_0" fillcolor="#a6a6a6" stroked="t" o:allowincell="f" style="position:absolute;left:3622;top:1861;width:153;height:153;mso-wrap-style:none;v-text-anchor:middle">
                    <v:fill o:detectmouseclick="t" type="solid" color2="#595959"/>
                    <v:stroke color="black" weight="3240" joinstyle="miter" endcap="flat"/>
                    <w10:wrap type="none"/>
                  </v:oval>
                  <v:oval id="shape_0" fillcolor="#a6a6a6" stroked="t" o:allowincell="f" style="position:absolute;left:3948;top:1861;width:153;height:153;mso-wrap-style:none;v-text-anchor:middle">
                    <v:fill o:detectmouseclick="t" type="solid" color2="#595959"/>
                    <v:stroke color="black" weight="3240" joinstyle="miter" endcap="flat"/>
                    <w10:wrap type="none"/>
                  </v:oval>
                  <v:oval id="shape_0" fillcolor="#a6a6a6" stroked="t" o:allowincell="f" style="position:absolute;left:4274;top:1861;width:153;height:153;mso-wrap-style:none;v-text-anchor:middle">
                    <v:fill o:detectmouseclick="t" type="solid" color2="#595959"/>
                    <v:stroke color="black" weight="3240" joinstyle="miter" endcap="flat"/>
                    <w10:wrap type="none"/>
                  </v:oval>
                  <v:oval id="shape_0" fillcolor="#a6a6a6" stroked="t" o:allowincell="f" style="position:absolute;left:4601;top:1861;width:153;height:153;mso-wrap-style:none;v-text-anchor:middle">
                    <v:fill o:detectmouseclick="t" type="solid" color2="#595959"/>
                    <v:stroke color="black" weight="3240" joinstyle="miter" endcap="flat"/>
                    <w10:wrap type="none"/>
                  </v:oval>
                  <v:oval id="shape_0" fillcolor="#a6a6a6" stroked="t" o:allowincell="f" style="position:absolute;left:2967;top:1861;width:153;height:153;mso-wrap-style:none;v-text-anchor:middle">
                    <v:fill o:detectmouseclick="t" type="solid" color2="#595959"/>
                    <v:stroke color="black" weight="3240" joinstyle="miter" endcap="flat"/>
                    <w10:wrap type="none"/>
                  </v:oval>
                  <v:oval id="shape_0" fillcolor="#a6a6a6" stroked="t" o:allowincell="f" style="position:absolute;left:4929;top:1861;width:152;height:153;mso-wrap-style:none;v-text-anchor:middle">
                    <v:fill o:detectmouseclick="t" type="solid" color2="#595959"/>
                    <v:stroke color="black" weight="3240" joinstyle="miter" endcap="flat"/>
                    <w10:wrap type="none"/>
                  </v:oval>
                  <v:oval id="shape_0" fillcolor="#a6a6a6" stroked="t" o:allowincell="f" style="position:absolute;left:5257;top:1861;width:153;height:153;mso-wrap-style:none;v-text-anchor:middle">
                    <v:fill o:detectmouseclick="t" type="solid" color2="#595959"/>
                    <v:stroke color="black" weight="3240" joinstyle="miter" endcap="flat"/>
                    <w10:wrap type="none"/>
                  </v:oval>
                  <v:oval id="shape_0" fillcolor="#a6a6a6" stroked="t" o:allowincell="f" style="position:absolute;left:5583;top:1861;width:152;height:153;mso-wrap-style:none;v-text-anchor:middle">
                    <v:fill o:detectmouseclick="t" type="solid" color2="#595959"/>
                    <v:stroke color="black" weight="3240" joinstyle="miter" endcap="flat"/>
                    <w10:wrap type="none"/>
                  </v:oval>
                  <v:oval id="shape_0" fillcolor="#a6a6a6" stroked="t" o:allowincell="f" style="position:absolute;left:5909;top:1861;width:153;height:153;mso-wrap-style:none;v-text-anchor:middle">
                    <v:fill o:detectmouseclick="t" type="solid" color2="#595959"/>
                    <v:stroke color="black" weight="3240" joinstyle="miter" endcap="flat"/>
                    <w10:wrap type="none"/>
                  </v:oval>
                  <v:oval id="shape_0" fillcolor="#a6a6a6" stroked="t" o:allowincell="f" style="position:absolute;left:6236;top:1861;width:153;height:153;mso-wrap-style:none;v-text-anchor:middle">
                    <v:fill o:detectmouseclick="t" type="solid" color2="#595959"/>
                    <v:stroke color="black" weight="3240" joinstyle="miter" endcap="flat"/>
                    <w10:wrap type="none"/>
                  </v:oval>
                </v:group>
                <v:oval id="shape_0" fillcolor="black" stroked="t" o:allowincell="f" style="position:absolute;left:3270;top:186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447,57" to="4753,15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03;top:57;width:1979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Axe magnéti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881;top:1955;width:285;height:818">
                  <v:group id="shape_0" style="position:absolute;left:2881;top:1955;width:285;height:710">
                    <v:line id="shape_0" from="3021,2125" to="3021,22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2940;top:1955;width:80;height:83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3022;top:2042;width:80;height:83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3021;top:1955;width:80;height:8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fillcolor="#8c8c8c" stroked="t" o:allowincell="f" style="position:absolute;left:2881;top:2245;width:284;height:420;mso-wrap-style:none;v-text-anchor:middle">
                      <v:fill o:detectmouseclick="t" type="solid" color2="#737373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2931;top:2300;width:25;height:315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</v:group>
                  <v:oval id="shape_0" stroked="t" o:allowincell="f" style="position:absolute;left:2970;top:2665;width:114;height:108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line id="shape_0" from="3313,1649" to="6373,164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20;top:116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1788" to="2879,1788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481,1788" to="8820,178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380,824" to="7919,17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80;top:286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horizont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0;top:235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07,1903" to="6307,2497" stroked="t" o:allowincell="f" style="position:absolute;flip:y">
                  <v:stroke color="black" weight="1584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04;top:2180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3;top:199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8,2501" to="3008,3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96;top:310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294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19;top:2607;width:885;height:883">
                  <v:line id="shape_0" from="6454,3047" to="6460,3336" stroked="t" o:allowincell="f" style="position:absolute;flip:x">
                    <v:stroke color="black" weight="25560" endarrow="block" endarrowwidth="wide" endarrowlength="short" joinstyle="miter" endcap="flat"/>
                    <v:fill o:detectmouseclick="t" on="false"/>
                    <w10:wrap type="none"/>
                  </v:line>
                  <v:group id="shape_0" style="position:absolute;left:6019;top:2607;width:885;height:883">
                    <v:oval id="shape_0" fillcolor="#a6a6a6" stroked="t" o:allowincell="f" style="position:absolute;left:6315;top:2899;width:294;height:295;mso-wrap-style:none;v-text-anchor:middle;rotation:24">
                      <v:fill o:detectmouseclick="t" type="solid" color2="#595959"/>
                      <v:stroke color="black" weight="9360" joinstyle="miter" endcap="flat"/>
                      <w10:wrap type="none"/>
                    </v:oval>
                    <v:oval id="shape_0" stroked="t" o:allowincell="f" style="position:absolute;left:6020;top:2606;width:882;height:882;mso-wrap-style:none;v-text-anchor:middle;rotation:24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6732,2748" to="6785,279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04,2893" to="6873,291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24,3069" to="6902,3072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90,3198" to="6861,3230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08,3310" to="6764,337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84,3384" to="6614,34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45,3406" to="6449,348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81,3372" to="6314,344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46,3298" to="6208,335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46,3174" to="6121,320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19,3033" to="6100,3037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59,2866" to="6132,289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54,2727" to="6207,27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6443;top:3029;width:38;height:38;mso-wrap-style:none;v-text-anchor:middle;rotation:24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line id="shape_0" from="6293,1954" to="6319,306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ipulation : la barre à trou doit être maintenue horizontale lors de toutes les mesures.</w:t>
      </w:r>
    </w:p>
    <w:p>
      <w:pPr>
        <w:pStyle w:val="Normal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r le dynamomètre à 18 cm (0,18 m) de l'axe de rotation, noter la valeur de la force F = 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eporter cette valeur dans le tableau ci-dessou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Calibri" w:ascii="Calibri" w:hAnsi="Calibri"/>
          <w:sz w:val="22"/>
          <w:szCs w:val="22"/>
        </w:rPr>
        <w:t xml:space="preserve">Déplacer le dynamomètre vers la gauche (les valeurs de d sont indiquées dans le tableau ci-dessous) ,  et </w:t>
      </w:r>
    </w:p>
    <w:p>
      <w:pPr>
        <w:pStyle w:val="Normal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eporter à chaque fois dans le tableau la valeur de la force lue sur le dynamomètre.</w:t>
      </w:r>
    </w:p>
    <w:p>
      <w:pPr>
        <w:pStyle w:val="Normal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éter la dernière ligne du tablea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740"/>
        <w:gridCol w:w="1535"/>
        <w:gridCol w:w="1535"/>
        <w:gridCol w:w="1536"/>
        <w:gridCol w:w="1536"/>
      </w:tblGrid>
      <w:tr>
        <w:trPr>
          <w:trHeight w:val="52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 (N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(m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6</w:t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 x d (N.m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xploitation des résultat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 constatez-vous pour le produit F x d ?</w:t>
      </w:r>
    </w:p>
    <w:p>
      <w:pPr>
        <w:pStyle w:val="Normal"/>
        <w:spacing w:before="12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crire une observation concernant les variations de d et F :</w:t>
      </w:r>
    </w:p>
    <w:p>
      <w:pPr>
        <w:pStyle w:val="Normal"/>
        <w:spacing w:before="12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 constat est-il en accord avec la réponse à la problématique de départ ?</w:t>
        <w:tab/>
      </w:r>
      <w:r>
        <w:rPr>
          <w:rFonts w:cs="Times New Roman" w:ascii="Times New Roman" w:hAnsi="Times New Roman"/>
          <w:sz w:val="22"/>
          <w:szCs w:val="22"/>
        </w:rPr>
        <w:t>………………………</w:t>
      </w:r>
    </w:p>
    <w:p>
      <w:pPr>
        <w:pStyle w:val="Paragraphedelis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s quel cas est-il plus facile de desserrer l'écrou ? Justifier la réponse.  </w:t>
      </w:r>
    </w:p>
    <w:p>
      <w:pPr>
        <w:pStyle w:val="Normal"/>
        <w:spacing w:before="12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5775</wp:posOffset>
                </wp:positionH>
                <wp:positionV relativeFrom="paragraph">
                  <wp:posOffset>134620</wp:posOffset>
                </wp:positionV>
                <wp:extent cx="7411085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11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.25pt;margin-top:10.6pt;width:583.5pt;height:0.05pt" type="_x0000_t32">
                <v:stroke color="#5a5a5a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ind w:left="720" w:hanging="0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III . Application :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04640</wp:posOffset>
            </wp:positionH>
            <wp:positionV relativeFrom="paragraph">
              <wp:posOffset>138430</wp:posOffset>
            </wp:positionV>
            <wp:extent cx="2171700" cy="9906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50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Calculer le moment d’une force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Calibri" w:ascii="Calibri" w:hAnsi="Calibri"/>
          <w:sz w:val="22"/>
          <w:szCs w:val="22"/>
        </w:rPr>
        <w:t xml:space="preserve"> par rapport à l’axe O de l’écr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On donne </w:t>
        <w:tab/>
        <w:t>F = 150 N et OA = 0,021 m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peut-on faire pour améliorer l'efficacité de la force ?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290"/>
        <w:gridCol w:w="229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S1 (3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ent desserrer facilement un écrou 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nde bac Pr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Trace écrite.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éfinitio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</wp:posOffset>
                </wp:positionV>
                <wp:extent cx="1021080" cy="1623060"/>
                <wp:effectExtent l="4445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1623240"/>
                          <a:chOff x="0" y="0"/>
                          <a:chExt cx="1020960" cy="1623240"/>
                        </a:xfrm>
                      </wpg:grpSpPr>
                      <wps:wsp>
                        <wps:cNvSpPr/>
                        <wps:spPr>
                          <a:xfrm>
                            <a:off x="0" y="62280"/>
                            <a:ext cx="938520" cy="84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1329">
                                <a:moveTo>
                                  <a:pt x="241" y="120"/>
                                </a:moveTo>
                                <a:cubicBezTo>
                                  <a:pt x="227" y="176"/>
                                  <a:pt x="230" y="198"/>
                                  <a:pt x="181" y="240"/>
                                </a:cubicBezTo>
                                <a:cubicBezTo>
                                  <a:pt x="164" y="255"/>
                                  <a:pt x="139" y="257"/>
                                  <a:pt x="121" y="270"/>
                                </a:cubicBezTo>
                                <a:cubicBezTo>
                                  <a:pt x="104" y="282"/>
                                  <a:pt x="92" y="301"/>
                                  <a:pt x="76" y="315"/>
                                </a:cubicBezTo>
                                <a:cubicBezTo>
                                  <a:pt x="62" y="327"/>
                                  <a:pt x="46" y="335"/>
                                  <a:pt x="31" y="345"/>
                                </a:cubicBezTo>
                                <a:cubicBezTo>
                                  <a:pt x="25" y="363"/>
                                  <a:pt x="0" y="435"/>
                                  <a:pt x="1" y="450"/>
                                </a:cubicBezTo>
                                <a:cubicBezTo>
                                  <a:pt x="13" y="586"/>
                                  <a:pt x="134" y="694"/>
                                  <a:pt x="241" y="765"/>
                                </a:cubicBezTo>
                                <a:cubicBezTo>
                                  <a:pt x="284" y="894"/>
                                  <a:pt x="219" y="677"/>
                                  <a:pt x="241" y="945"/>
                                </a:cubicBezTo>
                                <a:cubicBezTo>
                                  <a:pt x="247" y="1021"/>
                                  <a:pt x="260" y="1098"/>
                                  <a:pt x="286" y="1170"/>
                                </a:cubicBezTo>
                                <a:cubicBezTo>
                                  <a:pt x="322" y="1266"/>
                                  <a:pt x="517" y="1306"/>
                                  <a:pt x="601" y="1320"/>
                                </a:cubicBezTo>
                                <a:cubicBezTo>
                                  <a:pt x="716" y="1315"/>
                                  <a:pt x="833" y="1329"/>
                                  <a:pt x="946" y="1305"/>
                                </a:cubicBezTo>
                                <a:cubicBezTo>
                                  <a:pt x="960" y="1302"/>
                                  <a:pt x="1078" y="1184"/>
                                  <a:pt x="1111" y="1155"/>
                                </a:cubicBezTo>
                                <a:cubicBezTo>
                                  <a:pt x="1161" y="1112"/>
                                  <a:pt x="1227" y="1090"/>
                                  <a:pt x="1276" y="1050"/>
                                </a:cubicBezTo>
                                <a:cubicBezTo>
                                  <a:pt x="1314" y="1019"/>
                                  <a:pt x="1341" y="975"/>
                                  <a:pt x="1381" y="945"/>
                                </a:cubicBezTo>
                                <a:cubicBezTo>
                                  <a:pt x="1401" y="930"/>
                                  <a:pt x="1421" y="915"/>
                                  <a:pt x="1441" y="900"/>
                                </a:cubicBezTo>
                                <a:cubicBezTo>
                                  <a:pt x="1478" y="716"/>
                                  <a:pt x="1398" y="593"/>
                                  <a:pt x="1231" y="510"/>
                                </a:cubicBezTo>
                                <a:cubicBezTo>
                                  <a:pt x="1181" y="485"/>
                                  <a:pt x="1094" y="485"/>
                                  <a:pt x="1051" y="480"/>
                                </a:cubicBezTo>
                                <a:cubicBezTo>
                                  <a:pt x="998" y="400"/>
                                  <a:pt x="1022" y="348"/>
                                  <a:pt x="991" y="255"/>
                                </a:cubicBezTo>
                                <a:cubicBezTo>
                                  <a:pt x="972" y="198"/>
                                  <a:pt x="883" y="109"/>
                                  <a:pt x="826" y="90"/>
                                </a:cubicBezTo>
                                <a:cubicBezTo>
                                  <a:pt x="712" y="99"/>
                                  <a:pt x="604" y="99"/>
                                  <a:pt x="496" y="135"/>
                                </a:cubicBezTo>
                                <a:cubicBezTo>
                                  <a:pt x="429" y="68"/>
                                  <a:pt x="402" y="29"/>
                                  <a:pt x="316" y="0"/>
                                </a:cubicBezTo>
                                <a:cubicBezTo>
                                  <a:pt x="279" y="37"/>
                                  <a:pt x="241" y="65"/>
                                  <a:pt x="241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0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360000"/>
                            <a:ext cx="1803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600" y="54108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0"/>
                            <a:ext cx="0" cy="16232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398160"/>
                            <a:ext cx="39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450360"/>
                            <a:ext cx="118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179640"/>
                            <a:ext cx="900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180360"/>
                            <a:ext cx="972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0960" y="901080"/>
                            <a:ext cx="90000" cy="17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0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.5pt;width:80.45pt;height:127.75pt" coordorigin="5220,110" coordsize="1609,2555">
                <v:shape id="shape_0" coordsize="1478,1329" path="m241,120c227,176,230,198,181,240c164,255,139,257,121,270c104,282,92,301,76,315c62,327,46,335,31,345c25,363,0,435,1,450c13,586,134,694,241,765c284,894,219,677,241,945c247,1021,260,1098,286,1170c322,1266,517,1306,601,1320c716,1315,833,1329,946,1305c960,1302,1078,1184,1111,1155c1161,1112,1227,1090,1276,1050c1314,1019,1341,975,1381,945c1401,930,1421,915,1441,900c1478,716,1398,593,1231,510c1181,485,1094,485,1051,480c998,400,1022,348,991,255c972,198,883,109,826,90c712,99,604,99,496,135c429,68,402,29,316,0c279,37,241,65,241,120xe" fillcolor="white" stroked="t" o:allowincell="f" style="position:absolute;left:5220;top:208;width:1477;height:132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#333333" stroked="t" o:allowincell="f" style="position:absolute;left:5834;top:678;width:84;height:84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stroked="f" o:allowincell="f" style="position:absolute;left:5550;top:677;width:283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44,962" to="6544,209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544,110" to="6544,266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914,737" to="6537,737" stroked="t" o:allowincell="f" style="position:absolute">
                  <v:stroke color="black" weight="1260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118;top:819;width:185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4;top:393;width:14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394;width:152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86;top:1529;width:142;height:281">
                  <v:shape id="shape_0" stroked="f" o:allowincell="f" style="position:absolute;left:6686;top:1529;width:141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86,1530" to="6827,1530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567" w:right="5528" w:hanging="0"/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085</wp:posOffset>
                </wp:positionH>
                <wp:positionV relativeFrom="paragraph">
                  <wp:posOffset>16510</wp:posOffset>
                </wp:positionV>
                <wp:extent cx="1893570" cy="1082040"/>
                <wp:effectExtent l="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0" cy="1082160"/>
                          <a:chOff x="0" y="0"/>
                          <a:chExt cx="1893600" cy="1082160"/>
                        </a:xfrm>
                      </wpg:grpSpPr>
                      <wpg:grpSp>
                        <wpg:cNvGrpSpPr/>
                        <wpg:grpSpPr>
                          <a:xfrm>
                            <a:off x="1532160" y="540360"/>
                            <a:ext cx="118080" cy="20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736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1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60720"/>
                            <a:ext cx="189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0" y="297360"/>
                            <a:ext cx="1080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8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640" y="180360"/>
                            <a:ext cx="972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180360"/>
                            <a:ext cx="972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880" y="36072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080" y="360720"/>
                            <a:ext cx="972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97160" y="297360"/>
                            <a:ext cx="1080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8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1080" y="0"/>
                            <a:ext cx="22536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436">
                                <a:moveTo>
                                  <a:pt x="10800" y="0"/>
                                </a:moveTo>
                                <a:arcTo wR="10800" hR="10800" stAng="-5400000" swAng="102008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436">
                                <a:moveTo>
                                  <a:pt x="10800" y="0"/>
                                </a:moveTo>
                                <a:arcTo wR="10800" hR="10800" stAng="-5400000" swAng="102008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811440"/>
                            <a:ext cx="4507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ot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55pt;margin-top:1.3pt;width:149.05pt;height:85.15pt" coordorigin="7071,26" coordsize="2981,1703">
                <v:group id="shape_0" style="position:absolute;left:9484;top:877;width:186;height:327">
                  <v:shape id="shape_0" stroked="f" o:allowincell="f" style="position:absolute;left:9484;top:877;width:184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485,878" to="9669,878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7071,594" to="10052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12;top:494;width:169;height:169">
                  <v:line id="shape_0" from="7212,494" to="7381,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2,494" to="7381,6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12;top:310;width:152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0;top:310;width:152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43,594" to="9343,172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90;top:594;width:152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271;top:494;width:169;height:169">
                  <v:line id="shape_0" from="9271,494" to="9440,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71,494" to="9440,6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10800,21436" path="l0,21600xee" stroked="t" o:allowincell="f" style="position:absolute;left:7923;top:26;width:354;height:1135;mso-wrap-style:none;v-text-anchor:middle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  <v:shape id="shape_0" stroked="f" o:allowincell="f" style="position:absolute;left:7639;top:1304;width:70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o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>On appelle le moment d’une force F par rapport à un axe (</w:t>
      </w:r>
      <w:r>
        <w:rPr>
          <w:rFonts w:eastAsia="Symbol" w:cs="Symbol" w:ascii="Symbol" w:hAnsi="Symbol"/>
        </w:rPr>
        <w:t></w:t>
      </w:r>
      <w:r>
        <w:rPr>
          <w:rFonts w:cs="Calibri" w:ascii="Calibri" w:hAnsi="Calibri"/>
        </w:rPr>
        <w:t>) de rotation sa capacité à faire tourner un solide autour de cet axe.</w:t>
      </w:r>
    </w:p>
    <w:p>
      <w:pPr>
        <w:pStyle w:val="Normal"/>
        <w:ind w:left="567" w:right="552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TimesNewRomanPSMT" w:hAnsi="TimesNewRomanPSMT" w:eastAsia="TimesNewRomanPSMT" w:cs="TimesNewRomanPSMT"/>
          <w:sz w:val="18"/>
          <w:szCs w:val="18"/>
        </w:rPr>
      </w:pPr>
      <w:r>
        <w:rPr>
          <w:rFonts w:cs="Calibri" w:ascii="Calibri" w:hAnsi="Calibri"/>
        </w:rPr>
        <w:t xml:space="preserve">On le note : </w:t>
      </w:r>
      <w:r>
        <w:rPr>
          <w:rFonts w:eastAsia="TimesNewRomanPSMT" w:cs="ScriptMTBold" w:ascii="Script MT Bold" w:hAnsi="Script MT Bold"/>
          <w:b/>
          <w:bCs/>
        </w:rPr>
        <w:t>M</w:t>
      </w:r>
      <w:r>
        <w:rPr>
          <w:rFonts w:eastAsia="TimesNewRomanPSMT"/>
        </w:rPr>
        <w:t>(</w:t>
      </w:r>
      <w:r>
        <w:rPr>
          <w:i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eastAsia="TimesNewRomanPSMT"/>
          <w:sz w:val="18"/>
          <w:szCs w:val="18"/>
        </w:rPr>
        <w:t>/Δ)</w:t>
      </w:r>
      <w:r>
        <w:rPr>
          <w:rFonts w:eastAsia="TimesNewRomanPSMT" w:cs="TimesNewRomanPSMT" w:ascii="TimesNewRomanPSMT" w:hAnsi="TimesNewRomanPSMT"/>
          <w:sz w:val="18"/>
          <w:szCs w:val="18"/>
        </w:rPr>
        <w:t xml:space="preserve"> </w:t>
      </w:r>
    </w:p>
    <w:p>
      <w:pPr>
        <w:pStyle w:val="Normal"/>
        <w:ind w:left="567" w:hanging="0"/>
        <w:rPr>
          <w:rFonts w:ascii="TimesNewRomanPSMT" w:hAnsi="TimesNewRomanPSMT" w:eastAsia="TimesNewRomanPSMT" w:cs="TimesNewRomanPSMT"/>
          <w:sz w:val="18"/>
          <w:szCs w:val="18"/>
        </w:rPr>
      </w:pPr>
      <w:r>
        <w:rPr>
          <w:rFonts w:eastAsia="TimesNewRomanPSMT" w:cs="TimesNewRomanPSMT" w:ascii="TimesNewRomanPSMT" w:hAnsi="TimesNewRomanPSMT"/>
          <w:sz w:val="18"/>
          <w:szCs w:val="18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</w:rPr>
        <w:t>On a vérifié expérimentalement la relation :</w:t>
      </w:r>
      <w:r>
        <w:rPr>
          <w:rFonts w:eastAsia="TimesNewRomanPSMT" w:cs="TimesNewRomanPSMT" w:ascii="TimesNewRomanPSMT" w:hAnsi="TimesNewRomanPSMT"/>
          <w:sz w:val="18"/>
          <w:szCs w:val="18"/>
        </w:rPr>
        <w:t xml:space="preserve"> </w:t>
      </w:r>
    </w:p>
    <w:p>
      <w:pPr>
        <w:pStyle w:val="Normal"/>
        <w:ind w:left="567" w:hanging="0"/>
        <w:rPr>
          <w:rFonts w:ascii="TimesNewRomanPSMT" w:hAnsi="TimesNewRomanPSMT" w:eastAsia="TimesNewRomanPSMT" w:cs="TimesNewRomanPSMT"/>
          <w:sz w:val="18"/>
          <w:szCs w:val="18"/>
        </w:rPr>
      </w:pPr>
      <w:r>
        <w:rPr>
          <w:rFonts w:eastAsia="TimesNewRomanPSMT" w:cs="TimesNewRomanPSMT" w:ascii="TimesNewRomanPSMT" w:hAnsi="TimesNewRomanPSMT"/>
          <w:sz w:val="18"/>
          <w:szCs w:val="18"/>
        </w:rPr>
      </w:r>
    </w:p>
    <w:p>
      <w:pPr>
        <w:pStyle w:val="Normal"/>
        <w:ind w:left="567" w:hanging="0"/>
        <w:rPr>
          <w:rFonts w:ascii="TimesNewRomanPS-ItalicMT;MS Mincho" w:hAnsi="TimesNewRomanPS-ItalicMT;MS Mincho" w:eastAsia="TimesNewRomanPS-ItalicMT;MS Mincho" w:cs="TimesNewRomanPS-ItalicMT;MS Mincho"/>
          <w:i/>
          <w:i/>
          <w:iCs/>
          <w:sz w:val="18"/>
          <w:szCs w:val="18"/>
          <w:highlight w:val="yellow"/>
        </w:rPr>
      </w:pPr>
      <w:r>
        <w:rPr>
          <w:rFonts w:eastAsia="TimesNewRomanPSMT" w:cs="TimesNewRomanPSMT" w:ascii="TimesNewRomanPSMT" w:hAnsi="TimesNewRomanPSMT"/>
          <w:sz w:val="18"/>
          <w:szCs w:val="18"/>
        </w:rPr>
        <w:tab/>
        <w:tab/>
      </w:r>
      <w:r>
        <w:rPr>
          <w:rFonts w:eastAsia="TimesNewRomanPSMT" w:cs="ScriptMTBold" w:ascii="Script MT Bold" w:hAnsi="Script MT Bold"/>
          <w:b/>
          <w:bCs/>
          <w:bdr w:val="single" w:sz="4" w:space="0" w:color="000000"/>
        </w:rPr>
        <w:t>M</w:t>
      </w:r>
      <w:r>
        <w:rPr>
          <w:rFonts w:eastAsia="TimesNewRomanPSMT"/>
          <w:bdr w:val="single" w:sz="4" w:space="0" w:color="000000"/>
        </w:rPr>
        <w:t>(</w:t>
      </w:r>
      <w:r>
        <w:rPr>
          <w:i/>
          <w:sz w:val="18"/>
          <w:szCs w:val="18"/>
          <w:bdr w:val="single" w:sz="4" w:space="0" w:color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eastAsia="TimesNewRomanPSMT"/>
          <w:sz w:val="18"/>
          <w:szCs w:val="18"/>
          <w:bdr w:val="single" w:sz="4" w:space="0" w:color="000000"/>
        </w:rPr>
        <w:t>/Δ)</w:t>
      </w:r>
      <w:r>
        <w:rPr>
          <w:rFonts w:eastAsia="TimesNewRomanPSMT" w:cs="TimesNewRomanPSMT" w:ascii="TimesNewRomanPSMT" w:hAnsi="TimesNewRomanPSMT"/>
          <w:sz w:val="18"/>
          <w:szCs w:val="18"/>
          <w:bdr w:val="single" w:sz="4" w:space="0" w:color="000000"/>
        </w:rPr>
        <w:t xml:space="preserve"> = </w:t>
      </w:r>
      <w:r>
        <w:rPr>
          <w:rFonts w:eastAsia="TimesNewRomanPS-ItalicMT;MS Mincho"/>
          <w:i/>
          <w:iCs/>
          <w:sz w:val="18"/>
          <w:szCs w:val="18"/>
          <w:bdr w:val="single" w:sz="4" w:space="0" w:color="000000"/>
        </w:rPr>
        <w:t xml:space="preserve">F </w:t>
      </w:r>
      <w:r>
        <w:rPr>
          <w:rFonts w:eastAsia="TimesNewRomanPSMT"/>
          <w:sz w:val="18"/>
          <w:szCs w:val="18"/>
          <w:bdr w:val="single" w:sz="4" w:space="0" w:color="000000"/>
        </w:rPr>
        <w:t xml:space="preserve">. </w:t>
      </w:r>
      <w:r>
        <w:rPr>
          <w:rFonts w:eastAsia="TimesNewRomanPS-ItalicMT;MS Mincho"/>
          <w:i/>
          <w:iCs/>
          <w:sz w:val="18"/>
          <w:szCs w:val="18"/>
          <w:bdr w:val="single" w:sz="4" w:space="0" w:color="000000"/>
        </w:rPr>
        <w:t>d</w:t>
      </w:r>
    </w:p>
    <w:p>
      <w:pPr>
        <w:pStyle w:val="Normal"/>
        <w:rPr>
          <w:rFonts w:ascii="Comic Sans MS" w:hAnsi="Comic Sans MS" w:eastAsia="TimesNewRomanPS-ItalicMT;MS Mincho" w:cs="Comic Sans MS"/>
          <w:i/>
          <w:i/>
          <w:iCs/>
          <w:sz w:val="18"/>
          <w:szCs w:val="18"/>
          <w:highlight w:val="yellow"/>
        </w:rPr>
      </w:pPr>
      <w:r>
        <w:rPr>
          <w:rFonts w:eastAsia="TimesNewRomanPS-ItalicMT;MS Mincho" w:cs="Comic Sans MS" w:ascii="Comic Sans MS" w:hAnsi="Comic Sans MS"/>
          <w:i/>
          <w:iCs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alibri" w:ascii="Calibri" w:hAnsi="Calibri"/>
        </w:rPr>
        <w:t xml:space="preserve">où  </w:t>
        <w:tab/>
      </w:r>
      <w:r>
        <w:rPr>
          <w:rFonts w:cs="Calibri" w:ascii="Calibri" w:hAnsi="Calibri"/>
          <w:b/>
        </w:rPr>
        <w:t>F</w:t>
      </w:r>
      <w:r>
        <w:rPr>
          <w:rFonts w:cs="Calibri" w:ascii="Calibri" w:hAnsi="Calibri"/>
        </w:rPr>
        <w:t xml:space="preserve"> est la valeur de la force exprimée en newton (N)</w:t>
      </w:r>
    </w:p>
    <w:p>
      <w:pPr>
        <w:pStyle w:val="TextBodyIndent"/>
        <w:ind w:left="141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</w:t>
      </w:r>
      <w:r>
        <w:rPr>
          <w:rFonts w:cs="Calibri" w:ascii="Calibri" w:hAnsi="Calibri"/>
        </w:rPr>
        <w:t xml:space="preserve"> est la distance entre l’axe de rotation et la droite d’action de la force exprimée  en mètre (m). C'est le bras de levier.</w:t>
      </w:r>
    </w:p>
    <w:p>
      <w:pPr>
        <w:pStyle w:val="Normal"/>
        <w:ind w:left="567" w:firstLine="1"/>
        <w:rPr/>
      </w:pPr>
      <w:r>
        <w:rPr>
          <w:rFonts w:cs="Calibri" w:ascii="Calibri" w:hAnsi="Calibri"/>
        </w:rPr>
        <w:t>Il s’exprime en newton mètre (N</w:t>
      </w:r>
      <w:r>
        <w:rPr>
          <w:rFonts w:eastAsia="Symbol" w:cs="Symbol" w:ascii="Symbol" w:hAnsi="Symbol"/>
        </w:rPr>
        <w:t></w:t>
      </w:r>
      <w:r>
        <w:rPr>
          <w:rFonts w:cs="Calibri" w:ascii="Calibri" w:hAnsi="Calibri"/>
        </w:rPr>
        <w:t>m)</w:t>
      </w:r>
    </w:p>
    <w:p>
      <w:pPr>
        <w:pStyle w:val="TextBodyIndent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tion. </w:t>
      </w:r>
    </w:p>
    <w:p>
      <w:pPr>
        <w:pStyle w:val="TextBodyIndent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tude du moment d'une forc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</wp:posOffset>
                </wp:positionH>
                <wp:positionV relativeFrom="paragraph">
                  <wp:posOffset>39370</wp:posOffset>
                </wp:positionV>
                <wp:extent cx="6210300" cy="452437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4524480"/>
                          <a:chOff x="0" y="0"/>
                          <a:chExt cx="6210360" cy="452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10360" cy="4524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Etudier le moment d'une force c'est étudier l'action d'une force sur un solide en rot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Pour modéliser et étudier l'action d'une force sur un solide en rotation autour d'un axe fixe  on utilise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08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Un solide mobile autour d'un axe fixe : barre à trous + axe magnét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08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Un dynamomètre qui matérialise la force exercée et permet de mesurer sa val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08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Une règle graduée pour mesurée la distance entre l'axe de rotation et le point d'application de la for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08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Un ressort, une masse marquée ou u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3èm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dynamomètre pour maintenir l'équilib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et/ou modéliser une autre force exercée sur le solide en rot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08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Eventuellement un panneau métalli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Montages expérimentaux possibles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Calibri" w:ascii="Calibri" w:hAnsi="Calibri"/>
                                  <w:color w:val="auto"/>
                                  <w:lang w:val="fr-FR" w:bidi="ar-SA"/>
                                </w:rPr>
                                <w:t xml:space="preserve">Formule à connaitre 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Script MT Bold" w:hAnsi="Script MT Bold" w:eastAsia="TimesNewRomanPSMT" w:cs="ScriptMTBold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NewRomanPSMT" w:ascii="Arial" w:hAnsi="Arial" w:cs="Arial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Arial" w:hAnsi="Arial" w:cs="Arial" w:eastAsia="TimesNewRomanPSMT"/>
                                  <w:color w:val="auto"/>
                                  <w:lang w:bidi="ar-SA" w:val="fr-FR"/>
                                </w:rPr>
                                <w:t>/Δ)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TimesNewRomanPSMT" w:ascii="TimesNewRomanPSMT" w:hAnsi="TimesNewRomanPSMT" w:cs="TimesNewRomanPSMT"/>
                                  <w:color w:val="auto"/>
                                  <w:lang w:bidi="ar-SA"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iCs/>
                                  <w:i/>
                                  <w:rFonts w:cs="Arial" w:eastAsia="TimesNewRomanPS-ItalicMT;MS Mincho" w:ascii="Arial" w:hAnsi="Arial"/>
                                  <w:color w:val="auto"/>
                                  <w:lang w:bidi="ar-SA" w:val="fr-FR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cs="Arial" w:ascii="Arial" w:hAnsi="Arial" w:eastAsia="TimesNewRomanPSMT"/>
                                  <w:color w:val="auto"/>
                                  <w:lang w:bidi="ar-SA" w:val="fr-FR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i/>
                                  <w:iCs/>
                                  <w:rFonts w:cs="Arial" w:ascii="Arial" w:hAnsi="Arial" w:eastAsia="TimesNewRomanPS-ItalicMT;MS Mincho"/>
                                  <w:color w:val="auto"/>
                                  <w:lang w:bidi="ar-SA" w:val="fr-FR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i/>
                                  <w:iCs/>
                                  <w:rFonts w:cs="Arial" w:ascii="Arial" w:hAnsi="Arial" w:eastAsia="TimesNewRomanPS-ItalicMT;MS Mincho"/>
                                  <w:color w:val="FFFFFF"/>
                                  <w:lang w:bidi="ar-SA"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2779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Fiche ressource : Moment d'une for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1120" y="2781360"/>
                            <a:ext cx="2350800" cy="117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882720" y="253800"/>
                              <a:ext cx="254160" cy="25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416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10520"/>
                                <a:ext cx="367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12480"/>
                              <a:ext cx="2350800" cy="149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45240"/>
                              <a:ext cx="7560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45240"/>
                              <a:ext cx="7560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345240"/>
                              <a:ext cx="7560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345240"/>
                              <a:ext cx="7560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320" y="345240"/>
                              <a:ext cx="7560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840" y="345240"/>
                              <a:ext cx="7560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345240"/>
                              <a:ext cx="7560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880" y="345240"/>
                              <a:ext cx="7560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345240"/>
                              <a:ext cx="7560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560" y="345240"/>
                              <a:ext cx="7560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1065960"/>
                              <a:ext cx="112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5320" y="872280"/>
                              <a:ext cx="30420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00" y="36396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9360" y="0"/>
                              <a:ext cx="6066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Ax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37440" y="398160"/>
                              <a:ext cx="473040" cy="57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5000" y="0"/>
                                <a:ext cx="0" cy="37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56960" y="276840"/>
                                <a:ext cx="15804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26360"/>
                                <a:ext cx="473040" cy="45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680" y="375840"/>
                                <a:ext cx="982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24200" y="194760"/>
                              <a:ext cx="0" cy="9759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720" y="119880"/>
                              <a:ext cx="0" cy="9759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45240"/>
                              <a:ext cx="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45840"/>
                              <a:ext cx="450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87600"/>
                              <a:ext cx="9000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3760" y="119880"/>
                              <a:ext cx="454680" cy="45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1880" y="2606040"/>
                            <a:ext cx="2604240" cy="155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2400" y="116280"/>
                              <a:ext cx="4096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 xml:space="preserve">Δ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844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42720" y="437040"/>
                              <a:ext cx="0" cy="378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7080" y="570240"/>
                              <a:ext cx="3430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720" y="462240"/>
                              <a:ext cx="38160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fr-FR" w:bidi="ar-SA"/>
                                  </w:rPr>
                                  <w:t>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61200" y="812160"/>
                              <a:ext cx="743040" cy="742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6480" y="370800"/>
                                <a:ext cx="4320" cy="184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43040" cy="742320"/>
                              </a:xfrm>
                            </wpg:grpSpPr>
                            <wps:wsp>
                              <wps:cNvSpPr/>
                              <wps:spPr>
                                <a:xfrm rot="1468200">
                                  <a:off x="277920" y="277200"/>
                                  <a:ext cx="187200" cy="18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6a6a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68200">
                                  <a:off x="90720" y="90720"/>
                                  <a:ext cx="560880" cy="560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2880" y="181080"/>
                                  <a:ext cx="34200" cy="3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8600" y="272880"/>
                                  <a:ext cx="44280" cy="1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0840" y="384840"/>
                                  <a:ext cx="50040" cy="2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9960" y="466560"/>
                                  <a:ext cx="45720" cy="20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537840"/>
                                  <a:ext cx="36360" cy="38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585000"/>
                                  <a:ext cx="1980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720" y="598320"/>
                                  <a:ext cx="3240" cy="52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6680" y="577080"/>
                                  <a:ext cx="21600" cy="48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000" y="530280"/>
                                  <a:ext cx="39960" cy="36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280" y="451440"/>
                                  <a:ext cx="48240" cy="19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360" y="361800"/>
                                  <a:ext cx="52200" cy="3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5560" y="255960"/>
                                  <a:ext cx="47160" cy="20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67760"/>
                                  <a:ext cx="3420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68200">
                                  <a:off x="359640" y="359640"/>
                                  <a:ext cx="2484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46360"/>
                              <a:ext cx="310680" cy="2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6640" cy="267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c9c9c9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2520"/>
                                <a:ext cx="296640" cy="265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673800">
                                <a:off x="163440" y="84240"/>
                                <a:ext cx="41760" cy="1314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560" y="321480"/>
                              <a:ext cx="2124000" cy="22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26640" y="0"/>
                                <a:ext cx="263520" cy="22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640" cy="224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f7f7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2520"/>
                                  <a:ext cx="251640" cy="223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f7f7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8480"/>
                                <a:ext cx="212400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4000" cy="71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21600"/>
                                  <a:ext cx="4716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960" y="21600"/>
                                  <a:ext cx="4716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23760"/>
                                  <a:ext cx="4716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1520" y="21600"/>
                                  <a:ext cx="4716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960" y="21600"/>
                                  <a:ext cx="4716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040" y="23760"/>
                                  <a:ext cx="4716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520" y="21600"/>
                                  <a:ext cx="4716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2000" y="21600"/>
                                  <a:ext cx="4716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760" y="21600"/>
                                  <a:ext cx="4716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040" y="23760"/>
                                  <a:ext cx="4716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23760"/>
                                  <a:ext cx="4716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24120"/>
                                  <a:ext cx="4716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640" y="23760"/>
                                  <a:ext cx="4716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8520" y="23760"/>
                                  <a:ext cx="4716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720" y="23760"/>
                                  <a:ext cx="4716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23760"/>
                                  <a:ext cx="4716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23760"/>
                                  <a:ext cx="4716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23760"/>
                                  <a:ext cx="4716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25560"/>
                                  <a:ext cx="4716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673800">
                                <a:off x="1086840" y="60120"/>
                                <a:ext cx="36360" cy="1440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100000">
                                    <a:srgbClr val="d7d7d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56320" y="343080"/>
                              <a:ext cx="100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8760" y="424080"/>
                              <a:ext cx="17280" cy="70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400" y="441360"/>
                              <a:ext cx="181440" cy="547200"/>
                            </a:xfrm>
                          </wpg:grpSpPr>
                          <wps:wsp>
                            <wps:cNvSpPr/>
                            <wps:spPr>
                              <a:xfrm rot="16129200">
                                <a:off x="108000" y="174240"/>
                                <a:ext cx="324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29200">
                                <a:off x="42840" y="241920"/>
                                <a:ext cx="10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29200">
                                <a:off x="42480" y="25308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129200">
                                <a:off x="120240" y="248400"/>
                                <a:ext cx="273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129200">
                                <a:off x="119520" y="242640"/>
                                <a:ext cx="273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29200">
                                <a:off x="43200" y="275760"/>
                                <a:ext cx="10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29200">
                                <a:off x="42840" y="28656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129200">
                                <a:off x="120600" y="281160"/>
                                <a:ext cx="273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129200">
                                <a:off x="120240" y="276120"/>
                                <a:ext cx="273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29200">
                                <a:off x="43920" y="309240"/>
                                <a:ext cx="10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29200">
                                <a:off x="43560" y="32040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129200">
                                <a:off x="121320" y="315720"/>
                                <a:ext cx="273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129200">
                                <a:off x="120600" y="309960"/>
                                <a:ext cx="273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29200">
                                <a:off x="44640" y="342360"/>
                                <a:ext cx="10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29200">
                                <a:off x="44280" y="35388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129200">
                                <a:off x="122040" y="348480"/>
                                <a:ext cx="273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129200">
                                <a:off x="121320" y="343440"/>
                                <a:ext cx="273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29200">
                                <a:off x="45360" y="375840"/>
                                <a:ext cx="10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29200">
                                <a:off x="45000" y="38700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129200">
                                <a:off x="123480" y="382320"/>
                                <a:ext cx="273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129200">
                                <a:off x="122040" y="376560"/>
                                <a:ext cx="273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29200">
                                <a:off x="45720" y="409680"/>
                                <a:ext cx="10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29200">
                                <a:off x="45360" y="42084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129200">
                                <a:off x="123840" y="415800"/>
                                <a:ext cx="273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129200">
                                <a:off x="122760" y="410400"/>
                                <a:ext cx="273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29200">
                                <a:off x="38160" y="41400"/>
                                <a:ext cx="10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29200">
                                <a:off x="37800" y="5256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129200">
                                <a:off x="116280" y="47160"/>
                                <a:ext cx="273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129200">
                                <a:off x="115200" y="41400"/>
                                <a:ext cx="273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29200">
                                <a:off x="38880" y="74160"/>
                                <a:ext cx="10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29200">
                                <a:off x="38880" y="84960"/>
                                <a:ext cx="10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129200">
                                <a:off x="117000" y="80640"/>
                                <a:ext cx="273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129200">
                                <a:off x="116280" y="74880"/>
                                <a:ext cx="273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29200">
                                <a:off x="39600" y="108000"/>
                                <a:ext cx="10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29200">
                                <a:off x="40320" y="118800"/>
                                <a:ext cx="10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129200">
                                <a:off x="117720" y="114480"/>
                                <a:ext cx="273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129200">
                                <a:off x="117000" y="108720"/>
                                <a:ext cx="273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29200">
                                <a:off x="40320" y="141120"/>
                                <a:ext cx="10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29200">
                                <a:off x="40320" y="15264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129200">
                                <a:off x="118080" y="147960"/>
                                <a:ext cx="273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129200">
                                <a:off x="117720" y="142200"/>
                                <a:ext cx="273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29200">
                                <a:off x="40680" y="175320"/>
                                <a:ext cx="10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29200">
                                <a:off x="41040" y="18648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129200">
                                <a:off x="118800" y="181080"/>
                                <a:ext cx="273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129200">
                                <a:off x="118080" y="176040"/>
                                <a:ext cx="273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29200">
                                <a:off x="41400" y="208800"/>
                                <a:ext cx="10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29200">
                                <a:off x="42120" y="219240"/>
                                <a:ext cx="10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129200">
                                <a:off x="119520" y="214560"/>
                                <a:ext cx="273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129200">
                                <a:off x="118800" y="208800"/>
                                <a:ext cx="273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129200">
                                <a:off x="115560" y="14040"/>
                                <a:ext cx="273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129200">
                                <a:off x="123840" y="443880"/>
                                <a:ext cx="273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502200"/>
                                <a:ext cx="144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0"/>
                                <a:ext cx="144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3.1pt;width:489pt;height:356.25pt" coordorigin="30,62" coordsize="9780,7125">
                <v:shape id="shape_0" fillcolor="#d8d8d8" stroked="t" o:allowincell="f" style="position:absolute;left:30;top:62;width:9779;height:7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Etudier le moment d'une force c'est étudier l'action d'une force sur un solide en rota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Pour modéliser et étudier l'action d'une force sur un solide en rotation autour d'un axe fixe  on utilise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08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Un solide mobile autour d'un axe fixe : barre à trous + axe magnétiq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08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Un dynamomètre qui matérialise la force exercée et permet de mesurer sa valeu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08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Une règle graduée pour mesurée la distance entre l'axe de rotation et le point d'application de la forc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08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Un ressort, une masse marquée ou un 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3èm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dynamomètre pour maintenir l'équilibre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et/ou modéliser une autre force exercée sur le solide en rotati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08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Eventuellement un panneau métallique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Montages expérimentaux possibles :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Calibri" w:ascii="Calibri" w:hAnsi="Calibri"/>
                            <w:color w:val="auto"/>
                            <w:lang w:val="fr-FR" w:bidi="ar-SA"/>
                          </w:rPr>
                          <w:t xml:space="preserve">Formule à connaitre 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Script MT Bold" w:hAnsi="Script MT Bold" w:eastAsia="TimesNewRomanPSMT" w:cs="ScriptMTBold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NewRomanPSMT" w:ascii="Arial" w:hAnsi="Arial" w:cs="Arial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Times New Roman"/>
                            <w:color w:val="auto"/>
                            <w:lang w:val="fr-FR" w:bidi="ar-SA"/>
                          </w:rPr>
                          <w:br/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Arial" w:hAnsi="Arial" w:cs="Arial" w:eastAsia="TimesNewRomanPSMT"/>
                            <w:color w:val="auto"/>
                            <w:lang w:bidi="ar-SA" w:val="fr-FR"/>
                          </w:rPr>
                          <w:t>/Δ)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TimesNewRomanPSMT" w:ascii="TimesNewRomanPSMT" w:hAnsi="TimesNewRomanPSMT" w:cs="TimesNewRomanPSMT"/>
                            <w:color w:val="auto"/>
                            <w:lang w:bidi="ar-SA"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18"/>
                            <w:sz w:val="18"/>
                            <w:iCs/>
                            <w:i/>
                            <w:rFonts w:cs="Arial" w:eastAsia="TimesNewRomanPS-ItalicMT;MS Mincho" w:ascii="Arial" w:hAnsi="Arial"/>
                            <w:color w:val="auto"/>
                            <w:lang w:bidi="ar-SA" w:val="fr-FR"/>
                          </w:rPr>
                          <w:t xml:space="preserve">F 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cs="Arial" w:ascii="Arial" w:hAnsi="Arial" w:eastAsia="TimesNewRomanPSMT"/>
                            <w:color w:val="auto"/>
                            <w:lang w:bidi="ar-SA" w:val="fr-FR"/>
                          </w:rPr>
                          <w:t xml:space="preserve">. </w:t>
                        </w:r>
                        <w:r>
                          <w:rPr>
                            <w:kern w:val="2"/>
                            <w:szCs w:val="18"/>
                            <w:sz w:val="18"/>
                            <w:i/>
                            <w:iCs/>
                            <w:rFonts w:cs="Arial" w:ascii="Arial" w:hAnsi="Arial" w:eastAsia="TimesNewRomanPS-ItalicMT;MS Mincho"/>
                            <w:color w:val="auto"/>
                            <w:lang w:bidi="ar-SA" w:val="fr-FR"/>
                          </w:rPr>
                          <w:t>d</w:t>
                        </w:r>
                        <w:r>
                          <w:rPr>
                            <w:kern w:val="2"/>
                            <w:szCs w:val="18"/>
                            <w:sz w:val="18"/>
                            <w:i/>
                            <w:iCs/>
                            <w:rFonts w:cs="Arial" w:ascii="Arial" w:hAnsi="Arial" w:eastAsia="TimesNewRomanPS-ItalicMT;MS Mincho"/>
                            <w:color w:val="FFFFFF"/>
                            <w:lang w:bidi="ar-SA" w:val="fr-FR"/>
                          </w:rPr>
                          <w:t>.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;top:63;width:43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Fiche ressource : Moment d'une for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19;top:4442;width:3702;height:1843">
                  <v:group id="shape_0" style="position:absolute;left:2209;top:4842;width:400;height:399">
                    <v:oval id="shape_0" fillcolor="white" stroked="t" o:allowincell="f" style="position:absolute;left:2209;top:4842;width:399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86;top:5016;width:57;height:5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rect id="shape_0" fillcolor="#969696" stroked="t" o:allowincell="f" style="position:absolute;left:819;top:4934;width:3701;height:235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938;top:4986;width:118;height:1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96;top:4986;width:118;height:1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54;top:4986;width:118;height:1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013;top:4986;width:118;height:1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71;top:4986;width:118;height:1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29;top:4986;width:118;height:1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88;top:4986;width:118;height:1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46;top:4986;width:118;height:1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04;top:4986;width:118;height:1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62;top:4986;width:118;height:1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432,6121" to="4202,6121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363;top:5816;width:478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955;top:5015;width:46;height: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251;top:4442;width:954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Ax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712;top:5069;width:745;height:909">
                    <v:line id="shape_0" from="4209,5069" to="4209,56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#969696" stroked="t" o:allowincell="f" style="position:absolute;left:3960;top:5505;width:248;height:236;mso-wrap-style:none;v-text-anchor:middle;rotation:180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stroked="t" o:allowincell="f" style="position:absolute;left:3713;top:5268;width:744;height:710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3805,5661" to="3959,5808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line id="shape_0" from="2432,4749" to="2432,628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22,4631" to="4222,616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80,4986" to="980,5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38;top:5459;width:70;height: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908;top:5525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32,4631" to="2847,5339" stroked="t" o:allowincell="f" style="position:absolute;flip:x">
                    <v:stroke color="black" weight="12600" dashstyle="dashdot" joinstyle="miter" endcap="flat"/>
                    <v:fill o:detectmouseclick="t" on="false"/>
                    <w10:wrap type="none"/>
                  </v:line>
                </v:group>
                <v:group id="shape_0" style="position:absolute;left:5293;top:4166;width:4060;height:2305">
                  <v:shape id="shape_0" stroked="f" o:allowincell="f" style="position:absolute;left:6761;top:4349;width:64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 xml:space="preserve">Δ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7;top:4166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667,4854" to="8667,5448" stroked="t" o:allowincell="f" style="position:absolute;flip:y">
                    <v:stroke color="black" weight="1584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753;top:5064;width:53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2;top:4894;width:600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Symbol" w:hAnsi="Symbol" w:eastAsia="Times New Roman" w:cs="Symbol"/>
                              <w:color w:val="auto"/>
                              <w:lang w:val="fr-FR" w:bidi="ar-SA"/>
                            </w:rPr>
                            <w:t>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366;top:5588;width:885;height:883">
                    <v:line id="shape_0" from="8801,6029" to="8807,6318" stroked="t" o:allowincell="f" style="position:absolute;flip:x">
                      <v:stroke color="black" weight="25560" endarrow="block" endarrowwidth="wide" endarrowlength="short" joinstyle="miter" endcap="flat"/>
                      <v:fill o:detectmouseclick="t" on="false"/>
                      <w10:wrap type="none"/>
                    </v:line>
                    <v:group id="shape_0" style="position:absolute;left:8366;top:5588;width:885;height:883">
                      <v:oval id="shape_0" fillcolor="#a6a6a6" stroked="t" o:allowincell="f" style="position:absolute;left:8662;top:5881;width:294;height:295;mso-wrap-style:none;v-text-anchor:middle;rotation:24">
                        <v:fill o:detectmouseclick="t" type="solid" color2="#595959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8367;top:5588;width:882;height:882;mso-wrap-style:none;v-text-anchor:middle;rotation:24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9079,5730" to="9132,578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151,5875" to="9220,590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170,6051" to="9248,6054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137,6180" to="9208,6212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055,6292" to="9111,635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931,6366" to="8961,644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92,6387" to="8796,646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628,6354" to="8661,643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93,6280" to="8555,633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393,6156" to="8468,618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366,6015" to="8447,6019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06,5848" to="8479,5880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501,5709" to="8554,576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8790;top:6011;width:38;height:38;mso-wrap-style:none;v-text-anchor:middle;rotation:24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5293;top:5499;width:489;height:422">
                    <v:oval id="shape_0" fillcolor="silver" stroked="t" o:allowincell="f" style="position:absolute;left:5293;top:5499;width:466;height:420;mso-wrap-style:none;v-text-anchor:middle">
                      <v:fill o:detectmouseclick="t" color2="#c9c9c9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315;top:5503;width:466;height:417;mso-wrap-style:none;v-text-anchor:middle">
                      <v:fill o:detectmouseclick="t" color2="silver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550;top:5632;width:65;height:206;mso-wrap-style:none;v-text-anchor:middle;rotation:111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475;top:4672;width:3345;height:356">
                    <v:group id="shape_0" style="position:absolute;left:6934;top:4672;width:415;height:356">
                      <v:oval id="shape_0" fillcolor="#7f7f7f" stroked="t" o:allowincell="f" style="position:absolute;left:6934;top:4672;width:395;height:353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oval>
                      <v:oval id="shape_0" fillcolor="#7f7f7f" stroked="t" o:allowincell="f" style="position:absolute;left:6953;top:4676;width:395;height:351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oval>
                    </v:group>
                    <v:group id="shape_0" style="position:absolute;left:5475;top:4796;width:3345;height:113">
                      <v:roundrect id="shape_0" fillcolor="white" stroked="t" o:allowincell="f" style="position:absolute;left:5475;top:4796;width:3344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7116;top:4830;width:73;height: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281;top:4830;width:73;height: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455;top:4833;width:73;height: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619;top:4830;width:73;height: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117;top:4830;width:73;height: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963;top:4833;width:73;height: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789;top:4830;width:73;height: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281;top:4830;width:73;height: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446;top:4830;width:73;height: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615;top:4833;width:73;height: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784;top:4833;width:73;height: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416;top:4834;width:73;height: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594;top:4833;width:73;height: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953;top:4833;width:73;height: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241;top:4833;width:73;height: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072;top:4833;width:73;height: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883;top:4833;width:73;height: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708;top:4833;width:73;height: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559;top:4836;width:73;height: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fillcolor="#d7d7d7" stroked="t" o:allowincell="f" style="position:absolute;left:7186;top:4768;width:56;height:226;mso-wrap-style:none;v-text-anchor:middle;rotation:111" type="_x0000_t22">
                      <v:fill o:detectmouseclick="t" color2="#404040"/>
                      <v:stroke color="black" weight="9360" joinstyle="miter" endcap="flat"/>
                      <w10:wrap type="none"/>
                    </v:shape>
                  </v:group>
                  <v:line id="shape_0" from="7114,4706" to="8700,4706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661,4834" to="8687,594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5487;top:4861;width:180;height:860">
                    <v:rect id="shape_0" fillcolor="white" stroked="t" o:allowincell="f" style="position:absolute;left:5599;top:5136;width:4;height:101;mso-wrap-style:none;v-text-anchor:middle;rotation:269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coordsize="10800,10800" path="l0,21600xee" stroked="t" o:allowincell="f" style="position:absolute;left:5496;top:5243;width:15;height:135;mso-wrap-style:none;v-text-anchor:middle;rotation:269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495;top:5260;width:16;height:135;flip:x;mso-wrap-style:none;v-text-anchor:middle;rotation:91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618;top:5253;width:42;height:136;flip:y;mso-wrap-style:none;v-text-anchor:middle;rotation:91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617;top:5244;width:42;height:136;flip:xy;mso-wrap-style:none;v-text-anchor:middle;rotation:269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497;top:5296;width:15;height:135;mso-wrap-style:none;v-text-anchor:middle;rotation:269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496;top:5313;width:16;height:135;flip:x;mso-wrap-style:none;v-text-anchor:middle;rotation:91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619;top:5305;width:42;height:136;flip:y;mso-wrap-style:none;v-text-anchor:middle;rotation:91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618;top:5297;width:42;height:136;flip:xy;mso-wrap-style:none;v-text-anchor:middle;rotation:269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498;top:5349;width:15;height:135;mso-wrap-style:none;v-text-anchor:middle;rotation:269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497;top:5366;width:16;height:135;flip:x;mso-wrap-style:none;v-text-anchor:middle;rotation:91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620;top:5359;width:42;height:136;flip:y;mso-wrap-style:none;v-text-anchor:middle;rotation:91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619;top:5350;width:42;height:136;flip:xy;mso-wrap-style:none;v-text-anchor:middle;rotation:269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499;top:5401;width:15;height:135;mso-wrap-style:none;v-text-anchor:middle;rotation:269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498;top:5419;width:16;height:135;flip:x;mso-wrap-style:none;v-text-anchor:middle;rotation:91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621;top:5411;width:42;height:136;flip:y;mso-wrap-style:none;v-text-anchor:middle;rotation:91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620;top:5403;width:42;height:136;flip:xy;mso-wrap-style:none;v-text-anchor:middle;rotation:269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500;top:5454;width:15;height:135;mso-wrap-style:none;v-text-anchor:middle;rotation:269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499;top:5471;width:16;height:135;flip:x;mso-wrap-style:none;v-text-anchor:middle;rotation:91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623;top:5464;width:42;height:136;flip:y;mso-wrap-style:none;v-text-anchor:middle;rotation:91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621;top:5455;width:42;height:136;flip:xy;mso-wrap-style:none;v-text-anchor:middle;rotation:269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501;top:5507;width:15;height:135;mso-wrap-style:none;v-text-anchor:middle;rotation:269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500;top:5524;width:16;height:135;flip:x;mso-wrap-style:none;v-text-anchor:middle;rotation:91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624;top:5517;width:42;height:136;flip:y;mso-wrap-style:none;v-text-anchor:middle;rotation:91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622;top:5508;width:42;height:136;flip:xy;mso-wrap-style:none;v-text-anchor:middle;rotation:269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489;top:4927;width:15;height:135;mso-wrap-style:none;v-text-anchor:middle;rotation:269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488;top:4944;width:16;height:135;flip:x;mso-wrap-style:none;v-text-anchor:middle;rotation:91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612;top:4936;width:42;height:136;flip:y;mso-wrap-style:none;v-text-anchor:middle;rotation:91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610;top:4927;width:42;height:136;flip:xy;mso-wrap-style:none;v-text-anchor:middle;rotation:269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490;top:4979;width:15;height:135;mso-wrap-style:none;v-text-anchor:middle;rotation:269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490;top:4996;width:15;height:135;flip:x;mso-wrap-style:none;v-text-anchor:middle;rotation:91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613;top:4989;width:42;height:136;flip:y;mso-wrap-style:none;v-text-anchor:middle;rotation:91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612;top:4980;width:42;height:136;flip:xy;mso-wrap-style:none;v-text-anchor:middle;rotation:269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491;top:5032;width:15;height:135;mso-wrap-style:none;v-text-anchor:middle;rotation:269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492;top:5049;width:15;height:135;flip:x;mso-wrap-style:none;v-text-anchor:middle;rotation:91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614;top:5042;width:42;height:136;flip:y;mso-wrap-style:none;v-text-anchor:middle;rotation:91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613;top:5033;width:42;height:136;flip:xy;mso-wrap-style:none;v-text-anchor:middle;rotation:269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492;top:5084;width:15;height:135;mso-wrap-style:none;v-text-anchor:middle;rotation:269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492;top:5102;width:16;height:135;flip:x;mso-wrap-style:none;v-text-anchor:middle;rotation:91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615;top:5095;width:42;height:136;flip:y;mso-wrap-style:none;v-text-anchor:middle;rotation:91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614;top:5086;width:42;height:136;flip:xy;mso-wrap-style:none;v-text-anchor:middle;rotation:269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493;top:5138;width:15;height:135;mso-wrap-style:none;v-text-anchor:middle;rotation:269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493;top:5155;width:16;height:135;flip:x;mso-wrap-style:none;v-text-anchor:middle;rotation:91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616;top:5147;width:42;height:136;flip:y;mso-wrap-style:none;v-text-anchor:middle;rotation:91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615;top:5139;width:42;height:136;flip:xy;mso-wrap-style:none;v-text-anchor:middle;rotation:269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494;top:5191;width:15;height:135;mso-wrap-style:none;v-text-anchor:middle;rotation:269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495;top:5207;width:15;height:135;flip:x;mso-wrap-style:none;v-text-anchor:middle;rotation:91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617;top:5200;width:42;height:136;flip:y;mso-wrap-style:none;v-text-anchor:middle;rotation:91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616;top:5191;width:42;height:136;flip:xy;mso-wrap-style:none;v-text-anchor:middle;rotation:269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611;top:4884;width:42;height:136;flip:y;mso-wrap-style:none;v-text-anchor:middle;rotation:91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624;top:5561;width:42;height:136;flip:xy;mso-wrap-style:none;v-text-anchor:middle;rotation:269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574,5652" to="5575,57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7,4861" to="5568,4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TimesNewRomanPS-ItalicMT;MS Mincho" w:hAnsi="TimesNewRomanPS-ItalicMT;MS Mincho" w:eastAsia="TimesNewRomanPS-ItalicMT;MS Mincho" w:cs="TimesNewRomanPS-ItalicMT;MS Mincho"/>
          <w:i/>
          <w:i/>
          <w:iCs/>
          <w:sz w:val="18"/>
          <w:szCs w:val="18"/>
          <w:highlight w:val="yellow"/>
        </w:rPr>
      </w:pPr>
      <w:r>
        <w:rPr>
          <w:rFonts w:eastAsia="TimesNewRomanPSMT" w:cs="ScriptMTBold" w:ascii="Script MT Bold" w:hAnsi="Script MT Bold"/>
          <w:b/>
          <w:bCs/>
          <w:sz w:val="18"/>
          <w:szCs w:val="18"/>
          <w:highlight w:val="yellow"/>
        </w:rPr>
        <w:t>M</w:t>
      </w:r>
      <w:r>
        <w:rPr>
          <w:rFonts w:eastAsia="TimesNewRomanPSMT"/>
          <w:sz w:val="18"/>
          <w:szCs w:val="18"/>
          <w:highlight w:val="yellow"/>
        </w:rPr>
        <w:t>(</w:t>
      </w:r>
      <w:r>
        <w:rPr>
          <w:i/>
          <w:sz w:val="18"/>
          <w:szCs w:val="18"/>
          <w:highlight w:val="yellow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eastAsia="TimesNewRomanPSMT"/>
          <w:sz w:val="18"/>
          <w:szCs w:val="18"/>
          <w:highlight w:val="yellow"/>
        </w:rPr>
        <w:t>/Δ)</w:t>
      </w:r>
      <w:r>
        <w:rPr>
          <w:rFonts w:eastAsia="TimesNewRomanPSMT" w:cs="TimesNewRomanPSMT" w:ascii="TimesNewRomanPSMT" w:hAnsi="TimesNewRomanPSMT"/>
          <w:sz w:val="18"/>
          <w:szCs w:val="18"/>
          <w:highlight w:val="yellow"/>
        </w:rPr>
        <w:t xml:space="preserve"> = </w:t>
      </w:r>
      <w:r>
        <w:rPr>
          <w:rFonts w:eastAsia="TimesNewRomanPS-ItalicMT;MS Mincho"/>
          <w:i/>
          <w:iCs/>
          <w:sz w:val="18"/>
          <w:szCs w:val="18"/>
          <w:highlight w:val="yellow"/>
        </w:rPr>
        <w:t xml:space="preserve">F </w:t>
      </w:r>
      <w:r>
        <w:rPr>
          <w:rFonts w:eastAsia="TimesNewRomanPSMT"/>
          <w:sz w:val="18"/>
          <w:szCs w:val="18"/>
          <w:highlight w:val="yellow"/>
        </w:rPr>
        <w:t xml:space="preserve">. </w:t>
      </w:r>
      <w:r>
        <w:rPr>
          <w:rFonts w:eastAsia="TimesNewRomanPS-ItalicMT;MS Mincho"/>
          <w:i/>
          <w:iCs/>
          <w:sz w:val="18"/>
          <w:szCs w:val="18"/>
          <w:highlight w:val="yellow"/>
        </w:rPr>
        <w:t>d</w:t>
      </w:r>
      <w:r>
        <w:br w:type="page"/>
      </w:r>
    </w:p>
    <w:p>
      <w:pPr>
        <w:pStyle w:val="Normal"/>
        <w:rPr>
          <w:rFonts w:ascii="Calibri" w:hAnsi="Calibri" w:eastAsia="TimesNewRomanPS-ItalicMT;MS Mincho" w:cs="Calibri"/>
          <w:i/>
          <w:i/>
          <w:iCs/>
          <w:sz w:val="22"/>
          <w:szCs w:val="22"/>
          <w:highlight w:val="yellow"/>
        </w:rPr>
      </w:pPr>
      <w:r>
        <w:rPr>
          <w:rFonts w:eastAsia="TimesNewRomanPS-ItalicMT;MS Mincho" w:cs="Calibri" w:ascii="Calibri" w:hAnsi="Calibri"/>
          <w:i/>
          <w:iCs/>
          <w:sz w:val="22"/>
          <w:szCs w:val="22"/>
          <w:highlight w:val="yellow"/>
        </w:rPr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724"/>
        <w:gridCol w:w="34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1 (3) Exercices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nde Pr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xercice 1.</w:t>
      </w:r>
    </w:p>
    <w:p>
      <w:pPr>
        <w:pStyle w:val="Normal"/>
        <w:rPr/>
      </w:pPr>
      <w:r>
        <w:rPr>
          <w:rFonts w:cs="Calibri" w:ascii="Calibri" w:hAnsi="Calibri"/>
        </w:rPr>
        <w:t>Déterminer dans chaque cas si la force F, exercée sur les solides mobiles autour d’un axe fixe (</w:t>
      </w:r>
      <w:r>
        <w:rPr>
          <w:rFonts w:eastAsia="Symbol" w:cs="Symbol" w:ascii="Symbol" w:hAnsi="Symbol"/>
        </w:rPr>
        <w:t></w:t>
      </w:r>
      <w:r>
        <w:rPr>
          <w:rFonts w:cs="Calibri" w:ascii="Calibri" w:hAnsi="Calibri"/>
        </w:rPr>
        <w:t xml:space="preserve">), à un effet sur la rotation du solide puis calculer la valeur du moment ce cette force par rapport à </w:t>
      </w:r>
      <w:r>
        <w:rPr>
          <w:rFonts w:eastAsia="Symbol" w:cs="Symbol" w:ascii="Symbol" w:hAnsi="Symbol"/>
        </w:rPr>
        <w:t>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6340</wp:posOffset>
                </wp:positionH>
                <wp:positionV relativeFrom="paragraph">
                  <wp:posOffset>69215</wp:posOffset>
                </wp:positionV>
                <wp:extent cx="1352550" cy="117221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172160"/>
                          <a:chOff x="0" y="0"/>
                          <a:chExt cx="1352520" cy="1172160"/>
                        </a:xfrm>
                      </wpg:grpSpPr>
                      <wps:wsp>
                        <wps:cNvSpPr/>
                        <wps:spPr>
                          <a:xfrm>
                            <a:off x="541080" y="90000"/>
                            <a:ext cx="644040" cy="631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180360"/>
                            <a:ext cx="90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180360"/>
                            <a:ext cx="90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360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450720"/>
                            <a:ext cx="0" cy="45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2520" y="631080"/>
                            <a:ext cx="90000" cy="18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00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8080" y="36072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0" cy="11721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1800"/>
                            <a:ext cx="811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 = 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1440"/>
                            <a:ext cx="811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 = 2,5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2pt;margin-top:5.45pt;width:106.55pt;height:92.25pt" coordorigin="7884,109" coordsize="2131,1845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8736;top:251;width:1013;height:993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446;top:393;width:14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2;top:393;width:14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9166;top:677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730,819" to="9730,1528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873;top:1103;width:142;height:284">
                  <v:shape id="shape_0" stroked="f" o:allowincell="f" style="position:absolute;left:9873;top:1103;width:141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873,1103" to="10014,1103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9204,677" to="9713,677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9730,109" to="9730,195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7884;top:1529;width:127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 = 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4;top:1245;width:127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 = 2,5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5750</wp:posOffset>
                </wp:positionH>
                <wp:positionV relativeFrom="paragraph">
                  <wp:posOffset>123190</wp:posOffset>
                </wp:positionV>
                <wp:extent cx="1532890" cy="991870"/>
                <wp:effectExtent l="1905" t="508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991800"/>
                          <a:chOff x="0" y="0"/>
                          <a:chExt cx="1532880" cy="991800"/>
                        </a:xfrm>
                      </wpg:grpSpPr>
                      <wps:wsp>
                        <wps:cNvSpPr/>
                        <wps:spPr>
                          <a:xfrm>
                            <a:off x="360720" y="0"/>
                            <a:ext cx="631080" cy="541080"/>
                          </a:xfrm>
                          <a:prstGeom prst="hexagon">
                            <a:avLst>
                              <a:gd name="adj" fmla="val 2915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360720"/>
                            <a:ext cx="90000" cy="18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00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1080" y="0"/>
                            <a:ext cx="90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811440"/>
                            <a:ext cx="811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 = 0,4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631080"/>
                            <a:ext cx="811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 = 0,9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180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1080"/>
                            <a:ext cx="5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5328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803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" y="270360"/>
                            <a:ext cx="90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5pt;margin-top:9.7pt;width:120.65pt;height:78.1pt" coordorigin="4450,194" coordsize="2413,1562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5018;top:194;width:993;height:851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734;top:762;width:142;height:284">
                  <v:shape id="shape_0" stroked="f" o:allowincell="f" style="position:absolute;left:4734;top:762;width:141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34,762" to="4875,762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02;top:194;width:14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2;top:1472;width:127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 = 0,4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2;top:1188;width:127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 = 0,9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444;top:478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450,1046" to="5301,1046" stroked="t" o:allowincell="f" style="position:absolute;flip:x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450,1046" to="6863,104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517,478" to="5517,1045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586;top:620;width:14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245</wp:posOffset>
                </wp:positionH>
                <wp:positionV relativeFrom="paragraph">
                  <wp:posOffset>65405</wp:posOffset>
                </wp:positionV>
                <wp:extent cx="1893570" cy="963930"/>
                <wp:effectExtent l="1905" t="5715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0" cy="964080"/>
                          <a:chOff x="0" y="0"/>
                          <a:chExt cx="1893600" cy="964080"/>
                        </a:xfrm>
                      </wpg:grpSpPr>
                      <wps:wsp>
                        <wps:cNvSpPr/>
                        <wps:spPr>
                          <a:xfrm>
                            <a:off x="459720" y="0"/>
                            <a:ext cx="72504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815">
                                <a:moveTo>
                                  <a:pt x="107" y="90"/>
                                </a:moveTo>
                                <a:cubicBezTo>
                                  <a:pt x="119" y="164"/>
                                  <a:pt x="132" y="260"/>
                                  <a:pt x="92" y="330"/>
                                </a:cubicBezTo>
                                <a:cubicBezTo>
                                  <a:pt x="81" y="348"/>
                                  <a:pt x="61" y="359"/>
                                  <a:pt x="47" y="375"/>
                                </a:cubicBezTo>
                                <a:cubicBezTo>
                                  <a:pt x="15" y="414"/>
                                  <a:pt x="17" y="420"/>
                                  <a:pt x="2" y="465"/>
                                </a:cubicBezTo>
                                <a:cubicBezTo>
                                  <a:pt x="21" y="577"/>
                                  <a:pt x="0" y="542"/>
                                  <a:pt x="77" y="630"/>
                                </a:cubicBezTo>
                                <a:cubicBezTo>
                                  <a:pt x="91" y="646"/>
                                  <a:pt x="103" y="666"/>
                                  <a:pt x="122" y="675"/>
                                </a:cubicBezTo>
                                <a:cubicBezTo>
                                  <a:pt x="160" y="692"/>
                                  <a:pt x="203" y="692"/>
                                  <a:pt x="242" y="705"/>
                                </a:cubicBezTo>
                                <a:cubicBezTo>
                                  <a:pt x="347" y="740"/>
                                  <a:pt x="431" y="779"/>
                                  <a:pt x="542" y="795"/>
                                </a:cubicBezTo>
                                <a:cubicBezTo>
                                  <a:pt x="795" y="767"/>
                                  <a:pt x="581" y="815"/>
                                  <a:pt x="752" y="720"/>
                                </a:cubicBezTo>
                                <a:cubicBezTo>
                                  <a:pt x="809" y="688"/>
                                  <a:pt x="974" y="663"/>
                                  <a:pt x="1037" y="645"/>
                                </a:cubicBezTo>
                                <a:cubicBezTo>
                                  <a:pt x="1057" y="630"/>
                                  <a:pt x="1084" y="621"/>
                                  <a:pt x="1097" y="600"/>
                                </a:cubicBezTo>
                                <a:cubicBezTo>
                                  <a:pt x="1121" y="561"/>
                                  <a:pt x="1116" y="510"/>
                                  <a:pt x="1127" y="465"/>
                                </a:cubicBezTo>
                                <a:cubicBezTo>
                                  <a:pt x="1120" y="365"/>
                                  <a:pt x="1142" y="255"/>
                                  <a:pt x="1097" y="165"/>
                                </a:cubicBezTo>
                                <a:cubicBezTo>
                                  <a:pt x="1057" y="85"/>
                                  <a:pt x="864" y="20"/>
                                  <a:pt x="782" y="0"/>
                                </a:cubicBezTo>
                                <a:cubicBezTo>
                                  <a:pt x="747" y="12"/>
                                  <a:pt x="707" y="10"/>
                                  <a:pt x="677" y="30"/>
                                </a:cubicBezTo>
                                <a:cubicBezTo>
                                  <a:pt x="662" y="40"/>
                                  <a:pt x="659" y="61"/>
                                  <a:pt x="647" y="75"/>
                                </a:cubicBezTo>
                                <a:cubicBezTo>
                                  <a:pt x="611" y="118"/>
                                  <a:pt x="601" y="121"/>
                                  <a:pt x="557" y="150"/>
                                </a:cubicBezTo>
                                <a:cubicBezTo>
                                  <a:pt x="527" y="145"/>
                                  <a:pt x="497" y="142"/>
                                  <a:pt x="467" y="135"/>
                                </a:cubicBezTo>
                                <a:cubicBezTo>
                                  <a:pt x="436" y="127"/>
                                  <a:pt x="377" y="105"/>
                                  <a:pt x="377" y="105"/>
                                </a:cubicBezTo>
                                <a:cubicBezTo>
                                  <a:pt x="323" y="51"/>
                                  <a:pt x="286" y="19"/>
                                  <a:pt x="212" y="0"/>
                                </a:cubicBezTo>
                                <a:cubicBezTo>
                                  <a:pt x="113" y="17"/>
                                  <a:pt x="94" y="8"/>
                                  <a:pt x="62" y="105"/>
                                </a:cubicBezTo>
                                <a:cubicBezTo>
                                  <a:pt x="116" y="123"/>
                                  <a:pt x="107" y="136"/>
                                  <a:pt x="107" y="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0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62280"/>
                            <a:ext cx="90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24840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2520" y="62280"/>
                            <a:ext cx="90000" cy="18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00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1080" y="603360"/>
                            <a:ext cx="811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 = 10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8400"/>
                            <a:ext cx="1893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3264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40" y="332640"/>
                            <a:ext cx="90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783720"/>
                            <a:ext cx="811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 = 0,25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5.15pt;width:149.05pt;height:75.9pt" coordorigin="287,103" coordsize="2981,1518">
                <v:shape id="shape_0" coordsize="1142,815" path="m107,90c119,164,132,260,92,330c81,348,61,359,47,375c15,414,17,420,2,465c21,577,0,542,77,630c91,646,103,666,122,675c160,692,203,692,242,705c347,740,431,779,542,795c795,767,581,815,752,720c809,688,974,663,1037,645c1057,630,1084,621,1097,600c1121,561,1116,510,1127,465c1120,365,1142,255,1097,165c1057,85,864,20,782,0c747,12,707,10,677,30c662,40,659,61,647,75c611,118,601,121,557,150c527,145,497,142,467,135c436,127,377,105,377,105c323,51,286,19,212,0c113,17,94,8,62,105c116,123,107,136,107,90xe" fillcolor="white" stroked="t" o:allowincell="f" style="position:absolute;left:1011;top:103;width:1141;height:81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black" stroked="t" o:allowincell="f" style="position:absolute;left:1423;top:466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281;top:201;width:14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1,494" to="2842,49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275;top:201;width:142;height:284">
                  <v:shape id="shape_0" stroked="f" o:allowincell="f" style="position:absolute;left:2275;top:201;width:141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75,201" to="2416,201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39;top:1053;width:127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 = 1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,494" to="3268,49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23,627" to="1990,627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565;top:627;width:14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;top:1337;width:127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 = 0,2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8975</wp:posOffset>
                </wp:positionH>
                <wp:positionV relativeFrom="paragraph">
                  <wp:posOffset>297815</wp:posOffset>
                </wp:positionV>
                <wp:extent cx="1624965" cy="1352550"/>
                <wp:effectExtent l="5080" t="1270" r="0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040" cy="1352520"/>
                          <a:chOff x="0" y="0"/>
                          <a:chExt cx="1625040" cy="1352520"/>
                        </a:xfrm>
                      </wpg:grpSpPr>
                      <wps:wsp>
                        <wps:cNvSpPr/>
                        <wps:spPr>
                          <a:xfrm>
                            <a:off x="42480" y="270360"/>
                            <a:ext cx="631080" cy="811440"/>
                          </a:xfrm>
                          <a:prstGeom prst="parallelogram">
                            <a:avLst>
                              <a:gd name="adj" fmla="val 295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36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90000"/>
                            <a:ext cx="90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60" y="631080"/>
                            <a:ext cx="54000" cy="54000"/>
                          </a:xfrm>
                          <a:prstGeom prst="flowChartCollat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00" y="654840"/>
                            <a:ext cx="27036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840" y="721440"/>
                            <a:ext cx="90000" cy="18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00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840" y="6310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" y="450720"/>
                            <a:ext cx="90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2840" y="270360"/>
                            <a:ext cx="721440" cy="8114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3560" y="270360"/>
                            <a:ext cx="6814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 = 1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450720"/>
                            <a:ext cx="6814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 = 50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23.45pt;width:127.95pt;height:106.45pt" coordorigin="5085,469" coordsize="2559,2129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152;top:895;width:993;height:1277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85,469" to="5510,2598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5294;top:611;width:14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black" stroked="t" o:allowincell="f" style="position:absolute;left:5862;top:1463;width:84;height:84;mso-wrap-style:none;v-text-anchor:middle" type="_x0000_t12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482,1500" to="5907,1925" stroked="t" o:allowincell="f" style="position:absolute;flip:x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5436;top:1605;width:142;height:284">
                  <v:shape id="shape_0" stroked="f" o:allowincell="f" style="position:absolute;left:5436;top:1605;width:141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36,1605" to="5577,1605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5294,1463" to="5861,1463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578;top:1179;width:14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94,895" to="6429,2172" stroked="t" o:allowincell="f" style="position:absolute;flip:y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571;top:895;width:1072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 = 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1;top:1179;width:1072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 = 5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505</wp:posOffset>
                </wp:positionH>
                <wp:positionV relativeFrom="paragraph">
                  <wp:posOffset>122555</wp:posOffset>
                </wp:positionV>
                <wp:extent cx="1803400" cy="1082040"/>
                <wp:effectExtent l="1905" t="0" r="1905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082160"/>
                          <a:chOff x="0" y="0"/>
                          <a:chExt cx="1803240" cy="1082160"/>
                        </a:xfrm>
                      </wpg:grpSpPr>
                      <wps:wsp>
                        <wps:cNvSpPr/>
                        <wps:spPr>
                          <a:xfrm>
                            <a:off x="450720" y="180360"/>
                            <a:ext cx="541080" cy="450720"/>
                          </a:xfrm>
                          <a:custGeom>
                            <a:avLst/>
                            <a:gdLst>
                              <a:gd name="textAreaLeft" fmla="*/ 29880 w 306720"/>
                              <a:gd name="textAreaRight" fmla="*/ 276840 w 306720"/>
                              <a:gd name="textAreaTop" fmla="*/ 29880 h 255600"/>
                              <a:gd name="textAreaBottom" fmla="*/ 225720 h 255600"/>
                            </a:gdLst>
                            <a:ahLst/>
                            <a:rect l="textAreaLeft" t="textAreaTop" r="textAreaRight" b="textAreaBottom"/>
                            <a:pathLst>
                              <a:path w="25914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2314" y="21600"/>
                                </a:lnTo>
                                <a:arcTo wR="3600" hR="3600" stAng="10800000" swAng="5400000"/>
                                <a:lnTo>
                                  <a:pt x="25914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90000"/>
                            <a:ext cx="63108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84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160" y="0"/>
                            <a:ext cx="90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8200" y="40248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9840" y="450720"/>
                            <a:ext cx="90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270360"/>
                            <a:ext cx="90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8200" y="384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360" y="721440"/>
                            <a:ext cx="6814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A = 1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2480"/>
                            <a:ext cx="18032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2520" y="180360"/>
                            <a:ext cx="90000" cy="18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00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1080" y="901800"/>
                            <a:ext cx="541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 = 2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9.65pt;width:141.95pt;height:85.2pt" coordorigin="163,193" coordsize="2839,1704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873;top:477;width:851;height:709;mso-wrap-style:none;v-text-anchor:middle" type="_x0000_t21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873,334" to="1866,1327" stroked="t" o:allowincell="f" style="position:absolute;flip:y">
                  <v:stroke color="black" weight="9360" dashstyle="dashdot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1299;top:798;width:56;height:56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1867;top:193;width:14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719,827" to="2568,82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832;top:903;width:14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7;top:619;width:14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1719;top:798;width:56;height:56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1014;top:1329;width:1072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A = 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63,827" to="3002,827" stroked="t" o:allowincell="f" style="position:absolute">
                  <v:stroke color="black" weight="3240" dashstyle="shortdot" joinstyle="miter" endcap="round"/>
                  <v:fill o:detectmouseclick="t" on="false"/>
                  <w10:wrap type="topAndBottom"/>
                </v:line>
                <v:group id="shape_0" style="position:absolute;left:2293;top:477;width:142;height:284">
                  <v:shape id="shape_0" stroked="f" o:allowincell="f" style="position:absolute;left:2293;top:477;width:141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293,477" to="2434,477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1015;top:1613;width:85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 = 2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w:t>Exercice 2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2615</wp:posOffset>
                </wp:positionH>
                <wp:positionV relativeFrom="paragraph">
                  <wp:posOffset>46990</wp:posOffset>
                </wp:positionV>
                <wp:extent cx="944245" cy="450850"/>
                <wp:effectExtent l="508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450720"/>
                          <a:chOff x="0" y="0"/>
                          <a:chExt cx="94428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720" cy="45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3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2464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80360"/>
                            <a:ext cx="180360" cy="9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180360"/>
                            <a:ext cx="90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0"/>
                            <a:ext cx="90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0"/>
                            <a:ext cx="90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45pt;margin-top:3.7pt;width:74.35pt;height:35.5pt" coordorigin="8949,74" coordsize="1487,710">
                <v:oval id="shape_0" fillcolor="white" stroked="t" o:allowincell="f" style="position:absolute;left:8949;top:74;width:709;height:7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969696" stroked="t" o:allowincell="f" style="position:absolute;left:9233;top:358;width:141;height:141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9301,428" to="10294,428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10152;top:358;width:283;height:1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091;top:358;width:14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7;top:74;width:14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3;top:74;width:14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lang w:val="en-US" w:eastAsia="en-US"/>
        </w:rPr>
        <w:t>Un cycliste de masse m = 80 kg apuie de toute sa masse sur la pédale de son VTT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Calculer l’intensité du poids du cycliste ( g = 10 N/kg)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Calculer le moment du poids par rapport à l’axe du pédalier ( OM = 18 cm)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2126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2126" w:hanging="0"/>
        <w:rPr/>
      </w:pPr>
      <w:r>
        <w:rPr>
          <w:rFonts w:cs="Calibri" w:ascii="Calibri" w:hAnsi="Calibri"/>
          <w:u w:val="single"/>
        </w:rPr>
        <w:t>Exercice 3.</w:t>
      </w:r>
      <w:r>
        <w:rPr>
          <w:rFonts w:cs="Calibri" w:ascii="Calibri" w:hAnsi="Calibri"/>
        </w:rPr>
        <w:t xml:space="preserve"> (Evaluation formative)</w:t>
      </w:r>
    </w:p>
    <w:p>
      <w:pPr>
        <w:pStyle w:val="Normal"/>
        <w:ind w:right="21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184015</wp:posOffset>
                </wp:positionH>
                <wp:positionV relativeFrom="margin">
                  <wp:posOffset>5581650</wp:posOffset>
                </wp:positionV>
                <wp:extent cx="2400300" cy="148590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86080"/>
                          <a:chOff x="0" y="0"/>
                          <a:chExt cx="2400480" cy="1486080"/>
                        </a:xfrm>
                      </wpg:grpSpPr>
                      <pic:pic xmlns:pic="http://schemas.openxmlformats.org/drawingml/2006/picture">
                        <pic:nvPicPr>
                          <pic:cNvPr id="0" name="cric_et_manivelle" descr=""/>
                          <pic:cNvPicPr/>
                        </pic:nvPicPr>
                        <pic:blipFill>
                          <a:blip r:embed="rId8"/>
                          <a:srcRect l="20689" t="35333" r="0" b="0"/>
                          <a:stretch/>
                        </pic:blipFill>
                        <pic:spPr>
                          <a:xfrm>
                            <a:off x="228600" y="168840"/>
                            <a:ext cx="2171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000" y="6858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880" y="828720"/>
                            <a:ext cx="6858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914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688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45pt;margin-top:439.5pt;width:189pt;height:116.95pt" coordorigin="6589,8790" coordsize="3780,2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ric_et_manivelle" stroked="f" o:allowincell="f" style="position:absolute;left:6949;top:9056;width:3419;height:1469;mso-wrap-style:none;v-text-anchor:middle;mso-position-horizontal-relative:margin;mso-position-vertical-relative:margin" type="_x0000_t75">
                  <v:imagedata r:id="rId9" o:detectmouseclick="t"/>
                  <v:stroke color="#3465a4" joinstyle="round" endcap="flat"/>
                  <w10:wrap type="square"/>
                </v:shape>
                <v:line id="shape_0" from="8389,9870" to="8928,10589" stroked="t" o:allowincell="f" style="position:absolute;mso-position-horizontal-relative:margin;mso-position-vertical-relative:margin">
                  <v:stroke color="black" weight="9360" dashstyle="dashdot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699;top:10095;width:1079;height:44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829,10230" to="9829,11129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6589;top:8790;width:1799;height:89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rect>
                <v:shape id="shape_0" fillcolor="white" stroked="f" o:allowincell="f" style="position:absolute;left:6949;top:9056;width:719;height:539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our visser le boulon d’une roue, un garagiste peut utiliser différents outils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sz w:val="22"/>
          <w:szCs w:val="22"/>
        </w:rPr>
        <w:t>Avec la manivelle il doit exercer une force de 600 N pour visser le boulon, la distance entre la main et l’axe et de 10 cm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635500</wp:posOffset>
                </wp:positionH>
                <wp:positionV relativeFrom="margin">
                  <wp:posOffset>7067550</wp:posOffset>
                </wp:positionV>
                <wp:extent cx="1647825" cy="97345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973440"/>
                          <a:chOff x="0" y="0"/>
                          <a:chExt cx="1647720" cy="973440"/>
                        </a:xfrm>
                      </wpg:grpSpPr>
                      <pic:pic xmlns:pic="http://schemas.openxmlformats.org/drawingml/2006/picture">
                        <pic:nvPicPr>
                          <pic:cNvPr id="1" name="images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99880"/>
                            <a:ext cx="164772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3600" y="5162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2667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pt;margin-top:556.5pt;width:129.75pt;height:76.6pt" coordorigin="7300,11130" coordsize="2595,1532">
                <v:shape id="shape_0" ID="images" stroked="f" o:allowincell="f" style="position:absolute;left:7300;top:11602;width:2594;height:873;mso-wrap-style:none;v-text-anchor:middle;mso-position-horizontal-relative:margin;mso-position-vertical-relative:margin" type="_x0000_t75">
                  <v:imagedata r:id="rId11" o:detectmouseclick="t"/>
                  <v:stroke color="#3465a4" joinstyle="round" endcap="flat"/>
                  <w10:wrap type="square"/>
                </v:shape>
                <v:line id="shape_0" from="9715,11943" to="9715,12662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55,11550" to="9714,11550" stroked="t" o:allowincell="f" style="position:absolute;mso-position-horizontal-relative:margin;mso-position-vertical-relative:margin">
                  <v:stroke color="black" weight="9360" dashstyle="dashdot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245;top:11130;width:899;height:7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ec la clef il doit exercer une force de 300 N pour visser le boulon, la distance entre la main et l'axe est de 20 cm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doit-on étudier pour connaitre l'effet de la force sur la rotation du boulon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'action de la main sur la rotation du boulon est-elle identique dans ces deux cas ? Justifier la réponse par des calculs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 souhaite modéliser au laboratoire l'action de la clef. Proposer un schéma de la situ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8895</wp:posOffset>
                </wp:positionH>
                <wp:positionV relativeFrom="paragraph">
                  <wp:posOffset>114300</wp:posOffset>
                </wp:positionV>
                <wp:extent cx="6210300" cy="452437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4524480"/>
                          <a:chOff x="0" y="0"/>
                          <a:chExt cx="6210360" cy="452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0360" cy="452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10360" cy="452448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Etudier le moment d'une force c'est étudier l'action d'une force sur un solide en rota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Pour modéliser et étudier l'action d'une force sur un solide en rotation autour d'un axe fixe  on utilise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08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Un solide mobile autour d'un axe fixe : barre à trous + axe magnétiq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08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Un dynamomètre qui matérialise la force exercée et permet de mesurer sa vale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08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Une règle graduée pour mesurée la distance entre l'axe de rotation et le point d'application de la forc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08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 xml:space="preserve">Un ressort, une masse marquée ou un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3èm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 xml:space="preserve"> dynamomètre pour maintenir l'équilib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et/ou modéliser une autre force exercée sur le solide en rota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08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Eventuellement un panneau métalliqu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 xml:space="preserve">Montages expérimentaux possibles 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Calibri" w:ascii="Calibri" w:hAnsi="Calibri"/>
                                    <w:color w:val="auto"/>
                                    <w:lang w:val="fr-FR" w:bidi="ar-SA"/>
                                  </w:rPr>
                                  <w:t xml:space="preserve">Formule à connaitre 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b/>
                                    <w:rFonts w:ascii="Script MT Bold" w:hAnsi="Script MT Bold" w:eastAsia="TimesNewRomanPSMT" w:cs="ScriptMTBold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NewRomanPSMT" w:ascii="Arial" w:hAnsi="Arial" w:cs="Arial"/>
                                    <w:color w:val="auto"/>
                                    <w:lang w:val="fr-FR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cs="Arial" w:eastAsia="Times New Roman"/>
                                    <w:color w:val="auto"/>
                                    <w:lang w:val="fr-FR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Arial" w:hAnsi="Arial" w:cs="Arial" w:eastAsia="TimesNewRomanPSMT"/>
                                    <w:color w:val="auto"/>
                                    <w:lang w:bidi="ar-SA" w:val="fr-FR"/>
                                  </w:rPr>
                                  <w:t>/Δ)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eastAsia="TimesNewRomanPSMT" w:ascii="TimesNewRomanPSMT" w:hAnsi="TimesNewRomanPSMT" w:cs="TimesNewRomanPSMT"/>
                                    <w:color w:val="auto"/>
                                    <w:lang w:bidi="ar-SA" w:val="fr-FR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iCs/>
                                    <w:i/>
                                    <w:rFonts w:cs="Arial" w:eastAsia="TimesNewRomanPS-ItalicMT;MS Mincho" w:ascii="Arial" w:hAnsi="Arial"/>
                                    <w:color w:val="auto"/>
                                    <w:lang w:bidi="ar-SA" w:val="fr-FR"/>
                                  </w:rPr>
                                  <w:t xml:space="preserve">F 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cs="Arial" w:ascii="Arial" w:hAnsi="Arial" w:eastAsia="TimesNewRomanPSMT"/>
                                    <w:color w:val="auto"/>
                                    <w:lang w:bidi="ar-SA" w:val="fr-FR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i/>
                                    <w:iCs/>
                                    <w:rFonts w:cs="Arial" w:ascii="Arial" w:hAnsi="Arial" w:eastAsia="TimesNewRomanPS-ItalicMT;MS Mincho"/>
                                    <w:color w:val="auto"/>
                                    <w:lang w:bidi="ar-SA" w:val="fr-FR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i/>
                                    <w:iCs/>
                                    <w:rFonts w:cs="Arial" w:ascii="Arial" w:hAnsi="Arial" w:eastAsia="TimesNewRomanPS-ItalicMT;MS Mincho"/>
                                    <w:color w:val="FFFFFF"/>
                                    <w:lang w:bidi="ar-SA" w:val="fr-FR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2779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Fiche ressource : Moment d'une for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1120" y="2781360"/>
                              <a:ext cx="2350800" cy="117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82720" y="253800"/>
                                <a:ext cx="254160" cy="25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25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110520"/>
                                  <a:ext cx="3672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12480"/>
                                <a:ext cx="23508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345240"/>
                                <a:ext cx="7560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345240"/>
                                <a:ext cx="7560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345240"/>
                                <a:ext cx="7560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160" y="345240"/>
                                <a:ext cx="7560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5320" y="345240"/>
                                <a:ext cx="7560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2840" y="345240"/>
                                <a:ext cx="7560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720" y="345240"/>
                                <a:ext cx="7560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7880" y="345240"/>
                                <a:ext cx="7560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5400" y="345240"/>
                                <a:ext cx="7560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2560" y="345240"/>
                                <a:ext cx="7560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4200" y="1065960"/>
                                <a:ext cx="112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15320" y="872280"/>
                                <a:ext cx="30420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400" y="36396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9360" y="0"/>
                                <a:ext cx="60660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Axe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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37440" y="398160"/>
                                <a:ext cx="473040" cy="57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5000" y="0"/>
                                  <a:ext cx="0" cy="37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6960" y="276840"/>
                                  <a:ext cx="158040" cy="15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126360"/>
                                  <a:ext cx="473040" cy="45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680" y="375840"/>
                                  <a:ext cx="9828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24200" y="194760"/>
                                <a:ext cx="0" cy="9759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720" y="119880"/>
                                <a:ext cx="0" cy="9759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4524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645840"/>
                                <a:ext cx="4500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687600"/>
                                <a:ext cx="9000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3760" y="119880"/>
                                <a:ext cx="454680" cy="45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57440" y="2823120"/>
                            <a:ext cx="2555280" cy="159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55280" cy="159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4480" y="187920"/>
                                <a:ext cx="104040" cy="25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0" h="8990">
                                    <a:moveTo>
                                      <a:pt x="1356" y="78"/>
                                    </a:moveTo>
                                    <a:lnTo>
                                      <a:pt x="449" y="8335"/>
                                    </a:lnTo>
                                    <a:cubicBezTo>
                                      <a:pt x="445" y="8372"/>
                                      <a:pt x="412" y="8398"/>
                                      <a:pt x="376" y="8394"/>
                                    </a:cubicBezTo>
                                    <a:cubicBezTo>
                                      <a:pt x="339" y="8390"/>
                                      <a:pt x="313" y="8357"/>
                                      <a:pt x="317" y="8321"/>
                                    </a:cubicBezTo>
                                    <a:lnTo>
                                      <a:pt x="1224" y="63"/>
                                    </a:lnTo>
                                    <a:cubicBezTo>
                                      <a:pt x="1228" y="27"/>
                                      <a:pt x="1261" y="0"/>
                                      <a:pt x="1297" y="4"/>
                                    </a:cubicBezTo>
                                    <a:cubicBezTo>
                                      <a:pt x="1334" y="8"/>
                                      <a:pt x="1360" y="41"/>
                                      <a:pt x="1356" y="78"/>
                                    </a:cubicBezTo>
                                    <a:close/>
                                    <a:moveTo>
                                      <a:pt x="795" y="8239"/>
                                    </a:moveTo>
                                    <a:lnTo>
                                      <a:pt x="310" y="8990"/>
                                    </a:lnTo>
                                    <a:lnTo>
                                      <a:pt x="0" y="8152"/>
                                    </a:lnTo>
                                    <a:lnTo>
                                      <a:pt x="795" y="8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960" y="0"/>
                                <a:ext cx="11653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 xml:space="preserve">Axe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000000"/>
                                      <w:lang w:bidi="ar-SA" w:val="fr-FR"/>
                                    </w:rPr>
                                    <w:t>magnétiqu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1909080" y="630000"/>
                                <a:ext cx="115560" cy="239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382040" y="313920"/>
                                <a:ext cx="8136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4760" y="314280"/>
                                <a:ext cx="3564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9640" y="47160"/>
                                <a:ext cx="3564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62080" y="606600"/>
                                <a:ext cx="76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593">
                                    <a:moveTo>
                                      <a:pt x="48" y="494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73" y="494"/>
                                    </a:lnTo>
                                    <a:lnTo>
                                      <a:pt x="48" y="494"/>
                                    </a:lnTo>
                                    <a:close/>
                                    <a:moveTo>
                                      <a:pt x="121" y="474"/>
                                    </a:moveTo>
                                    <a:lnTo>
                                      <a:pt x="61" y="593"/>
                                    </a:lnTo>
                                    <a:lnTo>
                                      <a:pt x="0" y="474"/>
                                    </a:lnTo>
                                    <a:lnTo>
                                      <a:pt x="121" y="4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7400" y="664920"/>
                                <a:ext cx="3564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98120" y="955800"/>
                                <a:ext cx="639360" cy="63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00" y="318240"/>
                                  <a:ext cx="12708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90">
                                      <a:moveTo>
                                        <a:pt x="125" y="0"/>
                                      </a:moveTo>
                                      <a:lnTo>
                                        <a:pt x="120" y="230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125" y="0"/>
                                      </a:lnTo>
                                      <a:close/>
                                      <a:moveTo>
                                        <a:pt x="200" y="212"/>
                                      </a:moveTo>
                                      <a:lnTo>
                                        <a:pt x="98" y="290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200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39360" cy="636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480" y="211320"/>
                                    <a:ext cx="213840" cy="21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84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42" h="2246">
                                          <a:moveTo>
                                            <a:pt x="1530" y="225"/>
                                          </a:moveTo>
                                          <a:cubicBezTo>
                                            <a:pt x="1036" y="0"/>
                                            <a:pt x="452" y="220"/>
                                            <a:pt x="226" y="716"/>
                                          </a:cubicBezTo>
                                          <a:cubicBezTo>
                                            <a:pt x="0" y="1212"/>
                                            <a:pt x="218" y="1796"/>
                                            <a:pt x="712" y="2021"/>
                                          </a:cubicBezTo>
                                          <a:cubicBezTo>
                                            <a:pt x="1207" y="2246"/>
                                            <a:pt x="1790" y="2027"/>
                                            <a:pt x="2016" y="1531"/>
                                          </a:cubicBezTo>
                                          <a:cubicBezTo>
                                            <a:pt x="2242" y="1035"/>
                                            <a:pt x="2024" y="451"/>
                                            <a:pt x="1530" y="22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a6a6a6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84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7" h="336">
                                          <a:moveTo>
                                            <a:pt x="230" y="34"/>
                                          </a:moveTo>
                                          <a:cubicBezTo>
                                            <a:pt x="156" y="0"/>
                                            <a:pt x="68" y="33"/>
                                            <a:pt x="34" y="107"/>
                                          </a:cubicBezTo>
                                          <a:cubicBezTo>
                                            <a:pt x="0" y="181"/>
                                            <a:pt x="33" y="269"/>
                                            <a:pt x="107" y="302"/>
                                          </a:cubicBezTo>
                                          <a:cubicBezTo>
                                            <a:pt x="182" y="336"/>
                                            <a:pt x="269" y="303"/>
                                            <a:pt x="303" y="229"/>
                                          </a:cubicBezTo>
                                          <a:cubicBezTo>
                                            <a:pt x="337" y="155"/>
                                            <a:pt x="304" y="68"/>
                                            <a:pt x="230" y="3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9360" cy="63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7" h="1003">
                                        <a:moveTo>
                                          <a:pt x="687" y="101"/>
                                        </a:moveTo>
                                        <a:cubicBezTo>
                                          <a:pt x="465" y="0"/>
                                          <a:pt x="203" y="98"/>
                                          <a:pt x="101" y="319"/>
                                        </a:cubicBezTo>
                                        <a:cubicBezTo>
                                          <a:pt x="0" y="541"/>
                                          <a:pt x="98" y="802"/>
                                          <a:pt x="321" y="902"/>
                                        </a:cubicBezTo>
                                        <a:cubicBezTo>
                                          <a:pt x="543" y="1003"/>
                                          <a:pt x="805" y="905"/>
                                          <a:pt x="906" y="684"/>
                                        </a:cubicBezTo>
                                        <a:cubicBezTo>
                                          <a:pt x="1007" y="463"/>
                                          <a:pt x="909" y="202"/>
                                          <a:pt x="687" y="10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1400" y="128880"/>
                                    <a:ext cx="34200" cy="32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760" y="220320"/>
                                    <a:ext cx="45000" cy="16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49360" y="331920"/>
                                    <a:ext cx="5004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27760" y="414000"/>
                                    <a:ext cx="46440" cy="20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484560"/>
                                    <a:ext cx="36360" cy="38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440" y="531360"/>
                                    <a:ext cx="19080" cy="48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8160" y="544320"/>
                                    <a:ext cx="3240" cy="52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200" y="523800"/>
                                    <a:ext cx="21600" cy="48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080" y="476280"/>
                                    <a:ext cx="4068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080" y="398160"/>
                                    <a:ext cx="48240" cy="19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880" y="308520"/>
                                    <a:ext cx="52200" cy="3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3360" y="203040"/>
                                    <a:ext cx="47160" cy="20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14840"/>
                                    <a:ext cx="3420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6000" y="305280"/>
                                    <a:ext cx="28080" cy="2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7" h="297">
                                          <a:moveTo>
                                            <a:pt x="202" y="30"/>
                                          </a:moveTo>
                                          <a:cubicBezTo>
                                            <a:pt x="137" y="0"/>
                                            <a:pt x="60" y="29"/>
                                            <a:pt x="30" y="95"/>
                                          </a:cubicBezTo>
                                          <a:cubicBezTo>
                                            <a:pt x="0" y="160"/>
                                            <a:pt x="29" y="237"/>
                                            <a:pt x="95" y="267"/>
                                          </a:cubicBezTo>
                                          <a:cubicBezTo>
                                            <a:pt x="160" y="297"/>
                                            <a:pt x="237" y="268"/>
                                            <a:pt x="267" y="202"/>
                                          </a:cubicBezTo>
                                          <a:cubicBezTo>
                                            <a:pt x="297" y="137"/>
                                            <a:pt x="268" y="60"/>
                                            <a:pt x="202" y="3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" h="44">
                                          <a:moveTo>
                                            <a:pt x="30" y="4"/>
                                          </a:moveTo>
                                          <a:cubicBezTo>
                                            <a:pt x="20" y="0"/>
                                            <a:pt x="9" y="4"/>
                                            <a:pt x="4" y="14"/>
                                          </a:cubicBezTo>
                                          <a:cubicBezTo>
                                            <a:pt x="0" y="23"/>
                                            <a:pt x="4" y="35"/>
                                            <a:pt x="14" y="39"/>
                                          </a:cubicBezTo>
                                          <a:cubicBezTo>
                                            <a:pt x="24" y="44"/>
                                            <a:pt x="35" y="40"/>
                                            <a:pt x="40" y="30"/>
                                          </a:cubicBezTo>
                                          <a:cubicBezTo>
                                            <a:pt x="44" y="20"/>
                                            <a:pt x="40" y="8"/>
                                            <a:pt x="30" y="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040760"/>
                                <a:ext cx="281160" cy="22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7840" cy="22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7840" cy="5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960"/>
                                    <a:ext cx="267840" cy="3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2c2c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880"/>
                                    <a:ext cx="26784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4c4c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240"/>
                                    <a:ext cx="26784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6c6c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8680"/>
                                    <a:ext cx="267840" cy="4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8c8c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6920"/>
                                    <a:ext cx="26784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acac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7480" cy="226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0" y="2160"/>
                                  <a:ext cx="267840" cy="226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67840" cy="226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67840" cy="226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267480" cy="224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720" y="94680"/>
                                  <a:ext cx="117360" cy="6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0" h="696">
                                        <a:moveTo>
                                          <a:pt x="1193" y="573"/>
                                        </a:moveTo>
                                        <a:cubicBezTo>
                                          <a:pt x="1230" y="477"/>
                                          <a:pt x="1131" y="348"/>
                                          <a:pt x="971" y="286"/>
                                        </a:cubicBezTo>
                                        <a:lnTo>
                                          <a:pt x="393" y="62"/>
                                        </a:lnTo>
                                        <a:cubicBezTo>
                                          <a:pt x="234" y="0"/>
                                          <a:pt x="74" y="27"/>
                                          <a:pt x="37" y="124"/>
                                        </a:cubicBezTo>
                                        <a:cubicBezTo>
                                          <a:pt x="0" y="220"/>
                                          <a:pt x="99" y="348"/>
                                          <a:pt x="258" y="410"/>
                                        </a:cubicBezTo>
                                        <a:lnTo>
                                          <a:pt x="836" y="634"/>
                                        </a:lnTo>
                                        <a:cubicBezTo>
                                          <a:pt x="996" y="696"/>
                                          <a:pt x="1155" y="669"/>
                                          <a:pt x="1193" y="57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20880"/>
                                    <a:ext cx="622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3" h="472">
                                        <a:moveTo>
                                          <a:pt x="394" y="62"/>
                                        </a:moveTo>
                                        <a:cubicBezTo>
                                          <a:pt x="235" y="0"/>
                                          <a:pt x="75" y="28"/>
                                          <a:pt x="38" y="124"/>
                                        </a:cubicBezTo>
                                        <a:cubicBezTo>
                                          <a:pt x="0" y="220"/>
                                          <a:pt x="100" y="348"/>
                                          <a:pt x="259" y="410"/>
                                        </a:cubicBezTo>
                                        <a:cubicBezTo>
                                          <a:pt x="419" y="472"/>
                                          <a:pt x="578" y="445"/>
                                          <a:pt x="616" y="349"/>
                                        </a:cubicBezTo>
                                        <a:cubicBezTo>
                                          <a:pt x="653" y="253"/>
                                          <a:pt x="554" y="124"/>
                                          <a:pt x="394" y="6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0" h="696">
                                        <a:moveTo>
                                          <a:pt x="1193" y="573"/>
                                        </a:moveTo>
                                        <a:cubicBezTo>
                                          <a:pt x="1230" y="477"/>
                                          <a:pt x="1131" y="348"/>
                                          <a:pt x="971" y="286"/>
                                        </a:cubicBezTo>
                                        <a:lnTo>
                                          <a:pt x="393" y="62"/>
                                        </a:lnTo>
                                        <a:cubicBezTo>
                                          <a:pt x="234" y="0"/>
                                          <a:pt x="74" y="27"/>
                                          <a:pt x="37" y="124"/>
                                        </a:cubicBezTo>
                                        <a:cubicBezTo>
                                          <a:pt x="0" y="220"/>
                                          <a:pt x="99" y="348"/>
                                          <a:pt x="258" y="410"/>
                                        </a:cubicBezTo>
                                        <a:lnTo>
                                          <a:pt x="836" y="634"/>
                                        </a:lnTo>
                                        <a:cubicBezTo>
                                          <a:pt x="996" y="696"/>
                                          <a:pt x="1155" y="669"/>
                                          <a:pt x="1193" y="57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20880"/>
                                    <a:ext cx="3744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61">
                                        <a:moveTo>
                                          <a:pt x="59" y="9"/>
                                        </a:moveTo>
                                        <a:cubicBezTo>
                                          <a:pt x="35" y="0"/>
                                          <a:pt x="11" y="4"/>
                                          <a:pt x="6" y="19"/>
                                        </a:cubicBezTo>
                                        <a:cubicBezTo>
                                          <a:pt x="0" y="33"/>
                                          <a:pt x="15" y="52"/>
                                          <a:pt x="39" y="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058760" y="720"/>
                                <a:ext cx="9468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000000"/>
                                      <w:lang w:val="en-US" w:bidi="ar-SA"/>
                                    </w:rPr>
                                    <w:t>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7080" y="412920"/>
                                <a:ext cx="7416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mbria Math" w:hAnsi="Cambria Math" w:eastAsia="Times New Roman" w:cs="Cambria Math"/>
                                      <w:color w:val="000000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9960" y="248400"/>
                                <a:ext cx="3564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8640" y="596880"/>
                                <a:ext cx="102960" cy="50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582">
                                    <a:moveTo>
                                      <a:pt x="75" y="100"/>
                                    </a:moveTo>
                                    <a:lnTo>
                                      <a:pt x="75" y="582"/>
                                    </a:lnTo>
                                    <a:lnTo>
                                      <a:pt x="45" y="582"/>
                                    </a:lnTo>
                                    <a:lnTo>
                                      <a:pt x="45" y="100"/>
                                    </a:lnTo>
                                    <a:lnTo>
                                      <a:pt x="75" y="100"/>
                                    </a:lnTo>
                                    <a:close/>
                                    <a:moveTo>
                                      <a:pt x="0" y="119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120" y="119"/>
                                    </a:lnTo>
                                    <a:lnTo>
                                      <a:pt x="0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4160" y="477000"/>
                                <a:ext cx="264960" cy="22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2720" cy="224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52720" cy="224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52720" cy="224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251640" cy="224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40" y="2520"/>
                                  <a:ext cx="252720" cy="224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52720" cy="224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52720" cy="224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251640" cy="2228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6320" y="558720"/>
                                <a:ext cx="2127960" cy="7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2796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79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00" h="753">
                                        <a:moveTo>
                                          <a:pt x="126" y="0"/>
                                        </a:moveTo>
                                        <a:cubicBezTo>
                                          <a:pt x="57" y="0"/>
                                          <a:pt x="0" y="56"/>
                                          <a:pt x="0" y="125"/>
                                        </a:cubicBezTo>
                                        <a:lnTo>
                                          <a:pt x="0" y="628"/>
                                        </a:lnTo>
                                        <a:cubicBezTo>
                                          <a:pt x="0" y="697"/>
                                          <a:pt x="57" y="753"/>
                                          <a:pt x="126" y="753"/>
                                        </a:cubicBezTo>
                                        <a:lnTo>
                                          <a:pt x="22175" y="753"/>
                                        </a:lnTo>
                                        <a:cubicBezTo>
                                          <a:pt x="22244" y="753"/>
                                          <a:pt x="22300" y="697"/>
                                          <a:pt x="22300" y="628"/>
                                        </a:cubicBezTo>
                                        <a:lnTo>
                                          <a:pt x="22300" y="125"/>
                                        </a:lnTo>
                                        <a:cubicBezTo>
                                          <a:pt x="22300" y="56"/>
                                          <a:pt x="22244" y="0"/>
                                          <a:pt x="22175" y="0"/>
                                        </a:cubicBezTo>
                                        <a:lnTo>
                                          <a:pt x="1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79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00" h="753">
                                        <a:moveTo>
                                          <a:pt x="126" y="0"/>
                                        </a:moveTo>
                                        <a:cubicBezTo>
                                          <a:pt x="57" y="0"/>
                                          <a:pt x="0" y="56"/>
                                          <a:pt x="0" y="125"/>
                                        </a:cubicBezTo>
                                        <a:lnTo>
                                          <a:pt x="0" y="628"/>
                                        </a:lnTo>
                                        <a:cubicBezTo>
                                          <a:pt x="0" y="697"/>
                                          <a:pt x="57" y="753"/>
                                          <a:pt x="126" y="753"/>
                                        </a:cubicBezTo>
                                        <a:lnTo>
                                          <a:pt x="22175" y="753"/>
                                        </a:lnTo>
                                        <a:cubicBezTo>
                                          <a:pt x="22244" y="753"/>
                                          <a:pt x="22300" y="697"/>
                                          <a:pt x="22300" y="628"/>
                                        </a:cubicBezTo>
                                        <a:lnTo>
                                          <a:pt x="22300" y="125"/>
                                        </a:lnTo>
                                        <a:cubicBezTo>
                                          <a:pt x="22300" y="56"/>
                                          <a:pt x="22244" y="0"/>
                                          <a:pt x="22175" y="0"/>
                                        </a:cubicBezTo>
                                        <a:lnTo>
                                          <a:pt x="1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4720" y="22320"/>
                                  <a:ext cx="4716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29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8760" y="22320"/>
                                  <a:ext cx="4752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9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360" y="24480"/>
                                  <a:ext cx="4716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29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4760" y="22320"/>
                                  <a:ext cx="4716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29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0840" y="21600"/>
                                  <a:ext cx="4752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9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2560" y="24480"/>
                                  <a:ext cx="4824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29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2040" y="21600"/>
                                  <a:ext cx="4752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9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4880" y="22320"/>
                                  <a:ext cx="4752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9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89640" y="21600"/>
                                  <a:ext cx="4716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29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97640" y="24480"/>
                                  <a:ext cx="4752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9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3040" y="24480"/>
                                  <a:ext cx="4752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9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9400" y="24480"/>
                                  <a:ext cx="4716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29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720" y="24480"/>
                                  <a:ext cx="4752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9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40320" y="23760"/>
                                  <a:ext cx="4752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9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7800" y="24480"/>
                                  <a:ext cx="4752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9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9800" y="24480"/>
                                  <a:ext cx="4752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9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9560" y="24480"/>
                                  <a:ext cx="4716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29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400" y="24480"/>
                                  <a:ext cx="4716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29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00" y="26280"/>
                                  <a:ext cx="4752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9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42080" y="586800"/>
                                <a:ext cx="142920" cy="74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0"/>
                                  <a:ext cx="14292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14292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8040" y="25920"/>
                                  <a:ext cx="74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2" h="506">
                                      <a:moveTo>
                                        <a:pt x="460" y="76"/>
                                      </a:moveTo>
                                      <a:cubicBezTo>
                                        <a:pt x="265" y="0"/>
                                        <a:pt x="76" y="18"/>
                                        <a:pt x="38" y="116"/>
                                      </a:cubicBezTo>
                                      <a:cubicBezTo>
                                        <a:pt x="0" y="214"/>
                                        <a:pt x="128" y="355"/>
                                        <a:pt x="322" y="430"/>
                                      </a:cubicBezTo>
                                      <a:cubicBezTo>
                                        <a:pt x="517" y="506"/>
                                        <a:pt x="706" y="488"/>
                                        <a:pt x="744" y="390"/>
                                      </a:cubicBezTo>
                                      <a:cubicBezTo>
                                        <a:pt x="782" y="292"/>
                                        <a:pt x="655" y="152"/>
                                        <a:pt x="460" y="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56565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414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7" h="780">
                                      <a:moveTo>
                                        <a:pt x="1449" y="664"/>
                                      </a:moveTo>
                                      <a:cubicBezTo>
                                        <a:pt x="1487" y="566"/>
                                        <a:pt x="1360" y="426"/>
                                        <a:pt x="1165" y="350"/>
                                      </a:cubicBezTo>
                                      <a:lnTo>
                                        <a:pt x="460" y="76"/>
                                      </a:lnTo>
                                      <a:cubicBezTo>
                                        <a:pt x="265" y="0"/>
                                        <a:pt x="76" y="18"/>
                                        <a:pt x="38" y="116"/>
                                      </a:cubicBezTo>
                                      <a:cubicBezTo>
                                        <a:pt x="0" y="214"/>
                                        <a:pt x="127" y="355"/>
                                        <a:pt x="322" y="430"/>
                                      </a:cubicBezTo>
                                      <a:lnTo>
                                        <a:pt x="1027" y="704"/>
                                      </a:lnTo>
                                      <a:cubicBezTo>
                                        <a:pt x="1222" y="780"/>
                                        <a:pt x="1411" y="762"/>
                                        <a:pt x="1449" y="6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25920"/>
                                  <a:ext cx="439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65">
                                      <a:moveTo>
                                        <a:pt x="69" y="12"/>
                                      </a:moveTo>
                                      <a:cubicBezTo>
                                        <a:pt x="40" y="0"/>
                                        <a:pt x="11" y="3"/>
                                        <a:pt x="5" y="18"/>
                                      </a:cubicBezTo>
                                      <a:cubicBezTo>
                                        <a:pt x="0" y="32"/>
                                        <a:pt x="19" y="53"/>
                                        <a:pt x="48" y="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2094480" y="580320"/>
                                <a:ext cx="16560" cy="706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43880"/>
                                <a:ext cx="1692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65" h="1085">
                                    <a:moveTo>
                                      <a:pt x="133" y="476"/>
                                    </a:moveTo>
                                    <a:lnTo>
                                      <a:pt x="14933" y="476"/>
                                    </a:lnTo>
                                    <a:cubicBezTo>
                                      <a:pt x="14970" y="476"/>
                                      <a:pt x="15000" y="506"/>
                                      <a:pt x="15000" y="542"/>
                                    </a:cubicBezTo>
                                    <a:cubicBezTo>
                                      <a:pt x="15000" y="579"/>
                                      <a:pt x="14970" y="609"/>
                                      <a:pt x="14933" y="609"/>
                                    </a:cubicBezTo>
                                    <a:lnTo>
                                      <a:pt x="133" y="609"/>
                                    </a:lnTo>
                                    <a:cubicBezTo>
                                      <a:pt x="96" y="609"/>
                                      <a:pt x="66" y="579"/>
                                      <a:pt x="66" y="542"/>
                                    </a:cubicBezTo>
                                    <a:cubicBezTo>
                                      <a:pt x="66" y="506"/>
                                      <a:pt x="96" y="476"/>
                                      <a:pt x="133" y="476"/>
                                    </a:cubicBezTo>
                                    <a:close/>
                                    <a:moveTo>
                                      <a:pt x="899" y="1067"/>
                                    </a:moveTo>
                                    <a:lnTo>
                                      <a:pt x="0" y="542"/>
                                    </a:lnTo>
                                    <a:lnTo>
                                      <a:pt x="899" y="18"/>
                                    </a:lnTo>
                                    <a:cubicBezTo>
                                      <a:pt x="931" y="0"/>
                                      <a:pt x="972" y="10"/>
                                      <a:pt x="990" y="42"/>
                                    </a:cubicBezTo>
                                    <a:cubicBezTo>
                                      <a:pt x="1009" y="74"/>
                                      <a:pt x="998" y="115"/>
                                      <a:pt x="966" y="133"/>
                                    </a:cubicBezTo>
                                    <a:lnTo>
                                      <a:pt x="166" y="600"/>
                                    </a:lnTo>
                                    <a:lnTo>
                                      <a:pt x="166" y="485"/>
                                    </a:lnTo>
                                    <a:lnTo>
                                      <a:pt x="966" y="952"/>
                                    </a:lnTo>
                                    <a:cubicBezTo>
                                      <a:pt x="998" y="970"/>
                                      <a:pt x="1009" y="1011"/>
                                      <a:pt x="990" y="1043"/>
                                    </a:cubicBezTo>
                                    <a:cubicBezTo>
                                      <a:pt x="972" y="1075"/>
                                      <a:pt x="931" y="1085"/>
                                      <a:pt x="899" y="1067"/>
                                    </a:cubicBezTo>
                                    <a:close/>
                                    <a:moveTo>
                                      <a:pt x="14166" y="18"/>
                                    </a:moveTo>
                                    <a:lnTo>
                                      <a:pt x="15065" y="542"/>
                                    </a:lnTo>
                                    <a:lnTo>
                                      <a:pt x="14166" y="1067"/>
                                    </a:lnTo>
                                    <a:cubicBezTo>
                                      <a:pt x="14135" y="1085"/>
                                      <a:pt x="14094" y="1075"/>
                                      <a:pt x="14075" y="1043"/>
                                    </a:cubicBezTo>
                                    <a:cubicBezTo>
                                      <a:pt x="14057" y="1011"/>
                                      <a:pt x="14067" y="970"/>
                                      <a:pt x="14099" y="952"/>
                                    </a:cubicBezTo>
                                    <a:lnTo>
                                      <a:pt x="14899" y="485"/>
                                    </a:lnTo>
                                    <a:lnTo>
                                      <a:pt x="14899" y="600"/>
                                    </a:lnTo>
                                    <a:lnTo>
                                      <a:pt x="14099" y="133"/>
                                    </a:lnTo>
                                    <a:cubicBezTo>
                                      <a:pt x="14067" y="115"/>
                                      <a:pt x="14057" y="74"/>
                                      <a:pt x="14075" y="42"/>
                                    </a:cubicBezTo>
                                    <a:cubicBezTo>
                                      <a:pt x="14094" y="10"/>
                                      <a:pt x="14135" y="0"/>
                                      <a:pt x="14166" y="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160" y="557640"/>
                                <a:ext cx="182880" cy="54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8480" y="204480"/>
                                  <a:ext cx="6480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7">
                                        <a:moveTo>
                                          <a:pt x="0" y="7"/>
                                        </a:moveTo>
                                        <a:lnTo>
                                          <a:pt x="102" y="5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7">
                                        <a:moveTo>
                                          <a:pt x="0" y="7"/>
                                        </a:moveTo>
                                        <a:lnTo>
                                          <a:pt x="102" y="5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20" y="280080"/>
                                  <a:ext cx="864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8">
                                      <a:moveTo>
                                        <a:pt x="1" y="18"/>
                                      </a:moveTo>
                                      <a:cubicBezTo>
                                        <a:pt x="0" y="9"/>
                                        <a:pt x="61" y="1"/>
                                        <a:pt x="13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90880"/>
                                  <a:ext cx="871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6">
                                      <a:moveTo>
                                        <a:pt x="0" y="0"/>
                                      </a:moveTo>
                                      <a:cubicBezTo>
                                        <a:pt x="0" y="10"/>
                                        <a:pt x="62" y="16"/>
                                        <a:pt x="137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78280"/>
                                  <a:ext cx="874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41">
                                      <a:moveTo>
                                        <a:pt x="138" y="41"/>
                                      </a:moveTo>
                                      <a:cubicBezTo>
                                        <a:pt x="138" y="18"/>
                                        <a:pt x="76" y="0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71080"/>
                                  <a:ext cx="86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45">
                                      <a:moveTo>
                                        <a:pt x="135" y="0"/>
                                      </a:moveTo>
                                      <a:cubicBezTo>
                                        <a:pt x="136" y="23"/>
                                        <a:pt x="75" y="44"/>
                                        <a:pt x="0" y="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11760"/>
                                  <a:ext cx="864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0">
                                      <a:moveTo>
                                        <a:pt x="1" y="20"/>
                                      </a:moveTo>
                                      <a:cubicBezTo>
                                        <a:pt x="0" y="11"/>
                                        <a:pt x="61" y="2"/>
                                        <a:pt x="13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24360"/>
                                  <a:ext cx="871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6">
                                      <a:moveTo>
                                        <a:pt x="0" y="0"/>
                                      </a:moveTo>
                                      <a:cubicBezTo>
                                        <a:pt x="0" y="10"/>
                                        <a:pt x="62" y="16"/>
                                        <a:pt x="137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00" y="311040"/>
                                  <a:ext cx="874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41">
                                      <a:moveTo>
                                        <a:pt x="138" y="41"/>
                                      </a:moveTo>
                                      <a:cubicBezTo>
                                        <a:pt x="138" y="18"/>
                                        <a:pt x="76" y="0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00" y="304200"/>
                                  <a:ext cx="864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46">
                                      <a:moveTo>
                                        <a:pt x="135" y="0"/>
                                      </a:moveTo>
                                      <a:cubicBezTo>
                                        <a:pt x="136" y="24"/>
                                        <a:pt x="75" y="45"/>
                                        <a:pt x="0" y="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345600"/>
                                  <a:ext cx="864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0">
                                      <a:moveTo>
                                        <a:pt x="1" y="20"/>
                                      </a:moveTo>
                                      <a:cubicBezTo>
                                        <a:pt x="0" y="11"/>
                                        <a:pt x="61" y="2"/>
                                        <a:pt x="13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358200"/>
                                  <a:ext cx="871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6">
                                      <a:moveTo>
                                        <a:pt x="0" y="0"/>
                                      </a:moveTo>
                                      <a:cubicBezTo>
                                        <a:pt x="0" y="9"/>
                                        <a:pt x="62" y="16"/>
                                        <a:pt x="137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" y="344880"/>
                                  <a:ext cx="874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41">
                                      <a:moveTo>
                                        <a:pt x="138" y="41"/>
                                      </a:moveTo>
                                      <a:cubicBezTo>
                                        <a:pt x="138" y="17"/>
                                        <a:pt x="76" y="0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" y="337680"/>
                                  <a:ext cx="864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47">
                                      <a:moveTo>
                                        <a:pt x="135" y="0"/>
                                      </a:moveTo>
                                      <a:cubicBezTo>
                                        <a:pt x="136" y="25"/>
                                        <a:pt x="75" y="45"/>
                                        <a:pt x="0" y="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379800"/>
                                  <a:ext cx="864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9">
                                      <a:moveTo>
                                        <a:pt x="1" y="19"/>
                                      </a:moveTo>
                                      <a:cubicBezTo>
                                        <a:pt x="0" y="10"/>
                                        <a:pt x="61" y="2"/>
                                        <a:pt x="13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391680"/>
                                  <a:ext cx="871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6">
                                      <a:moveTo>
                                        <a:pt x="0" y="0"/>
                                      </a:moveTo>
                                      <a:cubicBezTo>
                                        <a:pt x="0" y="9"/>
                                        <a:pt x="62" y="16"/>
                                        <a:pt x="137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377640"/>
                                  <a:ext cx="874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42">
                                      <a:moveTo>
                                        <a:pt x="138" y="42"/>
                                      </a:moveTo>
                                      <a:cubicBezTo>
                                        <a:pt x="138" y="18"/>
                                        <a:pt x="76" y="0"/>
                                        <a:pt x="0" y="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370800"/>
                                  <a:ext cx="864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46">
                                      <a:moveTo>
                                        <a:pt x="135" y="0"/>
                                      </a:moveTo>
                                      <a:cubicBezTo>
                                        <a:pt x="136" y="24"/>
                                        <a:pt x="75" y="44"/>
                                        <a:pt x="0" y="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412200"/>
                                  <a:ext cx="864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0">
                                      <a:moveTo>
                                        <a:pt x="1" y="20"/>
                                      </a:moveTo>
                                      <a:cubicBezTo>
                                        <a:pt x="0" y="10"/>
                                        <a:pt x="61" y="2"/>
                                        <a:pt x="13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24800"/>
                                  <a:ext cx="871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5">
                                      <a:moveTo>
                                        <a:pt x="0" y="0"/>
                                      </a:moveTo>
                                      <a:cubicBezTo>
                                        <a:pt x="0" y="9"/>
                                        <a:pt x="62" y="15"/>
                                        <a:pt x="137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411480"/>
                                  <a:ext cx="874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42">
                                      <a:moveTo>
                                        <a:pt x="138" y="42"/>
                                      </a:moveTo>
                                      <a:cubicBezTo>
                                        <a:pt x="138" y="18"/>
                                        <a:pt x="76" y="0"/>
                                        <a:pt x="0" y="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404640"/>
                                  <a:ext cx="864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46">
                                      <a:moveTo>
                                        <a:pt x="135" y="0"/>
                                      </a:moveTo>
                                      <a:cubicBezTo>
                                        <a:pt x="136" y="24"/>
                                        <a:pt x="75" y="44"/>
                                        <a:pt x="0" y="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45680"/>
                                  <a:ext cx="87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20">
                                      <a:moveTo>
                                        <a:pt x="1" y="20"/>
                                      </a:moveTo>
                                      <a:cubicBezTo>
                                        <a:pt x="0" y="10"/>
                                        <a:pt x="61" y="1"/>
                                        <a:pt x="13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58280"/>
                                  <a:ext cx="871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5">
                                      <a:moveTo>
                                        <a:pt x="0" y="0"/>
                                      </a:moveTo>
                                      <a:cubicBezTo>
                                        <a:pt x="0" y="9"/>
                                        <a:pt x="62" y="15"/>
                                        <a:pt x="137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444960"/>
                                  <a:ext cx="874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42">
                                      <a:moveTo>
                                        <a:pt x="138" y="42"/>
                                      </a:moveTo>
                                      <a:cubicBezTo>
                                        <a:pt x="138" y="18"/>
                                        <a:pt x="76" y="0"/>
                                        <a:pt x="0" y="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20" y="438120"/>
                                  <a:ext cx="864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47">
                                      <a:moveTo>
                                        <a:pt x="135" y="0"/>
                                      </a:moveTo>
                                      <a:cubicBezTo>
                                        <a:pt x="136" y="24"/>
                                        <a:pt x="75" y="45"/>
                                        <a:pt x="0" y="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120"/>
                                  <a:ext cx="864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0">
                                      <a:moveTo>
                                        <a:pt x="1" y="20"/>
                                      </a:moveTo>
                                      <a:cubicBezTo>
                                        <a:pt x="0" y="11"/>
                                        <a:pt x="61" y="2"/>
                                        <a:pt x="13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90720"/>
                                  <a:ext cx="871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6">
                                      <a:moveTo>
                                        <a:pt x="0" y="0"/>
                                      </a:moveTo>
                                      <a:cubicBezTo>
                                        <a:pt x="0" y="10"/>
                                        <a:pt x="62" y="16"/>
                                        <a:pt x="137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77400"/>
                                  <a:ext cx="874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41">
                                      <a:moveTo>
                                        <a:pt x="138" y="41"/>
                                      </a:moveTo>
                                      <a:cubicBezTo>
                                        <a:pt x="138" y="18"/>
                                        <a:pt x="76" y="0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60" y="71280"/>
                                  <a:ext cx="864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46">
                                      <a:moveTo>
                                        <a:pt x="135" y="0"/>
                                      </a:moveTo>
                                      <a:cubicBezTo>
                                        <a:pt x="136" y="24"/>
                                        <a:pt x="75" y="45"/>
                                        <a:pt x="0" y="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11600"/>
                                  <a:ext cx="864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0">
                                      <a:moveTo>
                                        <a:pt x="1" y="20"/>
                                      </a:moveTo>
                                      <a:cubicBezTo>
                                        <a:pt x="0" y="11"/>
                                        <a:pt x="61" y="2"/>
                                        <a:pt x="13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24560"/>
                                  <a:ext cx="871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6">
                                      <a:moveTo>
                                        <a:pt x="0" y="0"/>
                                      </a:moveTo>
                                      <a:cubicBezTo>
                                        <a:pt x="0" y="9"/>
                                        <a:pt x="62" y="16"/>
                                        <a:pt x="137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111240"/>
                                  <a:ext cx="874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41">
                                      <a:moveTo>
                                        <a:pt x="138" y="41"/>
                                      </a:moveTo>
                                      <a:cubicBezTo>
                                        <a:pt x="138" y="18"/>
                                        <a:pt x="76" y="0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104040"/>
                                  <a:ext cx="864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47">
                                      <a:moveTo>
                                        <a:pt x="135" y="0"/>
                                      </a:moveTo>
                                      <a:cubicBezTo>
                                        <a:pt x="136" y="25"/>
                                        <a:pt x="75" y="45"/>
                                        <a:pt x="0" y="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46160"/>
                                  <a:ext cx="864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9">
                                      <a:moveTo>
                                        <a:pt x="1" y="19"/>
                                      </a:moveTo>
                                      <a:cubicBezTo>
                                        <a:pt x="0" y="10"/>
                                        <a:pt x="61" y="2"/>
                                        <a:pt x="13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57320"/>
                                  <a:ext cx="871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6">
                                      <a:moveTo>
                                        <a:pt x="0" y="0"/>
                                      </a:moveTo>
                                      <a:cubicBezTo>
                                        <a:pt x="0" y="9"/>
                                        <a:pt x="62" y="16"/>
                                        <a:pt x="137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44000"/>
                                  <a:ext cx="874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42">
                                      <a:moveTo>
                                        <a:pt x="138" y="42"/>
                                      </a:moveTo>
                                      <a:cubicBezTo>
                                        <a:pt x="138" y="18"/>
                                        <a:pt x="76" y="0"/>
                                        <a:pt x="0" y="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37160"/>
                                  <a:ext cx="864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46">
                                      <a:moveTo>
                                        <a:pt x="135" y="0"/>
                                      </a:moveTo>
                                      <a:cubicBezTo>
                                        <a:pt x="136" y="24"/>
                                        <a:pt x="75" y="44"/>
                                        <a:pt x="0" y="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78560"/>
                                  <a:ext cx="864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0">
                                      <a:moveTo>
                                        <a:pt x="1" y="20"/>
                                      </a:moveTo>
                                      <a:cubicBezTo>
                                        <a:pt x="0" y="10"/>
                                        <a:pt x="61" y="2"/>
                                        <a:pt x="13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91160"/>
                                  <a:ext cx="871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5">
                                      <a:moveTo>
                                        <a:pt x="0" y="0"/>
                                      </a:moveTo>
                                      <a:cubicBezTo>
                                        <a:pt x="0" y="9"/>
                                        <a:pt x="62" y="15"/>
                                        <a:pt x="137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" y="177840"/>
                                  <a:ext cx="874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42">
                                      <a:moveTo>
                                        <a:pt x="138" y="42"/>
                                      </a:moveTo>
                                      <a:cubicBezTo>
                                        <a:pt x="138" y="18"/>
                                        <a:pt x="76" y="0"/>
                                        <a:pt x="0" y="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" y="170640"/>
                                  <a:ext cx="864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46">
                                      <a:moveTo>
                                        <a:pt x="135" y="0"/>
                                      </a:moveTo>
                                      <a:cubicBezTo>
                                        <a:pt x="136" y="24"/>
                                        <a:pt x="75" y="44"/>
                                        <a:pt x="0" y="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212040"/>
                                  <a:ext cx="864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0">
                                      <a:moveTo>
                                        <a:pt x="1" y="20"/>
                                      </a:moveTo>
                                      <a:cubicBezTo>
                                        <a:pt x="0" y="10"/>
                                        <a:pt x="61" y="1"/>
                                        <a:pt x="13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224640"/>
                                  <a:ext cx="871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5">
                                      <a:moveTo>
                                        <a:pt x="0" y="0"/>
                                      </a:moveTo>
                                      <a:cubicBezTo>
                                        <a:pt x="0" y="9"/>
                                        <a:pt x="62" y="15"/>
                                        <a:pt x="137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210960"/>
                                  <a:ext cx="874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42">
                                      <a:moveTo>
                                        <a:pt x="138" y="42"/>
                                      </a:moveTo>
                                      <a:cubicBezTo>
                                        <a:pt x="138" y="18"/>
                                        <a:pt x="76" y="0"/>
                                        <a:pt x="0" y="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204480"/>
                                  <a:ext cx="864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47">
                                      <a:moveTo>
                                        <a:pt x="135" y="0"/>
                                      </a:moveTo>
                                      <a:cubicBezTo>
                                        <a:pt x="136" y="24"/>
                                        <a:pt x="75" y="45"/>
                                        <a:pt x="0" y="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245880"/>
                                  <a:ext cx="864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9">
                                      <a:moveTo>
                                        <a:pt x="1" y="19"/>
                                      </a:moveTo>
                                      <a:cubicBezTo>
                                        <a:pt x="0" y="10"/>
                                        <a:pt x="61" y="1"/>
                                        <a:pt x="13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257040"/>
                                  <a:ext cx="871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6">
                                      <a:moveTo>
                                        <a:pt x="0" y="0"/>
                                      </a:moveTo>
                                      <a:cubicBezTo>
                                        <a:pt x="0" y="10"/>
                                        <a:pt x="62" y="16"/>
                                        <a:pt x="137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244440"/>
                                  <a:ext cx="874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42">
                                      <a:moveTo>
                                        <a:pt x="138" y="42"/>
                                      </a:moveTo>
                                      <a:cubicBezTo>
                                        <a:pt x="138" y="18"/>
                                        <a:pt x="76" y="0"/>
                                        <a:pt x="0" y="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237600"/>
                                  <a:ext cx="86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45">
                                      <a:moveTo>
                                        <a:pt x="135" y="0"/>
                                      </a:moveTo>
                                      <a:cubicBezTo>
                                        <a:pt x="136" y="23"/>
                                        <a:pt x="75" y="44"/>
                                        <a:pt x="0" y="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60" y="44280"/>
                                  <a:ext cx="874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41">
                                      <a:moveTo>
                                        <a:pt x="138" y="41"/>
                                      </a:moveTo>
                                      <a:cubicBezTo>
                                        <a:pt x="138" y="18"/>
                                        <a:pt x="76" y="0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471240"/>
                                  <a:ext cx="86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45">
                                      <a:moveTo>
                                        <a:pt x="135" y="0"/>
                                      </a:moveTo>
                                      <a:cubicBezTo>
                                        <a:pt x="136" y="23"/>
                                        <a:pt x="75" y="44"/>
                                        <a:pt x="0" y="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500400"/>
                                  <a:ext cx="1440" cy="45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0"/>
                                  <a:ext cx="1440" cy="45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9080" y="930240"/>
                              <a:ext cx="1293480" cy="1144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89320" y="-589320"/>
                                <a:ext cx="114480" cy="1293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78360" cy="4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680" cy="43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6560" y="16560"/>
                                    <a:ext cx="432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28">
                                        <a:moveTo>
                                          <a:pt x="0" y="24"/>
                                        </a:moveTo>
                                        <a:cubicBezTo>
                                          <a:pt x="37" y="24"/>
                                          <a:pt x="150" y="28"/>
                                          <a:pt x="222" y="24"/>
                                        </a:cubicBezTo>
                                        <a:cubicBezTo>
                                          <a:pt x="294" y="20"/>
                                          <a:pt x="388" y="5"/>
                                          <a:pt x="43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08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664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320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012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360" y="0"/>
                                  <a:ext cx="76680" cy="43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6560" y="16560"/>
                                    <a:ext cx="432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28">
                                        <a:moveTo>
                                          <a:pt x="0" y="24"/>
                                        </a:moveTo>
                                        <a:cubicBezTo>
                                          <a:pt x="37" y="24"/>
                                          <a:pt x="150" y="28"/>
                                          <a:pt x="222" y="24"/>
                                        </a:cubicBezTo>
                                        <a:cubicBezTo>
                                          <a:pt x="294" y="20"/>
                                          <a:pt x="388" y="5"/>
                                          <a:pt x="43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72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628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284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012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1080" y="0"/>
                                  <a:ext cx="76680" cy="43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6560" y="16560"/>
                                    <a:ext cx="432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28">
                                        <a:moveTo>
                                          <a:pt x="0" y="24"/>
                                        </a:moveTo>
                                        <a:cubicBezTo>
                                          <a:pt x="37" y="24"/>
                                          <a:pt x="150" y="28"/>
                                          <a:pt x="222" y="24"/>
                                        </a:cubicBezTo>
                                        <a:cubicBezTo>
                                          <a:pt x="294" y="20"/>
                                          <a:pt x="388" y="5"/>
                                          <a:pt x="43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08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628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284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012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1800" y="0"/>
                                  <a:ext cx="76680" cy="43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6560" y="16560"/>
                                    <a:ext cx="432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28">
                                        <a:moveTo>
                                          <a:pt x="0" y="24"/>
                                        </a:moveTo>
                                        <a:cubicBezTo>
                                          <a:pt x="37" y="24"/>
                                          <a:pt x="150" y="28"/>
                                          <a:pt x="222" y="24"/>
                                        </a:cubicBezTo>
                                        <a:cubicBezTo>
                                          <a:pt x="294" y="20"/>
                                          <a:pt x="388" y="5"/>
                                          <a:pt x="43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08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664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284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012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2160" y="0"/>
                                  <a:ext cx="76680" cy="43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6560" y="16560"/>
                                    <a:ext cx="432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28">
                                        <a:moveTo>
                                          <a:pt x="0" y="24"/>
                                        </a:moveTo>
                                        <a:cubicBezTo>
                                          <a:pt x="37" y="24"/>
                                          <a:pt x="150" y="28"/>
                                          <a:pt x="222" y="24"/>
                                        </a:cubicBezTo>
                                        <a:cubicBezTo>
                                          <a:pt x="294" y="20"/>
                                          <a:pt x="388" y="5"/>
                                          <a:pt x="43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72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628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284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012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2880" y="0"/>
                                  <a:ext cx="76680" cy="43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6560" y="16560"/>
                                    <a:ext cx="432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28">
                                        <a:moveTo>
                                          <a:pt x="0" y="24"/>
                                        </a:moveTo>
                                        <a:cubicBezTo>
                                          <a:pt x="37" y="24"/>
                                          <a:pt x="150" y="28"/>
                                          <a:pt x="222" y="24"/>
                                        </a:cubicBezTo>
                                        <a:cubicBezTo>
                                          <a:pt x="294" y="20"/>
                                          <a:pt x="388" y="5"/>
                                          <a:pt x="43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72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628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284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012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3600" y="0"/>
                                  <a:ext cx="76680" cy="43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6560" y="16560"/>
                                    <a:ext cx="432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28">
                                        <a:moveTo>
                                          <a:pt x="0" y="24"/>
                                        </a:moveTo>
                                        <a:cubicBezTo>
                                          <a:pt x="37" y="24"/>
                                          <a:pt x="150" y="28"/>
                                          <a:pt x="222" y="24"/>
                                        </a:cubicBezTo>
                                        <a:cubicBezTo>
                                          <a:pt x="294" y="20"/>
                                          <a:pt x="388" y="5"/>
                                          <a:pt x="43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08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664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284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012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3960" y="0"/>
                                  <a:ext cx="76680" cy="43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6560" y="16560"/>
                                    <a:ext cx="432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28">
                                        <a:moveTo>
                                          <a:pt x="0" y="24"/>
                                        </a:moveTo>
                                        <a:cubicBezTo>
                                          <a:pt x="37" y="24"/>
                                          <a:pt x="150" y="28"/>
                                          <a:pt x="222" y="24"/>
                                        </a:cubicBezTo>
                                        <a:cubicBezTo>
                                          <a:pt x="294" y="20"/>
                                          <a:pt x="388" y="5"/>
                                          <a:pt x="43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72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628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284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012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4680" y="0"/>
                                  <a:ext cx="76680" cy="43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6560" y="16560"/>
                                    <a:ext cx="432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28">
                                        <a:moveTo>
                                          <a:pt x="0" y="24"/>
                                        </a:moveTo>
                                        <a:cubicBezTo>
                                          <a:pt x="37" y="24"/>
                                          <a:pt x="150" y="28"/>
                                          <a:pt x="222" y="24"/>
                                        </a:cubicBezTo>
                                        <a:cubicBezTo>
                                          <a:pt x="294" y="20"/>
                                          <a:pt x="388" y="5"/>
                                          <a:pt x="43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72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628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284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012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5400" y="0"/>
                                  <a:ext cx="76680" cy="43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6560" y="16560"/>
                                    <a:ext cx="432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28">
                                        <a:moveTo>
                                          <a:pt x="0" y="24"/>
                                        </a:moveTo>
                                        <a:cubicBezTo>
                                          <a:pt x="37" y="24"/>
                                          <a:pt x="150" y="28"/>
                                          <a:pt x="222" y="24"/>
                                        </a:cubicBezTo>
                                        <a:cubicBezTo>
                                          <a:pt x="294" y="20"/>
                                          <a:pt x="388" y="5"/>
                                          <a:pt x="43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08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664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284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012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5760" y="0"/>
                                  <a:ext cx="76680" cy="43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6560" y="16560"/>
                                    <a:ext cx="432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28">
                                        <a:moveTo>
                                          <a:pt x="0" y="24"/>
                                        </a:moveTo>
                                        <a:cubicBezTo>
                                          <a:pt x="37" y="24"/>
                                          <a:pt x="150" y="28"/>
                                          <a:pt x="222" y="24"/>
                                        </a:cubicBezTo>
                                        <a:cubicBezTo>
                                          <a:pt x="294" y="20"/>
                                          <a:pt x="388" y="5"/>
                                          <a:pt x="43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72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628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284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5976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6480" y="0"/>
                                  <a:ext cx="76680" cy="43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6560" y="16560"/>
                                    <a:ext cx="432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28">
                                        <a:moveTo>
                                          <a:pt x="0" y="24"/>
                                        </a:moveTo>
                                        <a:cubicBezTo>
                                          <a:pt x="37" y="24"/>
                                          <a:pt x="150" y="28"/>
                                          <a:pt x="222" y="24"/>
                                        </a:cubicBezTo>
                                        <a:cubicBezTo>
                                          <a:pt x="294" y="20"/>
                                          <a:pt x="388" y="5"/>
                                          <a:pt x="43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72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628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284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012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7200" y="0"/>
                                  <a:ext cx="76680" cy="43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6560" y="16560"/>
                                    <a:ext cx="432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28">
                                        <a:moveTo>
                                          <a:pt x="0" y="24"/>
                                        </a:moveTo>
                                        <a:cubicBezTo>
                                          <a:pt x="37" y="24"/>
                                          <a:pt x="150" y="28"/>
                                          <a:pt x="222" y="24"/>
                                        </a:cubicBezTo>
                                        <a:cubicBezTo>
                                          <a:pt x="294" y="20"/>
                                          <a:pt x="388" y="5"/>
                                          <a:pt x="43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08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628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284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012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161360" y="16560"/>
                                  <a:ext cx="432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88000" y="7920"/>
                                  <a:ext cx="24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04560" y="7920"/>
                                  <a:ext cx="24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21120" y="7920"/>
                                  <a:ext cx="24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38040" y="7920"/>
                                  <a:ext cx="24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51720" y="16560"/>
                                  <a:ext cx="432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9pt;width:489pt;height:356.25pt" coordorigin="-77,180" coordsize="9780,7125">
                <v:group id="shape_0" style="position:absolute;left:-77;top:180;width:9780;height:7125">
                  <v:shape id="shape_0" fillcolor="#d8d8d8" stroked="t" o:allowincell="f" style="position:absolute;left:-77;top:180;width:9779;height:71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Etudier le moment d'une force c'est étudier l'action d'une force sur un solide en rota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Pour modéliser et étudier l'action d'une force sur un solide en rotation autour d'un axe fixe  on utilise 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08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Un solide mobile autour d'un axe fixe : barre à trous + axe magnétiqu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08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Un dynamomètre qui matérialise la force exercée et permet de mesurer sa valeu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08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Une règle graduée pour mesurée la distance entre l'axe de rotation et le point d'application de la forc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08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 xml:space="preserve">Un ressort, une masse marquée ou un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3è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 xml:space="preserve"> dynamomètre pour maintenir l'équilibr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et/ou modéliser une autre force exercée sur le solide en rota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08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Eventuellement un panneau métalliqu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 xml:space="preserve">Montages expérimentaux possibles :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Calibri" w:ascii="Calibri" w:hAnsi="Calibri"/>
                              <w:color w:val="auto"/>
                              <w:lang w:val="fr-FR" w:bidi="ar-SA"/>
                            </w:rPr>
                            <w:t xml:space="preserve">Formule à connaitre 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b/>
                              <w:rFonts w:ascii="Script MT Bold" w:hAnsi="Script MT Bold" w:eastAsia="TimesNewRomanPSMT" w:cs="ScriptMTBold"/>
                              <w:color w:val="auto"/>
                              <w:lang w:val="fr-FR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NewRomanPSMT" w:ascii="Arial" w:hAnsi="Arial" w:cs="Arial"/>
                              <w:color w:val="auto"/>
                              <w:lang w:val="fr-FR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cs="Arial" w:eastAsia="Times New Roman"/>
                              <w:color w:val="auto"/>
                              <w:lang w:val="fr-FR" w:bidi="ar-SA"/>
                            </w:rPr>
                            <w:br/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ascii="Arial" w:hAnsi="Arial" w:cs="Arial" w:eastAsia="TimesNewRomanPSMT"/>
                              <w:color w:val="auto"/>
                              <w:lang w:bidi="ar-SA" w:val="fr-FR"/>
                            </w:rPr>
                            <w:t>/Δ)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eastAsia="TimesNewRomanPSMT" w:ascii="TimesNewRomanPSMT" w:hAnsi="TimesNewRomanPSMT" w:cs="TimesNewRomanPSMT"/>
                              <w:color w:val="auto"/>
                              <w:lang w:bidi="ar-SA" w:val="fr-FR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iCs/>
                              <w:i/>
                              <w:rFonts w:cs="Arial" w:eastAsia="TimesNewRomanPS-ItalicMT;MS Mincho" w:ascii="Arial" w:hAnsi="Arial"/>
                              <w:color w:val="auto"/>
                              <w:lang w:bidi="ar-SA" w:val="fr-FR"/>
                            </w:rPr>
                            <w:t xml:space="preserve">F 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cs="Arial" w:ascii="Arial" w:hAnsi="Arial" w:eastAsia="TimesNewRomanPSMT"/>
                              <w:color w:val="auto"/>
                              <w:lang w:bidi="ar-SA" w:val="fr-FR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i/>
                              <w:iCs/>
                              <w:rFonts w:cs="Arial" w:ascii="Arial" w:hAnsi="Arial" w:eastAsia="TimesNewRomanPS-ItalicMT;MS Mincho"/>
                              <w:color w:val="auto"/>
                              <w:lang w:bidi="ar-SA" w:val="fr-FR"/>
                            </w:rPr>
                            <w:t>d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i/>
                              <w:iCs/>
                              <w:rFonts w:cs="Arial" w:ascii="Arial" w:hAnsi="Arial" w:eastAsia="TimesNewRomanPS-ItalicMT;MS Mincho"/>
                              <w:color w:val="FFFFFF"/>
                              <w:lang w:bidi="ar-SA" w:val="fr-FR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7;top:181;width:437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Fiche ressource : Moment d'une for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12;top:4560;width:3702;height:1843">
                    <v:group id="shape_0" style="position:absolute;left:2102;top:4960;width:400;height:399">
                      <v:oval id="shape_0" fillcolor="white" stroked="t" o:allowincell="f" style="position:absolute;left:2102;top:4960;width:399;height:3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279;top:5134;width:57;height:5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rect id="shape_0" fillcolor="#969696" stroked="t" o:allowincell="f" style="position:absolute;left:712;top:5052;width:3701;height:235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831;top:5104;width:118;height:1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189;top:5104;width:118;height:1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547;top:5104;width:118;height:1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906;top:5104;width:118;height:1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64;top:5104;width:118;height:1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622;top:5104;width:118;height:1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981;top:5104;width:118;height:1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339;top:5104;width:118;height:1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697;top:5104;width:118;height:1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055;top:5104;width:118;height:1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325,6239" to="4095,6239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256;top:5934;width:478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848;top:5134;width:46;height:4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2144;top:4560;width:954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Ax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605;top:5187;width:745;height:909">
                      <v:line id="shape_0" from="4102,5187" to="4102,57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#969696" stroked="t" o:allowincell="f" style="position:absolute;left:3853;top:5623;width:248;height:236;mso-wrap-style:none;v-text-anchor:middle;rotation:180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606;top:5386;width:744;height:710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3698,5779" to="3852,5926" stroked="t" o:allowincell="f" style="position:absolute;flip:x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line id="shape_0" from="2325,4867" to="2325,640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115,4749" to="4115,628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5104" to="873,55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31;top:5577;width:70;height: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801;top:5643;width:141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25,4749" to="2740,5457" stroked="t" o:allowincell="f" style="position:absolute;flip:x">
                      <v:stroke color="black" weight="1260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368;top:4626;width:4024;height:2572">
                  <v:group id="shape_0" style="position:absolute;left:5368;top:4626;width:4024;height:2509">
                    <v:shape id="shape_0" coordsize="1360,8990" path="m1356,78l449,8335c445,8372,412,8398,376,8394c339,8390,313,8357,317,8321l1224,63c1228,27,1261,0,1297,4c1334,8,1360,41,1356,78xm795,8239l310,8990l0,8152l795,8239xe" fillcolor="black" stroked="t" o:allowincell="f" style="position:absolute;left:6115;top:4922;width:163;height:402;mso-wrap-style:none;v-text-anchor:middle">
                      <v:fill o:detectmouseclick="t" type="solid" color2="white"/>
                      <v:stroke color="black" weight="720" joinstyle="bevel" endcap="flat"/>
                      <w10:wrap type="none"/>
                    </v:shape>
                    <v:shape id="shape_0" stroked="f" o:allowincell="f" style="position:absolute;left:5388;top:4626;width:1834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Ax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bidi="ar-SA" w:val="fr-FR"/>
                              </w:rPr>
                              <w:t>magnétiqu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74;top:5618;width:181;height:376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44;top:5121;width:127;height:29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59;top:5121;width:55;height:29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36;top:4700;width:55;height:29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21,593" path="m48,494l48,0l73,0l73,494l48,494xm121,474l61,593l0,474l121,474xe" fillcolor="black" stroked="t" o:allowincell="f" style="position:absolute;left:8615;top:5581;width:120;height:509;mso-wrap-style:none;v-text-anchor:middle">
                      <v:fill o:detectmouseclick="t" type="solid" color2="white"/>
                      <v:stroke color="black" weight="720" joinstyle="bevel" endcap="flat"/>
                      <w10:wrap type="none"/>
                    </v:shape>
                    <v:shape id="shape_0" stroked="f" o:allowincell="f" style="position:absolute;left:9033;top:5673;width:55;height:29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8042;top:6131;width:1007;height:1003">
                      <v:shape id="shape_0" coordsize="200,290" path="m125,0l120,230l80,229l85,0l125,0xm200,212l98,290l0,208l200,212xe" fillcolor="black" stroked="t" o:allowincell="f" style="position:absolute;left:8439;top:6633;width:199;height:289;mso-wrap-style:none;v-text-anchor:middle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group id="shape_0" style="position:absolute;left:8042;top:6131;width:1007;height:1003">
                        <v:group id="shape_0" style="position:absolute;left:8378;top:6464;width:337;height:336">
                          <v:shape id="shape_0" coordsize="2242,2246" path="m1530,225c1036,0,452,220,226,716c0,1212,218,1796,712,2021c1207,2246,1790,2027,2016,1531c2242,1035,2024,451,1530,225e" fillcolor="#a6a6a6" stroked="t" o:allowincell="f" style="position:absolute;left:8378;top:6464;width:336;height:335;mso-wrap-style:none;v-text-anchor:middle">
                            <v:fill o:detectmouseclick="t" type="solid" color2="#595959"/>
                            <v:stroke color="black" joinstyle="round" endcap="flat"/>
                            <w10:wrap type="none"/>
                          </v:shape>
                          <v:shape id="shape_0" coordsize="337,336" path="m230,34c156,0,68,33,34,107c0,181,33,269,107,302c182,336,269,303,303,229c337,155,304,68,230,34e" stroked="t" o:allowincell="f" style="position:absolute;left:8378;top:6464;width:336;height:335;mso-wrap-style:none;v-text-anchor:middle">
                            <v:fill o:detectmouseclick="t" on="false"/>
                            <v:stroke color="black" weight="9360" joinstyle="round" endcap="round"/>
                            <w10:wrap type="none"/>
                          </v:shape>
                        </v:group>
                        <v:shape id="shape_0" coordsize="1007,1003" path="m687,101c465,0,203,98,101,319c0,541,98,802,321,902c543,1003,805,905,906,684c1007,463,909,202,687,101e" stroked="t" o:allowincell="f" style="position:absolute;left:8042;top:6131;width:1006;height:1002;mso-wrap-style:none;v-text-anchor:middle">
                          <v:fill o:detectmouseclick="t" on="false"/>
                          <v:stroke color="black" weight="9360" joinstyle="round" endcap="round"/>
                          <w10:wrap type="none"/>
                        </v:shape>
                        <v:line id="shape_0" from="8816,6334" to="8869,6384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87,6478" to="8957,6503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07,6654" to="8985,6657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73,6783" to="8945,6814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92,6894" to="8848,695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68,6968" to="8697,704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527,6989" to="8531,7071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365,6956" to="8398,7032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228,6881" to="8291,6938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29,6758" to="8204,6787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03,6617" to="8184,6621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42,6451" to="8215,6483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237,6312" to="8290,636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8524;top:6612;width:44;height:44">
                          <v:shape id="shape_0" coordsize="297,297" path="m202,30c137,0,60,29,30,95c0,160,29,237,95,267c160,297,237,268,267,202c297,137,268,60,202,30e" fillcolor="black" stroked="t" o:allowincell="f" style="position:absolute;left:8524;top:6612;width:43;height:43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shape id="shape_0" coordsize="44,44" path="m30,4c20,0,9,4,4,14c0,23,4,35,14,39c24,44,35,40,40,30c44,20,40,8,30,4e" stroked="t" o:allowincell="f" style="position:absolute;left:8524;top:6612;width:43;height:43;mso-wrap-style:none;v-text-anchor:middle">
                            <v:fill o:detectmouseclick="t" on="false"/>
                            <v:stroke color="black" weight="9360" joinstyle="round" endcap="round"/>
                            <w10:wrap type="none"/>
                          </v:shape>
                        </v:group>
                      </v:group>
                    </v:group>
                    <v:group id="shape_0" style="position:absolute;left:5368;top:6265;width:443;height:360">
                      <v:group id="shape_0" style="position:absolute;left:5368;top:6265;width:422;height:358">
                        <v:rect id="shape_0" fillcolor="silver" stroked="f" o:allowincell="f" style="position:absolute;left:5368;top:6265;width:421;height:90;mso-wrap-style:none;v-text-anchor:middle">
                          <v:fill o:detectmouseclick="t" type="solid" color2="#3f3f3f"/>
                          <v:stroke color="#3465a4" joinstyle="round" endcap="flat"/>
                          <w10:wrap type="none"/>
                        </v:rect>
                        <v:rect id="shape_0" fillcolor="#c2c2c2" stroked="f" o:allowincell="f" style="position:absolute;left:5368;top:6356;width:421;height:54;mso-wrap-style:none;v-text-anchor:middle">
                          <v:fill o:detectmouseclick="t" type="solid" color2="#3d3d3d"/>
                          <v:stroke color="#3465a4" joinstyle="round" endcap="flat"/>
                          <w10:wrap type="none"/>
                        </v:rect>
                        <v:rect id="shape_0" fillcolor="#c4c4c4" stroked="f" o:allowincell="f" style="position:absolute;left:5368;top:6411;width:421;height:42;mso-wrap-style:none;v-text-anchor:middle">
                          <v:fill o:detectmouseclick="t" type="solid" color2="#3b3b3b"/>
                          <v:stroke color="#3465a4" joinstyle="round" endcap="flat"/>
                          <w10:wrap type="none"/>
                        </v:rect>
                        <v:rect id="shape_0" fillcolor="#c6c6c6" stroked="f" o:allowincell="f" style="position:absolute;left:5368;top:6454;width:421;height:44;mso-wrap-style:none;v-text-anchor:middle">
                          <v:fill o:detectmouseclick="t" type="solid" color2="#393939"/>
                          <v:stroke color="#3465a4" joinstyle="round" endcap="flat"/>
                          <w10:wrap type="none"/>
                        </v:rect>
                        <v:rect id="shape_0" fillcolor="#c8c8c8" stroked="f" o:allowincell="f" style="position:absolute;left:5368;top:6499;width:421;height:75;mso-wrap-style:none;v-text-anchor:middle">
                          <v:fill o:detectmouseclick="t" type="solid" color2="#373737"/>
                          <v:stroke color="#3465a4" joinstyle="round" endcap="flat"/>
                          <w10:wrap type="none"/>
                        </v:rect>
                        <v:rect id="shape_0" fillcolor="#cacaca" stroked="f" o:allowincell="f" style="position:absolute;left:5368;top:6575;width:421;height:47;mso-wrap-style:none;v-text-anchor:middle">
                          <v:fill o:detectmouseclick="t" type="solid" color2="#353535"/>
                          <v:stroke color="#3465a4" joinstyle="round" endcap="flat"/>
                          <w10:wrap type="none"/>
                        </v:rect>
                        <v:oval id="shape_0" stroked="t" o:allowincell="f" style="position:absolute;left:5368;top:6265;width:420;height:355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5389;top:6269;width:422;height:356">
                        <v:shape id="shape_0" stroked="f" o:allowincell="f" style="position:absolute;left:5389;top:6269;width:421;height:355;mso-wrap-style:none;v-text-anchor:middle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89;top:6269;width:421;height:355;mso-wrap-style:none;v-text-anchor:middle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  <v:oval id="shape_0" stroked="t" o:allowincell="f" style="position:absolute;left:5389;top:6269;width:420;height:353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5539;top:6414;width:185;height:104">
                        <v:shape id="shape_0" coordsize="1230,696" path="m1193,573c1230,477,1131,348,971,286l393,62c234,0,74,27,37,124c0,220,99,348,258,410l836,634c996,696,1155,669,1193,573xe" fillcolor="white" stroked="t" o:allowincell="f" style="position:absolute;left:5539;top:6414;width:184;height:103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coordsize="653,472" path="m394,62c235,0,75,28,38,124c0,220,100,348,259,410c419,472,578,445,616,349c653,253,554,124,394,62e" fillcolor="white" stroked="t" o:allowincell="f" style="position:absolute;left:5626;top:6447;width:97;height:70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coordsize="1230,696" path="m1193,573c1230,477,1131,348,971,286l393,62c234,0,74,27,37,124c0,220,99,348,258,410l836,634c996,696,1155,669,1193,573xe" stroked="t" o:allowincell="f" style="position:absolute;left:5539;top:6414;width:184;height:103;mso-wrap-style:none;v-text-anchor:middle">
                          <v:fill o:detectmouseclick="t" on="false"/>
                          <v:stroke color="black" weight="9360" joinstyle="round" endcap="round"/>
                          <w10:wrap type="none"/>
                        </v:shape>
                        <v:shape id="shape_0" coordsize="59,61" path="m59,9c35,0,11,4,6,19c0,33,15,52,39,61e" stroked="t" o:allowincell="f" style="position:absolute;left:5626;top:6447;width:58;height:60;mso-wrap-style:none;v-text-anchor:middle">
                          <v:fill o:detectmouseclick="t" on="false"/>
                          <v:stroke color="black" weight="9360" joinstyle="round" endcap="round"/>
                          <w10:wrap type="none"/>
                        </v:shape>
                      </v:group>
                    </v:group>
                    <v:shape id="shape_0" stroked="f" o:allowincell="f" style="position:absolute;left:7035;top:4627;width:148;height:29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000000"/>
                                <w:lang w:val="en-US" w:bidi="ar-SA"/>
                              </w:rPr>
                              <w:t>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35;top:5276;width:116;height:21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mbria Math" w:hAnsi="Cambria Math" w:eastAsia="Times New Roman" w:cs="Cambria Math"/>
                                <w:color w:val="0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81;top:5017;width:55;height:29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20,582" path="m75,100l75,582l45,582l45,100l75,100xm0,119l60,0l120,119l0,119xe" fillcolor="black" stroked="t" o:allowincell="f" style="position:absolute;left:5523;top:5566;width:161;height:788;flip:y;mso-wrap-style:none;v-text-anchor:middle">
                      <v:fill o:detectmouseclick="t" type="solid" color2="white"/>
                      <v:stroke color="black" weight="720" joinstyle="bevel" endcap="flat"/>
                      <w10:wrap type="none"/>
                    </v:shape>
                    <v:group id="shape_0" style="position:absolute;left:5910;top:5377;width:417;height:357">
                      <v:group id="shape_0" style="position:absolute;left:5910;top:5377;width:398;height:354">
                        <v:shape id="shape_0" stroked="f" o:allowincell="f" style="position:absolute;left:5910;top:5377;width:397;height:353;mso-wrap-style:none;v-text-anchor:middle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10;top:5377;width:397;height:353;mso-wrap-style:none;v-text-anchor:middle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  <v:oval id="shape_0" stroked="t" o:allowincell="f" style="position:absolute;left:5911;top:5378;width:395;height:352;mso-wrap-style:none;v-text-anchor:middle">
                          <v:fill o:detectmouseclick="t" on="false"/>
                          <v:stroke color="black" weight="6480" joinstyle="miter" endcap="round"/>
                          <w10:wrap type="none"/>
                        </v:oval>
                      </v:group>
                      <v:group id="shape_0" style="position:absolute;left:5929;top:5381;width:398;height:353">
                        <v:shape id="shape_0" stroked="f" o:allowincell="f" style="position:absolute;left:5929;top:5381;width:397;height:352;mso-wrap-style:none;v-text-anchor:middle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29;top:5381;width:397;height:352;mso-wrap-style:none;v-text-anchor:middle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  <v:oval id="shape_0" stroked="t" o:allowincell="f" style="position:absolute;left:5930;top:5382;width:395;height:350;mso-wrap-style:none;v-text-anchor:middle">
                          <v:fill o:detectmouseclick="t" on="false"/>
                          <v:stroke color="black" weight="6480" joinstyle="miter" endcap="round"/>
                          <w10:wrap type="none"/>
                        </v:oval>
                      </v:group>
                    </v:group>
                    <v:group id="shape_0" style="position:absolute;left:5488;top:5506;width:3351;height:113">
                      <v:group id="shape_0" style="position:absolute;left:5488;top:5506;width:3351;height:113">
                        <v:shape id="shape_0" coordsize="22300,753" path="m126,0c57,0,0,56,0,125l0,628c0,697,57,753,126,753l22175,753c22244,753,22300,697,22300,628l22300,125c22300,56,22244,0,22175,0l126,0xe" fillcolor="white" stroked="t" o:allowincell="f" style="position:absolute;left:5488;top:5506;width:3350;height:112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coordsize="22300,753" path="m126,0c57,0,0,56,0,125l0,628c0,697,57,753,126,753l22175,753c22244,753,22300,697,22300,628l22300,125c22300,56,22244,0,22175,0l126,0xe" stroked="t" o:allowincell="f" style="position:absolute;left:5488;top:5506;width:3350;height:112;mso-wrap-style:none;v-text-anchor:middle">
                          <v:fill o:detectmouseclick="t" on="false"/>
                          <v:stroke color="black" weight="9360" joinstyle="round" endcap="round"/>
                          <w10:wrap type="none"/>
                        </v:shape>
                      </v:group>
                      <v:group id="shape_0" style="position:absolute;left:7133;top:5541;width:74;height:47">
                        <v:oval id="shape_0" fillcolor="white" stroked="t" o:allowincell="f" style="position:absolute;left:7133;top:5541;width:73;height:46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stroked="t" o:allowincell="f" style="position:absolute;left:7133;top:5541;width:73;height:46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7297;top:5541;width:75;height:47">
                        <v:oval id="shape_0" fillcolor="white" stroked="t" o:allowincell="f" style="position:absolute;left:7297;top:5541;width:74;height:46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stroked="t" o:allowincell="f" style="position:absolute;left:7297;top:5541;width:74;height:46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7473;top:5545;width:74;height:47">
                        <v:oval id="shape_0" fillcolor="white" stroked="t" o:allowincell="f" style="position:absolute;left:7473;top:5545;width:73;height:46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stroked="t" o:allowincell="f" style="position:absolute;left:7473;top:5545;width:73;height:46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7637;top:5541;width:74;height:47">
                        <v:oval id="shape_0" fillcolor="white" stroked="t" o:allowincell="f" style="position:absolute;left:7637;top:5541;width:73;height:46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stroked="t" o:allowincell="f" style="position:absolute;left:7637;top:5541;width:73;height:46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8135;top:5540;width:75;height:47">
                        <v:oval id="shape_0" fillcolor="white" stroked="t" o:allowincell="f" style="position:absolute;left:8135;top:5540;width:74;height:46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stroked="t" o:allowincell="f" style="position:absolute;left:8135;top:5540;width:74;height:46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7980;top:5545;width:76;height:47">
                        <v:oval id="shape_0" fillcolor="white" stroked="t" o:allowincell="f" style="position:absolute;left:7980;top:5545;width:75;height:46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stroked="t" o:allowincell="f" style="position:absolute;left:7980;top:5545;width:75;height:46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7806;top:5540;width:75;height:47">
                        <v:oval id="shape_0" fillcolor="white" stroked="t" o:allowincell="f" style="position:absolute;left:7806;top:5540;width:74;height:46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stroked="t" o:allowincell="f" style="position:absolute;left:7806;top:5540;width:74;height:46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8299;top:5541;width:75;height:47">
                        <v:oval id="shape_0" fillcolor="white" stroked="t" o:allowincell="f" style="position:absolute;left:8299;top:5541;width:74;height:46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stroked="t" o:allowincell="f" style="position:absolute;left:8299;top:5541;width:74;height:46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8464;top:5540;width:74;height:47">
                        <v:oval id="shape_0" fillcolor="white" stroked="t" o:allowincell="f" style="position:absolute;left:8464;top:5540;width:73;height:46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stroked="t" o:allowincell="f" style="position:absolute;left:8464;top:5540;width:73;height:46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8634;top:5545;width:75;height:47">
                        <v:oval id="shape_0" fillcolor="white" stroked="t" o:allowincell="f" style="position:absolute;left:8634;top:5545;width:74;height:46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stroked="t" o:allowincell="f" style="position:absolute;left:8634;top:5545;width:74;height:46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6800;top:5545;width:75;height:47">
                        <v:oval id="shape_0" fillcolor="white" stroked="t" o:allowincell="f" style="position:absolute;left:6800;top:5545;width:74;height:46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stroked="t" o:allowincell="f" style="position:absolute;left:6800;top:5545;width:74;height:46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6432;top:5545;width:74;height:47">
                        <v:oval id="shape_0" fillcolor="white" stroked="t" o:allowincell="f" style="position:absolute;left:6432;top:5545;width:73;height:46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stroked="t" o:allowincell="f" style="position:absolute;left:6432;top:5545;width:73;height:46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6609;top:5545;width:75;height:47">
                        <v:oval id="shape_0" fillcolor="white" stroked="t" o:allowincell="f" style="position:absolute;left:6609;top:5545;width:74;height:46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stroked="t" o:allowincell="f" style="position:absolute;left:6609;top:5545;width:74;height:46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6969;top:5543;width:75;height:47">
                        <v:oval id="shape_0" fillcolor="white" stroked="t" o:allowincell="f" style="position:absolute;left:6969;top:5543;width:74;height:46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stroked="t" o:allowincell="f" style="position:absolute;left:6969;top:5543;width:74;height:46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6256;top:5545;width:75;height:47">
                        <v:oval id="shape_0" fillcolor="white" stroked="t" o:allowincell="f" style="position:absolute;left:6256;top:5545;width:74;height:46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stroked="t" o:allowincell="f" style="position:absolute;left:6256;top:5545;width:74;height:46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6086;top:5545;width:75;height:47">
                        <v:oval id="shape_0" fillcolor="white" stroked="t" o:allowincell="f" style="position:absolute;left:6086;top:5545;width:74;height:46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stroked="t" o:allowincell="f" style="position:absolute;left:6086;top:5545;width:74;height:46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5897;top:5545;width:74;height:47">
                        <v:oval id="shape_0" fillcolor="white" stroked="t" o:allowincell="f" style="position:absolute;left:5897;top:5545;width:73;height:46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stroked="t" o:allowincell="f" style="position:absolute;left:5897;top:5545;width:73;height:46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5723;top:5545;width:74;height:47">
                        <v:oval id="shape_0" fillcolor="white" stroked="t" o:allowincell="f" style="position:absolute;left:5723;top:5545;width:73;height:46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stroked="t" o:allowincell="f" style="position:absolute;left:5723;top:5545;width:73;height:46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5573;top:5547;width:75;height:46">
                        <v:oval id="shape_0" fillcolor="white" stroked="t" o:allowincell="f" style="position:absolute;left:5573;top:5547;width:74;height:45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stroked="t" o:allowincell="f" style="position:absolute;left:5573;top:5547;width:74;height:45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</v:group>
                    <v:group id="shape_0" style="position:absolute;left:6064;top:5550;width:225;height:118">
                      <v:shape id="shape_0" stroked="f" o:allowincell="f" style="position:absolute;left:6064;top:5550;width:224;height:117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064;top:5550;width:224;height:117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coordsize="782,506" path="m460,76c265,0,76,18,38,116c0,214,128,355,322,430c517,506,706,488,744,390c782,292,655,152,460,76e" fillcolor="#656565" stroked="t" o:allowincell="f" style="position:absolute;left:6171;top:5591;width:116;height:75;mso-wrap-style:none;v-text-anchor:middle">
                        <v:fill o:detectmouseclick="t" type="solid" color2="#9a9a9a"/>
                        <v:stroke color="black" joinstyle="round" endcap="flat"/>
                        <w10:wrap type="none"/>
                      </v:shape>
                      <v:shape id="shape_0" coordsize="1487,780" path="m1449,664c1487,566,1360,426,1165,350l460,76c265,0,76,18,38,116c0,214,127,355,322,430l1027,704c1222,780,1411,762,1449,664xe" stroked="t" o:allowincell="f" style="position:absolute;left:6065;top:5550;width:222;height:116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69,65" path="m69,12c40,0,11,3,5,18c0,32,19,53,48,65e" stroked="t" o:allowincell="f" style="position:absolute;left:6171;top:5591;width:68;height:64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</v:group>
                    <v:line id="shape_0" from="8666,5540" to="8691,6652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5065,1085" path="m133,476l14933,476c14970,476,15000,506,15000,542c15000,579,14970,609,14933,609l133,609c96,609,66,579,66,542c66,506,96,476,133,476xm899,1067l0,542l899,18c931,0,972,10,990,42c1009,74,998,115,966,133l166,600l166,485l966,952c998,970,1009,1011,990,1043c972,1075,931,1085,899,1067xm14166,18l15065,542l14166,1067c14135,1085,14094,1075,14075,1043c14057,1011,14067,970,14099,952l14899,485l14899,600l14099,133c14067,115,14057,74,14075,42c14094,10,14135,0,14166,18xe" fillcolor="black" stroked="t" o:allowincell="f" style="position:absolute;left:6080;top:5325;width:2664;height:162;mso-wrap-style:none;v-text-anchor:middle">
                      <v:fill o:detectmouseclick="t" type="solid" color2="white"/>
                      <v:stroke color="black" weight="720" joinstyle="bevel" endcap="flat"/>
                      <w10:wrap type="none"/>
                    </v:shape>
                    <v:group id="shape_0" style="position:absolute;left:5456;top:5504;width:288;height:859">
                      <v:group id="shape_0" style="position:absolute;left:5580;top:5826;width:102;height:7">
                        <v:shape id="shape_0" coordsize="102,7" path="m0,7l102,5l102,0l0,2l0,7xe" fillcolor="white" stroked="f" o:allowincell="f" style="position:absolute;left:5580;top:5826;width:101;height: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02,7" path="m0,7l102,5l102,0l0,2l0,7xe" stroked="t" o:allowincell="f" style="position:absolute;left:5580;top:5826;width:101;height:6;mso-wrap-style:none;v-text-anchor:middle">
                          <v:fill o:detectmouseclick="t" on="false"/>
                          <v:stroke color="white" weight="9360" joinstyle="miter" endcap="round"/>
                          <w10:wrap type="none"/>
                        </v:shape>
                      </v:group>
                      <v:shape id="shape_0" coordsize="136,18" path="m1,18c0,9,61,1,136,0e" stroked="t" o:allowincell="f" style="position:absolute;left:5463;top:5945;width:135;height:17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7,16" path="m0,0c0,10,62,16,137,14e" stroked="t" o:allowincell="f" style="position:absolute;left:5463;top:5962;width:136;height:15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8,41" path="m138,41c138,18,76,0,0,1e" stroked="t" o:allowincell="f" style="position:absolute;left:5600;top:5943;width:137;height:40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6,45" path="m135,0c136,23,75,44,0,45e" stroked="t" o:allowincell="f" style="position:absolute;left:5600;top:5931;width:135;height:44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6,20" path="m1,20c0,11,61,2,136,0e" stroked="t" o:allowincell="f" style="position:absolute;left:5464;top:5995;width:135;height:19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7,16" path="m0,0c0,10,62,16,137,14e" stroked="t" o:allowincell="f" style="position:absolute;left:5464;top:6015;width:136;height:15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8,41" path="m138,41c138,18,76,0,0,1e" stroked="t" o:allowincell="f" style="position:absolute;left:5601;top:5994;width:137;height:40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6,46" path="m135,0c136,24,75,45,0,46e" stroked="t" o:allowincell="f" style="position:absolute;left:5601;top:5983;width:135;height:45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6,20" path="m1,20c0,11,61,2,136,0e" stroked="t" o:allowincell="f" style="position:absolute;left:5465;top:6049;width:135;height:19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7,16" path="m0,0c0,9,62,16,137,14e" stroked="t" o:allowincell="f" style="position:absolute;left:5465;top:6068;width:136;height:15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8,41" path="m138,41c138,17,76,0,0,1e" stroked="t" o:allowincell="f" style="position:absolute;left:5602;top:6047;width:137;height:40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6,47" path="m135,0c136,25,75,45,0,47e" stroked="t" o:allowincell="f" style="position:absolute;left:5602;top:6036;width:135;height:46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6,19" path="m1,19c0,10,61,2,136,0e" stroked="t" o:allowincell="f" style="position:absolute;left:5466;top:6102;width:135;height:18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7,16" path="m0,0c0,9,62,16,137,14e" stroked="t" o:allowincell="f" style="position:absolute;left:5466;top:6121;width:136;height:15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8,42" path="m138,42c138,18,76,0,0,2e" stroked="t" o:allowincell="f" style="position:absolute;left:5603;top:6099;width:137;height:41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6,46" path="m135,0c136,24,75,44,0,46e" stroked="t" o:allowincell="f" style="position:absolute;left:5603;top:6088;width:135;height:45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6,20" path="m1,20c0,10,61,2,136,0e" stroked="t" o:allowincell="f" style="position:absolute;left:5467;top:6153;width:135;height:19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7,15" path="m0,0c0,9,62,15,137,14e" stroked="t" o:allowincell="f" style="position:absolute;left:5468;top:6173;width:136;height:14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8,42" path="m138,42c138,18,76,0,0,2e" stroked="t" o:allowincell="f" style="position:absolute;left:5604;top:6152;width:137;height:41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6,46" path="m135,0c136,24,75,44,0,46e" stroked="t" o:allowincell="f" style="position:absolute;left:5604;top:6142;width:135;height:45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7,20" path="m1,20c0,10,61,1,137,0e" stroked="t" o:allowincell="f" style="position:absolute;left:5468;top:6206;width:136;height:19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7,15" path="m0,0c0,9,62,15,137,14e" stroked="t" o:allowincell="f" style="position:absolute;left:5469;top:6226;width:136;height:14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8,42" path="m138,42c138,18,76,0,0,2e" stroked="t" o:allowincell="f" style="position:absolute;left:5606;top:6205;width:137;height:41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6,47" path="m135,0c136,24,75,45,0,47e" stroked="t" o:allowincell="f" style="position:absolute;left:5605;top:6194;width:135;height:46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6,20" path="m1,20c0,11,61,2,136,0e" stroked="t" o:allowincell="f" style="position:absolute;left:5456;top:5627;width:135;height:19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7,16" path="m0,0c0,10,62,16,137,14e" stroked="t" o:allowincell="f" style="position:absolute;left:5457;top:5647;width:136;height:15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8,41" path="m138,41c138,18,76,0,0,1e" stroked="t" o:allowincell="f" style="position:absolute;left:5594;top:5626;width:137;height:40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6,46" path="m135,0c136,24,75,45,0,46e" stroked="t" o:allowincell="f" style="position:absolute;left:5593;top:5617;width:135;height:45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6,20" path="m1,20c0,11,61,2,136,0e" stroked="t" o:allowincell="f" style="position:absolute;left:5457;top:5680;width:135;height:19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7,16" path="m0,0c0,9,62,16,137,14e" stroked="t" o:allowincell="f" style="position:absolute;left:5458;top:5700;width:136;height:15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8,41" path="m138,41c138,18,76,0,0,1e" stroked="t" o:allowincell="f" style="position:absolute;left:5595;top:5679;width:137;height:40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6,47" path="m135,0c136,25,75,45,0,47e" stroked="t" o:allowincell="f" style="position:absolute;left:5595;top:5668;width:135;height:46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6,19" path="m1,19c0,10,61,2,136,0e" stroked="t" o:allowincell="f" style="position:absolute;left:5459;top:5734;width:135;height:18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7,16" path="m0,0c0,9,62,16,137,14e" stroked="t" o:allowincell="f" style="position:absolute;left:5459;top:5752;width:136;height:15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8,42" path="m138,42c138,18,76,0,0,2e" stroked="t" o:allowincell="f" style="position:absolute;left:5596;top:5731;width:137;height:41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6,46" path="m135,0c136,24,75,44,0,46e" stroked="t" o:allowincell="f" style="position:absolute;left:5596;top:5720;width:135;height:45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6,20" path="m1,20c0,10,61,2,136,0e" stroked="t" o:allowincell="f" style="position:absolute;left:5460;top:5786;width:135;height:19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7,15" path="m0,0c0,9,62,15,137,14e" stroked="t" o:allowincell="f" style="position:absolute;left:5460;top:5805;width:136;height:14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8,42" path="m138,42c138,18,76,0,0,2e" stroked="t" o:allowincell="f" style="position:absolute;left:5597;top:5784;width:137;height:41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6,46" path="m135,0c136,24,75,44,0,46e" stroked="t" o:allowincell="f" style="position:absolute;left:5597;top:5773;width:135;height:45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6,20" path="m1,20c0,10,61,1,136,0e" stroked="t" o:allowincell="f" style="position:absolute;left:5461;top:5838;width:135;height:19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7,15" path="m0,0c0,9,62,15,137,14e" stroked="t" o:allowincell="f" style="position:absolute;left:5461;top:5858;width:136;height:14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8,42" path="m138,42c138,18,76,0,0,2e" stroked="t" o:allowincell="f" style="position:absolute;left:5598;top:5837;width:137;height:41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6,47" path="m135,0c136,24,75,45,0,47e" stroked="t" o:allowincell="f" style="position:absolute;left:5598;top:5826;width:135;height:46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6,19" path="m1,19c0,10,61,1,136,0e" stroked="t" o:allowincell="f" style="position:absolute;left:5462;top:5892;width:135;height:18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7,16" path="m0,0c0,10,62,16,137,15e" stroked="t" o:allowincell="f" style="position:absolute;left:5462;top:5909;width:136;height:15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8,42" path="m138,42c138,18,76,0,0,2e" stroked="t" o:allowincell="f" style="position:absolute;left:5599;top:5889;width:137;height:41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6,45" path="m135,0c136,23,75,44,0,45e" stroked="t" o:allowincell="f" style="position:absolute;left:5599;top:5878;width:135;height:44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8,41" path="m138,41c138,18,76,0,0,1e" stroked="t" o:allowincell="f" style="position:absolute;left:5593;top:5574;width:137;height:40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6,45" path="m135,0c136,23,75,44,0,45e" stroked="t" o:allowincell="f" style="position:absolute;left:5606;top:6246;width:135;height:44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line id="shape_0" from="5603,6292" to="5604,6363" stroked="t" o:allowincell="f" style="position:absolute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5595,5504" to="5596,5575" stroked="t" o:allowincell="f" style="position:absolute">
                        <v:stroke color="black" weight="9360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939;top:5161;width:2065;height:2037">
                    <v:rect id="shape_0" fillcolor="white" stroked="t" o:allowincell="f" style="position:absolute;left:6893;top:5163;width:179;height:2036;mso-wrap-style:none;v-text-anchor:middle;rotation:270">
                      <v:fill o:detectmouseclick="t" color2="#757575"/>
                      <v:stroke color="black" weight="9360" joinstyle="miter" endcap="flat"/>
                      <w10:wrap type="none"/>
                    </v:rect>
                    <v:group id="shape_0" style="position:absolute;left:5939;top:6102;width:2065;height:30">
                      <v:group id="shape_0" style="position:absolute;left:5939;top:6102;width:160;height:30">
                        <v:shape id="shape_0" coordsize="432,28" path="m0,24c37,24,150,28,222,24c294,20,388,5,432,0e" stroked="t" o:allowincell="f" style="position:absolute;left:5939;top:6117;width:67;height:15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5981;top:6103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007;top:6103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033;top:6103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060;top:6103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style="position:absolute;left:6081;top:6102;width:159;height:30">
                        <v:shape id="shape_0" coordsize="432,28" path="m0,24c37,24,150,28,222,24c294,20,388,5,432,0e" stroked="t" o:allowincell="f" style="position:absolute;left:6081;top:6117;width:67;height:15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123;top:6103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149;top:6103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175;top:6103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202;top:6103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style="position:absolute;left:6224;top:6102;width:159;height:30">
                        <v:shape id="shape_0" coordsize="432,28" path="m0,24c37,24,150,28,222,24c294,20,388,5,432,0e" stroked="t" o:allowincell="f" style="position:absolute;left:6224;top:6117;width:67;height:15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266;top:6103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292;top:6103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318;top:6103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345;top:6103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style="position:absolute;left:6367;top:6102;width:160;height:30">
                        <v:shape id="shape_0" coordsize="432,28" path="m0,24c37,24,150,28,222,24c294,20,388,5,432,0e" stroked="t" o:allowincell="f" style="position:absolute;left:6367;top:6117;width:67;height:15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409;top:6103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435;top:6103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461;top:6103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488;top:6103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style="position:absolute;left:6509;top:6102;width:159;height:30">
                        <v:shape id="shape_0" coordsize="432,28" path="m0,24c37,24,150,28,222,24c294,20,388,5,432,0e" stroked="t" o:allowincell="f" style="position:absolute;left:6509;top:6117;width:67;height:15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551;top:6103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577;top:6103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603;top:6103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630;top:6103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style="position:absolute;left:6652;top:6102;width:159;height:30">
                        <v:shape id="shape_0" coordsize="432,28" path="m0,24c37,24,150,28,222,24c294,20,388,5,432,0e" stroked="t" o:allowincell="f" style="position:absolute;left:6652;top:6117;width:67;height:15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694;top:6103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720;top:6103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746;top:6103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773;top:6103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style="position:absolute;left:6795;top:6102;width:159;height:30">
                        <v:shape id="shape_0" coordsize="432,28" path="m0,24c37,24,150,28,222,24c294,20,388,5,432,0e" stroked="t" o:allowincell="f" style="position:absolute;left:6795;top:6117;width:67;height:15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837;top:6103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863;top:6103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889;top:6103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916;top:6103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style="position:absolute;left:6937;top:6102;width:159;height:30">
                        <v:shape id="shape_0" coordsize="432,28" path="m0,24c37,24,150,28,222,24c294,20,388,5,432,0e" stroked="t" o:allowincell="f" style="position:absolute;left:6937;top:6117;width:67;height:15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979;top:6103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7005;top:6103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7031;top:6103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7058;top:6103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style="position:absolute;left:7080;top:6102;width:159;height:30">
                        <v:shape id="shape_0" coordsize="432,28" path="m0,24c37,24,150,28,222,24c294,20,388,5,432,0e" stroked="t" o:allowincell="f" style="position:absolute;left:7080;top:6117;width:67;height:15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7122;top:6103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7148;top:6103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7174;top:6103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7201;top:6103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style="position:absolute;left:7223;top:6102;width:159;height:30">
                        <v:shape id="shape_0" coordsize="432,28" path="m0,24c37,24,150,28,222,24c294,20,388,5,432,0e" stroked="t" o:allowincell="f" style="position:absolute;left:7223;top:6117;width:67;height:15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7265;top:6103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7291;top:6103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7317;top:6103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7344;top:6103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style="position:absolute;left:7365;top:6102;width:159;height:30">
                        <v:shape id="shape_0" coordsize="432,28" path="m0,24c37,24,150,28,222,24c294,20,388,5,432,0e" stroked="t" o:allowincell="f" style="position:absolute;left:7365;top:6117;width:67;height:15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7407;top:6103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7433;top:6103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7459;top:6103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7486;top:6103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style="position:absolute;left:7508;top:6102;width:159;height:30">
                        <v:shape id="shape_0" coordsize="432,28" path="m0,24c37,24,150,28,222,24c294,20,388,5,432,0e" stroked="t" o:allowincell="f" style="position:absolute;left:7508;top:6117;width:67;height:15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7550;top:6103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7576;top:6103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7602;top:6103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7629;top:6103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style="position:absolute;left:7651;top:6102;width:159;height:30">
                        <v:shape id="shape_0" coordsize="432,28" path="m0,24c37,24,150,28,222,24c294,20,388,5,432,0e" stroked="t" o:allowincell="f" style="position:absolute;left:7651;top:6117;width:67;height:15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7693;top:6103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7719;top:6103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7745;top:6103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7772;top:6103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shape id="shape_0" coordsize="432,28" path="m0,24c37,24,150,28,222,24c294,20,388,5,432,0e" stroked="t" o:allowincell="f" style="position:absolute;left:7794;top:6117;width:67;height:15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7836;top:6103;width:38;height:13;mso-wrap-style:none;v-text-anchor:middle;rotation:270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7862;top:6103;width:38;height:13;mso-wrap-style:none;v-text-anchor:middle;rotation:270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7888;top:6103;width:38;height:13;mso-wrap-style:none;v-text-anchor:middle;rotation:270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7915;top:6103;width:38;height:13;mso-wrap-style:none;v-text-anchor:middle;rotation:270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32,28" path="m0,24c37,24,150,28,222,24c294,20,388,5,432,0e" stroked="t" o:allowincell="f" style="position:absolute;left:7936;top:6117;width:67;height:15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895</wp:posOffset>
                </wp:positionH>
                <wp:positionV relativeFrom="paragraph">
                  <wp:posOffset>250190</wp:posOffset>
                </wp:positionV>
                <wp:extent cx="6210300" cy="452437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4524480"/>
                          <a:chOff x="0" y="0"/>
                          <a:chExt cx="6210360" cy="452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0360" cy="452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10360" cy="452448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Etudier le moment d'une force c'est étudier l'action d'une force sur un solide en rota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Pour modéliser et étudier l'action d'une force sur un solide en rotation autour d'un axe fixe  on utilise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08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Un solide mobile autour d'un axe fixe : barre à trous + axe magnétiq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08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Un dynamomètre qui matérialise la force exercée et permet de mesurer sa vale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08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Une règle graduée pour mesurée la distance entre l'axe de rotation et le point d'application de la forc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08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 xml:space="preserve">Un ressort, une masse marquée ou un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3èm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 xml:space="preserve"> dynamomètre pour maintenir l'équilib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et/ou modéliser une autre force exercée sur le solide en rota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08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Eventuellement un panneau métalliqu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 xml:space="preserve">Montages expérimentaux possibles 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Calibri" w:ascii="Calibri" w:hAnsi="Calibri"/>
                                    <w:color w:val="auto"/>
                                    <w:lang w:val="fr-FR" w:bidi="ar-SA"/>
                                  </w:rPr>
                                  <w:t xml:space="preserve">Formule à connaitre 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b/>
                                    <w:rFonts w:ascii="Script MT Bold" w:hAnsi="Script MT Bold" w:eastAsia="TimesNewRomanPSMT" w:cs="ScriptMTBold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NewRomanPSMT" w:ascii="Arial" w:hAnsi="Arial" w:cs="Arial"/>
                                    <w:color w:val="auto"/>
                                    <w:lang w:val="fr-FR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cs="Arial" w:eastAsia="Times New Roman"/>
                                    <w:color w:val="auto"/>
                                    <w:lang w:val="fr-FR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Arial" w:hAnsi="Arial" w:cs="Arial" w:eastAsia="TimesNewRomanPSMT"/>
                                    <w:color w:val="auto"/>
                                    <w:lang w:bidi="ar-SA" w:val="fr-FR"/>
                                  </w:rPr>
                                  <w:t>/Δ)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eastAsia="TimesNewRomanPSMT" w:ascii="TimesNewRomanPSMT" w:hAnsi="TimesNewRomanPSMT" w:cs="TimesNewRomanPSMT"/>
                                    <w:color w:val="auto"/>
                                    <w:lang w:bidi="ar-SA" w:val="fr-FR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iCs/>
                                    <w:i/>
                                    <w:rFonts w:cs="Arial" w:eastAsia="TimesNewRomanPS-ItalicMT;MS Mincho" w:ascii="Arial" w:hAnsi="Arial"/>
                                    <w:color w:val="auto"/>
                                    <w:lang w:bidi="ar-SA" w:val="fr-FR"/>
                                  </w:rPr>
                                  <w:t xml:space="preserve">F 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cs="Arial" w:ascii="Arial" w:hAnsi="Arial" w:eastAsia="TimesNewRomanPSMT"/>
                                    <w:color w:val="auto"/>
                                    <w:lang w:bidi="ar-SA" w:val="fr-FR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i/>
                                    <w:iCs/>
                                    <w:rFonts w:cs="Arial" w:ascii="Arial" w:hAnsi="Arial" w:eastAsia="TimesNewRomanPS-ItalicMT;MS Mincho"/>
                                    <w:color w:val="auto"/>
                                    <w:lang w:bidi="ar-SA" w:val="fr-FR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i/>
                                    <w:iCs/>
                                    <w:rFonts w:cs="Arial" w:ascii="Arial" w:hAnsi="Arial" w:eastAsia="TimesNewRomanPS-ItalicMT;MS Mincho"/>
                                    <w:color w:val="FFFFFF"/>
                                    <w:lang w:bidi="ar-SA" w:val="fr-FR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2779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Fiche ressource : Moment d'une for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1120" y="2781360"/>
                              <a:ext cx="2350800" cy="117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82720" y="253800"/>
                                <a:ext cx="254160" cy="25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25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110520"/>
                                  <a:ext cx="3672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12480"/>
                                <a:ext cx="23508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345240"/>
                                <a:ext cx="7560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345240"/>
                                <a:ext cx="7560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345240"/>
                                <a:ext cx="7560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160" y="345240"/>
                                <a:ext cx="7560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5320" y="345240"/>
                                <a:ext cx="7560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2840" y="345240"/>
                                <a:ext cx="7560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720" y="345240"/>
                                <a:ext cx="7560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7880" y="345240"/>
                                <a:ext cx="7560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5400" y="345240"/>
                                <a:ext cx="7560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2560" y="345240"/>
                                <a:ext cx="7560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4200" y="1065960"/>
                                <a:ext cx="112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15320" y="872280"/>
                                <a:ext cx="30420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400" y="36396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9360" y="0"/>
                                <a:ext cx="60660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Axe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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37440" y="398160"/>
                                <a:ext cx="473040" cy="57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5000" y="0"/>
                                  <a:ext cx="0" cy="37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6960" y="276840"/>
                                  <a:ext cx="158040" cy="15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126360"/>
                                  <a:ext cx="473040" cy="45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680" y="375840"/>
                                  <a:ext cx="9828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24200" y="194760"/>
                                <a:ext cx="0" cy="9759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720" y="119880"/>
                                <a:ext cx="0" cy="9759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4524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645840"/>
                                <a:ext cx="4500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687600"/>
                                <a:ext cx="9000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3760" y="119880"/>
                                <a:ext cx="454680" cy="45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57440" y="2823120"/>
                            <a:ext cx="2555280" cy="159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55280" cy="159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4480" y="187920"/>
                                <a:ext cx="104040" cy="25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0" h="8990">
                                    <a:moveTo>
                                      <a:pt x="1356" y="78"/>
                                    </a:moveTo>
                                    <a:lnTo>
                                      <a:pt x="449" y="8335"/>
                                    </a:lnTo>
                                    <a:cubicBezTo>
                                      <a:pt x="445" y="8372"/>
                                      <a:pt x="412" y="8398"/>
                                      <a:pt x="376" y="8394"/>
                                    </a:cubicBezTo>
                                    <a:cubicBezTo>
                                      <a:pt x="339" y="8390"/>
                                      <a:pt x="313" y="8357"/>
                                      <a:pt x="317" y="8321"/>
                                    </a:cubicBezTo>
                                    <a:lnTo>
                                      <a:pt x="1224" y="63"/>
                                    </a:lnTo>
                                    <a:cubicBezTo>
                                      <a:pt x="1228" y="27"/>
                                      <a:pt x="1261" y="0"/>
                                      <a:pt x="1297" y="4"/>
                                    </a:cubicBezTo>
                                    <a:cubicBezTo>
                                      <a:pt x="1334" y="8"/>
                                      <a:pt x="1360" y="41"/>
                                      <a:pt x="1356" y="78"/>
                                    </a:cubicBezTo>
                                    <a:close/>
                                    <a:moveTo>
                                      <a:pt x="795" y="8239"/>
                                    </a:moveTo>
                                    <a:lnTo>
                                      <a:pt x="310" y="8990"/>
                                    </a:lnTo>
                                    <a:lnTo>
                                      <a:pt x="0" y="8152"/>
                                    </a:lnTo>
                                    <a:lnTo>
                                      <a:pt x="795" y="8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960" y="0"/>
                                <a:ext cx="11653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 xml:space="preserve">Axe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000000"/>
                                      <w:lang w:bidi="ar-SA" w:val="fr-FR"/>
                                    </w:rPr>
                                    <w:t>magnétiqu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1909080" y="630000"/>
                                <a:ext cx="115560" cy="239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382040" y="313920"/>
                                <a:ext cx="8136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4760" y="314280"/>
                                <a:ext cx="3564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9640" y="47160"/>
                                <a:ext cx="3564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62080" y="606600"/>
                                <a:ext cx="76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593">
                                    <a:moveTo>
                                      <a:pt x="48" y="494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73" y="494"/>
                                    </a:lnTo>
                                    <a:lnTo>
                                      <a:pt x="48" y="494"/>
                                    </a:lnTo>
                                    <a:close/>
                                    <a:moveTo>
                                      <a:pt x="121" y="474"/>
                                    </a:moveTo>
                                    <a:lnTo>
                                      <a:pt x="61" y="593"/>
                                    </a:lnTo>
                                    <a:lnTo>
                                      <a:pt x="0" y="474"/>
                                    </a:lnTo>
                                    <a:lnTo>
                                      <a:pt x="121" y="4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7400" y="664920"/>
                                <a:ext cx="3564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98120" y="955800"/>
                                <a:ext cx="639360" cy="63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00" y="318240"/>
                                  <a:ext cx="12708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90">
                                      <a:moveTo>
                                        <a:pt x="125" y="0"/>
                                      </a:moveTo>
                                      <a:lnTo>
                                        <a:pt x="120" y="230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125" y="0"/>
                                      </a:lnTo>
                                      <a:close/>
                                      <a:moveTo>
                                        <a:pt x="200" y="212"/>
                                      </a:moveTo>
                                      <a:lnTo>
                                        <a:pt x="98" y="290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200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39360" cy="636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480" y="211320"/>
                                    <a:ext cx="213840" cy="21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84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42" h="2246">
                                          <a:moveTo>
                                            <a:pt x="1530" y="225"/>
                                          </a:moveTo>
                                          <a:cubicBezTo>
                                            <a:pt x="1036" y="0"/>
                                            <a:pt x="452" y="220"/>
                                            <a:pt x="226" y="716"/>
                                          </a:cubicBezTo>
                                          <a:cubicBezTo>
                                            <a:pt x="0" y="1212"/>
                                            <a:pt x="218" y="1796"/>
                                            <a:pt x="712" y="2021"/>
                                          </a:cubicBezTo>
                                          <a:cubicBezTo>
                                            <a:pt x="1207" y="2246"/>
                                            <a:pt x="1790" y="2027"/>
                                            <a:pt x="2016" y="1531"/>
                                          </a:cubicBezTo>
                                          <a:cubicBezTo>
                                            <a:pt x="2242" y="1035"/>
                                            <a:pt x="2024" y="451"/>
                                            <a:pt x="1530" y="22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a6a6a6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84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7" h="336">
                                          <a:moveTo>
                                            <a:pt x="230" y="34"/>
                                          </a:moveTo>
                                          <a:cubicBezTo>
                                            <a:pt x="156" y="0"/>
                                            <a:pt x="68" y="33"/>
                                            <a:pt x="34" y="107"/>
                                          </a:cubicBezTo>
                                          <a:cubicBezTo>
                                            <a:pt x="0" y="181"/>
                                            <a:pt x="33" y="269"/>
                                            <a:pt x="107" y="302"/>
                                          </a:cubicBezTo>
                                          <a:cubicBezTo>
                                            <a:pt x="182" y="336"/>
                                            <a:pt x="269" y="303"/>
                                            <a:pt x="303" y="229"/>
                                          </a:cubicBezTo>
                                          <a:cubicBezTo>
                                            <a:pt x="337" y="155"/>
                                            <a:pt x="304" y="68"/>
                                            <a:pt x="230" y="3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9360" cy="63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7" h="1003">
                                        <a:moveTo>
                                          <a:pt x="687" y="101"/>
                                        </a:moveTo>
                                        <a:cubicBezTo>
                                          <a:pt x="465" y="0"/>
                                          <a:pt x="203" y="98"/>
                                          <a:pt x="101" y="319"/>
                                        </a:cubicBezTo>
                                        <a:cubicBezTo>
                                          <a:pt x="0" y="541"/>
                                          <a:pt x="98" y="802"/>
                                          <a:pt x="321" y="902"/>
                                        </a:cubicBezTo>
                                        <a:cubicBezTo>
                                          <a:pt x="543" y="1003"/>
                                          <a:pt x="805" y="905"/>
                                          <a:pt x="906" y="684"/>
                                        </a:cubicBezTo>
                                        <a:cubicBezTo>
                                          <a:pt x="1007" y="463"/>
                                          <a:pt x="909" y="202"/>
                                          <a:pt x="687" y="10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1400" y="128880"/>
                                    <a:ext cx="34200" cy="32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760" y="220320"/>
                                    <a:ext cx="45000" cy="16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49360" y="331920"/>
                                    <a:ext cx="5004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27760" y="414000"/>
                                    <a:ext cx="46440" cy="20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484560"/>
                                    <a:ext cx="36360" cy="38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440" y="531360"/>
                                    <a:ext cx="19080" cy="48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8160" y="544320"/>
                                    <a:ext cx="3240" cy="52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200" y="523800"/>
                                    <a:ext cx="21600" cy="48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080" y="476280"/>
                                    <a:ext cx="4068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080" y="398160"/>
                                    <a:ext cx="48240" cy="19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880" y="308520"/>
                                    <a:ext cx="52200" cy="3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3360" y="203040"/>
                                    <a:ext cx="47160" cy="20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14840"/>
                                    <a:ext cx="3420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6000" y="305280"/>
                                    <a:ext cx="28080" cy="2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7" h="297">
                                          <a:moveTo>
                                            <a:pt x="202" y="30"/>
                                          </a:moveTo>
                                          <a:cubicBezTo>
                                            <a:pt x="137" y="0"/>
                                            <a:pt x="60" y="29"/>
                                            <a:pt x="30" y="95"/>
                                          </a:cubicBezTo>
                                          <a:cubicBezTo>
                                            <a:pt x="0" y="160"/>
                                            <a:pt x="29" y="237"/>
                                            <a:pt x="95" y="267"/>
                                          </a:cubicBezTo>
                                          <a:cubicBezTo>
                                            <a:pt x="160" y="297"/>
                                            <a:pt x="237" y="268"/>
                                            <a:pt x="267" y="202"/>
                                          </a:cubicBezTo>
                                          <a:cubicBezTo>
                                            <a:pt x="297" y="137"/>
                                            <a:pt x="268" y="60"/>
                                            <a:pt x="202" y="3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" h="44">
                                          <a:moveTo>
                                            <a:pt x="30" y="4"/>
                                          </a:moveTo>
                                          <a:cubicBezTo>
                                            <a:pt x="20" y="0"/>
                                            <a:pt x="9" y="4"/>
                                            <a:pt x="4" y="14"/>
                                          </a:cubicBezTo>
                                          <a:cubicBezTo>
                                            <a:pt x="0" y="23"/>
                                            <a:pt x="4" y="35"/>
                                            <a:pt x="14" y="39"/>
                                          </a:cubicBezTo>
                                          <a:cubicBezTo>
                                            <a:pt x="24" y="44"/>
                                            <a:pt x="35" y="40"/>
                                            <a:pt x="40" y="30"/>
                                          </a:cubicBezTo>
                                          <a:cubicBezTo>
                                            <a:pt x="44" y="20"/>
                                            <a:pt x="40" y="8"/>
                                            <a:pt x="30" y="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040760"/>
                                <a:ext cx="281160" cy="22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7840" cy="22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7840" cy="5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960"/>
                                    <a:ext cx="267840" cy="3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2c2c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880"/>
                                    <a:ext cx="26784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4c4c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240"/>
                                    <a:ext cx="26784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6c6c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8680"/>
                                    <a:ext cx="267840" cy="4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8c8c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6920"/>
                                    <a:ext cx="26784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acac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7480" cy="226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0" y="2160"/>
                                  <a:ext cx="267840" cy="226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3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67840" cy="226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3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67840" cy="226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267480" cy="224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720" y="94680"/>
                                  <a:ext cx="117360" cy="6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0" h="696">
                                        <a:moveTo>
                                          <a:pt x="1193" y="573"/>
                                        </a:moveTo>
                                        <a:cubicBezTo>
                                          <a:pt x="1230" y="477"/>
                                          <a:pt x="1131" y="348"/>
                                          <a:pt x="971" y="286"/>
                                        </a:cubicBezTo>
                                        <a:lnTo>
                                          <a:pt x="393" y="62"/>
                                        </a:lnTo>
                                        <a:cubicBezTo>
                                          <a:pt x="234" y="0"/>
                                          <a:pt x="74" y="27"/>
                                          <a:pt x="37" y="124"/>
                                        </a:cubicBezTo>
                                        <a:cubicBezTo>
                                          <a:pt x="0" y="220"/>
                                          <a:pt x="99" y="348"/>
                                          <a:pt x="258" y="410"/>
                                        </a:cubicBezTo>
                                        <a:lnTo>
                                          <a:pt x="836" y="634"/>
                                        </a:lnTo>
                                        <a:cubicBezTo>
                                          <a:pt x="996" y="696"/>
                                          <a:pt x="1155" y="669"/>
                                          <a:pt x="1193" y="57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20880"/>
                                    <a:ext cx="622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3" h="472">
                                        <a:moveTo>
                                          <a:pt x="394" y="62"/>
                                        </a:moveTo>
                                        <a:cubicBezTo>
                                          <a:pt x="235" y="0"/>
                                          <a:pt x="75" y="28"/>
                                          <a:pt x="38" y="124"/>
                                        </a:cubicBezTo>
                                        <a:cubicBezTo>
                                          <a:pt x="0" y="220"/>
                                          <a:pt x="100" y="348"/>
                                          <a:pt x="259" y="410"/>
                                        </a:cubicBezTo>
                                        <a:cubicBezTo>
                                          <a:pt x="419" y="472"/>
                                          <a:pt x="578" y="445"/>
                                          <a:pt x="616" y="349"/>
                                        </a:cubicBezTo>
                                        <a:cubicBezTo>
                                          <a:pt x="653" y="253"/>
                                          <a:pt x="554" y="124"/>
                                          <a:pt x="394" y="6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0" h="696">
                                        <a:moveTo>
                                          <a:pt x="1193" y="573"/>
                                        </a:moveTo>
                                        <a:cubicBezTo>
                                          <a:pt x="1230" y="477"/>
                                          <a:pt x="1131" y="348"/>
                                          <a:pt x="971" y="286"/>
                                        </a:cubicBezTo>
                                        <a:lnTo>
                                          <a:pt x="393" y="62"/>
                                        </a:lnTo>
                                        <a:cubicBezTo>
                                          <a:pt x="234" y="0"/>
                                          <a:pt x="74" y="27"/>
                                          <a:pt x="37" y="124"/>
                                        </a:cubicBezTo>
                                        <a:cubicBezTo>
                                          <a:pt x="0" y="220"/>
                                          <a:pt x="99" y="348"/>
                                          <a:pt x="258" y="410"/>
                                        </a:cubicBezTo>
                                        <a:lnTo>
                                          <a:pt x="836" y="634"/>
                                        </a:lnTo>
                                        <a:cubicBezTo>
                                          <a:pt x="996" y="696"/>
                                          <a:pt x="1155" y="669"/>
                                          <a:pt x="1193" y="57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20880"/>
                                    <a:ext cx="3744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61">
                                        <a:moveTo>
                                          <a:pt x="59" y="9"/>
                                        </a:moveTo>
                                        <a:cubicBezTo>
                                          <a:pt x="35" y="0"/>
                                          <a:pt x="11" y="4"/>
                                          <a:pt x="6" y="19"/>
                                        </a:cubicBezTo>
                                        <a:cubicBezTo>
                                          <a:pt x="0" y="33"/>
                                          <a:pt x="15" y="52"/>
                                          <a:pt x="39" y="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058760" y="720"/>
                                <a:ext cx="9468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000000"/>
                                      <w:lang w:val="en-US" w:bidi="ar-SA"/>
                                    </w:rPr>
                                    <w:t>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7080" y="412920"/>
                                <a:ext cx="7416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mbria Math" w:hAnsi="Cambria Math" w:eastAsia="Times New Roman" w:cs="Cambria Math"/>
                                      <w:color w:val="000000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9960" y="248400"/>
                                <a:ext cx="3564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8640" y="596880"/>
                                <a:ext cx="102960" cy="50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582">
                                    <a:moveTo>
                                      <a:pt x="75" y="100"/>
                                    </a:moveTo>
                                    <a:lnTo>
                                      <a:pt x="75" y="582"/>
                                    </a:lnTo>
                                    <a:lnTo>
                                      <a:pt x="45" y="582"/>
                                    </a:lnTo>
                                    <a:lnTo>
                                      <a:pt x="45" y="100"/>
                                    </a:lnTo>
                                    <a:lnTo>
                                      <a:pt x="75" y="100"/>
                                    </a:lnTo>
                                    <a:close/>
                                    <a:moveTo>
                                      <a:pt x="0" y="119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120" y="119"/>
                                    </a:lnTo>
                                    <a:lnTo>
                                      <a:pt x="0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4160" y="477000"/>
                                <a:ext cx="264960" cy="22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2720" cy="224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3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52720" cy="224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3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52720" cy="224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251640" cy="224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40" y="2520"/>
                                  <a:ext cx="252720" cy="224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3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52720" cy="224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3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52720" cy="224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251640" cy="2228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6320" y="558720"/>
                                <a:ext cx="2127960" cy="7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2796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79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00" h="753">
                                        <a:moveTo>
                                          <a:pt x="126" y="0"/>
                                        </a:moveTo>
                                        <a:cubicBezTo>
                                          <a:pt x="57" y="0"/>
                                          <a:pt x="0" y="56"/>
                                          <a:pt x="0" y="125"/>
                                        </a:cubicBezTo>
                                        <a:lnTo>
                                          <a:pt x="0" y="628"/>
                                        </a:lnTo>
                                        <a:cubicBezTo>
                                          <a:pt x="0" y="697"/>
                                          <a:pt x="57" y="753"/>
                                          <a:pt x="126" y="753"/>
                                        </a:cubicBezTo>
                                        <a:lnTo>
                                          <a:pt x="22175" y="753"/>
                                        </a:lnTo>
                                        <a:cubicBezTo>
                                          <a:pt x="22244" y="753"/>
                                          <a:pt x="22300" y="697"/>
                                          <a:pt x="22300" y="628"/>
                                        </a:cubicBezTo>
                                        <a:lnTo>
                                          <a:pt x="22300" y="125"/>
                                        </a:lnTo>
                                        <a:cubicBezTo>
                                          <a:pt x="22300" y="56"/>
                                          <a:pt x="22244" y="0"/>
                                          <a:pt x="22175" y="0"/>
                                        </a:cubicBezTo>
                                        <a:lnTo>
                                          <a:pt x="1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79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00" h="753">
                                        <a:moveTo>
                                          <a:pt x="126" y="0"/>
                                        </a:moveTo>
                                        <a:cubicBezTo>
                                          <a:pt x="57" y="0"/>
                                          <a:pt x="0" y="56"/>
                                          <a:pt x="0" y="125"/>
                                        </a:cubicBezTo>
                                        <a:lnTo>
                                          <a:pt x="0" y="628"/>
                                        </a:lnTo>
                                        <a:cubicBezTo>
                                          <a:pt x="0" y="697"/>
                                          <a:pt x="57" y="753"/>
                                          <a:pt x="126" y="753"/>
                                        </a:cubicBezTo>
                                        <a:lnTo>
                                          <a:pt x="22175" y="753"/>
                                        </a:lnTo>
                                        <a:cubicBezTo>
                                          <a:pt x="22244" y="753"/>
                                          <a:pt x="22300" y="697"/>
                                          <a:pt x="22300" y="628"/>
                                        </a:cubicBezTo>
                                        <a:lnTo>
                                          <a:pt x="22300" y="125"/>
                                        </a:lnTo>
                                        <a:cubicBezTo>
                                          <a:pt x="22300" y="56"/>
                                          <a:pt x="22244" y="0"/>
                                          <a:pt x="22175" y="0"/>
                                        </a:cubicBezTo>
                                        <a:lnTo>
                                          <a:pt x="1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4720" y="22320"/>
                                  <a:ext cx="4716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29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8760" y="22320"/>
                                  <a:ext cx="4752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9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360" y="24480"/>
                                  <a:ext cx="4716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29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4760" y="22320"/>
                                  <a:ext cx="4716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29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0840" y="21600"/>
                                  <a:ext cx="4752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9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2560" y="24480"/>
                                  <a:ext cx="4824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29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2040" y="21600"/>
                                  <a:ext cx="4752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9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4880" y="22320"/>
                                  <a:ext cx="4752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9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89640" y="21600"/>
                                  <a:ext cx="4716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29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97640" y="24480"/>
                                  <a:ext cx="4752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9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3040" y="24480"/>
                                  <a:ext cx="4752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9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9400" y="24480"/>
                                  <a:ext cx="4716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29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720" y="24480"/>
                                  <a:ext cx="4752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9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40320" y="23760"/>
                                  <a:ext cx="4752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9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7800" y="24480"/>
                                  <a:ext cx="4752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9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9800" y="24480"/>
                                  <a:ext cx="4752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9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9560" y="24480"/>
                                  <a:ext cx="4716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29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400" y="24480"/>
                                  <a:ext cx="4716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29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00" y="26280"/>
                                  <a:ext cx="4752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9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42080" y="586800"/>
                                <a:ext cx="142920" cy="74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0" y="0"/>
                                  <a:ext cx="14292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14292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8040" y="25920"/>
                                  <a:ext cx="74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2" h="506">
                                      <a:moveTo>
                                        <a:pt x="460" y="76"/>
                                      </a:moveTo>
                                      <a:cubicBezTo>
                                        <a:pt x="265" y="0"/>
                                        <a:pt x="76" y="18"/>
                                        <a:pt x="38" y="116"/>
                                      </a:cubicBezTo>
                                      <a:cubicBezTo>
                                        <a:pt x="0" y="214"/>
                                        <a:pt x="128" y="355"/>
                                        <a:pt x="322" y="430"/>
                                      </a:cubicBezTo>
                                      <a:cubicBezTo>
                                        <a:pt x="517" y="506"/>
                                        <a:pt x="706" y="488"/>
                                        <a:pt x="744" y="390"/>
                                      </a:cubicBezTo>
                                      <a:cubicBezTo>
                                        <a:pt x="782" y="292"/>
                                        <a:pt x="655" y="152"/>
                                        <a:pt x="460" y="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56565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414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7" h="780">
                                      <a:moveTo>
                                        <a:pt x="1449" y="664"/>
                                      </a:moveTo>
                                      <a:cubicBezTo>
                                        <a:pt x="1487" y="566"/>
                                        <a:pt x="1360" y="426"/>
                                        <a:pt x="1165" y="350"/>
                                      </a:cubicBezTo>
                                      <a:lnTo>
                                        <a:pt x="460" y="76"/>
                                      </a:lnTo>
                                      <a:cubicBezTo>
                                        <a:pt x="265" y="0"/>
                                        <a:pt x="76" y="18"/>
                                        <a:pt x="38" y="116"/>
                                      </a:cubicBezTo>
                                      <a:cubicBezTo>
                                        <a:pt x="0" y="214"/>
                                        <a:pt x="127" y="355"/>
                                        <a:pt x="322" y="430"/>
                                      </a:cubicBezTo>
                                      <a:lnTo>
                                        <a:pt x="1027" y="704"/>
                                      </a:lnTo>
                                      <a:cubicBezTo>
                                        <a:pt x="1222" y="780"/>
                                        <a:pt x="1411" y="762"/>
                                        <a:pt x="1449" y="6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25920"/>
                                  <a:ext cx="439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65">
                                      <a:moveTo>
                                        <a:pt x="69" y="12"/>
                                      </a:moveTo>
                                      <a:cubicBezTo>
                                        <a:pt x="40" y="0"/>
                                        <a:pt x="11" y="3"/>
                                        <a:pt x="5" y="18"/>
                                      </a:cubicBezTo>
                                      <a:cubicBezTo>
                                        <a:pt x="0" y="32"/>
                                        <a:pt x="19" y="53"/>
                                        <a:pt x="48" y="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2094480" y="580320"/>
                                <a:ext cx="16560" cy="706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43880"/>
                                <a:ext cx="1692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65" h="1085">
                                    <a:moveTo>
                                      <a:pt x="133" y="476"/>
                                    </a:moveTo>
                                    <a:lnTo>
                                      <a:pt x="14933" y="476"/>
                                    </a:lnTo>
                                    <a:cubicBezTo>
                                      <a:pt x="14970" y="476"/>
                                      <a:pt x="15000" y="506"/>
                                      <a:pt x="15000" y="542"/>
                                    </a:cubicBezTo>
                                    <a:cubicBezTo>
                                      <a:pt x="15000" y="579"/>
                                      <a:pt x="14970" y="609"/>
                                      <a:pt x="14933" y="609"/>
                                    </a:cubicBezTo>
                                    <a:lnTo>
                                      <a:pt x="133" y="609"/>
                                    </a:lnTo>
                                    <a:cubicBezTo>
                                      <a:pt x="96" y="609"/>
                                      <a:pt x="66" y="579"/>
                                      <a:pt x="66" y="542"/>
                                    </a:cubicBezTo>
                                    <a:cubicBezTo>
                                      <a:pt x="66" y="506"/>
                                      <a:pt x="96" y="476"/>
                                      <a:pt x="133" y="476"/>
                                    </a:cubicBezTo>
                                    <a:close/>
                                    <a:moveTo>
                                      <a:pt x="899" y="1067"/>
                                    </a:moveTo>
                                    <a:lnTo>
                                      <a:pt x="0" y="542"/>
                                    </a:lnTo>
                                    <a:lnTo>
                                      <a:pt x="899" y="18"/>
                                    </a:lnTo>
                                    <a:cubicBezTo>
                                      <a:pt x="931" y="0"/>
                                      <a:pt x="972" y="10"/>
                                      <a:pt x="990" y="42"/>
                                    </a:cubicBezTo>
                                    <a:cubicBezTo>
                                      <a:pt x="1009" y="74"/>
                                      <a:pt x="998" y="115"/>
                                      <a:pt x="966" y="133"/>
                                    </a:cubicBezTo>
                                    <a:lnTo>
                                      <a:pt x="166" y="600"/>
                                    </a:lnTo>
                                    <a:lnTo>
                                      <a:pt x="166" y="485"/>
                                    </a:lnTo>
                                    <a:lnTo>
                                      <a:pt x="966" y="952"/>
                                    </a:lnTo>
                                    <a:cubicBezTo>
                                      <a:pt x="998" y="970"/>
                                      <a:pt x="1009" y="1011"/>
                                      <a:pt x="990" y="1043"/>
                                    </a:cubicBezTo>
                                    <a:cubicBezTo>
                                      <a:pt x="972" y="1075"/>
                                      <a:pt x="931" y="1085"/>
                                      <a:pt x="899" y="1067"/>
                                    </a:cubicBezTo>
                                    <a:close/>
                                    <a:moveTo>
                                      <a:pt x="14166" y="18"/>
                                    </a:moveTo>
                                    <a:lnTo>
                                      <a:pt x="15065" y="542"/>
                                    </a:lnTo>
                                    <a:lnTo>
                                      <a:pt x="14166" y="1067"/>
                                    </a:lnTo>
                                    <a:cubicBezTo>
                                      <a:pt x="14135" y="1085"/>
                                      <a:pt x="14094" y="1075"/>
                                      <a:pt x="14075" y="1043"/>
                                    </a:cubicBezTo>
                                    <a:cubicBezTo>
                                      <a:pt x="14057" y="1011"/>
                                      <a:pt x="14067" y="970"/>
                                      <a:pt x="14099" y="952"/>
                                    </a:cubicBezTo>
                                    <a:lnTo>
                                      <a:pt x="14899" y="485"/>
                                    </a:lnTo>
                                    <a:lnTo>
                                      <a:pt x="14899" y="600"/>
                                    </a:lnTo>
                                    <a:lnTo>
                                      <a:pt x="14099" y="133"/>
                                    </a:lnTo>
                                    <a:cubicBezTo>
                                      <a:pt x="14067" y="115"/>
                                      <a:pt x="14057" y="74"/>
                                      <a:pt x="14075" y="42"/>
                                    </a:cubicBezTo>
                                    <a:cubicBezTo>
                                      <a:pt x="14094" y="10"/>
                                      <a:pt x="14135" y="0"/>
                                      <a:pt x="14166" y="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160" y="557640"/>
                                <a:ext cx="182880" cy="54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8480" y="204480"/>
                                  <a:ext cx="6480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7">
                                        <a:moveTo>
                                          <a:pt x="0" y="7"/>
                                        </a:moveTo>
                                        <a:lnTo>
                                          <a:pt x="102" y="5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7">
                                        <a:moveTo>
                                          <a:pt x="0" y="7"/>
                                        </a:moveTo>
                                        <a:lnTo>
                                          <a:pt x="102" y="5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20" y="280080"/>
                                  <a:ext cx="864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8">
                                      <a:moveTo>
                                        <a:pt x="1" y="18"/>
                                      </a:moveTo>
                                      <a:cubicBezTo>
                                        <a:pt x="0" y="9"/>
                                        <a:pt x="61" y="1"/>
                                        <a:pt x="13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90880"/>
                                  <a:ext cx="871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6">
                                      <a:moveTo>
                                        <a:pt x="0" y="0"/>
                                      </a:moveTo>
                                      <a:cubicBezTo>
                                        <a:pt x="0" y="10"/>
                                        <a:pt x="62" y="16"/>
                                        <a:pt x="137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78280"/>
                                  <a:ext cx="874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41">
                                      <a:moveTo>
                                        <a:pt x="138" y="41"/>
                                      </a:moveTo>
                                      <a:cubicBezTo>
                                        <a:pt x="138" y="18"/>
                                        <a:pt x="76" y="0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71080"/>
                                  <a:ext cx="86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45">
                                      <a:moveTo>
                                        <a:pt x="135" y="0"/>
                                      </a:moveTo>
                                      <a:cubicBezTo>
                                        <a:pt x="136" y="23"/>
                                        <a:pt x="75" y="44"/>
                                        <a:pt x="0" y="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11760"/>
                                  <a:ext cx="864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0">
                                      <a:moveTo>
                                        <a:pt x="1" y="20"/>
                                      </a:moveTo>
                                      <a:cubicBezTo>
                                        <a:pt x="0" y="11"/>
                                        <a:pt x="61" y="2"/>
                                        <a:pt x="13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24360"/>
                                  <a:ext cx="871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6">
                                      <a:moveTo>
                                        <a:pt x="0" y="0"/>
                                      </a:moveTo>
                                      <a:cubicBezTo>
                                        <a:pt x="0" y="10"/>
                                        <a:pt x="62" y="16"/>
                                        <a:pt x="137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00" y="311040"/>
                                  <a:ext cx="874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41">
                                      <a:moveTo>
                                        <a:pt x="138" y="41"/>
                                      </a:moveTo>
                                      <a:cubicBezTo>
                                        <a:pt x="138" y="18"/>
                                        <a:pt x="76" y="0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00" y="304200"/>
                                  <a:ext cx="864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46">
                                      <a:moveTo>
                                        <a:pt x="135" y="0"/>
                                      </a:moveTo>
                                      <a:cubicBezTo>
                                        <a:pt x="136" y="24"/>
                                        <a:pt x="75" y="45"/>
                                        <a:pt x="0" y="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345600"/>
                                  <a:ext cx="864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0">
                                      <a:moveTo>
                                        <a:pt x="1" y="20"/>
                                      </a:moveTo>
                                      <a:cubicBezTo>
                                        <a:pt x="0" y="11"/>
                                        <a:pt x="61" y="2"/>
                                        <a:pt x="13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358200"/>
                                  <a:ext cx="871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6">
                                      <a:moveTo>
                                        <a:pt x="0" y="0"/>
                                      </a:moveTo>
                                      <a:cubicBezTo>
                                        <a:pt x="0" y="9"/>
                                        <a:pt x="62" y="16"/>
                                        <a:pt x="137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" y="344880"/>
                                  <a:ext cx="874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41">
                                      <a:moveTo>
                                        <a:pt x="138" y="41"/>
                                      </a:moveTo>
                                      <a:cubicBezTo>
                                        <a:pt x="138" y="17"/>
                                        <a:pt x="76" y="0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" y="337680"/>
                                  <a:ext cx="864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47">
                                      <a:moveTo>
                                        <a:pt x="135" y="0"/>
                                      </a:moveTo>
                                      <a:cubicBezTo>
                                        <a:pt x="136" y="25"/>
                                        <a:pt x="75" y="45"/>
                                        <a:pt x="0" y="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379800"/>
                                  <a:ext cx="864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9">
                                      <a:moveTo>
                                        <a:pt x="1" y="19"/>
                                      </a:moveTo>
                                      <a:cubicBezTo>
                                        <a:pt x="0" y="10"/>
                                        <a:pt x="61" y="2"/>
                                        <a:pt x="13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391680"/>
                                  <a:ext cx="871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6">
                                      <a:moveTo>
                                        <a:pt x="0" y="0"/>
                                      </a:moveTo>
                                      <a:cubicBezTo>
                                        <a:pt x="0" y="9"/>
                                        <a:pt x="62" y="16"/>
                                        <a:pt x="137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377640"/>
                                  <a:ext cx="874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42">
                                      <a:moveTo>
                                        <a:pt x="138" y="42"/>
                                      </a:moveTo>
                                      <a:cubicBezTo>
                                        <a:pt x="138" y="18"/>
                                        <a:pt x="76" y="0"/>
                                        <a:pt x="0" y="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370800"/>
                                  <a:ext cx="864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46">
                                      <a:moveTo>
                                        <a:pt x="135" y="0"/>
                                      </a:moveTo>
                                      <a:cubicBezTo>
                                        <a:pt x="136" y="24"/>
                                        <a:pt x="75" y="44"/>
                                        <a:pt x="0" y="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412200"/>
                                  <a:ext cx="864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0">
                                      <a:moveTo>
                                        <a:pt x="1" y="20"/>
                                      </a:moveTo>
                                      <a:cubicBezTo>
                                        <a:pt x="0" y="10"/>
                                        <a:pt x="61" y="2"/>
                                        <a:pt x="13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24800"/>
                                  <a:ext cx="871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5">
                                      <a:moveTo>
                                        <a:pt x="0" y="0"/>
                                      </a:moveTo>
                                      <a:cubicBezTo>
                                        <a:pt x="0" y="9"/>
                                        <a:pt x="62" y="15"/>
                                        <a:pt x="137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411480"/>
                                  <a:ext cx="874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42">
                                      <a:moveTo>
                                        <a:pt x="138" y="42"/>
                                      </a:moveTo>
                                      <a:cubicBezTo>
                                        <a:pt x="138" y="18"/>
                                        <a:pt x="76" y="0"/>
                                        <a:pt x="0" y="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404640"/>
                                  <a:ext cx="864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46">
                                      <a:moveTo>
                                        <a:pt x="135" y="0"/>
                                      </a:moveTo>
                                      <a:cubicBezTo>
                                        <a:pt x="136" y="24"/>
                                        <a:pt x="75" y="44"/>
                                        <a:pt x="0" y="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45680"/>
                                  <a:ext cx="87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20">
                                      <a:moveTo>
                                        <a:pt x="1" y="20"/>
                                      </a:moveTo>
                                      <a:cubicBezTo>
                                        <a:pt x="0" y="10"/>
                                        <a:pt x="61" y="1"/>
                                        <a:pt x="13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58280"/>
                                  <a:ext cx="871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5">
                                      <a:moveTo>
                                        <a:pt x="0" y="0"/>
                                      </a:moveTo>
                                      <a:cubicBezTo>
                                        <a:pt x="0" y="9"/>
                                        <a:pt x="62" y="15"/>
                                        <a:pt x="137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444960"/>
                                  <a:ext cx="874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42">
                                      <a:moveTo>
                                        <a:pt x="138" y="42"/>
                                      </a:moveTo>
                                      <a:cubicBezTo>
                                        <a:pt x="138" y="18"/>
                                        <a:pt x="76" y="0"/>
                                        <a:pt x="0" y="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20" y="438120"/>
                                  <a:ext cx="864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47">
                                      <a:moveTo>
                                        <a:pt x="135" y="0"/>
                                      </a:moveTo>
                                      <a:cubicBezTo>
                                        <a:pt x="136" y="24"/>
                                        <a:pt x="75" y="45"/>
                                        <a:pt x="0" y="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120"/>
                                  <a:ext cx="864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0">
                                      <a:moveTo>
                                        <a:pt x="1" y="20"/>
                                      </a:moveTo>
                                      <a:cubicBezTo>
                                        <a:pt x="0" y="11"/>
                                        <a:pt x="61" y="2"/>
                                        <a:pt x="13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90720"/>
                                  <a:ext cx="871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6">
                                      <a:moveTo>
                                        <a:pt x="0" y="0"/>
                                      </a:moveTo>
                                      <a:cubicBezTo>
                                        <a:pt x="0" y="10"/>
                                        <a:pt x="62" y="16"/>
                                        <a:pt x="137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77400"/>
                                  <a:ext cx="874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41">
                                      <a:moveTo>
                                        <a:pt x="138" y="41"/>
                                      </a:moveTo>
                                      <a:cubicBezTo>
                                        <a:pt x="138" y="18"/>
                                        <a:pt x="76" y="0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60" y="71280"/>
                                  <a:ext cx="864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46">
                                      <a:moveTo>
                                        <a:pt x="135" y="0"/>
                                      </a:moveTo>
                                      <a:cubicBezTo>
                                        <a:pt x="136" y="24"/>
                                        <a:pt x="75" y="45"/>
                                        <a:pt x="0" y="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11600"/>
                                  <a:ext cx="864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0">
                                      <a:moveTo>
                                        <a:pt x="1" y="20"/>
                                      </a:moveTo>
                                      <a:cubicBezTo>
                                        <a:pt x="0" y="11"/>
                                        <a:pt x="61" y="2"/>
                                        <a:pt x="13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24560"/>
                                  <a:ext cx="871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6">
                                      <a:moveTo>
                                        <a:pt x="0" y="0"/>
                                      </a:moveTo>
                                      <a:cubicBezTo>
                                        <a:pt x="0" y="9"/>
                                        <a:pt x="62" y="16"/>
                                        <a:pt x="137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111240"/>
                                  <a:ext cx="874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41">
                                      <a:moveTo>
                                        <a:pt x="138" y="41"/>
                                      </a:moveTo>
                                      <a:cubicBezTo>
                                        <a:pt x="138" y="18"/>
                                        <a:pt x="76" y="0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104040"/>
                                  <a:ext cx="864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47">
                                      <a:moveTo>
                                        <a:pt x="135" y="0"/>
                                      </a:moveTo>
                                      <a:cubicBezTo>
                                        <a:pt x="136" y="25"/>
                                        <a:pt x="75" y="45"/>
                                        <a:pt x="0" y="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46160"/>
                                  <a:ext cx="864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9">
                                      <a:moveTo>
                                        <a:pt x="1" y="19"/>
                                      </a:moveTo>
                                      <a:cubicBezTo>
                                        <a:pt x="0" y="10"/>
                                        <a:pt x="61" y="2"/>
                                        <a:pt x="13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57320"/>
                                  <a:ext cx="871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6">
                                      <a:moveTo>
                                        <a:pt x="0" y="0"/>
                                      </a:moveTo>
                                      <a:cubicBezTo>
                                        <a:pt x="0" y="9"/>
                                        <a:pt x="62" y="16"/>
                                        <a:pt x="137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44000"/>
                                  <a:ext cx="874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42">
                                      <a:moveTo>
                                        <a:pt x="138" y="42"/>
                                      </a:moveTo>
                                      <a:cubicBezTo>
                                        <a:pt x="138" y="18"/>
                                        <a:pt x="76" y="0"/>
                                        <a:pt x="0" y="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37160"/>
                                  <a:ext cx="864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46">
                                      <a:moveTo>
                                        <a:pt x="135" y="0"/>
                                      </a:moveTo>
                                      <a:cubicBezTo>
                                        <a:pt x="136" y="24"/>
                                        <a:pt x="75" y="44"/>
                                        <a:pt x="0" y="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78560"/>
                                  <a:ext cx="864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0">
                                      <a:moveTo>
                                        <a:pt x="1" y="20"/>
                                      </a:moveTo>
                                      <a:cubicBezTo>
                                        <a:pt x="0" y="10"/>
                                        <a:pt x="61" y="2"/>
                                        <a:pt x="13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91160"/>
                                  <a:ext cx="871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5">
                                      <a:moveTo>
                                        <a:pt x="0" y="0"/>
                                      </a:moveTo>
                                      <a:cubicBezTo>
                                        <a:pt x="0" y="9"/>
                                        <a:pt x="62" y="15"/>
                                        <a:pt x="137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" y="177840"/>
                                  <a:ext cx="874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42">
                                      <a:moveTo>
                                        <a:pt x="138" y="42"/>
                                      </a:moveTo>
                                      <a:cubicBezTo>
                                        <a:pt x="138" y="18"/>
                                        <a:pt x="76" y="0"/>
                                        <a:pt x="0" y="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" y="170640"/>
                                  <a:ext cx="864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46">
                                      <a:moveTo>
                                        <a:pt x="135" y="0"/>
                                      </a:moveTo>
                                      <a:cubicBezTo>
                                        <a:pt x="136" y="24"/>
                                        <a:pt x="75" y="44"/>
                                        <a:pt x="0" y="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212040"/>
                                  <a:ext cx="864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0">
                                      <a:moveTo>
                                        <a:pt x="1" y="20"/>
                                      </a:moveTo>
                                      <a:cubicBezTo>
                                        <a:pt x="0" y="10"/>
                                        <a:pt x="61" y="1"/>
                                        <a:pt x="13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224640"/>
                                  <a:ext cx="871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5">
                                      <a:moveTo>
                                        <a:pt x="0" y="0"/>
                                      </a:moveTo>
                                      <a:cubicBezTo>
                                        <a:pt x="0" y="9"/>
                                        <a:pt x="62" y="15"/>
                                        <a:pt x="137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210960"/>
                                  <a:ext cx="874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42">
                                      <a:moveTo>
                                        <a:pt x="138" y="42"/>
                                      </a:moveTo>
                                      <a:cubicBezTo>
                                        <a:pt x="138" y="18"/>
                                        <a:pt x="76" y="0"/>
                                        <a:pt x="0" y="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204480"/>
                                  <a:ext cx="864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47">
                                      <a:moveTo>
                                        <a:pt x="135" y="0"/>
                                      </a:moveTo>
                                      <a:cubicBezTo>
                                        <a:pt x="136" y="24"/>
                                        <a:pt x="75" y="45"/>
                                        <a:pt x="0" y="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245880"/>
                                  <a:ext cx="864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9">
                                      <a:moveTo>
                                        <a:pt x="1" y="19"/>
                                      </a:moveTo>
                                      <a:cubicBezTo>
                                        <a:pt x="0" y="10"/>
                                        <a:pt x="61" y="1"/>
                                        <a:pt x="13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257040"/>
                                  <a:ext cx="871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6">
                                      <a:moveTo>
                                        <a:pt x="0" y="0"/>
                                      </a:moveTo>
                                      <a:cubicBezTo>
                                        <a:pt x="0" y="10"/>
                                        <a:pt x="62" y="16"/>
                                        <a:pt x="137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244440"/>
                                  <a:ext cx="874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42">
                                      <a:moveTo>
                                        <a:pt x="138" y="42"/>
                                      </a:moveTo>
                                      <a:cubicBezTo>
                                        <a:pt x="138" y="18"/>
                                        <a:pt x="76" y="0"/>
                                        <a:pt x="0" y="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237600"/>
                                  <a:ext cx="86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45">
                                      <a:moveTo>
                                        <a:pt x="135" y="0"/>
                                      </a:moveTo>
                                      <a:cubicBezTo>
                                        <a:pt x="136" y="23"/>
                                        <a:pt x="75" y="44"/>
                                        <a:pt x="0" y="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60" y="44280"/>
                                  <a:ext cx="874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41">
                                      <a:moveTo>
                                        <a:pt x="138" y="41"/>
                                      </a:moveTo>
                                      <a:cubicBezTo>
                                        <a:pt x="138" y="18"/>
                                        <a:pt x="76" y="0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471240"/>
                                  <a:ext cx="86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45">
                                      <a:moveTo>
                                        <a:pt x="135" y="0"/>
                                      </a:moveTo>
                                      <a:cubicBezTo>
                                        <a:pt x="136" y="23"/>
                                        <a:pt x="75" y="44"/>
                                        <a:pt x="0" y="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500400"/>
                                  <a:ext cx="1440" cy="45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0"/>
                                  <a:ext cx="1440" cy="45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9080" y="930240"/>
                              <a:ext cx="1293480" cy="1144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89320" y="-589320"/>
                                <a:ext cx="114480" cy="1293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78360" cy="4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680" cy="43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6560" y="16560"/>
                                    <a:ext cx="432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28">
                                        <a:moveTo>
                                          <a:pt x="0" y="24"/>
                                        </a:moveTo>
                                        <a:cubicBezTo>
                                          <a:pt x="37" y="24"/>
                                          <a:pt x="150" y="28"/>
                                          <a:pt x="222" y="24"/>
                                        </a:cubicBezTo>
                                        <a:cubicBezTo>
                                          <a:pt x="294" y="20"/>
                                          <a:pt x="388" y="5"/>
                                          <a:pt x="43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08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664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320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012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360" y="0"/>
                                  <a:ext cx="76680" cy="43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6560" y="16560"/>
                                    <a:ext cx="432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28">
                                        <a:moveTo>
                                          <a:pt x="0" y="24"/>
                                        </a:moveTo>
                                        <a:cubicBezTo>
                                          <a:pt x="37" y="24"/>
                                          <a:pt x="150" y="28"/>
                                          <a:pt x="222" y="24"/>
                                        </a:cubicBezTo>
                                        <a:cubicBezTo>
                                          <a:pt x="294" y="20"/>
                                          <a:pt x="388" y="5"/>
                                          <a:pt x="43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72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628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284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012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1080" y="0"/>
                                  <a:ext cx="76680" cy="43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6560" y="16560"/>
                                    <a:ext cx="432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28">
                                        <a:moveTo>
                                          <a:pt x="0" y="24"/>
                                        </a:moveTo>
                                        <a:cubicBezTo>
                                          <a:pt x="37" y="24"/>
                                          <a:pt x="150" y="28"/>
                                          <a:pt x="222" y="24"/>
                                        </a:cubicBezTo>
                                        <a:cubicBezTo>
                                          <a:pt x="294" y="20"/>
                                          <a:pt x="388" y="5"/>
                                          <a:pt x="43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08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628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284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012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1800" y="0"/>
                                  <a:ext cx="76680" cy="43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6560" y="16560"/>
                                    <a:ext cx="432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28">
                                        <a:moveTo>
                                          <a:pt x="0" y="24"/>
                                        </a:moveTo>
                                        <a:cubicBezTo>
                                          <a:pt x="37" y="24"/>
                                          <a:pt x="150" y="28"/>
                                          <a:pt x="222" y="24"/>
                                        </a:cubicBezTo>
                                        <a:cubicBezTo>
                                          <a:pt x="294" y="20"/>
                                          <a:pt x="388" y="5"/>
                                          <a:pt x="43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08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664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284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012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2160" y="0"/>
                                  <a:ext cx="76680" cy="43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6560" y="16560"/>
                                    <a:ext cx="432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28">
                                        <a:moveTo>
                                          <a:pt x="0" y="24"/>
                                        </a:moveTo>
                                        <a:cubicBezTo>
                                          <a:pt x="37" y="24"/>
                                          <a:pt x="150" y="28"/>
                                          <a:pt x="222" y="24"/>
                                        </a:cubicBezTo>
                                        <a:cubicBezTo>
                                          <a:pt x="294" y="20"/>
                                          <a:pt x="388" y="5"/>
                                          <a:pt x="43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72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628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284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012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2880" y="0"/>
                                  <a:ext cx="76680" cy="43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6560" y="16560"/>
                                    <a:ext cx="432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28">
                                        <a:moveTo>
                                          <a:pt x="0" y="24"/>
                                        </a:moveTo>
                                        <a:cubicBezTo>
                                          <a:pt x="37" y="24"/>
                                          <a:pt x="150" y="28"/>
                                          <a:pt x="222" y="24"/>
                                        </a:cubicBezTo>
                                        <a:cubicBezTo>
                                          <a:pt x="294" y="20"/>
                                          <a:pt x="388" y="5"/>
                                          <a:pt x="43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72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628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284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012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3600" y="0"/>
                                  <a:ext cx="76680" cy="43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6560" y="16560"/>
                                    <a:ext cx="432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28">
                                        <a:moveTo>
                                          <a:pt x="0" y="24"/>
                                        </a:moveTo>
                                        <a:cubicBezTo>
                                          <a:pt x="37" y="24"/>
                                          <a:pt x="150" y="28"/>
                                          <a:pt x="222" y="24"/>
                                        </a:cubicBezTo>
                                        <a:cubicBezTo>
                                          <a:pt x="294" y="20"/>
                                          <a:pt x="388" y="5"/>
                                          <a:pt x="43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08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664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284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012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3960" y="0"/>
                                  <a:ext cx="76680" cy="43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6560" y="16560"/>
                                    <a:ext cx="432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28">
                                        <a:moveTo>
                                          <a:pt x="0" y="24"/>
                                        </a:moveTo>
                                        <a:cubicBezTo>
                                          <a:pt x="37" y="24"/>
                                          <a:pt x="150" y="28"/>
                                          <a:pt x="222" y="24"/>
                                        </a:cubicBezTo>
                                        <a:cubicBezTo>
                                          <a:pt x="294" y="20"/>
                                          <a:pt x="388" y="5"/>
                                          <a:pt x="43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72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628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284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012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4680" y="0"/>
                                  <a:ext cx="76680" cy="43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6560" y="16560"/>
                                    <a:ext cx="432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28">
                                        <a:moveTo>
                                          <a:pt x="0" y="24"/>
                                        </a:moveTo>
                                        <a:cubicBezTo>
                                          <a:pt x="37" y="24"/>
                                          <a:pt x="150" y="28"/>
                                          <a:pt x="222" y="24"/>
                                        </a:cubicBezTo>
                                        <a:cubicBezTo>
                                          <a:pt x="294" y="20"/>
                                          <a:pt x="388" y="5"/>
                                          <a:pt x="43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72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628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284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012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5400" y="0"/>
                                  <a:ext cx="76680" cy="43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6560" y="16560"/>
                                    <a:ext cx="432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28">
                                        <a:moveTo>
                                          <a:pt x="0" y="24"/>
                                        </a:moveTo>
                                        <a:cubicBezTo>
                                          <a:pt x="37" y="24"/>
                                          <a:pt x="150" y="28"/>
                                          <a:pt x="222" y="24"/>
                                        </a:cubicBezTo>
                                        <a:cubicBezTo>
                                          <a:pt x="294" y="20"/>
                                          <a:pt x="388" y="5"/>
                                          <a:pt x="43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08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664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284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012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5760" y="0"/>
                                  <a:ext cx="76680" cy="43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6560" y="16560"/>
                                    <a:ext cx="432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28">
                                        <a:moveTo>
                                          <a:pt x="0" y="24"/>
                                        </a:moveTo>
                                        <a:cubicBezTo>
                                          <a:pt x="37" y="24"/>
                                          <a:pt x="150" y="28"/>
                                          <a:pt x="222" y="24"/>
                                        </a:cubicBezTo>
                                        <a:cubicBezTo>
                                          <a:pt x="294" y="20"/>
                                          <a:pt x="388" y="5"/>
                                          <a:pt x="43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72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628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284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5976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6480" y="0"/>
                                  <a:ext cx="76680" cy="43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6560" y="16560"/>
                                    <a:ext cx="432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28">
                                        <a:moveTo>
                                          <a:pt x="0" y="24"/>
                                        </a:moveTo>
                                        <a:cubicBezTo>
                                          <a:pt x="37" y="24"/>
                                          <a:pt x="150" y="28"/>
                                          <a:pt x="222" y="24"/>
                                        </a:cubicBezTo>
                                        <a:cubicBezTo>
                                          <a:pt x="294" y="20"/>
                                          <a:pt x="388" y="5"/>
                                          <a:pt x="43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72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628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284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012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7200" y="0"/>
                                  <a:ext cx="76680" cy="43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6560" y="16560"/>
                                    <a:ext cx="432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28">
                                        <a:moveTo>
                                          <a:pt x="0" y="24"/>
                                        </a:moveTo>
                                        <a:cubicBezTo>
                                          <a:pt x="37" y="24"/>
                                          <a:pt x="150" y="28"/>
                                          <a:pt x="222" y="24"/>
                                        </a:cubicBezTo>
                                        <a:cubicBezTo>
                                          <a:pt x="294" y="20"/>
                                          <a:pt x="388" y="5"/>
                                          <a:pt x="43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08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628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284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0120" y="792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21" y="23"/>
                                          <a:pt x="88" y="19"/>
                                          <a:pt x="129" y="15"/>
                                        </a:cubicBezTo>
                                        <a:cubicBezTo>
                                          <a:pt x="170" y="11"/>
                                          <a:pt x="222" y="3"/>
                                          <a:pt x="2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161360" y="16560"/>
                                  <a:ext cx="432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88000" y="7920"/>
                                  <a:ext cx="24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04560" y="7920"/>
                                  <a:ext cx="24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21120" y="7920"/>
                                  <a:ext cx="24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38040" y="7920"/>
                                  <a:ext cx="24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51720" y="16560"/>
                                  <a:ext cx="432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9.7pt;width:489pt;height:356.25pt" coordorigin="-77,394" coordsize="9780,7125">
                <v:group id="shape_0" style="position:absolute;left:-77;top:394;width:9780;height:7125">
                  <v:shape id="shape_0" fillcolor="#d8d8d8" stroked="t" o:allowincell="f" style="position:absolute;left:-77;top:394;width:9779;height:71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Etudier le moment d'une force c'est étudier l'action d'une force sur un solide en rota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Pour modéliser et étudier l'action d'une force sur un solide en rotation autour d'un axe fixe  on utilise 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08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Un solide mobile autour d'un axe fixe : barre à trous + axe magnétiqu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08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Un dynamomètre qui matérialise la force exercée et permet de mesurer sa valeu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08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Une règle graduée pour mesurée la distance entre l'axe de rotation et le point d'application de la forc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08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 xml:space="preserve">Un ressort, une masse marquée ou un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3è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 xml:space="preserve"> dynamomètre pour maintenir l'équilibr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et/ou modéliser une autre force exercée sur le solide en rota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08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Eventuellement un panneau métalliqu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 xml:space="preserve">Montages expérimentaux possibles :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Calibri" w:ascii="Calibri" w:hAnsi="Calibri"/>
                              <w:color w:val="auto"/>
                              <w:lang w:val="fr-FR" w:bidi="ar-SA"/>
                            </w:rPr>
                            <w:t xml:space="preserve">Formule à connaitre 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b/>
                              <w:rFonts w:ascii="Script MT Bold" w:hAnsi="Script MT Bold" w:eastAsia="TimesNewRomanPSMT" w:cs="ScriptMTBold"/>
                              <w:color w:val="auto"/>
                              <w:lang w:val="fr-FR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NewRomanPSMT" w:ascii="Arial" w:hAnsi="Arial" w:cs="Arial"/>
                              <w:color w:val="auto"/>
                              <w:lang w:val="fr-FR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cs="Arial" w:eastAsia="Times New Roman"/>
                              <w:color w:val="auto"/>
                              <w:lang w:val="fr-FR" w:bidi="ar-SA"/>
                            </w:rPr>
                            <w:br/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ascii="Arial" w:hAnsi="Arial" w:cs="Arial" w:eastAsia="TimesNewRomanPSMT"/>
                              <w:color w:val="auto"/>
                              <w:lang w:bidi="ar-SA" w:val="fr-FR"/>
                            </w:rPr>
                            <w:t>/Δ)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eastAsia="TimesNewRomanPSMT" w:ascii="TimesNewRomanPSMT" w:hAnsi="TimesNewRomanPSMT" w:cs="TimesNewRomanPSMT"/>
                              <w:color w:val="auto"/>
                              <w:lang w:bidi="ar-SA" w:val="fr-FR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iCs/>
                              <w:i/>
                              <w:rFonts w:cs="Arial" w:eastAsia="TimesNewRomanPS-ItalicMT;MS Mincho" w:ascii="Arial" w:hAnsi="Arial"/>
                              <w:color w:val="auto"/>
                              <w:lang w:bidi="ar-SA" w:val="fr-FR"/>
                            </w:rPr>
                            <w:t xml:space="preserve">F 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cs="Arial" w:ascii="Arial" w:hAnsi="Arial" w:eastAsia="TimesNewRomanPSMT"/>
                              <w:color w:val="auto"/>
                              <w:lang w:bidi="ar-SA" w:val="fr-FR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i/>
                              <w:iCs/>
                              <w:rFonts w:cs="Arial" w:ascii="Arial" w:hAnsi="Arial" w:eastAsia="TimesNewRomanPS-ItalicMT;MS Mincho"/>
                              <w:color w:val="auto"/>
                              <w:lang w:bidi="ar-SA" w:val="fr-FR"/>
                            </w:rPr>
                            <w:t>d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i/>
                              <w:iCs/>
                              <w:rFonts w:cs="Arial" w:ascii="Arial" w:hAnsi="Arial" w:eastAsia="TimesNewRomanPS-ItalicMT;MS Mincho"/>
                              <w:color w:val="FFFFFF"/>
                              <w:lang w:bidi="ar-SA" w:val="fr-FR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7;top:395;width:437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Fiche ressource : Moment d'une for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12;top:4774;width:3702;height:1843">
                    <v:group id="shape_0" style="position:absolute;left:2102;top:5174;width:400;height:399">
                      <v:oval id="shape_0" fillcolor="white" stroked="t" o:allowincell="f" style="position:absolute;left:2102;top:5174;width:399;height:3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279;top:5348;width:57;height:5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rect id="shape_0" fillcolor="#969696" stroked="t" o:allowincell="f" style="position:absolute;left:712;top:5266;width:3701;height:235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831;top:5318;width:118;height:1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189;top:5318;width:118;height:1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547;top:5318;width:118;height:1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906;top:5318;width:118;height:1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64;top:5318;width:118;height:1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622;top:5318;width:118;height:1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981;top:5318;width:118;height:1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339;top:5318;width:118;height:1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697;top:5318;width:118;height:1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055;top:5318;width:118;height:1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325,6453" to="4095,6453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256;top:6148;width:478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848;top:5347;width:46;height:4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2144;top:4774;width:954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Ax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605;top:5401;width:745;height:909">
                      <v:line id="shape_0" from="4102,5401" to="4102,59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#969696" stroked="t" o:allowincell="f" style="position:absolute;left:3853;top:5837;width:248;height:236;mso-wrap-style:none;v-text-anchor:middle;rotation:180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606;top:5600;width:744;height:710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3698,5993" to="3852,6140" stroked="t" o:allowincell="f" style="position:absolute;flip:x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line id="shape_0" from="2325,5081" to="2325,661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115,4963" to="4115,649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5318" to="873,57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31;top:5791;width:70;height: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801;top:5857;width:141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25,4963" to="2740,5671" stroked="t" o:allowincell="f" style="position:absolute;flip:x">
                      <v:stroke color="black" weight="1260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368;top:4840;width:4024;height:2572">
                  <v:group id="shape_0" style="position:absolute;left:5368;top:4840;width:4024;height:2508">
                    <v:shape id="shape_0" coordsize="1360,8990" path="m1356,78l449,8335c445,8372,412,8398,376,8394c339,8390,313,8357,317,8321l1224,63c1228,27,1261,0,1297,4c1334,8,1360,41,1356,78xm795,8239l310,8990l0,8152l795,8239xe" fillcolor="black" stroked="t" o:allowincell="f" style="position:absolute;left:6115;top:5136;width:163;height:402;mso-wrap-style:none;v-text-anchor:middle">
                      <v:fill o:detectmouseclick="t" type="solid" color2="white"/>
                      <v:stroke color="black" weight="720" joinstyle="bevel" endcap="flat"/>
                      <w10:wrap type="none"/>
                    </v:shape>
                    <v:shape id="shape_0" stroked="f" o:allowincell="f" style="position:absolute;left:5388;top:4840;width:1834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Ax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bidi="ar-SA" w:val="fr-FR"/>
                              </w:rPr>
                              <w:t>magnétiqu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74;top:5832;width:181;height:376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44;top:5334;width:127;height:29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59;top:5335;width:55;height:29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36;top:4914;width:55;height:29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21,593" path="m48,494l48,0l73,0l73,494l48,494xm121,474l61,593l0,474l121,474xe" fillcolor="black" stroked="t" o:allowincell="f" style="position:absolute;left:8615;top:5795;width:120;height:509;mso-wrap-style:none;v-text-anchor:middle">
                      <v:fill o:detectmouseclick="t" type="solid" color2="white"/>
                      <v:stroke color="black" weight="720" joinstyle="bevel" endcap="flat"/>
                      <w10:wrap type="none"/>
                    </v:shape>
                    <v:shape id="shape_0" stroked="f" o:allowincell="f" style="position:absolute;left:9033;top:5887;width:55;height:29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8042;top:6345;width:1007;height:1003">
                      <v:shape id="shape_0" coordsize="200,290" path="m125,0l120,230l80,229l85,0l125,0xm200,212l98,290l0,208l200,212xe" fillcolor="black" stroked="t" o:allowincell="f" style="position:absolute;left:8439;top:6846;width:199;height:289;mso-wrap-style:none;v-text-anchor:middle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group id="shape_0" style="position:absolute;left:8042;top:6345;width:1007;height:1003">
                        <v:group id="shape_0" style="position:absolute;left:8378;top:6678;width:337;height:336">
                          <v:shape id="shape_0" coordsize="2242,2246" path="m1530,225c1036,0,452,220,226,716c0,1212,218,1796,712,2021c1207,2246,1790,2027,2016,1531c2242,1035,2024,451,1530,225e" fillcolor="#a6a6a6" stroked="t" o:allowincell="f" style="position:absolute;left:8378;top:6678;width:336;height:335;mso-wrap-style:none;v-text-anchor:middle">
                            <v:fill o:detectmouseclick="t" type="solid" color2="#595959"/>
                            <v:stroke color="black" joinstyle="round" endcap="flat"/>
                            <w10:wrap type="none"/>
                          </v:shape>
                          <v:shape id="shape_0" coordsize="337,336" path="m230,34c156,0,68,33,34,107c0,181,33,269,107,302c182,336,269,303,303,229c337,155,304,68,230,34e" stroked="t" o:allowincell="f" style="position:absolute;left:8378;top:6678;width:336;height:335;mso-wrap-style:none;v-text-anchor:middle">
                            <v:fill o:detectmouseclick="t" on="false"/>
                            <v:stroke color="black" weight="9360" joinstyle="round" endcap="round"/>
                            <w10:wrap type="none"/>
                          </v:shape>
                        </v:group>
                        <v:shape id="shape_0" coordsize="1007,1003" path="m687,101c465,0,203,98,101,319c0,541,98,802,321,902c543,1003,805,905,906,684c1007,463,909,202,687,101e" stroked="t" o:allowincell="f" style="position:absolute;left:8042;top:6345;width:1006;height:1002;mso-wrap-style:none;v-text-anchor:middle">
                          <v:fill o:detectmouseclick="t" on="false"/>
                          <v:stroke color="black" weight="9360" joinstyle="round" endcap="round"/>
                          <w10:wrap type="none"/>
                        </v:shape>
                        <v:line id="shape_0" from="8816,6548" to="8869,6598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87,6692" to="8957,6717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07,6868" to="8985,6871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73,6997" to="8945,7028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92,7108" to="8848,716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68,7182" to="8697,725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527,7202" to="8531,7284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365,7170" to="8398,7246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228,7095" to="8291,7152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29,6972" to="8204,7001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03,6831" to="8184,6835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42,6665" to="8215,6697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237,6526" to="8290,658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8524;top:6826;width:44;height:44">
                          <v:shape id="shape_0" coordsize="297,297" path="m202,30c137,0,60,29,30,95c0,160,29,237,95,267c160,297,237,268,267,202c297,137,268,60,202,30e" fillcolor="black" stroked="t" o:allowincell="f" style="position:absolute;left:8524;top:6826;width:43;height:43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shape id="shape_0" coordsize="44,44" path="m30,4c20,0,9,4,4,14c0,23,4,35,14,39c24,44,35,40,40,30c44,20,40,8,30,4e" stroked="t" o:allowincell="f" style="position:absolute;left:8524;top:6826;width:43;height:43;mso-wrap-style:none;v-text-anchor:middle">
                            <v:fill o:detectmouseclick="t" on="false"/>
                            <v:stroke color="black" weight="9360" joinstyle="round" endcap="round"/>
                            <w10:wrap type="none"/>
                          </v:shape>
                        </v:group>
                      </v:group>
                    </v:group>
                    <v:group id="shape_0" style="position:absolute;left:5368;top:6479;width:443;height:359">
                      <v:group id="shape_0" style="position:absolute;left:5368;top:6479;width:422;height:358">
                        <v:rect id="shape_0" fillcolor="silver" stroked="f" o:allowincell="f" style="position:absolute;left:5368;top:6479;width:421;height:90;mso-wrap-style:none;v-text-anchor:middle">
                          <v:fill o:detectmouseclick="t" type="solid" color2="#3f3f3f"/>
                          <v:stroke color="#3465a4" joinstyle="round" endcap="flat"/>
                          <w10:wrap type="none"/>
                        </v:rect>
                        <v:rect id="shape_0" fillcolor="#c2c2c2" stroked="f" o:allowincell="f" style="position:absolute;left:5368;top:6570;width:421;height:54;mso-wrap-style:none;v-text-anchor:middle">
                          <v:fill o:detectmouseclick="t" type="solid" color2="#3d3d3d"/>
                          <v:stroke color="#3465a4" joinstyle="round" endcap="flat"/>
                          <w10:wrap type="none"/>
                        </v:rect>
                        <v:rect id="shape_0" fillcolor="#c4c4c4" stroked="f" o:allowincell="f" style="position:absolute;left:5368;top:6625;width:421;height:42;mso-wrap-style:none;v-text-anchor:middle">
                          <v:fill o:detectmouseclick="t" type="solid" color2="#3b3b3b"/>
                          <v:stroke color="#3465a4" joinstyle="round" endcap="flat"/>
                          <w10:wrap type="none"/>
                        </v:rect>
                        <v:rect id="shape_0" fillcolor="#c6c6c6" stroked="f" o:allowincell="f" style="position:absolute;left:5368;top:6668;width:421;height:44;mso-wrap-style:none;v-text-anchor:middle">
                          <v:fill o:detectmouseclick="t" type="solid" color2="#393939"/>
                          <v:stroke color="#3465a4" joinstyle="round" endcap="flat"/>
                          <w10:wrap type="none"/>
                        </v:rect>
                        <v:rect id="shape_0" fillcolor="#c8c8c8" stroked="f" o:allowincell="f" style="position:absolute;left:5368;top:6713;width:421;height:75;mso-wrap-style:none;v-text-anchor:middle">
                          <v:fill o:detectmouseclick="t" type="solid" color2="#373737"/>
                          <v:stroke color="#3465a4" joinstyle="round" endcap="flat"/>
                          <w10:wrap type="none"/>
                        </v:rect>
                        <v:rect id="shape_0" fillcolor="#cacaca" stroked="f" o:allowincell="f" style="position:absolute;left:5368;top:6789;width:421;height:47;mso-wrap-style:none;v-text-anchor:middle">
                          <v:fill o:detectmouseclick="t" type="solid" color2="#353535"/>
                          <v:stroke color="#3465a4" joinstyle="round" endcap="flat"/>
                          <w10:wrap type="none"/>
                        </v:rect>
                        <v:oval id="shape_0" stroked="t" o:allowincell="f" style="position:absolute;left:5368;top:6479;width:420;height:355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5389;top:6482;width:422;height:356">
                        <v:shape id="shape_0" stroked="f" o:allowincell="f" style="position:absolute;left:5389;top:6482;width:421;height:355;mso-wrap-style:none;v-text-anchor:middle" type="_x0000_t75">
                          <v:imagedata r:id="rId4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89;top:6482;width:421;height:355;mso-wrap-style:none;v-text-anchor:middle" type="_x0000_t75">
                          <v:imagedata r:id="rId41" o:detectmouseclick="t"/>
                          <v:stroke color="#3465a4" joinstyle="round" endcap="flat"/>
                          <w10:wrap type="none"/>
                        </v:shape>
                        <v:oval id="shape_0" stroked="t" o:allowincell="f" style="position:absolute;left:5389;top:6483;width:420;height:353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5539;top:6628;width:185;height:104">
                        <v:shape id="shape_0" coordsize="1230,696" path="m1193,573c1230,477,1131,348,971,286l393,62c234,0,74,27,37,124c0,220,99,348,258,410l836,634c996,696,1155,669,1193,573xe" fillcolor="white" stroked="t" o:allowincell="f" style="position:absolute;left:5539;top:6628;width:184;height:103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coordsize="653,472" path="m394,62c235,0,75,28,38,124c0,220,100,348,259,410c419,472,578,445,616,349c653,253,554,124,394,62e" fillcolor="white" stroked="t" o:allowincell="f" style="position:absolute;left:5626;top:6661;width:97;height:70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coordsize="1230,696" path="m1193,573c1230,477,1131,348,971,286l393,62c234,0,74,27,37,124c0,220,99,348,258,410l836,634c996,696,1155,669,1193,573xe" stroked="t" o:allowincell="f" style="position:absolute;left:5539;top:6628;width:184;height:103;mso-wrap-style:none;v-text-anchor:middle">
                          <v:fill o:detectmouseclick="t" on="false"/>
                          <v:stroke color="black" weight="9360" joinstyle="round" endcap="round"/>
                          <w10:wrap type="none"/>
                        </v:shape>
                        <v:shape id="shape_0" coordsize="59,61" path="m59,9c35,0,11,4,6,19c0,33,15,52,39,61e" stroked="t" o:allowincell="f" style="position:absolute;left:5626;top:6661;width:58;height:60;mso-wrap-style:none;v-text-anchor:middle">
                          <v:fill o:detectmouseclick="t" on="false"/>
                          <v:stroke color="black" weight="9360" joinstyle="round" endcap="round"/>
                          <w10:wrap type="none"/>
                        </v:shape>
                      </v:group>
                    </v:group>
                    <v:shape id="shape_0" stroked="f" o:allowincell="f" style="position:absolute;left:7035;top:4841;width:148;height:29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000000"/>
                                <w:lang w:val="en-US" w:bidi="ar-SA"/>
                              </w:rPr>
                              <w:t>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35;top:5490;width:116;height:21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mbria Math" w:hAnsi="Cambria Math" w:eastAsia="Times New Roman" w:cs="Cambria Math"/>
                                <w:color w:val="0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81;top:5231;width:55;height:29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20,582" path="m75,100l75,582l45,582l45,100l75,100xm0,119l60,0l120,119l0,119xe" fillcolor="black" stroked="t" o:allowincell="f" style="position:absolute;left:5523;top:5780;width:161;height:788;flip:y;mso-wrap-style:none;v-text-anchor:middle">
                      <v:fill o:detectmouseclick="t" type="solid" color2="white"/>
                      <v:stroke color="black" weight="720" joinstyle="bevel" endcap="flat"/>
                      <w10:wrap type="none"/>
                    </v:shape>
                    <v:group id="shape_0" style="position:absolute;left:5910;top:5591;width:417;height:357">
                      <v:group id="shape_0" style="position:absolute;left:5910;top:5591;width:398;height:354">
                        <v:shape id="shape_0" stroked="f" o:allowincell="f" style="position:absolute;left:5910;top:5591;width:397;height:353;mso-wrap-style:none;v-text-anchor:middle" type="_x0000_t75">
                          <v:imagedata r:id="rId4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10;top:5591;width:397;height:353;mso-wrap-style:none;v-text-anchor:middle" type="_x0000_t75">
                          <v:imagedata r:id="rId43" o:detectmouseclick="t"/>
                          <v:stroke color="#3465a4" joinstyle="round" endcap="flat"/>
                          <w10:wrap type="none"/>
                        </v:shape>
                        <v:oval id="shape_0" stroked="t" o:allowincell="f" style="position:absolute;left:5911;top:5592;width:395;height:352;mso-wrap-style:none;v-text-anchor:middle">
                          <v:fill o:detectmouseclick="t" on="false"/>
                          <v:stroke color="black" weight="6480" joinstyle="miter" endcap="round"/>
                          <w10:wrap type="none"/>
                        </v:oval>
                      </v:group>
                      <v:group id="shape_0" style="position:absolute;left:5929;top:5595;width:398;height:353">
                        <v:shape id="shape_0" stroked="f" o:allowincell="f" style="position:absolute;left:5929;top:5595;width:397;height:352;mso-wrap-style:none;v-text-anchor:middle" type="_x0000_t75">
                          <v:imagedata r:id="rId4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29;top:5595;width:397;height:352;mso-wrap-style:none;v-text-anchor:middle" type="_x0000_t75">
                          <v:imagedata r:id="rId45" o:detectmouseclick="t"/>
                          <v:stroke color="#3465a4" joinstyle="round" endcap="flat"/>
                          <w10:wrap type="none"/>
                        </v:shape>
                        <v:oval id="shape_0" stroked="t" o:allowincell="f" style="position:absolute;left:5930;top:5596;width:395;height:350;mso-wrap-style:none;v-text-anchor:middle">
                          <v:fill o:detectmouseclick="t" on="false"/>
                          <v:stroke color="black" weight="6480" joinstyle="miter" endcap="round"/>
                          <w10:wrap type="none"/>
                        </v:oval>
                      </v:group>
                    </v:group>
                    <v:group id="shape_0" style="position:absolute;left:5488;top:5720;width:3351;height:113">
                      <v:group id="shape_0" style="position:absolute;left:5488;top:5720;width:3351;height:113">
                        <v:shape id="shape_0" coordsize="22300,753" path="m126,0c57,0,0,56,0,125l0,628c0,697,57,753,126,753l22175,753c22244,753,22300,697,22300,628l22300,125c22300,56,22244,0,22175,0l126,0xe" fillcolor="white" stroked="t" o:allowincell="f" style="position:absolute;left:5488;top:5720;width:3350;height:112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coordsize="22300,753" path="m126,0c57,0,0,56,0,125l0,628c0,697,57,753,126,753l22175,753c22244,753,22300,697,22300,628l22300,125c22300,56,22244,0,22175,0l126,0xe" stroked="t" o:allowincell="f" style="position:absolute;left:5488;top:5720;width:3350;height:112;mso-wrap-style:none;v-text-anchor:middle">
                          <v:fill o:detectmouseclick="t" on="false"/>
                          <v:stroke color="black" weight="9360" joinstyle="round" endcap="round"/>
                          <w10:wrap type="none"/>
                        </v:shape>
                      </v:group>
                      <v:group id="shape_0" style="position:absolute;left:7133;top:5755;width:74;height:47">
                        <v:oval id="shape_0" fillcolor="white" stroked="t" o:allowincell="f" style="position:absolute;left:7133;top:5755;width:73;height:46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stroked="t" o:allowincell="f" style="position:absolute;left:7133;top:5755;width:73;height:46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7297;top:5755;width:75;height:47">
                        <v:oval id="shape_0" fillcolor="white" stroked="t" o:allowincell="f" style="position:absolute;left:7297;top:5755;width:74;height:46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stroked="t" o:allowincell="f" style="position:absolute;left:7297;top:5755;width:74;height:46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7473;top:5758;width:74;height:47">
                        <v:oval id="shape_0" fillcolor="white" stroked="t" o:allowincell="f" style="position:absolute;left:7473;top:5758;width:73;height:46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stroked="t" o:allowincell="f" style="position:absolute;left:7473;top:5758;width:73;height:46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7637;top:5755;width:74;height:47">
                        <v:oval id="shape_0" fillcolor="white" stroked="t" o:allowincell="f" style="position:absolute;left:7637;top:5755;width:73;height:46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stroked="t" o:allowincell="f" style="position:absolute;left:7637;top:5755;width:73;height:46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8135;top:5754;width:75;height:47">
                        <v:oval id="shape_0" fillcolor="white" stroked="t" o:allowincell="f" style="position:absolute;left:8135;top:5754;width:74;height:46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stroked="t" o:allowincell="f" style="position:absolute;left:8135;top:5754;width:74;height:46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7980;top:5758;width:76;height:47">
                        <v:oval id="shape_0" fillcolor="white" stroked="t" o:allowincell="f" style="position:absolute;left:7980;top:5758;width:75;height:46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stroked="t" o:allowincell="f" style="position:absolute;left:7980;top:5758;width:75;height:46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7806;top:5754;width:75;height:47">
                        <v:oval id="shape_0" fillcolor="white" stroked="t" o:allowincell="f" style="position:absolute;left:7806;top:5754;width:74;height:46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stroked="t" o:allowincell="f" style="position:absolute;left:7806;top:5754;width:74;height:46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8299;top:5755;width:75;height:47">
                        <v:oval id="shape_0" fillcolor="white" stroked="t" o:allowincell="f" style="position:absolute;left:8299;top:5755;width:74;height:46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stroked="t" o:allowincell="f" style="position:absolute;left:8299;top:5755;width:74;height:46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8464;top:5754;width:74;height:47">
                        <v:oval id="shape_0" fillcolor="white" stroked="t" o:allowincell="f" style="position:absolute;left:8464;top:5754;width:73;height:46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stroked="t" o:allowincell="f" style="position:absolute;left:8464;top:5754;width:73;height:46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8634;top:5758;width:75;height:47">
                        <v:oval id="shape_0" fillcolor="white" stroked="t" o:allowincell="f" style="position:absolute;left:8634;top:5758;width:74;height:46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stroked="t" o:allowincell="f" style="position:absolute;left:8634;top:5758;width:74;height:46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6800;top:5758;width:75;height:47">
                        <v:oval id="shape_0" fillcolor="white" stroked="t" o:allowincell="f" style="position:absolute;left:6800;top:5758;width:74;height:46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stroked="t" o:allowincell="f" style="position:absolute;left:6800;top:5758;width:74;height:46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6432;top:5758;width:74;height:47">
                        <v:oval id="shape_0" fillcolor="white" stroked="t" o:allowincell="f" style="position:absolute;left:6432;top:5758;width:73;height:46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stroked="t" o:allowincell="f" style="position:absolute;left:6432;top:5758;width:73;height:46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6609;top:5758;width:75;height:47">
                        <v:oval id="shape_0" fillcolor="white" stroked="t" o:allowincell="f" style="position:absolute;left:6609;top:5758;width:74;height:46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stroked="t" o:allowincell="f" style="position:absolute;left:6609;top:5758;width:74;height:46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6969;top:5757;width:75;height:47">
                        <v:oval id="shape_0" fillcolor="white" stroked="t" o:allowincell="f" style="position:absolute;left:6969;top:5757;width:74;height:46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stroked="t" o:allowincell="f" style="position:absolute;left:6969;top:5757;width:74;height:46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6256;top:5758;width:75;height:47">
                        <v:oval id="shape_0" fillcolor="white" stroked="t" o:allowincell="f" style="position:absolute;left:6256;top:5758;width:74;height:46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stroked="t" o:allowincell="f" style="position:absolute;left:6256;top:5758;width:74;height:46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6086;top:5758;width:75;height:47">
                        <v:oval id="shape_0" fillcolor="white" stroked="t" o:allowincell="f" style="position:absolute;left:6086;top:5758;width:74;height:46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stroked="t" o:allowincell="f" style="position:absolute;left:6086;top:5758;width:74;height:46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5897;top:5758;width:74;height:47">
                        <v:oval id="shape_0" fillcolor="white" stroked="t" o:allowincell="f" style="position:absolute;left:5897;top:5758;width:73;height:46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stroked="t" o:allowincell="f" style="position:absolute;left:5897;top:5758;width:73;height:46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5723;top:5758;width:74;height:47">
                        <v:oval id="shape_0" fillcolor="white" stroked="t" o:allowincell="f" style="position:absolute;left:5723;top:5758;width:73;height:46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stroked="t" o:allowincell="f" style="position:absolute;left:5723;top:5758;width:73;height:46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5573;top:5761;width:75;height:46">
                        <v:oval id="shape_0" fillcolor="white" stroked="t" o:allowincell="f" style="position:absolute;left:5573;top:5761;width:74;height:45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stroked="t" o:allowincell="f" style="position:absolute;left:5573;top:5761;width:74;height:45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</v:group>
                    <v:group id="shape_0" style="position:absolute;left:6064;top:5764;width:225;height:118">
                      <v:shape id="shape_0" stroked="f" o:allowincell="f" style="position:absolute;left:6064;top:5764;width:224;height:117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064;top:5764;width:224;height:117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coordsize="782,506" path="m460,76c265,0,76,18,38,116c0,214,128,355,322,430c517,506,706,488,744,390c782,292,655,152,460,76e" fillcolor="#656565" stroked="t" o:allowincell="f" style="position:absolute;left:6171;top:5805;width:116;height:75;mso-wrap-style:none;v-text-anchor:middle">
                        <v:fill o:detectmouseclick="t" type="solid" color2="#9a9a9a"/>
                        <v:stroke color="black" joinstyle="round" endcap="flat"/>
                        <w10:wrap type="none"/>
                      </v:shape>
                      <v:shape id="shape_0" coordsize="1487,780" path="m1449,664c1487,566,1360,426,1165,350l460,76c265,0,76,18,38,116c0,214,127,355,322,430l1027,704c1222,780,1411,762,1449,664xe" stroked="t" o:allowincell="f" style="position:absolute;left:6065;top:5764;width:222;height:116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69,65" path="m69,12c40,0,11,3,5,18c0,32,19,53,48,65e" stroked="t" o:allowincell="f" style="position:absolute;left:6171;top:5805;width:68;height:64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</v:group>
                    <v:line id="shape_0" from="8666,5754" to="8691,686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5065,1085" path="m133,476l14933,476c14970,476,15000,506,15000,542c15000,579,14970,609,14933,609l133,609c96,609,66,579,66,542c66,506,96,476,133,476xm899,1067l0,542l899,18c931,0,972,10,990,42c1009,74,998,115,966,133l166,600l166,485l966,952c998,970,1009,1011,990,1043c972,1075,931,1085,899,1067xm14166,18l15065,542l14166,1067c14135,1085,14094,1075,14075,1043c14057,1011,14067,970,14099,952l14899,485l14899,600l14099,133c14067,115,14057,74,14075,42c14094,10,14135,0,14166,18xe" fillcolor="black" stroked="t" o:allowincell="f" style="position:absolute;left:6080;top:5539;width:2664;height:162;mso-wrap-style:none;v-text-anchor:middle">
                      <v:fill o:detectmouseclick="t" type="solid" color2="white"/>
                      <v:stroke color="black" weight="720" joinstyle="bevel" endcap="flat"/>
                      <w10:wrap type="none"/>
                    </v:shape>
                    <v:group id="shape_0" style="position:absolute;left:5456;top:5718;width:288;height:859">
                      <v:group id="shape_0" style="position:absolute;left:5580;top:6040;width:102;height:7">
                        <v:shape id="shape_0" coordsize="102,7" path="m0,7l102,5l102,0l0,2l0,7xe" fillcolor="white" stroked="f" o:allowincell="f" style="position:absolute;left:5580;top:6040;width:101;height: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02,7" path="m0,7l102,5l102,0l0,2l0,7xe" stroked="t" o:allowincell="f" style="position:absolute;left:5580;top:6040;width:101;height:6;mso-wrap-style:none;v-text-anchor:middle">
                          <v:fill o:detectmouseclick="t" on="false"/>
                          <v:stroke color="white" weight="9360" joinstyle="miter" endcap="round"/>
                          <w10:wrap type="none"/>
                        </v:shape>
                      </v:group>
                      <v:shape id="shape_0" coordsize="136,18" path="m1,18c0,9,61,1,136,0e" stroked="t" o:allowincell="f" style="position:absolute;left:5463;top:6159;width:135;height:17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7,16" path="m0,0c0,10,62,16,137,14e" stroked="t" o:allowincell="f" style="position:absolute;left:5463;top:6176;width:136;height:15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8,41" path="m138,41c138,18,76,0,0,1e" stroked="t" o:allowincell="f" style="position:absolute;left:5600;top:6156;width:137;height:40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6,45" path="m135,0c136,23,75,44,0,45e" stroked="t" o:allowincell="f" style="position:absolute;left:5600;top:6145;width:135;height:44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6,20" path="m1,20c0,11,61,2,136,0e" stroked="t" o:allowincell="f" style="position:absolute;left:5464;top:6209;width:135;height:19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7,16" path="m0,0c0,10,62,16,137,14e" stroked="t" o:allowincell="f" style="position:absolute;left:5464;top:6229;width:136;height:15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8,41" path="m138,41c138,18,76,0,0,1e" stroked="t" o:allowincell="f" style="position:absolute;left:5601;top:6208;width:137;height:40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6,46" path="m135,0c136,24,75,45,0,46e" stroked="t" o:allowincell="f" style="position:absolute;left:5601;top:6197;width:135;height:45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6,20" path="m1,20c0,11,61,2,136,0e" stroked="t" o:allowincell="f" style="position:absolute;left:5465;top:6262;width:135;height:19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7,16" path="m0,0c0,9,62,16,137,14e" stroked="t" o:allowincell="f" style="position:absolute;left:5465;top:6282;width:136;height:15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8,41" path="m138,41c138,17,76,0,0,1e" stroked="t" o:allowincell="f" style="position:absolute;left:5602;top:6261;width:137;height:40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6,47" path="m135,0c136,25,75,45,0,47e" stroked="t" o:allowincell="f" style="position:absolute;left:5602;top:6250;width:135;height:46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6,19" path="m1,19c0,10,61,2,136,0e" stroked="t" o:allowincell="f" style="position:absolute;left:5466;top:6316;width:135;height:18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7,16" path="m0,0c0,9,62,16,137,14e" stroked="t" o:allowincell="f" style="position:absolute;left:5466;top:6335;width:136;height:15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8,42" path="m138,42c138,18,76,0,0,2e" stroked="t" o:allowincell="f" style="position:absolute;left:5603;top:6313;width:137;height:41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6,46" path="m135,0c136,24,75,44,0,46e" stroked="t" o:allowincell="f" style="position:absolute;left:5603;top:6302;width:135;height:45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6,20" path="m1,20c0,10,61,2,136,0e" stroked="t" o:allowincell="f" style="position:absolute;left:5467;top:6367;width:135;height:19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7,15" path="m0,0c0,9,62,15,137,14e" stroked="t" o:allowincell="f" style="position:absolute;left:5468;top:6387;width:136;height:14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8,42" path="m138,42c138,18,76,0,0,2e" stroked="t" o:allowincell="f" style="position:absolute;left:5604;top:6366;width:137;height:41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6,46" path="m135,0c136,24,75,44,0,46e" stroked="t" o:allowincell="f" style="position:absolute;left:5604;top:6355;width:135;height:45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7,20" path="m1,20c0,10,61,1,137,0e" stroked="t" o:allowincell="f" style="position:absolute;left:5468;top:6420;width:136;height:19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7,15" path="m0,0c0,9,62,15,137,14e" stroked="t" o:allowincell="f" style="position:absolute;left:5469;top:6440;width:136;height:14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8,42" path="m138,42c138,18,76,0,0,2e" stroked="t" o:allowincell="f" style="position:absolute;left:5606;top:6419;width:137;height:41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6,47" path="m135,0c136,24,75,45,0,47e" stroked="t" o:allowincell="f" style="position:absolute;left:5605;top:6408;width:135;height:46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6,20" path="m1,20c0,11,61,2,136,0e" stroked="t" o:allowincell="f" style="position:absolute;left:5456;top:5841;width:135;height:19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7,16" path="m0,0c0,10,62,16,137,14e" stroked="t" o:allowincell="f" style="position:absolute;left:5457;top:5861;width:136;height:15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8,41" path="m138,41c138,18,76,0,0,1e" stroked="t" o:allowincell="f" style="position:absolute;left:5594;top:5840;width:137;height:40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6,46" path="m135,0c136,24,75,45,0,46e" stroked="t" o:allowincell="f" style="position:absolute;left:5593;top:5830;width:135;height:45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6,20" path="m1,20c0,11,61,2,136,0e" stroked="t" o:allowincell="f" style="position:absolute;left:5457;top:5894;width:135;height:19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7,16" path="m0,0c0,9,62,16,137,14e" stroked="t" o:allowincell="f" style="position:absolute;left:5458;top:5914;width:136;height:15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8,41" path="m138,41c138,18,76,0,0,1e" stroked="t" o:allowincell="f" style="position:absolute;left:5595;top:5893;width:137;height:40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6,47" path="m135,0c136,25,75,45,0,47e" stroked="t" o:allowincell="f" style="position:absolute;left:5595;top:5882;width:135;height:46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6,19" path="m1,19c0,10,61,2,136,0e" stroked="t" o:allowincell="f" style="position:absolute;left:5459;top:5948;width:135;height:18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7,16" path="m0,0c0,9,62,16,137,14e" stroked="t" o:allowincell="f" style="position:absolute;left:5459;top:5966;width:136;height:15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8,42" path="m138,42c138,18,76,0,0,2e" stroked="t" o:allowincell="f" style="position:absolute;left:5596;top:5945;width:137;height:41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6,46" path="m135,0c136,24,75,44,0,46e" stroked="t" o:allowincell="f" style="position:absolute;left:5596;top:5934;width:135;height:45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6,20" path="m1,20c0,10,61,2,136,0e" stroked="t" o:allowincell="f" style="position:absolute;left:5460;top:5999;width:135;height:19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7,15" path="m0,0c0,9,62,15,137,14e" stroked="t" o:allowincell="f" style="position:absolute;left:5460;top:6019;width:136;height:14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8,42" path="m138,42c138,18,76,0,0,2e" stroked="t" o:allowincell="f" style="position:absolute;left:5597;top:5998;width:137;height:41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6,46" path="m135,0c136,24,75,44,0,46e" stroked="t" o:allowincell="f" style="position:absolute;left:5597;top:5987;width:135;height:45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6,20" path="m1,20c0,10,61,1,136,0e" stroked="t" o:allowincell="f" style="position:absolute;left:5461;top:6052;width:135;height:19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7,15" path="m0,0c0,9,62,15,137,14e" stroked="t" o:allowincell="f" style="position:absolute;left:5461;top:6072;width:136;height:14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8,42" path="m138,42c138,18,76,0,0,2e" stroked="t" o:allowincell="f" style="position:absolute;left:5598;top:6050;width:137;height:41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6,47" path="m135,0c136,24,75,45,0,47e" stroked="t" o:allowincell="f" style="position:absolute;left:5598;top:6040;width:135;height:46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6,19" path="m1,19c0,10,61,1,136,0e" stroked="t" o:allowincell="f" style="position:absolute;left:5462;top:6105;width:135;height:18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7,16" path="m0,0c0,10,62,16,137,15e" stroked="t" o:allowincell="f" style="position:absolute;left:5462;top:6123;width:136;height:15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8,42" path="m138,42c138,18,76,0,0,2e" stroked="t" o:allowincell="f" style="position:absolute;left:5599;top:6103;width:137;height:41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6,45" path="m135,0c136,23,75,44,0,45e" stroked="t" o:allowincell="f" style="position:absolute;left:5599;top:6092;width:135;height:44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8,41" path="m138,41c138,18,76,0,0,1e" stroked="t" o:allowincell="f" style="position:absolute;left:5593;top:5788;width:137;height:40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136,45" path="m135,0c136,23,75,44,0,45e" stroked="t" o:allowincell="f" style="position:absolute;left:5606;top:6460;width:135;height:44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line id="shape_0" from="5603,6506" to="5604,6577" stroked="t" o:allowincell="f" style="position:absolute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5595,5718" to="5596,5789" stroked="t" o:allowincell="f" style="position:absolute">
                        <v:stroke color="black" weight="9360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939;top:5376;width:2065;height:2037">
                    <v:rect id="shape_0" fillcolor="white" stroked="t" o:allowincell="f" style="position:absolute;left:6893;top:5377;width:179;height:2036;mso-wrap-style:none;v-text-anchor:middle;rotation:270">
                      <v:fill o:detectmouseclick="t" color2="#757575"/>
                      <v:stroke color="black" weight="9360" joinstyle="miter" endcap="flat"/>
                      <w10:wrap type="none"/>
                    </v:rect>
                    <v:group id="shape_0" style="position:absolute;left:5939;top:6317;width:2065;height:30">
                      <v:group id="shape_0" style="position:absolute;left:5939;top:6317;width:160;height:30">
                        <v:shape id="shape_0" coordsize="432,28" path="m0,24c37,24,150,28,222,24c294,20,388,5,432,0e" stroked="t" o:allowincell="f" style="position:absolute;left:5939;top:6331;width:67;height:15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5981;top:6317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007;top:6317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033;top:6317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060;top:6317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style="position:absolute;left:6081;top:6317;width:159;height:30">
                        <v:shape id="shape_0" coordsize="432,28" path="m0,24c37,24,150,28,222,24c294,20,388,5,432,0e" stroked="t" o:allowincell="f" style="position:absolute;left:6081;top:6331;width:67;height:15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123;top:6317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149;top:6317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175;top:6317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202;top:6317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style="position:absolute;left:6224;top:6317;width:159;height:30">
                        <v:shape id="shape_0" coordsize="432,28" path="m0,24c37,24,150,28,222,24c294,20,388,5,432,0e" stroked="t" o:allowincell="f" style="position:absolute;left:6224;top:6331;width:67;height:15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266;top:6317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292;top:6317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318;top:6317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345;top:6317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style="position:absolute;left:6367;top:6317;width:160;height:30">
                        <v:shape id="shape_0" coordsize="432,28" path="m0,24c37,24,150,28,222,24c294,20,388,5,432,0e" stroked="t" o:allowincell="f" style="position:absolute;left:6367;top:6331;width:67;height:15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409;top:6317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435;top:6317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461;top:6317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488;top:6317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style="position:absolute;left:6509;top:6317;width:159;height:30">
                        <v:shape id="shape_0" coordsize="432,28" path="m0,24c37,24,150,28,222,24c294,20,388,5,432,0e" stroked="t" o:allowincell="f" style="position:absolute;left:6509;top:6331;width:67;height:15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551;top:6317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577;top:6317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603;top:6317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630;top:6317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style="position:absolute;left:6652;top:6317;width:159;height:30">
                        <v:shape id="shape_0" coordsize="432,28" path="m0,24c37,24,150,28,222,24c294,20,388,5,432,0e" stroked="t" o:allowincell="f" style="position:absolute;left:6652;top:6331;width:67;height:15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694;top:6317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720;top:6317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746;top:6317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773;top:6317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style="position:absolute;left:6795;top:6317;width:159;height:30">
                        <v:shape id="shape_0" coordsize="432,28" path="m0,24c37,24,150,28,222,24c294,20,388,5,432,0e" stroked="t" o:allowincell="f" style="position:absolute;left:6795;top:6331;width:67;height:15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837;top:6317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863;top:6317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889;top:6317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916;top:6317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style="position:absolute;left:6937;top:6317;width:159;height:30">
                        <v:shape id="shape_0" coordsize="432,28" path="m0,24c37,24,150,28,222,24c294,20,388,5,432,0e" stroked="t" o:allowincell="f" style="position:absolute;left:6937;top:6331;width:67;height:15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6979;top:6317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7005;top:6317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7031;top:6317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7058;top:6317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style="position:absolute;left:7080;top:6317;width:159;height:30">
                        <v:shape id="shape_0" coordsize="432,28" path="m0,24c37,24,150,28,222,24c294,20,388,5,432,0e" stroked="t" o:allowincell="f" style="position:absolute;left:7080;top:6331;width:67;height:15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7122;top:6317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7148;top:6317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7174;top:6317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7201;top:6317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style="position:absolute;left:7223;top:6317;width:159;height:30">
                        <v:shape id="shape_0" coordsize="432,28" path="m0,24c37,24,150,28,222,24c294,20,388,5,432,0e" stroked="t" o:allowincell="f" style="position:absolute;left:7223;top:6331;width:67;height:15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7265;top:6317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7291;top:6317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7317;top:6317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7344;top:6317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style="position:absolute;left:7365;top:6317;width:159;height:30">
                        <v:shape id="shape_0" coordsize="432,28" path="m0,24c37,24,150,28,222,24c294,20,388,5,432,0e" stroked="t" o:allowincell="f" style="position:absolute;left:7365;top:6331;width:67;height:15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7407;top:6317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7433;top:6317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7459;top:6317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7486;top:6317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style="position:absolute;left:7508;top:6317;width:159;height:30">
                        <v:shape id="shape_0" coordsize="432,28" path="m0,24c37,24,150,28,222,24c294,20,388,5,432,0e" stroked="t" o:allowincell="f" style="position:absolute;left:7508;top:6331;width:67;height:15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7550;top:6317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7576;top:6317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7602;top:6317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7629;top:6317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style="position:absolute;left:7651;top:6317;width:159;height:30">
                        <v:shape id="shape_0" coordsize="432,28" path="m0,24c37,24,150,28,222,24c294,20,388,5,432,0e" stroked="t" o:allowincell="f" style="position:absolute;left:7651;top:6331;width:67;height:15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7693;top:6317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7719;top:6317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7745;top:6317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6,24" path="m0,24c21,23,88,19,129,15c170,11,222,3,246,0e" stroked="t" o:allowincell="f" style="position:absolute;left:7772;top:6317;width:38;height:13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shape id="shape_0" coordsize="432,28" path="m0,24c37,24,150,28,222,24c294,20,388,5,432,0e" stroked="t" o:allowincell="f" style="position:absolute;left:7794;top:6331;width:67;height:15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7836;top:6317;width:38;height:13;mso-wrap-style:none;v-text-anchor:middle;rotation:270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7862;top:6317;width:38;height:13;mso-wrap-style:none;v-text-anchor:middle;rotation:270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7888;top:6317;width:38;height:13;mso-wrap-style:none;v-text-anchor:middle;rotation:270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7915;top:6317;width:38;height:13;mso-wrap-style:none;v-text-anchor:middle;rotation:270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32,28" path="m0,24c37,24,150,28,222,24c294,20,388,5,432,0e" stroked="t" o:allowincell="f" style="position:absolute;left:7936;top:6331;width:67;height:15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900" w:right="70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auto"/>
    <w:pitch w:val="default"/>
  </w:font>
  <w:font w:name="Script MT Bold">
    <w:charset w:val="00"/>
    <w:family w:val="script"/>
    <w:pitch w:val="variable"/>
  </w:font>
  <w:font w:name="TimesNewRomanPSMT">
    <w:charset w:val="00"/>
    <w:family w:val="auto"/>
    <w:pitch w:val="default"/>
  </w:font>
  <w:font w:name="TimesNewRomanPS-ItalicMT">
    <w:altName w:val="MS Mincho"/>
    <w:charset w:val="80"/>
    <w:family w:val="auto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bCs/>
      <w:sz w:val="24"/>
      <w:szCs w:val="24"/>
    </w:rPr>
  </w:style>
  <w:style w:type="character" w:styleId="Titre2Car">
    <w:name w:val="Titre 2 Car"/>
    <w:basedOn w:val="Policepardfaut"/>
    <w:qFormat/>
    <w:rPr>
      <w:b/>
      <w:bCs/>
      <w:sz w:val="24"/>
      <w:szCs w:val="24"/>
    </w:rPr>
  </w:style>
  <w:style w:type="character" w:styleId="Titre3Car">
    <w:name w:val="Titre 3 Car"/>
    <w:basedOn w:val="Policepardfaut"/>
    <w:qFormat/>
    <w:rPr>
      <w:b/>
      <w:bCs/>
      <w:sz w:val="24"/>
      <w:szCs w:val="24"/>
    </w:rPr>
  </w:style>
  <w:style w:type="character" w:styleId="RetraitcorpsdetexteCar">
    <w:name w:val="Retrait corps de texte Car"/>
    <w:basedOn w:val="Policepardfau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cliors.xooit.com/image/21/b/0/8/dsc04408-31bc82.jpg.htm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8.png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8.png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8.png"/><Relationship Id="rId40" Type="http://schemas.openxmlformats.org/officeDocument/2006/relationships/image" Target="media/image9.wmf"/><Relationship Id="rId41" Type="http://schemas.openxmlformats.org/officeDocument/2006/relationships/image" Target="media/image10.wmf"/><Relationship Id="rId42" Type="http://schemas.openxmlformats.org/officeDocument/2006/relationships/image" Target="media/image11.wmf"/><Relationship Id="rId43" Type="http://schemas.openxmlformats.org/officeDocument/2006/relationships/image" Target="media/image12.wmf"/><Relationship Id="rId44" Type="http://schemas.openxmlformats.org/officeDocument/2006/relationships/image" Target="media/image13.wmf"/><Relationship Id="rId45" Type="http://schemas.openxmlformats.org/officeDocument/2006/relationships/image" Target="media/image14.wmf"/><Relationship Id="rId46" Type="http://schemas.openxmlformats.org/officeDocument/2006/relationships/image" Target="media/image15.wmf"/><Relationship Id="rId47" Type="http://schemas.openxmlformats.org/officeDocument/2006/relationships/image" Target="media/image16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43:00Z</dcterms:created>
  <dc:creator>Anne Sierri</dc:creator>
  <dc:description/>
  <dc:language>en-US</dc:language>
  <cp:lastModifiedBy>Anne Sierri</cp:lastModifiedBy>
  <cp:lastPrinted>2014-11-24T11:42:00Z</cp:lastPrinted>
  <dcterms:modified xsi:type="dcterms:W3CDTF">2014-11-24T11:00:00Z</dcterms:modified>
  <cp:revision>4</cp:revision>
  <dc:subject/>
  <dc:title>EXERCICES</dc:title>
</cp:coreProperties>
</file>