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ne action mécanique est une cause susceptible de maintenir un corps au repos, de créer ou de modifier un mouvement ou de déformer un cor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>La force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>
          <w:b/>
        </w:rPr>
        <w:t>définition :</w:t>
      </w:r>
      <w:r>
        <w:rPr/>
        <w:t xml:space="preserve"> C’est une action mécanique qui s’exerce mutuellement entre deux particules élémentaires pas forcément en contact. Cette action mécanique tend à entraîner ou interdire un mouvement de transl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>
          <w:b/>
        </w:rPr>
        <w:t>Exemp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on de la terre sur une masse 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re/masse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e/terre </m:t>
            </m:r>
          </m:e>
        </m:acc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ion de la branche sur la lam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anche/lame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me/branche </m:t>
            </m:r>
          </m:e>
        </m:acc>
      </m:oMath>
    </w:p>
    <w:p>
      <w:pPr>
        <w:pStyle w:val="Normal"/>
        <w:numPr>
          <w:ilvl w:val="0"/>
          <w:numId w:val="3"/>
        </w:numPr>
        <w:rPr/>
      </w:pPr>
      <w:r>
        <w:rPr/>
        <w:t>action de la main sur la manivelle du moulinet 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ivelle/moulinet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ulinet/manivelle </m:t>
            </m:r>
          </m:e>
        </m:acc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action du fil sur la mass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l/masse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e/fil </m:t>
            </m:r>
          </m:e>
        </m:acc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action de la vis sur l’écrou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s/ecrou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rou/vis 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marque sur la notation : </w:t>
      </w:r>
    </w:p>
    <w:p>
      <w:pPr>
        <w:pStyle w:val="Normal"/>
        <w:rPr/>
      </w:pPr>
      <w:r>
        <w:rPr/>
        <w:tab/>
        <w:t xml:space="preserve">En général on note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2 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rce de la pièce 1 sur la pièce 2</m:t>
        </m:r>
      </m:oMath>
      <w:r>
        <w:rPr/>
        <w:t xml:space="preserve">, mais il est aussi possible de noter simplement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vis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</m:e>
        </m:acc>
      </m:oMath>
      <w:r>
        <w:rPr/>
        <w:t xml:space="preserve"> mais dans ce c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est sous entendu qu’il y a une action d’un élément sur un autre élément.</w:t>
      </w:r>
    </w:p>
    <w:p>
      <w:pPr>
        <w:pStyle w:val="Normal"/>
        <w:numPr>
          <w:ilvl w:val="0"/>
          <w:numId w:val="3"/>
        </w:numPr>
        <w:rPr/>
      </w:pPr>
      <w:r>
        <w:rPr/>
        <w:t>On peut le faire seulement si il n’y a pas de possibilité d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/>
        <w:t xml:space="preserve">1.3– </w:t>
      </w:r>
      <w:r>
        <w:rPr>
          <w:b/>
        </w:rPr>
        <w:t>Représentation d’une force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Une force est caractérisée par </w:t>
      </w:r>
    </w:p>
    <w:p>
      <w:pPr>
        <w:pStyle w:val="Normal"/>
        <w:numPr>
          <w:ilvl w:val="0"/>
          <w:numId w:val="3"/>
        </w:numPr>
        <w:rPr/>
      </w:pPr>
      <w:r>
        <w:rPr/>
        <w:t>son point d’application</w:t>
      </w:r>
    </w:p>
    <w:p>
      <w:pPr>
        <w:pStyle w:val="Normal"/>
        <w:numPr>
          <w:ilvl w:val="0"/>
          <w:numId w:val="3"/>
        </w:numPr>
        <w:rPr/>
      </w:pPr>
      <w:r>
        <w:rPr/>
        <w:t>sa direction</w:t>
      </w:r>
    </w:p>
    <w:p>
      <w:pPr>
        <w:pStyle w:val="Normal"/>
        <w:numPr>
          <w:ilvl w:val="0"/>
          <w:numId w:val="3"/>
        </w:numPr>
        <w:rPr/>
      </w:pPr>
      <w:r>
        <w:rPr/>
        <w:t>son sens</w:t>
      </w:r>
    </w:p>
    <w:p>
      <w:pPr>
        <w:pStyle w:val="Normal"/>
        <w:numPr>
          <w:ilvl w:val="0"/>
          <w:numId w:val="3"/>
        </w:numPr>
        <w:rPr/>
      </w:pPr>
      <w:r>
        <w:rPr/>
        <w:t>sa nor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force est donc représentée par un vecteu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325" cy="1513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648970</wp:posOffset>
                </wp:positionV>
                <wp:extent cx="1609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vec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 en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 = 9,81 m.s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on peut arronir parfois à 10 m.s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1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vec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 en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g = 9,81 m.s</w:t>
                      </w:r>
                      <w:r>
                        <w:rPr>
                          <w:b/>
                          <w:color w:val="0000FF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on peut arronir parfois à 10 m.s</w:t>
                      </w:r>
                      <w:r>
                        <w:rPr>
                          <w:color w:val="0000FF"/>
                          <w:vertAlign w:val="superscript"/>
                        </w:rPr>
                        <w:t>-2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– </w:t>
      </w:r>
      <w:r>
        <w:rPr>
          <w:b/>
        </w:rPr>
        <w:t>Unité :</w:t>
      </w:r>
      <w:r>
        <w:rPr/>
        <w:t xml:space="preserve">  Newton (N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.4– </w:t>
      </w:r>
      <w:r>
        <w:rPr>
          <w:b/>
        </w:rPr>
        <w:t>Appareil de mesure</w:t>
      </w:r>
      <w:r>
        <w:rPr/>
        <w:t> : dynamomètr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e dynamomètre est composé d’un ressort de raideur 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599815" cy="2162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18288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F = k.Δ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Avec k en N/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ΔL en 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Donc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ΔL = F/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F = k.Δ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Avec k en N/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ΔL en 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Donc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ΔL = F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La variation de la longueur du ressort est donc fonction de la force. A partir de la déformation on peut donc en déduire la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Le moment d’une force par rapport à un point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>
          <w:b/>
        </w:rPr>
        <w:t>définition :</w:t>
      </w:r>
      <w:r>
        <w:rPr/>
        <w:t xml:space="preserve"> Le moment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au point A noté M</w:t>
      </w:r>
      <w:r>
        <w:rPr>
          <w:vertAlign w:val="subscript"/>
        </w:rPr>
        <w:t>A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) est égal au produit de F par le bras de levier 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40970</wp:posOffset>
                </wp:positionV>
                <wp:extent cx="32004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color w:val="0000FF"/>
                              </w:rPr>
                              <w:t xml:space="preserve">) = (+ ou -) F.d    av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color w:val="0000FF"/>
                              </w:rPr>
                              <w:t>) en N.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  <w:t>F en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  <w:t>d en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1.1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M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b/>
                          <w:color w:val="0000FF"/>
                        </w:rPr>
                        <w:t xml:space="preserve">) = (+ ou -) F.d    av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ab/>
                        <w:t>M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b/>
                          <w:color w:val="0000FF"/>
                        </w:rPr>
                        <w:t>) en N.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ab/>
                        <w:t>F en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ab/>
                        <w:t>d en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représen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4.7pt;height:27.7pt;mso-wrap-distance-left:9.05pt;mso-wrap-distance-right:9.05pt;mso-wrap-distance-top:0pt;mso-wrap-distance-bottom:0pt;margin-top:3.5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M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47650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20"/>
                                <a:pt x="360" y="180"/>
                              </a:cubicBezTo>
                              <a:cubicBezTo>
                                <a:pt x="390" y="240"/>
                                <a:pt x="390" y="300"/>
                                <a:pt x="360" y="360"/>
                              </a:cubicBezTo>
                              <a:cubicBezTo>
                                <a:pt x="330" y="420"/>
                                <a:pt x="240" y="540"/>
                                <a:pt x="180" y="540"/>
                              </a:cubicBezTo>
                              <a:cubicBezTo>
                                <a:pt x="120" y="540"/>
                                <a:pt x="30" y="36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0,180c60,90,120,0,180,0c240,0,330,120,360,180c390,240,390,300,360,360c330,420,240,540,180,540c120,540,30,360,0,360e" stroked="t" o:allowincell="f" style="position:absolute;margin-left:108pt;margin-top:8.1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1pt" to="10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1pt" to="116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4885" cy="1428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24003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color w:val="0000FF"/>
                              </w:rPr>
                              <w:t xml:space="preserve">) = - F.d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8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M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b/>
                          <w:color w:val="0000FF"/>
                        </w:rPr>
                        <w:t xml:space="preserve">) = - F.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900</wp:posOffset>
                </wp:positionH>
                <wp:positionV relativeFrom="paragraph">
                  <wp:posOffset>549275</wp:posOffset>
                </wp:positionV>
                <wp:extent cx="2767330" cy="2425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42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0002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7.9pt;height:191pt;mso-wrap-distance-left:9.05pt;mso-wrap-distance-right:9.05pt;mso-wrap-distance-top:0pt;mso-wrap-distance-bottom:0pt;margin-top:43.2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0002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valeur du moment dépend du point d’application. </w:t>
      </w:r>
    </w:p>
    <w:p>
      <w:pPr>
        <w:pStyle w:val="Normal"/>
        <w:rPr/>
      </w:pPr>
      <w:r>
        <w:rPr/>
        <w:t>Plus d est grand plus le moment est grand (à force égale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400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color w:val="0000FF"/>
                              </w:rPr>
                              <w:t>) &lt; M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M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b/>
                          <w:color w:val="0000FF"/>
                        </w:rPr>
                        <w:t>) &lt; M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ntion :</w:t>
      </w:r>
      <w:r>
        <w:rPr/>
        <w:t xml:space="preserve"> </w:t>
      </w:r>
      <w:r>
        <w:rPr>
          <w:b/>
        </w:rPr>
        <w:t>la force est perpendiculaire au bras de lev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– </w:t>
      </w:r>
      <w:r>
        <w:rPr>
          <w:b/>
        </w:rPr>
        <w:t>Unité :</w:t>
      </w:r>
      <w:r>
        <w:rPr/>
        <w:t xml:space="preserve"> Newton.mètre (N.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Le coup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>
          <w:b/>
        </w:rPr>
        <w:t>Notion de couple</w:t>
      </w:r>
      <w:r>
        <w:rPr/>
        <w:t> : Le moment engendré par deux forces égales et opposées ayant des lignes d’actions différentes constitue un couple. L’intensité du couple est indépendant du point 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2141855" cy="1578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4859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24.3pt;mso-wrap-distance-left:9.05pt;mso-wrap-distance-right:9.05pt;mso-wrap-distance-top:0pt;mso-wrap-distance-bottom:0pt;margin-top:2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4859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700</wp:posOffset>
                </wp:positionH>
                <wp:positionV relativeFrom="paragraph">
                  <wp:posOffset>10160</wp:posOffset>
                </wp:positionV>
                <wp:extent cx="2668270" cy="1054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4889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10.1pt;height:83pt;mso-wrap-distance-left:9.05pt;mso-wrap-distance-right:9.05pt;mso-wrap-distance-top:0pt;mso-wrap-distance-bottom:0pt;margin-top:0.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4889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– </w:t>
      </w:r>
      <w:r>
        <w:rPr>
          <w:b/>
        </w:rPr>
        <w:t>définition :</w:t>
      </w:r>
      <w:r>
        <w:rPr/>
        <w:t xml:space="preserve"> un couple est une action mécanique qui s’exerce mutuellement entre deux éléments par forcément en contact. Cette action mécanique tend à entraîner ou interdire un mouvement de r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>
          <w:b/>
        </w:rPr>
        <w:t>Exemple :</w:t>
      </w:r>
      <w:r>
        <w:rPr/>
        <w:t xml:space="preserve"> Le moteur à courant continu du sécateur Pellenc exerce un couple sur la vis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or/vis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</m:e>
        </m:acc>
      </m:oMath>
      <w:r>
        <w:rPr/>
        <w:t>(pour simplifi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– </w:t>
      </w:r>
      <w:r>
        <w:rPr>
          <w:b/>
        </w:rPr>
        <w:t>Représentation</w:t>
      </w:r>
      <w:r>
        <w:rPr/>
        <w:t>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17811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Unité</w:t>
      </w:r>
      <w:r>
        <w:rPr/>
        <w:t> : N.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>
          <w:b/>
        </w:rPr>
        <w:t>Appareil de mesure </w:t>
      </w:r>
      <w:r>
        <w:rPr/>
        <w:t>: Clef dynamométrique, qui fonctionne comme le dynamomètre mais avec un ressort de tor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959100" cy="196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18542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3pt;height:154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18542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9100</wp:posOffset>
                </wp:positionH>
                <wp:positionV relativeFrom="paragraph">
                  <wp:posOffset>157480</wp:posOffset>
                </wp:positionV>
                <wp:extent cx="3340100" cy="1854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M = (+ ou-) K. Δ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>M couple exercé par le ressort sur la pièce 1 (N.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>K raideur du ressort en N.m.rad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>Δθ = variation de l’angle θ par rapport à la position de repos. (en radi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3pt;height:146pt;mso-wrap-distance-left:9.05pt;mso-wrap-distance-right:9.05pt;mso-wrap-distance-top:0pt;mso-wrap-distance-bottom:0pt;margin-top:12.4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M = (+ ou-) K. Δ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ab/>
                        <w:t>M couple exercé par le ressort sur la pièce 1 (N.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vertAlign w:val="superscript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>K raideur du ressort en N.m.rad</w:t>
                      </w:r>
                      <w:r>
                        <w:rPr>
                          <w:b/>
                          <w:color w:val="0000FF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>Δθ = variation de l’angle θ par rapport à la position de repos. (en radi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Exercice sur les forces 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028690" cy="6547485"/>
            <wp:effectExtent l="0" t="0" r="0" b="0"/>
            <wp:docPr id="2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 sur les moments de forces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60" w:dyaOrig="55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2.75pt;height:279.75pt" filled="f" o:ole="">
                  <v:imagedata r:id="rId16" o:title=""/>
                </v:shape>
                <o:OLEObject Type="Embed" ProgID="" ShapeID="ole_rId15" DrawAspect="Content" ObjectID="_324772963" r:id="rId15"/>
              </w:objec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06" w:dyaOrig="4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5.25pt;height:216pt" filled="f" o:ole="">
                  <v:imagedata r:id="rId18" o:title=""/>
                </v:shape>
                <o:OLEObject Type="Embed" ProgID="" ShapeID="ole_rId17" DrawAspect="Content" ObjectID="_113008968" r:id="rId17"/>
              </w:objec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06" w:dyaOrig="52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5.25pt;height:263pt" filled="f" o:ole="">
                  <v:imagedata r:id="rId20" o:title=""/>
                </v:shape>
                <o:OLEObject Type="Embed" ProgID="" ShapeID="ole_rId19" DrawAspect="Content" ObjectID="_2132181231" r:id="rId19"/>
              </w:objec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36" w:dyaOrig="43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6.95pt;height:218.45pt" filled="f" o:ole="">
                  <v:imagedata r:id="rId22" o:title=""/>
                </v:shape>
                <o:OLEObject Type="Embed" ProgID="" ShapeID="ole_rId21" DrawAspect="Content" ObjectID="_1810458310" r:id="rId21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1"/>
      <w:gridCol w:w="6950"/>
      <w:gridCol w:w="2184"/>
    </w:tblGrid>
    <w:tr>
      <w:trPr>
        <w:tblHeader w:val="true"/>
        <w:trHeight w:val="1116" w:hRule="atLeast"/>
      </w:trPr>
      <w:tc>
        <w:tcPr>
          <w:tcW w:w="14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3"/>
            <w:rPr>
              <w:rFonts w:ascii="Calibri" w:hAnsi="Calibri" w:cs="Calibri"/>
              <w:b/>
              <w:b/>
              <w:color w:val="4F6228"/>
              <w:sz w:val="40"/>
              <w:szCs w:val="40"/>
            </w:rPr>
          </w:pPr>
          <w:r>
            <w:rPr>
              <w:rFonts w:cs="Calibri" w:ascii="Calibri" w:hAnsi="Calibri"/>
              <w:b/>
              <w:color w:val="4F6228"/>
              <w:sz w:val="40"/>
              <w:szCs w:val="40"/>
            </w:rPr>
            <w:t>STI2D</w:t>
          </w:r>
        </w:p>
      </w:tc>
      <w:tc>
        <w:tcPr>
          <w:tcW w:w="6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2"/>
              <w:szCs w:val="32"/>
            </w:rPr>
            <w:t>S1 ch5 :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LES ACTIONS MECANIQUES</w:t>
          </w:r>
        </w:p>
      </w:tc>
      <w:tc>
        <w:tcPr>
          <w:tcW w:w="2184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6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4405" cy="882015"/>
                <wp:effectExtent l="0" t="0" r="0" b="0"/>
                <wp:docPr id="30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LineNumbers/>
      <w:snapToGrid w:val="false"/>
      <w:jc w:val="center"/>
    </w:pPr>
    <w:rPr>
      <w:rFonts w:eastAsia="Lucida Sans Unicode1;Arial"/>
      <w:szCs w:val="20"/>
    </w:rPr>
  </w:style>
  <w:style w:type="paragraph" w:styleId="P6">
    <w:name w:val="P6"/>
    <w:basedOn w:val="Normal"/>
    <w:qFormat/>
    <w:pPr>
      <w:widowControl w:val="false"/>
      <w:suppressLineNumbers/>
      <w:jc w:val="center"/>
    </w:pPr>
    <w:rPr>
      <w:rFonts w:eastAsia="Lucida Sans Unicode1;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13:00Z</dcterms:created>
  <dc:creator>zurbach</dc:creator>
  <dc:description/>
  <cp:keywords/>
  <dc:language>en-US</dc:language>
  <cp:lastModifiedBy>eric travail</cp:lastModifiedBy>
  <cp:lastPrinted>2004-10-27T15:56:00Z</cp:lastPrinted>
  <dcterms:modified xsi:type="dcterms:W3CDTF">2011-09-18T16:23:00Z</dcterms:modified>
  <cp:revision>12</cp:revision>
  <dc:subject/>
  <dc:title>1 – LES ACTIONS MECANIQUES</dc:title>
</cp:coreProperties>
</file>