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5:00Z</dcterms:created>
  <dc:creator>Math</dc:creator>
  <dc:description/>
  <cp:keywords/>
  <dc:language>en-US</dc:language>
  <cp:lastModifiedBy>Florecia</cp:lastModifiedBy>
  <cp:lastPrinted>2012-01-17T23:06:00Z</cp:lastPrinted>
  <dcterms:modified xsi:type="dcterms:W3CDTF">2012-03-13T16:04:00Z</dcterms:modified>
  <cp:revision>435</cp:revision>
  <dc:subject/>
  <dc:title>Thème 1- Croissance économique, mondialisation et mutation des sociétés depuis le milieu du XIXe siècle (9-10h)</dc:title>
</cp:coreProperties>
</file>