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xercice I : (Bacf1991)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01040</wp:posOffset>
                </wp:positionV>
                <wp:extent cx="5764530" cy="1792605"/>
                <wp:effectExtent l="0" t="571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4680" cy="1792440"/>
                          <a:chOff x="0" y="0"/>
                          <a:chExt cx="5764680" cy="1792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82880"/>
                            <a:ext cx="2381400" cy="160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83280" y="182880"/>
                            <a:ext cx="2381400" cy="160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03120" y="0"/>
                            <a:ext cx="983160" cy="45036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53736"/>
                              <a:gd name="adj4" fmla="val -53166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Dispositif électroniqu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3360" y="0"/>
                            <a:ext cx="822240" cy="2743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84259"/>
                              <a:gd name="adj4" fmla="val -56986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Batterie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5.2pt;width:453.85pt;height:141.15pt" coordorigin="-180,1104" coordsize="9077,28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392;width:3749;height:2534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148;top:1392;width:3749;height:2534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stroked="t" o:allowincell="f" style="position:absolute;left:3132;top:1104;width:1547;height:708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Dispositif électroniqu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156;top:1104;width:1294;height:431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Batterie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/>
        <w:t>Le moteur est alimenté par l’intermédiaire d’un convertisseur continu-continu. L’énergie électrique est stockée dans une batterie placée à l’arrière du véhicule.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889760</wp:posOffset>
                </wp:positionV>
                <wp:extent cx="2903220" cy="2062480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3400" cy="2062440"/>
                          <a:chOff x="0" y="0"/>
                          <a:chExt cx="2903400" cy="2062440"/>
                        </a:xfrm>
                      </wpg:grpSpPr>
                      <wps:wsp>
                        <wps:cNvSpPr txBox="1"/>
                        <wps:spPr>
                          <a:xfrm>
                            <a:off x="1161360" y="1666080"/>
                            <a:ext cx="1022400" cy="396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Convertisseur de puissanc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9640" y="0"/>
                            <a:ext cx="362520" cy="2376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7160" y="622440"/>
                            <a:ext cx="455400" cy="378000"/>
                          </a:xfrm>
                        </wpg:grpSpPr>
                        <wps:wsp>
                          <wps:cNvSpPr/>
                          <wps:spPr>
                            <a:xfrm>
                              <a:off x="0" y="252000"/>
                              <a:ext cx="45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77640"/>
                              <a:ext cx="15192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0"/>
                              <a:ext cx="0" cy="25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5400" y="996480"/>
                            <a:ext cx="0" cy="43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432080"/>
                            <a:ext cx="79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311040"/>
                            <a:ext cx="74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158040"/>
                            <a:ext cx="652680" cy="150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3720" y="158040"/>
                            <a:ext cx="652680" cy="150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316800"/>
                            <a:ext cx="217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1507320"/>
                            <a:ext cx="217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316800"/>
                            <a:ext cx="79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1428120"/>
                            <a:ext cx="79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871200"/>
                            <a:ext cx="434880" cy="47556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M.C.C</w:t>
                              </w:r>
                            </w:p>
                          </w:txbxContent>
                        </wps:txbx>
                        <wps:bodyPr lIns="0" rIns="0" tIns="118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85960" y="1348920"/>
                            <a:ext cx="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5960" y="316800"/>
                            <a:ext cx="144720" cy="474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2804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7160"/>
                              <a:ext cx="14472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6800"/>
                                <a:ext cx="14472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2200"/>
                              <a:ext cx="14472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7160"/>
                                <a:ext cx="14472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37600"/>
                              <a:ext cx="14472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6800"/>
                                <a:ext cx="14472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32640"/>
                              <a:ext cx="14472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7160"/>
                                <a:ext cx="14472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685960" y="793080"/>
                            <a:ext cx="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07320"/>
                            <a:ext cx="1015920" cy="396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Batteri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0520" y="435600"/>
                            <a:ext cx="0" cy="95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5040" y="713880"/>
                            <a:ext cx="362520" cy="2376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9480" y="396360"/>
                            <a:ext cx="0" cy="95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1840" y="713880"/>
                            <a:ext cx="362520" cy="2376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50360" y="31680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311040"/>
                            <a:ext cx="0" cy="43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48.8pt;width:228.6pt;height:162.4pt" coordorigin="5400,2976" coordsize="4572,32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29;top:5600;width:160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Convertisseur de puissance 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8943;top:2976;width:570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group id="shape_0" style="position:absolute;left:5758;top:3956;width:716;height:594">
                  <v:line id="shape_0" from="5758,4353" to="6474,43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97,4551" to="6235,4551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6116,3956" to="6116,43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117,4545" to="6117,5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7,5231" to="7372,5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7,3466" to="7282,3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343;top:3225;width:1027;height:2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343,3225" to="8370,55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57,3475" to="7798,347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7915,5350" to="8256,535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8372,3475" to="9628,3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72,5225" to="9628,5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287;top:4348;width:684;height:7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M.C.C</w:t>
                        </w:r>
                      </w:p>
                    </w:txbxContent>
                  </v:textbox>
                  <v:fill o:detectmouseclick="t" type="solid" color2="black" opacity="0.5"/>
                  <v:stroke color="black" weight="9360" joinstyle="miter" endcap="flat"/>
                  <w10:wrap type="none"/>
                </v:oval>
                <v:line id="shape_0" from="9630,5100" to="9630,52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630;top:3475;width:228;height:747">
                  <v:line id="shape_0" from="9630,4149" to="9630,42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630,3475" to="9630,35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9630;top:3549;width:228;height:148">
                    <v:rect id="shape_0" coordsize="10800,10800" path="l0,21600xee" stroked="t" o:allowincell="f" style="position:absolute;left:9630;top:3549;width:227;height:7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9630;top:3623;width:227;height:73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9630;top:3699;width:228;height:149">
                    <v:rect id="shape_0" coordsize="10800,10800" path="l0,21600xee" stroked="t" o:allowincell="f" style="position:absolute;left:9630;top:3699;width:227;height:7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9630;top:3773;width:227;height:73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9630;top:3849;width:228;height:148">
                    <v:rect id="shape_0" coordsize="10800,10800" path="l0,21600xee" stroked="t" o:allowincell="f" style="position:absolute;left:9630;top:3849;width:227;height:7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9630;top:3923;width:227;height:73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9630;top:3999;width:228;height:149">
                    <v:rect id="shape_0" coordsize="10800,10800" path="l0,21600xee" stroked="t" o:allowincell="f" style="position:absolute;left:9630;top:3999;width:227;height:7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9630;top:4073;width:227;height:73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line id="shape_0" from="9630,4225" to="9630,4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00;top:5350;width:15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Batterie 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line id="shape_0" from="6566,3662" to="6566,516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542;top:4100;width:570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line id="shape_0" from="8486,3600" to="8486,509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600;top:4100;width:570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line id="shape_0" from="8944,3475" to="9285,3475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117,3466" to="6117,4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Le schéma de principe du circuit de puissance est le suivant :</w:t>
      </w:r>
    </w:p>
    <w:p>
      <w:pPr>
        <w:pStyle w:val="Normal"/>
        <w:ind w:left="360" w:hanging="0"/>
        <w:rPr/>
      </w:pPr>
      <w:r>
        <w:rPr/>
        <w:t>1°) Quel est le nom de ce convertisseur continu-continu ?</w:t>
      </w:r>
    </w:p>
    <w:p>
      <w:pPr>
        <w:pStyle w:val="Normal"/>
        <w:ind w:left="360" w:hanging="0"/>
        <w:rPr/>
      </w:pPr>
      <w:r>
        <w:rPr/>
        <w:t>2°) Quel est le rôle de la bobine ?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w:t>3°) On observe la tension u aux bornes de la charge. L’oscillogramme de la tension u aux bornes de la charge est donné ci-cont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36195</wp:posOffset>
                </wp:positionV>
                <wp:extent cx="3256915" cy="249682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6920" cy="2496960"/>
                          <a:chOff x="0" y="0"/>
                          <a:chExt cx="3256920" cy="2496960"/>
                        </a:xfrm>
                      </wpg:grpSpPr>
                      <wps:wsp>
                        <wps:cNvSpPr txBox="1"/>
                        <wps:spPr>
                          <a:xfrm>
                            <a:off x="708120" y="1953720"/>
                            <a:ext cx="254880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Base de temps : 10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fr-FR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s par divis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libre tension :50 V par divisio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7920"/>
                            <a:ext cx="81396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rigine de la voie :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V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13960" y="0"/>
                            <a:ext cx="2334240" cy="1882080"/>
                          </a:xfrm>
                        </wpg:grpSpPr>
                        <wps:wsp>
                          <wps:cNvSpPr/>
                          <wps:spPr>
                            <a:xfrm>
                              <a:off x="88920" y="22320"/>
                              <a:ext cx="224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2320"/>
                              <a:ext cx="0" cy="185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20" y="22320"/>
                              <a:ext cx="0" cy="185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22320"/>
                              <a:ext cx="0" cy="185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840" y="22320"/>
                              <a:ext cx="0" cy="185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760" y="22320"/>
                              <a:ext cx="0" cy="185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0" y="22320"/>
                              <a:ext cx="0" cy="185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0680" y="22320"/>
                              <a:ext cx="0" cy="185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5320" y="22320"/>
                              <a:ext cx="0" cy="185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0320" y="22320"/>
                              <a:ext cx="0" cy="185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4240" y="22320"/>
                              <a:ext cx="0" cy="185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54520"/>
                              <a:ext cx="224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87080"/>
                              <a:ext cx="224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719280"/>
                              <a:ext cx="224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84400"/>
                              <a:ext cx="224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416600"/>
                              <a:ext cx="224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649160"/>
                              <a:ext cx="224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882080"/>
                              <a:ext cx="224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48120"/>
                              <a:ext cx="897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760" y="348120"/>
                              <a:ext cx="0" cy="1301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760" y="1649160"/>
                              <a:ext cx="224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760" y="348120"/>
                              <a:ext cx="897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0320" y="348120"/>
                              <a:ext cx="0" cy="1301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0320" y="1649160"/>
                              <a:ext cx="224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49160"/>
                              <a:ext cx="8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760" y="0"/>
                              <a:ext cx="0" cy="185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952560"/>
                              <a:ext cx="224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760" y="348120"/>
                              <a:ext cx="0" cy="1301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2.85pt;width:256.45pt;height:196.6pt" coordorigin="-1080,57" coordsize="5129,3932">
                <v:shape id="shape_0" stroked="f" o:allowincell="f" style="position:absolute;left:35;top:3134;width:4013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Base de temps : 10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Symbol" w:hAnsi="Symbol" w:cs="Symbol"/>
                            <w:color w:val="auto"/>
                            <w:lang w:val="fr-FR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s par divisio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libre tension :50 V par divi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080;top:2337;width:1281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rigine de la voie :</w:t>
                        </w:r>
                        <w:r>
                          <w:rPr>
                            <w:kern w:val="2"/>
                            <w:b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V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02;top:57;width:3675;height:2963">
                  <v:line id="shape_0" from="342,92" to="3876,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2,92" to="342,30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6,92" to="696,3019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1049,92" to="1049,3019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1403,92" to="1403,3019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1756,92" to="1756,3019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464,92" to="2464,3019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817,92" to="2817,3019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171,92" to="3171,3019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525,92" to="3525,3019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878,92" to="3878,30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2,458" to="3876,458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42,824" to="3876,824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42,1190" to="3876,1190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42,1922" to="3876,1922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42,2288" to="3876,2288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42,2654" to="3876,2654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42,3021" to="3874,30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2,605" to="1755,60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756,605" to="1756,265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756,2654" to="2108,265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2110,605" to="3523,60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525,605" to="3525,265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525,2654" to="3877,265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202,2654" to="341,2654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square"/>
                  </v:line>
                  <v:line id="shape_0" from="2110,57" to="2110,2984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42,1557" to="3876,1557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110,605" to="2110,265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 xml:space="preserve">Déterminer : </w:t>
      </w:r>
    </w:p>
    <w:p>
      <w:pPr>
        <w:pStyle w:val="Normal"/>
        <w:numPr>
          <w:ilvl w:val="1"/>
          <w:numId w:val="2"/>
        </w:numPr>
        <w:rPr/>
      </w:pPr>
      <w:r>
        <w:rPr/>
        <w:t>la fréquence de la tension u 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le rapport cyclique </w:t>
      </w:r>
      <w:r>
        <w:rPr>
          <w:rFonts w:cs="Symbol" w:ascii="Symbol" w:hAnsi="Symbol"/>
        </w:rPr>
        <w:t></w:t>
      </w:r>
    </w:p>
    <w:p>
      <w:pPr>
        <w:pStyle w:val="Normal"/>
        <w:numPr>
          <w:ilvl w:val="1"/>
          <w:numId w:val="2"/>
        </w:numPr>
        <w:rPr/>
      </w:pPr>
      <w:r>
        <w:rPr/>
        <w:t>la valeur moyenne &lt;u&gt; de la tension u.</w:t>
      </w:r>
    </w:p>
    <w:p>
      <w:pPr>
        <w:pStyle w:val="Normal"/>
        <w:numPr>
          <w:ilvl w:val="1"/>
          <w:numId w:val="2"/>
        </w:numPr>
        <w:rPr/>
      </w:pPr>
      <w:r>
        <w:rPr/>
        <w:t>Quel appareil de mesure peut-on utiliser pour mesurer la valeur moyenne de la tension u ( préciser le nom et le type )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ing5"/>
        <w:jc w:val="left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Heading5"/>
        <w:jc w:val="left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Exercice II : (Bacf199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313"/>
      </w:tblGrid>
      <w:tr>
        <w:trPr/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Un hacheur série (figure 1) est placé entre la batterie d’accumulateurs  fournissant une tension continue U</w:t>
            </w:r>
            <w:r>
              <w:rPr>
                <w:vertAlign w:val="subscript"/>
              </w:rPr>
              <w:t>0</w:t>
            </w:r>
            <w:r>
              <w:rPr/>
              <w:t xml:space="preserve"> et l’induit du moteur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_1105984885"/>
            <w:bookmarkEnd w:id="0"/>
            <w:r>
              <w:rPr>
                <w:b/>
              </w:rPr>
              <w:object w:dxaOrig="4255" w:dyaOrig="259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2.75pt;height:129.5pt" filled="f" o:ole="">
                  <v:imagedata r:id="rId7" o:title=""/>
                </v:shape>
                <o:OLEObject Type="Embed" ProgID="" ShapeID="ole_rId6" DrawAspect="Content" ObjectID="_378209378" r:id="rId6"/>
              </w:object>
            </w:r>
          </w:p>
        </w:tc>
      </w:tr>
    </w:tbl>
    <w:p>
      <w:pPr>
        <w:pStyle w:val="Normal"/>
        <w:rPr/>
      </w:pPr>
      <w:r>
        <w:rPr>
          <w:b/>
        </w:rPr>
        <w:t>1°)</w:t>
      </w:r>
      <w:r>
        <w:rPr/>
        <w:t xml:space="preserve"> Parmi les fonctions suivantes, quelle est celle du hacheur série :</w:t>
      </w:r>
    </w:p>
    <w:p>
      <w:pPr>
        <w:pStyle w:val="Normal"/>
        <w:ind w:firstLine="708"/>
        <w:rPr/>
      </w:pPr>
      <w:r>
        <w:rPr/>
        <w:t>a) convertisseur continu / alternatif ;</w:t>
      </w:r>
    </w:p>
    <w:p>
      <w:pPr>
        <w:pStyle w:val="Normal"/>
        <w:ind w:firstLine="708"/>
        <w:rPr/>
      </w:pPr>
      <w:r>
        <w:rPr/>
        <w:t>b) convertisseur alternatif / continu ;</w:t>
      </w:r>
    </w:p>
    <w:p>
      <w:pPr>
        <w:pStyle w:val="Normal"/>
        <w:ind w:firstLine="708"/>
        <w:rPr/>
      </w:pPr>
      <w:r>
        <w:rPr/>
        <w:t>c) convertisseur continu / continu variable ;</w:t>
      </w:r>
    </w:p>
    <w:p>
      <w:pPr>
        <w:pStyle w:val="Normal"/>
        <w:ind w:firstLine="708"/>
        <w:rPr/>
      </w:pPr>
      <w:r>
        <w:rPr/>
        <w:t>d) convertisseur alternatif / continu variable ;</w:t>
      </w:r>
    </w:p>
    <w:p>
      <w:pPr>
        <w:pStyle w:val="Normal"/>
        <w:ind w:firstLine="708"/>
        <w:rPr/>
      </w:pPr>
      <w:r>
        <w:rPr/>
        <w:t>e) convertisseur alternatif /alternatif ?</w:t>
      </w:r>
    </w:p>
    <w:p>
      <w:pPr>
        <w:pStyle w:val="Normal"/>
        <w:ind w:left="1416" w:hanging="0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14"/>
      </w:tblGrid>
      <w:tr>
        <w:trPr/>
        <w:tc>
          <w:tcPr>
            <w:tcW w:w="2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 figure (2) représente le chronogramme de la tension u(t) fournie par le hacheur série 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mps : 0,1 ms par div. ;</w:t>
            </w:r>
          </w:p>
          <w:p>
            <w:pPr>
              <w:pStyle w:val="Normal"/>
              <w:rPr/>
            </w:pPr>
            <w:r>
              <w:rPr/>
              <w:t>tension :1 V par div.</w:t>
            </w:r>
          </w:p>
        </w:tc>
        <w:tc>
          <w:tcPr>
            <w:tcW w:w="7014" w:type="dxa"/>
            <w:tcBorders/>
          </w:tcPr>
          <w:p>
            <w:pPr>
              <w:pStyle w:val="Normal"/>
              <w:jc w:val="center"/>
              <w:rPr/>
            </w:pPr>
            <w:bookmarkStart w:id="1" w:name="_979312736"/>
            <w:bookmarkStart w:id="2" w:name="_979312686"/>
            <w:bookmarkStart w:id="3" w:name="_976362971"/>
            <w:bookmarkStart w:id="4" w:name="_976362816"/>
            <w:bookmarkStart w:id="5" w:name="_976362070"/>
            <w:bookmarkStart w:id="6" w:name="_976361901"/>
            <w:bookmarkStart w:id="7" w:name="_973496935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/>
              <w:object w:dxaOrig="6625" w:dyaOrig="301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47.45pt;height:184.45pt" filled="f" o:ole="">
                  <v:imagedata r:id="rId9" o:title=""/>
                </v:shape>
                <o:OLEObject Type="Embed" ProgID="" ShapeID="ole_rId8" DrawAspect="Content" ObjectID="_2115583071" r:id="rId8"/>
              </w:object>
            </w:r>
            <w:r>
              <w:rPr/>
              <w:t>Figure (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°) </w:t>
      </w:r>
      <w:r>
        <w:rPr/>
        <w:t>Déterminer la valeur U</w:t>
      </w:r>
      <w:r>
        <w:rPr>
          <w:vertAlign w:val="subscript"/>
        </w:rPr>
        <w:t>0</w:t>
      </w:r>
      <w:r>
        <w:rPr/>
        <w:t xml:space="preserve"> de la tension à l’entrée du hacheur ainsi que la fréquence de hachage.</w:t>
      </w:r>
    </w:p>
    <w:p>
      <w:pPr>
        <w:pStyle w:val="Normal"/>
        <w:jc w:val="both"/>
        <w:rPr/>
      </w:pPr>
      <w:r>
        <w:rPr>
          <w:b/>
        </w:rPr>
        <w:t>3°)</w:t>
      </w:r>
      <w:r>
        <w:rPr/>
        <w:t xml:space="preserve"> Définir, à l’aide des grandeurs t</w:t>
      </w:r>
      <w:r>
        <w:rPr>
          <w:vertAlign w:val="subscript"/>
        </w:rPr>
        <w:t>0</w:t>
      </w:r>
      <w:r>
        <w:rPr/>
        <w:t xml:space="preserve"> et T, le rapport cyclique </w:t>
      </w:r>
      <w:r>
        <w:rPr>
          <w:rFonts w:cs="Symbol" w:ascii="Symbol" w:hAnsi="Symbol"/>
        </w:rPr>
        <w:t></w:t>
      </w:r>
      <w:r>
        <w:rPr/>
        <w:t xml:space="preserve"> de la tension u(t). Donner la valeur numérique de </w:t>
      </w:r>
      <w:r>
        <w:rPr>
          <w:rFonts w:cs="Symbol" w:ascii="Symbol" w:hAnsi="Symbol"/>
        </w:rPr>
        <w:t>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4°)</w:t>
      </w:r>
      <w:r>
        <w:rPr/>
        <w:t xml:space="preserve"> On note &lt;u&gt; la valeur moyenne de la tension u(t). Exprimer cette valeur moyenne &lt;u&gt; en fonction de </w:t>
      </w:r>
      <w:r>
        <w:rPr>
          <w:rFonts w:cs="Symbol" w:ascii="Symbol" w:hAnsi="Symbol"/>
        </w:rPr>
        <w:t></w:t>
      </w:r>
      <w:r>
        <w:rPr/>
        <w:t xml:space="preserve"> et de U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rPr/>
      </w:pPr>
      <w:r>
        <w:rPr>
          <w:b/>
        </w:rPr>
        <w:t>5°)</w:t>
      </w:r>
      <w:r>
        <w:rPr/>
        <w:t xml:space="preserve"> Déterminer la valeur </w:t>
      </w:r>
      <w:r>
        <w:rPr>
          <w:rFonts w:cs="Symbol" w:ascii="Symbol" w:hAnsi="Symbol"/>
        </w:rPr>
        <w:t></w:t>
      </w:r>
      <w:r>
        <w:rPr/>
        <w:t>que l’on doit donner au rapport cyclique pour obtenir la valeur moyenne &lt;u&gt; = 10 V aux bornes de l’induit du moteu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  <w:r>
        <w:br w:type="page"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Exercice III : (Bacf1985).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/>
      </w:pPr>
      <w:r>
        <w:rPr/>
        <w:tab/>
        <w:t>L'induit du moteur est alimenté par le dispositif représenté par le schéma figure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6755</wp:posOffset>
                </wp:positionH>
                <wp:positionV relativeFrom="paragraph">
                  <wp:posOffset>2540</wp:posOffset>
                </wp:positionV>
                <wp:extent cx="3066415" cy="18046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6480" cy="1804680"/>
                          <a:chOff x="0" y="0"/>
                          <a:chExt cx="3066480" cy="1804680"/>
                        </a:xfrm>
                      </wpg:grpSpPr>
                      <wps:wsp>
                        <wps:cNvSpPr/>
                        <wps:spPr>
                          <a:xfrm>
                            <a:off x="375840" y="189360"/>
                            <a:ext cx="720" cy="126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120" y="1456560"/>
                            <a:ext cx="2606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70800"/>
                            <a:ext cx="541800" cy="1082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370800"/>
                            <a:ext cx="541800" cy="1082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370800"/>
                            <a:ext cx="541800" cy="1082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1440" y="1443240"/>
                            <a:ext cx="36144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144324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1443960"/>
                            <a:ext cx="3614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600" y="1442880"/>
                            <a:ext cx="3614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5400" y="1443240"/>
                            <a:ext cx="18108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1440"/>
                            <a:ext cx="3614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0"/>
                            <a:ext cx="36144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65pt;margin-top:0.2pt;width:241.45pt;height:142.1pt" coordorigin="5113,4" coordsize="4829,2842">
                <v:line id="shape_0" from="5705,302" to="5705,2290" stroked="t" o:allowincell="f" style="position:absolute">
                  <v:stroke color="black" weight="12600" startarrow="open" startarrowwidth="wide" startarrowlength="long" joinstyle="miter" endcap="flat"/>
                  <v:fill o:detectmouseclick="t" on="false"/>
                  <w10:wrap type="none"/>
                </v:line>
                <v:line id="shape_0" from="5647,2298" to="9751,2298" stroked="t" o:allowincell="f" style="position:absolute;flip:x">
                  <v:stroke color="black" weight="12600" startarrow="open" startarrowwidth="wide" startarrowlength="long" joinstyle="miter" endcap="flat"/>
                  <v:fill o:detectmouseclick="t" on="false"/>
                  <w10:wrap type="none"/>
                </v:line>
                <v:rect id="shape_0" stroked="t" o:allowincell="f" style="position:absolute;left:5705;top:588;width:852;height:170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7130;top:588;width:852;height:170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8555;top:588;width:852;height:170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6249;top:2277;width:568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1;top:2277;width:2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7;top:2278;width:56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7;top:2276;width:56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7;top:2277;width:284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3;top:573;width:56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1;top:4;width:568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710</wp:posOffset>
                </wp:positionH>
                <wp:positionV relativeFrom="paragraph">
                  <wp:posOffset>-1715770</wp:posOffset>
                </wp:positionV>
                <wp:extent cx="2569845" cy="2084705"/>
                <wp:effectExtent l="7620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9680" cy="2084760"/>
                          <a:chOff x="0" y="0"/>
                          <a:chExt cx="2569680" cy="2084760"/>
                        </a:xfrm>
                      </wpg:grpSpPr>
                      <wps:wsp>
                        <wps:cNvSpPr/>
                        <wps:spPr>
                          <a:xfrm>
                            <a:off x="0" y="115560"/>
                            <a:ext cx="1917720" cy="140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24280" y="326880"/>
                            <a:ext cx="98280" cy="65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8280" cy="16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828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83160"/>
                                <a:ext cx="9828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4520"/>
                              <a:ext cx="98280" cy="16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828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83160"/>
                                <a:ext cx="9828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29040"/>
                              <a:ext cx="98280" cy="16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828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82440"/>
                                <a:ext cx="9828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92120"/>
                              <a:ext cx="98280" cy="16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828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83880"/>
                                <a:ext cx="9828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760760" y="1088280"/>
                            <a:ext cx="520200" cy="4827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0960" y="988560"/>
                            <a:ext cx="1440" cy="99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4640" y="1188720"/>
                            <a:ext cx="3290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6560" y="497880"/>
                            <a:ext cx="1789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61920" y="732960"/>
                            <a:ext cx="118080" cy="16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745560"/>
                            <a:ext cx="10872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896760"/>
                            <a:ext cx="236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732960"/>
                            <a:ext cx="236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5840"/>
                            <a:ext cx="2520" cy="339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6840"/>
                            <a:ext cx="236160" cy="16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280" y="165240"/>
                            <a:ext cx="236160" cy="191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0"/>
                            <a:ext cx="720" cy="328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219240"/>
                            <a:ext cx="720" cy="135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19240"/>
                            <a:ext cx="720" cy="135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77840"/>
                            <a:ext cx="1987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177840"/>
                            <a:ext cx="720" cy="141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1565280"/>
                            <a:ext cx="720" cy="8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" y="1649160"/>
                            <a:ext cx="2006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183600"/>
                            <a:ext cx="720" cy="1460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169560"/>
                            <a:ext cx="2703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120"/>
                            <a:ext cx="720" cy="12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3920" y="253440"/>
                            <a:ext cx="1980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293400"/>
                            <a:ext cx="2242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808920"/>
                            <a:ext cx="1785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905400"/>
                            <a:ext cx="3589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2600" y="1085760"/>
                            <a:ext cx="72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4960" y="1194480"/>
                            <a:ext cx="1436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0240" y="289440"/>
                            <a:ext cx="720" cy="61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507240"/>
                            <a:ext cx="720" cy="86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5040" y="397440"/>
                            <a:ext cx="324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1880" y="507240"/>
                            <a:ext cx="2178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181080"/>
                            <a:ext cx="1814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1411560"/>
                            <a:ext cx="1814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0" y="724680"/>
                            <a:ext cx="2541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960" y="398160"/>
                            <a:ext cx="2178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1724040"/>
                            <a:ext cx="12628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gure 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pt;margin-top:-135.1pt;width:202.35pt;height:164.15pt" coordorigin="746,-2702" coordsize="4047,3283">
                <v:rect id="shape_0" stroked="f" o:allowincell="f" style="position:absolute;left:746;top:-2520;width:3019;height:2208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934;top:-2187;width:155;height:1037">
                  <v:group id="shape_0" style="position:absolute;left:3934;top:-2187;width:155;height:261">
                    <v:rect id="shape_0" coordsize="10800,10800" path="l0,21600xee" stroked="t" o:allowincell="f" style="position:absolute;left:3934;top:-2187;width:154;height:129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rect id="shape_0" coordsize="10800,10800" path="l0,21600xee" stroked="t" o:allowincell="f" style="position:absolute;left:3934;top:-2056;width:154;height:129;flip:y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v:group>
                  <v:group id="shape_0" style="position:absolute;left:3934;top:-1928;width:155;height:261">
                    <v:rect id="shape_0" coordsize="10800,10800" path="l0,21600xee" stroked="t" o:allowincell="f" style="position:absolute;left:3934;top:-1928;width:154;height:129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rect id="shape_0" coordsize="10800,10800" path="l0,21600xee" stroked="t" o:allowincell="f" style="position:absolute;left:3934;top:-1797;width:154;height:129;flip:y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v:group>
                  <v:group id="shape_0" style="position:absolute;left:3934;top:-1669;width:155;height:260">
                    <v:rect id="shape_0" coordsize="10800,10800" path="l0,21600xee" stroked="t" o:allowincell="f" style="position:absolute;left:3934;top:-1669;width:154;height:129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rect id="shape_0" coordsize="10800,10800" path="l0,21600xee" stroked="t" o:allowincell="f" style="position:absolute;left:3934;top:-1539;width:154;height:129;flip:y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v:group>
                  <v:group id="shape_0" style="position:absolute;left:3934;top:-1412;width:155;height:262">
                    <v:rect id="shape_0" coordsize="10800,10800" path="l0,21600xee" stroked="t" o:allowincell="f" style="position:absolute;left:3934;top:-1412;width:154;height:129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rect id="shape_0" coordsize="10800,10800" path="l0,21600xee" stroked="t" o:allowincell="f" style="position:absolute;left:3934;top:-1280;width:154;height:129;flip:y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v:group>
                </v:group>
                <v:oval id="shape_0" stroked="t" o:allowincell="f" style="position:absolute;left:3519;top:-988;width:818;height:759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line id="shape_0" from="3913,-1145" to="3914,-99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3651;top:-830;width:517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7;top:-1918;width:281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61,-1548" to="2446,-129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2459,-1528" to="2629,-12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261,-1290" to="2632,-12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261,-1548" to="2632,-154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420,-2677" to="1423,-214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425,-2691" to="1796,-243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425,-2442" to="1796,-214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795,-2702" to="1795,-218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564,-2357" to="1564,-214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610,-2357" to="1610,-214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03,-2422" to="3932,-242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934,-2422" to="3934,-220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919,-237" to="3919,-10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60,-105" to="3919,-10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2449,-2413" to="2449,-11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929,-2435" to="3354,-2430" stroked="t" o:allowincell="f" style="position:absolute">
                  <v:stroke color="black" weight="9360" endarrow="block" endarrowwidth="wide" endarrowlength="long" joinstyle="miter" endcap="flat"/>
                  <v:fill o:detectmouseclick="t" on="false"/>
                  <w10:wrap type="none"/>
                </v:line>
                <v:line id="shape_0" from="746,-2267" to="746,-225" stroked="t" o:allowincell="f" style="position:absolute">
                  <v:stroke color="black" weight="9360" startarrow="open" startarrowwidth="wide" start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083;top:-2303;width:311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5;top:-2240;width:352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;top:-1428;width:280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5;top:-1276;width:564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51,-992" to="4451,-251" stroked="t" o:allowincell="f" style="position:absolute">
                  <v:stroke color="black" weight="9360" startarrow="open" startarrowwidth="wide" start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565;top:-821;width:225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37,-2246" to="4337,-1277" stroked="t" o:allowincell="f" style="position:absolute">
                  <v:stroke color="black" weight="9360" startarrow="open" startarrowwidth="wide" startarrowlength="long" joinstyle="miter" endcap="flat"/>
                  <v:fill o:detectmouseclick="t" on="false"/>
                  <w10:wrap type="none"/>
                </v:line>
                <v:line id="shape_0" from="2741,-1903" to="2741,-535" stroked="t" o:allowincell="f" style="position:absolute">
                  <v:stroke color="black" weight="9360" startarrow="open" startarrowwidth="wide" startarrowlength="long" joinstyle="miter" endcap="flat"/>
                  <v:fill o:detectmouseclick="t" on="false"/>
                  <w10:wrap type="none"/>
                </v:line>
                <v:line id="shape_0" from="2455,-2076" to="2459,-1650" stroked="t" o:allowincell="f" style="position:absolute;flip:xy">
                  <v:stroke color="black" weight="9360" endarrow="block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450;top:-1903;width:342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6;top:-2417;width:28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6;top:-479;width:28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5;top:-1561;width:39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6;top:-2075;width:342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1;top:13;width:1988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gure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9430</wp:posOffset>
                </wp:positionH>
                <wp:positionV relativeFrom="paragraph">
                  <wp:posOffset>8255</wp:posOffset>
                </wp:positionV>
                <wp:extent cx="1082675" cy="3613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igure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28.45pt;mso-wrap-distance-left:9.05pt;mso-wrap-distance-right:9.05pt;mso-wrap-distance-top:0pt;mso-wrap-distance-bottom:0pt;margin-top:0.65pt;mso-position-vertical-relative:text;margin-left:340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igur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dispositif comprend :</w:t>
      </w:r>
    </w:p>
    <w:p>
      <w:pPr>
        <w:pStyle w:val="Normal"/>
        <w:rPr/>
      </w:pPr>
      <w:r>
        <w:rPr/>
        <w:tab/>
        <w:tab/>
        <w:t>- une source de tension continue fournissant la tension constante : V=240 V ;</w:t>
      </w:r>
    </w:p>
    <w:p>
      <w:pPr>
        <w:pStyle w:val="Normal"/>
        <w:rPr/>
      </w:pPr>
      <w:r>
        <w:rPr/>
        <w:tab/>
        <w:tab/>
        <w:t>- un interrupteur K ;</w:t>
      </w:r>
    </w:p>
    <w:p>
      <w:pPr>
        <w:pStyle w:val="Normal"/>
        <w:rPr/>
      </w:pPr>
      <w:r>
        <w:rPr/>
        <w:tab/>
        <w:tab/>
        <w:t>- une diode D (supposée idéale) ;</w:t>
      </w:r>
    </w:p>
    <w:p>
      <w:pPr>
        <w:pStyle w:val="Normal"/>
        <w:rPr/>
      </w:pPr>
      <w:r>
        <w:rPr/>
        <w:tab/>
        <w:tab/>
        <w:t>- une inductance L .</w:t>
      </w:r>
    </w:p>
    <w:p>
      <w:pPr>
        <w:pStyle w:val="Normal"/>
        <w:rPr/>
      </w:pPr>
      <w:r>
        <w:rPr/>
        <w:t xml:space="preserve">L'interrupteur K est commandé électroniquement : il se ferme et s'ouvre périodiquement . A chaque période T , il est fermé de 0 à </w:t>
      </w:r>
      <w:r>
        <w:rPr>
          <w:rFonts w:eastAsia="Symbol" w:cs="Symbol" w:ascii="Symbol" w:hAnsi="Symbol"/>
        </w:rPr>
        <w:t></w:t>
      </w:r>
      <w:r>
        <w:rPr/>
        <w:t xml:space="preserve">T et ouvert de </w:t>
      </w:r>
      <w:r>
        <w:rPr>
          <w:rFonts w:eastAsia="Symbol" w:cs="Symbol" w:ascii="Symbol" w:hAnsi="Symbol"/>
        </w:rPr>
        <w:t></w:t>
      </w:r>
      <w:r>
        <w:rPr/>
        <w:t>T à T  (avec 0&lt;</w:t>
      </w:r>
      <w:r>
        <w:rPr>
          <w:rFonts w:eastAsia="Symbol" w:cs="Symbol" w:ascii="Symbol" w:hAnsi="Symbol"/>
        </w:rPr>
        <w:t></w:t>
      </w:r>
      <w:r>
        <w:rPr/>
        <w:t xml:space="preserve">&lt;1) . </w:t>
      </w:r>
    </w:p>
    <w:p>
      <w:pPr>
        <w:pStyle w:val="Normal"/>
        <w:rPr/>
      </w:pPr>
      <w:r>
        <w:rPr/>
        <w:t>La tension u</w:t>
      </w:r>
      <w:r>
        <w:rPr>
          <w:position w:val="-6"/>
        </w:rPr>
        <w:t>AB</w:t>
      </w:r>
      <w:r>
        <w:rPr/>
        <w:t xml:space="preserve">  est représentée figure 2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</w:t>
        <w:tab/>
        <w:t>a- Comment appelle-t-on le dispositif qui alimente le moteur ?</w:t>
      </w:r>
    </w:p>
    <w:p>
      <w:pPr>
        <w:pStyle w:val="Normal"/>
        <w:rPr/>
      </w:pPr>
      <w:r>
        <w:rPr/>
        <w:tab/>
        <w:t>b- Avec quel composant électronique peut-on réaliser l'interrupteur K ?</w:t>
      </w:r>
    </w:p>
    <w:p>
      <w:pPr>
        <w:pStyle w:val="Normal"/>
        <w:rPr/>
      </w:pPr>
      <w:r>
        <w:rPr/>
        <w:tab/>
        <w:t xml:space="preserve">c- Comment appelle-t-on le coefficient </w:t>
      </w:r>
      <w:r>
        <w:rPr>
          <w:rFonts w:eastAsia="Symbol" w:cs="Symbol" w:ascii="Symbol" w:hAnsi="Symbol"/>
        </w:rPr>
        <w:t></w:t>
      </w:r>
      <w:r>
        <w:rPr/>
        <w:t xml:space="preserve"> ? Comment le définit-on ?</w:t>
      </w:r>
    </w:p>
    <w:p>
      <w:pPr>
        <w:pStyle w:val="Normal"/>
        <w:rPr/>
      </w:pPr>
      <w:r>
        <w:rPr/>
        <w:tab/>
        <w:t>d- Quel est le rôle de l'inductance L ?</w:t>
      </w:r>
    </w:p>
    <w:p>
      <w:pPr>
        <w:pStyle w:val="Normal"/>
        <w:rPr/>
      </w:pPr>
      <w:r>
        <w:rPr/>
        <w:tab/>
        <w:t>e- Quel est le rôle de la diode de roue libre D?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>2-</w:t>
        <w:tab/>
        <w:t>a- Etablir l'expression de la valeur moyenne &lt;u</w:t>
      </w:r>
      <w:r>
        <w:rPr>
          <w:position w:val="-6"/>
        </w:rPr>
        <w:t>AB</w:t>
      </w:r>
      <w:r>
        <w:rPr/>
        <w:t>&gt; de la tension u</w:t>
      </w:r>
      <w:r>
        <w:rPr>
          <w:position w:val="-6"/>
        </w:rPr>
        <w:t>AB</w:t>
      </w:r>
      <w:r>
        <w:rPr/>
        <w:t xml:space="preserve"> en fonction de </w:t>
      </w:r>
      <w:r>
        <w:rPr>
          <w:rFonts w:eastAsia="Symbol" w:cs="Symbol" w:ascii="Symbol" w:hAnsi="Symbol"/>
        </w:rPr>
        <w:t></w:t>
      </w:r>
      <w:r>
        <w:rPr/>
        <w:t xml:space="preserve"> et V .</w:t>
      </w:r>
    </w:p>
    <w:p>
      <w:pPr>
        <w:pStyle w:val="Normal"/>
        <w:rPr/>
      </w:pPr>
      <w:r>
        <w:rPr/>
        <w:tab/>
        <w:t xml:space="preserve">b- Pour quelle valeur de </w:t>
      </w:r>
      <w:r>
        <w:rPr>
          <w:rFonts w:eastAsia="Symbol" w:cs="Symbol" w:ascii="Symbol" w:hAnsi="Symbol"/>
        </w:rPr>
        <w:t></w:t>
      </w:r>
      <w:r>
        <w:rPr/>
        <w:t xml:space="preserve"> aura-t-on &lt;u</w:t>
      </w:r>
      <w:r>
        <w:rPr>
          <w:position w:val="-6"/>
        </w:rPr>
        <w:t>AB</w:t>
      </w:r>
      <w:r>
        <w:rPr/>
        <w:t>&gt;=220 V ?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3- On souhaite visualiser à l'oscilloscope la tension u</w:t>
      </w:r>
      <w:r>
        <w:rPr>
          <w:position w:val="-6"/>
        </w:rPr>
        <w:t>AB</w:t>
      </w:r>
      <w:r>
        <w:rPr/>
        <w:t xml:space="preserve"> d'une part et l'image de l'intensité i du courant dans l'induit du moteur d'autre part . Pour visualiser le courant, on place une résistance R</w:t>
      </w:r>
      <w:r>
        <w:rPr>
          <w:position w:val="-8"/>
        </w:rPr>
        <w:t>s</w:t>
      </w:r>
      <w:r>
        <w:rPr/>
        <w:t xml:space="preserve">=0,10 </w:t>
      </w:r>
      <w:r>
        <w:rPr>
          <w:rFonts w:eastAsia="Symbol" w:cs="Symbol" w:ascii="Symbol" w:hAnsi="Symbol"/>
        </w:rPr>
        <w:t></w:t>
      </w:r>
      <w:r>
        <w:rPr/>
        <w:t xml:space="preserve"> en série avec l'induit comme l'indique le schéma figure 3 .</w:t>
        <w:br/>
        <w:t>On supposera que cette résistance ne perturbe pas le fonctionnement du montage .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565</wp:posOffset>
                </wp:positionH>
                <wp:positionV relativeFrom="paragraph">
                  <wp:posOffset>1427480</wp:posOffset>
                </wp:positionV>
                <wp:extent cx="1263015" cy="3606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igure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28.4pt;mso-wrap-distance-left:9.05pt;mso-wrap-distance-right:9.05pt;mso-wrap-distance-top:0pt;mso-wrap-distance-bottom:0pt;margin-top:112.4pt;mso-position-vertical-relative:text;margin-left:5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igur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3990</wp:posOffset>
                </wp:positionH>
                <wp:positionV relativeFrom="paragraph">
                  <wp:posOffset>-1249680</wp:posOffset>
                </wp:positionV>
                <wp:extent cx="3409950" cy="1852295"/>
                <wp:effectExtent l="76200" t="381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920" cy="1852200"/>
                          <a:chOff x="0" y="0"/>
                          <a:chExt cx="3409920" cy="1852200"/>
                        </a:xfrm>
                      </wpg:grpSpPr>
                      <wps:wsp>
                        <wps:cNvSpPr/>
                        <wps:spPr>
                          <a:xfrm>
                            <a:off x="431280" y="6840"/>
                            <a:ext cx="236160" cy="16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0"/>
                            <a:ext cx="0" cy="328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24280"/>
                            <a:ext cx="1917720" cy="140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73680" y="102240"/>
                            <a:ext cx="657360" cy="9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5240" cy="97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8244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" y="0"/>
                                <a:ext cx="8244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3800" y="0"/>
                              <a:ext cx="165240" cy="97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8244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" y="0"/>
                                <a:ext cx="8244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8320" y="0"/>
                              <a:ext cx="164520" cy="97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8244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0"/>
                                <a:ext cx="8244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1760" y="0"/>
                              <a:ext cx="165600" cy="97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8244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0"/>
                                <a:ext cx="8244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142360" y="405000"/>
                            <a:ext cx="520200" cy="4827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5800" y="911160"/>
                            <a:ext cx="1440" cy="290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4720" y="513720"/>
                            <a:ext cx="3290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296640"/>
                            <a:ext cx="17856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61560" y="782280"/>
                            <a:ext cx="117360" cy="16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794880"/>
                            <a:ext cx="10800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946080"/>
                            <a:ext cx="236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782280"/>
                            <a:ext cx="236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29160"/>
                            <a:ext cx="0" cy="36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280" y="214560"/>
                            <a:ext cx="236160" cy="191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268560"/>
                            <a:ext cx="0" cy="135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68560"/>
                            <a:ext cx="720" cy="135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223560"/>
                            <a:ext cx="1238400" cy="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224280"/>
                            <a:ext cx="720" cy="141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1603440"/>
                            <a:ext cx="720" cy="120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00" y="1697400"/>
                            <a:ext cx="2386800" cy="10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233640"/>
                            <a:ext cx="720" cy="1460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224280"/>
                            <a:ext cx="2703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800"/>
                            <a:ext cx="720" cy="12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7440" y="79200"/>
                            <a:ext cx="1976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343080"/>
                            <a:ext cx="2235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858600"/>
                            <a:ext cx="1789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955080"/>
                            <a:ext cx="3589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9240" y="1165320"/>
                            <a:ext cx="72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9600" y="477360"/>
                            <a:ext cx="1429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7960" y="369000"/>
                            <a:ext cx="720" cy="61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556920"/>
                            <a:ext cx="720" cy="86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5760" y="447120"/>
                            <a:ext cx="396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240" y="1236960"/>
                            <a:ext cx="2178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230400"/>
                            <a:ext cx="1814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1459800"/>
                            <a:ext cx="1814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480" y="774000"/>
                            <a:ext cx="2534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960" y="447840"/>
                            <a:ext cx="2178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1640" y="224280"/>
                            <a:ext cx="4348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1201320"/>
                            <a:ext cx="181440" cy="398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5360" y="224280"/>
                            <a:ext cx="507240" cy="50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1020600"/>
                            <a:ext cx="50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1706760"/>
                            <a:ext cx="507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920" y="802800"/>
                            <a:ext cx="4705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oie 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8680" y="947880"/>
                            <a:ext cx="4712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oie 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66320" y="1562040"/>
                            <a:ext cx="7236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54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7236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720"/>
                              <a:ext cx="7236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7236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33280" y="1276920"/>
                            <a:ext cx="2534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7pt;margin-top:-98.4pt;width:268.5pt;height:145.8pt" coordorigin="2274,-1968" coordsize="5370,2916">
                <v:line id="shape_0" from="2953,-1957" to="3324,-169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323,-1968" to="3323,-145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stroked="f" o:allowincell="f" style="position:absolute;left:2285;top:-1615;width:3019;height:2208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280;top:-1807;width:1035;height:154">
                  <v:group id="shape_0" style="position:absolute;left:4280;top:-1807;width:260;height:154">
                    <v:rect id="shape_0" coordsize="10800,10800" path="l0,21600xee" stroked="t" o:allowincell="f" style="position:absolute;left:4280;top:-1807;width:129;height:153;flip:x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rect id="shape_0" coordsize="10800,10800" path="l0,21600xee" stroked="t" o:allowincell="f" style="position:absolute;left:4410;top:-1807;width:129;height:153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v:group>
                  <v:group id="shape_0" style="position:absolute;left:4538;top:-1807;width:260;height:154">
                    <v:rect id="shape_0" coordsize="10800,10800" path="l0,21600xee" stroked="t" o:allowincell="f" style="position:absolute;left:4538;top:-1807;width:129;height:153;flip:x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rect id="shape_0" coordsize="10800,10800" path="l0,21600xee" stroked="t" o:allowincell="f" style="position:absolute;left:4668;top:-1807;width:129;height:153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v:group>
                  <v:group id="shape_0" style="position:absolute;left:4797;top:-1807;width:259;height:154">
                    <v:rect id="shape_0" coordsize="10800,10800" path="l0,21600xee" stroked="t" o:allowincell="f" style="position:absolute;left:4797;top:-1807;width:129;height:153;flip:x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rect id="shape_0" coordsize="10800,10800" path="l0,21600xee" stroked="t" o:allowincell="f" style="position:absolute;left:4926;top:-1807;width:129;height:153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v:group>
                  <v:group id="shape_0" style="position:absolute;left:5054;top:-1807;width:261;height:154">
                    <v:rect id="shape_0" coordsize="10800,10800" path="l0,21600xee" stroked="t" o:allowincell="f" style="position:absolute;left:5054;top:-1807;width:129;height:153;flip:x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rect id="shape_0" coordsize="10800,10800" path="l0,21600xee" stroked="t" o:allowincell="f" style="position:absolute;left:5185;top:-1807;width:129;height:153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v:group>
                </v:group>
                <v:oval id="shape_0" stroked="t" o:allowincell="f" style="position:absolute;left:5648;top:-1330;width:818;height:759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line id="shape_0" from="6047,-533" to="6048,-77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762;top:-1159;width:517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2;top:-1501;width:280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8,-736" to="3972,-47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987,-716" to="4156,-47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789,-478" to="4160,-47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789,-736" to="4160,-73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969,-1922" to="2969,-135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953,-1630" to="3324,-132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092,-1545" to="3092,-133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138,-1545" to="3138,-133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330,-1616" to="4279,-161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6047,-1615" to="6047,-139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047,557" to="6047,74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288,705" to="6046,720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3977,-1600" to="3977,69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591,-1615" to="6016,-1611" stroked="t" o:allowincell="f" style="position:absolute">
                  <v:stroke color="black" weight="9360" endarrow="block" endarrowwidth="wide" endarrowlength="long" joinstyle="miter" endcap="flat"/>
                  <v:fill o:detectmouseclick="t" on="false"/>
                  <w10:wrap type="none"/>
                </v:line>
                <v:line id="shape_0" from="2274,-1455" to="2274,587" stroked="t" o:allowincell="f" style="position:absolute">
                  <v:stroke color="black" weight="9360" startarrow="open" startarrowwidth="wide" start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160;top:-1843;width:310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4;top:-1428;width:351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2;top:-616;width:281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3;top:-464;width:564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6,-133" to="6446,608" stroked="t" o:allowincell="f" style="position:absolute">
                  <v:stroke color="black" weight="9360" startarrow="open" startarrowwidth="wide" start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730;top:-1216;width:224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17,-1387" to="6617,-418" stroked="t" o:allowincell="f" style="position:absolute">
                  <v:stroke color="black" weight="9360" startarrow="open" startarrowwidth="wide" startarrowlength="long" joinstyle="miter" endcap="flat"/>
                  <v:fill o:detectmouseclick="t" on="false"/>
                  <w10:wrap type="none"/>
                </v:line>
                <v:line id="shape_0" from="4269,-1091" to="4269,277" stroked="t" o:allowincell="f" style="position:absolute">
                  <v:stroke color="black" weight="9360" startarrow="open" startarrowwidth="wide" startarrowlength="long" joinstyle="miter" endcap="flat"/>
                  <v:fill o:detectmouseclick="t" on="false"/>
                  <w10:wrap type="none"/>
                </v:line>
                <v:line id="shape_0" from="3984,-1264" to="3989,-838" stroked="t" o:allowincell="f" style="position:absolute;flip:xy">
                  <v:stroke color="black" weight="9360" endarrow="block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616;top:-20;width:342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4;top:-1605;width:28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4;top:331;width:28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2;top:-749;width:398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4;top:-1263;width:342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63,-1615" to="6047,-161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5933;top:-76;width:285;height:62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3196,-1615" to="3994,-817" stroked="t" o:allowincell="f" style="position:absolute;flip:x">
                  <v:stroke color="black" weight="9360" endarrow="block" endarrowwidth="wide" endarrowlength="long" joinstyle="miter" endcap="flat"/>
                  <v:fill o:detectmouseclick="t" on="false"/>
                  <w10:wrap type="none"/>
                </v:line>
                <v:line id="shape_0" from="6047,-361" to="6845,-361" stroked="t" o:allowincell="f" style="position:absolute">
                  <v:stroke color="black" weight="9360" endarrow="block" endarrowwidth="wide" endarrowlength="long" joinstyle="miter" endcap="flat"/>
                  <v:fill o:detectmouseclick="t" on="false"/>
                  <w10:wrap type="none"/>
                </v:line>
                <v:line id="shape_0" from="6047,720" to="6845,7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740;top:-704;width:740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oie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2;top:-475;width:74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oie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88;top:492;width:113;height:456">
                  <v:line id="shape_0" from="6788,492" to="6788,8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788,492" to="6901,60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788,606" to="6901,7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788,720" to="6901,83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788,834" to="6901,9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476;top:43;width:398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" w:hanging="284"/>
        <w:rPr/>
      </w:pPr>
      <w:r>
        <w:rPr/>
      </w:r>
      <w:r>
        <w:br w:type="page"/>
      </w:r>
    </w:p>
    <w:p>
      <w:pPr>
        <w:pStyle w:val="Normal"/>
        <w:ind w:left="284" w:hanging="284"/>
        <w:rPr/>
      </w:pPr>
      <w:r>
        <w:rPr/>
        <w:t>L'oscillogramme de u</w:t>
      </w:r>
      <w:r>
        <w:rPr>
          <w:position w:val="-6"/>
        </w:rPr>
        <w:t>s</w:t>
      </w:r>
      <w:r>
        <w:rPr/>
        <w:t>(t) est fourni sur le document réponse .</w:t>
      </w:r>
    </w:p>
    <w:p>
      <w:pPr>
        <w:pStyle w:val="Normal"/>
        <w:rPr/>
      </w:pPr>
      <w:r>
        <w:rPr/>
        <w:tab/>
        <w:t>a- Représenter sur le document réponse l'oscillogramme de u</w:t>
      </w:r>
      <w:r>
        <w:rPr>
          <w:position w:val="-6"/>
        </w:rPr>
        <w:t>AB</w:t>
      </w:r>
      <w:r>
        <w:rPr/>
        <w:t>(t) .</w:t>
      </w:r>
    </w:p>
    <w:p>
      <w:pPr>
        <w:pStyle w:val="Normal"/>
        <w:rPr/>
      </w:pPr>
      <w:r>
        <w:rPr/>
        <w:tab/>
        <w:t>b- Quelle est la période de u</w:t>
      </w:r>
      <w:r>
        <w:rPr>
          <w:position w:val="-6"/>
        </w:rPr>
        <w:t>AB</w:t>
      </w:r>
      <w:r>
        <w:rPr/>
        <w:t>(t) ? Quelle est sa fréquence ?</w:t>
      </w:r>
    </w:p>
    <w:p>
      <w:pPr>
        <w:pStyle w:val="Normal"/>
        <w:rPr/>
      </w:pPr>
      <w:r>
        <w:rPr/>
        <w:tab/>
        <w:t xml:space="preserve">c- Déterminer la valeur de </w:t>
      </w:r>
      <w:r>
        <w:rPr>
          <w:rFonts w:eastAsia="Symbol" w:cs="Symbol" w:ascii="Symbol" w:hAnsi="Symbol"/>
        </w:rPr>
        <w:t></w:t>
      </w:r>
      <w:r>
        <w:rPr/>
        <w:t>. En déduire la valeur moyenne de u</w:t>
      </w:r>
      <w:r>
        <w:rPr>
          <w:position w:val="-6"/>
        </w:rPr>
        <w:t>AB</w:t>
      </w:r>
      <w:r>
        <w:rPr/>
        <w:t xml:space="preserve"> .</w:t>
      </w:r>
    </w:p>
    <w:p>
      <w:pPr>
        <w:pStyle w:val="Normal"/>
        <w:ind w:left="851" w:hanging="142"/>
        <w:rPr/>
      </w:pPr>
      <w:r>
        <w:rPr/>
        <w:t xml:space="preserve">d- Déterminer les valeurs maximale et minimale de l'intensité i du courant dans l'induit </w:t>
      </w:r>
    </w:p>
    <w:p>
      <w:pPr>
        <w:pStyle w:val="Normal"/>
        <w:ind w:left="851" w:hanging="142"/>
        <w:rPr/>
      </w:pPr>
      <w:r>
        <w:rPr/>
        <w:t>du moteur .</w:t>
      </w:r>
    </w:p>
    <w:p>
      <w:pPr>
        <w:pStyle w:val="Normal"/>
        <w:ind w:left="851" w:hanging="14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9235</wp:posOffset>
                </wp:positionH>
                <wp:positionV relativeFrom="paragraph">
                  <wp:posOffset>41910</wp:posOffset>
                </wp:positionV>
                <wp:extent cx="6340475" cy="2955290"/>
                <wp:effectExtent l="24765" t="0" r="1270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0320" cy="2955240"/>
                          <a:chOff x="0" y="0"/>
                          <a:chExt cx="6340320" cy="2955240"/>
                        </a:xfrm>
                      </wpg:grpSpPr>
                      <wps:wsp>
                        <wps:cNvSpPr/>
                        <wps:spPr>
                          <a:xfrm>
                            <a:off x="720" y="2668320"/>
                            <a:ext cx="490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515240"/>
                            <a:ext cx="4734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803240"/>
                            <a:ext cx="4734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379960"/>
                            <a:ext cx="4734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091600"/>
                            <a:ext cx="4734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080" y="0"/>
                            <a:ext cx="7894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20" y="1226880"/>
                            <a:ext cx="4734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938520"/>
                            <a:ext cx="4734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650160"/>
                            <a:ext cx="4734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3080"/>
                            <a:ext cx="0" cy="259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67600"/>
                            <a:ext cx="53258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552" w:leader="none"/>
                                  <w:tab w:val="left" w:pos="3544" w:leader="none"/>
                                  <w:tab w:val="left" w:pos="779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3640" y="2695680"/>
                            <a:ext cx="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361800"/>
                            <a:ext cx="0" cy="2306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361800"/>
                            <a:ext cx="0" cy="2306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361800"/>
                            <a:ext cx="0" cy="2306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361800"/>
                            <a:ext cx="0" cy="2306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361800"/>
                            <a:ext cx="0" cy="2306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361800"/>
                            <a:ext cx="0" cy="2306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361800"/>
                            <a:ext cx="0" cy="2306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361800"/>
                            <a:ext cx="0" cy="2306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960" y="361800"/>
                            <a:ext cx="0" cy="2306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8320" y="361800"/>
                            <a:ext cx="0" cy="2306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6680" y="361800"/>
                            <a:ext cx="0" cy="2306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361800"/>
                            <a:ext cx="0" cy="2306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361800"/>
                            <a:ext cx="0" cy="2306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361800"/>
                            <a:ext cx="0" cy="2306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040" y="361800"/>
                            <a:ext cx="0" cy="2306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400" y="361800"/>
                            <a:ext cx="0" cy="2306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226160"/>
                            <a:ext cx="1761480" cy="578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6880" y="1226160"/>
                            <a:ext cx="1730520" cy="578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1226880"/>
                            <a:ext cx="577080" cy="577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6680" y="1226880"/>
                            <a:ext cx="577080" cy="577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8520" y="930960"/>
                            <a:ext cx="1442160" cy="1153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ase de temps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>s/di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ymbol" w:cs="Arial"/>
                                  <w:color w:val="auto"/>
                                  <w:lang w:val="fr-FR" w:bidi="ar-SA"/>
                                </w:rPr>
                                <w:t>calibre de tension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ymbol" w:cs="Arial"/>
                                  <w:color w:val="auto"/>
                                  <w:lang w:val="fr-FR" w:bidi="ar-SA"/>
                                </w:rPr>
                                <w:t>2 V/di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05pt;margin-top:3.3pt;width:499.25pt;height:232.65pt" coordorigin="-361,66" coordsize="9985,4653">
                <v:line id="shape_0" from="-360,4268" to="7358,426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-360,2452" to="7095,2452" stroked="t" o:allowincell="f" style="position:absolute;flip:x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-360,2906" to="7095,2906" stroked="t" o:allowincell="f" style="position:absolute;flip:x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-360,3814" to="7095,3814" stroked="t" o:allowincell="f" style="position:absolute;flip:x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-360,3360" to="7095,3360" stroked="t" o:allowincell="f" style="position:absolute;flip:x">
                  <v:stroke color="black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189;top:66;width:1242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60,1998" to="7095,1998" stroked="t" o:allowincell="f" style="position:absolute;flip:x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-360,1544" to="7095,1544" stroked="t" o:allowincell="f" style="position:absolute;flip:x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-360,1090" to="7095,1090" stroked="t" o:allowincell="f" style="position:absolute;flip:x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-360,181" to="-360,4267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-361;top:4267;width:8386;height:4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552" w:leader="none"/>
                            <w:tab w:val="left" w:pos="3544" w:leader="none"/>
                            <w:tab w:val="left" w:pos="779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51,4311" to="5251,43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10,636" to="1910,4268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364,636" to="2364,4268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455,636" to="1455,4268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817,636" to="2817,4268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3272,636" to="3272,4268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3726,636" to="3726,4268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180,636" to="4180,4268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634,636" to="4634,4268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5088,636" to="5088,4268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5542,636" to="5542,4268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5996,636" to="5996,4268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93,636" to="93,4268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548,636" to="548,4268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002,636" to="1002,4268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6450,636" to="6450,4268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6904,636" to="6904,4268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-360,1997" to="2413,290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272,1997" to="5996,290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2364,1998" to="3272,290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996,1998" to="6904,290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t" o:allowincell="f" style="position:absolute;left:7353;top:1532;width:2270;height:1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ase de temps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>s/di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ymbol" w:cs="Arial"/>
                            <w:color w:val="auto"/>
                            <w:lang w:val="fr-FR" w:bidi="ar-SA"/>
                          </w:rPr>
                          <w:t>calibre de tension :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ymbol" w:cs="Arial"/>
                            <w:color w:val="auto"/>
                            <w:lang w:val="fr-FR" w:bidi="ar-SA"/>
                          </w:rPr>
                          <w:t>2 V/di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4901565" cy="2640330"/>
                <wp:effectExtent l="25400" t="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1400" cy="2640240"/>
                          <a:chOff x="0" y="0"/>
                          <a:chExt cx="4901400" cy="2640240"/>
                        </a:xfrm>
                      </wpg:grpSpPr>
                      <wps:wsp>
                        <wps:cNvSpPr/>
                        <wps:spPr>
                          <a:xfrm>
                            <a:off x="0" y="2612520"/>
                            <a:ext cx="490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59080"/>
                            <a:ext cx="4734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47440"/>
                            <a:ext cx="4734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24160"/>
                            <a:ext cx="4734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35800"/>
                            <a:ext cx="4734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520" y="0"/>
                            <a:ext cx="7898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AB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V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171080"/>
                            <a:ext cx="4734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82720"/>
                            <a:ext cx="4734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94360"/>
                            <a:ext cx="4734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"/>
                            <a:ext cx="720" cy="259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263952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306000"/>
                            <a:ext cx="0" cy="2306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306000"/>
                            <a:ext cx="720" cy="2306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306000"/>
                            <a:ext cx="720" cy="2306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306000"/>
                            <a:ext cx="720" cy="2306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306000"/>
                            <a:ext cx="0" cy="2306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306000"/>
                            <a:ext cx="0" cy="2306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880" y="306000"/>
                            <a:ext cx="720" cy="2306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240" y="306000"/>
                            <a:ext cx="720" cy="2306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0" y="306000"/>
                            <a:ext cx="0" cy="2306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306000"/>
                            <a:ext cx="720" cy="2306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960" y="306000"/>
                            <a:ext cx="720" cy="2306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06000"/>
                            <a:ext cx="720" cy="2306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306000"/>
                            <a:ext cx="0" cy="2306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306000"/>
                            <a:ext cx="720" cy="2306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4320" y="306000"/>
                            <a:ext cx="0" cy="2306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2680" y="306000"/>
                            <a:ext cx="720" cy="2306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3pt;width:385.9pt;height:207.8pt" coordorigin="0,126" coordsize="7718,4156">
                <v:line id="shape_0" from="0,4240" to="7718,424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0,2424" to="7455,2424" stroked="t" o:allowincell="f" style="position:absolute;flip:x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0,2878" to="7455,2878" stroked="t" o:allowincell="f" style="position:absolute;flip:x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0,3786" to="7455,3786" stroked="t" o:allowincell="f" style="position:absolute;flip:x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0,3332" to="7455,3332" stroked="t" o:allowincell="f" style="position:absolute;flip:x">
                  <v:stroke color="black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174;top:126;width:1243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AB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1970" to="7455,1970" stroked="t" o:allowincell="f" style="position:absolute;flip:x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0,1516" to="7455,1516" stroked="t" o:allowincell="f" style="position:absolute;flip:x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0,1062" to="7455,1062" stroked="t" o:allowincell="f" style="position:absolute;flip:x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0,153" to="0,4239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5611,4283" to="5611,42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70,608" to="2270,4240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724,608" to="2724,4240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816,608" to="1816,4240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3178,608" to="3178,4240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3632,608" to="3632,4240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086,608" to="4086,4240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540,608" to="4540,4240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994,608" to="4994,4240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5448,608" to="5448,4240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5902,608" to="5902,4240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6356,608" to="6356,4240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53,608" to="453,4240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908,608" to="908,4240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362,608" to="1362,4240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6810,608" to="6810,4240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7264,608" to="7264,4240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325745" cy="2876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7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  <w:tab w:val="left" w:pos="3544" w:leader="none"/>
                                <w:tab w:val="left" w:pos="779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  <w:r>
                              <w:rPr>
                                <w:rFonts w:cs="Arial" w:ascii="Arial" w:hAnsi="Arial"/>
                              </w:rPr>
                              <w:t>T</w:t>
                              <w:tab/>
                              <w:t>T</w:t>
                              <w:tab/>
                              <w:t>t(ms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5pt;height:22.65pt;mso-wrap-distance-left:9.05pt;mso-wrap-distance-right:9.05pt;mso-wrap-distance-top:0pt;mso-wrap-distance-bottom:0pt;margin-top:6.4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  <w:tab w:val="left" w:pos="3544" w:leader="none"/>
                          <w:tab w:val="left" w:pos="779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>0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</w:t>
                      </w:r>
                      <w:r>
                        <w:rPr>
                          <w:rFonts w:cs="Arial" w:ascii="Arial" w:hAnsi="Arial"/>
                        </w:rPr>
                        <w:t>T</w:t>
                        <w:tab/>
                        <w:t>T</w:t>
                        <w:tab/>
                        <w:t>t(m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xercice IV : (Bacf1915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e schéma de principe du hacheur est le suivant 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99355" cy="211582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H : interrupteur électronique.</w:t>
      </w:r>
    </w:p>
    <w:p>
      <w:pPr>
        <w:pStyle w:val="Normal"/>
        <w:ind w:left="1134" w:hanging="0"/>
        <w:rPr/>
      </w:pPr>
      <w:r>
        <w:rPr/>
        <w:t>D : diode idéale.</w:t>
      </w:r>
    </w:p>
    <w:p>
      <w:pPr>
        <w:pStyle w:val="Normal"/>
        <w:ind w:left="1134" w:hanging="0"/>
        <w:rPr/>
      </w:pPr>
      <w:r>
        <w:rPr/>
        <w:t>L :</w:t>
        <w:tab/>
        <w:t>inductance de lissage permettant d'obtenir un courant d'intensité constante i = I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ind w:left="1134" w:hanging="0"/>
        <w:rPr/>
      </w:pPr>
      <w:r>
        <w:rPr/>
        <w:t>E :</w:t>
        <w:tab/>
        <w:t>f.e.m. du moteur à courant continu.</w:t>
      </w:r>
    </w:p>
    <w:p>
      <w:pPr>
        <w:pStyle w:val="Normal"/>
        <w:ind w:left="1134" w:hanging="0"/>
        <w:rPr/>
      </w:pPr>
      <w:r>
        <w:rPr/>
        <w:tab/>
        <w:t>La résistance de l'induit est négligée pour l'étude du hach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oteur est traversé par un courant d'intensité constante I</w:t>
      </w:r>
      <w:r>
        <w:rPr>
          <w:vertAlign w:val="subscript"/>
        </w:rPr>
        <w:t>0</w:t>
      </w:r>
      <w:r>
        <w:rPr/>
        <w:t xml:space="preserve"> = 40A. Le graphe de la tension u est représenté sur le document réponse. On note </w:t>
      </w:r>
      <w:r>
        <w:rPr>
          <w:rFonts w:eastAsia="Symbol" w:cs="Symbol" w:ascii="Symbol" w:hAnsi="Symbol"/>
        </w:rPr>
        <w:t></w:t>
      </w:r>
      <w:r>
        <w:rPr/>
        <w:t xml:space="preserve"> le rapport cyclique du hacheur</w:t>
      </w:r>
    </w:p>
    <w:p>
      <w:pPr>
        <w:pStyle w:val="Normal"/>
        <w:rPr/>
      </w:pPr>
      <w:r>
        <w:rPr/>
      </w:r>
    </w:p>
    <w:p>
      <w:pPr>
        <w:pStyle w:val="Heading3"/>
        <w:ind w:left="567" w:hanging="0"/>
        <w:rPr/>
      </w:pPr>
      <w:r>
        <w:rPr/>
        <w:t xml:space="preserve">1°) Pour l'intervalle de temps 0 à </w:t>
      </w:r>
      <w:r>
        <w:rPr>
          <w:rFonts w:eastAsia="Symbol" w:cs="Symbol" w:ascii="Symbol" w:hAnsi="Symbol"/>
        </w:rPr>
        <w:t></w:t>
      </w:r>
      <w:r>
        <w:rPr/>
        <w:t>T</w:t>
      </w:r>
    </w:p>
    <w:p>
      <w:pPr>
        <w:pStyle w:val="Retraitcorpsdetex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) Redessiner le schéma du montage en remplaçant les composants H et D par des interrupteurs ouverts ou fermés selon le cas.</w:t>
      </w:r>
    </w:p>
    <w:p>
      <w:pPr>
        <w:pStyle w:val="Normal"/>
        <w:ind w:left="1134" w:hanging="0"/>
        <w:rPr/>
      </w:pPr>
      <w:r>
        <w:rPr/>
        <w:t>1.2) En déduire les valeurs numériques de u</w:t>
      </w:r>
      <w:r>
        <w:rPr>
          <w:vertAlign w:val="subscript"/>
        </w:rPr>
        <w:t>H</w:t>
      </w:r>
      <w:r>
        <w:rPr/>
        <w:t>, i</w:t>
      </w:r>
      <w:r>
        <w:rPr>
          <w:vertAlign w:val="subscript"/>
        </w:rPr>
        <w:t>H</w:t>
      </w:r>
      <w:r>
        <w:rPr/>
        <w:t xml:space="preserve"> et i</w:t>
      </w:r>
      <w:r>
        <w:rPr>
          <w:vertAlign w:val="subscript"/>
        </w:rPr>
        <w:t>D</w:t>
      </w:r>
      <w:r>
        <w:rPr/>
        <w:softHyphen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2°) Pour l'intervalle de temps </w:t>
      </w:r>
      <w:r>
        <w:rPr>
          <w:rFonts w:eastAsia="Symbol" w:cs="Symbol" w:ascii="Symbol" w:hAnsi="Symbol"/>
        </w:rPr>
        <w:t></w:t>
      </w:r>
      <w:r>
        <w:rPr/>
        <w:t>T à T</w:t>
      </w:r>
    </w:p>
    <w:p>
      <w:pPr>
        <w:pStyle w:val="Normal"/>
        <w:ind w:left="567" w:hanging="0"/>
        <w:rPr/>
      </w:pPr>
      <w:r>
        <w:rPr/>
      </w:r>
    </w:p>
    <w:p>
      <w:pPr>
        <w:pStyle w:val="Retraitcorpsdetex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) Redessiner le schéma du montage en remplaçant les composants H et D par des interrupteurs ouverts ou fermés selon le cas.</w:t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134" w:hanging="0"/>
        <w:rPr/>
      </w:pPr>
      <w:r>
        <w:rPr/>
        <w:t>2.2) En déduire les valeurs numériques de u</w:t>
      </w:r>
      <w:r>
        <w:rPr>
          <w:vertAlign w:val="subscript"/>
        </w:rPr>
        <w:t>H</w:t>
      </w:r>
      <w:r>
        <w:rPr/>
        <w:t>, i</w:t>
      </w:r>
      <w:r>
        <w:rPr>
          <w:vertAlign w:val="subscript"/>
        </w:rPr>
        <w:t>H</w:t>
      </w:r>
      <w:r>
        <w:rPr/>
        <w:t xml:space="preserve"> et i</w:t>
      </w:r>
      <w:r>
        <w:rPr>
          <w:vertAlign w:val="subscript"/>
        </w:rPr>
        <w:t>D</w:t>
      </w:r>
      <w:r>
        <w:rPr/>
        <w:softHyphen/>
        <w:t>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 °) Représenter, sur le document</w:t>
        <w:noBreakHyphen/>
        <w:t xml:space="preserve"> réponse, les graphes de u</w:t>
      </w:r>
      <w:r>
        <w:rPr>
          <w:vertAlign w:val="subscript"/>
        </w:rPr>
        <w:t>H</w:t>
      </w:r>
      <w:r>
        <w:rPr/>
        <w:t>(t), i</w:t>
      </w:r>
      <w:r>
        <w:rPr>
          <w:vertAlign w:val="subscript"/>
        </w:rPr>
        <w:t>D</w:t>
      </w:r>
      <w:r>
        <w:rPr/>
        <w:t>(t) et i</w:t>
      </w:r>
      <w:r>
        <w:rPr>
          <w:vertAlign w:val="subscript"/>
        </w:rPr>
        <w:t>H</w:t>
      </w:r>
      <w:r>
        <w:rPr/>
        <w:t>(t) en respectant la concordance du temps entre ces trois grandeurs électriques et la tension u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567"/>
        <w:rPr/>
      </w:pPr>
      <w:r>
        <w:rPr/>
        <w:t xml:space="preserve">4 °) Donner l'expression de la valeur moyenne U de la tension u(t), en fonction de V et </w:t>
      </w:r>
      <w:r>
        <w:rPr>
          <w:rFonts w:eastAsia="Symbol" w:cs="Symbol" w:ascii="Symbol" w:hAnsi="Symbol"/>
        </w:rPr>
        <w:t>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431790" cy="724535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4574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Bernaud J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 xml:space="preserve">B.3.1.3 Hacheur série </w:t>
      <w:tab/>
      <w:t>Compilation de sujet de Bac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b/>
      <w:color w:val="auto"/>
      <w:sz w:val="24"/>
      <w:szCs w:val="20"/>
      <w:lang w:val="fr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1134"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20:01:00Z</dcterms:created>
  <dc:creator>Bernaud</dc:creator>
  <dc:description/>
  <dc:language>en-US</dc:language>
  <cp:lastModifiedBy>Bernaud</cp:lastModifiedBy>
  <dcterms:modified xsi:type="dcterms:W3CDTF">2003-02-05T21:13:00Z</dcterms:modified>
  <cp:revision>2</cp:revision>
  <dc:subject/>
  <dc:title>Exercice I : (Bacf1991)</dc:title>
</cp:coreProperties>
</file>