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21080</wp:posOffset>
                </wp:positionV>
                <wp:extent cx="755967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20"/>
                          <a:chOff x="0" y="0"/>
                          <a:chExt cx="7559640" cy="720"/>
                        </a:xfrm>
                      </wpg:grpSpPr>
                      <wps:wsp>
                        <wps:cNvSpPr/>
                        <wps:spPr>
                          <a:xfrm>
                            <a:off x="793080" y="0"/>
                            <a:ext cx="67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0">
                                <a:moveTo>
                                  <a:pt x="15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4pt;width:595.25pt;height:0.05pt" coordorigin="0,1608" coordsize="11905,1">
                <v:shape id="shape_0" path="m0,0l10655,0e" stroked="t" o:allowincell="f" style="position:absolute;left:1249;top:1608;width:106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583,0l0,0e" stroked="t" o:allowincell="f" style="position:absolute;left:0;top:1608;width:158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592580</wp:posOffset>
                </wp:positionV>
                <wp:extent cx="7559675" cy="635"/>
                <wp:effectExtent l="10160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20"/>
                          <a:chOff x="0" y="0"/>
                          <a:chExt cx="7559640" cy="720"/>
                        </a:xfrm>
                      </wpg:grpSpPr>
                      <wps:wsp>
                        <wps:cNvSpPr/>
                        <wps:spPr>
                          <a:xfrm>
                            <a:off x="793080" y="0"/>
                            <a:ext cx="67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0">
                                <a:moveTo>
                                  <a:pt x="15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4pt;width:595.25pt;height:0.05pt" coordorigin="0,2508" coordsize="11905,1">
                <v:shape id="shape_0" path="m0,0l10655,0e" stroked="t" o:allowincell="f" style="position:absolute;left:1249;top:2508;width:106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583,0l0,0e" stroked="t" o:allowincell="f" style="position:absolute;left:0;top:2508;width:158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00" w:right="9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VA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E</w:t>
      </w:r>
      <w:r>
        <w:rPr>
          <w:rFonts w:cs="Times New Roman" w:ascii="Times New Roman" w:hAnsi="Times New Roman"/>
          <w:sz w:val="28"/>
          <w:szCs w:val="28"/>
        </w:rPr>
        <w:t>S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814" w:right="2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I-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sz w:val="36"/>
          <w:szCs w:val="36"/>
          <w:u w:val="single"/>
        </w:rPr>
        <w:t>éo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q</w:t>
      </w:r>
      <w:r>
        <w:rPr>
          <w:rFonts w:cs="Times New Roman" w:ascii="Times New Roman" w:hAnsi="Times New Roman"/>
          <w:sz w:val="36"/>
          <w:szCs w:val="36"/>
          <w:u w:val="single"/>
        </w:rPr>
        <w:t>ue</w:t>
      </w:r>
      <w:r>
        <w:rPr>
          <w:rFonts w:cs="Times New Roman" w:ascii="Times New Roman" w:hAnsi="Times New Roman"/>
          <w:spacing w:val="-17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67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é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itio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9" w:hanging="0"/>
        <w:rPr/>
      </w:pP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995" w:right="428" w:hanging="5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hac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ur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éri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ur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ha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uctive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(hacheur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é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v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teur)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A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M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t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2290</wp:posOffset>
                </wp:positionH>
                <wp:positionV relativeFrom="paragraph">
                  <wp:posOffset>-2044700</wp:posOffset>
                </wp:positionV>
                <wp:extent cx="3937000" cy="204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3825" cy="2047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1" t="-694" r="-361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1pt;mso-wrap-distance-left:9.05pt;mso-wrap-distance-right:9.05pt;mso-wrap-distance-top:0pt;mso-wrap-distance-bottom:0pt;margin-top:-161pt;mso-position-vertical-relative:text;margin-left:1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3825" cy="2047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1" t="-694" r="-361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A-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mb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71625" cy="911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862" r="-90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o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C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 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(B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739" w:top="92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r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ce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-3741420</wp:posOffset>
                </wp:positionV>
                <wp:extent cx="5758815" cy="3760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760560"/>
                          <a:chOff x="0" y="0"/>
                          <a:chExt cx="5758920" cy="3760560"/>
                        </a:xfrm>
                      </wpg:grpSpPr>
                      <wps:wsp>
                        <wps:cNvSpPr txBox="1"/>
                        <wps:spPr>
                          <a:xfrm>
                            <a:off x="1468080" y="0"/>
                            <a:ext cx="283464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0440"/>
                            <a:ext cx="575892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294.6pt;width:453.45pt;height:296.1pt" coordorigin="1416,-5892" coordsize="9069,5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8;top:-5892;width:4463;height:2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-3466;width:9068;height:3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69820</wp:posOffset>
                </wp:positionH>
                <wp:positionV relativeFrom="paragraph">
                  <wp:posOffset>-1778000</wp:posOffset>
                </wp:positionV>
                <wp:extent cx="2819400" cy="177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17811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5" t="-800" r="-505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0pt;mso-wrap-distance-left:9.05pt;mso-wrap-distance-right:9.05pt;mso-wrap-distance-top:0pt;mso-wrap-distance-bottom:0pt;margin-top:-140pt;mso-position-vertical-relative:text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17811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5" t="-800" r="-505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26920</wp:posOffset>
                </wp:positionH>
                <wp:positionV relativeFrom="paragraph">
                  <wp:posOffset>-1645285</wp:posOffset>
                </wp:positionV>
                <wp:extent cx="3505200" cy="165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16478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5" t="-862" r="-405" b="-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0pt;mso-wrap-distance-left:9.05pt;mso-wrap-distance-right:9.05pt;mso-wrap-distance-top:0pt;mso-wrap-distance-bottom:0pt;margin-top:-129.55pt;mso-position-vertical-relative:text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16478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5" t="-862" r="-405" b="-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F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13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316" w:before="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79650</wp:posOffset>
                </wp:positionH>
                <wp:positionV relativeFrom="paragraph">
                  <wp:posOffset>206375</wp:posOffset>
                </wp:positionV>
                <wp:extent cx="2999105" cy="2838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838600"/>
                          <a:chOff x="0" y="0"/>
                          <a:chExt cx="2999160" cy="2838600"/>
                        </a:xfrm>
                      </wpg:grpSpPr>
                      <wps:wsp>
                        <wps:cNvSpPr txBox="1"/>
                        <wps:spPr>
                          <a:xfrm>
                            <a:off x="700560" y="0"/>
                            <a:ext cx="160164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299916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6.25pt;width:236.15pt;height:223.5pt" coordorigin="3590,325" coordsize="4723,4470">
                <v:shape id="shape_0" stroked="f" o:allowincell="f" style="position:absolute;left:4693;top:325;width:2521;height:1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1452;width:4722;height:3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On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 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 c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e 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h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me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130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407670</wp:posOffset>
                </wp:positionV>
                <wp:extent cx="5765165" cy="4053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4053960"/>
                          <a:chOff x="0" y="0"/>
                          <a:chExt cx="5765040" cy="40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44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0680"/>
                            <a:ext cx="5765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2.1pt;width:453.95pt;height:319.15pt" coordorigin="1416,642" coordsize="9079,6383">
                <v:shape id="shape_0" stroked="f" o:allowincell="f" style="position:absolute;left:1416;top:642;width:9058;height:3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3966;width:9078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43325" cy="19602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709" r="-37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rp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é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tat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711" w:right="70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0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&lt;t&lt;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α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233045</wp:posOffset>
                </wp:positionV>
                <wp:extent cx="3175000" cy="1778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350" cy="17716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6" t="-806" r="-446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0pt;mso-wrap-distance-left:9.05pt;mso-wrap-distance-right:9.05pt;mso-wrap-distance-top:0pt;mso-wrap-distance-bottom:0pt;margin-top:18.35pt;mso-position-vertical-relative:text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350" cy="17716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6" t="-806" r="-446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i</w:t>
      </w:r>
      <w:r>
        <w:rPr>
          <w:rFonts w:cs="Times New Roman" w:ascii="Times New Roman" w:hAnsi="Times New Roman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st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d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il de</w:t>
      </w:r>
      <w:r>
        <w:rPr>
          <w:rFonts w:cs="Times New Roman" w:ascii="Times New Roman" w:hAnsi="Times New Roman"/>
          <w:spacing w:val="2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SSANT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70" w:before="2" w:after="0"/>
        <w:ind w:left="116" w:right="512" w:hanging="0"/>
        <w:rPr/>
      </w:pP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iel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ath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6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l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’à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’an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Le 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è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sz w:val="32"/>
          <w:szCs w:val="32"/>
        </w:rPr>
        <w:t>tr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o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5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09700" cy="10572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0" t="-1351" r="-1010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6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αT</w:t>
      </w:r>
      <w:r>
        <w:rPr>
          <w:rFonts w:cs="Times New Roman" w:ascii="Times New Roman" w:hAnsi="Times New Roman"/>
          <w:b/>
          <w:bCs/>
          <w:spacing w:val="7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&lt;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t&lt;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6310</wp:posOffset>
                </wp:positionH>
                <wp:positionV relativeFrom="paragraph">
                  <wp:posOffset>245110</wp:posOffset>
                </wp:positionV>
                <wp:extent cx="3098800" cy="18923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0" cy="18859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7" t="-752" r="-45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49pt;mso-wrap-distance-left:9.05pt;mso-wrap-distance-right:9.05pt;mso-wrap-distance-top:0pt;mso-wrap-distance-bottom:0pt;margin-top:19.3pt;mso-position-vertical-relative:text;margin-left:1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0" cy="18859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57" t="-752" r="-457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i</w:t>
      </w:r>
      <w:r>
        <w:rPr>
          <w:rFonts w:cs="Times New Roman" w:ascii="Times New Roman" w:hAnsi="Times New Roman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d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i/>
          <w:iCs/>
          <w:sz w:val="32"/>
          <w:szCs w:val="32"/>
        </w:rPr>
        <w:t>’o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>vert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>re</w:t>
      </w: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196" w:hanging="0"/>
        <w:rPr/>
      </w:pPr>
      <w:r>
        <w:rPr>
          <w:rFonts w:cs="Times New Roman" w:ascii="Times New Roman" w:hAnsi="Times New Roman"/>
          <w:sz w:val="32"/>
          <w:szCs w:val="32"/>
        </w:rPr>
        <w:t>Il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LO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er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up</w:t>
      </w:r>
      <w:r>
        <w:rPr>
          <w:rFonts w:cs="Times New Roman" w:ascii="Times New Roman" w:hAnsi="Times New Roman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ouv</w:t>
      </w:r>
      <w:r>
        <w:rPr>
          <w:rFonts w:cs="Times New Roman" w:ascii="Times New Roman" w:hAnsi="Times New Roman"/>
          <w:sz w:val="32"/>
          <w:szCs w:val="32"/>
        </w:rPr>
        <w:t>ert</w:t>
      </w:r>
      <w:r>
        <w:rPr>
          <w:rFonts w:cs="Times New Roman" w:ascii="Times New Roman" w:hAnsi="Times New Roman"/>
          <w:spacing w:val="-2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arge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</w:t>
      </w:r>
      <w:r>
        <w:rPr>
          <w:rFonts w:cs="Times New Roman" w:ascii="Times New Roman" w:hAnsi="Times New Roman"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elle </w:t>
      </w:r>
      <w:r>
        <w:rPr>
          <w:rFonts w:cs="Times New Roman" w:ascii="Times New Roman" w:hAnsi="Times New Roman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>ê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rant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’an</w:t>
      </w:r>
      <w:r>
        <w:rPr>
          <w:rFonts w:cs="Times New Roman" w:ascii="Times New Roman" w:hAnsi="Times New Roman"/>
          <w:spacing w:val="1"/>
          <w:sz w:val="32"/>
          <w:szCs w:val="32"/>
        </w:rPr>
        <w:t>nu</w:t>
      </w:r>
      <w:r>
        <w:rPr>
          <w:rFonts w:cs="Times New Roman" w:ascii="Times New Roman" w:hAnsi="Times New Roman"/>
          <w:sz w:val="32"/>
          <w:szCs w:val="32"/>
        </w:rPr>
        <w:t>ler.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SSAN</w:t>
      </w:r>
      <w:r>
        <w:rPr>
          <w:rFonts w:cs="Times New Roman" w:ascii="Times New Roman" w:hAnsi="Times New Roman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interru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4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é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in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’ass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er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pacing w:val="1"/>
          <w:sz w:val="32"/>
          <w:szCs w:val="32"/>
        </w:rPr>
        <w:t>nd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ond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er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u</w:t>
      </w:r>
      <w:r>
        <w:rPr>
          <w:rFonts w:cs="Times New Roman" w:ascii="Times New Roman" w:hAnsi="Times New Roman"/>
          <w:sz w:val="32"/>
          <w:szCs w:val="32"/>
        </w:rPr>
        <w:t>e).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Le 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è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sz w:val="32"/>
          <w:szCs w:val="32"/>
        </w:rPr>
        <w:t>tr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7775" cy="10953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6" t="-1299" r="-113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1865</wp:posOffset>
                </wp:positionH>
                <wp:positionV relativeFrom="paragraph">
                  <wp:posOffset>220345</wp:posOffset>
                </wp:positionV>
                <wp:extent cx="67945" cy="635"/>
                <wp:effectExtent l="11430" t="1143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,0e" stroked="t" o:allowincell="f" style="position:absolute;margin-left:374.95pt;margin-top:17.35pt;width:5.3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v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ur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y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 ten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5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ét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sz w:val="32"/>
          <w:szCs w:val="32"/>
        </w:rPr>
        <w:t>e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 s</w:t>
      </w:r>
      <w:r>
        <w:rPr>
          <w:rFonts w:cs="Times New Roman" w:ascii="Times New Roman" w:hAnsi="Times New Roman"/>
          <w:spacing w:val="1"/>
          <w:sz w:val="32"/>
          <w:szCs w:val="32"/>
        </w:rPr>
        <w:t>uff</w:t>
      </w:r>
      <w:r>
        <w:rPr>
          <w:rFonts w:cs="Times New Roman" w:ascii="Times New Roman" w:hAnsi="Times New Roman"/>
          <w:sz w:val="32"/>
          <w:szCs w:val="32"/>
        </w:rPr>
        <w:t>it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ét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er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’a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368" w:before="6" w:after="0"/>
        <w:ind w:left="116" w:right="475" w:hanging="0"/>
        <w:rPr/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tal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position w:val="-5"/>
          <w:sz w:val="21"/>
          <w:szCs w:val="21"/>
        </w:rPr>
        <w:t>t</w:t>
      </w:r>
      <w:r>
        <w:rPr>
          <w:rFonts w:cs="Times New Roman" w:ascii="Times New Roman" w:hAnsi="Times New Roman"/>
          <w:position w:val="-5"/>
          <w:sz w:val="21"/>
          <w:szCs w:val="21"/>
        </w:rPr>
        <w:t xml:space="preserve">ot </w:t>
      </w:r>
      <w:r>
        <w:rPr>
          <w:rFonts w:cs="Times New Roman" w:ascii="Times New Roman" w:hAnsi="Times New Roman"/>
          <w:spacing w:val="26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ri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c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be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 s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4"/>
          <w:sz w:val="32"/>
          <w:szCs w:val="32"/>
        </w:rPr>
        <w:t>i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it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 u</w:t>
      </w:r>
      <w:r>
        <w:rPr>
          <w:rFonts w:cs="Times New Roman" w:ascii="Times New Roman" w:hAnsi="Times New Roman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ério</w:t>
      </w:r>
      <w:r>
        <w:rPr>
          <w:rFonts w:cs="Times New Roman" w:ascii="Times New Roman" w:hAnsi="Times New Roman"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 La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a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lors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9650" cy="5143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8" t="-2778" r="-1408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16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81300" cy="18383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0" t="-775" r="-510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ge">
                  <wp:posOffset>3644900</wp:posOffset>
                </wp:positionV>
                <wp:extent cx="5793740" cy="48126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4812840"/>
                          <a:chOff x="0" y="0"/>
                          <a:chExt cx="5793840" cy="4812840"/>
                        </a:xfrm>
                      </wpg:grpSpPr>
                      <wps:wsp>
                        <wps:cNvSpPr txBox="1"/>
                        <wps:spPr>
                          <a:xfrm>
                            <a:off x="1781640" y="0"/>
                            <a:ext cx="21978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506880"/>
                            <a:ext cx="27954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4480"/>
                            <a:ext cx="57938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87pt;width:456.2pt;height:378.95pt" coordorigin="1416,5740" coordsize="9124,7579">
                <v:shape id="shape_0" stroked="f" o:allowincell="f" style="position:absolute;left:4222;top:5740;width:3460;height: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6538;width:4401;height:2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9180;width:9123;height:4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3400" cy="186499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2" t="-840" r="-35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ur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e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 ten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: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156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3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s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’i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sité</w:t>
      </w:r>
      <w:r>
        <w:rPr>
          <w:rFonts w:cs="Times New Roman" w:ascii="Times New Roman" w:hAnsi="Times New Roman"/>
          <w:b/>
          <w:bCs/>
          <w:spacing w:val="7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nne</w:t>
      </w:r>
      <w:r>
        <w:rPr>
          <w:rFonts w:cs="Times New Roman" w:ascii="Times New Roman" w:hAnsi="Times New Roman"/>
          <w:b/>
          <w:bCs/>
          <w:spacing w:val="7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 xml:space="preserve">du </w:t>
      </w:r>
      <w:r>
        <w:rPr>
          <w:rFonts w:cs="Times New Roman" w:ascii="Times New Roman" w:hAnsi="Times New Roman"/>
          <w:b/>
          <w:bCs/>
          <w:spacing w:val="7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ur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t</w:t>
      </w:r>
      <w:r>
        <w:rPr>
          <w:rFonts w:cs="Times New Roman" w:ascii="Times New Roman" w:hAnsi="Times New Roman"/>
          <w:b/>
          <w:bCs/>
          <w:spacing w:val="7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7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</w:t>
      </w:r>
      <w:r>
        <w:rPr>
          <w:rFonts w:cs="Times New Roman" w:ascii="Times New Roman" w:hAnsi="Times New Roman"/>
          <w:b/>
          <w:bCs/>
          <w:spacing w:val="7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  <w:u w:val="thick"/>
        </w:rPr>
        <w:t>c :</w:t>
      </w:r>
    </w:p>
    <w:p>
      <w:pPr>
        <w:pStyle w:val="Normal"/>
        <w:widowControl w:val="false"/>
        <w:autoSpaceDE w:val="false"/>
        <w:spacing w:lineRule="exact" w:line="286" w:before="0" w:after="0"/>
        <w:ind w:left="46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391160</wp:posOffset>
                </wp:positionV>
                <wp:extent cx="5441950" cy="42887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4288680"/>
                          <a:chOff x="0" y="0"/>
                          <a:chExt cx="5442120" cy="4288680"/>
                        </a:xfrm>
                      </wpg:grpSpPr>
                      <wps:wsp>
                        <wps:cNvSpPr txBox="1"/>
                        <wps:spPr>
                          <a:xfrm>
                            <a:off x="1015920" y="0"/>
                            <a:ext cx="371664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7160"/>
                            <a:ext cx="5442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0.8pt;width:428.5pt;height:337.75pt" coordorigin="1416,616" coordsize="8570,6755">
                <v:shape id="shape_0" stroked="f" o:allowincell="f" style="position:absolute;left:3016;top:616;width:5852;height:3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3950;width:8569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00" w:right="16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6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0475" cy="20669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3" t="-690" r="-37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13195" cy="390017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382" r="-2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que :</w:t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s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a f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é.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-3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303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00" w:right="1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I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ude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pé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me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476" w:hanging="0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à 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20" w:before="0" w:after="0"/>
        <w:ind w:left="116" w:right="3123" w:firstLine="360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8320</wp:posOffset>
                </wp:positionH>
                <wp:positionV relativeFrom="paragraph">
                  <wp:posOffset>-2072640</wp:posOffset>
                </wp:positionV>
                <wp:extent cx="3962400" cy="20955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5415" cy="209169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7" t="-781" r="-417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541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5pt;mso-wrap-distance-left:9.05pt;mso-wrap-distance-right:9.05pt;mso-wrap-distance-top:0pt;mso-wrap-distance-bottom:0pt;margin-top:-163.2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5415" cy="209169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7" t="-781" r="-417" b="-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541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933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position w:val="-3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230" w:before="0" w:after="0"/>
        <w:ind w:left="285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4195</wp:posOffset>
                </wp:positionH>
                <wp:positionV relativeFrom="paragraph">
                  <wp:posOffset>-842010</wp:posOffset>
                </wp:positionV>
                <wp:extent cx="4114800" cy="2679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79840"/>
                          <a:chOff x="0" y="0"/>
                          <a:chExt cx="4114800" cy="26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995040"/>
                            <a:ext cx="76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0" y="95"/>
                                  </a:moveTo>
                                  <a:lnTo>
                                    <a:pt x="4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70" y="95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4" y="100"/>
                                  </a:moveTo>
                                  <a:lnTo>
                                    <a:pt x="60" y="19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60" y="190"/>
                                  </a:moveTo>
                                  <a:lnTo>
                                    <a:pt x="54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6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74808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90" y="6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-66.3pt;width:324pt;height:211pt" coordorigin="2857,-1326" coordsize="6480,4220">
                <v:shape id="shape_0" stroked="f" o:allowincell="f" style="position:absolute;left:2857;top:-1326;width:6479;height:4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7;top:241;width:120;height:190">
                  <v:shape id="shape_0" coordsize="120,190" path="m50,95l49,70l0,70l60,190l50,95xe" fillcolor="black" stroked="f" o:allowincell="f" style="position:absolute;left:4137;top:241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70,95l120,70l70,69l65,100l120,70l70,95l70,90l70,95xe" fillcolor="black" stroked="f" o:allowincell="f" style="position:absolute;left:4137;top:241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4,100l60,190l60,100l54,100xe" fillcolor="black" stroked="f" o:allowincell="f" style="position:absolute;left:4137;top:241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60,190l54,100l50,90l54,100l60,100l60,190l120,70l65,100l70,69l70,4l65,0l54,0l50,4l50,95l60,190xe" fillcolor="black" stroked="f" o:allowincell="f" style="position:absolute;left:4137;top:241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7;top:-148;width:190;height:120">
                  <v:shape id="shape_0" coordsize="190,120" path="m120,120l90,65l90,54l94,50l100,50l120,0l0,60l120,120xe" fillcolor="black" stroked="f" o:allowincell="f" style="position:absolute;left:7937;top:-148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0" path="m190,60l190,54l185,50l120,49l120,0l100,50l94,50l90,54l90,65l120,120l119,70l94,70l90,60l94,70l185,70l190,65l190,60xe" fillcolor="black" stroked="f" o:allowincell="f" style="position:absolute;left:7937;top:-148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2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4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=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595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064"/>
        <w:gridCol w:w="2386"/>
      </w:tblGrid>
      <w:tr>
        <w:trPr>
          <w:trHeight w:val="3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9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4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/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</w:tr>
      <w:tr>
        <w:trPr>
          <w:trHeight w:val="3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7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9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</w:tr>
      <w:tr>
        <w:trPr>
          <w:trHeight w:val="3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6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15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09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2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6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37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</w:tr>
      <w:tr>
        <w:trPr>
          <w:trHeight w:val="3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6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300" w:right="16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'=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r à 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e de</w:t>
      </w:r>
      <w:r>
        <w:rPr>
          <w:rFonts w:cs="Times New Roman" w:ascii="Times New Roman" w:hAnsi="Times New Roman"/>
          <w:spacing w:val="6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p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S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a d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on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68165" cy="188341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0" t="-725" r="-410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4715</wp:posOffset>
                </wp:positionH>
                <wp:positionV relativeFrom="paragraph">
                  <wp:posOffset>183515</wp:posOffset>
                </wp:positionV>
                <wp:extent cx="2082800" cy="16510"/>
                <wp:effectExtent l="4445" t="508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6560"/>
                          <a:chOff x="0" y="0"/>
                          <a:chExt cx="20829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0">
                                <a:moveTo>
                                  <a:pt x="0" y="0"/>
                                </a:moveTo>
                                <a:lnTo>
                                  <a:pt x="3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58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4.45pt;width:163.95pt;height:1.3pt" coordorigin="1409,289" coordsize="3279,26">
                <v:shape id="shape_0" path="m0,0l3146,0e" stroked="t" o:allowincell="f" style="position:absolute;left:1409;top:289;width:315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2,0e" stroked="t" o:allowincell="f" style="position:absolute;left:4567;top:314;width:1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>U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position w:val="-3"/>
          <w:sz w:val="13"/>
          <w:szCs w:val="13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t)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28925" cy="27527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3" t="-439" r="-50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300" w:right="160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9" w:after="0"/>
        <w:ind w:left="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Symbol" w:ascii="Symbol" w:hAnsi="Symbol"/>
          <w:position w:val="-1"/>
          <w:sz w:val="28"/>
          <w:szCs w:val="28"/>
        </w:rPr>
        <w:t>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= 0.5         </w:t>
      </w:r>
      <w:r>
        <w:rPr>
          <w:rFonts w:cs="Times New Roman" w:ascii="Times New Roman" w:hAnsi="Times New Roman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c R=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Ω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24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Δ</w:t>
      </w:r>
      <w:r>
        <w:rPr>
          <w:rFonts w:cs="Times New Roman" w:ascii="Times New Roman" w:hAnsi="Times New Roman"/>
          <w:position w:val="1"/>
          <w:sz w:val="28"/>
          <w:szCs w:val="28"/>
        </w:rPr>
        <w:t>I =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–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(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spacing w:val="-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4"/>
        <w:gridCol w:w="2305"/>
        <w:gridCol w:w="2297"/>
      </w:tblGrid>
      <w:tr>
        <w:trPr>
          <w:trHeight w:val="33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0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927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t>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937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position w:val="-5"/>
                <w:sz w:val="18"/>
                <w:szCs w:val="18"/>
              </w:rPr>
              <w:t>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8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ΔI</w:t>
            </w:r>
          </w:p>
        </w:tc>
      </w:tr>
      <w:tr>
        <w:trPr>
          <w:trHeight w:val="275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17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5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17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5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26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5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5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0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4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5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0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53" w:right="34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Δ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f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position w:val="-1"/>
          <w:sz w:val="24"/>
          <w:szCs w:val="24"/>
        </w:rPr>
        <w:t>/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220" w:right="12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2540</wp:posOffset>
                </wp:positionV>
                <wp:extent cx="165100" cy="1663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Δ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0.2pt;width:12.9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Δ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tbl>
      <w:tblPr>
        <w:tblW w:w="48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597"/>
        <w:gridCol w:w="1589"/>
        <w:gridCol w:w="1579"/>
      </w:tblGrid>
      <w:tr>
        <w:trPr>
          <w:trHeight w:val="431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5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17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                    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5                      </w:t>
      </w:r>
      <w:r>
        <w:rPr>
          <w:rFonts w:cs="Arial" w:ascii="Arial" w:hAnsi="Arial"/>
          <w:spacing w:val="2"/>
        </w:rPr>
        <w:t xml:space="preserve"> 1</w:t>
      </w:r>
      <w:r>
        <w:rPr>
          <w:rFonts w:cs="Arial" w:ascii="Arial" w:hAnsi="Arial"/>
        </w:rPr>
        <w:t xml:space="preserve">0                   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1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49" w:right="4120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49120</wp:posOffset>
                </wp:positionH>
                <wp:positionV relativeFrom="paragraph">
                  <wp:posOffset>-2025650</wp:posOffset>
                </wp:positionV>
                <wp:extent cx="3897630" cy="2331085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331000"/>
                          <a:chOff x="0" y="0"/>
                          <a:chExt cx="3897720" cy="23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720" cy="233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94800"/>
                            <a:ext cx="1009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678">
                                <a:moveTo>
                                  <a:pt x="1589" y="0"/>
                                </a:moveTo>
                                <a:lnTo>
                                  <a:pt x="1488" y="43"/>
                                </a:lnTo>
                                <a:lnTo>
                                  <a:pt x="1382" y="86"/>
                                </a:lnTo>
                                <a:lnTo>
                                  <a:pt x="1166" y="178"/>
                                </a:lnTo>
                                <a:lnTo>
                                  <a:pt x="945" y="274"/>
                                </a:lnTo>
                                <a:lnTo>
                                  <a:pt x="729" y="365"/>
                                </a:lnTo>
                                <a:lnTo>
                                  <a:pt x="624" y="409"/>
                                </a:lnTo>
                                <a:lnTo>
                                  <a:pt x="518" y="457"/>
                                </a:lnTo>
                                <a:lnTo>
                                  <a:pt x="417" y="495"/>
                                </a:lnTo>
                                <a:lnTo>
                                  <a:pt x="321" y="538"/>
                                </a:lnTo>
                                <a:lnTo>
                                  <a:pt x="230" y="577"/>
                                </a:lnTo>
                                <a:lnTo>
                                  <a:pt x="149" y="615"/>
                                </a:lnTo>
                                <a:lnTo>
                                  <a:pt x="71" y="64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25360"/>
                            <a:ext cx="338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4">
                                <a:moveTo>
                                  <a:pt x="533" y="0"/>
                                </a:moveTo>
                                <a:lnTo>
                                  <a:pt x="437" y="43"/>
                                </a:lnTo>
                                <a:lnTo>
                                  <a:pt x="350" y="81"/>
                                </a:lnTo>
                                <a:lnTo>
                                  <a:pt x="278" y="120"/>
                                </a:lnTo>
                                <a:lnTo>
                                  <a:pt x="211" y="153"/>
                                </a:lnTo>
                                <a:lnTo>
                                  <a:pt x="149" y="182"/>
                                </a:lnTo>
                                <a:lnTo>
                                  <a:pt x="96" y="206"/>
                                </a:lnTo>
                                <a:lnTo>
                                  <a:pt x="48" y="235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87000"/>
                            <a:ext cx="267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69">
                                <a:moveTo>
                                  <a:pt x="422" y="0"/>
                                </a:moveTo>
                                <a:lnTo>
                                  <a:pt x="302" y="48"/>
                                </a:lnTo>
                                <a:lnTo>
                                  <a:pt x="187" y="91"/>
                                </a:lnTo>
                                <a:lnTo>
                                  <a:pt x="134" y="110"/>
                                </a:lnTo>
                                <a:lnTo>
                                  <a:pt x="86" y="130"/>
                                </a:lnTo>
                                <a:lnTo>
                                  <a:pt x="38" y="14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94640"/>
                            <a:ext cx="116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8">
                                <a:moveTo>
                                  <a:pt x="182" y="0"/>
                                </a:moveTo>
                                <a:lnTo>
                                  <a:pt x="149" y="19"/>
                                </a:lnTo>
                                <a:lnTo>
                                  <a:pt x="119" y="43"/>
                                </a:lnTo>
                                <a:lnTo>
                                  <a:pt x="91" y="67"/>
                                </a:lnTo>
                                <a:lnTo>
                                  <a:pt x="72" y="91"/>
                                </a:lnTo>
                                <a:lnTo>
                                  <a:pt x="33" y="130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0120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0"/>
                                </a:moveTo>
                                <a:lnTo>
                                  <a:pt x="67" y="28"/>
                                </a:lnTo>
                                <a:lnTo>
                                  <a:pt x="43" y="48"/>
                                </a:lnTo>
                                <a:lnTo>
                                  <a:pt x="18" y="6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5628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62" y="0"/>
                                </a:moveTo>
                                <a:lnTo>
                                  <a:pt x="43" y="19"/>
                                </a:lnTo>
                                <a:lnTo>
                                  <a:pt x="29" y="43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7720" cy="233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-159.5pt;width:306.9pt;height:183.55pt" coordorigin="2912,-3190" coordsize="6138,3671">
                <v:rect id="shape_0" stroked="t" o:allowincell="f" style="position:absolute;left:2912;top:-3190;width:6137;height:36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589,678" path="m1589,0l1488,43l1382,86l1166,178l945,274l729,365l624,409l518,457l417,495l321,538l230,577l149,615l71,649l0,678e" stroked="t" o:allowincell="f" style="position:absolute;left:5573;top:-2096;width:1589;height:677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533,254" path="m533,0l437,43l350,81l278,120l211,153l149,182l96,206l48,235l0,254e" stroked="t" o:allowincell="f" style="position:absolute;left:5040;top:-1418;width:532;height:253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22,169" path="m422,0l302,48l187,91l134,110l86,130l38,149l0,168e" stroked="t" o:allowincell="f" style="position:absolute;left:4618;top:-1163;width:421;height:168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83,168" path="m182,0l149,19l119,43l91,67l72,91l33,130l0,168e" stroked="t" o:allowincell="f" style="position:absolute;left:4435;top:-994;width:182;height:167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87" path="m100,0l67,28l43,48l18,67l0,86e" stroked="t" o:allowincell="f" style="position:absolute;left:4334;top:-826;width:100;height:86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62,82" path="m62,0l43,19l29,43l0,82e" stroked="t" o:allowincell="f" style="position:absolute;left:4272;top:-739;width:61;height:81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rect id="shape_0" stroked="t" o:allowincell="f" style="position:absolute;left:2912;top:-3190;width:6137;height:367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>/L</w:t>
      </w:r>
    </w:p>
    <w:p>
      <w:pPr>
        <w:sectPr>
          <w:type w:val="continuous"/>
          <w:pgSz w:w="11920" w:h="16838"/>
          <w:pgMar w:left="1220" w:right="1220" w:gutter="0" w:header="739" w:top="920" w:footer="728" w:bottom="784"/>
          <w:cols w:num="2" w:equalWidth="false" w:sep="false">
            <w:col w:w="2596" w:space="106"/>
            <w:col w:w="6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i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è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'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: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type w:val="continuous"/>
          <w:pgSz w:w="11920" w:h="16838"/>
          <w:pgMar w:left="1220" w:right="122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6" w:right="81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VAU</w:t>
      </w:r>
      <w:r>
        <w:rPr>
          <w:rFonts w:cs="Times New Roman" w:ascii="Times New Roman" w:hAnsi="Times New Roman"/>
          <w:sz w:val="28"/>
          <w:szCs w:val="28"/>
        </w:rPr>
        <w:t>X  P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>S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auto" w:line="240" w:before="4" w:after="0"/>
        <w:ind w:left="1544" w:right="1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E 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0270</wp:posOffset>
                </wp:positionH>
                <wp:positionV relativeFrom="paragraph">
                  <wp:posOffset>184785</wp:posOffset>
                </wp:positionV>
                <wp:extent cx="3895090" cy="30480"/>
                <wp:effectExtent l="9525" t="9525" r="889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30600"/>
                          <a:chOff x="0" y="0"/>
                          <a:chExt cx="38952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9" h="0">
                                <a:moveTo>
                                  <a:pt x="0" y="0"/>
                                </a:moveTo>
                                <a:lnTo>
                                  <a:pt x="587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98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4.55pt;width:306.7pt;height:2.4pt" coordorigin="1402,291" coordsize="6134,48">
                <v:shape id="shape_0" path="m0,0l5878,0e" stroked="t" o:allowincell="f" style="position:absolute;left:1402;top:291;width:590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6,0e" stroked="t" o:allowincell="f" style="position:absolute;left:7307;top:338;width:13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,0e" stroked="t" o:allowincell="f" style="position:absolute;left:7444;top:291;width:91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-Et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 un 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pteu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pou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θ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74"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é 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ç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00" w:right="130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50" w:after="0"/>
        <w:ind w:left="116" w:right="-62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13305</wp:posOffset>
                </wp:positionH>
                <wp:positionV relativeFrom="paragraph">
                  <wp:posOffset>29210</wp:posOffset>
                </wp:positionV>
                <wp:extent cx="2932430" cy="2352675"/>
                <wp:effectExtent l="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352600"/>
                          <a:chOff x="0" y="0"/>
                          <a:chExt cx="2932560" cy="2352600"/>
                        </a:xfrm>
                      </wpg:grpSpPr>
                      <wps:wsp>
                        <wps:cNvSpPr/>
                        <wps:spPr>
                          <a:xfrm>
                            <a:off x="930240" y="130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320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2">
                                <a:moveTo>
                                  <a:pt x="0" y="0"/>
                                </a:moveTo>
                                <a:lnTo>
                                  <a:pt x="44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6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2">
                                <a:moveTo>
                                  <a:pt x="0" y="32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2932560" cy="21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2.3pt;width:230.9pt;height:185.25pt" coordorigin="3643,46" coordsize="4618,3705">
                <v:shape id="shape_0" coordsize="30,17" path="m0,17l30,0e" stroked="t" o:allowincell="f" style="position:absolute;left:5108;top:251;width:28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2" path="m0,0l44,112e" stroked="t" o:allowincell="f" style="position:absolute;left:5138;top:256;width:43;height:1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22" path="m0,322l58,0e" stroked="t" o:allowincell="f" style="position:absolute;left:5188;top:46;width:57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,0e" stroked="t" o:allowincell="f" style="position:absolute;left:5247;top:46;width:9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643;top:424;width:4617;height:3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304" w:before="6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L</w:t>
      </w:r>
      <w:r>
        <w:rPr>
          <w:rFonts w:cs="Symbol" w:ascii="Symbol" w:hAnsi="Symbol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21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9"/>
          <w:w w:val="10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position w:val="10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cols w:num="2" w:equalWidth="false" w:sep="false">
            <w:col w:w="3750" w:space="212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39850</wp:posOffset>
                </wp:positionH>
                <wp:positionV relativeFrom="paragraph">
                  <wp:posOffset>201295</wp:posOffset>
                </wp:positionV>
                <wp:extent cx="1122045" cy="30480"/>
                <wp:effectExtent l="9525" t="9525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0600"/>
                          <a:chOff x="0" y="0"/>
                          <a:chExt cx="11221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0" y="0"/>
                                </a:move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9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5.85pt;width:88.35pt;height:2.4pt" coordorigin="2110,317" coordsize="1767,48">
                <v:shape id="shape_0" path="m0,0l1485,0e" stroked="t" o:allowincell="f" style="position:absolute;left:2110;top:317;width:150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3619;top:364;width:9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3,0e" stroked="t" o:allowincell="f" style="position:absolute;left:3712;top:317;width:16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 θ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ç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39850</wp:posOffset>
                </wp:positionH>
                <wp:positionV relativeFrom="paragraph">
                  <wp:posOffset>184785</wp:posOffset>
                </wp:positionV>
                <wp:extent cx="1214120" cy="30480"/>
                <wp:effectExtent l="8890" t="952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30600"/>
                          <a:chOff x="0" y="0"/>
                          <a:chExt cx="1214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9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4.55pt;width:95.6pt;height:2.4pt" coordorigin="2110,291" coordsize="1912,48">
                <v:shape id="shape_0" path="m0,0l1797,0e" stroked="t" o:allowincell="f" style="position:absolute;left:2110;top:291;width:1819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3930;top:338;width:9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48255</wp:posOffset>
                </wp:positionH>
                <wp:positionV relativeFrom="paragraph">
                  <wp:posOffset>193675</wp:posOffset>
                </wp:positionV>
                <wp:extent cx="59690" cy="635"/>
                <wp:effectExtent l="8890" t="9525" r="889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00.65pt;margin-top:15.25pt;width:4.6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1"/>
          <w:sz w:val="28"/>
          <w:szCs w:val="28"/>
        </w:rPr>
        <w:t></w:t>
      </w:r>
      <w:r>
        <w:rPr>
          <w:rFonts w:cs="Times New Roman" w:ascii="Times New Roman" w:hAnsi="Times New Roman"/>
          <w:spacing w:val="5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nt π+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b/>
          <w:bCs/>
          <w:spacing w:val="2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9" w:before="5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c 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cols w:num="2" w:equalWidth="false" w:sep="false">
            <w:col w:w="4031" w:space="10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left="18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ç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θ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+π)</w:t>
      </w:r>
      <w:r>
        <w:rPr>
          <w:rFonts w:cs="Times New Roman" w:ascii="Times New Roman" w:hAnsi="Times New Roman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π</w:t>
      </w:r>
    </w:p>
    <w:p>
      <w:pPr>
        <w:pStyle w:val="Normal"/>
        <w:widowControl w:val="false"/>
        <w:autoSpaceDE w:val="false"/>
        <w:spacing w:lineRule="exact" w:line="399" w:before="59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9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7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15" w:before="0" w:after="0"/>
        <w:ind w:lef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cols w:num="3" w:equalWidth="false" w:sep="false">
            <w:col w:w="6054" w:space="176"/>
            <w:col w:w="1990" w:space="124"/>
            <w:col w:w="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S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SM :</w:t>
      </w:r>
    </w:p>
    <w:p>
      <w:pPr>
        <w:pStyle w:val="Normal"/>
        <w:widowControl w:val="false"/>
        <w:autoSpaceDE w:val="false"/>
        <w:spacing w:lineRule="exact" w:line="402" w:before="17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9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position w:val="-5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9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-9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8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2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2" w:before="0" w:after="0"/>
        <w:ind w:lef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325" w:before="0" w:after="0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=c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position w:val="13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/</w:t>
      </w:r>
      <w:r>
        <w:rPr>
          <w:rFonts w:cs="Times New Roman" w:ascii="Times New Roman" w:hAnsi="Times New Roman"/>
          <w:position w:val="13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399" w:before="53" w:after="0"/>
        <w:ind w:left="-49" w:right="-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w w:val="98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9"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 xml:space="preserve">=&gt;         </w:t>
      </w:r>
      <w:r>
        <w:rPr>
          <w:rFonts w:cs="Times New Roman" w:ascii="Times New Roman" w:hAnsi="Times New Roman"/>
          <w:spacing w:val="17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position w:val="13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/</w:t>
      </w:r>
      <w:r>
        <w:rPr>
          <w:rFonts w:cs="Times New Roman" w:ascii="Times New Roman" w:hAnsi="Times New Roman"/>
          <w:position w:val="13"/>
          <w:sz w:val="18"/>
          <w:szCs w:val="18"/>
        </w:rPr>
        <w:t>L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cols w:num="3" w:equalWidth="false" w:sep="false">
            <w:col w:w="1042" w:space="152"/>
            <w:col w:w="1962" w:space="512"/>
            <w:col w:w="5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792480</wp:posOffset>
                </wp:positionV>
                <wp:extent cx="7512685" cy="635"/>
                <wp:effectExtent l="10160" t="10160" r="10160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2840" cy="720"/>
                          <a:chOff x="0" y="0"/>
                          <a:chExt cx="7512840" cy="72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67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15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0" y="0"/>
                                  </a:move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591.55pt;height:0.05pt" coordorigin="0,1248" coordsize="11831,1">
                <v:shape id="shape_0" path="m0,0l10656,0e" stroked="t" o:allowincell="f" style="position:absolute;left:1162;top:1248;width:106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0;top:1248;width:1585;height:1">
                  <v:shape id="shape_0" path="m1584,0l0,0e" stroked="t" o:allowincell="f" style="position:absolute;left:0;top:1248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path="m0,0l1584,0e" stroked="t" o:allowincell="f" style="position:absolute;left:0;top:1248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517650</wp:posOffset>
                </wp:positionV>
                <wp:extent cx="7512685" cy="635"/>
                <wp:effectExtent l="10160" t="10160" r="10160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2840" cy="720"/>
                          <a:chOff x="0" y="0"/>
                          <a:chExt cx="751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15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0" y="0"/>
                                  </a:move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0"/>
                            <a:ext cx="67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5pt;width:591.55pt;height:0.05pt" coordorigin="0,2390" coordsize="11831,1">
                <v:group id="shape_0" style="position:absolute;left:0;top:2390;width:1585;height:1">
                  <v:shape id="shape_0" path="m1584,0l0,0e" stroked="t" o:allowincell="f" style="position:absolute;left:0;top:2390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path="m0,0l1584,0e" stroked="t" o:allowincell="f" style="position:absolute;left:0;top:2390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path="m0,0l10656,0e" stroked="t" o:allowincell="f" style="position:absolute;left:1162;top:2390;width:106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spacing w:val="11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spacing w:val="14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position w:val="1"/>
          <w:sz w:val="27"/>
          <w:szCs w:val="27"/>
        </w:rPr>
        <w:t></w:t>
      </w:r>
      <w:r>
        <w:rPr>
          <w:rFonts w:cs="Times New Roman" w:ascii="Times New Roman" w:hAnsi="Times New Roman"/>
          <w:spacing w:val="-3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spacing w:val="-39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j</w:t>
      </w:r>
      <w:r>
        <w:rPr>
          <w:rFonts w:cs="Times New Roman" w:ascii="Times New Roman" w:hAnsi="Times New Roman"/>
          <w:spacing w:val="-4"/>
          <w:position w:val="1"/>
          <w:sz w:val="27"/>
          <w:szCs w:val="27"/>
        </w:rPr>
        <w:t>.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position w:val="1"/>
          <w:sz w:val="27"/>
          <w:szCs w:val="27"/>
        </w:rPr>
        <w:t>[</w:t>
      </w:r>
      <w:r>
        <w:rPr>
          <w:rFonts w:cs="Symbol" w:ascii="Symbol" w:hAnsi="Symbol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spacing w:val="53"/>
          <w:position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w w:val="109"/>
          <w:position w:val="1"/>
          <w:sz w:val="27"/>
          <w:szCs w:val="27"/>
        </w:rPr>
        <w:t>-</w:t>
      </w:r>
      <w:r>
        <w:rPr>
          <w:rFonts w:cs="Times New Roman" w:ascii="Times New Roman" w:hAnsi="Times New Roman"/>
          <w:spacing w:val="-9"/>
          <w:w w:val="10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spacing w:val="-13"/>
          <w:w w:val="109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w w:val="10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w w:val="109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spacing w:val="-13"/>
          <w:w w:val="109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w w:val="109"/>
          <w:position w:val="1"/>
          <w:sz w:val="27"/>
          <w:szCs w:val="27"/>
        </w:rPr>
        <w:t>n</w:t>
      </w:r>
      <w:r>
        <w:rPr>
          <w:rFonts w:cs="Symbol" w:ascii="Symbol" w:hAnsi="Symbol"/>
          <w:spacing w:val="-11"/>
          <w:w w:val="10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spacing w:val="14"/>
          <w:w w:val="109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w w:val="109"/>
          <w:position w:val="1"/>
          <w:sz w:val="27"/>
          <w:szCs w:val="27"/>
        </w:rPr>
        <w:t>]</w:t>
      </w:r>
      <w:r>
        <w:rPr>
          <w:rFonts w:cs="Times New Roman" w:ascii="Times New Roman" w:hAnsi="Times New Roman"/>
          <w:spacing w:val="-40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position w:val="1"/>
          <w:sz w:val="27"/>
          <w:szCs w:val="27"/>
        </w:rPr>
        <w:t></w:t>
      </w:r>
      <w:r>
        <w:rPr>
          <w:rFonts w:cs="Times New Roman" w:ascii="Times New Roman" w:hAnsi="Times New Roman"/>
          <w:spacing w:val="-21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6"/>
          <w:position w:val="1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o</w:t>
      </w:r>
      <w:r>
        <w:rPr>
          <w:rFonts w:cs="Times New Roman" w:ascii="Times New Roman" w:hAnsi="Times New Roman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spacing w:val="-16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spacing w:val="-1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spacing w:val="14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spacing w:val="-17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position w:val="13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ω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4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ï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c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ï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 θ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130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C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’un  ré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  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  ré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(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φ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ur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300" w:right="120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-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7"/>
          <w:w w:val="134"/>
          <w:position w:val="7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w w:val="13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w w:val="132"/>
          <w:sz w:val="16"/>
          <w:szCs w:val="16"/>
        </w:rPr>
        <w:t>ff</w:t>
      </w:r>
    </w:p>
    <w:p>
      <w:pPr>
        <w:pStyle w:val="Normal"/>
        <w:widowControl w:val="false"/>
        <w:autoSpaceDE w:val="false"/>
        <w:spacing w:lineRule="exact" w:line="460" w:before="85" w:after="0"/>
        <w:ind w:right="-86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Symbol" w:ascii="Symbol" w:hAnsi="Symbol"/>
          <w:w w:val="133"/>
          <w:position w:val="-6"/>
          <w:sz w:val="27"/>
          <w:szCs w:val="27"/>
        </w:rPr>
        <w:t></w:t>
      </w:r>
      <w:r>
        <w:rPr>
          <w:rFonts w:cs="Times New Roman" w:ascii="Times New Roman" w:hAnsi="Times New Roman"/>
          <w:position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5"/>
          <w:position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4"/>
          <w:w w:val="133"/>
          <w:position w:val="11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pacing w:val="3"/>
          <w:w w:val="131"/>
          <w:position w:val="5"/>
          <w:sz w:val="16"/>
          <w:szCs w:val="16"/>
          <w:u w:val="single"/>
        </w:rPr>
        <w:t>1</w:t>
      </w:r>
      <w:r>
        <w:rPr>
          <w:rFonts w:cs="Times New Roman" w:ascii="Times New Roman" w:hAnsi="Times New Roman"/>
          <w:spacing w:val="-17"/>
          <w:w w:val="131"/>
          <w:position w:val="5"/>
          <w:sz w:val="16"/>
          <w:szCs w:val="16"/>
          <w:u w:val="single"/>
        </w:rPr>
        <w:t>m</w:t>
      </w:r>
      <w:r>
        <w:rPr>
          <w:rFonts w:cs="Times New Roman" w:ascii="Times New Roman" w:hAnsi="Times New Roman"/>
          <w:spacing w:val="-5"/>
          <w:w w:val="131"/>
          <w:position w:val="5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w w:val="131"/>
          <w:position w:val="5"/>
          <w:sz w:val="16"/>
          <w:szCs w:val="16"/>
          <w:u w:val="single"/>
        </w:rPr>
        <w:t xml:space="preserve">x </w:t>
      </w:r>
      <w:r>
        <w:rPr>
          <w:rFonts w:cs="Times New Roman" w:ascii="Times New Roman" w:hAnsi="Times New Roman"/>
          <w:spacing w:val="15"/>
          <w:position w:val="5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545" w:right="-40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19860</wp:posOffset>
                </wp:positionH>
                <wp:positionV relativeFrom="paragraph">
                  <wp:posOffset>-43815</wp:posOffset>
                </wp:positionV>
                <wp:extent cx="270510" cy="184150"/>
                <wp:effectExtent l="3810" t="5080" r="4445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4320"/>
                          <a:chOff x="0" y="0"/>
                          <a:chExt cx="270360" cy="18432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19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20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0" y="0"/>
                                </a:moveTo>
                                <a:lnTo>
                                  <a:pt x="64" y="9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6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0">
                                <a:moveTo>
                                  <a:pt x="0" y="27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-3.45pt;width:21.25pt;height:14.5pt" coordorigin="2236,-69" coordsize="425,290">
                <v:shape id="shape_0" coordsize="45,20" path="m0,19l44,0e" stroked="t" o:allowincell="f" style="position:absolute;left:2236;top:117;width:45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91" path="m0,0l64,90e" stroked="t" o:allowincell="f" style="position:absolute;left:2282;top:123;width:65;height:97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7,270" path="m0,270l86,0e" stroked="t" o:allowincell="f" style="position:absolute;left:2357;top:-69;width:88;height: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1,0e" stroked="t" o:allowincell="f" style="position:absolute;left:2446;top:-69;width:2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33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2"/>
          <w:w w:val="133"/>
          <w:sz w:val="27"/>
          <w:szCs w:val="27"/>
        </w:rPr>
        <w:t>.R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4643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iCs/>
          <w:w w:val="133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9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34"/>
          <w:sz w:val="27"/>
          <w:szCs w:val="27"/>
          <w:u w:val="single"/>
        </w:rPr>
        <w:t>π</w:t>
      </w:r>
      <w:r>
        <w:rPr>
          <w:rFonts w:cs="Times New Roman" w:ascii="Times New Roman" w:hAnsi="Times New Roman"/>
          <w:i/>
          <w:iCs/>
          <w:spacing w:val="73"/>
          <w:w w:val="134"/>
          <w:sz w:val="27"/>
          <w:szCs w:val="27"/>
          <w:u w:val="single"/>
        </w:rPr>
        <w:t xml:space="preserve"> </w:t>
      </w:r>
      <w:r>
        <w:rPr>
          <w:rFonts w:cs="Symbol" w:ascii="Symbol" w:hAnsi="Symbol"/>
          <w:w w:val="133"/>
          <w:sz w:val="27"/>
          <w:szCs w:val="27"/>
          <w:u w:val="single"/>
        </w:rPr>
        <w:t></w:t>
      </w:r>
      <w:r>
        <w:rPr>
          <w:rFonts w:cs="Symbol" w:ascii="Symbol" w:hAnsi="Symbol"/>
          <w:spacing w:val="-154"/>
          <w:w w:val="133"/>
          <w:sz w:val="27"/>
          <w:szCs w:val="27"/>
          <w:u w:val="single"/>
        </w:rPr>
        <w:t></w:t>
      </w:r>
      <w:r>
        <w:rPr>
          <w:rFonts w:cs="Times New Roman" w:ascii="Times New Roman" w:hAnsi="Times New Roman"/>
          <w:i/>
          <w:iCs/>
          <w:w w:val="132"/>
          <w:sz w:val="27"/>
          <w:szCs w:val="27"/>
          <w:u w:val="single"/>
        </w:rPr>
        <w:t>θ</w:t>
      </w:r>
      <w:r>
        <w:rPr>
          <w:rFonts w:cs="Times New Roman" w:ascii="Times New Roman" w:hAnsi="Times New Roman"/>
          <w:i/>
          <w:iCs/>
          <w:spacing w:val="2"/>
          <w:w w:val="132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w w:val="132"/>
          <w:position w:val="-7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pacing w:val="39"/>
          <w:w w:val="132"/>
          <w:position w:val="-7"/>
          <w:sz w:val="16"/>
          <w:szCs w:val="16"/>
          <w:u w:val="single"/>
        </w:rPr>
        <w:t xml:space="preserve"> </w:t>
      </w:r>
      <w:r>
        <w:rPr>
          <w:rFonts w:cs="Symbol" w:ascii="Symbol" w:hAnsi="Symbol"/>
          <w:w w:val="133"/>
          <w:sz w:val="27"/>
          <w:szCs w:val="27"/>
          <w:u w:val="single"/>
        </w:rPr>
        <w:t></w:t>
      </w:r>
      <w:r>
        <w:rPr>
          <w:rFonts w:cs="Symbol" w:ascii="Symbol" w:hAnsi="Symbol"/>
          <w:spacing w:val="-143"/>
          <w:w w:val="133"/>
          <w:sz w:val="27"/>
          <w:szCs w:val="27"/>
          <w:u w:val="single"/>
        </w:rPr>
        <w:t></w:t>
      </w:r>
      <w:r>
        <w:rPr>
          <w:rFonts w:cs="Times New Roman" w:ascii="Times New Roman" w:hAnsi="Times New Roman"/>
          <w:spacing w:val="-4"/>
          <w:w w:val="134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spacing w:val="8"/>
          <w:w w:val="134"/>
          <w:sz w:val="27"/>
          <w:szCs w:val="27"/>
          <w:u w:val="single"/>
        </w:rPr>
        <w:t>s</w:t>
      </w:r>
      <w:r>
        <w:rPr>
          <w:rFonts w:cs="Times New Roman" w:ascii="Times New Roman" w:hAnsi="Times New Roman"/>
          <w:spacing w:val="-16"/>
          <w:w w:val="134"/>
          <w:sz w:val="27"/>
          <w:szCs w:val="27"/>
          <w:u w:val="single"/>
        </w:rPr>
        <w:t>i</w:t>
      </w:r>
      <w:r>
        <w:rPr>
          <w:rFonts w:cs="Times New Roman" w:ascii="Times New Roman" w:hAnsi="Times New Roman"/>
          <w:w w:val="134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spacing w:val="-34"/>
          <w:w w:val="134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w w:val="134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i/>
          <w:iCs/>
          <w:w w:val="134"/>
          <w:sz w:val="27"/>
          <w:szCs w:val="27"/>
          <w:u w:val="single"/>
        </w:rPr>
        <w:t>θ</w:t>
      </w:r>
      <w:r>
        <w:rPr>
          <w:rFonts w:cs="Times New Roman" w:ascii="Times New Roman" w:hAnsi="Times New Roman"/>
          <w:w w:val="134"/>
          <w:position w:val="-7"/>
          <w:sz w:val="16"/>
          <w:szCs w:val="16"/>
          <w:u w:val="single"/>
        </w:rPr>
        <w:t>0</w:t>
      </w:r>
      <w:r>
        <w:rPr>
          <w:rFonts w:cs="Times New Roman" w:ascii="Times New Roman" w:hAnsi="Times New Roman"/>
          <w:spacing w:val="-18"/>
          <w:w w:val="134"/>
          <w:position w:val="-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34"/>
          <w:sz w:val="27"/>
          <w:szCs w:val="27"/>
          <w:u w:val="single"/>
        </w:rPr>
        <w:t>)</w:t>
      </w:r>
      <w:r>
        <w:rPr>
          <w:rFonts w:cs="Times New Roman" w:ascii="Times New Roman" w:hAnsi="Times New Roman"/>
          <w:spacing w:val="-41"/>
          <w:w w:val="134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w w:val="134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pacing w:val="-31"/>
          <w:w w:val="133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w w:val="133"/>
          <w:sz w:val="27"/>
          <w:szCs w:val="27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343" w:before="0" w:after="0"/>
        <w:ind w:left="1199" w:right="5944" w:hanging="0"/>
        <w:jc w:val="center"/>
        <w:rPr>
          <w:rFonts w:ascii="Symbol" w:hAnsi="Symbol" w:cs="Symbol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1670</wp:posOffset>
                </wp:positionH>
                <wp:positionV relativeFrom="paragraph">
                  <wp:posOffset>-235585</wp:posOffset>
                </wp:positionV>
                <wp:extent cx="1917700" cy="431165"/>
                <wp:effectExtent l="5080" t="5080" r="317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431280"/>
                          <a:chOff x="0" y="0"/>
                          <a:chExt cx="1917720" cy="43128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19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1080"/>
                            <a:ext cx="41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4">
                                <a:moveTo>
                                  <a:pt x="0" y="0"/>
                                </a:moveTo>
                                <a:lnTo>
                                  <a:pt x="65" y="2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4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8">
                                <a:moveTo>
                                  <a:pt x="0" y="658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7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-18.55pt;width:151pt;height:33.95pt" coordorigin="3042,-371" coordsize="3020,679">
                <v:shape id="shape_0" coordsize="45,20" path="m0,19l44,0e" stroked="t" o:allowincell="f" style="position:absolute;left:3042;top:50;width:4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244" path="m0,0l65,244e" stroked="t" o:allowincell="f" style="position:absolute;left:3087;top:56;width:65;height:25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6,658" path="m0,658l86,0e" stroked="t" o:allowincell="f" style="position:absolute;left:3160;top:-371;width:85;height: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04,0e" stroked="t" o:allowincell="f" style="position:absolute;left:3246;top:-371;width:28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24"/>
          <w:sz w:val="29"/>
          <w:szCs w:val="29"/>
        </w:rPr>
        <w:t></w:t>
      </w:r>
    </w:p>
    <w:p>
      <w:pPr>
        <w:sectPr>
          <w:type w:val="continuous"/>
          <w:pgSz w:w="11920" w:h="16838"/>
          <w:pgMar w:left="1300" w:right="1200" w:gutter="0" w:header="739" w:top="920" w:footer="728" w:bottom="784"/>
          <w:cols w:num="3" w:equalWidth="false" w:sep="false">
            <w:col w:w="459" w:space="164"/>
            <w:col w:w="1052" w:space="304"/>
            <w:col w:w="7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Symbol" w:hAnsi="Symbol" w:cs="Symbol"/>
          <w:sz w:val="15"/>
          <w:szCs w:val="15"/>
        </w:rPr>
      </w:pPr>
      <w:r>
        <w:rPr>
          <w:rFonts w:cs="Symbol" w:ascii="Symbol" w:hAnsi="Symbo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20" w:h="16838"/>
          <w:pgMar w:left="1300" w:right="120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-75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i/>
          <w:iCs/>
          <w:spacing w:val="2"/>
          <w:w w:val="83"/>
          <w:position w:val="8"/>
          <w:sz w:val="31"/>
          <w:szCs w:val="31"/>
        </w:rPr>
        <w:t>i</w:t>
      </w:r>
      <w:r>
        <w:rPr>
          <w:rFonts w:cs="Times New Roman" w:ascii="Times New Roman" w:hAnsi="Times New Roman"/>
          <w:i/>
          <w:iCs/>
          <w:spacing w:val="-4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w w:val="83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9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10"/>
          <w:w w:val="83"/>
          <w:sz w:val="18"/>
          <w:szCs w:val="18"/>
        </w:rPr>
        <w:t xml:space="preserve"> </w:t>
      </w:r>
      <w:r>
        <w:rPr>
          <w:rFonts w:cs="Symbol" w:ascii="Symbol" w:hAnsi="Symbol"/>
          <w:w w:val="83"/>
          <w:position w:val="8"/>
          <w:sz w:val="31"/>
          <w:szCs w:val="31"/>
        </w:rPr>
        <w:t></w:t>
      </w:r>
    </w:p>
    <w:p>
      <w:pPr>
        <w:pStyle w:val="Normal"/>
        <w:widowControl w:val="false"/>
        <w:autoSpaceDE w:val="false"/>
        <w:spacing w:lineRule="auto" w:line="240" w:before="16" w:after="0"/>
        <w:ind w:left="-47" w:right="-47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w w:val="83"/>
          <w:position w:val="8"/>
          <w:sz w:val="31"/>
          <w:szCs w:val="31"/>
          <w:u w:val="single"/>
        </w:rPr>
        <w:t>V</w:t>
      </w:r>
      <w:r>
        <w:rPr>
          <w:rFonts w:cs="Times New Roman" w:ascii="Times New Roman" w:hAnsi="Times New Roman"/>
          <w:i/>
          <w:iCs/>
          <w:w w:val="8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i/>
          <w:iCs/>
          <w:spacing w:val="-12"/>
          <w:w w:val="8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w w:val="8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spacing w:val="-5"/>
          <w:w w:val="8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w w:val="83"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spacing w:val="-24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50" w:before="41" w:after="0"/>
        <w:ind w:left="90" w:right="87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spacing w:val="-4"/>
          <w:w w:val="83"/>
          <w:position w:val="-1"/>
          <w:sz w:val="31"/>
          <w:szCs w:val="31"/>
        </w:rPr>
        <w:t>πR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spacing w:val="-3"/>
          <w:w w:val="82"/>
          <w:sz w:val="31"/>
          <w:szCs w:val="31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23390</wp:posOffset>
                </wp:positionH>
                <wp:positionV relativeFrom="paragraph">
                  <wp:posOffset>-18415</wp:posOffset>
                </wp:positionV>
                <wp:extent cx="2748915" cy="280670"/>
                <wp:effectExtent l="3810" t="444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80800"/>
                          <a:chOff x="0" y="0"/>
                          <a:chExt cx="2748960" cy="28080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2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1440"/>
                            <a:ext cx="29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0">
                                <a:moveTo>
                                  <a:pt x="0" y="0"/>
                                </a:moveTo>
                                <a:lnTo>
                                  <a:pt x="46" y="1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8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6">
                                <a:moveTo>
                                  <a:pt x="0" y="427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6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1.45pt;width:216.5pt;height:22.1pt" coordorigin="2714,-29" coordsize="4330,442">
                <v:shape id="shape_0" coordsize="32,23" path="m0,22l31,0e" stroked="t" o:allowincell="f" style="position:absolute;left:2714;top:250;width:31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150" path="m0,0l46,149e" stroked="t" o:allowincell="f" style="position:absolute;left:2746;top:257;width:45;height:1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1,426" path="m0,427l60,0e" stroked="t" o:allowincell="f" style="position:absolute;left:2798;top:-29;width:60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2,0e" stroked="t" o:allowincell="f" style="position:absolute;left:2859;top:-29;width:418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Times New Roman" w:ascii="Times New Roman" w:hAnsi="Times New Roman"/>
          <w:i/>
          <w:iCs/>
          <w:w w:val="82"/>
          <w:sz w:val="31"/>
          <w:szCs w:val="31"/>
        </w:rPr>
        <w:t>π</w:t>
      </w:r>
      <w:r>
        <w:rPr>
          <w:rFonts w:cs="Times New Roman" w:ascii="Times New Roman" w:hAnsi="Times New Roman"/>
          <w:i/>
          <w:iCs/>
          <w:spacing w:val="-3"/>
          <w:w w:val="82"/>
          <w:sz w:val="31"/>
          <w:szCs w:val="31"/>
        </w:rPr>
        <w:t xml:space="preserve"> </w:t>
      </w:r>
      <w:r>
        <w:rPr>
          <w:rFonts w:cs="Symbol" w:ascii="Symbol" w:hAnsi="Symbol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spacing w:val="-39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w w:val="83"/>
          <w:sz w:val="31"/>
          <w:szCs w:val="31"/>
        </w:rPr>
        <w:t>θ</w:t>
      </w:r>
      <w:r>
        <w:rPr>
          <w:rFonts w:cs="Times New Roman" w:ascii="Times New Roman" w:hAnsi="Times New Roman"/>
          <w:w w:val="83"/>
          <w:position w:val="-8"/>
          <w:sz w:val="18"/>
          <w:szCs w:val="18"/>
        </w:rPr>
        <w:t xml:space="preserve">0 </w:t>
      </w:r>
      <w:r>
        <w:rPr>
          <w:rFonts w:cs="Times New Roman" w:ascii="Times New Roman" w:hAnsi="Times New Roman"/>
          <w:spacing w:val="8"/>
          <w:w w:val="83"/>
          <w:position w:val="-8"/>
          <w:sz w:val="18"/>
          <w:szCs w:val="18"/>
        </w:rPr>
        <w:t xml:space="preserve"> </w:t>
      </w:r>
      <w:r>
        <w:rPr>
          <w:rFonts w:cs="Symbol" w:ascii="Symbol" w:hAnsi="Symbol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spacing w:val="-5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83"/>
          <w:sz w:val="31"/>
          <w:szCs w:val="31"/>
        </w:rPr>
        <w:t>2</w:t>
      </w:r>
      <w:r>
        <w:rPr>
          <w:rFonts w:cs="Times New Roman" w:ascii="Times New Roman" w:hAnsi="Times New Roman"/>
          <w:spacing w:val="-5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4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spacing w:val="-9"/>
          <w:w w:val="83"/>
          <w:sz w:val="31"/>
          <w:szCs w:val="31"/>
        </w:rPr>
        <w:t>i</w:t>
      </w:r>
      <w:r>
        <w:rPr>
          <w:rFonts w:cs="Times New Roman" w:ascii="Times New Roman" w:hAnsi="Times New Roman"/>
          <w:w w:val="83"/>
          <w:sz w:val="31"/>
          <w:szCs w:val="31"/>
        </w:rPr>
        <w:t>n</w:t>
      </w:r>
      <w:r>
        <w:rPr>
          <w:rFonts w:cs="Times New Roman" w:ascii="Times New Roman" w:hAnsi="Times New Roman"/>
          <w:spacing w:val="-3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7"/>
          <w:w w:val="83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spacing w:val="6"/>
          <w:w w:val="83"/>
          <w:sz w:val="31"/>
          <w:szCs w:val="31"/>
        </w:rPr>
        <w:t>θ</w:t>
      </w:r>
      <w:r>
        <w:rPr>
          <w:rFonts w:cs="Times New Roman" w:ascii="Times New Roman" w:hAnsi="Times New Roman"/>
          <w:w w:val="83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spacing w:val="-4"/>
          <w:w w:val="83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67380</wp:posOffset>
                </wp:positionH>
                <wp:positionV relativeFrom="paragraph">
                  <wp:posOffset>17780</wp:posOffset>
                </wp:positionV>
                <wp:extent cx="47625" cy="1143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pt;mso-wrap-distance-left:9.05pt;mso-wrap-distance-right:9.05pt;mso-wrap-distance-top:0pt;mso-wrap-distance-bottom:0pt;margin-top:1.4pt;mso-position-vertical-relative:text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Symbol" w:ascii="Symbol" w:hAnsi="Symbol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spacing w:val="-5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4"/>
          <w:w w:val="83"/>
          <w:sz w:val="31"/>
          <w:szCs w:val="31"/>
        </w:rPr>
        <w:t>4</w:t>
      </w:r>
      <w:r>
        <w:rPr>
          <w:rFonts w:cs="Times New Roman" w:ascii="Times New Roman" w:hAnsi="Times New Roman"/>
          <w:spacing w:val="-24"/>
          <w:w w:val="83"/>
          <w:sz w:val="31"/>
          <w:szCs w:val="31"/>
        </w:rPr>
        <w:t>(</w:t>
      </w:r>
      <w:r>
        <w:rPr>
          <w:rFonts w:cs="Times New Roman" w:ascii="Times New Roman" w:hAnsi="Times New Roman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spacing w:val="-54"/>
          <w:sz w:val="31"/>
          <w:szCs w:val="31"/>
        </w:rPr>
        <w:t xml:space="preserve"> </w:t>
      </w:r>
      <w:r>
        <w:rPr>
          <w:rFonts w:cs="Symbol" w:ascii="Symbol" w:hAnsi="Symbol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spacing w:val="-3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10"/>
          <w:w w:val="83"/>
          <w:sz w:val="31"/>
          <w:szCs w:val="31"/>
        </w:rPr>
        <w:t>c</w:t>
      </w:r>
      <w:r>
        <w:rPr>
          <w:rFonts w:cs="Times New Roman" w:ascii="Times New Roman" w:hAnsi="Times New Roman"/>
          <w:spacing w:val="-4"/>
          <w:w w:val="83"/>
          <w:sz w:val="31"/>
          <w:szCs w:val="31"/>
        </w:rPr>
        <w:t>o</w:t>
      </w:r>
      <w:r>
        <w:rPr>
          <w:rFonts w:cs="Times New Roman" w:ascii="Times New Roman" w:hAnsi="Times New Roman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6"/>
          <w:w w:val="83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spacing w:val="6"/>
          <w:w w:val="83"/>
          <w:sz w:val="31"/>
          <w:szCs w:val="31"/>
        </w:rPr>
        <w:t>θ</w:t>
      </w:r>
      <w:r>
        <w:rPr>
          <w:rFonts w:cs="Times New Roman" w:ascii="Times New Roman" w:hAnsi="Times New Roman"/>
          <w:w w:val="83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spacing w:val="-3"/>
          <w:w w:val="83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94200</wp:posOffset>
                </wp:positionH>
                <wp:positionV relativeFrom="paragraph">
                  <wp:posOffset>17780</wp:posOffset>
                </wp:positionV>
                <wp:extent cx="47625" cy="1143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pt;mso-wrap-distance-left:9.05pt;mso-wrap-distance-right:9.05pt;mso-wrap-distance-top:0pt;mso-wrap-distance-bottom:0pt;margin-top:1.4pt;mso-position-vertical-relative:text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200" w:gutter="0" w:header="739" w:top="920" w:footer="728" w:bottom="784"/>
          <w:cols w:num="4" w:equalWidth="false" w:sep="false">
            <w:col w:w="768" w:space="58"/>
            <w:col w:w="543" w:space="196"/>
            <w:col w:w="2199" w:space="8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 ch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e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4885" cy="170370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7" t="-559" r="-287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a tens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Ω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max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position w:val="-3"/>
          <w:sz w:val="18"/>
          <w:szCs w:val="18"/>
        </w:rPr>
        <w:t>ff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max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w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0  </w:t>
      </w:r>
      <w:r>
        <w:rPr>
          <w:rFonts w:cs="Times New Roman" w:ascii="Times New Roman" w:hAnsi="Times New Roman"/>
          <w:position w:val="1"/>
          <w:sz w:val="28"/>
          <w:szCs w:val="28"/>
        </w:rPr>
        <w:t>=π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,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)(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position w:val="-3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03" w:before="0" w:after="0"/>
        <w:ind w:left="1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0 ,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B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 R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position w:val="-3"/>
          <w:sz w:val="18"/>
          <w:szCs w:val="18"/>
        </w:rPr>
        <w:t>ff</w:t>
      </w:r>
      <w:r>
        <w:rPr>
          <w:rFonts w:cs="Times New Roman" w:ascii="Times New Roman" w:hAnsi="Times New Roman"/>
          <w:spacing w:val="2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ou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vari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1"/>
        <w:gridCol w:w="1500"/>
        <w:gridCol w:w="1447"/>
        <w:gridCol w:w="1498"/>
        <w:gridCol w:w="1493"/>
      </w:tblGrid>
      <w:tr>
        <w:trPr>
          <w:trHeight w:val="65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8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200" w:gutter="0" w:header="739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du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rb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I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position w:val="-3"/>
          <w:sz w:val="18"/>
          <w:szCs w:val="18"/>
        </w:rPr>
        <w:t>ff</w:t>
      </w:r>
      <w:r>
        <w:rPr>
          <w:rFonts w:cs="Times New Roman" w:ascii="Times New Roman" w:hAnsi="Times New Roman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f(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) ;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=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) ;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= f(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Fp=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position w:val="1"/>
          <w:sz w:val="28"/>
          <w:szCs w:val="28"/>
        </w:rPr>
        <w:t>S =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) 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0270</wp:posOffset>
                </wp:positionH>
                <wp:positionV relativeFrom="paragraph">
                  <wp:posOffset>184785</wp:posOffset>
                </wp:positionV>
                <wp:extent cx="1721485" cy="30480"/>
                <wp:effectExtent l="8890" t="9525" r="762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30600"/>
                          <a:chOff x="0" y="0"/>
                          <a:chExt cx="1721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98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4.55pt;width:135.55pt;height:2.4pt" coordorigin="1402,291" coordsize="2711,48">
                <v:shape id="shape_0" path="m0,0l1737,0e" stroked="t" o:allowincell="f" style="position:absolute;left:1402;top:291;width:175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44,0e" stroked="t" o:allowincell="f" style="position:absolute;left:3158;top:338;width:24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01,0e" stroked="t" o:allowincell="f" style="position:absolute;left:3404;top:291;width:70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97150</wp:posOffset>
                </wp:positionH>
                <wp:positionV relativeFrom="paragraph">
                  <wp:posOffset>184785</wp:posOffset>
                </wp:positionV>
                <wp:extent cx="234315" cy="30480"/>
                <wp:effectExtent l="6985" t="9525" r="952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0600"/>
                          <a:chOff x="0" y="0"/>
                          <a:chExt cx="234360" cy="3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4.55pt;width:18.45pt;height:2.4pt" coordorigin="4090,291" coordsize="369,48">
                <v:shape id="shape_0" path="m0,0l91,0e" stroked="t" o:allowincell="f" style="position:absolute;left:4090;top:338;width:9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54,0e" stroked="t" o:allowincell="f" style="position:absolute;left:4187;top:291;width:271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4"/>
          <w:sz w:val="18"/>
          <w:szCs w:val="18"/>
        </w:rPr>
        <w:t xml:space="preserve">ff 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θ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 :</w:t>
      </w:r>
    </w:p>
    <w:p>
      <w:pPr>
        <w:pStyle w:val="Normal"/>
        <w:widowControl w:val="false"/>
        <w:autoSpaceDE w:val="false"/>
        <w:spacing w:lineRule="exact" w:line="296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s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,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2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.</w:t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300" w:right="130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6" w:right="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403350</wp:posOffset>
                </wp:positionV>
                <wp:extent cx="7560310" cy="635"/>
                <wp:effectExtent l="9525" t="10160" r="10160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20"/>
                          <a:chOff x="0" y="0"/>
                          <a:chExt cx="7560360" cy="720"/>
                        </a:xfrm>
                      </wpg:grpSpPr>
                      <wps:wsp>
                        <wps:cNvSpPr/>
                        <wps:spPr>
                          <a:xfrm>
                            <a:off x="793800" y="0"/>
                            <a:ext cx="67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15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0" y="0"/>
                                  </a:move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5pt;width:595.3pt;height:0.05pt" coordorigin="0,2210" coordsize="11906,1">
                <v:shape id="shape_0" path="m0,0l10656,0e" stroked="t" o:allowincell="f" style="position:absolute;left:1250;top:2210;width:106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0;top:2210;width:1584;height:1">
                  <v:shape id="shape_0" path="m1584,0l0,0e" stroked="t" o:allowincell="f" style="position:absolute;left:0;top:2210;width:1583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path="m0,0l1584,0e" stroked="t" o:allowincell="f" style="position:absolute;left:0;top:2210;width:1583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792480</wp:posOffset>
                </wp:positionV>
                <wp:extent cx="7512685" cy="635"/>
                <wp:effectExtent l="10160" t="10160" r="10160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2840" cy="720"/>
                          <a:chOff x="0" y="0"/>
                          <a:chExt cx="7512840" cy="72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67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0">
                                <a:moveTo>
                                  <a:pt x="0" y="0"/>
                                </a:moveTo>
                                <a:lnTo>
                                  <a:pt x="106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15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0">
                                  <a:moveTo>
                                    <a:pt x="0" y="0"/>
                                  </a:moveTo>
                                  <a:lnTo>
                                    <a:pt x="15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591.55pt;height:0.05pt" coordorigin="0,1248" coordsize="11831,1">
                <v:shape id="shape_0" path="m0,0l10656,0e" stroked="t" o:allowincell="f" style="position:absolute;left:1162;top:1248;width:106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0;top:1248;width:1585;height:1">
                  <v:shape id="shape_0" path="m1584,0l0,0e" stroked="t" o:allowincell="f" style="position:absolute;left:0;top:1248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path="m0,0l1584,0e" stroked="t" o:allowincell="f" style="position:absolute;left:0;top:1248;width:1584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6" w:right="49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VAU</w:t>
      </w:r>
      <w:r>
        <w:rPr>
          <w:rFonts w:cs="Times New Roman" w:ascii="Times New Roman" w:hAnsi="Times New Roman"/>
          <w:sz w:val="28"/>
          <w:szCs w:val="28"/>
        </w:rPr>
        <w:t>X  P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>S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auto" w:line="240" w:before="4" w:after="0"/>
        <w:ind w:left="2617" w:right="2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U</w:t>
      </w:r>
      <w:r>
        <w:rPr>
          <w:rFonts w:cs="Times New Roman" w:ascii="Times New Roman" w:hAnsi="Times New Roman"/>
          <w:b/>
          <w:bCs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1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 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37715</wp:posOffset>
                </wp:positionH>
                <wp:positionV relativeFrom="paragraph">
                  <wp:posOffset>1311910</wp:posOffset>
                </wp:positionV>
                <wp:extent cx="3670300" cy="1877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877040"/>
                          <a:chOff x="0" y="0"/>
                          <a:chExt cx="367020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0200" cy="187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040"/>
                            <a:ext cx="347652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03.3pt;width:289pt;height:147.8pt" coordorigin="3209,2066" coordsize="5780,2956">
                <v:rect id="shape_0" stroked="t" o:allowincell="f" style="position:absolute;left:3209;top:2066;width:5779;height:29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1;top:2145;width:5474;height:2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&lt;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&gt;&gt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spacing w:val="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3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 Ic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86000</wp:posOffset>
                </wp:positionH>
                <wp:positionV relativeFrom="paragraph">
                  <wp:posOffset>91440</wp:posOffset>
                </wp:positionV>
                <wp:extent cx="265176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0">
                              <a:moveTo>
                                <a:pt x="0" y="0"/>
                              </a:moveTo>
                              <a:lnTo>
                                <a:pt x="41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6,0e" stroked="t" o:allowincell="f" style="position:absolute;margin-left:180pt;margin-top:7.2pt;width:208.7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de 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la 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ion 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 xml:space="preserve"> U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15" w:right="2775" w:hanging="6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&lt;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&gt;&gt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: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R.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              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c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x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rs  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300" w:right="1620" w:gutter="0" w:header="739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08760</wp:posOffset>
                </wp:positionH>
                <wp:positionV relativeFrom="paragraph">
                  <wp:posOffset>420370</wp:posOffset>
                </wp:positionV>
                <wp:extent cx="4699000" cy="2652395"/>
                <wp:effectExtent l="0" t="571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2652480"/>
                          <a:chOff x="0" y="0"/>
                          <a:chExt cx="4699080" cy="2652480"/>
                        </a:xfrm>
                      </wpg:grpSpPr>
                      <wps:wsp>
                        <wps:cNvSpPr/>
                        <wps:spPr>
                          <a:xfrm>
                            <a:off x="1235160" y="0"/>
                            <a:ext cx="2379240" cy="19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50760"/>
                            <a:ext cx="336852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44614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3.1pt;width:370pt;height:208.9pt" coordorigin="2376,662" coordsize="7400,4178">
                <v:rect id="shape_0" stroked="t" o:allowincell="f" style="position:absolute;left:4321;top:662;width:3746;height:302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71;top:742;width:5304;height:3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938;width:7025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sz w:val="28"/>
          <w:szCs w:val="28"/>
          <w:u w:val="thick"/>
        </w:rPr>
        <w:t>r</w:t>
      </w:r>
      <w:r>
        <w:rPr>
          <w:rFonts w:cs="Arial" w:ascii="Arial" w:hAnsi="Arial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 xml:space="preserve">de </w:t>
      </w:r>
      <w:r>
        <w:rPr>
          <w:rFonts w:cs="Arial" w:ascii="Arial" w:hAnsi="Arial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 xml:space="preserve">la </w:t>
      </w:r>
      <w:r>
        <w:rPr>
          <w:rFonts w:cs="Arial" w:ascii="Arial" w:hAnsi="Arial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 xml:space="preserve">ion </w:t>
      </w:r>
      <w:r>
        <w:rPr>
          <w:rFonts w:cs="Arial" w:ascii="Arial" w:hAnsi="Arial"/>
          <w:spacing w:val="-1"/>
          <w:sz w:val="28"/>
          <w:szCs w:val="28"/>
          <w:u w:val="thick"/>
        </w:rPr>
        <w:t xml:space="preserve"> I</w:t>
      </w:r>
      <w:r>
        <w:rPr>
          <w:rFonts w:cs="Arial" w:ascii="Arial" w:hAnsi="Arial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thick"/>
        </w:rPr>
        <w:t>(</w:t>
      </w:r>
      <w:r>
        <w:rPr>
          <w:rFonts w:cs="Arial" w:ascii="Arial" w:hAnsi="Arial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 xml:space="preserve">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 sur 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 c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du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 :</w:t>
      </w:r>
    </w:p>
    <w:p>
      <w:pPr>
        <w:pStyle w:val="Normal"/>
        <w:widowControl w:val="false"/>
        <w:autoSpaceDE w:val="false"/>
        <w:spacing w:lineRule="exact" w:line="317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80920</wp:posOffset>
                </wp:positionH>
                <wp:positionV relativeFrom="paragraph">
                  <wp:posOffset>1207770</wp:posOffset>
                </wp:positionV>
                <wp:extent cx="3467735" cy="1700530"/>
                <wp:effectExtent l="571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700640"/>
                          <a:chOff x="0" y="0"/>
                          <a:chExt cx="346788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120" cy="17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0760"/>
                            <a:ext cx="337248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95.1pt;width:273.05pt;height:133.9pt" coordorigin="3592,1902" coordsize="5461,2678">
                <v:rect id="shape_0" stroked="t" o:allowincell="f" style="position:absolute;left:3592;top:1902;width:5338;height:26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42;top:1982;width:5310;height:2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77440</wp:posOffset>
                </wp:positionH>
                <wp:positionV relativeFrom="paragraph">
                  <wp:posOffset>688975</wp:posOffset>
                </wp:positionV>
                <wp:extent cx="27432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87.2pt;margin-top:54.25pt;width:215.9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40" w:before="0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3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72360</wp:posOffset>
                </wp:positionH>
                <wp:positionV relativeFrom="paragraph">
                  <wp:posOffset>297815</wp:posOffset>
                </wp:positionV>
                <wp:extent cx="3466465" cy="1837690"/>
                <wp:effectExtent l="571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837800"/>
                          <a:chOff x="0" y="0"/>
                          <a:chExt cx="346644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040" cy="18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0760"/>
                            <a:ext cx="337104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3.45pt;width:273pt;height:144.7pt" coordorigin="3736,469" coordsize="5460,2894">
                <v:rect id="shape_0" stroked="t" o:allowincell="f" style="position:absolute;left:3736;top:469;width:5336;height:28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549;width:5308;height:2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position w:val="-1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spacing w:val="7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5" w:after="0"/>
        <w:ind w:left="11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72360</wp:posOffset>
                </wp:positionH>
                <wp:positionV relativeFrom="paragraph">
                  <wp:posOffset>353060</wp:posOffset>
                </wp:positionV>
                <wp:extent cx="3483610" cy="18218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821960"/>
                          <a:chOff x="0" y="0"/>
                          <a:chExt cx="34837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80"/>
                            <a:ext cx="310716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7.8pt;width:274.3pt;height:143.45pt" coordorigin="3736,556" coordsize="5486,2869">
                <v:rect id="shape_0" stroked="t" o:allowincell="f" style="position:absolute;left:3736;top:556;width:5485;height:28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637;width:4892;height:2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position w:val="1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position w:val="1"/>
          <w:sz w:val="28"/>
          <w:szCs w:val="28"/>
          <w:u w:val="thick"/>
        </w:rPr>
        <w:t>r</w:t>
      </w:r>
      <w:r>
        <w:rPr>
          <w:rFonts w:cs="Arial" w:ascii="Arial" w:hAnsi="Arial"/>
          <w:position w:val="1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position w:val="1"/>
          <w:sz w:val="28"/>
          <w:szCs w:val="28"/>
          <w:u w:val="thick"/>
        </w:rPr>
        <w:t>mm</w:t>
      </w:r>
      <w:r>
        <w:rPr>
          <w:rFonts w:cs="Arial" w:ascii="Arial" w:hAnsi="Arial"/>
          <w:position w:val="1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de</w:t>
      </w:r>
      <w:r>
        <w:rPr>
          <w:rFonts w:cs="Arial" w:ascii="Arial" w:hAnsi="Arial"/>
          <w:spacing w:val="77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la</w:t>
      </w:r>
      <w:r>
        <w:rPr>
          <w:rFonts w:cs="Arial" w:ascii="Arial" w:hAnsi="Arial"/>
          <w:spacing w:val="77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position w:val="1"/>
          <w:sz w:val="28"/>
          <w:szCs w:val="28"/>
          <w:u w:val="thick"/>
        </w:rPr>
        <w:t>n</w:t>
      </w:r>
      <w:r>
        <w:rPr>
          <w:rFonts w:cs="Arial" w:ascii="Arial" w:hAnsi="Arial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ion</w:t>
      </w:r>
      <w:r>
        <w:rPr>
          <w:rFonts w:cs="Arial" w:ascii="Arial" w:hAnsi="Arial"/>
          <w:spacing w:val="77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1"/>
          <w:sz w:val="28"/>
          <w:szCs w:val="28"/>
          <w:u w:val="thick"/>
        </w:rPr>
        <w:t>I</w:t>
      </w:r>
      <w:r>
        <w:rPr>
          <w:rFonts w:cs="Arial" w:ascii="Arial" w:hAnsi="Arial"/>
          <w:spacing w:val="3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pacing w:val="-2"/>
          <w:position w:val="-3"/>
          <w:sz w:val="18"/>
          <w:szCs w:val="18"/>
          <w:u w:val="thick"/>
        </w:rPr>
        <w:t>T</w:t>
      </w:r>
      <w:r>
        <w:rPr>
          <w:rFonts w:cs="Arial" w:ascii="Arial" w:hAnsi="Arial"/>
          <w:spacing w:val="1"/>
          <w:position w:val="-3"/>
          <w:sz w:val="18"/>
          <w:szCs w:val="18"/>
          <w:u w:val="thick"/>
        </w:rPr>
        <w:t>1</w:t>
      </w:r>
      <w:r>
        <w:rPr>
          <w:rFonts w:cs="Arial" w:ascii="Arial" w:hAnsi="Arial"/>
          <w:spacing w:val="-2"/>
          <w:position w:val="1"/>
          <w:sz w:val="28"/>
          <w:szCs w:val="28"/>
          <w:u w:val="thick"/>
        </w:rPr>
        <w:t>(</w:t>
      </w:r>
      <w:r>
        <w:rPr>
          <w:rFonts w:cs="Arial" w:ascii="Arial" w:hAnsi="Arial"/>
          <w:spacing w:val="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position w:val="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L’o</w:t>
      </w:r>
      <w:r>
        <w:rPr>
          <w:rFonts w:cs="Arial" w:ascii="Arial" w:hAnsi="Arial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sz w:val="28"/>
          <w:szCs w:val="28"/>
          <w:u w:val="thick"/>
        </w:rPr>
        <w:t>c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illog</w:t>
      </w:r>
      <w:r>
        <w:rPr>
          <w:rFonts w:cs="Arial" w:ascii="Arial" w:hAnsi="Arial"/>
          <w:spacing w:val="-2"/>
          <w:sz w:val="28"/>
          <w:szCs w:val="28"/>
          <w:u w:val="thick"/>
        </w:rPr>
        <w:t>r</w:t>
      </w:r>
      <w:r>
        <w:rPr>
          <w:rFonts w:cs="Arial" w:ascii="Arial" w:hAnsi="Arial"/>
          <w:sz w:val="28"/>
          <w:szCs w:val="28"/>
          <w:u w:val="thick"/>
        </w:rPr>
        <w:t>a</w:t>
      </w:r>
      <w:r>
        <w:rPr>
          <w:rFonts w:cs="Arial" w:ascii="Arial" w:hAnsi="Arial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sz w:val="28"/>
          <w:szCs w:val="28"/>
          <w:u w:val="thick"/>
        </w:rPr>
        <w:t xml:space="preserve">e 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de</w:t>
      </w:r>
      <w:r>
        <w:rPr>
          <w:rFonts w:cs="Arial" w:ascii="Arial" w:hAnsi="Arial"/>
          <w:spacing w:val="77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la</w:t>
      </w:r>
      <w:r>
        <w:rPr>
          <w:rFonts w:cs="Arial" w:ascii="Arial" w:hAnsi="Arial"/>
          <w:spacing w:val="77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t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e</w:t>
      </w:r>
      <w:r>
        <w:rPr>
          <w:rFonts w:cs="Arial" w:ascii="Arial" w:hAnsi="Arial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sz w:val="28"/>
          <w:szCs w:val="28"/>
          <w:u w:val="thick"/>
        </w:rPr>
        <w:t>s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ion</w:t>
      </w:r>
      <w:r>
        <w:rPr>
          <w:rFonts w:cs="Arial" w:ascii="Arial" w:hAnsi="Arial"/>
          <w:spacing w:val="77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I</w:t>
      </w:r>
      <w:r>
        <w:rPr>
          <w:rFonts w:cs="Arial" w:ascii="Arial" w:hAnsi="Arial"/>
          <w:spacing w:val="3"/>
          <w:sz w:val="28"/>
          <w:szCs w:val="28"/>
          <w:u w:val="thick"/>
        </w:rPr>
        <w:t xml:space="preserve"> </w:t>
      </w:r>
      <w:r>
        <w:rPr>
          <w:rFonts w:cs="Arial" w:ascii="Arial" w:hAnsi="Arial"/>
          <w:position w:val="-4"/>
          <w:sz w:val="18"/>
          <w:szCs w:val="18"/>
          <w:u w:val="thick"/>
        </w:rPr>
        <w:t>D</w:t>
      </w:r>
      <w:r>
        <w:rPr>
          <w:rFonts w:cs="Arial" w:ascii="Arial" w:hAnsi="Arial"/>
          <w:spacing w:val="-2"/>
          <w:position w:val="-4"/>
          <w:sz w:val="18"/>
          <w:szCs w:val="18"/>
          <w:u w:val="thick"/>
        </w:rPr>
        <w:t>1</w:t>
      </w:r>
      <w:r>
        <w:rPr>
          <w:rFonts w:cs="Arial" w:ascii="Arial" w:hAnsi="Arial"/>
          <w:sz w:val="28"/>
          <w:szCs w:val="28"/>
          <w:u w:val="thick"/>
        </w:rPr>
        <w:t>(</w:t>
      </w:r>
      <w:r>
        <w:rPr>
          <w:rFonts w:cs="Arial" w:ascii="Arial" w:hAnsi="Arial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300" w:right="16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7700" cy="57150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222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7" w:right="28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67" w:right="285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72360</wp:posOffset>
                </wp:positionH>
                <wp:positionV relativeFrom="paragraph">
                  <wp:posOffset>-2414905</wp:posOffset>
                </wp:positionV>
                <wp:extent cx="3575050" cy="17462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746360"/>
                          <a:chOff x="0" y="0"/>
                          <a:chExt cx="3575160" cy="17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160" cy="17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48960"/>
                            <a:ext cx="30175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-190.15pt;width:281.5pt;height:137.5pt" coordorigin="3736,-3803" coordsize="5630,2750">
                <v:rect id="shape_0" stroked="t" o:allowincell="f" style="position:absolute;left:3736;top:-3803;width:5629;height:27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7;top:-3726;width:4751;height:2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02" w:right="40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w w:val="99"/>
          <w:sz w:val="20"/>
          <w:szCs w:val="20"/>
        </w:rPr>
        <w:t>-</w:t>
      </w:r>
    </w:p>
    <w:sectPr>
      <w:headerReference w:type="default" r:id="rId65"/>
      <w:footerReference w:type="default" r:id="rId66"/>
      <w:type w:val="nextPage"/>
      <w:pgSz w:w="11920" w:h="16838"/>
      <w:pgMar w:left="1300" w:right="162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30295</wp:posOffset>
              </wp:positionH>
              <wp:positionV relativeFrom="page">
                <wp:posOffset>10090150</wp:posOffset>
              </wp:positionV>
              <wp:extent cx="300990" cy="15176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95pt;mso-wrap-distance-left:9.05pt;mso-wrap-distance-right:9.05pt;mso-wrap-distance-top:0pt;mso-wrap-distance-bottom:0pt;margin-top:794.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1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6460</wp:posOffset>
              </wp:positionH>
              <wp:positionV relativeFrom="page">
                <wp:posOffset>457200</wp:posOffset>
              </wp:positionV>
              <wp:extent cx="1936115" cy="15176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p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e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1.95pt;mso-wrap-distance-left:9.05pt;mso-wrap-distance-right:9.05pt;mso-wrap-distance-top:0pt;mso-wrap-distance-bottom:0pt;margin-top:3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p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ec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4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942965</wp:posOffset>
              </wp:positionH>
              <wp:positionV relativeFrom="page">
                <wp:posOffset>457200</wp:posOffset>
              </wp:positionV>
              <wp:extent cx="534035" cy="151765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T 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95pt;mso-wrap-distance-left:9.05pt;mso-wrap-distance-right:9.05pt;mso-wrap-distance-top:0pt;mso-wrap-distance-bottom:0pt;margin-top:36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T 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13.pn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14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15.png"/><Relationship Id="rId37" Type="http://schemas.openxmlformats.org/officeDocument/2006/relationships/image" Target="media/image3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19.png"/><Relationship Id="rId56" Type="http://schemas.openxmlformats.org/officeDocument/2006/relationships/image" Target="media/image3.pn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footer" Target="footer15.xml"/><Relationship Id="rId61" Type="http://schemas.openxmlformats.org/officeDocument/2006/relationships/image" Target="media/image3.png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image" Target="media/image3.png"/><Relationship Id="rId65" Type="http://schemas.openxmlformats.org/officeDocument/2006/relationships/header" Target="header17.xml"/><Relationship Id="rId66" Type="http://schemas.openxmlformats.org/officeDocument/2006/relationships/footer" Target="footer17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0:00Z</dcterms:created>
  <dc:creator>*--*</dc:creator>
  <dc:description>DocumentCreationInfo</dc:description>
  <cp:keywords/>
  <dc:language>en-US</dc:language>
  <cp:lastModifiedBy>SFR72</cp:lastModifiedBy>
  <dcterms:modified xsi:type="dcterms:W3CDTF">2013-02-24T15:20:00Z</dcterms:modified>
  <cp:revision>2</cp:revision>
  <dc:subject/>
  <dc:title>TRAVAUX  PRATIQUES D’ELECTRONIQUE</dc:title>
</cp:coreProperties>
</file>