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Notion d’homéostasi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oméostasie est la faculté que possède un organisme de maintenir les équilibres de son milieu intérieur de façon stable et indépendante des fluctuations du milieu extéri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cter les changements intérieurs ou extérieurs, par le versant sensoriel (ou afférent) permet l’acquisition des informatio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égration de ces informations (par le système nerveux central) se fait sur plusieurs niveaux : - niveau réflexe (moelle épinière) – niveau supérieur (système nerveux supraspinal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lencher les réponses adaptées : c’est le rôle du versant moteur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stème nerveux somatique agit uniquement sur les muscles squelettique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stème nerveux végétatif (ou autonome) agit sur les muscles lisses, cœur et glande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stème endocrini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Remarque </w:t>
      </w:r>
      <w:r>
        <w:rPr>
          <w:rFonts w:cs="Comic Sans MS" w:ascii="Comic Sans MS" w:hAnsi="Comic Sans MS"/>
        </w:rPr>
        <w:t>: certaines cellules endocriniennes sont sensibles et n’ont pas besoin du système nerveu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9:16:00Z</dcterms:created>
  <dc:creator>DEVAUX Guillaume</dc:creator>
  <dc:description/>
  <dc:language>en-US</dc:language>
  <cp:lastModifiedBy>DEVAUX Guillaume</cp:lastModifiedBy>
  <dcterms:modified xsi:type="dcterms:W3CDTF">2000-04-07T06:03:00Z</dcterms:modified>
  <cp:revision>9</cp:revision>
  <dc:subject/>
  <dc:title>Notion d’homéostasie</dc:title>
</cp:coreProperties>
</file>