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hapitre 6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ETABOLISME ET GENETIQ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344805</wp:posOffset>
                </wp:positionV>
                <wp:extent cx="1097280" cy="4572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hexagon">
                          <a:avLst>
                            <a:gd name="adj" fmla="val 6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lucoseC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1.5pt;margin-top:27.15pt;width:86.3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lucoseC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1442085</wp:posOffset>
                </wp:positionV>
                <wp:extent cx="914400" cy="18288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3.55pt" to="202.6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\ Métabolis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7405</wp:posOffset>
                </wp:positionH>
                <wp:positionV relativeFrom="paragraph">
                  <wp:posOffset>1066800</wp:posOffset>
                </wp:positionV>
                <wp:extent cx="84201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pyruv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84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pyruv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405</wp:posOffset>
                </wp:positionH>
                <wp:positionV relativeFrom="paragraph">
                  <wp:posOffset>1706880</wp:posOffset>
                </wp:positionV>
                <wp:extent cx="84201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étyl C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34.4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étyl 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1615440</wp:posOffset>
                </wp:positionV>
                <wp:extent cx="93345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r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27.2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r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4370</wp:posOffset>
                </wp:positionH>
                <wp:positionV relativeFrom="paragraph">
                  <wp:posOffset>137160</wp:posOffset>
                </wp:positionV>
                <wp:extent cx="1188720" cy="103632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632">
                              <a:moveTo>
                                <a:pt x="1440" y="1632"/>
                              </a:moveTo>
                              <a:cubicBezTo>
                                <a:pt x="1548" y="1548"/>
                                <a:pt x="1656" y="1464"/>
                                <a:pt x="1728" y="1344"/>
                              </a:cubicBezTo>
                              <a:cubicBezTo>
                                <a:pt x="1800" y="1224"/>
                                <a:pt x="1872" y="1080"/>
                                <a:pt x="1872" y="912"/>
                              </a:cubicBezTo>
                              <a:cubicBezTo>
                                <a:pt x="1872" y="744"/>
                                <a:pt x="1872" y="480"/>
                                <a:pt x="1728" y="336"/>
                              </a:cubicBezTo>
                              <a:cubicBezTo>
                                <a:pt x="1584" y="192"/>
                                <a:pt x="1224" y="96"/>
                                <a:pt x="1008" y="48"/>
                              </a:cubicBezTo>
                              <a:cubicBezTo>
                                <a:pt x="792" y="0"/>
                                <a:pt x="600" y="24"/>
                                <a:pt x="432" y="48"/>
                              </a:cubicBezTo>
                              <a:cubicBezTo>
                                <a:pt x="264" y="72"/>
                                <a:pt x="132" y="132"/>
                                <a:pt x="0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1632" path="m1440,1632c1548,1548,1656,1464,1728,1344c1800,1224,1872,1080,1872,912c1872,744,1872,480,1728,336c1584,192,1224,96,1008,48c792,0,600,24,432,48c264,72,132,132,0,192e" stroked="t" o:allowincell="f" style="position:absolute;margin-left:253.1pt;margin-top:10.8pt;width:93.55pt;height:8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81915</wp:posOffset>
                </wp:positionV>
                <wp:extent cx="914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.45pt" to="253.0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66675</wp:posOffset>
                </wp:positionV>
                <wp:extent cx="274320" cy="21336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36">
                              <a:moveTo>
                                <a:pt x="432" y="24"/>
                              </a:moveTo>
                              <a:cubicBezTo>
                                <a:pt x="324" y="12"/>
                                <a:pt x="216" y="0"/>
                                <a:pt x="144" y="24"/>
                              </a:cubicBezTo>
                              <a:cubicBezTo>
                                <a:pt x="72" y="48"/>
                                <a:pt x="0" y="120"/>
                                <a:pt x="0" y="168"/>
                              </a:cubicBezTo>
                              <a:cubicBezTo>
                                <a:pt x="0" y="216"/>
                                <a:pt x="72" y="288"/>
                                <a:pt x="144" y="312"/>
                              </a:cubicBezTo>
                              <a:cubicBezTo>
                                <a:pt x="216" y="336"/>
                                <a:pt x="324" y="324"/>
                                <a:pt x="432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336" path="m432,24c324,12,216,0,144,24c72,48,0,120,0,168c0,216,72,288,144,312c216,336,324,324,432,312e" stroked="t" o:allowincell="f" style="position:absolute;margin-left:166.7pt;margin-top:5.25pt;width:21.5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>ADP, NAD+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9970</wp:posOffset>
                </wp:positionH>
                <wp:positionV relativeFrom="paragraph">
                  <wp:posOffset>88265</wp:posOffset>
                </wp:positionV>
                <wp:extent cx="914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95pt" to="188.2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>ATP, NADH,H+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6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7.4pt" to="94.7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0</wp:posOffset>
                </wp:positionH>
                <wp:positionV relativeFrom="paragraph">
                  <wp:posOffset>106045</wp:posOffset>
                </wp:positionV>
                <wp:extent cx="1569720" cy="396240"/>
                <wp:effectExtent l="127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624">
                              <a:moveTo>
                                <a:pt x="168" y="0"/>
                              </a:moveTo>
                              <a:cubicBezTo>
                                <a:pt x="108" y="36"/>
                                <a:pt x="48" y="72"/>
                                <a:pt x="24" y="144"/>
                              </a:cubicBezTo>
                              <a:cubicBezTo>
                                <a:pt x="0" y="216"/>
                                <a:pt x="0" y="360"/>
                                <a:pt x="24" y="432"/>
                              </a:cubicBezTo>
                              <a:cubicBezTo>
                                <a:pt x="48" y="504"/>
                                <a:pt x="96" y="552"/>
                                <a:pt x="168" y="576"/>
                              </a:cubicBezTo>
                              <a:cubicBezTo>
                                <a:pt x="240" y="600"/>
                                <a:pt x="72" y="624"/>
                                <a:pt x="456" y="576"/>
                              </a:cubicBezTo>
                              <a:cubicBezTo>
                                <a:pt x="840" y="528"/>
                                <a:pt x="1656" y="408"/>
                                <a:pt x="2472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624" path="m168,0c108,36,48,72,24,144c0,216,0,360,24,432c48,504,96,552,168,576c240,600,72,624,456,576c840,528,1656,408,2472,288e" stroked="t" o:allowincell="f" style="position:absolute;margin-left:165.5pt;margin-top:8.35pt;width:123.5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288925</wp:posOffset>
                </wp:positionV>
                <wp:extent cx="914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2.75pt" to="289.0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NADH,H+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2690</wp:posOffset>
                </wp:positionH>
                <wp:positionV relativeFrom="paragraph">
                  <wp:posOffset>20320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6pt" to="94.7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</w:rPr>
        <w:t>NAD+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0490" distR="111125" simplePos="0" locked="0" layoutInCell="0" allowOverlap="1" relativeHeight="20">
                <wp:simplePos x="0" y="0"/>
                <wp:positionH relativeFrom="column">
                  <wp:posOffset>562610</wp:posOffset>
                </wp:positionH>
                <wp:positionV relativeFrom="paragraph">
                  <wp:posOffset>43815</wp:posOffset>
                </wp:positionV>
                <wp:extent cx="1371600" cy="64008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2592">
                              <a:moveTo>
                                <a:pt x="2064" y="0"/>
                              </a:moveTo>
                              <a:cubicBezTo>
                                <a:pt x="2220" y="84"/>
                                <a:pt x="2376" y="168"/>
                                <a:pt x="2496" y="288"/>
                              </a:cubicBezTo>
                              <a:cubicBezTo>
                                <a:pt x="2616" y="408"/>
                                <a:pt x="2712" y="528"/>
                                <a:pt x="2784" y="720"/>
                              </a:cubicBezTo>
                              <a:cubicBezTo>
                                <a:pt x="2856" y="912"/>
                                <a:pt x="2952" y="1200"/>
                                <a:pt x="2928" y="1440"/>
                              </a:cubicBezTo>
                              <a:cubicBezTo>
                                <a:pt x="2904" y="1680"/>
                                <a:pt x="2784" y="1992"/>
                                <a:pt x="2640" y="2160"/>
                              </a:cubicBezTo>
                              <a:cubicBezTo>
                                <a:pt x="2496" y="2328"/>
                                <a:pt x="2256" y="2376"/>
                                <a:pt x="2064" y="2448"/>
                              </a:cubicBezTo>
                              <a:cubicBezTo>
                                <a:pt x="1872" y="2520"/>
                                <a:pt x="1728" y="2592"/>
                                <a:pt x="1488" y="2592"/>
                              </a:cubicBezTo>
                              <a:cubicBezTo>
                                <a:pt x="1248" y="2592"/>
                                <a:pt x="816" y="2520"/>
                                <a:pt x="624" y="2448"/>
                              </a:cubicBezTo>
                              <a:cubicBezTo>
                                <a:pt x="432" y="2376"/>
                                <a:pt x="432" y="2328"/>
                                <a:pt x="336" y="2160"/>
                              </a:cubicBezTo>
                              <a:cubicBezTo>
                                <a:pt x="240" y="1992"/>
                                <a:pt x="96" y="1632"/>
                                <a:pt x="48" y="1440"/>
                              </a:cubicBezTo>
                              <a:cubicBezTo>
                                <a:pt x="0" y="1248"/>
                                <a:pt x="24" y="1176"/>
                                <a:pt x="48" y="1008"/>
                              </a:cubicBezTo>
                              <a:cubicBezTo>
                                <a:pt x="72" y="840"/>
                                <a:pt x="72" y="600"/>
                                <a:pt x="192" y="432"/>
                              </a:cubicBezTo>
                              <a:cubicBezTo>
                                <a:pt x="312" y="264"/>
                                <a:pt x="540" y="132"/>
                                <a:pt x="7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2,2592" path="m2064,0c2220,84,2376,168,2496,288c2616,408,2712,528,2784,720c2856,912,2952,1200,2928,1440c2904,1680,2784,1992,2640,2160c2496,2328,2256,2376,2064,2448c1872,2520,1728,2592,1488,2592c1248,2592,816,2520,624,2448c432,2376,432,2328,336,2160c240,1992,96,1632,48,1440c0,1248,24,1176,48,1008c72,840,72,600,192,432c312,264,540,132,768,0e" stroked="t" o:allowincell="f" style="position:absolute;margin-left:44.3pt;margin-top:3.45pt;width:107.9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43815</wp:posOffset>
                </wp:positionV>
                <wp:extent cx="91440" cy="9144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.45pt" to="65.85pt,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120015</wp:posOffset>
                </wp:positionV>
                <wp:extent cx="1371600" cy="655320"/>
                <wp:effectExtent l="5080" t="254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2328">
                              <a:moveTo>
                                <a:pt x="864" y="24"/>
                              </a:moveTo>
                              <a:cubicBezTo>
                                <a:pt x="708" y="60"/>
                                <a:pt x="552" y="96"/>
                                <a:pt x="432" y="168"/>
                              </a:cubicBezTo>
                              <a:cubicBezTo>
                                <a:pt x="312" y="240"/>
                                <a:pt x="216" y="312"/>
                                <a:pt x="144" y="456"/>
                              </a:cubicBezTo>
                              <a:cubicBezTo>
                                <a:pt x="72" y="600"/>
                                <a:pt x="0" y="840"/>
                                <a:pt x="0" y="1032"/>
                              </a:cubicBezTo>
                              <a:cubicBezTo>
                                <a:pt x="0" y="1224"/>
                                <a:pt x="96" y="1464"/>
                                <a:pt x="144" y="1608"/>
                              </a:cubicBezTo>
                              <a:cubicBezTo>
                                <a:pt x="192" y="1752"/>
                                <a:pt x="192" y="1800"/>
                                <a:pt x="288" y="1896"/>
                              </a:cubicBezTo>
                              <a:cubicBezTo>
                                <a:pt x="384" y="1992"/>
                                <a:pt x="528" y="2112"/>
                                <a:pt x="720" y="2184"/>
                              </a:cubicBezTo>
                              <a:cubicBezTo>
                                <a:pt x="912" y="2256"/>
                                <a:pt x="1224" y="2328"/>
                                <a:pt x="1440" y="2328"/>
                              </a:cubicBezTo>
                              <a:cubicBezTo>
                                <a:pt x="1656" y="2328"/>
                                <a:pt x="1872" y="2256"/>
                                <a:pt x="2016" y="2184"/>
                              </a:cubicBezTo>
                              <a:cubicBezTo>
                                <a:pt x="2160" y="2112"/>
                                <a:pt x="2232" y="2016"/>
                                <a:pt x="2304" y="1896"/>
                              </a:cubicBezTo>
                              <a:cubicBezTo>
                                <a:pt x="2376" y="1776"/>
                                <a:pt x="2400" y="1632"/>
                                <a:pt x="2448" y="1464"/>
                              </a:cubicBezTo>
                              <a:cubicBezTo>
                                <a:pt x="2496" y="1296"/>
                                <a:pt x="2616" y="1080"/>
                                <a:pt x="2592" y="888"/>
                              </a:cubicBezTo>
                              <a:cubicBezTo>
                                <a:pt x="2568" y="696"/>
                                <a:pt x="2376" y="432"/>
                                <a:pt x="2304" y="312"/>
                              </a:cubicBezTo>
                              <a:cubicBezTo>
                                <a:pt x="2232" y="192"/>
                                <a:pt x="2256" y="216"/>
                                <a:pt x="2160" y="168"/>
                              </a:cubicBezTo>
                              <a:cubicBezTo>
                                <a:pt x="2064" y="120"/>
                                <a:pt x="1848" y="48"/>
                                <a:pt x="1728" y="24"/>
                              </a:cubicBezTo>
                              <a:cubicBezTo>
                                <a:pt x="1608" y="0"/>
                                <a:pt x="1524" y="12"/>
                                <a:pt x="1440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6,2328" path="m864,24c708,60,552,96,432,168c312,240,216,312,144,456c72,600,0,840,0,1032c0,1224,96,1464,144,1608c192,1752,192,1800,288,1896c384,1992,528,2112,720,2184c912,2256,1224,2328,1440,2328c1656,2328,1872,2256,2016,2184c2160,2112,2232,2016,2304,1896c2376,1776,2400,1632,2448,1464c2496,1296,2616,1080,2592,888c2568,696,2376,432,2304,312c2232,192,2256,216,2160,168c2064,120,1848,48,1728,24c1608,0,1524,12,1440,24e" stroked="t" o:allowincell="f" style="position:absolute;margin-left:152.3pt;margin-top:9.45pt;width:107.95pt;height:5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4290</wp:posOffset>
                </wp:positionH>
                <wp:positionV relativeFrom="paragraph">
                  <wp:posOffset>135255</wp:posOffset>
                </wp:positionV>
                <wp:extent cx="18288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65pt" to="217.0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491490</wp:posOffset>
                </wp:positionV>
                <wp:extent cx="1188720" cy="289560"/>
                <wp:effectExtent l="5080" t="127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456">
                              <a:moveTo>
                                <a:pt x="0" y="456"/>
                              </a:moveTo>
                              <a:cubicBezTo>
                                <a:pt x="84" y="348"/>
                                <a:pt x="168" y="240"/>
                                <a:pt x="288" y="168"/>
                              </a:cubicBezTo>
                              <a:cubicBezTo>
                                <a:pt x="408" y="96"/>
                                <a:pt x="552" y="48"/>
                                <a:pt x="720" y="24"/>
                              </a:cubicBezTo>
                              <a:cubicBezTo>
                                <a:pt x="888" y="0"/>
                                <a:pt x="1152" y="0"/>
                                <a:pt x="1296" y="24"/>
                              </a:cubicBezTo>
                              <a:cubicBezTo>
                                <a:pt x="1440" y="48"/>
                                <a:pt x="1488" y="96"/>
                                <a:pt x="1584" y="168"/>
                              </a:cubicBezTo>
                              <a:cubicBezTo>
                                <a:pt x="1680" y="240"/>
                                <a:pt x="1848" y="408"/>
                                <a:pt x="1872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456" path="m0,456c84,348,168,240,288,168c408,96,552,48,720,24c888,0,1152,0,1296,24c1440,48,1488,96,1584,168c1680,240,1848,408,1872,456e" stroked="t" o:allowincell="f" style="position:absolute;margin-left:51.5pt;margin-top:38.7pt;width:93.5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7090</wp:posOffset>
                </wp:positionH>
                <wp:positionV relativeFrom="paragraph">
                  <wp:posOffset>598170</wp:posOffset>
                </wp:positionV>
                <wp:extent cx="1188720" cy="289560"/>
                <wp:effectExtent l="5080" t="127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456">
                              <a:moveTo>
                                <a:pt x="0" y="456"/>
                              </a:moveTo>
                              <a:cubicBezTo>
                                <a:pt x="84" y="348"/>
                                <a:pt x="168" y="240"/>
                                <a:pt x="288" y="168"/>
                              </a:cubicBezTo>
                              <a:cubicBezTo>
                                <a:pt x="408" y="96"/>
                                <a:pt x="552" y="48"/>
                                <a:pt x="720" y="24"/>
                              </a:cubicBezTo>
                              <a:cubicBezTo>
                                <a:pt x="888" y="0"/>
                                <a:pt x="1152" y="0"/>
                                <a:pt x="1296" y="24"/>
                              </a:cubicBezTo>
                              <a:cubicBezTo>
                                <a:pt x="1440" y="48"/>
                                <a:pt x="1488" y="96"/>
                                <a:pt x="1584" y="168"/>
                              </a:cubicBezTo>
                              <a:cubicBezTo>
                                <a:pt x="1680" y="240"/>
                                <a:pt x="1848" y="408"/>
                                <a:pt x="1872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456" path="m0,456c84,348,168,240,288,168c408,96,552,48,720,24c888,0,1152,0,1296,24c1440,48,1488,96,1584,168c1680,240,1848,408,1872,456e" stroked="t" o:allowincell="f" style="position:absolute;margin-left:166.7pt;margin-top:47.1pt;width:93.5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9890</wp:posOffset>
                </wp:positionH>
                <wp:positionV relativeFrom="paragraph">
                  <wp:posOffset>598170</wp:posOffset>
                </wp:positionV>
                <wp:extent cx="182880" cy="18288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7.1pt" to="145.0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810</wp:posOffset>
                </wp:positionH>
                <wp:positionV relativeFrom="paragraph">
                  <wp:posOffset>872490</wp:posOffset>
                </wp:positionV>
                <wp:extent cx="91440" cy="91440"/>
                <wp:effectExtent l="3810" t="381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68.7pt" to="267.45pt,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Cycle de Krebs            Chaîne respiratoi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NAD+, ATP                       NADH,H+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</w:rPr>
        <w:t>NAD+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 métabolisme est la somme des activités servant à  fabriquer de la cellule (anabolisme) et des activités servant à produire de l’énergie (catabolisme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onctions du catabolisme des chimio-hétérotrophes forment le métabolisme oxydatif. Grâce aux réactions rédox, on a la récupération de l’énergie résultant de l’oxydation d’un composé (formation d’ATP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\ Le métabolisme glucid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1\ Le gluco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\ La formation du pyruva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lycolyse (n°4 p.17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 C6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2 C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ilan : 2 ATP + 2 NADH,H+ (le NADH,H+ est présent pour récupérer les électrons au cours des réactions rédox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oie du KDPG (n°4 p.16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’est une voie alterne à la glycolys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 C6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2 C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ilan net : 2 NADH,H+ + 1 ATP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1125</wp:posOffset>
            </wp:positionH>
            <wp:positionV relativeFrom="paragraph">
              <wp:posOffset>-624205</wp:posOffset>
            </wp:positionV>
            <wp:extent cx="1299845" cy="637540"/>
            <wp:effectExtent l="0" t="0" r="0" b="0"/>
            <wp:wrapTight wrapText="bothSides">
              <wp:wrapPolygon edited="0">
                <wp:start x="-102" y="0"/>
                <wp:lineTo x="-102" y="21288"/>
                <wp:lineTo x="21600" y="21288"/>
                <wp:lineTo x="21600" y="0"/>
                <wp:lineTo x="-102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a voie des pentoses-phosphates (n°4 p.17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ette voie est complémentaire à la glycolyse. Elle a un rôle de dégradation des sucres en C5 pour former des C4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Bilan : 3 C6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3 C5 + 3 CO2 + 9 NADH,H+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b\ Le devenir du pyruva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n a cinq possibilité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mentation : le pyruvate devient un substrat (il peut être réduit en acide lactique). La respiration se combine avec le coenzyme A qui passe dans le cycle de Kreb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La respiration aérobie : il y a production d’ATP et accumulation de NADH,H+. Ces deux composés vont aller alimenter les chaînes respiratoires (dans les mitochondries ou dans les membranes bactériennes) et régénérer du NAD+. NADH,H+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AD+ ; O2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H2O ;               1 C6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6CO2. On a un bilan total de 38 ATP pour les procaryotes et de 36 ATP pour les eucaryotes (2 ATP sont utilisés pour traverser la paroi mitochondriale). Et le NAD+ est régénér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La respiration anaérobie : l’accepteur final peut être différent type de molécules. On peut trouver des nitrates (NO3-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2), des sulfates (SO4^2-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H2S), CO2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CH4. Ce sont des chaînes incomplètes : le bilan donne toujours 6CO2 mais moins de 38 ATP et moins de NA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0</wp:posOffset>
                </wp:positionH>
                <wp:positionV relativeFrom="paragraph">
                  <wp:posOffset>300355</wp:posOffset>
                </wp:positionV>
                <wp:extent cx="0" cy="640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3.65pt" to="123.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Les fermentations : leur but est de régénérer le NAD+. Elles ont le même bilan que la glycolyse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8370</wp:posOffset>
                </wp:positionH>
                <wp:positionV relativeFrom="paragraph">
                  <wp:posOffset>129540</wp:posOffset>
                </wp:positionV>
                <wp:extent cx="8229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2pt" to="137.8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1 C6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2 C3                      Acide lactique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2 ATP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7010</wp:posOffset>
                </wp:positionH>
                <wp:positionV relativeFrom="paragraph">
                  <wp:posOffset>140970</wp:posOffset>
                </wp:positionV>
                <wp:extent cx="27432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1pt" to="137.8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2 NADH,H+         2 NAD+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les autres fermentations p.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\ Les Polysaccharid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a filière générale permet de dégrader les oses en glucose. Si on obtient un autre composé, ce sera du fructose qui rentrera plus loin dans le cyc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ellulose : les enzymes cellulases sont fabriquées par des micro-organismes de type Actinomycètes, Bacillus, Vibrio, Cytopha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\ Le catabolisme proté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n trouve les micro-organismes responsables de ce catabolisme dans les putréfactions et les gangrènes. Il y a hydrolyse des protéines pour former des amines volatiles qui donneront les mauvaises odeurs. Il y a ensuite une phase d’ammonisation : les acides aminés donnent des acides organiques quelconques et de l’ammonia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\ Le catabolisme des lipides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ls sont dégradés en acétylCoA qui va rejoindre le cycle de Kreb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cardia permet la dégradation des pneu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es bactéries stimulées vont être capables de dégrader les nappes de pétro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\ Génét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’est la recombinaison et les transferts génétiques. Ces deux phénomènes ont un rôle de reproduction sexuée chez les micro-organismes qui n’en ont pas naturellement. Les recombinaisons ne touchent que les secteurs homologu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\ Les mutatio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Une mutation est un changement spontané. Il y a une mutation pour 10^6 gènes répliqués. On obtient alors une bactérie mutante toutes les 10^7 bactéries formées. Parmi les facteurs mutagènes, on trouve les UV, les radiations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\ Les recombinaisons (parasexualité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recombinaisons ont lieu grâce à trois mécanismes (peut-être quatre) et entraînent la formation d’un mérozygote (diploïde partiel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1\ La transformation (l’expérience de Griffith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n travaille à partir de Streptococcus pneumoniae sous deux souches : virulente (SpE) et non-virulente (SpN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n chauffe SpE et qu’on l’injecte dans une souris, la souris ne meurt pas. Si l’on réalise un broyat de SpE avec des SpN et qu’on injecte celui-ci dans la souris, elle meur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n 1944, Avery, McLeod, McCarthy découvrent la solution à ce problème : l’AD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Une bactérie intacte associée à un fragment d’une autre entraîne une transformation. Ce phénomène demande une «compétence » de la cellule réceptrice. Cette compétence s’acquière en fin de phase de multiplication de la cellule (faculté de perméabilité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n a trois étapes : compétence, synthèse d’ADNliase, synthèse d’ADNhydrola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49530</wp:posOffset>
                </wp:positionV>
                <wp:extent cx="1188720" cy="731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3.9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170</wp:posOffset>
                </wp:positionH>
                <wp:positionV relativeFrom="paragraph">
                  <wp:posOffset>140970</wp:posOffset>
                </wp:positionV>
                <wp:extent cx="73152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1.1pt;width:57.5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610</wp:posOffset>
                </wp:positionH>
                <wp:positionV relativeFrom="paragraph">
                  <wp:posOffset>232410</wp:posOffset>
                </wp:positionV>
                <wp:extent cx="54864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18.3pt;width:43.1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872490</wp:posOffset>
                </wp:positionV>
                <wp:extent cx="457200" cy="18288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8.7pt" to="87.45pt,83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0</wp:posOffset>
                </wp:positionH>
                <wp:positionV relativeFrom="paragraph">
                  <wp:posOffset>963930</wp:posOffset>
                </wp:positionV>
                <wp:extent cx="457200" cy="18288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5.9pt" to="87.45pt,90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49530</wp:posOffset>
                </wp:positionV>
                <wp:extent cx="1188720" cy="7315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3.9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090</wp:posOffset>
                </wp:positionH>
                <wp:positionV relativeFrom="paragraph">
                  <wp:posOffset>140970</wp:posOffset>
                </wp:positionV>
                <wp:extent cx="73152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11.1pt;width:57.5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1410</wp:posOffset>
                </wp:positionH>
                <wp:positionV relativeFrom="paragraph">
                  <wp:posOffset>689610</wp:posOffset>
                </wp:positionV>
                <wp:extent cx="457200" cy="18288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4.3pt" to="224.25pt,68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8530</wp:posOffset>
                </wp:positionH>
                <wp:positionV relativeFrom="paragraph">
                  <wp:posOffset>689610</wp:posOffset>
                </wp:positionV>
                <wp:extent cx="457200" cy="18288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54.3pt" to="209.85pt,68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690</wp:posOffset>
                </wp:positionH>
                <wp:positionV relativeFrom="paragraph">
                  <wp:posOffset>49530</wp:posOffset>
                </wp:positionV>
                <wp:extent cx="1188720" cy="731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3.9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3010</wp:posOffset>
                </wp:positionH>
                <wp:positionV relativeFrom="paragraph">
                  <wp:posOffset>140970</wp:posOffset>
                </wp:positionV>
                <wp:extent cx="73152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11.1pt;width:57.5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4450</wp:posOffset>
                </wp:positionH>
                <wp:positionV relativeFrom="paragraph">
                  <wp:posOffset>689610</wp:posOffset>
                </wp:positionV>
                <wp:extent cx="5486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4.3pt" to="346.65pt,54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4450</wp:posOffset>
                </wp:positionH>
                <wp:positionV relativeFrom="paragraph">
                  <wp:posOffset>598170</wp:posOffset>
                </wp:positionV>
                <wp:extent cx="5486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7.1pt" to="346.65pt,47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8530</wp:posOffset>
                </wp:positionH>
                <wp:positionV relativeFrom="paragraph">
                  <wp:posOffset>232410</wp:posOffset>
                </wp:positionV>
                <wp:extent cx="54864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18.3pt;width:43.1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4450</wp:posOffset>
                </wp:positionH>
                <wp:positionV relativeFrom="paragraph">
                  <wp:posOffset>232410</wp:posOffset>
                </wp:positionV>
                <wp:extent cx="54864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18.3pt;width:43.1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3090</wp:posOffset>
                </wp:positionH>
                <wp:positionV relativeFrom="paragraph">
                  <wp:posOffset>1146810</wp:posOffset>
                </wp:positionV>
                <wp:extent cx="1188720" cy="7315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90.3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5970</wp:posOffset>
                </wp:positionH>
                <wp:positionV relativeFrom="paragraph">
                  <wp:posOffset>1299210</wp:posOffset>
                </wp:positionV>
                <wp:extent cx="914400" cy="396240"/>
                <wp:effectExtent l="508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24">
                              <a:moveTo>
                                <a:pt x="0" y="192"/>
                              </a:moveTo>
                              <a:cubicBezTo>
                                <a:pt x="60" y="132"/>
                                <a:pt x="120" y="72"/>
                                <a:pt x="288" y="48"/>
                              </a:cubicBezTo>
                              <a:cubicBezTo>
                                <a:pt x="456" y="24"/>
                                <a:pt x="816" y="0"/>
                                <a:pt x="1008" y="48"/>
                              </a:cubicBezTo>
                              <a:cubicBezTo>
                                <a:pt x="1200" y="96"/>
                                <a:pt x="1440" y="240"/>
                                <a:pt x="1440" y="336"/>
                              </a:cubicBezTo>
                              <a:cubicBezTo>
                                <a:pt x="1440" y="432"/>
                                <a:pt x="1224" y="528"/>
                                <a:pt x="1008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24" path="m0,192c60,132,120,72,288,48c456,24,816,0,1008,48c1200,96,1440,240,1440,336c1440,432,1224,528,1008,624e" stroked="t" o:allowincell="f" style="position:absolute;margin-left:361.1pt;margin-top:102.3pt;width:71.95pt;height:31.1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0">
                <wp:simplePos x="0" y="0"/>
                <wp:positionH relativeFrom="column">
                  <wp:posOffset>4570730</wp:posOffset>
                </wp:positionH>
                <wp:positionV relativeFrom="paragraph">
                  <wp:posOffset>1421130</wp:posOffset>
                </wp:positionV>
                <wp:extent cx="106680" cy="182880"/>
                <wp:effectExtent l="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8">
                              <a:moveTo>
                                <a:pt x="168" y="288"/>
                              </a:moveTo>
                              <a:cubicBezTo>
                                <a:pt x="108" y="240"/>
                                <a:pt x="48" y="192"/>
                                <a:pt x="24" y="144"/>
                              </a:cubicBezTo>
                              <a:cubicBezTo>
                                <a:pt x="0" y="96"/>
                                <a:pt x="12" y="48"/>
                                <a:pt x="2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8" path="m168,288c108,240,48,192,24,144c0,96,12,48,24,0e" stroked="t" o:allowincell="f" style="position:absolute;margin-left:359.9pt;margin-top:111.9pt;width:8.35pt;height:14.3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7410</wp:posOffset>
                </wp:positionH>
                <wp:positionV relativeFrom="paragraph">
                  <wp:posOffset>1604010</wp:posOffset>
                </wp:positionV>
                <wp:extent cx="548640" cy="106680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68">
                              <a:moveTo>
                                <a:pt x="864" y="144"/>
                              </a:moveTo>
                              <a:cubicBezTo>
                                <a:pt x="792" y="156"/>
                                <a:pt x="720" y="168"/>
                                <a:pt x="576" y="144"/>
                              </a:cubicBezTo>
                              <a:cubicBezTo>
                                <a:pt x="432" y="120"/>
                                <a:pt x="216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68" path="m864,144c792,156,720,168,576,144c432,120,216,60,0,0e" stroked="t" o:allowincell="f" style="position:absolute;margin-left:368.3pt;margin-top:126.3pt;width:43.15pt;height:8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5730</wp:posOffset>
                </wp:positionH>
                <wp:positionV relativeFrom="paragraph">
                  <wp:posOffset>1146810</wp:posOffset>
                </wp:positionV>
                <wp:extent cx="1188720" cy="7315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90.3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0050</wp:posOffset>
                </wp:positionH>
                <wp:positionV relativeFrom="paragraph">
                  <wp:posOffset>1329690</wp:posOffset>
                </wp:positionV>
                <wp:extent cx="731520" cy="3657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pt;margin-top:104.7pt;width:57.55pt;height:28.7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8610</wp:posOffset>
                </wp:positionH>
                <wp:positionV relativeFrom="paragraph">
                  <wp:posOffset>1223010</wp:posOffset>
                </wp:positionV>
                <wp:extent cx="914400" cy="579120"/>
                <wp:effectExtent l="5080" t="1270" r="571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12">
                              <a:moveTo>
                                <a:pt x="0" y="744"/>
                              </a:moveTo>
                              <a:cubicBezTo>
                                <a:pt x="132" y="804"/>
                                <a:pt x="264" y="864"/>
                                <a:pt x="432" y="888"/>
                              </a:cubicBezTo>
                              <a:cubicBezTo>
                                <a:pt x="600" y="912"/>
                                <a:pt x="864" y="912"/>
                                <a:pt x="1008" y="888"/>
                              </a:cubicBezTo>
                              <a:cubicBezTo>
                                <a:pt x="1152" y="864"/>
                                <a:pt x="1224" y="816"/>
                                <a:pt x="1296" y="744"/>
                              </a:cubicBezTo>
                              <a:cubicBezTo>
                                <a:pt x="1368" y="672"/>
                                <a:pt x="1440" y="552"/>
                                <a:pt x="1440" y="456"/>
                              </a:cubicBezTo>
                              <a:cubicBezTo>
                                <a:pt x="1440" y="360"/>
                                <a:pt x="1368" y="240"/>
                                <a:pt x="1296" y="168"/>
                              </a:cubicBezTo>
                              <a:cubicBezTo>
                                <a:pt x="1224" y="96"/>
                                <a:pt x="1152" y="48"/>
                                <a:pt x="1008" y="24"/>
                              </a:cubicBezTo>
                              <a:cubicBezTo>
                                <a:pt x="864" y="0"/>
                                <a:pt x="576" y="0"/>
                                <a:pt x="432" y="24"/>
                              </a:cubicBezTo>
                              <a:cubicBezTo>
                                <a:pt x="288" y="48"/>
                                <a:pt x="216" y="120"/>
                                <a:pt x="144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12" path="m0,744c132,804,264,864,432,888c600,912,864,912,1008,888c1152,864,1224,816,1296,744c1368,672,1440,552,1440,456c1440,360,1368,240,1296,168c1224,96,1152,48,1008,24c864,0,576,0,432,24c288,48,216,120,144,168e" stroked="t" o:allowincell="f" style="position:absolute;margin-left:224.3pt;margin-top:96.3pt;width:71.95pt;height:45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55">
                <wp:simplePos x="0" y="0"/>
                <wp:positionH relativeFrom="column">
                  <wp:posOffset>2650490</wp:posOffset>
                </wp:positionH>
                <wp:positionV relativeFrom="paragraph">
                  <wp:posOffset>1329690</wp:posOffset>
                </wp:positionV>
                <wp:extent cx="289560" cy="36576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456" y="0"/>
                              </a:moveTo>
                              <a:cubicBezTo>
                                <a:pt x="408" y="60"/>
                                <a:pt x="360" y="120"/>
                                <a:pt x="312" y="144"/>
                              </a:cubicBezTo>
                              <a:cubicBezTo>
                                <a:pt x="264" y="168"/>
                                <a:pt x="216" y="120"/>
                                <a:pt x="168" y="144"/>
                              </a:cubicBezTo>
                              <a:cubicBezTo>
                                <a:pt x="120" y="168"/>
                                <a:pt x="0" y="240"/>
                                <a:pt x="24" y="288"/>
                              </a:cubicBezTo>
                              <a:cubicBezTo>
                                <a:pt x="48" y="336"/>
                                <a:pt x="264" y="384"/>
                                <a:pt x="312" y="432"/>
                              </a:cubicBezTo>
                              <a:cubicBezTo>
                                <a:pt x="360" y="480"/>
                                <a:pt x="336" y="528"/>
                                <a:pt x="312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576" path="m456,0c408,60,360,120,312,144c264,168,216,120,168,144c120,168,0,240,24,288c48,336,264,384,312,432c360,480,336,528,312,576e" stroked="t" o:allowincell="f" style="position:absolute;margin-left:208.7pt;margin-top:104.7pt;width:22.75pt;height:28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8450</wp:posOffset>
                </wp:positionH>
                <wp:positionV relativeFrom="paragraph">
                  <wp:posOffset>506730</wp:posOffset>
                </wp:positionV>
                <wp:extent cx="36576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9.9pt" to="152.2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4370</wp:posOffset>
                </wp:positionH>
                <wp:positionV relativeFrom="paragraph">
                  <wp:posOffset>506730</wp:posOffset>
                </wp:positionV>
                <wp:extent cx="27432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9.9pt" to="274.6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0130</wp:posOffset>
                </wp:positionH>
                <wp:positionV relativeFrom="paragraph">
                  <wp:posOffset>781050</wp:posOffset>
                </wp:positionV>
                <wp:extent cx="365760" cy="365760"/>
                <wp:effectExtent l="0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1.5pt" to="310.65pt,9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4530</wp:posOffset>
                </wp:positionH>
                <wp:positionV relativeFrom="paragraph">
                  <wp:posOffset>781050</wp:posOffset>
                </wp:positionV>
                <wp:extent cx="365760" cy="36576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61.5pt" to="382.65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</w:rPr>
        <w:t>o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07315" distR="98425" simplePos="0" locked="0" layoutInCell="0" allowOverlap="1" relativeHeight="47">
                <wp:simplePos x="0" y="0"/>
                <wp:positionH relativeFrom="column">
                  <wp:posOffset>4494530</wp:posOffset>
                </wp:positionH>
                <wp:positionV relativeFrom="paragraph">
                  <wp:posOffset>-635</wp:posOffset>
                </wp:positionV>
                <wp:extent cx="1082040" cy="579120"/>
                <wp:effectExtent l="0" t="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912">
                              <a:moveTo>
                                <a:pt x="336" y="768"/>
                              </a:moveTo>
                              <a:cubicBezTo>
                                <a:pt x="216" y="732"/>
                                <a:pt x="96" y="696"/>
                                <a:pt x="48" y="624"/>
                              </a:cubicBezTo>
                              <a:cubicBezTo>
                                <a:pt x="0" y="552"/>
                                <a:pt x="24" y="408"/>
                                <a:pt x="48" y="336"/>
                              </a:cubicBezTo>
                              <a:cubicBezTo>
                                <a:pt x="72" y="264"/>
                                <a:pt x="96" y="240"/>
                                <a:pt x="192" y="192"/>
                              </a:cubicBezTo>
                              <a:cubicBezTo>
                                <a:pt x="288" y="144"/>
                                <a:pt x="456" y="72"/>
                                <a:pt x="624" y="48"/>
                              </a:cubicBezTo>
                              <a:cubicBezTo>
                                <a:pt x="792" y="24"/>
                                <a:pt x="1032" y="0"/>
                                <a:pt x="1200" y="48"/>
                              </a:cubicBezTo>
                              <a:cubicBezTo>
                                <a:pt x="1368" y="96"/>
                                <a:pt x="1560" y="240"/>
                                <a:pt x="1632" y="336"/>
                              </a:cubicBezTo>
                              <a:cubicBezTo>
                                <a:pt x="1704" y="432"/>
                                <a:pt x="1656" y="552"/>
                                <a:pt x="1632" y="624"/>
                              </a:cubicBezTo>
                              <a:cubicBezTo>
                                <a:pt x="1608" y="696"/>
                                <a:pt x="1560" y="720"/>
                                <a:pt x="1488" y="768"/>
                              </a:cubicBezTo>
                              <a:cubicBezTo>
                                <a:pt x="1416" y="816"/>
                                <a:pt x="1308" y="864"/>
                                <a:pt x="1200" y="9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912" path="m336,768c216,732,96,696,48,624c0,552,24,408,48,336c72,264,96,240,192,192c288,144,456,72,624,48c792,24,1032,0,1200,48c1368,96,1560,240,1632,336c1704,432,1656,552,1632,624c1608,696,1560,720,1488,768c1416,816,1308,864,1200,912e" stroked="t" o:allowincell="f" style="position:absolute;margin-left:353.9pt;margin-top:-0.05pt;width:85.15pt;height:45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Dans le cas du Sp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après duplication, on a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7410</wp:posOffset>
                </wp:positionH>
                <wp:positionV relativeFrom="paragraph">
                  <wp:posOffset>102870</wp:posOffset>
                </wp:positionV>
                <wp:extent cx="548640" cy="106680"/>
                <wp:effectExtent l="508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68">
                              <a:moveTo>
                                <a:pt x="864" y="144"/>
                              </a:moveTo>
                              <a:cubicBezTo>
                                <a:pt x="720" y="156"/>
                                <a:pt x="576" y="168"/>
                                <a:pt x="432" y="144"/>
                              </a:cubicBezTo>
                              <a:cubicBezTo>
                                <a:pt x="288" y="120"/>
                                <a:pt x="144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68" path="m864,144c720,156,576,168,432,144c288,120,144,60,0,0e" stroked="t" o:allowincell="f" style="position:absolute;margin-left:368.3pt;margin-top:8.1pt;width:43.15pt;height:8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Cellule mère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250</wp:posOffset>
                </wp:positionH>
                <wp:positionV relativeFrom="paragraph">
                  <wp:posOffset>17145</wp:posOffset>
                </wp:positionV>
                <wp:extent cx="457200" cy="365760"/>
                <wp:effectExtent l="0" t="381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35pt" to="123.4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650</wp:posOffset>
                </wp:positionH>
                <wp:positionV relativeFrom="paragraph">
                  <wp:posOffset>17145</wp:posOffset>
                </wp:positionV>
                <wp:extent cx="640080" cy="365760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.35pt" to="209.8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730</wp:posOffset>
                </wp:positionH>
                <wp:positionV relativeFrom="paragraph">
                  <wp:posOffset>29210</wp:posOffset>
                </wp:positionV>
                <wp:extent cx="1188720" cy="7315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2.3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7090</wp:posOffset>
                </wp:positionH>
                <wp:positionV relativeFrom="paragraph">
                  <wp:posOffset>29210</wp:posOffset>
                </wp:positionV>
                <wp:extent cx="1188720" cy="7315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2.3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98425" simplePos="0" locked="0" layoutInCell="0" allowOverlap="1" relativeHeight="63">
                <wp:simplePos x="0" y="0"/>
                <wp:positionH relativeFrom="column">
                  <wp:posOffset>471170</wp:posOffset>
                </wp:positionH>
                <wp:positionV relativeFrom="paragraph">
                  <wp:posOffset>29210</wp:posOffset>
                </wp:positionV>
                <wp:extent cx="1082040" cy="579120"/>
                <wp:effectExtent l="0" t="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912">
                              <a:moveTo>
                                <a:pt x="336" y="768"/>
                              </a:moveTo>
                              <a:cubicBezTo>
                                <a:pt x="216" y="732"/>
                                <a:pt x="96" y="696"/>
                                <a:pt x="48" y="624"/>
                              </a:cubicBezTo>
                              <a:cubicBezTo>
                                <a:pt x="0" y="552"/>
                                <a:pt x="24" y="408"/>
                                <a:pt x="48" y="336"/>
                              </a:cubicBezTo>
                              <a:cubicBezTo>
                                <a:pt x="72" y="264"/>
                                <a:pt x="96" y="240"/>
                                <a:pt x="192" y="192"/>
                              </a:cubicBezTo>
                              <a:cubicBezTo>
                                <a:pt x="288" y="144"/>
                                <a:pt x="456" y="72"/>
                                <a:pt x="624" y="48"/>
                              </a:cubicBezTo>
                              <a:cubicBezTo>
                                <a:pt x="792" y="24"/>
                                <a:pt x="1032" y="0"/>
                                <a:pt x="1200" y="48"/>
                              </a:cubicBezTo>
                              <a:cubicBezTo>
                                <a:pt x="1368" y="96"/>
                                <a:pt x="1560" y="240"/>
                                <a:pt x="1632" y="336"/>
                              </a:cubicBezTo>
                              <a:cubicBezTo>
                                <a:pt x="1704" y="432"/>
                                <a:pt x="1656" y="552"/>
                                <a:pt x="1632" y="624"/>
                              </a:cubicBezTo>
                              <a:cubicBezTo>
                                <a:pt x="1608" y="696"/>
                                <a:pt x="1560" y="720"/>
                                <a:pt x="1488" y="768"/>
                              </a:cubicBezTo>
                              <a:cubicBezTo>
                                <a:pt x="1416" y="816"/>
                                <a:pt x="1308" y="864"/>
                                <a:pt x="1200" y="9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912" path="m336,768c216,732,96,696,48,624c0,552,24,408,48,336c72,264,96,240,192,192c288,144,456,72,624,48c792,24,1032,0,1200,48c1368,96,1560,240,1632,336c1704,432,1656,552,1632,624c1608,696,1560,720,1488,768c1416,816,1308,864,1200,912e" stroked="t" o:allowincell="f" style="position:absolute;margin-left:37.1pt;margin-top:2.3pt;width:85.15pt;height:45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4050</wp:posOffset>
                </wp:positionH>
                <wp:positionV relativeFrom="paragraph">
                  <wp:posOffset>120650</wp:posOffset>
                </wp:positionV>
                <wp:extent cx="731520" cy="3657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9.5pt;width:57.55pt;height:28.7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1410</wp:posOffset>
                </wp:positionH>
                <wp:positionV relativeFrom="paragraph">
                  <wp:posOffset>120650</wp:posOffset>
                </wp:positionV>
                <wp:extent cx="73152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9.5pt;width:57.5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2850</wp:posOffset>
                </wp:positionH>
                <wp:positionV relativeFrom="paragraph">
                  <wp:posOffset>34925</wp:posOffset>
                </wp:positionV>
                <wp:extent cx="548640" cy="2743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2.75pt;width:43.1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050</wp:posOffset>
                </wp:positionH>
                <wp:positionV relativeFrom="paragraph">
                  <wp:posOffset>132080</wp:posOffset>
                </wp:positionV>
                <wp:extent cx="640080" cy="121920"/>
                <wp:effectExtent l="5080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68">
                              <a:moveTo>
                                <a:pt x="864" y="144"/>
                              </a:moveTo>
                              <a:cubicBezTo>
                                <a:pt x="720" y="156"/>
                                <a:pt x="576" y="168"/>
                                <a:pt x="432" y="144"/>
                              </a:cubicBezTo>
                              <a:cubicBezTo>
                                <a:pt x="288" y="120"/>
                                <a:pt x="144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68" path="m864,144c720,156,576,168,432,144c288,120,144,60,0,0e" stroked="t" o:allowincell="f" style="position:absolute;margin-left:51.5pt;margin-top:10.4pt;width:50.35pt;height:9.5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 : peu de souches sont naturellement compéten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2\ La transduc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e phénomène est en relation avec des viru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\ La transduction généralisé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Un phage arrive, injecte son ADN sans hydrolyser le génome bactérien : on a alors un virus avec ADN bactéri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b\ La transduction spécialisé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e phénomène est réalisé par un phage tempéré. Il y a excision de l’ADN du phage du génome bactérien. Ce sont toujours les mêmes gènes qui sont concern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3\ La conjugais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’est un échange d’ADN par contact entre bactérie réceptrice et donatrice. L’ADN concerné est souvent le plasmide F. On parle pendant la conjugaison, de bactérie + (mâle) et de bactérie – (femelle). L’adhésion est permise grâce aux F-pili ou pili sexuels.Le canal de conjugaison est encore mal connu. L’ADN échangé est de l’ADN monobri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205</wp:posOffset>
                </wp:positionH>
                <wp:positionV relativeFrom="paragraph">
                  <wp:posOffset>37465</wp:posOffset>
                </wp:positionV>
                <wp:extent cx="1116330" cy="157353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térie F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23.9pt;mso-wrap-distance-left:9.05pt;mso-wrap-distance-right:9.05pt;mso-wrap-distance-top:0pt;mso-wrap-distance-bottom:0pt;margin-top:2.9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térie F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1805</wp:posOffset>
                </wp:positionH>
                <wp:positionV relativeFrom="paragraph">
                  <wp:posOffset>37465</wp:posOffset>
                </wp:positionV>
                <wp:extent cx="1116330" cy="157353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térie 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23.9pt;mso-wrap-distance-left:9.05pt;mso-wrap-distance-right:9.05pt;mso-wrap-distance-top:0pt;mso-wrap-distance-bottom:0pt;margin-top:2.9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térie 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 xml:space="preserve">La bactérie F- reçoit de l’ADN exogène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</w:rPr>
        <w:t>monobrin qui va se cycliser puis être répliqu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810</wp:posOffset>
                </wp:positionH>
                <wp:positionV relativeFrom="paragraph">
                  <wp:posOffset>156210</wp:posOffset>
                </wp:positionV>
                <wp:extent cx="274320" cy="2743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12.3pt;width:21.55pt;height:21.5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72">
                <wp:simplePos x="0" y="0"/>
                <wp:positionH relativeFrom="column">
                  <wp:posOffset>913130</wp:posOffset>
                </wp:positionH>
                <wp:positionV relativeFrom="paragraph">
                  <wp:posOffset>49530</wp:posOffset>
                </wp:positionV>
                <wp:extent cx="1112520" cy="472440"/>
                <wp:effectExtent l="0" t="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744">
                              <a:moveTo>
                                <a:pt x="744" y="312"/>
                              </a:moveTo>
                              <a:cubicBezTo>
                                <a:pt x="708" y="264"/>
                                <a:pt x="672" y="216"/>
                                <a:pt x="600" y="168"/>
                              </a:cubicBezTo>
                              <a:cubicBezTo>
                                <a:pt x="528" y="120"/>
                                <a:pt x="408" y="0"/>
                                <a:pt x="312" y="24"/>
                              </a:cubicBezTo>
                              <a:cubicBezTo>
                                <a:pt x="216" y="48"/>
                                <a:pt x="48" y="216"/>
                                <a:pt x="24" y="312"/>
                              </a:cubicBezTo>
                              <a:cubicBezTo>
                                <a:pt x="0" y="408"/>
                                <a:pt x="96" y="528"/>
                                <a:pt x="168" y="600"/>
                              </a:cubicBezTo>
                              <a:cubicBezTo>
                                <a:pt x="240" y="672"/>
                                <a:pt x="360" y="744"/>
                                <a:pt x="456" y="744"/>
                              </a:cubicBezTo>
                              <a:cubicBezTo>
                                <a:pt x="552" y="744"/>
                                <a:pt x="600" y="672"/>
                                <a:pt x="744" y="600"/>
                              </a:cubicBezTo>
                              <a:cubicBezTo>
                                <a:pt x="888" y="528"/>
                                <a:pt x="1152" y="360"/>
                                <a:pt x="1320" y="312"/>
                              </a:cubicBezTo>
                              <a:cubicBezTo>
                                <a:pt x="1488" y="264"/>
                                <a:pt x="1680" y="312"/>
                                <a:pt x="1752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2,744" path="m744,312c708,264,672,216,600,168c528,120,408,0,312,24c216,48,48,216,24,312c0,408,96,528,168,600c240,672,360,744,456,744c552,744,600,672,744,600c888,528,1152,360,1320,312c1488,264,1680,312,1752,312e" stroked="t" o:allowincell="f" style="position:absolute;margin-left:71.9pt;margin-top:3.9pt;width:87.55pt;height:37.1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</w:rPr>
        <w:t>dans la bactérie réceptrice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4210</wp:posOffset>
                </wp:positionH>
                <wp:positionV relativeFrom="paragraph">
                  <wp:posOffset>70485</wp:posOffset>
                </wp:positionV>
                <wp:extent cx="9144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55pt" to="159.45pt,5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5570</wp:posOffset>
                </wp:positionH>
                <wp:positionV relativeFrom="paragraph">
                  <wp:posOffset>70485</wp:posOffset>
                </wp:positionV>
                <wp:extent cx="0" cy="9144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55pt" to="109.1pt,12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Remarque : le cas des mutants. On parle de HFr (High Frequency recombinaison). Dans ces cas, un épisome est intégré dans le génome bactérien. Il faudrait de 90 à 100 minutes pour échanger tout un brin. En général, seul un morceau de brin est échangé.</w:t>
      </w:r>
    </w:p>
    <w:sectPr>
      <w:footerReference w:type="default" r:id="rId3"/>
      <w:type w:val="nextPage"/>
      <w:pgSz w:w="11906" w:h="16838"/>
      <w:pgMar w:left="1418" w:right="1418" w:gutter="0" w:header="0" w:top="1134" w:footer="907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00:00Z</dcterms:created>
  <dc:creator>DEVAUX  Guillaume</dc:creator>
  <dc:description/>
  <cp:keywords/>
  <dc:language>en-US</dc:language>
  <cp:lastModifiedBy>Lamiae</cp:lastModifiedBy>
  <cp:lastPrinted>1999-03-22T14:15:00Z</cp:lastPrinted>
  <dcterms:modified xsi:type="dcterms:W3CDTF">2018-09-29T22:54:00Z</dcterms:modified>
  <cp:revision>7</cp:revision>
  <dc:subject>Chapitre 6 : ...</dc:subject>
  <dc:title>Chapitre 6 : 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