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57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MET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32"/>
          <w:szCs w:val="32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ODE</w:t>
      </w:r>
      <w:r>
        <w:rPr>
          <w:rFonts w:cs="Times New Roman" w:ascii="Times New Roman" w:hAnsi="Times New Roman"/>
          <w:b/>
          <w:bCs/>
          <w:i/>
          <w:iCs/>
          <w:spacing w:val="7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75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ONTRO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75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78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32"/>
          <w:szCs w:val="32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5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D’ANO</w:t>
      </w:r>
      <w:r>
        <w:rPr>
          <w:rFonts w:cs="Times New Roman" w:ascii="Times New Roman" w:hAnsi="Times New Roman"/>
          <w:b/>
          <w:bCs/>
          <w:i/>
          <w:iCs/>
          <w:spacing w:val="-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ALIE</w:t>
      </w:r>
      <w:r>
        <w:rPr>
          <w:rFonts w:cs="Times New Roman" w:ascii="Times New Roman" w:hAnsi="Times New Roman"/>
          <w:b/>
          <w:bCs/>
          <w:i/>
          <w:iCs/>
          <w:spacing w:val="77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6" w:hanging="0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l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en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’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rôle par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mali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51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645" r="-490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720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" t="-752" r="-311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a position des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’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u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é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d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qui es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r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 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r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on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a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9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244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0" t="-649" r="-300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8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32"/>
          <w:szCs w:val="32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EM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5" w:after="0"/>
        <w:ind w:left="836" w:right="78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p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 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oplasti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125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9" t="-699" r="-59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1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qui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36" w:right="856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è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p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 :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d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48175" cy="191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662" r="-31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é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a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a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g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s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hoto, on 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 l’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s, l’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)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3" t="-621" r="-31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é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a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ueu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è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g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is;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hoto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é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is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à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c</w:t>
      </w:r>
      <w:r>
        <w:rPr>
          <w:rFonts w:cs="Times New Roman" w:ascii="Times New Roman" w:hAnsi="Times New Roman"/>
          <w:sz w:val="24"/>
          <w:szCs w:val="24"/>
        </w:rPr>
        <w:t>ho 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p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p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300" w:right="15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9:00Z</dcterms:created>
  <dc:creator>centre informatique</dc:creator>
  <dc:description>DocumentCreationInfo</dc:description>
  <cp:keywords/>
  <dc:language>en-US</dc:language>
  <cp:lastModifiedBy>SFR72</cp:lastModifiedBy>
  <dcterms:modified xsi:type="dcterms:W3CDTF">2013-02-24T15:19:00Z</dcterms:modified>
  <cp:revision>2</cp:revision>
  <dc:subject/>
  <dc:title>METHODE DE CONTROLE PAR ECHO D’ANOMALIE :</dc:title>
</cp:coreProperties>
</file>