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S PRINCIPAUX GROUPES BACTERIENS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Aquificales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i/>
        </w:rPr>
        <w:t>Aquifex</w:t>
      </w:r>
      <w:r>
        <w:rPr>
          <w:rFonts w:cs="Comic Sans MS" w:ascii="Comic Sans MS" w:hAnsi="Comic Sans MS"/>
        </w:rPr>
        <w:t>)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Gram négatifs, thermophiles extrêmes, anaérob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utotrophes, lithotrophes (source d’énergie : H2 ou souf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Thermotogales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i/>
        </w:rPr>
        <w:t>Thermotoga</w:t>
      </w:r>
      <w:r>
        <w:rPr>
          <w:rFonts w:cs="Comic Sans MS" w:ascii="Comic Sans MS" w:hAnsi="Comic Sans MS"/>
        </w:rPr>
        <w:t>)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Gram -, thermophiles extrêmes à modérés, anaérob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Organotrophes (fermentaires), réduisent le soufre (accepteur d’électron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Deinococcus et apparentés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i/>
        </w:rPr>
        <w:t>Deinococcus et Thermus</w:t>
      </w:r>
      <w:r>
        <w:rPr>
          <w:rFonts w:cs="Comic Sans MS" w:ascii="Comic Sans MS" w:hAnsi="Comic Sans MS"/>
        </w:rPr>
        <w:t>)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Deinococcus : gram+ mais paroi de type gram-, aérobie, résistant aux irradi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Thermus : gram-, thermophile extrê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Bactéries vertes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Gram négatives 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b/>
        </w:rPr>
        <w:t>SULFUREUSES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i/>
        </w:rPr>
        <w:t>Chlorobium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érobies, photo-assimilation du CO2, le soufre est la source d’électrons, sont fixatrices d’azote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b/>
        </w:rPr>
        <w:t>NON SULFUREUSES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i/>
        </w:rPr>
        <w:t>Chloroflexus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Aérobies, photoautotrophes ou photohétérotrop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Cyanobactéries</w:t>
      </w:r>
      <w:r>
        <w:rPr>
          <w:rFonts w:cs="Comic Sans MS" w:ascii="Comic Sans MS" w:hAnsi="Comic Sans MS"/>
        </w:rPr>
        <w:t> (</w:t>
      </w:r>
      <w:r>
        <w:rPr>
          <w:rFonts w:cs="Comic Sans MS" w:ascii="Comic Sans MS" w:hAnsi="Comic Sans MS"/>
          <w:i/>
        </w:rPr>
        <w:t>Anacystis, Anaboena, Nostoc</w:t>
      </w:r>
      <w:r>
        <w:rPr>
          <w:rFonts w:cs="Comic Sans MS" w:ascii="Comic Sans MS" w:hAnsi="Comic Sans MS"/>
        </w:rPr>
        <w:t>)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Gram-, aérob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hotosynthétiques, fixent le CO2 et l’azo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Spirochètes</w:t>
      </w:r>
      <w:r>
        <w:rPr>
          <w:rFonts w:cs="Comic Sans MS" w:ascii="Comic Sans MS" w:hAnsi="Comic Sans MS"/>
        </w:rPr>
        <w:t> (</w:t>
      </w:r>
      <w:r>
        <w:rPr>
          <w:rFonts w:cs="Comic Sans MS" w:ascii="Comic Sans MS" w:hAnsi="Comic Sans MS"/>
          <w:i/>
        </w:rPr>
        <w:t>Borrelia, Treponema</w:t>
      </w:r>
      <w:r>
        <w:rPr>
          <w:rFonts w:cs="Comic Sans MS" w:ascii="Comic Sans MS" w:hAnsi="Comic Sans MS"/>
        </w:rPr>
        <w:t>)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Gram-, anaérobies à aérobies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Sont organotrophes, hélicoïdales, mobiles par des flagelles périplasmiq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Bactéroïdes et apparentés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Gram-, anaérobies, organotrop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Planctomyces et apparentés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Gram-, division cellulaire par bourgeonn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as de peptidoglycane, paroi de nature proté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Chlamydia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Gram-, parasites intracellulaires obligatoi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as de peptidoglycane, feuillet périplasmique de nature proté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Protéobactéries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i/>
        </w:rPr>
        <w:t>Rhizobium, Pseudomonas, Thiobacillus, Neisseria, Haemophilus, Vibrio, Heliobacter</w:t>
      </w:r>
      <w:r>
        <w:rPr>
          <w:rFonts w:cs="Comic Sans MS" w:ascii="Comic Sans MS" w:hAnsi="Comic Sans MS"/>
        </w:rPr>
        <w:t xml:space="preserve"> …)    Gram-, grandes variétés de métabolismes et de physiologies.              </w:t>
      </w:r>
      <w:r>
        <w:rPr>
          <w:rFonts w:cs="Comic Sans MS" w:ascii="Comic Sans MS" w:hAnsi="Comic Sans MS"/>
          <w:b/>
        </w:rPr>
        <w:t>Rickettsies</w:t>
      </w:r>
      <w:r>
        <w:rPr>
          <w:rFonts w:cs="Comic Sans MS" w:ascii="Comic Sans MS" w:hAnsi="Comic Sans MS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Comic Sans MS" w:ascii="Comic Sans MS" w:hAnsi="Comic Sans MS"/>
        </w:rPr>
        <w:t xml:space="preserve"> subdivision)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arasites intracellulaires obligatoires, paroi a peptidoglycanes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ntérobactéries</w:t>
      </w:r>
      <w:r>
        <w:rPr>
          <w:rFonts w:cs="Comic Sans MS" w:ascii="Comic Sans MS" w:hAnsi="Comic Sans MS"/>
        </w:rPr>
        <w:t xml:space="preserve"> (x subdivision) ( </w:t>
      </w:r>
      <w:r>
        <w:rPr>
          <w:rFonts w:cs="Comic Sans MS" w:ascii="Comic Sans MS" w:hAnsi="Comic Sans MS"/>
          <w:i/>
        </w:rPr>
        <w:t>Escherichia, Salmonella, Shigella, Serratia</w:t>
      </w:r>
      <w:r>
        <w:rPr>
          <w:rFonts w:cs="Comic Sans MS" w:ascii="Comic Sans MS" w:hAnsi="Comic Sans MS"/>
        </w:rPr>
        <w:t>)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naérobies facultatives, oxydase-mo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69865</wp:posOffset>
            </wp:positionH>
            <wp:positionV relativeFrom="paragraph">
              <wp:posOffset>-548005</wp:posOffset>
            </wp:positionV>
            <wp:extent cx="1183005" cy="580390"/>
            <wp:effectExtent l="0" t="0" r="0" b="0"/>
            <wp:wrapTight wrapText="bothSides">
              <wp:wrapPolygon edited="0">
                <wp:start x="-102" y="0"/>
                <wp:lineTo x="-102" y="21288"/>
                <wp:lineTo x="21600" y="21288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Myxobactéries</w:t>
      </w:r>
      <w:r>
        <w:rPr>
          <w:rFonts w:cs="Comic Sans MS" w:ascii="Comic Sans MS" w:hAnsi="Comic Sans MS"/>
        </w:rPr>
        <w:t xml:space="preserve"> (y subdivision) (</w:t>
      </w:r>
      <w:r>
        <w:rPr>
          <w:rFonts w:cs="Comic Sans MS" w:ascii="Comic Sans MS" w:hAnsi="Comic Sans MS"/>
          <w:i/>
        </w:rPr>
        <w:t>Myxococcus</w:t>
      </w:r>
      <w:r>
        <w:rPr>
          <w:rFonts w:cs="Comic Sans MS" w:ascii="Comic Sans MS" w:hAnsi="Comic Sans MS"/>
        </w:rPr>
        <w:t>)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érobies, mobiles par glissement («gliding »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Cycle de développement complexe (bactéries à fructification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Gram+ à faible pourcentage en GC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i/>
        </w:rPr>
        <w:t>Bacillus, Clostridium, Streptococcus, Staphylococcus, Listeria, Lactobacillus…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naérobies à aérobies, grande diversité de métabolismes et de physiologies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Certains genres sont endosporulants (</w:t>
      </w:r>
      <w:r>
        <w:rPr>
          <w:rFonts w:cs="Comic Sans MS" w:ascii="Comic Sans MS" w:hAnsi="Comic Sans MS"/>
          <w:i/>
        </w:rPr>
        <w:t>Bacillus, Clostridium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Actinomycétales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i/>
        </w:rPr>
        <w:t>Bifidobactrium, Micrococcus, Mycobacterium, Corynebacterium, Frankia, Nocardia, Micromonospora, Streptomyces, Streptoverticillium</w:t>
      </w:r>
      <w:r>
        <w:rPr>
          <w:rFonts w:cs="Comic Sans MS" w:ascii="Comic Sans MS" w:hAnsi="Comic Sans MS"/>
        </w:rPr>
        <w:t>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Gram+, fort pourcentage en G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naérobies à aérobies, bâtonnets irréguliers à branchés, les formes les plus évoluées présentent un cycle de développement complexe et une morphologie en mycéli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Mycoplasmes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Gram+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arasites intracellulaires obligatoires des animaux et végétaux, pas de paroi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07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09:50:00Z</dcterms:created>
  <dc:creator>biodeug</dc:creator>
  <dc:description/>
  <cp:keywords/>
  <dc:language>en-US</dc:language>
  <cp:lastModifiedBy>Lamiae</cp:lastModifiedBy>
  <cp:lastPrinted>1999-10-16T10:06:00Z</cp:lastPrinted>
  <dcterms:modified xsi:type="dcterms:W3CDTF">2018-09-29T23:12:00Z</dcterms:modified>
  <cp:revision>5</cp:revision>
  <dc:subject>Les principaux groupes bactériens</dc:subject>
  <dc:title>biodeug - Microbio - LES PRINCIPAUX GROUPES BACTERIE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