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Comic Sans MS" w:hAnsi="Comic Sans MS" w:cs="Comic Sans MS"/>
          <w:b/>
          <w:b/>
          <w:color w:val="FF0000"/>
          <w:sz w:val="36"/>
          <w:u w:val="single"/>
        </w:rPr>
      </w:pPr>
      <w:r>
        <w:rPr>
          <w:rFonts w:cs="Comic Sans MS" w:ascii="Comic Sans MS" w:hAnsi="Comic Sans MS"/>
          <w:b/>
          <w:color w:val="FF0000"/>
          <w:sz w:val="36"/>
          <w:u w:val="single"/>
        </w:rPr>
        <w:t>Chapitre 1 :</w:t>
      </w:r>
    </w:p>
    <w:p>
      <w:pPr>
        <w:pStyle w:val="Normal"/>
        <w:ind w:left="120" w:hanging="0"/>
        <w:jc w:val="center"/>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ind w:left="120" w:hanging="0"/>
        <w:jc w:val="center"/>
        <w:rPr>
          <w:rFonts w:ascii="Comic Sans MS" w:hAnsi="Comic Sans MS" w:cs="Comic Sans MS"/>
          <w:b/>
          <w:b/>
          <w:u w:val="single"/>
        </w:rPr>
      </w:pPr>
      <w:r>
        <w:rPr>
          <w:rFonts w:cs="Comic Sans MS" w:ascii="Comic Sans MS" w:hAnsi="Comic Sans MS"/>
          <w:b/>
          <w:u w:val="single"/>
        </w:rPr>
      </w:r>
    </w:p>
    <w:p>
      <w:pPr>
        <w:pStyle w:val="Normal"/>
        <w:ind w:left="120" w:hanging="0"/>
        <w:jc w:val="center"/>
        <w:rPr>
          <w:rFonts w:ascii="Comic Sans MS" w:hAnsi="Comic Sans MS" w:cs="Comic Sans MS"/>
          <w:b/>
          <w:b/>
          <w:color w:val="FF0000"/>
          <w:sz w:val="36"/>
          <w:u w:val="single"/>
        </w:rPr>
      </w:pPr>
      <w:r>
        <w:rPr>
          <w:rFonts w:cs="Comic Sans MS" w:ascii="Comic Sans MS" w:hAnsi="Comic Sans MS"/>
          <w:b/>
          <w:color w:val="FF0000"/>
          <w:sz w:val="36"/>
          <w:u w:val="single"/>
        </w:rPr>
        <w:t>LES BACTERIES.</w:t>
      </w:r>
    </w:p>
    <w:p>
      <w:pPr>
        <w:pStyle w:val="Normal"/>
        <w:ind w:left="120" w:hanging="0"/>
        <w:jc w:val="both"/>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ind w:left="12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deux grands groupes, les archéobactéries et les eubactéries.</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lassification est basée sur des caractères génotypiques, sur la filiation évolutive (techniques de séquençage, types de parois, …). Par exemple, la paroi des archéobactéries ne renferme pas d’acide muramique qui est le composant typique des peptidoglycanes. Les lipides membranaires présentent des chaînes aliphatiques ramifiées, alors que chez les eubactéries, ces mêmes chaînes ne le sont pas. De plus, les archéobactéries possèdent des gènes discontinus.</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b/>
          <w:b/>
          <w:color w:val="008000"/>
          <w:sz w:val="32"/>
        </w:rPr>
      </w:pPr>
      <w:r>
        <w:rPr>
          <w:rFonts w:cs="Comic Sans MS" w:ascii="Comic Sans MS" w:hAnsi="Comic Sans MS"/>
          <w:b/>
          <w:color w:val="008000"/>
          <w:sz w:val="32"/>
        </w:rPr>
        <w:t>I\ Les eubactéries.</w:t>
      </w:r>
    </w:p>
    <w:p>
      <w:pPr>
        <w:pStyle w:val="Normal"/>
        <w:ind w:left="120" w:hanging="0"/>
        <w:jc w:val="both"/>
        <w:rPr>
          <w:rFonts w:ascii="Comic Sans MS" w:hAnsi="Comic Sans MS" w:cs="Comic Sans MS"/>
          <w:b/>
          <w:b/>
          <w:color w:val="008000"/>
          <w:sz w:val="32"/>
        </w:rPr>
      </w:pPr>
      <w:r>
        <w:rPr>
          <w:rFonts w:cs="Comic Sans MS" w:ascii="Comic Sans MS" w:hAnsi="Comic Sans MS"/>
          <w:b/>
          <w:color w:val="008000"/>
          <w:sz w:val="32"/>
        </w:rPr>
      </w:r>
    </w:p>
    <w:p>
      <w:pPr>
        <w:pStyle w:val="Normal"/>
        <w:ind w:left="120" w:hanging="0"/>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Morphologie des eubactéries.</w:t>
      </w:r>
    </w:p>
    <w:p>
      <w:pPr>
        <w:pStyle w:val="Normal"/>
        <w:ind w:left="120" w:hanging="0"/>
        <w:jc w:val="both"/>
        <w:rPr>
          <w:rFonts w:ascii="Comic Sans MS" w:hAnsi="Comic Sans MS" w:cs="Comic Sans MS"/>
          <w:b/>
          <w:b/>
          <w:color w:val="0000FF"/>
          <w:sz w:val="28"/>
        </w:rPr>
      </w:pPr>
      <w:r>
        <w:rPr>
          <w:rFonts w:cs="Comic Sans MS" w:ascii="Comic Sans MS" w:hAnsi="Comic Sans MS"/>
          <w:b/>
          <w:color w:val="0000FF"/>
          <w:sz w:val="28"/>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s sont en général unicellulaires mais on les trouve parfois sous forme de colonies plus ou moins structurées. Les cellules sont soit sphériques : coccoïdes, soit en bâtonnets : bacillus.</w:t>
      </w:r>
    </w:p>
    <w:p>
      <w:pPr>
        <w:pStyle w:val="Normal"/>
        <w:ind w:left="120" w:hanging="0"/>
        <w:jc w:val="both"/>
        <w:rPr>
          <w:rFonts w:ascii="Comic Sans MS" w:hAnsi="Comic Sans MS" w:cs="Comic Sans MS"/>
        </w:rPr>
      </w:pPr>
      <w:r>
        <w:rPr>
          <w:rFonts w:cs="Comic Sans MS" w:ascii="Comic Sans MS" w:hAnsi="Comic Sans MS"/>
        </w:rPr>
        <w:t>L’enveloppe : c’est la membrane la plus interne, elle est cytoplasmique, rarement en contact avec le milieu externe dont elle est séparée par la paroi. Chez certaines espèces, la membrane cytoplasmique peut s’invaginer pour donner un empilement de membrane interne : le mésosome. Cela se retrouve particulièrement chez les bactéries photosynthétiques ou, chez les bactéries ayant des échanges gazeux importants.</w:t>
      </w:r>
    </w:p>
    <w:p>
      <w:pPr>
        <w:pStyle w:val="Normal"/>
        <w:ind w:left="12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oloration de Gram permet de séparer les eubactéries en deux groupes : les g+ et les g-. Cette coloration est révélatrice d’une différence de structure de la paroi.</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hez les g+, la membrane cytoplasmique est recouverte d’une zone épaisse de peptidoglycane qui enferme la cellule dans une coque relativement rigide et épaisse. Cette gangue est responsable de la forme cellulaire et est chargée de constituants secondaires comme l’acide teïchoïque.</w:t>
      </w:r>
    </w:p>
    <w:p>
      <w:pPr>
        <w:pStyle w:val="TextBodyIndent"/>
        <w:rPr/>
      </w:pPr>
      <w:r>
        <w:rPr>
          <w:rFonts w:eastAsia="Comic Sans MS"/>
        </w:rPr>
        <w:t xml:space="preserve">    </w:t>
      </w:r>
      <w:r>
        <w:rPr/>
        <w:t>- Chez les g-, la couche de peptidoglycanes est faible et est recouverte d’une seconde membrane externe de composition spéciale renfermant des LippoPolySaccharides (LPS). Entre la membrane interne et la membrane externe, se situe un espace étroit appelé le Périplasme où se situe le peptidoglycane.</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bactéries s’entourent souvent d’une enveloppe supplémentaire plus ou moins structurée, parfois épaisse, appelée le Glycocalyx.</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e génome.</w:t>
      </w:r>
    </w:p>
    <w:p>
      <w:pPr>
        <w:pStyle w:val="Normal"/>
        <w:ind w:left="120" w:hanging="0"/>
        <w:jc w:val="both"/>
        <w:rPr>
          <w:rFonts w:ascii="Comic Sans MS" w:hAnsi="Comic Sans MS" w:cs="Comic Sans MS"/>
          <w:b/>
          <w:b/>
          <w:color w:val="0000FF"/>
          <w:sz w:val="28"/>
        </w:rPr>
      </w:pPr>
      <w:r>
        <w:rPr>
          <w:rFonts w:cs="Comic Sans MS" w:ascii="Comic Sans MS" w:hAnsi="Comic Sans MS"/>
          <w:b/>
          <w:color w:val="0000FF"/>
          <w:sz w:val="28"/>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une bactérie, il est représenté par un double brin d’ADN circulaire. Le génome est parfois complété par des anneaux d’ADN supplémentaires plus petits : ce sont les plasmides.  Ils offrent au monde bactérien des possibilités extraordinaires d’adaptation car ils sont souvent transmissibles d’une cellule à l’autre. Les bactéries échangent entre elles des portions de séquences d’ADN ou de plasmides qui peuvent s’intégrer complètement dans le génome de la bactérie receveuse.</w:t>
      </w:r>
    </w:p>
    <w:p>
      <w:pPr>
        <w:pStyle w:val="Normal"/>
        <w:ind w:left="1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es cils et les flagelles.</w:t>
      </w:r>
    </w:p>
    <w:p>
      <w:pPr>
        <w:pStyle w:val="Normal"/>
        <w:ind w:left="120" w:hanging="0"/>
        <w:jc w:val="both"/>
        <w:rPr>
          <w:rFonts w:ascii="Comic Sans MS" w:hAnsi="Comic Sans MS" w:cs="Comic Sans MS"/>
          <w:b/>
          <w:b/>
          <w:color w:val="0000FF"/>
          <w:sz w:val="28"/>
        </w:rPr>
      </w:pPr>
      <w:r>
        <w:rPr>
          <w:rFonts w:cs="Comic Sans MS" w:ascii="Comic Sans MS" w:hAnsi="Comic Sans MS"/>
          <w:b/>
          <w:color w:val="0000FF"/>
          <w:sz w:val="28"/>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s sont comparables aux flagelles des cellules mobiles des algues. Ils sont constitués par un petit nombre de fibrilles et s’insèrent au niveau du plasmalème sur un blépharoblaste. La protéine constituant ces flagelles est élastique et contractile comme la myosine des muscles.</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D\ La multiplication asexuée.</w:t>
      </w:r>
    </w:p>
    <w:p>
      <w:pPr>
        <w:pStyle w:val="Normal"/>
        <w:ind w:left="120" w:hanging="0"/>
        <w:jc w:val="both"/>
        <w:rPr>
          <w:rFonts w:ascii="Comic Sans MS" w:hAnsi="Comic Sans MS" w:cs="Comic Sans MS"/>
          <w:b/>
          <w:b/>
          <w:color w:val="0000FF"/>
          <w:sz w:val="28"/>
        </w:rPr>
      </w:pPr>
      <w:r>
        <w:rPr>
          <w:rFonts w:cs="Comic Sans MS" w:ascii="Comic Sans MS" w:hAnsi="Comic Sans MS"/>
          <w:b/>
          <w:color w:val="0000FF"/>
          <w:sz w:val="28"/>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bactéries se divisent par scissiparité. La division cellulaire peut-être rapide (de 20 à 30 minutes), à partir d’une cellule, on peut en obtenir jusqu’à 10^9 en 24 heures. C’est un phénomène de parasexualité. Chez certaines bactéries, il existe des processus parasexués aboutissant à des recombinaisons génétiques voisines de celles résultant de la reproduction sexuée des eucaryotes. </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connaît trois processus : transformation, transduction, conjugaison qui ont des caractéristiques générales qui permettent de les distinguer de la reproduction sexuée des eucaryotes.</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ces derniers, la contribution des deux gamètes pour constituer le matériel génétique du zygote est symétrique. Un zygote diploïde redevient haploïde à la suite d’une méiose. Dans les processus parasexués, il n’y a pas de gamètes, mais deux cellules à rôle opposé : un parent donneur qui introduit dans l’autre parent (receveur ou accepteur), une partie de son matériel génétique et donne un mérozygote qui contient la totalité du matériel génétique de l’accepteur. Ce matériel génétique est appelé endogénote.</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 plus, un ou plusieurs fragments d’ADN du donneur (exogénote) rentre dans ce nouveau matériel génétique mais les exogénotes sont incapables de se multiplier et finissent par disparaître. De temps en temps, l’exogénote peut s’intercaler avec la région homologue de l’ADN du receveur. Par la suite, des descendances du mérozygote vont apparaître et donneront des bactéries à matériel génétique recombiné. Toutefois, la majeure partie du génome provient du receveur.</w:t>
      </w:r>
    </w:p>
    <w:p>
      <w:pPr>
        <w:pStyle w:val="Normal"/>
        <w:ind w:left="12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20" w:hanging="0"/>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a transformation.</w:t>
      </w:r>
    </w:p>
    <w:p>
      <w:pPr>
        <w:pStyle w:val="Normal"/>
        <w:ind w:left="120" w:hanging="0"/>
        <w:jc w:val="both"/>
        <w:rPr/>
      </w:pPr>
      <w:r>
        <w:rPr>
          <w:rFonts w:eastAsia="Comic Sans MS" w:cs="Comic Sans MS" w:ascii="Comic Sans MS" w:hAnsi="Comic Sans MS"/>
        </w:rPr>
        <w:t xml:space="preserve">         </w:t>
      </w:r>
      <w:r>
        <w:rPr>
          <w:rFonts w:cs="Comic Sans MS" w:ascii="Comic Sans MS" w:hAnsi="Comic Sans MS"/>
        </w:rPr>
        <w:t xml:space="preserve">Exemple avec </w:t>
      </w:r>
      <w:r>
        <w:rPr>
          <w:rFonts w:cs="Comic Sans MS" w:ascii="Comic Sans MS" w:hAnsi="Comic Sans MS"/>
          <w:i/>
        </w:rPr>
        <w:t>Streptococcus pneumoniae </w:t>
      </w:r>
      <w:r>
        <w:rPr>
          <w:rFonts w:cs="Comic Sans MS" w:ascii="Comic Sans MS" w:hAnsi="Comic Sans MS"/>
        </w:rPr>
        <w:t xml:space="preserve">: Un échange génétique peut se produire, quand, dans un milieu de culture où se développe une population bactérienne avec un génotype donné, on introduit de l’ADN correspondant à un génotype différent. La transformation ne peut se produire que si les bactéries sont dans un état «compétent ». </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 cas de l’agent de la pneumonie (g+), l’état de compétence est conféré par un facteur de compétence (une protéine soluble de faible poids moléculaire, produite et excrétée par les bactéries dans le milieu de culture) qui est absorbé sur certains sites de la surface cellulaire. Ce facteur induit une cascade de réactions permettant l’entrée dans la cellule de l’ADN transformant.</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l’ADN est originaire d’un organisme différent mais s’il présente suffisamment d’homologies avec celui de l’endogénote, il est intégré à ce dernier sous forme de courtes séquences. La bactérie réceptrice, en intégrant une partie de l’information génétique de l’ADN donneur, acquière donc, une ou plusieurs caractéristiques du donneur.</w:t>
      </w:r>
    </w:p>
    <w:p>
      <w:pPr>
        <w:pStyle w:val="Normal"/>
        <w:ind w:left="12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20" w:hanging="0"/>
        <w:jc w:val="both"/>
        <w:rPr>
          <w:rFonts w:ascii="Comic Sans MS" w:hAnsi="Comic Sans MS" w:eastAsia="Comic Sans MS" w:cs="Comic Sans MS"/>
          <w:b/>
          <w:b/>
          <w:color w:val="FF0000"/>
          <w:sz w:val="24"/>
        </w:rPr>
      </w:pPr>
      <w:r>
        <w:rPr>
          <w:rFonts w:eastAsia="Comic Sans MS" w:cs="Comic Sans MS" w:ascii="Comic Sans MS" w:hAnsi="Comic Sans MS"/>
          <w:b/>
          <w:color w:val="FF0000"/>
          <w:sz w:val="24"/>
        </w:rPr>
        <w:t xml:space="preserve"> </w:t>
      </w:r>
    </w:p>
    <w:p>
      <w:pPr>
        <w:pStyle w:val="Normal"/>
        <w:ind w:left="120" w:hanging="0"/>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a transduction.</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mécanisme de recombinaison génétique s’opère par l’intermédiaire d’un bactériophage. Il y a infection d’une bactérie par un virus (virion), qui se multiplie à l’intérieur et qui provoque sa destruction. Pendant cette multiplication, ce virus peut intégrer à son ADN une partie du génome de la cellule infectée. Au cours de l’infection d’une nouvelle bactérie, le virion introduit dans celle-ci, une séquence du génome de la cellule infectée précédemment. Ces virions sont appelés : « vecteur de transduction ».</w:t>
      </w:r>
    </w:p>
    <w:p>
      <w:pPr>
        <w:pStyle w:val="Normal"/>
        <w:ind w:left="120" w:hanging="0"/>
        <w:jc w:val="both"/>
        <w:rPr>
          <w:rFonts w:ascii="Comic Sans MS" w:hAnsi="Comic Sans MS" w:cs="Comic Sans MS"/>
          <w:b/>
          <w:b/>
          <w:color w:val="FF0000"/>
          <w:sz w:val="24"/>
        </w:rPr>
      </w:pPr>
      <w:r>
        <w:rPr>
          <w:rFonts w:cs="Comic Sans MS" w:ascii="Comic Sans MS" w:hAnsi="Comic Sans MS"/>
          <w:b/>
          <w:color w:val="FF0000"/>
          <w:sz w:val="24"/>
        </w:rPr>
      </w:r>
    </w:p>
    <w:p>
      <w:pPr>
        <w:pStyle w:val="Normal"/>
        <w:ind w:left="120" w:hanging="0"/>
        <w:jc w:val="both"/>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3\ La conjugaison (sur </w:t>
      </w:r>
      <w:r>
        <w:rPr>
          <w:rFonts w:cs="Comic Sans MS" w:ascii="Comic Sans MS" w:hAnsi="Comic Sans MS"/>
          <w:b/>
          <w:i/>
          <w:color w:val="FF0000"/>
          <w:sz w:val="24"/>
        </w:rPr>
        <w:t>Escherichia coli</w:t>
      </w:r>
      <w:r>
        <w:rPr>
          <w:rFonts w:cs="Comic Sans MS" w:ascii="Comic Sans MS" w:hAnsi="Comic Sans MS"/>
          <w:b/>
          <w:color w:val="FF0000"/>
          <w:sz w:val="24"/>
        </w:rPr>
        <w:t>).</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véritable différenciation de type sexuel existe. Deux bactéries entrent en contact par un pont cytoplasmique. La bactérie mâle est plus petite que la bactérie femelle (réceptrice). La bactérie mâle injecte un brin d’ADN représenté par un plasmide ou un chromosome.</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n trait dominant du monde bactérien est une grande variété et un important métabolisme. Les bactéries peuvent fixer l’azote atmosphérique. </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emple : Des bactéries sont à l’origine du gaz naturel et de la houille. Elles ont donc un rôle fondamental. Sur l’Homme, elles peuvent avoir un rôle bénéfique ou pathogène.</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bactéries peuvent être :</w:t>
      </w:r>
    </w:p>
    <w:p>
      <w:pPr>
        <w:pStyle w:val="Normal"/>
        <w:numPr>
          <w:ilvl w:val="0"/>
          <w:numId w:val="1"/>
        </w:numPr>
        <w:jc w:val="both"/>
        <w:rPr>
          <w:rFonts w:ascii="Comic Sans MS" w:hAnsi="Comic Sans MS" w:cs="Comic Sans MS"/>
        </w:rPr>
      </w:pPr>
      <w:r>
        <w:rPr>
          <w:rFonts w:cs="Comic Sans MS" w:ascii="Comic Sans MS" w:hAnsi="Comic Sans MS"/>
        </w:rPr>
        <w:t>aérobies strictes.</w:t>
      </w:r>
    </w:p>
    <w:p>
      <w:pPr>
        <w:pStyle w:val="Normal"/>
        <w:numPr>
          <w:ilvl w:val="0"/>
          <w:numId w:val="1"/>
        </w:numPr>
        <w:jc w:val="both"/>
        <w:rPr>
          <w:rFonts w:ascii="Comic Sans MS" w:hAnsi="Comic Sans MS" w:cs="Comic Sans MS"/>
        </w:rPr>
      </w:pPr>
      <w:r>
        <w:rPr>
          <w:rFonts w:cs="Comic Sans MS" w:ascii="Comic Sans MS" w:hAnsi="Comic Sans MS"/>
        </w:rPr>
        <w:t>aérobies facultatives (elles vivent avec ou sans oxygène).</w:t>
      </w:r>
    </w:p>
    <w:p>
      <w:pPr>
        <w:pStyle w:val="Normal"/>
        <w:numPr>
          <w:ilvl w:val="0"/>
          <w:numId w:val="1"/>
        </w:numPr>
        <w:jc w:val="both"/>
        <w:rPr>
          <w:rFonts w:ascii="Comic Sans MS" w:hAnsi="Comic Sans MS" w:cs="Comic Sans MS"/>
        </w:rPr>
      </w:pPr>
      <w:r>
        <w:rPr>
          <w:rFonts w:cs="Comic Sans MS" w:ascii="Comic Sans MS" w:hAnsi="Comic Sans MS"/>
        </w:rPr>
        <w:t>anaérobies strictes (elles vivent sans oxygène).</w:t>
      </w:r>
    </w:p>
    <w:p>
      <w:pPr>
        <w:pStyle w:val="Normal"/>
        <w:numPr>
          <w:ilvl w:val="0"/>
          <w:numId w:val="1"/>
        </w:numPr>
        <w:jc w:val="both"/>
        <w:rPr>
          <w:rFonts w:ascii="Comic Sans MS" w:hAnsi="Comic Sans MS" w:cs="Comic Sans MS"/>
        </w:rPr>
      </w:pPr>
      <w:r>
        <w:rPr>
          <w:rFonts w:cs="Comic Sans MS" w:ascii="Comic Sans MS" w:hAnsi="Comic Sans MS"/>
        </w:rPr>
        <w:t>anaérobies qui supportent la présence d ‘oxygène en faibles concentrations.</w:t>
      </w:r>
    </w:p>
    <w:p>
      <w:pPr>
        <w:pStyle w:val="Normal"/>
        <w:ind w:left="1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bactéries anaérobies sont les plus anciennes. Certaines bactéries, comme les végétaux, sont capables d’utiliser les radiations lumineuses comme source d’énergie. Ce sont des phototrophes, mais leurs pigments sont différents de ceux des végétaux. En général, la photosynthèse a lieu en milieu, à peu près, anaérobi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bactéries qui effectuent toutes leurs synthèses à partir du CO2 comme seule source de carbone sont dites «photoautotroph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utres bactéries vivent au dépend des composés organiques tout en continuant à utiliser l’énergie lumineuse. Ce sont les «photohétérotroph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 bactéries vertes utilisent le CO2 comme source de carbone et H2S comme source de pouvoir réducteur. Ces bactéries sont dites : « chimio-litho-hétérotrophes ».</w:t>
      </w:r>
    </w:p>
    <w:p>
      <w:pPr>
        <w:pStyle w:val="Normal"/>
        <w:jc w:val="both"/>
        <w:rPr/>
      </w:pPr>
      <w:r>
        <w:rPr>
          <w:rFonts w:eastAsia="Comic Sans MS" w:cs="Comic Sans MS" w:ascii="Comic Sans MS" w:hAnsi="Comic Sans MS"/>
          <w:lang w:val="en-US" w:eastAsia="en-US"/>
        </w:rPr>
        <w:t xml:space="preserve">         </w:t>
      </w: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Les bactéries peuvent vivre partou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emarque :</w:t>
      </w:r>
      <w:r>
        <w:rPr>
          <w:rFonts w:cs="Comic Sans MS" w:ascii="Comic Sans MS" w:hAnsi="Comic Sans MS"/>
        </w:rPr>
        <w:t xml:space="preserve"> Les pigments permettant la photosynthèse sont les bactériophylles et les caroténoï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 Les cyanobactérie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le deuxième grand groupe des procaryotes. On les appelle aussi cyanophycées ou blue-green alga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Généralité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cyanobactéries n’ont pas de recombinaison génétique. Au niveau des pigments, on note la présence de chlorophylle A, ainsi que d’autres pigments : les billiprotéines qui sont solubles dans l’eau  (exemple : la Phycoérythrine qui est rouge et la phycocyanine qui est ble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 microscope, la cellule bactérienne apparaît souvent homogène car elle n’a pas de plastes individualisés. Toutefois, on arrive à distinguer une zone périphérique : le chromatoplasme, et une partie centrale : le centroplasme ou nucléoplasme. La cellule est entourée d’une paroi épaisse. Celle-ci est similaire à la paroi des gram-. Dans un  certain nombre de genres, on note la présence d’une gaine. Celle-ci peut avoir une structure lamellaire très épaisse. Les cellules sont dans une sorte de gel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Structure et fonction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Le chromatoplasm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st une partie très colorée par les pigments. On y trouve des thylacoïdes (se sont des sacs aplatis sur lesquels est fixée la chlorophylle). Ils sont dispersés dans le centroplasme, mais ne sont jamais entouré de parois pour former des chloroplast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omplexe pigmentaire. Il est constitué par la chlorophylle A qui est fixée sur les thylacoïdes, et par les caroténoïd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énergie lumineuse que peuvent capter les caroténoïdes est faible mais ils peuvent avoir un rôle écologique important car ils protègent contre une trop forte intensité lumineuse et empêchent donc la photo-inhibi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billiprotéines sont des pigments, excellents capteurs de l’énergie lumineuse et la retransmettent presque à 100% à la chlorophylle. Ces billiprotéines donnent un avantage car la présence de ces deux pigments permet de capter tout le spectre de la lumière  (entre 400 et 800 nm). Quand le milieu est carencé en azote, les cyanobactéries utilisent celui contenu dans les billiproté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es inclusions cellulai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granules de carboxysome : elles sont le lieu de localisation des enzymes fixant le CO2 (Rubisc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granules de polyphosphates (= la volutine). Ils sont métachromatiques (s’ils sont colorés par le bleu de méthylène ils seront rouges). Ils sont le lieu d’accumulation du phosphate. Ils sont utilisés quand le milieu extérieur est carencé en phosph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granules de cyanophycine. Ce sont des réserves d’azote qui peuvent être utilisées des deux côtés de la paroi cellulai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 granules se constituent quand le milieu est riche en un élément. C’est un avantage dans la compétition entre cellules. A partir de ses réserves, une cellule peut se multiplier 7 à 8 fo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cyanobactéries planctoniques, on trouve très souvent des pseudo-vacuoles gazeuses (ce sont de petits cylindres creux, remplis d’air, leur diamètre est à peu près de 70 nm). Leur paroi est perméable à l’eau : c’est un espace creux en équilibre avec les gaz dissous dans le cytoplasm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ur rôle est de permettre aux cyanobactéries de faire des migrations verticales soient journalières, soient, plus étalées dans le temps. Quand ces bactéries sont soumises à une trop faible intensité lumineuse, il y a multiplication des pseudo-vacuoles gazeuse : ce qui permet une remontée vers la surface.</w:t>
      </w:r>
    </w:p>
    <w:p>
      <w:pPr>
        <w:pStyle w:val="Normal"/>
        <w:jc w:val="both"/>
        <w:rPr/>
      </w:pPr>
      <w:r>
        <w:rPr>
          <w:rFonts w:eastAsia="Wingdings" w:cs="Wingdings" w:ascii="Wingdings" w:hAnsi="Wingdings"/>
          <w:lang w:val="en-US" w:eastAsia="en-US"/>
        </w:rPr>
        <w:t></w:t>
      </w:r>
      <w:r>
        <w:rPr>
          <w:rFonts w:eastAsia="Comic Sans MS" w:cs="Comic Sans MS" w:ascii="Comic Sans MS" w:hAnsi="Comic Sans MS"/>
        </w:rPr>
        <w:t xml:space="preserve"> </w:t>
      </w:r>
      <w:r>
        <w:rPr>
          <w:rFonts w:cs="Comic Sans MS" w:ascii="Comic Sans MS" w:hAnsi="Comic Sans MS"/>
        </w:rPr>
        <w:t>Donc : plus l’intensité lumineuse augmente, plus la pression osmotique augmente. On assiste donc a un collapsus ou dégonflement de ces vacuoles qui entraîne la descente des ces bactér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génome : Il est constitué de fibrilles d’ADN localisées dans le nucléoplasm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Cyanobactéries coloniales et multiplication asexu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rtaines cyanobactéries (coloniales) possèdent des cellules spéciales appelées «hétérocystes ». Ces cellules se distinguent par une couleur plus verdâtre, moins dense, avec une paroi plus épaisse et surtout avec à chaque extrémité, la présence d’un pore qui la met en contact avec les cellules contiguës du filament. Les hétérocystes perdent leur carboxysomes (et l’enzyme Rubisco [Ribulose 1,5 diphosphate carboxylase] qui fixe le CO2), et ne peuvent donc plus effectuer la photosynthèse, et ne peuvent en conséquence, plus rejeter d’oxygè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hétérocystes sont considérés comme les cellules les plus aptes à fixer l’azote atmosphérique. Tout autour des hétérocystes, il n’y a pas d’oxygène, c’est ce qui permet un meilleur fonctionnement de la nitrogénase (c’est l’enzyme qui fixe l’azo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milieu anaérobie, toutes les cellules fixent l’azote atmosphérique. Les hétérocystes ont la faculté de produire des askinètes. Ce sont des spores de résistances : c’est une cellule normale qui grandit, se remplie de matière organique et se protège avec une épaisse membrane, puis se laisse tomber au fond du milieu, puis remontera plus tard pour recoloniser le milieu.</w:t>
      </w:r>
    </w:p>
    <w:p>
      <w:pPr>
        <w:pStyle w:val="Normal"/>
        <w:jc w:val="both"/>
        <w:rPr>
          <w:rFonts w:ascii="Comic Sans MS" w:hAnsi="Comic Sans MS" w:cs="Comic Sans MS"/>
        </w:rPr>
      </w:pPr>
      <w:r>
        <w:rPr>
          <w:rFonts w:cs="Comic Sans MS" w:ascii="Comic Sans MS" w:hAnsi="Comic Sans MS"/>
        </w:rPr>
        <w:t>Remarque : il existe de vrais et de fausses ramification chez les cyanobactérie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837565</wp:posOffset>
                </wp:positionH>
                <wp:positionV relativeFrom="paragraph">
                  <wp:posOffset>896620</wp:posOffset>
                </wp:positionV>
                <wp:extent cx="1280160" cy="182880"/>
                <wp:effectExtent l="5080" t="5080" r="5715" b="5715"/>
                <wp:wrapNone/>
                <wp:docPr id="1" name=""/>
                <a:graphic xmlns:a="http://schemas.openxmlformats.org/drawingml/2006/main">
                  <a:graphicData uri="http://schemas.microsoft.com/office/word/2010/wordprocessingShape">
                    <wps:wsp>
                      <wps:cNvSpPr/>
                      <wps:spPr>
                        <a:xfrm>
                          <a:off x="0" y="0"/>
                          <a:ext cx="12801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95pt;margin-top:70.6pt;width:100.7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20445</wp:posOffset>
                </wp:positionH>
                <wp:positionV relativeFrom="paragraph">
                  <wp:posOffset>89662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70.6pt" to="80.3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89662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0.6pt" to="73.1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11885</wp:posOffset>
                </wp:positionH>
                <wp:positionV relativeFrom="paragraph">
                  <wp:posOffset>89662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0.6pt" to="87.5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3325</wp:posOffset>
                </wp:positionH>
                <wp:positionV relativeFrom="paragraph">
                  <wp:posOffset>89662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70.6pt" to="94.7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4765</wp:posOffset>
                </wp:positionH>
                <wp:positionV relativeFrom="paragraph">
                  <wp:posOffset>896620</wp:posOffset>
                </wp:positionV>
                <wp:extent cx="0" cy="182880"/>
                <wp:effectExtent l="6350" t="0" r="6350" b="0"/>
                <wp:wrapNone/>
                <wp:docPr id="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70.6pt" to="101.95pt,8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86205</wp:posOffset>
                </wp:positionH>
                <wp:positionV relativeFrom="paragraph">
                  <wp:posOffset>896620</wp:posOffset>
                </wp:positionV>
                <wp:extent cx="0" cy="182880"/>
                <wp:effectExtent l="6350" t="0" r="6350" b="0"/>
                <wp:wrapNone/>
                <wp:docPr id="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70.6pt" to="109.15pt,8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7645</wp:posOffset>
                </wp:positionH>
                <wp:positionV relativeFrom="paragraph">
                  <wp:posOffset>896620</wp:posOffset>
                </wp:positionV>
                <wp:extent cx="0" cy="182880"/>
                <wp:effectExtent l="9525" t="0" r="9525" b="0"/>
                <wp:wrapNone/>
                <wp:docPr id="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5pt,70.6pt" to="116.35pt,8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69085</wp:posOffset>
                </wp:positionH>
                <wp:positionV relativeFrom="paragraph">
                  <wp:posOffset>89662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70.6pt" to="123.5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0525</wp:posOffset>
                </wp:positionH>
                <wp:positionV relativeFrom="paragraph">
                  <wp:posOffset>89662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70.6pt" to="130.7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1965</wp:posOffset>
                </wp:positionH>
                <wp:positionV relativeFrom="paragraph">
                  <wp:posOffset>896620</wp:posOffset>
                </wp:positionV>
                <wp:extent cx="0" cy="182880"/>
                <wp:effectExtent l="9525" t="0" r="9525" b="0"/>
                <wp:wrapNone/>
                <wp:docPr id="1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95pt,70.6pt" to="137.95pt,8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89662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70.6pt" to="145.1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34845</wp:posOffset>
                </wp:positionH>
                <wp:positionV relativeFrom="paragraph">
                  <wp:posOffset>89662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0.6pt" to="152.3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26285</wp:posOffset>
                </wp:positionH>
                <wp:positionV relativeFrom="paragraph">
                  <wp:posOffset>89662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0.6pt" to="159.55pt,84.9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La multiplication asexuée : certaines formes de cyanobactéries forment des endospores ou nannocystes, d’autres forment des exospores. Beaucoup de cyanobactéries se multiplient grâce à des spores pluricellulaires qui sont appelés hormospor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ichome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21">
                <wp:simplePos x="0" y="0"/>
                <wp:positionH relativeFrom="column">
                  <wp:posOffset>1477645</wp:posOffset>
                </wp:positionH>
                <wp:positionV relativeFrom="paragraph">
                  <wp:posOffset>571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0.45pt" to="116.3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69085</wp:posOffset>
                </wp:positionH>
                <wp:positionV relativeFrom="paragraph">
                  <wp:posOffset>5715</wp:posOffset>
                </wp:positionV>
                <wp:extent cx="182880" cy="182880"/>
                <wp:effectExtent l="3810" t="3810" r="0" b="0"/>
                <wp:wrapNone/>
                <wp:docPr id="1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0.45pt" to="137.9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17725</wp:posOffset>
                </wp:positionH>
                <wp:positionV relativeFrom="paragraph">
                  <wp:posOffset>97155</wp:posOffset>
                </wp:positionV>
                <wp:extent cx="182880" cy="91440"/>
                <wp:effectExtent l="635" t="4445" r="2540" b="635"/>
                <wp:wrapNone/>
                <wp:docPr id="17"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7.65pt" to="181.1pt,14.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Cyanobactéries coloni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rPr>
        <w:t xml:space="preserve">         </w:t>
      </w:r>
      <w:r>
        <w:rPr>
          <w:rFonts w:cs="Comic Sans MS" w:ascii="Comic Sans MS" w:hAnsi="Comic Sans MS"/>
          <w:b/>
          <w:u w:val="single"/>
        </w:rPr>
        <w:t>Ecologie des cyanobactéri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s sont rencontrées dans tous les milieux. Dans certains cas, elles ont un rôle utile, par exemple, dans certains cours d’eau, elles fixent l’azote et servent ainsi d’engrais naturel. Elles peuvent aussi avoir des effets négatifs : elles peuvent sécréter des toxines qui seront toxiques pour les autres habitants du milieu. Elles peuvent aussi être néfastes par leur nombre.</w:t>
      </w:r>
    </w:p>
    <w:p>
      <w:pPr>
        <w:pStyle w:val="Normal"/>
        <w:rPr>
          <w:rFonts w:ascii="Comic Sans MS" w:hAnsi="Comic Sans MS" w:cs="Comic Sans MS"/>
        </w:rPr>
      </w:pPr>
      <w:r>
        <w:rPr>
          <w:rFonts w:cs="Comic Sans MS" w:ascii="Comic Sans MS" w:hAnsi="Comic Sans MS"/>
        </w:rPr>
      </w:r>
    </w:p>
    <w:p>
      <w:pPr>
        <w:pStyle w:val="Normal"/>
        <w:rPr/>
      </w:pPr>
      <w:r>
        <w:rPr/>
      </w:r>
    </w:p>
    <w:sectPr>
      <w:footerReference w:type="default" r:id="rId2"/>
      <w:type w:val="nextPage"/>
      <w:pgSz w:w="11906" w:h="16838"/>
      <w:pgMar w:left="1418" w:right="1418" w:gutter="0" w:header="0" w:top="1418" w:footer="907"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5:59:00Z</dcterms:created>
  <dc:creator>biodeug</dc:creator>
  <dc:description/>
  <dc:language>en-US</dc:language>
  <cp:lastModifiedBy>DEVAUX  jacques</cp:lastModifiedBy>
  <dcterms:modified xsi:type="dcterms:W3CDTF">1999-10-23T10:34:00Z</dcterms:modified>
  <cp:revision>3</cp:revision>
  <dc:subject/>
  <dc:title>biodeug - B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