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3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Algues.</w:t>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Généralité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lgues sont des thallophytes. Elles se reproduisent grâce à des gamètes qui se forment dans les gamétocystes et se multiplient végétativement par des spores formées dans les sporocys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lgues se caractérisent par la présence d’un noyau et de plastes, et par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1975, des chercheurs ont trouvé un procaryote : l’Olochron, qui vit en symbiose avec l’Aclidie et qui contient de la chlorophylle A et B. Il serait à l’origine de tous les végétaux supérieurs contenant ces deux types de chlorophy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lgues existent dans tous les milieux humides, dans l’air. Dans les régions tropicales on les trouve même sur les murs des bâtiments. Elles peuvent être endophytes de certains protozoaires ou métazoaires. Certaines algues s’associent à des champignons et forment les liche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point de vue reproduction, on trouve trois cycles différents chez les algues : haplophasique, haplodiplophasique ou diplophasique. Elles ont des modes de fécondation divers : planogamie (gamètes flagellés), oogamie (gamète mâle mobile et femelle immobile), cystogamie (pas de gamète flagellé), trichogami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Caractères morphologiques et cytologique des algu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TextBody"/>
        <w:numPr>
          <w:ilvl w:val="0"/>
          <w:numId w:val="2"/>
        </w:numPr>
        <w:rPr/>
      </w:pPr>
      <w:r>
        <w:rPr/>
        <w:t>Elles peuvent être unicellulaires, filamenteuses, ou parenchymateuses. Leur taille est très variable : de 3µm à 60m.</w:t>
      </w:r>
    </w:p>
    <w:p>
      <w:pPr>
        <w:pStyle w:val="Normal"/>
        <w:numPr>
          <w:ilvl w:val="0"/>
          <w:numId w:val="2"/>
        </w:numPr>
        <w:jc w:val="both"/>
        <w:rPr>
          <w:rFonts w:ascii="Comic Sans MS" w:hAnsi="Comic Sans MS" w:cs="Comic Sans MS"/>
        </w:rPr>
      </w:pPr>
      <w:r>
        <w:rPr>
          <w:rFonts w:cs="Comic Sans MS" w:ascii="Comic Sans MS" w:hAnsi="Comic Sans MS"/>
        </w:rPr>
        <w:t>Cytologie des algues : Le plastidum est appareil cinétique qui concerne les flagelles.</w:t>
      </w:r>
    </w:p>
    <w:p>
      <w:pPr>
        <w:pStyle w:val="Normal"/>
        <w:numPr>
          <w:ilvl w:val="0"/>
          <w:numId w:val="2"/>
        </w:numPr>
        <w:jc w:val="both"/>
        <w:rPr>
          <w:rFonts w:ascii="Comic Sans MS" w:hAnsi="Comic Sans MS" w:cs="Comic Sans MS"/>
        </w:rPr>
      </w:pPr>
      <w:r>
        <w:rPr>
          <w:rFonts w:cs="Comic Sans MS" w:ascii="Comic Sans MS" w:hAnsi="Comic Sans MS"/>
        </w:rPr>
        <w:t>Chez les algues, les plastes sont très variés et différents par leur morphologie, leur nombre, leurs dimensions, la structure et la composition chimique.</w:t>
      </w:r>
    </w:p>
    <w:p>
      <w:pPr>
        <w:pStyle w:val="Normal"/>
        <w:numPr>
          <w:ilvl w:val="0"/>
          <w:numId w:val="2"/>
        </w:numPr>
        <w:jc w:val="both"/>
        <w:rPr>
          <w:rFonts w:ascii="Comic Sans MS" w:hAnsi="Comic Sans MS" w:cs="Comic Sans MS"/>
        </w:rPr>
      </w:pPr>
      <w:r>
        <w:rPr>
          <w:rFonts w:cs="Comic Sans MS" w:ascii="Comic Sans MS" w:hAnsi="Comic Sans MS"/>
        </w:rPr>
        <w:t>La morphologie des plastes varie beaucoup d’un groupe à l’autre. Les algues considérées comme les moins évoluées ne contiennent qu’un plaste par cellule. Ce sont les archéons.</w:t>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D’autres algues ont leurs plastes réunis en réseau par un tractus incolore : on dit que ces plastes sont mesplastidiés. Les formes les plus évoluées d’algues renferment de nombreux plastes indépendants, comme ceux des plantes supérieures qui sont dits néoplastidiés. Cette fragmentation successive des plastes entraîne une augmentation de la surface active par rapport au volume des substances plastidioles renfermées dans la cellule. Certaines formes évoluées ont une structure hétéroplastidiées. On assiste à une division du travail entre deux séries de plastes : des chloroplastes spécifiques de la photosynthèse et des leucoplastes ou amiloplastes spécifiques de l’élaboration et de l’accumulation d’amidon.</w:t>
      </w:r>
    </w:p>
    <w:p>
      <w:pPr>
        <w:pStyle w:val="Normal"/>
        <w:jc w:val="both"/>
        <w:rPr/>
      </w:pPr>
      <w:r>
        <w:rPr>
          <w:rFonts w:cs="Comic Sans MS" w:ascii="Comic Sans MS" w:hAnsi="Comic Sans MS"/>
          <w:u w:val="single"/>
        </w:rPr>
        <w:t>Remarque</w:t>
      </w:r>
      <w:r>
        <w:rPr>
          <w:rFonts w:cs="Comic Sans MS" w:ascii="Comic Sans MS" w:hAnsi="Comic Sans MS"/>
        </w:rPr>
        <w:t> : Quel que soit leur nombre, les chloroplastes montrent un phototachisme très net offrant leur plus grande surface aux rayons lumineux suivant l’intensité de ceux-ci.</w:t>
      </w:r>
    </w:p>
    <w:p>
      <w:pPr>
        <w:pStyle w:val="Normal"/>
        <w:jc w:val="both"/>
        <w:rPr>
          <w:rFonts w:ascii="Comic Sans MS" w:hAnsi="Comic Sans MS" w:cs="Comic Sans MS"/>
          <w:b/>
          <w:b/>
          <w:color w:val="008000"/>
          <w:sz w:val="32"/>
        </w:rPr>
      </w:pPr>
      <w:r>
        <w:rPr>
          <w:rFonts w:cs="Comic Sans MS" w:ascii="Comic Sans MS" w:hAnsi="Comic Sans MS"/>
          <w:b/>
          <w:color w:val="008000"/>
          <w:sz w:val="32"/>
        </w:rPr>
        <w:t>III\ Structur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nvelopp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nombre de chloroplastes est témoin de l’origine de ces groupes. Chez les algues, on a par exemple :</w:t>
      </w:r>
    </w:p>
    <w:p>
      <w:pPr>
        <w:pStyle w:val="Normal"/>
        <w:jc w:val="both"/>
        <w:rPr>
          <w:rFonts w:ascii="Comic Sans MS" w:hAnsi="Comic Sans MS" w:cs="Comic Sans MS"/>
        </w:rPr>
      </w:pPr>
      <w:r>
        <w:rPr>
          <w:rFonts w:cs="Comic Sans MS" w:ascii="Comic Sans MS" w:hAnsi="Comic Sans MS"/>
        </w:rPr>
        <w:t>- Les rhodophylles ont un chloroplaste entouré de deux membranes. En fait, ces eux membranes ont une origine différente</w:t>
      </w:r>
    </w:p>
    <w:p>
      <w:pPr>
        <w:pStyle w:val="Normal"/>
        <w:jc w:val="both"/>
        <w:rPr>
          <w:rFonts w:ascii="Comic Sans MS" w:hAnsi="Comic Sans MS" w:cs="Comic Sans MS"/>
        </w:rPr>
      </w:pPr>
      <w:r>
        <w:rPr>
          <w:rFonts w:cs="Comic Sans MS" w:ascii="Comic Sans MS" w:hAnsi="Comic Sans MS"/>
        </w:rPr>
        <w:t>- Euglénophylles et dinophycées ont trois membranes autour des plastes. Pour les dinophycées, cela viendrait de trois symbioses successives et pour les euglénophylles, ce serait une cellule eucaryote qui aurait englobé une association déjà symbiotique avec des chloproplastes à deux membranes et peut-être quelques restes d’algues vertes.</w:t>
      </w:r>
    </w:p>
    <w:p>
      <w:pPr>
        <w:pStyle w:val="Normal"/>
        <w:jc w:val="both"/>
        <w:rPr>
          <w:rFonts w:ascii="Comic Sans MS" w:hAnsi="Comic Sans MS" w:cs="Comic Sans MS"/>
        </w:rPr>
      </w:pPr>
      <w:r>
        <w:rPr>
          <w:rFonts w:cs="Comic Sans MS" w:ascii="Comic Sans MS" w:hAnsi="Comic Sans MS"/>
        </w:rPr>
        <w:t>- Dans le cas des organites à quatre membranes, il y aurait deus symbioses successives, une symbiose entre un ancêtre eucaryote et une cyanobactérie. Ce qui donnerait l’archétype d’une algue rouge qui ensuite aurait subit une symbiose avec un eucaryote flagellé incolo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microscopie électronique, on a mis en évidence l’existence d’un organisme nucléomorphe (vestige de noy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chloroplast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les plastes chlorophylliens des algues. Ils possèdent une structure lamellaire due aux thylacoïdes qui sont des sacs membraneux aplatis, au niveau desquels  sont localisés les pigments des cyanobactéries. Ils ne sont pas entourés de membrane dans le cytoplas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algues rouges, les thylacoïdes sont séparés les une des autres. Les phycobilisomes sont à l’extérieur des thylacoïdes comme chez les cyanobactér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algues brunes (les phéophytes) diatomées et les chrysophycées, les thylacoïdes sont groupés par trois et accolés sur une grande surface. Chez les cryptophycées, les thylacoïdes sont groupés par p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algues vertes (A+B), les thylacoïdes forment un empilement irrégulier rappelant le granum des plantes supérieures et sont accolés sur une grande dist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 stroma et annexe plastidiaux.</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troma a un rôle métabolique et physique important car il renferme plusieurs enzymes, de l’ADN et des ribosomes. Les ribosomes des plastes sont différents de ceux des mitochondries. Parmi les annexes, on a les pyrénoïdes qui sont important quand on fait de la détermination d’algue. Ce sont des organites de nature protéique. Ils apparaissent comme différenciation du stroma plastidial. Chez les algues vertes, les pyrénoïdes sont entourés d’une membra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ifférentes localisations des chloroplastes : le stigma que l’on retrouve chez les cellules mobiles et il provient généralement de la différenciation  d’une petite partie d’un plaste unique mais il peut également provenir de la transformation totale  d’un plaste quand la cellule en possède plusieurs. Il est situé au voisinage de l’insertion des flagelles et est souvent associé à un photorécepteur pouvant être situé sur un renflement de la base flagel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appareil cinét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aucoup d’algues unicellulaires ou coloniales ont des flagelles. Le nombre de flagelles est souvent deux (on en a en général entre 0 et 4). Toutefois, on en trouve beaucoup plus chez certaines cellules reproductrices. Ces flagelles peuvent être égaux ou inégaux. Ils ont en général la même orientation. Les flagelles peuvent posséder des expansions  fibrillaires appelées «mastigonèm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nombre, la forme et la disposition des flagelles sont une des manifestations de la diversité des algues. Cela permet de caractériser des groupes ou des espèces dans un but taxonom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es cycles de reproduc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rhodophyt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les formes les plus primitives ; elles proviendraient d’une seule symbiose. Elle a un chloroplaste à 2 membranes : la membrane d’une cyanobactérie plus la membrane d’une vacuole. Elles ont des points communs avec les cyanobactéries. On note la présence de billiprotéines (phycobilline) et de phycobillisomes situés à l’extérieur des thylacoïdes. Il n’y a qu’une seule classe : les rhodophycées qui sont pour la plupart des algues marines. Il y a 600 genres connus dont 29 en eau douce. Les algues marines sont presque toutes rouges alors que les formes d’eau douce le sont rarement (les billiprotéines sont solubles dans l’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1\ Caractéristiques : </w:t>
      </w:r>
    </w:p>
    <w:p>
      <w:pPr>
        <w:pStyle w:val="Normal"/>
        <w:numPr>
          <w:ilvl w:val="0"/>
          <w:numId w:val="2"/>
        </w:numPr>
        <w:jc w:val="both"/>
        <w:rPr>
          <w:rFonts w:ascii="Comic Sans MS" w:hAnsi="Comic Sans MS" w:cs="Comic Sans MS"/>
        </w:rPr>
      </w:pPr>
      <w:r>
        <w:rPr>
          <w:rFonts w:cs="Comic Sans MS" w:ascii="Comic Sans MS" w:hAnsi="Comic Sans MS"/>
        </w:rPr>
        <w:t>Elles possèdent de la chlorophylle A et D, donc possèdent des billiprotéines qui leur permettent de balayer tout le spectre d’absorption de la lumière, ce qui leur permet de pouvoir effectuer la photosynthèse. Elles vivent et se développent en grande profondeur. Leurs réserves sont constituées par l’amidon florigueen (ou rhodamylon).</w:t>
      </w:r>
    </w:p>
    <w:p>
      <w:pPr>
        <w:pStyle w:val="Normal"/>
        <w:numPr>
          <w:ilvl w:val="0"/>
          <w:numId w:val="2"/>
        </w:numPr>
        <w:jc w:val="both"/>
        <w:rPr>
          <w:rFonts w:ascii="Comic Sans MS" w:hAnsi="Comic Sans MS" w:cs="Comic Sans MS"/>
        </w:rPr>
      </w:pPr>
      <w:r>
        <w:rPr>
          <w:rFonts w:cs="Comic Sans MS" w:ascii="Comic Sans MS" w:hAnsi="Comic Sans MS"/>
        </w:rPr>
        <w:t>On peut observer la présence de synapses qui sont les stigmates laissés après une ouverture de la paroi lors de la formation de 2 cellules. Ces synapses ont aussi un rôle dans la migration de substances dissoutes qui est encore mal déf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Morpholog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sont cladomientes, c’est à dire, typiquement constituées par un axe primaire non chlorophyllien. Cet axe primaire peut se ramifier en cladome II et III. Ces cladomes portent des rameaux courts, ramifiés à croissance limitée et sont toujours chlorophylliens : ce sont les pleur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observe différentes structures de cladomes : </w:t>
      </w:r>
    </w:p>
    <w:p>
      <w:pPr>
        <w:pStyle w:val="Normal"/>
        <w:numPr>
          <w:ilvl w:val="0"/>
          <w:numId w:val="3"/>
        </w:numPr>
        <w:jc w:val="both"/>
        <w:rPr>
          <w:rFonts w:ascii="Comic Sans MS" w:hAnsi="Comic Sans MS" w:cs="Comic Sans MS"/>
        </w:rPr>
      </w:pPr>
      <w:r>
        <w:rPr>
          <w:rFonts w:cs="Comic Sans MS" w:ascii="Comic Sans MS" w:hAnsi="Comic Sans MS"/>
        </w:rPr>
        <w:t>Des cladomes uniaxiaux à croissance indéfinie par le jeu d’une cellule initiale apicale. Ils portent des pleuridies alternes ou opposées. L’axe du cladome est toujours constitué par une seule file de cellules qui sont haplostichées.</w:t>
      </w:r>
    </w:p>
    <w:p>
      <w:pPr>
        <w:pStyle w:val="Normal"/>
        <w:numPr>
          <w:ilvl w:val="0"/>
          <w:numId w:val="3"/>
        </w:numPr>
        <w:jc w:val="both"/>
        <w:rPr>
          <w:rFonts w:ascii="Comic Sans MS" w:hAnsi="Comic Sans MS" w:cs="Comic Sans MS"/>
        </w:rPr>
      </w:pPr>
      <w:r>
        <w:rPr>
          <w:rFonts w:cs="Comic Sans MS" w:ascii="Comic Sans MS" w:hAnsi="Comic Sans MS"/>
        </w:rPr>
        <w:t xml:space="preserve">Des cladomes multiaxiaux avec des pleuridies typiques, non cortiquantes. L’axe cladomien est formé de plusieurs files de cellul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cladomes uni ou multiaxiaux, avec leurs pleuridies, forment un cortex appliqué sur l’ax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tes les cellules coxales portent des pleuridies, mais celles-ci sont très courtes, soudées, constituants des nœuds le long des filaments axi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cladomes rhodoméloïdes sont toujours liés à une structure uniaxiale. Les pleuridies ont un grand développement et forment un cortex appliqué sur l’axe. Une seule n’est pas appliquée et forme la pleuridie chlorophyllienne. Elles sont distribuées comme les feuilles d’un phanérogam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nd le cladome est en lames folliacées, les pleuridies sont soudées entre el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Reproduction sexuée sans flag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rhodophycées sont des algues marines de petite taille (1 à 4 cm), vivant sur les rochers et se développant sur les côtes de la Manche, l’Atlantique Nord et la Méditerranée. C’est une algue annuelle qui fructifie du printemps à l’autom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phyte est dioïque, bien que les plantes mâles et femelles soient haploï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ur les thalles femelles, à partir de la cellule coxale d’une pleuridie, naît un rameau particulier : le rameau carpogonal. Il y a trois cellules incolores à la base du carpogone où de trouve l’oosphère munie d’un trichogym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ur les thalles mâles, à partir des cellules des pleuridies, naissent des petites ramifications portant de nombreux gamétocystes mâles produisant chacun un gamète unique nue et non flagellé : c’est une spermatie. Les spermaties flottent passivement dans l’eau et se fixent sur le trichogyme du carpogone et le contenu de la cellule de la spermatie passe du trichogyme puis au carpogone. A ce moment, il y a union des 2 noyaux. Le zygote ainsi formé est entouré de la paroi du carpogone surmonté du trichogyme qui flétrie. Les noyaux se divisent par mitoses successives. Un ensemble de cellules arrondies est un gonimoblaste. Ces cellules sont des carposporocystes qui donnent naissance à des carpospores avec un noyau à 2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nsemble carpogone plus gonimoblaste forme le carposporophyte. Ce dernier est situé sur le thalle qui lui a donné naissance. Ce qui donne un thalle à 2N, morphologiquement identique à ceux à N chromosomes. Ce thalle à 2N constitue le tétrasporophyte. Celui-ci donne naissance a des tétraspores provenant de cellules spécialisées : ce sont les tétrasporocystes où a lieu la méiose qui donnera 4 tétraspores à N chromosomes (espèce monoï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rhodophycées ont un cycle haplodiplophasique trigénétique (thalle à N chromosome donne un gamétophyte qui lui donnera un carposporophyte). Le gamétophyte donne le tétrasporophyte qui libérera les tétrasp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rFonts w:eastAsia="Comic Sans MS"/>
        </w:rPr>
        <w:t xml:space="preserve">    </w:t>
      </w:r>
      <w:r>
        <w:rPr/>
        <w:t>B\ Les chromophy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Généralit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algues qui possèdent les chlorophylles A et C. Ils font parti de la classe des Phéophycées. Ce sont des algues en général marines. Leur taille et leur abondance leur donne un rôle important dans la végétation marine et dans les zones de balancement des marées. De plus, ces algues abritent une faune variée de poissons, crustacés qui y trouvent une nourriture abondante (c’est la chaîne alimentaire des bords de mer)</w:t>
        <w:softHyphen/>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exemple : - au Japon, certains bords de mer sont exploités pour l’alimentation humaine : ce sont les Kombu.  – Ils sont utilisés dans l’industrie  alimentaire pour l’extraction des alginates dans : les yaourts, les cosmétiques, la peinture, l’imprimerie… Ils servent d’épaississants ou de gélifian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ce groupe, l’anatomie et les modes de reproduction sont variés. Toutefois, les phéophycées possèdent une grande homogénéité dans leurs structures cytologiques. Leurs plastes contiennent de la chlorophylle A et C, et de la fucoxanthine (pigment spécial de coloration noire). Elles sont toujours pluricellulaires. Les cellules reproductrices mâles sont toujours biflagellées (un flagelle antérieur et un postérieur). Les flagelles s’insèrent sur le côté de la cellule.</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cycles de reproduction.</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On en a de 2 types : haplodiplophasique chez </w:t>
      </w:r>
      <w:r>
        <w:rPr>
          <w:rFonts w:cs="Comic Sans MS" w:ascii="Comic Sans MS" w:hAnsi="Comic Sans MS"/>
          <w:i/>
        </w:rPr>
        <w:t xml:space="preserve">Ectocarpus </w:t>
      </w:r>
      <w:r>
        <w:rPr>
          <w:rFonts w:cs="Comic Sans MS" w:ascii="Comic Sans MS" w:hAnsi="Comic Sans MS"/>
        </w:rPr>
        <w:t xml:space="preserve">et </w:t>
      </w:r>
      <w:r>
        <w:rPr>
          <w:rFonts w:cs="Comic Sans MS" w:ascii="Comic Sans MS" w:hAnsi="Comic Sans MS"/>
          <w:i/>
        </w:rPr>
        <w:t>Laminaria</w:t>
      </w:r>
      <w:r>
        <w:rPr>
          <w:rFonts w:cs="Comic Sans MS" w:ascii="Comic Sans MS" w:hAnsi="Comic Sans MS"/>
        </w:rPr>
        <w:t xml:space="preserve">, et diplophasique chez </w:t>
      </w:r>
      <w:r>
        <w:rPr>
          <w:rFonts w:cs="Comic Sans MS" w:ascii="Comic Sans MS" w:hAnsi="Comic Sans MS"/>
          <w:i/>
        </w:rPr>
        <w:t>Fucus</w:t>
      </w:r>
      <w:r>
        <w:rPr>
          <w:rFonts w:cs="Comic Sans MS" w:ascii="Comic Sans MS" w:hAnsi="Comic Sans MS"/>
        </w:rPr>
        <w:t>.</w:t>
      </w:r>
    </w:p>
    <w:p>
      <w:pPr>
        <w:pStyle w:val="Normal"/>
        <w:jc w:val="both"/>
        <w:rPr/>
      </w:pPr>
      <w:r>
        <w:rPr>
          <w:rFonts w:eastAsia="Comic Sans MS" w:cs="Comic Sans MS" w:ascii="Comic Sans MS" w:hAnsi="Comic Sans MS"/>
          <w:b/>
          <w:sz w:val="22"/>
        </w:rPr>
        <w:t xml:space="preserve">              </w:t>
      </w:r>
      <w:r>
        <w:rPr>
          <w:rFonts w:cs="Comic Sans MS" w:ascii="Comic Sans MS" w:hAnsi="Comic Sans MS"/>
          <w:b/>
          <w:sz w:val="22"/>
        </w:rPr>
        <w:t xml:space="preserve">a\ </w:t>
      </w:r>
      <w:r>
        <w:rPr>
          <w:rFonts w:cs="Comic Sans MS" w:ascii="Comic Sans MS" w:hAnsi="Comic Sans MS"/>
          <w:b/>
          <w:i/>
          <w:sz w:val="22"/>
        </w:rPr>
        <w:t>Ectocarpus siliculosus</w:t>
      </w:r>
      <w:r>
        <w:rPr>
          <w:rFonts w:cs="Comic Sans MS" w:ascii="Comic Sans MS" w:hAnsi="Comic Sans MS"/>
          <w:b/>
          <w:sz w:val="22"/>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s sont en forme de petites touffes de filaments bruns qui sont ramifiés et constitués de simples fils de cellules (ils sont rampants ou dressés). Chaque cellule renferme plusieurs plastes rubanés, où l’on trouve des pyrénoïd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eux types d’individus identiques morphologiquement :</w:t>
      </w:r>
    </w:p>
    <w:p>
      <w:pPr>
        <w:pStyle w:val="Normal"/>
        <w:numPr>
          <w:ilvl w:val="0"/>
          <w:numId w:val="3"/>
        </w:numPr>
        <w:jc w:val="both"/>
        <w:rPr>
          <w:rFonts w:ascii="Comic Sans MS" w:hAnsi="Comic Sans MS" w:cs="Comic Sans MS"/>
        </w:rPr>
      </w:pPr>
      <w:r>
        <w:rPr>
          <w:rFonts w:cs="Comic Sans MS" w:ascii="Comic Sans MS" w:hAnsi="Comic Sans MS"/>
        </w:rPr>
        <w:t>les gamétophytes à N chromosomes.</w:t>
      </w:r>
    </w:p>
    <w:p>
      <w:pPr>
        <w:pStyle w:val="Normal"/>
        <w:numPr>
          <w:ilvl w:val="0"/>
          <w:numId w:val="3"/>
        </w:numPr>
        <w:jc w:val="both"/>
        <w:rPr>
          <w:rFonts w:ascii="Comic Sans MS" w:hAnsi="Comic Sans MS" w:cs="Comic Sans MS"/>
        </w:rPr>
      </w:pPr>
      <w:r>
        <w:rPr>
          <w:rFonts w:cs="Comic Sans MS" w:ascii="Comic Sans MS" w:hAnsi="Comic Sans MS"/>
        </w:rPr>
        <w:t>les individus sporophytiques à 2N chromosomes.</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 La multiplication a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se fait à partir de sporocystes pluriloculaires. Ils se forment à partir d’une cellule, qui subit de nombreuses mitoses, puis donne des petites loges qui vont donner naissance à une zoospore qui se fixera pour donner naissance à un nouveau gamétophyte. Si les zoospores sont haploïdes, ils proviennent d’un gamétophyte et s’ils sont diploïdes, ils proviennent d’un sporophyt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rtaines cellules issues des sporocystes, à partir des gamétophytes (mâles ou femelles) donnent des spermatozoïdes. Certaines gamètes se comportent comme des gamètes femelles attirants les gamètes mobiles mâles. C’est une reproduction de type planogamie car les gamètes mâles ont des flagelles (sont mobiles), isogame morphologiquement (même forme) mais anisogame fonctionnellemen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amétophytes sont dioïques, qu’ils soient mâles ou feme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zygote formé va se développer en redonnent un sporophyte identique au gamétophyte. Dans des cas exceptionnels, le sporocyste reste sous la forme d’une grande cellule dont le noyau subit de nombreuses divisions cellulaires. Les nouveaux génomes donneront des gamèt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73660</wp:posOffset>
                </wp:positionV>
                <wp:extent cx="274320" cy="91440"/>
                <wp:effectExtent l="5080" t="10160" r="8890" b="9525"/>
                <wp:wrapNone/>
                <wp:docPr id="1" name=""/>
                <a:graphic xmlns:a="http://schemas.openxmlformats.org/drawingml/2006/main">
                  <a:graphicData uri="http://schemas.microsoft.com/office/word/2010/wordprocessingShape">
                    <wps:wsp>
                      <wps:cNvSpPr/>
                      <wps:spPr>
                        <a:xfrm flipV="1">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95pt;margin-top:5.8pt;width:21.55pt;height:7.15pt;flip:y;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Cycle haplodiplophasique, espèce dioïque, fécondation par planogamie isogame morphologiquement et anisogame fonctionnellement. La multiplication asexuée est réalisée grâce à des zoo-mitospores haploïdes et diploïd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sz w:val="22"/>
        </w:rPr>
        <w:t xml:space="preserve">              </w:t>
      </w:r>
      <w:r>
        <w:rPr>
          <w:rFonts w:cs="Comic Sans MS" w:ascii="Comic Sans MS" w:hAnsi="Comic Sans MS"/>
          <w:b/>
          <w:color w:val="FF0000"/>
          <w:sz w:val="22"/>
        </w:rPr>
        <w:t>b\ Les laminaires.</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 Généralit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peuvent mesurer jusqu’à quelques dizaines de mètres. Leur thalle est constitué par un stipe. La croissance se réalise entre le stipe et la fronde grâce aux méristèmes intercalaires. L’appareil végétatif diploïde donne le sporophyte. Il n’y a pas de multiplication asexuée par mitospores. Les trois parties du thalle (stipe, méristèmes et fronde) ont la même organisation histologique. De l’intérieur vers l’extérieur, on distingue :</w:t>
      </w:r>
    </w:p>
    <w:p>
      <w:pPr>
        <w:pStyle w:val="Normal"/>
        <w:numPr>
          <w:ilvl w:val="0"/>
          <w:numId w:val="3"/>
        </w:numPr>
        <w:jc w:val="both"/>
        <w:rPr>
          <w:rFonts w:ascii="Comic Sans MS" w:hAnsi="Comic Sans MS" w:cs="Comic Sans MS"/>
        </w:rPr>
      </w:pPr>
      <w:r>
        <w:rPr>
          <w:rFonts w:cs="Comic Sans MS" w:ascii="Comic Sans MS" w:hAnsi="Comic Sans MS"/>
        </w:rPr>
        <w:t xml:space="preserve">Le méristoderme. Il assure la croissance en épaisseur et produit uniquement des cellules vers l’intérieur, ce qui forme des couches concentriques rappelant les cernes du bois de printemps et d’automne (vers l’extérieur, on a les canaux mucifer). Seules les cellules externes sont chlorophylliennes. Tout le méristoderme intervient dans l’absorption des nutriments. </w:t>
      </w:r>
    </w:p>
    <w:p>
      <w:pPr>
        <w:pStyle w:val="Normal"/>
        <w:numPr>
          <w:ilvl w:val="0"/>
          <w:numId w:val="3"/>
        </w:numPr>
        <w:jc w:val="both"/>
        <w:rPr>
          <w:rFonts w:ascii="Comic Sans MS" w:hAnsi="Comic Sans MS" w:cs="Comic Sans MS"/>
        </w:rPr>
      </w:pPr>
      <w:r>
        <w:rPr>
          <w:rFonts w:cs="Comic Sans MS" w:ascii="Comic Sans MS" w:hAnsi="Comic Sans MS"/>
        </w:rPr>
        <w:t>Le cortex. Il est plus ou moins épais selon l’âge. Il est constitué d’assises de cellules séparées par une matrice intercellulaire</w:t>
      </w:r>
    </w:p>
    <w:p>
      <w:pPr>
        <w:pStyle w:val="Normal"/>
        <w:numPr>
          <w:ilvl w:val="0"/>
          <w:numId w:val="3"/>
        </w:numPr>
        <w:jc w:val="both"/>
        <w:rPr>
          <w:rFonts w:ascii="Comic Sans MS" w:hAnsi="Comic Sans MS" w:cs="Comic Sans MS"/>
        </w:rPr>
      </w:pPr>
      <w:r>
        <w:rPr>
          <w:rFonts w:cs="Comic Sans MS" w:ascii="Comic Sans MS" w:hAnsi="Comic Sans MS"/>
        </w:rPr>
        <w:t>La moelle ou zone médulaire. Elle est composée de files de cellules ramifiées à plastes peu nombreux. Ils forment des hyphes comme chez les mycètes. Les parois longitudinales sont plus épaisses chez les fibres (vaisseaux conduct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appareil végétatif est fertile, il se couvre de grandes plages irrégulières appelées les «sores » qui sont plus sombres et légèrement en relief à la surface de la fronde. On trouve des sporocystes qui sont dressés perpendiculairement à la fronde et mélangés à des cellules stériles ou paraphy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sporocystes, s’effectue la méiose. Chaque sporocyste donne naissance de 32 à 64 méiospores biflagellés qui vont germés en donnant un nouvel organisme beaucoup plus petit : C’est le prothalle. Il est constitué de filaments rampants et de quelques filaments dressés et ramifiés. Sue ces derniers filaments se différencient les gamétocystes. On a deux types de gamétophytes (mâle et femelle). Les femelles sont plus grandes que les mâles. Les gamétophytes mâles portent les gamétocystes mâles qui produisent un gamète mâle chacun porteur de deux flagelles à insertion latérale. Les gamétophytes femelles portent les gamétocystes femelles à l’intérieur desquels il y a un gamète immobile : l’oosphère. Celle-ci n’est pas complètement libérée. L’oogame s’ouvre mais reste fixé au gametophy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zygote formé va redonner un appareil végétatif à 2N. Chez les laminaires, le cycle est digénétique (2 générat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phyte haploïde est de taille réduite et de durée de vie très courte. Il n’y a pas de multiplication asexuée chez les laminai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sz w:val="22"/>
        </w:rPr>
        <w:t xml:space="preserve">              </w:t>
      </w:r>
      <w:r>
        <w:rPr>
          <w:rFonts w:cs="Comic Sans MS" w:ascii="Comic Sans MS" w:hAnsi="Comic Sans MS"/>
          <w:b/>
          <w:color w:val="FF0000"/>
          <w:sz w:val="22"/>
          <w:lang w:val="nl-NL"/>
        </w:rPr>
        <w:t xml:space="preserve">c\ </w:t>
      </w:r>
      <w:r>
        <w:rPr>
          <w:rFonts w:cs="Comic Sans MS" w:ascii="Comic Sans MS" w:hAnsi="Comic Sans MS"/>
          <w:b/>
          <w:i/>
          <w:color w:val="FF0000"/>
          <w:sz w:val="22"/>
          <w:lang w:val="nl-NL"/>
        </w:rPr>
        <w:t>Fucus vesicu</w:t>
      </w:r>
      <w:r>
        <w:rPr>
          <w:rFonts w:cs="Comic Sans MS" w:ascii="Comic Sans MS" w:hAnsi="Comic Sans MS"/>
          <w:b/>
          <w:color w:val="FF0000"/>
          <w:sz w:val="22"/>
          <w:lang w:val="nl-NL"/>
        </w:rPr>
        <w:t>.</w:t>
      </w:r>
    </w:p>
    <w:p>
      <w:pPr>
        <w:pStyle w:val="Normal"/>
        <w:jc w:val="both"/>
        <w:rPr/>
      </w:pPr>
      <w:r>
        <w:rPr>
          <w:rFonts w:eastAsia="Comic Sans MS" w:cs="Comic Sans MS" w:ascii="Comic Sans MS" w:hAnsi="Comic Sans MS"/>
          <w:lang w:val="nl-NL"/>
        </w:rPr>
        <w:t xml:space="preserve">         </w:t>
      </w:r>
      <w:r>
        <w:rPr>
          <w:rFonts w:cs="Comic Sans MS" w:ascii="Comic Sans MS" w:hAnsi="Comic Sans MS"/>
        </w:rPr>
        <w:t>C’est algue brune très répandue dans les mers tempérées et froides de l’hémisphère Nord.</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 Appareil végéta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diploïde, constitué d’un ensemble de lanières plus ou moins rubanées, ramifiées dicotomiquement dans un même plan. L’algue est fixée sur un rocher grâce à un disque adhésif et peut atteindre quelques décimètres de long. Sur la fronde, on observe une nervure médiane saillante, des vésicules pleines de gaz (des flotteurs). La croissance de la fronde se fait par une cellule initiale unique, située dans une invagination au sommet des ramifications. Comme chez les Laminaires, il n’y a pas de multiplication asexué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 La multiplica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halle est diploïde, c’est un sporophyte, qui porte des gamétophytes regroupés à l’intérieur de conceptacles qui sont à l’extrémité des frondes. Le fucus est une espèce dioique (une plante mâle et une plante femelle).</w:t>
      </w:r>
    </w:p>
    <w:p>
      <w:pPr>
        <w:pStyle w:val="Normal"/>
        <w:numPr>
          <w:ilvl w:val="0"/>
          <w:numId w:val="3"/>
        </w:numPr>
        <w:jc w:val="both"/>
        <w:rPr>
          <w:rFonts w:ascii="Comic Sans MS" w:hAnsi="Comic Sans MS" w:cs="Comic Sans MS"/>
        </w:rPr>
      </w:pPr>
      <w:r>
        <w:rPr>
          <w:rFonts w:cs="Comic Sans MS" w:ascii="Comic Sans MS" w:hAnsi="Comic Sans MS"/>
        </w:rPr>
        <w:t>Le gamétophyte mâle. A son extrémité, il y a des poils non fertiles (les paraphyses), qui sont de petits filaments ramifiés qui portent les gamétocystes. Chaque gamétocyste subit la méiose et donnent quatre noyaux. Puis, il subit quatre mitoses qui donnent 64 spermatozoïdes biflagellés sur le côté.</w:t>
      </w:r>
    </w:p>
    <w:p>
      <w:pPr>
        <w:pStyle w:val="Normal"/>
        <w:numPr>
          <w:ilvl w:val="0"/>
          <w:numId w:val="3"/>
        </w:numPr>
        <w:jc w:val="both"/>
        <w:rPr>
          <w:rFonts w:ascii="Comic Sans MS" w:hAnsi="Comic Sans MS" w:cs="Comic Sans MS"/>
        </w:rPr>
      </w:pPr>
      <w:r>
        <w:rPr>
          <w:rFonts w:cs="Comic Sans MS" w:ascii="Comic Sans MS" w:hAnsi="Comic Sans MS"/>
        </w:rPr>
        <w:t>Le gamétophyte femelle. On y trouve des réceptacles mélangés à des paraphyses non ramifiés, ce qui donne un gamétocyste femelle où se réalise la méiose qui va donner quatre cellules, puis huit oosphères non flagellées. Ces dernières sont libérées dans l’eau de mer et attirent les spermatozoïdes. Là, a lieu la fécondation qui donne naissance à un zygote à 2N qui germera en donnant un thalle mâle ou femelle à 2N. C’est une reproduction par oogamie. Le cycle est diplophasique et monogénétique, l’espèce est diplophasiqu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 xml:space="preserve">d\ </w:t>
      </w:r>
      <w:r>
        <w:rPr>
          <w:rFonts w:cs="Comic Sans MS" w:ascii="Comic Sans MS" w:hAnsi="Comic Sans MS"/>
          <w:b/>
          <w:i/>
          <w:color w:val="FF0000"/>
          <w:sz w:val="22"/>
        </w:rPr>
        <w:t>Bacillarophyceae</w:t>
      </w:r>
      <w:r>
        <w:rPr>
          <w:rFonts w:cs="Comic Sans MS" w:ascii="Comic Sans MS" w:hAnsi="Comic Sans MS"/>
          <w:b/>
          <w:color w:val="FF0000"/>
          <w:sz w:val="22"/>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diatomée avec un important rôle écologique : ils constituent la base de chaînes écologiques et ont un rôle d’auto-épurateurs dans les rivières et servent d’indicateurs de pollu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 diatomées sont constituées par 2 valves (épivalves et hypovalves). Quand la cellule se divise, il apparaît entre les deux valves, des connectives (ou ceintures ou bandes) qui sont appelées des cingulum. L’épivalve génère une valve de même dimension que son ancienne hypovalve. La diatomée est comme une boite de camembe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9">
                <wp:simplePos x="0" y="0"/>
                <wp:positionH relativeFrom="column">
                  <wp:posOffset>471805</wp:posOffset>
                </wp:positionH>
                <wp:positionV relativeFrom="paragraph">
                  <wp:posOffset>106045</wp:posOffset>
                </wp:positionV>
                <wp:extent cx="365760" cy="91440"/>
                <wp:effectExtent l="1270" t="5080" r="635" b="19050"/>
                <wp:wrapNone/>
                <wp:docPr id="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35pt" to="65.9pt,1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Epivalve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032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6pt" to="8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203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6pt" to="22.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203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6pt" to="87.5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11176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8pt" to="29.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11176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8pt" to="80.3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203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6pt" to="130.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2032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6pt" to="1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203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6pt" to="195.5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1965</wp:posOffset>
                </wp:positionH>
                <wp:positionV relativeFrom="paragraph">
                  <wp:posOffset>1117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8pt" to="137.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2045</wp:posOffset>
                </wp:positionH>
                <wp:positionV relativeFrom="paragraph">
                  <wp:posOffset>11176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8pt" to="188.3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111760</wp:posOffset>
                </wp:positionV>
                <wp:extent cx="1097280" cy="182880"/>
                <wp:effectExtent l="5080" t="6985" r="15875" b="7620"/>
                <wp:wrapNone/>
                <wp:docPr id="13" name=""/>
                <a:graphic xmlns:a="http://schemas.openxmlformats.org/drawingml/2006/main">
                  <a:graphicData uri="http://schemas.microsoft.com/office/word/2010/wordprocessingShape">
                    <wps:wsp>
                      <wps:cNvSpPr/>
                      <wps:spPr>
                        <a:xfrm>
                          <a:off x="0" y="0"/>
                          <a:ext cx="1097280" cy="18288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8.8pt;width:86.35pt;height:14.3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ypov.                                          Cellules de la même taill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2382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9.75pt" to="80.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1965</wp:posOffset>
                </wp:positionH>
                <wp:positionV relativeFrom="paragraph">
                  <wp:posOffset>3238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55pt" to="188.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1965</wp:posOffset>
                </wp:positionH>
                <wp:positionV relativeFrom="paragraph">
                  <wp:posOffset>12382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95pt,9.75pt" to="137.95pt,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12382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35pt,9.75pt" to="188.35pt,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323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5pt,2.55pt" to="130.7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0685</wp:posOffset>
                </wp:positionH>
                <wp:positionV relativeFrom="paragraph">
                  <wp:posOffset>3238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5pt" to="231.5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0685</wp:posOffset>
                </wp:positionH>
                <wp:positionV relativeFrom="paragraph">
                  <wp:posOffset>3238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5pt" to="289.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2205</wp:posOffset>
                </wp:positionH>
                <wp:positionV relativeFrom="paragraph">
                  <wp:posOffset>3238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55pt" to="289.1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2382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75pt" to="238.7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0765</wp:posOffset>
                </wp:positionH>
                <wp:positionV relativeFrom="paragraph">
                  <wp:posOffset>12382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75pt" to="281.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685</wp:posOffset>
                </wp:positionH>
                <wp:positionV relativeFrom="paragraph">
                  <wp:posOffset>123825</wp:posOffset>
                </wp:positionV>
                <wp:extent cx="91440" cy="182880"/>
                <wp:effectExtent l="4445" t="0" r="0" b="2540"/>
                <wp:wrapNone/>
                <wp:docPr id="2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75pt" to="58.7pt,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7">
                <wp:simplePos x="0" y="0"/>
                <wp:positionH relativeFrom="column">
                  <wp:posOffset>2483485</wp:posOffset>
                </wp:positionH>
                <wp:positionV relativeFrom="paragraph">
                  <wp:posOffset>38100</wp:posOffset>
                </wp:positionV>
                <wp:extent cx="457200" cy="274320"/>
                <wp:effectExtent l="2540" t="635" r="635" b="4445"/>
                <wp:wrapNone/>
                <wp:docPr id="2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pt" to="231.5pt,2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Hypovalv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43815</wp:posOffset>
                </wp:positionV>
                <wp:extent cx="0" cy="365760"/>
                <wp:effectExtent l="5080" t="635" r="508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5pt,3.45pt" to="130.75pt,32.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43815</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75pt,3.45pt" to="195.5pt,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4381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5pt,3.45pt" to="195.55pt,3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2125</wp:posOffset>
                </wp:positionH>
                <wp:positionV relativeFrom="paragraph">
                  <wp:posOffset>43815</wp:posOffset>
                </wp:positionV>
                <wp:extent cx="548640" cy="0"/>
                <wp:effectExtent l="0"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45pt" to="281.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0685</wp:posOffset>
                </wp:positionH>
                <wp:positionV relativeFrom="paragraph">
                  <wp:posOffset>4381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3.45pt" to="231.55pt,3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2205</wp:posOffset>
                </wp:positionH>
                <wp:positionV relativeFrom="paragraph">
                  <wp:posOffset>4381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15pt,3.45pt" to="289.15pt,3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6445</wp:posOffset>
                </wp:positionH>
                <wp:positionV relativeFrom="paragraph">
                  <wp:posOffset>43815</wp:posOffset>
                </wp:positionV>
                <wp:extent cx="0" cy="182880"/>
                <wp:effectExtent l="38100" t="635"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45pt" to="260.35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1751965</wp:posOffset>
                </wp:positionH>
                <wp:positionV relativeFrom="paragraph">
                  <wp:posOffset>5016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5pt" to="137.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2045</wp:posOffset>
                </wp:positionH>
                <wp:positionV relativeFrom="paragraph">
                  <wp:posOffset>5016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95pt" to="188.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141605</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1.15pt" to="260.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3645</wp:posOffset>
                </wp:positionH>
                <wp:positionV relativeFrom="paragraph">
                  <wp:posOffset>50165</wp:posOffset>
                </wp:positionV>
                <wp:extent cx="274320" cy="0"/>
                <wp:effectExtent l="0" t="14605" r="0" b="14605"/>
                <wp:wrapNone/>
                <wp:docPr id="3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5pt,3.95pt" to="317.9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7965</wp:posOffset>
                </wp:positionH>
                <wp:positionV relativeFrom="paragraph">
                  <wp:posOffset>50165</wp:posOffset>
                </wp:positionV>
                <wp:extent cx="0" cy="365760"/>
                <wp:effectExtent l="43180" t="0" r="43180" b="0"/>
                <wp:wrapNone/>
                <wp:docPr id="3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95pt" to="317.95pt,32.7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Hypov.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8">
                <wp:simplePos x="0" y="0"/>
                <wp:positionH relativeFrom="column">
                  <wp:posOffset>3032125</wp:posOffset>
                </wp:positionH>
                <wp:positionV relativeFrom="paragraph">
                  <wp:posOffset>14732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6pt" to="238.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2125</wp:posOffset>
                </wp:positionH>
                <wp:positionV relativeFrom="paragraph">
                  <wp:posOffset>14732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6pt" to="281.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14732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1.6pt" to="281.95pt,33.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Hypov.</w: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26">
                <wp:simplePos x="0" y="0"/>
                <wp:positionH relativeFrom="column">
                  <wp:posOffset>1751965</wp:posOffset>
                </wp:positionH>
                <wp:positionV relativeFrom="paragraph">
                  <wp:posOffset>61595</wp:posOffset>
                </wp:positionV>
                <wp:extent cx="640080" cy="0"/>
                <wp:effectExtent l="0"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85pt" to="188.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685</wp:posOffset>
                </wp:positionH>
                <wp:positionV relativeFrom="paragraph">
                  <wp:posOffset>6159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85pt" to="231.5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2205</wp:posOffset>
                </wp:positionH>
                <wp:positionV relativeFrom="paragraph">
                  <wp:posOffset>6159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85pt" to="289.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2045</wp:posOffset>
                </wp:positionH>
                <wp:positionV relativeFrom="paragraph">
                  <wp:posOffset>61595</wp:posOffset>
                </wp:positionV>
                <wp:extent cx="548640" cy="182880"/>
                <wp:effectExtent l="1905" t="5080" r="0" b="12065"/>
                <wp:wrapNone/>
                <wp:docPr id="4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85pt" to="231.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2">
                <wp:simplePos x="0" y="0"/>
                <wp:positionH relativeFrom="column">
                  <wp:posOffset>2940685</wp:posOffset>
                </wp:positionH>
                <wp:positionV relativeFrom="paragraph">
                  <wp:posOffset>159385</wp:posOffset>
                </wp:positionV>
                <wp:extent cx="731520" cy="0"/>
                <wp:effectExtent l="0" t="5080" r="0" b="508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2.55pt" to="289.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9245</wp:posOffset>
                </wp:positionH>
                <wp:positionV relativeFrom="paragraph">
                  <wp:posOffset>159385</wp:posOffset>
                </wp:positionV>
                <wp:extent cx="182880" cy="182880"/>
                <wp:effectExtent l="3810" t="635" r="0" b="3810"/>
                <wp:wrapNone/>
                <wp:docPr id="4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55pt" to="238.7pt,26.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Quand la dernière cellule a s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piv.                          taille minimum, on a l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roduction sexuée et les diatomées retrouvent leur taille initia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hlorophycé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Généralit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algues qui possèdent de la chlorophylle A et B.</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sont regroupées en quatre classes :</w:t>
      </w:r>
    </w:p>
    <w:p>
      <w:pPr>
        <w:pStyle w:val="Normal"/>
        <w:numPr>
          <w:ilvl w:val="0"/>
          <w:numId w:val="3"/>
        </w:numPr>
        <w:jc w:val="both"/>
        <w:rPr>
          <w:rFonts w:ascii="Comic Sans MS" w:hAnsi="Comic Sans MS" w:cs="Comic Sans MS"/>
        </w:rPr>
      </w:pPr>
      <w:r>
        <w:rPr>
          <w:rFonts w:cs="Comic Sans MS" w:ascii="Comic Sans MS" w:hAnsi="Comic Sans MS"/>
        </w:rPr>
        <w:t>Les chlorophyceae</w:t>
      </w:r>
    </w:p>
    <w:p>
      <w:pPr>
        <w:pStyle w:val="Normal"/>
        <w:numPr>
          <w:ilvl w:val="0"/>
          <w:numId w:val="3"/>
        </w:numPr>
        <w:jc w:val="both"/>
        <w:rPr>
          <w:rFonts w:ascii="Comic Sans MS" w:hAnsi="Comic Sans MS" w:cs="Comic Sans MS"/>
        </w:rPr>
      </w:pPr>
      <w:r>
        <w:rPr>
          <w:rFonts w:cs="Comic Sans MS" w:ascii="Comic Sans MS" w:hAnsi="Comic Sans MS"/>
        </w:rPr>
        <w:t>Les Prasinophyceae</w:t>
      </w:r>
    </w:p>
    <w:p>
      <w:pPr>
        <w:pStyle w:val="Normal"/>
        <w:numPr>
          <w:ilvl w:val="0"/>
          <w:numId w:val="3"/>
        </w:numPr>
        <w:jc w:val="both"/>
        <w:rPr>
          <w:rFonts w:ascii="Comic Sans MS" w:hAnsi="Comic Sans MS" w:cs="Comic Sans MS"/>
        </w:rPr>
      </w:pPr>
      <w:r>
        <w:rPr>
          <w:rFonts w:cs="Comic Sans MS" w:ascii="Comic Sans MS" w:hAnsi="Comic Sans MS"/>
        </w:rPr>
        <w:t>Les Zygophyceae</w:t>
      </w:r>
    </w:p>
    <w:p>
      <w:pPr>
        <w:pStyle w:val="Normal"/>
        <w:numPr>
          <w:ilvl w:val="0"/>
          <w:numId w:val="3"/>
        </w:numPr>
        <w:jc w:val="both"/>
        <w:rPr>
          <w:rFonts w:ascii="Comic Sans MS" w:hAnsi="Comic Sans MS" w:cs="Comic Sans MS"/>
        </w:rPr>
      </w:pPr>
      <w:r>
        <w:rPr>
          <w:rFonts w:cs="Comic Sans MS" w:ascii="Comic Sans MS" w:hAnsi="Comic Sans MS"/>
        </w:rPr>
        <w:t>Les charophyceae</w:t>
      </w:r>
    </w:p>
    <w:p>
      <w:pPr>
        <w:pStyle w:val="Normal"/>
        <w:jc w:val="both"/>
        <w:rPr>
          <w:rFonts w:ascii="Comic Sans MS" w:hAnsi="Comic Sans MS" w:cs="Comic Sans MS"/>
        </w:rPr>
      </w:pPr>
      <w:r>
        <w:rPr>
          <w:rFonts w:cs="Comic Sans MS" w:ascii="Comic Sans MS" w:hAnsi="Comic Sans MS"/>
        </w:rPr>
        <w:t xml:space="preserve">On trouve, dans ces quatre classes, tout types d’algues : unicellulaires, flagellées, filamenteuses, ramifiées, en siphon (pas de cellules déterminées mais avec un grand nombre de noyaux)… Dans la sous-classe des chlorophycidées, on trouve par exemple l’ordre des volvocales, et comme type de chlorophycées flagellées, on a le genre Chlamydomon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2\ Cycle de </w:t>
      </w:r>
      <w:r>
        <w:rPr>
          <w:rFonts w:cs="Comic Sans MS" w:ascii="Comic Sans MS" w:hAnsi="Comic Sans MS"/>
          <w:b/>
          <w:i/>
          <w:color w:val="FF0000"/>
          <w:sz w:val="24"/>
        </w:rPr>
        <w:t>Chlamydomonas isogame</w:t>
      </w:r>
      <w:r>
        <w:rPr>
          <w:rFonts w:cs="Comic Sans MS" w:ascii="Comic Sans MS" w:hAnsi="Comic Sans MS"/>
          <w:b/>
          <w:color w:val="FF0000"/>
          <w:sz w:val="24"/>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espèce dioïque. Les cellules normales peuvent donner des sporocystes qui donneront des sporocystes qui redonneront des Chlamydomon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cyste : il est obtenu grâce à une réunification des parties antérieures (là où sont les flagelles). Il donne un pré-zygote à quatre flagelles (pendant peu de temps). Ce planogamète perd ses flagelles et donnent un zygote avec une membrane épaisse, qui peut servir de forme de résistance. Dans le zygote, il y a la réduction chromatique qui donne les méiospores qui redonneront un nouveau Chlamydomonas. Cette espèce a un cycle monogénét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Cycle de reproduction de l’Ulve (</w:t>
      </w:r>
      <w:r>
        <w:rPr>
          <w:rFonts w:cs="Comic Sans MS" w:ascii="Comic Sans MS" w:hAnsi="Comic Sans MS"/>
          <w:b/>
          <w:i/>
          <w:color w:val="FF0000"/>
          <w:sz w:val="24"/>
        </w:rPr>
        <w:t>Ulva lactuca</w:t>
      </w:r>
      <w:r>
        <w:rPr>
          <w:rFonts w:cs="Comic Sans MS" w:ascii="Comic Sans MS" w:hAnsi="Comic Sans MS"/>
          <w:b/>
          <w:color w:val="FF0000"/>
          <w:sz w:val="24"/>
        </w:rPr>
        <w:t>).</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Ulve fait parti de l’Ordre des </w:t>
      </w:r>
      <w:r>
        <w:rPr>
          <w:rFonts w:cs="Comic Sans MS" w:ascii="Comic Sans MS" w:hAnsi="Comic Sans MS"/>
          <w:b/>
        </w:rPr>
        <w:t>Ulvales</w:t>
      </w:r>
      <w:r>
        <w:rPr>
          <w:rFonts w:cs="Comic Sans MS" w:ascii="Comic Sans MS" w:hAnsi="Comic Sans MS"/>
        </w:rPr>
        <w:t xml:space="preserve"> et de la sous-classe des </w:t>
      </w:r>
      <w:r>
        <w:rPr>
          <w:rFonts w:cs="Comic Sans MS" w:ascii="Comic Sans MS" w:hAnsi="Comic Sans MS"/>
          <w:b/>
        </w:rPr>
        <w:t>Ulotrichophycidées</w:t>
      </w:r>
      <w:r>
        <w:rPr>
          <w:rFonts w:cs="Comic Sans MS" w:ascii="Comic Sans MS" w:hAnsi="Comic Sans MS"/>
        </w:rPr>
        <w:t>. Le thalle est en forme de lame avec deux couches cellulaires. Il se reproduit à grande vitesse à cause de l’eutrophisation des côtes (les eaux marines sont trop riches en phosphore). Ces algues sont bien étudiées pour de multiples raisons :</w:t>
      </w:r>
    </w:p>
    <w:p>
      <w:pPr>
        <w:pStyle w:val="Normal"/>
        <w:numPr>
          <w:ilvl w:val="0"/>
          <w:numId w:val="3"/>
        </w:numPr>
        <w:jc w:val="both"/>
        <w:rPr>
          <w:rFonts w:ascii="Comic Sans MS" w:hAnsi="Comic Sans MS" w:cs="Comic Sans MS"/>
        </w:rPr>
      </w:pPr>
      <w:r>
        <w:rPr>
          <w:rFonts w:cs="Comic Sans MS" w:ascii="Comic Sans MS" w:hAnsi="Comic Sans MS"/>
        </w:rPr>
        <w:t>Elles n’ont pas de multiplication asexuée.</w:t>
      </w:r>
    </w:p>
    <w:p>
      <w:pPr>
        <w:pStyle w:val="Normal"/>
        <w:numPr>
          <w:ilvl w:val="0"/>
          <w:numId w:val="3"/>
        </w:numPr>
        <w:jc w:val="both"/>
        <w:rPr>
          <w:rFonts w:ascii="Comic Sans MS" w:hAnsi="Comic Sans MS" w:cs="Comic Sans MS"/>
        </w:rPr>
      </w:pPr>
      <w:r>
        <w:rPr>
          <w:rFonts w:cs="Comic Sans MS" w:ascii="Comic Sans MS" w:hAnsi="Comic Sans MS"/>
        </w:rPr>
        <w:t>Leur reproduction sexuée est celle d’une espèce dioï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eux types de gamétophytes sont identiques morphologiquement. Les cellules qui bordent ces thalles deviennent des gamétocystes et libèrent des gamètes biflagellés (de 16 à 32 gamètes pour le mâle et de 8 à 16 pour la femelle). Les gamètes femelles sont aussi biflagellées mais bien plus gros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pulation donne un œuf planozygote à quatre flagelles. Il se fixe et donne un thalle diploïde, morphologiquement identique aux thalles haploïdes des deux sexes. Les cellules en bordure de ce thalle diploïde (ou sporophyte) donnent des sporocystes à l’intérieur desquels il y a réduction chromatique et formation de quatre méiospores quadriflagellées. Ceux-ci se fixent et redonnent des thalles haploïdes. Dans chaque sporocyste, on a deux méiospores mâles et deux femell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23495</wp:posOffset>
                </wp:positionV>
                <wp:extent cx="548640" cy="182880"/>
                <wp:effectExtent l="5080" t="8890" r="9525" b="10160"/>
                <wp:wrapNone/>
                <wp:docPr id="47"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85pt;width:43.15pt;height:14.3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Cycle haplodiplophasique, digénétique (à deux générations). Comme il a des thalles mâles et femelles, individus dioïques et planogamie anisogame car les gamètes mâles et femelles se différencient par leur tai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4\ Cycle de </w:t>
      </w:r>
      <w:r>
        <w:rPr>
          <w:rFonts w:cs="Comic Sans MS" w:ascii="Comic Sans MS" w:hAnsi="Comic Sans MS"/>
          <w:b/>
          <w:i/>
          <w:color w:val="FF0000"/>
          <w:sz w:val="24"/>
        </w:rPr>
        <w:t>Oedogonium</w:t>
      </w:r>
      <w:r>
        <w:rPr>
          <w:rFonts w:cs="Comic Sans MS" w:ascii="Comic Sans MS" w:hAnsi="Comic Sans MS"/>
          <w:b/>
          <w:color w:val="FF0000"/>
          <w:sz w:val="24"/>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fait toujours parti des chlorophycées mais de la sous-classe des Oedoniophycidées.</w:t>
      </w:r>
    </w:p>
    <w:p>
      <w:pPr>
        <w:pStyle w:val="Normal"/>
        <w:jc w:val="both"/>
        <w:rPr>
          <w:rFonts w:ascii="Comic Sans MS" w:hAnsi="Comic Sans MS" w:cs="Comic Sans MS"/>
        </w:rPr>
      </w:pPr>
      <w:r>
        <w:rPr>
          <w:rFonts w:cs="Comic Sans MS" w:ascii="Comic Sans MS" w:hAnsi="Comic Sans MS"/>
        </w:rPr>
        <w:t>Cette sous-classe se caractérise par des genres coloniaux qui forment des filaments. Ces filaments se caractérisent par une croissance intercalaire : seules certaines cellules se divisent. Celles qui ont subi la division portent une calotte marquée par des cicatrices (on a la formation d’un bourrelet). Les espèces de Gedogonium sont monoïques ou dioïqu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reconnaître une espèce, il faut observer le zygote. Les zygotes portent différentes ornementat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cas des monoïques, le sporocyste va former une zoospore (ou androspore) qui va s’insérer dans la cellule se trouvant sous l’oosphère puis va former un mâle nain qui, lui, ira féconder l’oosphè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5\ Cycle des zygophycées. Cas du </w:t>
      </w:r>
      <w:r>
        <w:rPr>
          <w:rFonts w:cs="Comic Sans MS" w:ascii="Comic Sans MS" w:hAnsi="Comic Sans MS"/>
          <w:b/>
          <w:i/>
          <w:color w:val="FF0000"/>
          <w:sz w:val="24"/>
        </w:rPr>
        <w:t>Zygnéma</w:t>
      </w:r>
      <w:r>
        <w:rPr>
          <w:rFonts w:cs="Comic Sans MS" w:ascii="Comic Sans MS" w:hAnsi="Comic Sans MS"/>
          <w:b/>
          <w:color w:val="FF0000"/>
          <w:sz w:val="24"/>
        </w:rPr>
        <w:t>.</w:t>
      </w:r>
    </w:p>
    <w:p>
      <w:pPr>
        <w:pStyle w:val="TextBody"/>
        <w:rPr/>
      </w:pPr>
      <w:r>
        <w:rPr>
          <w:rFonts w:eastAsia="Comic Sans MS"/>
        </w:rPr>
        <w:t xml:space="preserve">         </w:t>
      </w:r>
      <w:r>
        <w:rPr/>
        <w:t xml:space="preserve">Ce sont des algues filamenteuses ou unicellulaires. Leur caractère commun est la façon dont se déroule la reproduction sexué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zygnéma est une espèce dioïque. La reproduction a lieu quand les conditions du milieu deviennent défavorables. Les filaments se mettent en parallèle les uns aux autres. Une cellule prend le rôle de cellule mâle et fait migrer tout son cytoplasme vers la cellule contiguë (réceptrice ou femelle). Il y a fécondation et formation d’un zygote par une cystogamie anisogame. Quand une cellule commence à subir ce phénomène, toutes les autres font de même : c’est une conjugaison scalariforme. Il n’y a pas de gamètes flagellés. L’œuf s’entoure d’une membrane épaisse, différemment ornée selon les espèces, puis se laisse tomber au fond du milieu de vie. Quand les conditions redeviennent favorables, il germe, subit la méiose et donne quatre noyaux haploïdes dont trois qui dégénèrent. Le noyau subsistant va donner un nouveau thalle haploï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marque : Pour la cystogamie isogame, le contenu des deux cellules migre dans un canal copulateur où le zygote se for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6\ Les pyrophycé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ont deux parties séparées par sillon longitudinal où se trouve un flagelle. Un autre flagelle se trouve dans un autre sillon partant du centre.</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8" w:right="1418" w:gutter="0" w:header="0" w:top="1418" w:footer="907"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FF"/>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17:00Z</dcterms:created>
  <dc:creator>biodeug</dc:creator>
  <dc:description/>
  <dc:language>en-US</dc:language>
  <cp:lastModifiedBy>DEVAUX  jacques</cp:lastModifiedBy>
  <dcterms:modified xsi:type="dcterms:W3CDTF">1999-10-23T11:13:00Z</dcterms:modified>
  <cp:revision>3</cp:revision>
  <dc:subject/>
  <dc:title>biodeug - BV - Chapitre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