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6" w:before="59" w:after="0"/>
        <w:ind w:left="3861" w:right="386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LES TR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spacing w:val="3"/>
          <w:position w:val="-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788" w:hanging="0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ragraph">
                  <wp:posOffset>6350</wp:posOffset>
                </wp:positionV>
                <wp:extent cx="3049270" cy="21780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217800"/>
                          <a:chOff x="0" y="0"/>
                          <a:chExt cx="30492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50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3029040" cy="20700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0.5pt;width:240.1pt;height:17.15pt" coordorigin="697,10" coordsize="4802,343">
                <v:shape id="shape_0" path="m0,0l4786,0e" stroked="t" o:allowincell="f" style="position:absolute;left:697;top:10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0,312e" stroked="t" o:allowincell="f" style="position:absolute;left:704;top:18;width:0;height:326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0,312e" stroked="t" o:allowincell="f" style="position:absolute;left:5490;top:18;width:0;height:326;mso-wrap-style:none;v-text-anchor:middle;mso-position-horizontal-relative:page">
                  <v:fill o:detectmouseclick="t" on="false"/>
                  <v:stroke color="#ffffef" weight="12240" joinstyle="round" endcap="flat"/>
                  <w10:wrap type="none"/>
                </v:shape>
                <v:shape id="shape_0" path="m0,0l4786,0e" stroked="t" o:allowincell="f" style="position:absolute;left:697;top:352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rect id="shape_0" fillcolor="#ffffef" stroked="f" o:allowincell="f" style="position:absolute;left:711;top:18;width:4769;height:325;mso-wrap-style:none;v-text-anchor:middle;mso-position-horizontal-relative:page">
                  <v:fill o:detectmouseclick="t" type="solid" color2="#000010"/>
                  <v:stroke color="#3465a4" joinstyle="round" endcap="flat"/>
                  <w10:wrap type="none"/>
                </v:rect>
                <v:shape id="shape_0" path="m0,0l4784,0e" stroked="t" o:allowincell="f" style="position:absolute;left:697;top:349;width:4798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4784,0e" stroked="t" o:allowincell="f" style="position:absolute;left:697;top:10;width:4798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ra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ri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es</w:t>
      </w:r>
      <w:r>
        <w:rPr>
          <w:rFonts w:cs="Times New Roman" w:ascii="Times New Roman" w:hAnsi="Times New Roman"/>
          <w:b/>
          <w:bCs/>
          <w:spacing w:val="-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des</w:t>
      </w:r>
      <w:r>
        <w:rPr>
          <w:rFonts w:cs="Times New Roman" w:ascii="Times New Roman" w:hAnsi="Times New Roman"/>
          <w:b/>
          <w:bCs/>
          <w:spacing w:val="-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ia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es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4" w:right="3833" w:hanging="394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 nom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'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is trois cô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251460</wp:posOffset>
                </wp:positionV>
                <wp:extent cx="254000" cy="8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555" cy="83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82" t="-16667" r="-5882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7pt;mso-wrap-distance-left:9.05pt;mso-wrap-distance-right:9.05pt;mso-wrap-distance-top:0pt;mso-wrap-distance-bottom:0pt;margin-top:19.8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555" cy="83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82" t="-16667" r="-5882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14" w:hanging="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1485</wp:posOffset>
                </wp:positionH>
                <wp:positionV relativeFrom="page">
                  <wp:posOffset>714375</wp:posOffset>
                </wp:positionV>
                <wp:extent cx="6656070" cy="571500"/>
                <wp:effectExtent l="571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571680"/>
                          <a:chOff x="0" y="0"/>
                          <a:chExt cx="6656040" cy="571680"/>
                        </a:xfrm>
                      </wpg:grpSpPr>
                      <wps:wsp>
                        <wps:cNvSpPr/>
                        <wps:spPr>
                          <a:xfrm>
                            <a:off x="0" y="319320"/>
                            <a:ext cx="66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6" h="0">
                                <a:moveTo>
                                  <a:pt x="0" y="0"/>
                                </a:moveTo>
                                <a:lnTo>
                                  <a:pt x="1046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8480" y="0"/>
                            <a:ext cx="4464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56.25pt;width:524.1pt;height:45pt" coordorigin="711,1125" coordsize="10482,900">
                <v:shape id="shape_0" path="m0,0l10466,0e" stroked="t" o:allowincell="f" style="position:absolute;left:711;top:1628;width:10481;height:0;mso-wrap-style:none;v-text-anchor:middle;mso-position-horizontal-relative:page;mso-position-vertical-relative:page">
                  <v:fill o:detectmouseclick="t" on="false"/>
                  <v:stroke color="teal" weight="10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7;top:1125;width:70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rois 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57785</wp:posOffset>
                </wp:positionV>
                <wp:extent cx="254000" cy="88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555" cy="83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82" t="-16667" r="-5882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7pt;mso-wrap-distance-left:9.05pt;mso-wrap-distance-right:9.05pt;mso-wrap-distance-top:0pt;mso-wrap-distance-bottom:0pt;margin-top:4.5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555" cy="83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82" t="-16667" r="-5882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rois s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mmet :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s,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és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ment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57785</wp:posOffset>
                </wp:positionV>
                <wp:extent cx="254000" cy="88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555" cy="83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82" t="-16667" r="-5882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7pt;mso-wrap-distance-left:9.05pt;mso-wrap-distance-right:9.05pt;mso-wrap-distance-top:0pt;mso-wrap-distance-bottom:0pt;margin-top:4.5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555" cy="83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82" t="-16667" r="-5882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05" w:hanging="0"/>
        <w:rPr/>
      </w:pPr>
      <w:r>
        <w:rPr>
          <w:rFonts w:cs="Times New Roman" w:ascii="Times New Roman" w:hAnsi="Times New Roman"/>
          <w:sz w:val="24"/>
          <w:szCs w:val="24"/>
        </w:rPr>
        <w:t>les poin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les 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5005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s</w:t>
      </w:r>
    </w:p>
    <w:p>
      <w:pPr>
        <w:pStyle w:val="Normal"/>
        <w:widowControl w:val="false"/>
        <w:autoSpaceDE w:val="false"/>
        <w:spacing w:lineRule="auto" w:line="240" w:before="0" w:after="0"/>
        <w:ind w:left="5005" w:hanging="0"/>
        <w:rPr/>
      </w:pPr>
      <w:r>
        <w:rPr>
          <w:rFonts w:cs="Times New Roman" w:ascii="Times New Roman" w:hAnsi="Times New Roman"/>
          <w:sz w:val="24"/>
          <w:szCs w:val="24"/>
        </w:rPr>
        <w:t>CA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5" w:right="117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mm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2040</wp:posOffset>
                </wp:positionH>
                <wp:positionV relativeFrom="paragraph">
                  <wp:posOffset>-169545</wp:posOffset>
                </wp:positionV>
                <wp:extent cx="2197100" cy="1371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3716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45" t="-1042" r="-645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08pt;mso-wrap-distance-left:9.05pt;mso-wrap-distance-right:9.05pt;mso-wrap-distance-top:0pt;mso-wrap-distance-bottom:0pt;margin-top:-13.35pt;mso-position-vertical-relative:text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3716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45" t="-1042" r="-645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5" w:right="77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a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 su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il se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t oppos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m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r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ôtés.</w:t>
      </w:r>
    </w:p>
    <w:p>
      <w:pPr>
        <w:pStyle w:val="Normal"/>
        <w:widowControl w:val="false"/>
        <w:autoSpaceDE w:val="false"/>
        <w:spacing w:lineRule="auto" w:line="240" w:before="0" w:after="0"/>
        <w:ind w:left="500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</w:t>
      </w:r>
    </w:p>
    <w:p>
      <w:pPr>
        <w:pStyle w:val="Normal"/>
        <w:widowControl w:val="false"/>
        <w:autoSpaceDE w:val="false"/>
        <w:spacing w:lineRule="auto" w:line="240" w:before="0" w:after="0"/>
        <w:ind w:left="5005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600" w:right="600" w:gutter="0" w:header="0" w:top="640" w:footer="679" w:bottom="73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518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s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es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té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ou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; étudion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240" w:before="37" w:after="0"/>
        <w:ind w:left="14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3811" w:right="4270" w:hanging="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ragraph">
                  <wp:posOffset>6350</wp:posOffset>
                </wp:positionV>
                <wp:extent cx="3049270" cy="216535"/>
                <wp:effectExtent l="5080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216360"/>
                          <a:chOff x="0" y="0"/>
                          <a:chExt cx="30492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504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3029040" cy="20628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600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0.5pt;width:240.1pt;height:17.05pt" coordorigin="3551,10" coordsize="4802,341">
                <v:shape id="shape_0" path="m0,0l4786,0e" stroked="t" o:allowincell="f" style="position:absolute;left:3551;top:10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0,309e" stroked="t" o:allowincell="f" style="position:absolute;left:3559;top:18;width:0;height:324;mso-wrap-style:none;v-text-anchor:middle;mso-position-horizontal-relative:page">
                  <v:fill o:detectmouseclick="t" on="false"/>
                  <v:stroke color="#ffffef" weight="12240" joinstyle="round" endcap="flat"/>
                  <w10:wrap type="none"/>
                </v:shape>
                <v:shape id="shape_0" path="m0,0l0,309e" stroked="t" o:allowincell="f" style="position:absolute;left:8346;top:18;width:0;height:324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4786,0e" stroked="t" o:allowincell="f" style="position:absolute;left:3551;top:350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rect id="shape_0" fillcolor="#ffffef" stroked="f" o:allowincell="f" style="position:absolute;left:3568;top:18;width:4769;height:324;mso-wrap-style:none;v-text-anchor:middle;mso-position-horizontal-relative:page">
                  <v:fill o:detectmouseclick="t" type="solid" color2="#000010"/>
                  <v:stroke color="#3465a4" joinstyle="round" endcap="flat"/>
                  <w10:wrap type="none"/>
                </v:rect>
                <v:shape id="shape_0" path="m0,0l4784,0e" stroked="t" o:allowincell="f" style="position:absolute;left:3554;top:350;width:4798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4784,0e" stroked="t" o:allowincell="f" style="position:absolute;left:3554;top:10;width:4798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 xml:space="preserve"> i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èl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67610</wp:posOffset>
                </wp:positionH>
                <wp:positionV relativeFrom="paragraph">
                  <wp:posOffset>-1621155</wp:posOffset>
                </wp:positionV>
                <wp:extent cx="2623185" cy="1614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614240"/>
                          <a:chOff x="0" y="0"/>
                          <a:chExt cx="2623320" cy="1614240"/>
                        </a:xfrm>
                      </wpg:grpSpPr>
                      <wps:wsp>
                        <wps:cNvSpPr txBox="1"/>
                        <wps:spPr>
                          <a:xfrm>
                            <a:off x="0" y="70560"/>
                            <a:ext cx="118188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43568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-127.65pt;width:206.55pt;height:127.1pt" coordorigin="3886,-2553" coordsize="4131,2542">
                <v:shape id="shape_0" stroked="f" o:allowincell="f" style="position:absolute;left:3886;top:-2442;width:1860;height:2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-2553;width:2260;height:2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4293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dont 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ô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s sont 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 me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59680</wp:posOffset>
                </wp:positionH>
                <wp:positionV relativeFrom="paragraph">
                  <wp:posOffset>-436245</wp:posOffset>
                </wp:positionV>
                <wp:extent cx="1435100" cy="161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16192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90" t="-877" r="-990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27pt;mso-wrap-distance-left:9.05pt;mso-wrap-distance-right:9.05pt;mso-wrap-distance-top:0pt;mso-wrap-distance-bottom:0pt;margin-top:-34.35pt;mso-position-vertical-relative:text;margin-left:3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161925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90" t="-877" r="-990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Times New Roman" w:ascii="Times New Roman" w:hAnsi="Times New Roman"/>
          <w:sz w:val="24"/>
          <w:szCs w:val="24"/>
        </w:rPr>
        <w:t>Con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380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(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, p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 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pas j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s 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éq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2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tés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à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pa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à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é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v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à j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59680</wp:posOffset>
                </wp:positionH>
                <wp:positionV relativeFrom="paragraph">
                  <wp:posOffset>-361315</wp:posOffset>
                </wp:positionV>
                <wp:extent cx="1435100" cy="161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16192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90" t="-877" r="-990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27pt;mso-wrap-distance-left:9.05pt;mso-wrap-distance-right:9.05pt;mso-wrap-distance-top:0pt;mso-wrap-distance-bottom:0pt;margin-top:-28.45pt;mso-position-vertical-relative:text;margin-left:3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161925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90" t="-877" r="-990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es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8" w:right="839" w:firstLine="152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c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ôtés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tés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c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60730</wp:posOffset>
                </wp:positionH>
                <wp:positionV relativeFrom="paragraph">
                  <wp:posOffset>62865</wp:posOffset>
                </wp:positionV>
                <wp:extent cx="101600" cy="101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4.95pt;mso-position-vertical-relative:text;margin-left: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8" w:right="2190" w:firstLine="15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ôté dont la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ba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60730</wp:posOffset>
                </wp:positionH>
                <wp:positionV relativeFrom="paragraph">
                  <wp:posOffset>62865</wp:posOffset>
                </wp:positionV>
                <wp:extent cx="101600" cy="101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4.95pt;mso-position-vertical-relative:text;margin-left: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8" w:right="638" w:firstLine="152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si 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c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60730</wp:posOffset>
                </wp:positionH>
                <wp:positionV relativeFrom="paragraph">
                  <wp:posOffset>62865</wp:posOffset>
                </wp:positionV>
                <wp:extent cx="101600" cy="101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4.95pt;mso-position-vertical-relative:text;margin-left: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type w:val="nextPage"/>
          <w:pgSz w:w="11920" w:h="16838"/>
          <w:pgMar w:left="1060" w:right="600" w:gutter="0" w:header="0" w:top="20" w:footer="679" w:bottom="7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38" w:right="813" w:firstLine="152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 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i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c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le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60730</wp:posOffset>
                </wp:positionH>
                <wp:positionV relativeFrom="paragraph">
                  <wp:posOffset>62865</wp:posOffset>
                </wp:positionV>
                <wp:extent cx="101600" cy="101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4.95pt;mso-position-vertical-relative:text;margin-left: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 w:before="72" w:after="0"/>
        <w:ind w:left="3360" w:hanging="0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88515</wp:posOffset>
                </wp:positionH>
                <wp:positionV relativeFrom="paragraph">
                  <wp:posOffset>35560</wp:posOffset>
                </wp:positionV>
                <wp:extent cx="3049270" cy="2165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216360"/>
                          <a:chOff x="0" y="0"/>
                          <a:chExt cx="30492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6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504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6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3030840" cy="20628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6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6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2.8pt;width:240.1pt;height:17.05pt" coordorigin="3289,56" coordsize="4802,341">
                <v:shape id="shape_0" path="m0,0l4786,0e" stroked="t" o:allowincell="f" style="position:absolute;left:3289;top:56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0,309e" stroked="t" o:allowincell="f" style="position:absolute;left:3296;top:64;width:0;height:324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0,309e" stroked="t" o:allowincell="f" style="position:absolute;left:8084;top:64;width:0;height:324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4786,0e" stroked="t" o:allowincell="f" style="position:absolute;left:3289;top:396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rect id="shape_0" fillcolor="#ffffef" stroked="f" o:allowincell="f" style="position:absolute;left:3303;top:64;width:4772;height:324;mso-wrap-style:none;v-text-anchor:middle;mso-position-horizontal-relative:page">
                  <v:fill o:detectmouseclick="t" type="solid" color2="#000010"/>
                  <v:stroke color="#3465a4" joinstyle="round" endcap="flat"/>
                  <w10:wrap type="none"/>
                </v:rect>
                <v:shape id="shape_0" path="m0,0l4786,0e" stroked="t" o:allowincell="f" style="position:absolute;left:3289;top:396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4786,0e" stroked="t" o:allowincell="f" style="position:absolute;left:3289;top:56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67610</wp:posOffset>
                </wp:positionH>
                <wp:positionV relativeFrom="paragraph">
                  <wp:posOffset>560070</wp:posOffset>
                </wp:positionV>
                <wp:extent cx="2623185" cy="16135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613520"/>
                          <a:chOff x="0" y="0"/>
                          <a:chExt cx="2623320" cy="1613520"/>
                        </a:xfrm>
                      </wpg:grpSpPr>
                      <wps:wsp>
                        <wps:cNvSpPr txBox="1"/>
                        <wps:spPr>
                          <a:xfrm>
                            <a:off x="0" y="69840"/>
                            <a:ext cx="118188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143568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44.1pt;width:206.5pt;height:127.05pt" coordorigin="3886,882" coordsize="4130,2541">
                <v:shape id="shape_0" stroked="f" o:allowincell="f" style="position:absolute;left:3886;top:992;width:1860;height:2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882;width:2260;height:2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ui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spacing w:val="-3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l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231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dont les 3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3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s sont 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 me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)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67300</wp:posOffset>
                </wp:positionH>
                <wp:positionV relativeFrom="paragraph">
                  <wp:posOffset>-614045</wp:posOffset>
                </wp:positionV>
                <wp:extent cx="1435100" cy="16129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161925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90" t="-877" r="-990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27pt;mso-wrap-distance-left:9.05pt;mso-wrap-distance-right:9.05pt;mso-wrap-distance-top:0pt;mso-wrap-distance-bottom:0pt;margin-top:-48.35pt;mso-position-vertical-relative:text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161925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90" t="-877" r="-990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Con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855" w:hanging="0"/>
        <w:rPr/>
      </w:pP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i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>l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f 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e mon c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à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u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67300</wp:posOffset>
                </wp:positionH>
                <wp:positionV relativeFrom="paragraph">
                  <wp:posOffset>-613410</wp:posOffset>
                </wp:positionV>
                <wp:extent cx="1435100" cy="161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161925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90" t="-877" r="-990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27pt;mso-wrap-distance-left:9.05pt;mso-wrap-distance-right:9.05pt;mso-wrap-distance-top:0pt;mso-wrap-distance-bottom:0pt;margin-top:-48.3pt;mso-position-vertical-relative:text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161925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90" t="-877" r="-990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tés doiven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es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2" w:right="651" w:firstLine="152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u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équ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a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es 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s sont é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s 3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tés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équ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14070</wp:posOffset>
                </wp:positionH>
                <wp:positionV relativeFrom="paragraph">
                  <wp:posOffset>63500</wp:posOffset>
                </wp:positionV>
                <wp:extent cx="101600" cy="1016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pt;mso-position-vertical-relative:text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2" w:right="1151" w:firstLine="152"/>
        <w:rPr/>
      </w:pPr>
      <w:r>
        <w:rPr>
          <w:rFonts w:cs="Times New Roman" w:ascii="Times New Roman" w:hAnsi="Times New Roman"/>
          <w:sz w:val="24"/>
          <w:szCs w:val="24"/>
        </w:rPr>
        <w:t>Un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1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ri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s 3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°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équ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14070</wp:posOffset>
                </wp:positionH>
                <wp:positionV relativeFrom="paragraph">
                  <wp:posOffset>63500</wp:posOffset>
                </wp:positionV>
                <wp:extent cx="101600" cy="1016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pt;mso-position-vertical-relative:text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2" w:right="981" w:firstLine="152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u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l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°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 tri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3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me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°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de 180°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3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tri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18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120°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14070</wp:posOffset>
                </wp:positionH>
                <wp:positionV relativeFrom="paragraph">
                  <wp:posOffset>62865</wp:posOffset>
                </wp:positionV>
                <wp:extent cx="101600" cy="1016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4.95pt;mso-position-vertical-relative:text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/>
      </w:pPr>
      <w:r>
        <w:rPr>
          <w:rFonts w:cs="Times New Roman" w:ascii="Times New Roman" w:hAnsi="Times New Roman"/>
          <w:sz w:val="24"/>
          <w:szCs w:val="24"/>
        </w:rPr>
        <w:t>60)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° non </w:t>
      </w:r>
      <w:r>
        <w:rPr>
          <w:rFonts w:cs="Times New Roman" w:ascii="Times New Roman" w:hAnsi="Times New Roman"/>
          <w:spacing w:val="1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14070</wp:posOffset>
                </wp:positionH>
                <wp:positionV relativeFrom="paragraph">
                  <wp:posOffset>68580</wp:posOffset>
                </wp:positionV>
                <wp:extent cx="101600" cy="762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" cy="7112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286" t="-25000" r="-14286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6pt;mso-wrap-distance-left:9.05pt;mso-wrap-distance-right:9.05pt;mso-wrap-distance-top:0pt;mso-wrap-distance-bottom:0pt;margin-top:5.4pt;mso-position-vertical-relative:text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" cy="7112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286" t="-25000" r="-14286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" cy="7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7"/>
          <w:type w:val="nextPage"/>
          <w:pgSz w:w="11920" w:h="16838"/>
          <w:pgMar w:left="1040" w:right="600" w:gutter="0" w:header="0" w:top="660" w:footer="679" w:bottom="7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u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iso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°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équila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Toujou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que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n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14070</wp:posOffset>
                </wp:positionH>
                <wp:positionV relativeFrom="paragraph">
                  <wp:posOffset>44450</wp:posOffset>
                </wp:positionV>
                <wp:extent cx="101600" cy="1016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3.5pt;mso-position-vertical-relative:text;margin-left: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3" w:after="0"/>
        <w:ind w:left="182" w:hanging="0"/>
        <w:rPr/>
      </w:pPr>
      <w:r>
        <w:rPr>
          <w:rFonts w:cs="Times New Roman" w:ascii="Times New Roman" w:hAnsi="Times New Roman"/>
          <w:sz w:val="24"/>
          <w:szCs w:val="24"/>
        </w:rPr>
        <w:t>vu plu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tri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c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onc toujours 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 180°: 180°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3725" w:hanging="0"/>
        <w:rPr/>
      </w:pPr>
      <w:r>
        <w:rPr>
          <w:rFonts w:cs="Times New Roman" w:ascii="Times New Roman" w:hAnsi="Times New Roman"/>
          <w:sz w:val="24"/>
          <w:szCs w:val="24"/>
        </w:rPr>
        <w:t>- 60°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0 °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120° 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 su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°. 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1"/>
          <w:sz w:val="24"/>
          <w:szCs w:val="24"/>
        </w:rPr>
        <w:t>??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3613" w:right="4112" w:hanging="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254885</wp:posOffset>
                </wp:positionH>
                <wp:positionV relativeFrom="paragraph">
                  <wp:posOffset>6350</wp:posOffset>
                </wp:positionV>
                <wp:extent cx="3049270" cy="1776730"/>
                <wp:effectExtent l="5080" t="571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1776600"/>
                          <a:chOff x="0" y="0"/>
                          <a:chExt cx="3049200" cy="177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43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0"/>
                            <a:ext cx="3029040" cy="19692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520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28600"/>
                            <a:ext cx="118476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51640"/>
                            <a:ext cx="1758240" cy="15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0.5pt;width:240.1pt;height:139.9pt" coordorigin="3551,10" coordsize="4802,2798">
                <v:shape id="shape_0" path="m0,0l4786,0e" stroked="t" o:allowincell="f" style="position:absolute;left:3551;top:10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0,312e" stroked="t" o:allowincell="f" style="position:absolute;left:3559;top:17;width:0;height:310;mso-wrap-style:none;v-text-anchor:middle;mso-position-horizontal-relative:page">
                  <v:fill o:detectmouseclick="t" on="false"/>
                  <v:stroke color="#ffffef" weight="12240" joinstyle="round" endcap="flat"/>
                  <w10:wrap type="none"/>
                </v:shape>
                <v:shape id="shape_0" path="m0,0l0,312e" stroked="t" o:allowincell="f" style="position:absolute;left:8346;top:17;width:0;height:31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4786,0e" stroked="t" o:allowincell="f" style="position:absolute;left:3551;top:336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rect id="shape_0" fillcolor="#ffffef" stroked="f" o:allowincell="f" style="position:absolute;left:3568;top:17;width:4769;height:309;mso-wrap-style:none;v-text-anchor:middle;mso-position-horizontal-relative:page">
                  <v:fill o:detectmouseclick="t" type="solid" color2="#000010"/>
                  <v:stroke color="#3465a4" joinstyle="round" endcap="flat"/>
                  <w10:wrap type="none"/>
                </v:rect>
                <v:shape id="shape_0" path="m0,0l4784,0e" stroked="t" o:allowincell="f" style="position:absolute;left:3554;top:333;width:4798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4784,0e" stroked="t" o:allowincell="f" style="position:absolute;left:3554;top:12;width:4798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stroked="f" o:allowincell="f" style="position:absolute;left:3626;top:370;width:1865;height:2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406;width:2768;height:2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right="83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333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dont 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ô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 : 90°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75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a</w:t>
      </w:r>
      <w:r>
        <w:rPr>
          <w:rFonts w:cs="Times New Roman" w:ascii="Times New Roman" w:hAnsi="Times New Roman"/>
          <w:sz w:val="24"/>
          <w:szCs w:val="24"/>
          <w:u w:val="single"/>
        </w:rPr>
        <w:t>bula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86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tén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tén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 du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qu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po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73625</wp:posOffset>
                </wp:positionH>
                <wp:positionV relativeFrom="paragraph">
                  <wp:posOffset>-943610</wp:posOffset>
                </wp:positionV>
                <wp:extent cx="1752600" cy="15240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2125" cy="1514475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06" t="-943" r="-80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0pt;mso-wrap-distance-left:9.05pt;mso-wrap-distance-right:9.05pt;mso-wrap-distance-top:0pt;mso-wrap-distance-bottom:0pt;margin-top:-74.3pt;mso-position-vertical-relative:text;margin-left:3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2125" cy="1514475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06" t="-943" r="-806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right="58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: dans le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a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C,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C 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oténus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hanging="0"/>
        <w:rPr/>
      </w:pPr>
      <w:r>
        <w:rPr>
          <w:rFonts w:cs="Times New Roman" w:ascii="Times New Roman" w:hAnsi="Times New Roman"/>
          <w:sz w:val="24"/>
          <w:szCs w:val="24"/>
        </w:rPr>
        <w:t>Con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2"/>
          <w:type w:val="nextPage"/>
          <w:pgSz w:w="11920" w:h="16838"/>
          <w:pgMar w:left="1100" w:right="600" w:gutter="0" w:header="0" w:top="620" w:footer="679" w:bottom="7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428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nstruis les 2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suit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2 c</w:t>
      </w:r>
      <w:r>
        <w:rPr>
          <w:rFonts w:cs="Times New Roman" w:ascii="Times New Roman" w:hAnsi="Times New Roman"/>
          <w:spacing w:val="-1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té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en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 3è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873625</wp:posOffset>
                </wp:positionH>
                <wp:positionV relativeFrom="paragraph">
                  <wp:posOffset>-669925</wp:posOffset>
                </wp:positionV>
                <wp:extent cx="1752600" cy="15240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2125" cy="151447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06" t="-943" r="-80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0pt;mso-wrap-distance-left:9.05pt;mso-wrap-distance-right:9.05pt;mso-wrap-distance-top:0pt;mso-wrap-distance-bottom:0pt;margin-top:-52.75pt;mso-position-vertical-relative:text;margin-left:3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2125" cy="1514475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06" t="-943" r="-806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3" w:after="0"/>
        <w:ind w:left="83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62940</wp:posOffset>
                </wp:positionH>
                <wp:positionV relativeFrom="page">
                  <wp:posOffset>8252460</wp:posOffset>
                </wp:positionV>
                <wp:extent cx="2479040" cy="15430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1542960"/>
                          <a:chOff x="0" y="0"/>
                          <a:chExt cx="2478960" cy="154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972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319320"/>
                            <a:ext cx="129348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649.8pt;width:195.2pt;height:121.5pt" coordorigin="1044,12996" coordsize="3904,2430">
                <v:shape id="shape_0" stroked="f" o:allowincell="f" style="position:absolute;left:1044;top:12996;width:1857;height:2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13499;width:2036;height:19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es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right="1295" w:firstLine="152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u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u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2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s son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70890</wp:posOffset>
                </wp:positionH>
                <wp:positionV relativeFrom="paragraph">
                  <wp:posOffset>64770</wp:posOffset>
                </wp:positionV>
                <wp:extent cx="101600" cy="1016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.1pt;mso-position-vertical-relative:text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: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r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A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 (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90°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t qu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C)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) sont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dicu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right="1337" w:firstLine="15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i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2 d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té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tri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le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possè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it :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70890</wp:posOffset>
                </wp:positionH>
                <wp:positionV relativeFrom="paragraph">
                  <wp:posOffset>64770</wp:posOffset>
                </wp:positionV>
                <wp:extent cx="101600" cy="1016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.1pt;mso-position-vertical-relative:text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u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e pos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complé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a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ors i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70890</wp:posOffset>
                </wp:positionH>
                <wp:positionV relativeFrom="paragraph">
                  <wp:posOffset>64135</wp:posOffset>
                </wp:positionV>
                <wp:extent cx="101600" cy="1016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.05pt;mso-position-vertical-relative:text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right="66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mplé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 dont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mes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é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0°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(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i vo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pri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ie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o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3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doi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ujours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° : si de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so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m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t 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90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3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0°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 s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 : 180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°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° . Voilà p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quo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st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que,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l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soit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!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right="682" w:firstLine="15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ôte du t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omé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oir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0890</wp:posOffset>
                </wp:positionH>
                <wp:positionV relativeFrom="paragraph">
                  <wp:posOffset>64135</wp:posOffset>
                </wp:positionV>
                <wp:extent cx="101600" cy="1016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.05pt;mso-position-vertical-relative:text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1409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us les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, puis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issue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qu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l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hé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è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eux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right="980" w:firstLine="152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, si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ô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3è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70890</wp:posOffset>
                </wp:positionH>
                <wp:positionV relativeFrom="paragraph">
                  <wp:posOffset>64135</wp:posOffset>
                </wp:positionV>
                <wp:extent cx="101600" cy="10160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8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.05pt;mso-position-vertical-relative:text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8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right="732" w:firstLine="15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i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ro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thé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: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, si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it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d’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t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st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x</w:t>
      </w:r>
      <w:r>
        <w:rPr>
          <w:rFonts w:cs="Times New Roman" w:ascii="Times New Roman" w:hAnsi="Times New Roman"/>
          <w:sz w:val="24"/>
          <w:szCs w:val="24"/>
        </w:rPr>
        <w:t>iè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ôté,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du tro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70890</wp:posOffset>
                </wp:positionH>
                <wp:positionV relativeFrom="paragraph">
                  <wp:posOffset>64135</wp:posOffset>
                </wp:positionV>
                <wp:extent cx="101600" cy="10160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.05pt;mso-position-vertical-relative:text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8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 w:before="51" w:after="0"/>
        <w:ind w:left="2791" w:hanging="0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51025</wp:posOffset>
                </wp:positionH>
                <wp:positionV relativeFrom="paragraph">
                  <wp:posOffset>22225</wp:posOffset>
                </wp:positionV>
                <wp:extent cx="3858260" cy="217805"/>
                <wp:effectExtent l="5080" t="5715" r="5715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120" cy="217800"/>
                          <a:chOff x="0" y="0"/>
                          <a:chExt cx="38581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1" h="0">
                                <a:moveTo>
                                  <a:pt x="0" y="0"/>
                                </a:moveTo>
                                <a:lnTo>
                                  <a:pt x="60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50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8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1" h="0">
                                <a:moveTo>
                                  <a:pt x="0" y="0"/>
                                </a:moveTo>
                                <a:lnTo>
                                  <a:pt x="60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3839760" cy="20700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8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1" h="0">
                                <a:moveTo>
                                  <a:pt x="0" y="0"/>
                                </a:moveTo>
                                <a:lnTo>
                                  <a:pt x="60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8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1" h="0">
                                <a:moveTo>
                                  <a:pt x="0" y="0"/>
                                </a:moveTo>
                                <a:lnTo>
                                  <a:pt x="60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1.75pt;width:303.8pt;height:17.15pt" coordorigin="2915,35" coordsize="6076,343">
                <v:shape id="shape_0" path="m0,0l6061,0e" stroked="t" o:allowincell="f" style="position:absolute;left:2915;top:35;width:6075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0,311e" stroked="t" o:allowincell="f" style="position:absolute;left:2922;top:43;width:0;height:326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0,311e" stroked="t" o:allowincell="f" style="position:absolute;left:8984;top:43;width:0;height:326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6061,0e" stroked="t" o:allowincell="f" style="position:absolute;left:2915;top:377;width:6075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rect id="shape_0" fillcolor="#ffffef" stroked="f" o:allowincell="f" style="position:absolute;left:2930;top:43;width:6046;height:325;mso-wrap-style:none;v-text-anchor:middle;mso-position-horizontal-relative:page">
                  <v:fill o:detectmouseclick="t" type="solid" color2="#000010"/>
                  <v:stroke color="#3465a4" joinstyle="round" endcap="flat"/>
                  <w10:wrap type="none"/>
                </v:rect>
                <v:shape id="shape_0" path="m0,0l6061,0e" stroked="t" o:allowincell="f" style="position:absolute;left:2915;top:377;width:6075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6061,0e" stroked="t" o:allowincell="f" style="position:absolute;left:2915;top:38;width:6075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es dr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-4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 xml:space="preserve">es 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cu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li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è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es du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 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lu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 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s d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o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 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ticuliè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 au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e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4066" w:right="4564" w:hanging="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254885</wp:posOffset>
                </wp:positionH>
                <wp:positionV relativeFrom="paragraph">
                  <wp:posOffset>6350</wp:posOffset>
                </wp:positionV>
                <wp:extent cx="3049270" cy="216535"/>
                <wp:effectExtent l="5080" t="5715" r="5080" b="38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216360"/>
                          <a:chOff x="0" y="0"/>
                          <a:chExt cx="30492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504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3029040" cy="20628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600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0.5pt;width:240.1pt;height:17.05pt" coordorigin="3551,10" coordsize="4802,341">
                <v:shape id="shape_0" path="m0,0l4786,0e" stroked="t" o:allowincell="f" style="position:absolute;left:3551;top:10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0,309e" stroked="t" o:allowincell="f" style="position:absolute;left:3559;top:18;width:0;height:324;mso-wrap-style:none;v-text-anchor:middle;mso-position-horizontal-relative:page">
                  <v:fill o:detectmouseclick="t" on="false"/>
                  <v:stroke color="#ffffef" weight="12240" joinstyle="round" endcap="flat"/>
                  <w10:wrap type="none"/>
                </v:shape>
                <v:shape id="shape_0" path="m0,0l0,309e" stroked="t" o:allowincell="f" style="position:absolute;left:8346;top:18;width:0;height:324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4786,0e" stroked="t" o:allowincell="f" style="position:absolute;left:3551;top:350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rect id="shape_0" fillcolor="#ffffef" stroked="f" o:allowincell="f" style="position:absolute;left:3568;top:18;width:4769;height:324;mso-wrap-style:none;v-text-anchor:middle;mso-position-horizontal-relative:page">
                  <v:fill o:detectmouseclick="t" type="solid" color2="#000010"/>
                  <v:stroke color="#3465a4" joinstyle="round" endcap="flat"/>
                  <w10:wrap type="none"/>
                </v:rect>
                <v:shape id="shape_0" path="m0,0l4784,0e" stroked="t" o:allowincell="f" style="position:absolute;left:3554;top:350;width:4798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4784,0e" stroked="t" o:allowincell="f" style="position:absolute;left:3554;top:10;width:4798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es haut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u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44" w:right="449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e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p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e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c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té oppo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me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8"/>
          <w:type w:val="nextPage"/>
          <w:pgSz w:w="11920" w:h="16838"/>
          <w:pgMar w:left="1100" w:right="600" w:gutter="0" w:header="0" w:top="1240" w:footer="679" w:bottom="7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44" w:right="34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 3 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ut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s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me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 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57" w:after="0"/>
        <w:ind w:left="20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é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7" w:right="514" w:firstLine="15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3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u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n mê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é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du tri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. P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O sur 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96595</wp:posOffset>
                </wp:positionH>
                <wp:positionV relativeFrom="paragraph">
                  <wp:posOffset>64770</wp:posOffset>
                </wp:positionV>
                <wp:extent cx="101600" cy="10160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9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.1pt;mso-position-vertical-relative:text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9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7" w:right="884" w:firstLine="15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une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haut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t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 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oppo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96595</wp:posOffset>
                </wp:positionH>
                <wp:positionV relativeFrom="paragraph">
                  <wp:posOffset>64770</wp:posOffset>
                </wp:positionV>
                <wp:extent cx="101600" cy="10160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9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.1pt;mso-position-vertical-relative:text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9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7" w:right="802" w:firstLine="1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i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une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té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on 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t oppo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oit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u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96595</wp:posOffset>
                </wp:positionH>
                <wp:positionV relativeFrom="paragraph">
                  <wp:posOffset>64770</wp:posOffset>
                </wp:positionV>
                <wp:extent cx="101600" cy="10160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.1pt;mso-position-vertical-relative:text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0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té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c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e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96595</wp:posOffset>
                </wp:positionH>
                <wp:positionV relativeFrom="paragraph">
                  <wp:posOffset>64770</wp:posOffset>
                </wp:positionV>
                <wp:extent cx="101600" cy="10160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0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.1pt;mso-position-vertical-relative:text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0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" w:right="468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iso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e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,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sé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pa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2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ri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t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t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).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0" w:after="0"/>
        <w:ind w:lef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4297" w:right="4533" w:hanging="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54885</wp:posOffset>
                </wp:positionH>
                <wp:positionV relativeFrom="paragraph">
                  <wp:posOffset>6350</wp:posOffset>
                </wp:positionV>
                <wp:extent cx="3049270" cy="216535"/>
                <wp:effectExtent l="5080" t="5715" r="508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216360"/>
                          <a:chOff x="0" y="0"/>
                          <a:chExt cx="30492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504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3029040" cy="20628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600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0.5pt;width:240.1pt;height:17.05pt" coordorigin="3551,10" coordsize="4802,341">
                <v:shape id="shape_0" path="m0,0l4786,0e" stroked="t" o:allowincell="f" style="position:absolute;left:3551;top:10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0,309e" stroked="t" o:allowincell="f" style="position:absolute;left:3559;top:18;width:0;height:324;mso-wrap-style:none;v-text-anchor:middle;mso-position-horizontal-relative:page">
                  <v:fill o:detectmouseclick="t" on="false"/>
                  <v:stroke color="#ffffef" weight="12240" joinstyle="round" endcap="flat"/>
                  <w10:wrap type="none"/>
                </v:shape>
                <v:shape id="shape_0" path="m0,0l0,309e" stroked="t" o:allowincell="f" style="position:absolute;left:8346;top:18;width:0;height:324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4786,0e" stroked="t" o:allowincell="f" style="position:absolute;left:3551;top:350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rect id="shape_0" fillcolor="#ffffef" stroked="f" o:allowincell="f" style="position:absolute;left:3568;top:18;width:4769;height:324;mso-wrap-style:none;v-text-anchor:middle;mso-position-horizontal-relative:page">
                  <v:fill o:detectmouseclick="t" type="solid" color2="#000010"/>
                  <v:stroke color="#3465a4" joinstyle="round" endcap="flat"/>
                  <w10:wrap type="none"/>
                </v:rect>
                <v:shape id="shape_0" path="m0,0l4784,0e" stroked="t" o:allowincell="f" style="position:absolute;left:3554;top:350;width:4798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4784,0e" stroked="t" o:allowincell="f" style="position:absolute;left:3554;top:10;width:4798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 xml:space="preserve">es </w:t>
      </w:r>
      <w:r>
        <w:rPr>
          <w:rFonts w:cs="Times New Roman" w:ascii="Times New Roman" w:hAnsi="Times New Roman"/>
          <w:b/>
          <w:bCs/>
          <w:spacing w:val="2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ne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34" w:right="525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e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 qu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e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 o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é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met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4" w:right="4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71830</wp:posOffset>
                </wp:positionH>
                <wp:positionV relativeFrom="paragraph">
                  <wp:posOffset>-969645</wp:posOffset>
                </wp:positionV>
                <wp:extent cx="2429510" cy="124587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1245960"/>
                          <a:chOff x="0" y="0"/>
                          <a:chExt cx="2429640" cy="124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408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166320"/>
                            <a:ext cx="14720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-76.35pt;width:191.3pt;height:98.1pt" coordorigin="1058,-1527" coordsize="3826,1962">
                <v:shape id="shape_0" stroked="f" o:allowincell="f" style="position:absolute;left:1058;top:-1527;width:1517;height:1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-1265;width:2317;height:1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 3 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3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té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u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qui l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oppos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é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837" w:firstLine="15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3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tri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en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point a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é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/3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u 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05155</wp:posOffset>
                </wp:positionH>
                <wp:positionV relativeFrom="paragraph">
                  <wp:posOffset>63500</wp:posOffset>
                </wp:positionV>
                <wp:extent cx="101600" cy="10160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0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pt;mso-position-vertical-relative:text;margin-left: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0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646" w:firstLine="151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, si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met oppos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05155</wp:posOffset>
                </wp:positionH>
                <wp:positionV relativeFrom="paragraph">
                  <wp:posOffset>63500</wp:posOffset>
                </wp:positionV>
                <wp:extent cx="101600" cy="10160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1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pt;mso-position-vertical-relative:text;margin-left: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1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623" w:firstLine="1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, si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'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t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met oppo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e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05155</wp:posOffset>
                </wp:positionH>
                <wp:positionV relativeFrom="paragraph">
                  <wp:posOffset>63500</wp:posOffset>
                </wp:positionV>
                <wp:extent cx="101600" cy="10160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1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pt;mso-position-vertical-relative:text;margin-left: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1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té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05155</wp:posOffset>
                </wp:positionH>
                <wp:positionV relativeFrom="paragraph">
                  <wp:posOffset>63500</wp:posOffset>
                </wp:positionV>
                <wp:extent cx="101600" cy="10160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1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pt;mso-position-vertical-relative:text;margin-left: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1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a 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oit es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tén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C, 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thén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On nom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oint O</w:t>
      </w:r>
    </w:p>
    <w:p>
      <w:pPr>
        <w:sectPr>
          <w:footerReference w:type="default" r:id="rId76"/>
          <w:type w:val="nextPage"/>
          <w:pgSz w:w="11920" w:h="16838"/>
          <w:pgMar w:left="840" w:right="600" w:gutter="0" w:header="0" w:top="20" w:footer="679" w:bottom="7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donc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3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0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 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que 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té suiva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s un t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 le m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eu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ot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é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 équidistant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3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s du tria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05155</wp:posOffset>
                </wp:positionH>
                <wp:positionV relativeFrom="paragraph">
                  <wp:posOffset>64770</wp:posOffset>
                </wp:positionV>
                <wp:extent cx="101600" cy="10160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2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.1pt;mso-position-vertical-relative:text;margin-left: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2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où l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tion de 2 t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è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B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 AOC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498" w:firstLine="1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i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ans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a 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ôt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05155</wp:posOffset>
                </wp:positionH>
                <wp:positionV relativeFrom="paragraph">
                  <wp:posOffset>64770</wp:posOffset>
                </wp:positionV>
                <wp:extent cx="101600" cy="10160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2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.1pt;mso-position-vertical-relative:text;margin-left: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2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icu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ité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u t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o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position w:val="-1"/>
          <w:sz w:val="24"/>
          <w:szCs w:val="24"/>
        </w:rPr>
        <w:t>le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05155</wp:posOffset>
                </wp:positionH>
                <wp:positionV relativeFrom="paragraph">
                  <wp:posOffset>64770</wp:posOffset>
                </wp:positionV>
                <wp:extent cx="101600" cy="10160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2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.1pt;mso-position-vertical-relative:text;margin-left: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2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32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iso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e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pa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2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ri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c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é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ha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4170" w:right="4406" w:hanging="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54885</wp:posOffset>
                </wp:positionH>
                <wp:positionV relativeFrom="paragraph">
                  <wp:posOffset>6350</wp:posOffset>
                </wp:positionV>
                <wp:extent cx="3049270" cy="217805"/>
                <wp:effectExtent l="5080" t="5715" r="508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217800"/>
                          <a:chOff x="0" y="0"/>
                          <a:chExt cx="30492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50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3029040" cy="20772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528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0.5pt;width:240.1pt;height:17.15pt" coordorigin="3551,10" coordsize="4802,343">
                <v:shape id="shape_0" path="m0,0l4786,0e" stroked="t" o:allowincell="f" style="position:absolute;left:3551;top:10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0,312e" stroked="t" o:allowincell="f" style="position:absolute;left:3559;top:18;width:0;height:326;mso-wrap-style:none;v-text-anchor:middle;mso-position-horizontal-relative:page">
                  <v:fill o:detectmouseclick="t" on="false"/>
                  <v:stroke color="#ffffef" weight="12240" joinstyle="round" endcap="flat"/>
                  <w10:wrap type="none"/>
                </v:shape>
                <v:shape id="shape_0" path="m0,0l0,312e" stroked="t" o:allowincell="f" style="position:absolute;left:8346;top:18;width:0;height:326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4786,0e" stroked="t" o:allowincell="f" style="position:absolute;left:3551;top:352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rect id="shape_0" fillcolor="#ffffef" stroked="f" o:allowincell="f" style="position:absolute;left:3568;top:18;width:4769;height:326;mso-wrap-style:none;v-text-anchor:middle;mso-position-horizontal-relative:page">
                  <v:fill o:detectmouseclick="t" type="solid" color2="#000010"/>
                  <v:stroke color="#3465a4" joinstyle="round" endcap="flat"/>
                  <w10:wrap type="none"/>
                </v:rect>
                <v:shape id="shape_0" path="m0,0l4784,0e" stroked="t" o:allowincell="f" style="position:absolute;left:3554;top:349;width:4798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4784,0e" stroked="t" o:allowincell="f" style="position:absolute;left:3554;top:13;width:4798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 xml:space="preserve">es </w:t>
      </w:r>
      <w:r>
        <w:rPr>
          <w:rFonts w:cs="Times New Roman" w:ascii="Times New Roman" w:hAnsi="Times New Roman"/>
          <w:b/>
          <w:bCs/>
          <w:spacing w:val="2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63" w:right="5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09930</wp:posOffset>
                </wp:positionH>
                <wp:positionV relativeFrom="paragraph">
                  <wp:posOffset>109855</wp:posOffset>
                </wp:positionV>
                <wp:extent cx="2477770" cy="140144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1401480"/>
                          <a:chOff x="0" y="0"/>
                          <a:chExt cx="2477880" cy="1401480"/>
                        </a:xfrm>
                      </wpg:grpSpPr>
                      <wps:wsp>
                        <wps:cNvSpPr txBox="1"/>
                        <wps:spPr>
                          <a:xfrm>
                            <a:off x="0" y="93960"/>
                            <a:ext cx="100260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14724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8.65pt;width:195.05pt;height:110.35pt" coordorigin="1118,173" coordsize="3901,2207">
                <v:shape id="shape_0" stroked="f" o:allowincell="f" style="position:absolute;left:1118;top:321;width:1578;height:20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73;width:2318;height:2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(voir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,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e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p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s du tr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qui est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3" w:right="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 3 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diatr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3 c</w:t>
      </w:r>
      <w:r>
        <w:rPr>
          <w:rFonts w:cs="Times New Roman" w:ascii="Times New Roman" w:hAnsi="Times New Roman"/>
          <w:spacing w:val="-1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 xml:space="preserve">té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 é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ir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n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.j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r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as 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u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é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0" w:right="643" w:firstLine="15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3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tr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en un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point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ragraph">
                  <wp:posOffset>63500</wp:posOffset>
                </wp:positionV>
                <wp:extent cx="101600" cy="101600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3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3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077" w:hanging="0"/>
        <w:rPr/>
      </w:pPr>
      <w:r>
        <w:rPr>
          <w:rFonts w:cs="Times New Roman" w:ascii="Times New Roman" w:hAnsi="Times New Roman"/>
          <w:sz w:val="24"/>
          <w:szCs w:val="24"/>
        </w:rPr>
        <w:t>Qu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on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?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un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 qu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3 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ts du tri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0" w:right="1418" w:firstLine="151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, si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tr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es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ragraph">
                  <wp:posOffset>63500</wp:posOffset>
                </wp:positionV>
                <wp:extent cx="101600" cy="10160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3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3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0" w:right="473" w:firstLine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i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, si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'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t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s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: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ê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u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ment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ragraph">
                  <wp:posOffset>63500</wp:posOffset>
                </wp:positionV>
                <wp:extent cx="101600" cy="10160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3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3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9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té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85800</wp:posOffset>
                </wp:positionH>
                <wp:positionV relativeFrom="paragraph">
                  <wp:posOffset>45085</wp:posOffset>
                </wp:positionV>
                <wp:extent cx="101600" cy="101600"/>
                <wp:effectExtent l="0" t="0" r="0" b="0"/>
                <wp:wrapNone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4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3.5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4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0" w:right="465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l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3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t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tén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4"/>
          <w:type w:val="nextPage"/>
          <w:pgSz w:w="11920" w:h="16838"/>
          <w:pgMar w:left="840" w:right="600" w:gutter="0" w:header="0" w:top="620" w:footer="679" w:bottom="7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40" w:right="1400" w:firstLine="1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i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, si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 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tén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 oppo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oit)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85800</wp:posOffset>
                </wp:positionH>
                <wp:positionV relativeFrom="paragraph">
                  <wp:posOffset>63500</wp:posOffset>
                </wp:positionV>
                <wp:extent cx="101600" cy="101600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4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4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73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ent un tri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c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icu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ité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u t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o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position w:val="-1"/>
          <w:sz w:val="24"/>
          <w:szCs w:val="24"/>
        </w:rPr>
        <w:t>le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85800</wp:posOffset>
                </wp:positionH>
                <wp:positionV relativeFrom="paragraph">
                  <wp:posOffset>64770</wp:posOffset>
                </wp:positionV>
                <wp:extent cx="101600" cy="101600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4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.1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4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83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iso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aussi b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r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l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fie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t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pal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cou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pal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rice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4065" w:right="4423" w:hanging="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254885</wp:posOffset>
                </wp:positionH>
                <wp:positionV relativeFrom="paragraph">
                  <wp:posOffset>6350</wp:posOffset>
                </wp:positionV>
                <wp:extent cx="3049270" cy="217805"/>
                <wp:effectExtent l="5080" t="5715" r="508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217800"/>
                          <a:chOff x="0" y="0"/>
                          <a:chExt cx="30492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50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0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0">
                                <a:moveTo>
                                  <a:pt x="0" y="0"/>
                                </a:moveTo>
                                <a:lnTo>
                                  <a:pt x="47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3029040" cy="20700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528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0" y="0"/>
                                </a:moveTo>
                                <a:lnTo>
                                  <a:pt x="4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0.5pt;width:240.1pt;height:17.15pt" coordorigin="3551,10" coordsize="4802,343">
                <v:shape id="shape_0" path="m0,0l4786,0e" stroked="t" o:allowincell="f" style="position:absolute;left:3551;top:10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0,312e" stroked="t" o:allowincell="f" style="position:absolute;left:3559;top:18;width:0;height:326;mso-wrap-style:none;v-text-anchor:middle;mso-position-horizontal-relative:page">
                  <v:fill o:detectmouseclick="t" on="false"/>
                  <v:stroke color="#ffffef" weight="12240" joinstyle="round" endcap="flat"/>
                  <w10:wrap type="none"/>
                </v:shape>
                <v:shape id="shape_0" path="m0,0l0,312e" stroked="t" o:allowincell="f" style="position:absolute;left:8346;top:18;width:0;height:326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4786,0e" stroked="t" o:allowincell="f" style="position:absolute;left:3551;top:352;width:4801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rect id="shape_0" fillcolor="#ffffef" stroked="f" o:allowincell="f" style="position:absolute;left:3568;top:18;width:4769;height:325;mso-wrap-style:none;v-text-anchor:middle;mso-position-horizontal-relative:page">
                  <v:fill o:detectmouseclick="t" type="solid" color2="#000010"/>
                  <v:stroke color="#3465a4" joinstyle="round" endcap="flat"/>
                  <w10:wrap type="none"/>
                </v:rect>
                <v:shape id="shape_0" path="m0,0l4784,0e" stroked="t" o:allowincell="f" style="position:absolute;left:3554;top:349;width:4798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  <v:shape id="shape_0" path="m0,0l4784,0e" stroked="t" o:allowincell="f" style="position:absolute;left:3554;top:13;width:4798;height:0;mso-wrap-style:none;v-text-anchor:middle;mso-position-horizontal-relative:page">
                  <v:fill o:detectmouseclick="t" on="false"/>
                  <v:stroke color="#ffffe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es bisse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47" w:right="42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86130</wp:posOffset>
                </wp:positionH>
                <wp:positionV relativeFrom="paragraph">
                  <wp:posOffset>12065</wp:posOffset>
                </wp:positionV>
                <wp:extent cx="1805305" cy="264731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2647440"/>
                          <a:chOff x="0" y="0"/>
                          <a:chExt cx="1805400" cy="2647440"/>
                        </a:xfrm>
                      </wpg:grpSpPr>
                      <wps:wsp>
                        <wps:cNvSpPr txBox="1"/>
                        <wps:spPr>
                          <a:xfrm>
                            <a:off x="493560" y="0"/>
                            <a:ext cx="82620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0640"/>
                            <a:ext cx="180540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0.95pt;width:142.15pt;height:208.45pt" coordorigin="1238,19" coordsize="2843,4169">
                <v:shape id="shape_0" stroked="f" o:allowincell="f" style="position:absolute;left:2015;top:19;width:1300;height:1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1705;width:2842;height:2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éj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,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ric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e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cou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ri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on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cou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tri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7" w:right="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iss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e l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le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 xml:space="preserve"> 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47" w:right="307" w:hanging="0"/>
        <w:rPr/>
      </w:pP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oin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 co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. j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té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mme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 c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té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,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mme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n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c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é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6" w:right="705" w:firstLine="15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3 bi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i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en un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point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40410</wp:posOffset>
                </wp:positionH>
                <wp:positionV relativeFrom="paragraph">
                  <wp:posOffset>64135</wp:posOffset>
                </wp:positionV>
                <wp:extent cx="101600" cy="101600"/>
                <wp:effectExtent l="0" t="0" r="0" b="0"/>
                <wp:wrapNone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5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.05pt;mso-position-vertical-relative:text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5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6" w:right="728" w:firstLine="15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ans un tri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,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3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2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40410</wp:posOffset>
                </wp:positionH>
                <wp:positionV relativeFrom="paragraph">
                  <wp:posOffset>63500</wp:posOffset>
                </wp:positionV>
                <wp:extent cx="101600" cy="101600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5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pt;mso-position-vertical-relative:text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5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6" w:right="809" w:firstLine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i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,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3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2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r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: 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 don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é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à v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les "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 (vo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40410</wp:posOffset>
                </wp:positionH>
                <wp:positionV relativeFrom="paragraph">
                  <wp:posOffset>63500</wp:posOffset>
                </wp:positionV>
                <wp:extent cx="101600" cy="101600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5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pt;mso-position-vertical-relative:text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6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5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té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c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e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40410</wp:posOffset>
                </wp:positionH>
                <wp:positionV relativeFrom="paragraph">
                  <wp:posOffset>63500</wp:posOffset>
                </wp:positionV>
                <wp:extent cx="101600" cy="10160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16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6667" t="-16667" r="-16667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pt;mso-position-vertical-relative:text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16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6667" t="-16667" r="-16667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right="56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iso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is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auss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iss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, 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C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is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t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es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ha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4457700" cy="571500"/>
            <wp:effectExtent l="0" t="0" r="0" b="0"/>
            <wp:docPr id="1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0"/>
      <w:type w:val="nextPage"/>
      <w:pgSz w:w="11920" w:h="16838"/>
      <w:pgMar w:left="960" w:right="600" w:gutter="0" w:header="0" w:top="620" w:footer="679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ge">
                <wp:posOffset>10086975</wp:posOffset>
              </wp:positionV>
              <wp:extent cx="121920" cy="165735"/>
              <wp:effectExtent l="0" t="0" r="0" b="0"/>
              <wp:wrapNone/>
              <wp:docPr id="1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4.25pt;mso-position-vertical-relative:page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009130</wp:posOffset>
              </wp:positionH>
              <wp:positionV relativeFrom="page">
                <wp:posOffset>10086975</wp:posOffset>
              </wp:positionV>
              <wp:extent cx="121920" cy="16573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4.25pt;mso-position-vertical-relative:page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009130</wp:posOffset>
              </wp:positionH>
              <wp:positionV relativeFrom="page">
                <wp:posOffset>10086975</wp:posOffset>
              </wp:positionV>
              <wp:extent cx="121920" cy="16573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4.25pt;mso-position-vertical-relative:page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009130</wp:posOffset>
              </wp:positionH>
              <wp:positionV relativeFrom="page">
                <wp:posOffset>10086975</wp:posOffset>
              </wp:positionV>
              <wp:extent cx="121920" cy="16573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4.25pt;mso-position-vertical-relative:page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009130</wp:posOffset>
              </wp:positionH>
              <wp:positionV relativeFrom="page">
                <wp:posOffset>10086975</wp:posOffset>
              </wp:positionV>
              <wp:extent cx="121920" cy="165735"/>
              <wp:effectExtent l="0" t="0" r="0" b="0"/>
              <wp:wrapNone/>
              <wp:docPr id="9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4.25pt;mso-position-vertical-relative:page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009130</wp:posOffset>
              </wp:positionH>
              <wp:positionV relativeFrom="page">
                <wp:posOffset>10086975</wp:posOffset>
              </wp:positionV>
              <wp:extent cx="121920" cy="165735"/>
              <wp:effectExtent l="0" t="0" r="0" b="0"/>
              <wp:wrapNone/>
              <wp:docPr id="1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4.25pt;mso-position-vertical-relative:page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009130</wp:posOffset>
              </wp:positionH>
              <wp:positionV relativeFrom="page">
                <wp:posOffset>10086975</wp:posOffset>
              </wp:positionV>
              <wp:extent cx="121920" cy="165735"/>
              <wp:effectExtent l="0" t="0" r="0" b="0"/>
              <wp:wrapNone/>
              <wp:docPr id="1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4.25pt;mso-position-vertical-relative:page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009130</wp:posOffset>
              </wp:positionH>
              <wp:positionV relativeFrom="page">
                <wp:posOffset>10086975</wp:posOffset>
              </wp:positionV>
              <wp:extent cx="121920" cy="165735"/>
              <wp:effectExtent l="0" t="0" r="0" b="0"/>
              <wp:wrapNone/>
              <wp:docPr id="1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4.25pt;mso-position-vertical-relative:page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oter" Target="footer2.xml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footer" Target="footer3.xml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footer" Target="footer4.xml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hyperlink" Target="http://stefladino.free.fr/maths/geometrie/angles.htm" TargetMode="External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footer" Target="footer5.xml"/><Relationship Id="rId59" Type="http://schemas.openxmlformats.org/officeDocument/2006/relationships/image" Target="media/image3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footer" Target="footer6.xml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hyperlink" Target="http://stefladino.free.fr/maths/geometrie/vocabulaire de la droite.htm" TargetMode="External"/><Relationship Id="rId84" Type="http://schemas.openxmlformats.org/officeDocument/2006/relationships/hyperlink" Target="http://stefladino.free.fr/maths/geometrie/vocabulaire de la droite.htm" TargetMode="External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hyperlink" Target="http://stefladino.free.fr/maths/geometrie/Droites et angles.htm" TargetMode="External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footer" Target="footer7.xml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hyperlink" Target="http://stefladino.free.fr/maths/geometrie/angles.htm" TargetMode="External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hyperlink" Target="http://stefladino.free.fr/maths/geometrie/angles.htm" TargetMode="External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3.png"/><Relationship Id="rId110" Type="http://schemas.openxmlformats.org/officeDocument/2006/relationships/footer" Target="footer8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51:00Z</dcterms:created>
  <dc:creator>LEBOEUF</dc:creator>
  <dc:description>DocumentCreationInfo</dc:description>
  <cp:keywords/>
  <dc:language>en-US</dc:language>
  <cp:lastModifiedBy>SFR72</cp:lastModifiedBy>
  <dcterms:modified xsi:type="dcterms:W3CDTF">2013-03-17T16:51:00Z</dcterms:modified>
  <cp:revision>2</cp:revision>
  <dc:subject/>
  <dc:title/>
</cp:coreProperties>
</file>