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szCs w:val="28"/>
        </w:rPr>
      </w:pPr>
      <w:r>
        <w:rPr>
          <w:rFonts w:cs="Comic Sans MS" w:ascii="Comic Sans MS" w:hAnsi="Comic Sans MS"/>
          <w:color w:val="FF0000"/>
          <w:sz w:val="28"/>
          <w:szCs w:val="28"/>
        </w:rPr>
        <w:t>Sexualité – Reproduction.</w:t>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a Parthénogenè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Introduc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u w:val="single"/>
        </w:rPr>
        <w:t>Définition</w:t>
      </w:r>
      <w:r>
        <w:rPr>
          <w:rFonts w:cs="Comic Sans MS" w:ascii="Comic Sans MS" w:hAnsi="Comic Sans MS"/>
          <w:sz w:val="20"/>
          <w:szCs w:val="20"/>
        </w:rPr>
        <w:t> :</w:t>
      </w:r>
    </w:p>
    <w:p>
      <w:pPr>
        <w:pStyle w:val="Normal"/>
        <w:ind w:firstLine="540"/>
        <w:jc w:val="both"/>
        <w:rPr/>
      </w:pPr>
      <w:r>
        <w:rPr>
          <w:rFonts w:cs="Comic Sans MS" w:ascii="Comic Sans MS" w:hAnsi="Comic Sans MS"/>
          <w:sz w:val="20"/>
          <w:szCs w:val="20"/>
        </w:rPr>
        <w:t>La parthénogenèse est un mode de reproduction indépendant de la fécondation. Ce mode de développement se rencontre beaucoup dans l’embranchement des arthropodes mais aussi chez certains lézards et dans le cas du dind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modalités de la parthénogenèse sont très diverses et l’on va adopter une classification en fonction du sexe des individus parthénogénétiques obtenu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iquement des femelles : thélytoque ;</w:t>
      </w:r>
    </w:p>
    <w:p>
      <w:pPr>
        <w:pStyle w:val="Normal"/>
        <w:numPr>
          <w:ilvl w:val="0"/>
          <w:numId w:val="2"/>
        </w:numPr>
        <w:jc w:val="both"/>
        <w:rPr/>
      </w:pPr>
      <w:r>
        <w:rPr>
          <w:rFonts w:cs="Comic Sans MS" w:ascii="Comic Sans MS" w:hAnsi="Comic Sans MS"/>
          <w:sz w:val="20"/>
          <w:szCs w:val="20"/>
        </w:rPr>
        <w:t>uniquement des mâles : arrhénotoqu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es mâles et des femelles : deutéroto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On peut considérer le sexe mais aussi l’ensemble de la descendance de la population à laquelle on s’intéresse, dans un cadre spatio-temporel.</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a parthénogenèse thélytoque est une parthénogenèse constante, obligatoire. L’absence de mâle est possibl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il y a apparition de mâles à certaines périodes de l’année, de thélytoque, on passe à deutérotoque avec une parthénogenèse cycliqu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our la parthénogenèse arrhénotoque, les œufs donnent des mâles mais les œufs fécondés donneront des femelles. En fonction de la fécondation ou non des œufs, on aura des mâles ou des femelles. On parle de parthénogenèse facultativ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i l’on prend en compte la répartition géographique d’une espèce, dans certaines localisations, la reproduction est sexuée, dans d’autre, il y aura un développement parthénogénétique. C’est une parthénogenèse géograph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également prendre en compte le stade de développement où l’individu réalise la parthénogenèse. C’est en général au stade adulte que celle-ci se déroule. Il y a toutefois des cas originaux où les œufs sont formés et développement leur(s) stade(s) larvaire(s). C’est à ce moment là que peut avoir lieu la paedogenèse. Celle-ci constitue une forme de parthénogenèse cyclique associée à la viviparie (les larves n’ont pas d’orifices de pon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Quand la parthénogenèse est cyclique, il faut comprendre le déterminisme des différentes phases du cycle. Ici, on tentera d’expliquer comment se fait la détermination sexu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8000"/>
          <w:sz w:val="36"/>
          <w:szCs w:val="36"/>
        </w:rPr>
        <w:t>II\ Parthénogenèse thélytoque ou constant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 xml:space="preserve">La population n’est pas composée que de femelles. Cette population peut constituer à elle seule une espèce ou bien, une race d’une espèce qui comprend ailleurs une population gonochor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individus femelles ont une formule chromosomique diploïde. Si la méiose a lieu, il faudra rétablir cette diploïdie à un moment ou un aut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 xml:space="preserve">A\ Cas du lépidoptère </w:t>
      </w:r>
      <w:r>
        <w:rPr>
          <w:rFonts w:cs="Comic Sans MS" w:ascii="Comic Sans MS" w:hAnsi="Comic Sans MS"/>
          <w:b/>
          <w:bCs/>
          <w:i/>
          <w:iCs/>
          <w:color w:val="0000FF"/>
          <w:sz w:val="32"/>
          <w:szCs w:val="32"/>
        </w:rPr>
        <w:t>Solenobia triquellelia</w:t>
      </w:r>
      <w:r>
        <w:rPr>
          <w:rFonts w:cs="Comic Sans MS" w:ascii="Comic Sans MS" w:hAnsi="Comic Sans MS"/>
          <w:b/>
          <w:bCs/>
          <w:color w:val="0000FF"/>
          <w:sz w:val="32"/>
          <w:szCs w:val="32"/>
        </w:rPr>
        <w:t>.</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distingue trois races dans cette espèc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diploïde, bisexué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diploïde, thélytoqu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tétraploïde, thélytoque.</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individus gonochoriques, la détermination sexuelle est de type ZW (Abraxas). Les femelles ont deux hétérochromosomes sexuels distinc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pour la détermination sexuelle, si le mâle détermine le sexe, il a les deux hétérochromosomes (X et Y) ; si la femelle détermine le sexe c’est elle qui possède les deux hétérochromosomes sexuels (Z et W).</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Au niveau des ovocytes, la méiose débute normalement. Après la phase S (pré leptotène) et avant les deux divisions, il y a une division de maturation (hétérotypique) qui aboutit à la formation d’un globule polaire (haploïde) puis d’un ovocyte 2, également haploïde. </w:t>
      </w:r>
    </w:p>
    <w:p>
      <w:pPr>
        <w:pStyle w:val="Normal"/>
        <w:ind w:firstLine="540"/>
        <w:jc w:val="both"/>
        <w:rPr>
          <w:rFonts w:ascii="Comic Sans MS" w:hAnsi="Comic Sans MS" w:cs="Comic Sans MS"/>
          <w:sz w:val="20"/>
          <w:szCs w:val="20"/>
        </w:rPr>
      </w:pPr>
      <w:r>
        <w:rPr>
          <w:rFonts w:cs="Comic Sans MS" w:ascii="Comic Sans MS" w:hAnsi="Comic Sans MS"/>
          <w:sz w:val="20"/>
          <w:szCs w:val="20"/>
        </w:rPr>
        <w:t>Avant que l’émission du globule polaire ne soit achevée, il y a rétention de celui-ci. La première division avorte. Le fuseau de première division disparaît. Au moment de l’anaphase, des granulations apparaissent. Il y aura mise en place de deux fuseaux de deuxième division méiot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4441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844415" cy="157734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On va observer la fusion des deux lots de chromosomes médians (en vert sur le schéma).</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Remarque</w:t>
      </w:r>
      <w:r>
        <w:rPr>
          <w:rFonts w:cs="Comic Sans MS" w:ascii="Comic Sans MS" w:hAnsi="Comic Sans MS"/>
          <w:sz w:val="20"/>
          <w:szCs w:val="20"/>
        </w:rPr>
        <w:t> : un bivalent = une tétrade = 4 chromatides.</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57517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575175" cy="111188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granules ont un rôle inconnu.</w:t>
      </w:r>
    </w:p>
    <w:p>
      <w:pPr>
        <w:pStyle w:val="Normal"/>
        <w:ind w:firstLine="540"/>
        <w:jc w:val="both"/>
        <w:rPr>
          <w:rFonts w:ascii="Comic Sans MS" w:hAnsi="Comic Sans MS" w:cs="Comic Sans MS"/>
          <w:sz w:val="20"/>
          <w:szCs w:val="20"/>
        </w:rPr>
      </w:pPr>
      <w:r>
        <w:rPr>
          <w:rFonts w:cs="Comic Sans MS" w:ascii="Comic Sans MS" w:hAnsi="Comic Sans MS"/>
          <w:sz w:val="20"/>
          <w:szCs w:val="20"/>
        </w:rPr>
        <w:t>L’individu obtenu dans l’exemple est de sexe fem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 xml:space="preserve">B\ Cas de </w:t>
      </w:r>
      <w:r>
        <w:rPr>
          <w:rFonts w:cs="Comic Sans MS" w:ascii="Comic Sans MS" w:hAnsi="Comic Sans MS"/>
          <w:b/>
          <w:bCs/>
          <w:i/>
          <w:iCs/>
          <w:color w:val="0000FF"/>
          <w:sz w:val="32"/>
          <w:szCs w:val="32"/>
        </w:rPr>
        <w:t>Solenobia lichenella</w:t>
      </w:r>
      <w:r>
        <w:rPr>
          <w:rFonts w:cs="Comic Sans MS" w:ascii="Comic Sans MS" w:hAnsi="Comic Sans MS"/>
          <w:b/>
          <w:bCs/>
          <w:color w:val="0000FF"/>
          <w:sz w:val="32"/>
          <w:szCs w:val="32"/>
        </w:rPr>
        <w:t>.</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ci, la maturation débute normalement. La première division sépare le stock chromosomique en deux lots de tétrades.</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e (des) raison(s) inconnue(s), l’anaphase est interrompue et les deux groupes de chromosomes se rassemblent et se disposent sur la plaque équatoriale (le fuseau est reformé).</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econde division s’enclenche : il y a émission du deuxième globule polaire alors que le premier n’a pas été émis. Ce globule polaire est finalement diploïde (2N, 2C), tout comme le noyau qui présente un apanage ZW (femell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03140"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4803140" cy="132715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Généralement, le premier globule polaire n’est pas émis alors que le second l’est.</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rtains cas, la diploïdie est rétablie après la méiose : cela se fait plus souvent lors de la première division de segment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En fonction des espèces, lorsque la diploïdie est rétablie par fusion des noyaux des deux premiers blastomères, on aura une détermination sexuelle XX/XY (principalement XX).</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color w:val="0000FF"/>
          <w:sz w:val="32"/>
          <w:szCs w:val="32"/>
        </w:rPr>
        <w:t xml:space="preserve">C\ Cas des lézards du genre </w:t>
      </w:r>
      <w:r>
        <w:rPr>
          <w:rFonts w:cs="Comic Sans MS" w:ascii="Comic Sans MS" w:hAnsi="Comic Sans MS"/>
          <w:b/>
          <w:bCs/>
          <w:i/>
          <w:iCs/>
          <w:color w:val="0000FF"/>
          <w:sz w:val="32"/>
          <w:szCs w:val="32"/>
        </w:rPr>
        <w:t>Lacerta</w:t>
      </w:r>
      <w:r>
        <w:rPr>
          <w:rFonts w:cs="Comic Sans MS" w:ascii="Comic Sans MS" w:hAnsi="Comic Sans MS"/>
          <w:b/>
          <w:bCs/>
          <w:color w:val="0000FF"/>
          <w:sz w:val="32"/>
          <w:szCs w:val="32"/>
        </w:rPr>
        <w:t>.</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termination du sexe est épigénétique : il y a intervention de facteurs environnementaux.</w:t>
      </w:r>
    </w:p>
    <w:p>
      <w:pPr>
        <w:pStyle w:val="Normal"/>
        <w:ind w:firstLine="540"/>
        <w:jc w:val="both"/>
        <w:rPr/>
      </w:pPr>
      <w:r>
        <w:rPr>
          <w:rFonts w:cs="Comic Sans MS" w:ascii="Comic Sans MS" w:hAnsi="Comic Sans MS"/>
          <w:sz w:val="20"/>
          <w:szCs w:val="20"/>
        </w:rPr>
        <w:t xml:space="preserve">Les espèces parthénogénétiques sont principalement présentes dans le genre </w:t>
      </w:r>
      <w:r>
        <w:rPr>
          <w:rFonts w:cs="Comic Sans MS" w:ascii="Comic Sans MS" w:hAnsi="Comic Sans MS"/>
          <w:i/>
          <w:iCs/>
          <w:sz w:val="20"/>
          <w:szCs w:val="20"/>
        </w:rPr>
        <w:t>Lacerta</w:t>
      </w:r>
      <w:r>
        <w:rPr>
          <w:rFonts w:cs="Comic Sans MS" w:ascii="Comic Sans MS" w:hAnsi="Comic Sans MS"/>
          <w:sz w:val="20"/>
          <w:szCs w:val="20"/>
        </w:rPr>
        <w:t xml:space="preserve">, avec de nombreuses espèces ne présentant que des individus femelles. Ces cas ont été découverts vers la Russie. Aux  Etats-Unis et au Canada, on trouve le genre </w:t>
      </w:r>
      <w:r>
        <w:rPr>
          <w:rFonts w:cs="Comic Sans MS" w:ascii="Comic Sans MS" w:hAnsi="Comic Sans MS"/>
          <w:i/>
          <w:iCs/>
          <w:sz w:val="20"/>
          <w:szCs w:val="20"/>
        </w:rPr>
        <w:t>Enemidophorus</w:t>
      </w:r>
      <w:r>
        <w:rPr>
          <w:rFonts w:cs="Comic Sans MS" w:ascii="Comic Sans MS" w:hAnsi="Comic Sans MS"/>
          <w:sz w:val="20"/>
          <w:szCs w:val="20"/>
        </w:rPr>
        <w:t xml:space="preserve"> qui présenterait des cas de parthénogenè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sz w:val="20"/>
          <w:szCs w:val="20"/>
          <w:u w:val="single"/>
        </w:rPr>
      </w:pPr>
      <w:r>
        <w:rPr>
          <w:rFonts w:cs="Comic Sans MS" w:ascii="Comic Sans MS" w:hAnsi="Comic Sans MS"/>
          <w:b/>
          <w:bCs/>
          <w:sz w:val="20"/>
          <w:szCs w:val="20"/>
          <w:u w:val="single"/>
        </w:rPr>
        <w:t>La régulation de la diploïdie chez Lacerta.</w:t>
      </w:r>
    </w:p>
    <w:p>
      <w:pPr>
        <w:pStyle w:val="Normal"/>
        <w:ind w:firstLine="54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semble que la dernière division ovogoniale soit anormale : il y a une endoréplication, de sorte que l’ovocyte 1 obtenu est tétraploïde.</w:t>
      </w:r>
    </w:p>
    <w:p>
      <w:pPr>
        <w:pStyle w:val="Normal"/>
        <w:ind w:firstLine="540"/>
        <w:jc w:val="both"/>
        <w:rPr/>
      </w:pPr>
      <w:r>
        <w:rPr>
          <w:rFonts w:cs="Comic Sans MS" w:ascii="Comic Sans MS" w:hAnsi="Comic Sans MS"/>
          <w:sz w:val="20"/>
          <w:szCs w:val="20"/>
        </w:rPr>
        <w:t xml:space="preserve">En réalité, ce sont les équivalents des chromatides sœurs qui se sont dédoublées pour ensuite, se ré-apparier.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n’y a finalement aucune variation génétique excepté s’il mutation il y a.</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une reproduction clon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I\ Parthénogenèse arrhénotoque (ou facultativ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Le développement des individus a lieu avec ou sans fécondation. Ici, l’ovogenèse doit se dérouler normalement. On obtient donc un ovotide hapl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t>S’il y a fécondation, on a une femelle diploïde. S’il n’y a pas fécondation, on obtiendra un mâ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type de reproduction est rencontré chez les hyménoptères (abeilles, fourmis, vespa…).</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649470" cy="572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649470" cy="572008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A l’origine de la ruche, on a une reine (femelle féconde). Celle-ci, pendant le vol nuptial, va être fécondée par plusieurs mâles. Les spermatozoïdes recueillis sont stockés dans un réceptacle séminal. Au niveau du conduit allant du réceptacle au vagin, un sphincter est prés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 Si le sphincter est contracté, l’œuf émis est non fécondé : l’individu obtenu est hapl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t>- Si le sphincter est relâché, l’œuf émis est fécondé : l’individu est dipl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œufs fécondés sont placés dans alvéoles « banales » et donneront des femelles ouvrières stériles.</w:t>
      </w:r>
    </w:p>
    <w:p>
      <w:pPr>
        <w:pStyle w:val="Normal"/>
        <w:ind w:firstLine="540"/>
        <w:jc w:val="both"/>
        <w:rPr/>
      </w:pPr>
      <w:r>
        <w:rPr>
          <w:rFonts w:cs="Comic Sans MS" w:ascii="Comic Sans MS" w:hAnsi="Comic Sans MS"/>
          <w:sz w:val="20"/>
          <w:szCs w:val="20"/>
        </w:rPr>
        <w:t>Les œufs haploïdes sont placés dans d’autres alvéoles et donneront les mâles (les faux bourd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Généralement, l’haploïdie est peu viable et il sera plus ou moins nécessaire de rétablir la diploïdie. Il peut y avoir polyploïdie dans les cellules somatiqu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spermatogonies donnent des spermatocytes 1. Pendant la première division, le fuseau est excentré : un des pôles formera une protubérance. Cette division avorte et l’on a un « pseudo globule polaire anucléé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econde division (homéotypique) est normale (chromosomes en diad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ytodiérèse est égale chez la guêpe. Un spermatocyte 1 donne deux spermatozoï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abeilles, le pseudo globule polaire est anucléé. Pendant la seconde division, le même processus (fuseau excentré) se répète : on aura alors un second pseudo globule polaire : un spermatocyte 1 donne un spermatozoïd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Chez certains genres (</w:t>
      </w:r>
      <w:r>
        <w:rPr>
          <w:rFonts w:cs="Comic Sans MS" w:ascii="Comic Sans MS" w:hAnsi="Comic Sans MS"/>
          <w:i/>
          <w:iCs/>
          <w:sz w:val="20"/>
          <w:szCs w:val="20"/>
        </w:rPr>
        <w:t>Habrobracon</w:t>
      </w:r>
      <w:r>
        <w:rPr>
          <w:rFonts w:cs="Comic Sans MS" w:ascii="Comic Sans MS" w:hAnsi="Comic Sans MS"/>
          <w:sz w:val="20"/>
          <w:szCs w:val="20"/>
        </w:rPr>
        <w:t>), les mâles sont issus d’œufs fécondés. On n’a encore émis que des hypothèses. Ici, les allèles sexuels détermineraient les sexes de la façon suivant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llèles à l’état haploïde : différenciation mâ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llèles à l’état diploïd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Homozygotes (X1X1) : mâle.</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Hétérozygotes (X1X2) : femel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des cas de fécondation artificielle chez les reines abeilles à appareil sexuel atrophié.</w:t>
      </w:r>
    </w:p>
    <w:p>
      <w:pPr>
        <w:pStyle w:val="Normal"/>
        <w:ind w:firstLine="540"/>
        <w:jc w:val="both"/>
        <w:rPr/>
      </w:pPr>
      <w:r>
        <w:rPr>
          <w:rFonts w:cs="Comic Sans MS" w:ascii="Comic Sans MS" w:hAnsi="Comic Sans MS"/>
          <w:sz w:val="20"/>
          <w:szCs w:val="20"/>
        </w:rPr>
        <w:t xml:space="preserve">Il faut également chercher à savoir pourquoi quelques mâles sont diploïdes et stériles. Ils n’entrent alors pas en concurrence avec les mâles fertiles, haploïd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V\ La parthénogenèse cycl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44385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443855" cy="357251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ici une alternance entre les phases parthénogénétiques et sexué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 cas est rencontré chez les Rotifères, des Crustacés (Daphnies), des Aphidiens (puceron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nditions de milieu ne semblent pas les seules dans le déroulement du cycle de ces espèc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Cas des puceron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œufs donnent des pucerons femelles à reproduction clonale durant tout le printemps et l’été. A la fin de l’été, il y a apparition de femelles sexupares, ailées et vivipares. Celles-ci vont donner des femelles et des mâles qui participeront à la fécond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 résultat de cette fécondation est la formation d’œufs de durée. Ce sont des formes de résistance aux conditions défavorables. Ces œufs vont éclore au printemp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s sont protégés par une enveloppe protectrice. Ils donneront, après éclosion, des femelles fondatrices, aptères et vivipares.</w:t>
      </w:r>
    </w:p>
    <w:p>
      <w:pPr>
        <w:pStyle w:val="Normal"/>
        <w:ind w:firstLine="540"/>
        <w:jc w:val="both"/>
        <w:rPr/>
      </w:pPr>
      <w:r>
        <w:rPr>
          <w:rFonts w:cs="Comic Sans MS" w:ascii="Comic Sans MS" w:hAnsi="Comic Sans MS"/>
          <w:sz w:val="20"/>
          <w:szCs w:val="20"/>
        </w:rPr>
        <w:t>Ces femelles donnent naissance à des femelles : c’est une parthénogenèse thélytoque.</w:t>
      </w:r>
    </w:p>
    <w:p>
      <w:pPr>
        <w:pStyle w:val="Normal"/>
        <w:ind w:firstLine="540"/>
        <w:jc w:val="both"/>
        <w:rPr>
          <w:rFonts w:ascii="Comic Sans MS" w:hAnsi="Comic Sans MS" w:cs="Comic Sans MS"/>
          <w:sz w:val="20"/>
          <w:szCs w:val="20"/>
        </w:rPr>
      </w:pPr>
      <w:r>
        <w:rPr>
          <w:rFonts w:cs="Comic Sans MS" w:ascii="Comic Sans MS" w:hAnsi="Comic Sans MS"/>
          <w:sz w:val="20"/>
          <w:szCs w:val="20"/>
        </w:rPr>
        <w:t>A l’automne apparaissent les femelles sexupares qui donnent à leur tour, une génération sexuée (mâles et fem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de nombreuses espèces, les sexupares sont de deux sort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elles qui donnent naissance aux œufs se développant en mâle : les femelles andropar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Celles qui donnent naissance aux œufs se développant en femelles : ce sont les gynopa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deux types de femelles sont aptères et ovipar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fécondation des individus sexués obtenus engendre les œufs de durée (d’hive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Cas des Daphni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s Cladocè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urant la majeure partie de l’année, c’est la parthénogenèse thélytoque qui est utilisée.</w:t>
      </w:r>
    </w:p>
    <w:p>
      <w:pPr>
        <w:pStyle w:val="Normal"/>
        <w:ind w:firstLine="540"/>
        <w:jc w:val="both"/>
        <w:rPr>
          <w:rFonts w:ascii="Comic Sans MS" w:hAnsi="Comic Sans MS" w:cs="Comic Sans MS"/>
          <w:sz w:val="20"/>
          <w:szCs w:val="20"/>
        </w:rPr>
      </w:pPr>
      <w:r>
        <w:rPr>
          <w:rFonts w:cs="Comic Sans MS" w:ascii="Comic Sans MS" w:hAnsi="Comic Sans MS"/>
          <w:sz w:val="20"/>
          <w:szCs w:val="20"/>
        </w:rPr>
        <w:t>L’ovogenèse est particulière : les ovogonies sont regroupées par quatre (des quartets). Une seule de ces quatre cellules donnera l’ovocyte. Les trois autres sont des cellules nourricièr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œufs se développent immédiatement après leur arrivée dans une cavité incubatrice, située entre la carapace et la région dorsale du corp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rtaines conditions, une femelle est à l’origine de la génération sexuée (mâles et fem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 Moïna.</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un genre voisin aux Cladocères (les Moïna), l’ovocyte n’ingère pas que les trois cellules nourricières mais aussi les quartets voisins. On obtient seulement 2 ovocytes arrivant à maturité mais qui seront plus développés, plus gros.</w:t>
      </w:r>
    </w:p>
    <w:p>
      <w:pPr>
        <w:pStyle w:val="Normal"/>
        <w:ind w:firstLine="540"/>
        <w:jc w:val="both"/>
        <w:rPr>
          <w:rFonts w:ascii="Comic Sans MS" w:hAnsi="Comic Sans MS" w:cs="Comic Sans MS"/>
          <w:sz w:val="20"/>
          <w:szCs w:val="20"/>
        </w:rPr>
      </w:pPr>
      <w:r>
        <w:rPr>
          <w:rFonts w:cs="Comic Sans MS" w:ascii="Comic Sans MS" w:hAnsi="Comic Sans MS"/>
          <w:sz w:val="20"/>
          <w:szCs w:val="20"/>
        </w:rPr>
        <w:t>Quand la génération sexuée est créée, les deux œufs se développent dans la poche incubatrice. Les parois de la poche s’épaississent, se pigmentent et sécrètent une coque résistante autour de chacun des deux œuf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 la mue suivante, qui suit la transformation de la poche, la cavité incubatrice se détache du reste de la carapace et va constituer l’éphippie (qui contient les deux œuf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ontrairement aux œufs parthénogénétiques, ce type d’œufs devra subir un temps de latence pour pouvoir poursuivre son développ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t>Cet œuf représente un mode d’attente pour le retour de bonnes condition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éphippies donnent toujours naissance à des fem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s différents cycles des Cladocè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onocycle : une période sexuelle par an, ayant lieu le plus souvent à l’automne. C’est le mode le plus rencontré.</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icyclique : deux périodes par an (automne et printemp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olycyclique : plusieurs périodes sexuelles par an. Ce sont en général des espèces de petites mar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cyclique : la reproduction se fait uniquement par parthénogenèse thélytoque. Les espèces sont souvent planctoniques, dans les grands lac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certaines espèces, on trouve des monocycliques, des polycycliques… selon la localité : les conditions du milieu sont importantes dans la fréquence des cycles.</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un phénomène qualifié d’hétérogonies qui consiste en l’alternance d’une génération bisexuelle avec, généralement, uniquement des femelles parthénogéné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Déroulement de la reproduction chez les Cladocè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nombre de générations parthénogénétiques est variable selon l’espèce.</w:t>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 type de reproduction, un seul globule polaire est émis durant l’ovogenèse. La première division de maturation est escamotée. Finalement, la méiose est réduite à une mitos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œufs montrent l’absence de la division hétérotypique et dont donc diploïd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ovogenèse des œufs de durée présente les deux divisions méiotiques, normales, de sorte que l’ovotide est haploïde. La fécondation rétablira la diploïdi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emelle fondatrice est qualifiée d’amictique ou virginipare. Au cours du cycle, des femelles donneront naissance aux formes sexuées : ce sont les femelles mictiques. Les femelles qui engendrent les œufs de durée sont qualifiées de femelles amphigon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définitions correspondent à des états physiologiques différe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sz w:val="20"/>
          <w:szCs w:val="20"/>
          <w:u w:val="single"/>
        </w:rPr>
      </w:pPr>
      <w:r>
        <w:rPr>
          <w:rFonts w:cs="Comic Sans MS" w:ascii="Comic Sans MS" w:hAnsi="Comic Sans MS"/>
          <w:b/>
          <w:bCs/>
          <w:sz w:val="20"/>
          <w:szCs w:val="20"/>
          <w:u w:val="single"/>
        </w:rPr>
        <w:t>La détermination chromosomiqu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090545"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3090545" cy="291719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emelles gynipares (ou gynéphores) ont une méiose qui est anormale. La division hétérotypique est altérée ; la division homéotypique (la seconde) est normale et asymétrique. Les œufs obtenus sont diploïd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nombre d’autosomes et d’hétérochromosomes peut varier. Les femelles ainsi obtenues sont aptères, ovipa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a formation des ovotides, la méiose va être normale : formation de cellules haploïdes nA+X.</w:t>
      </w:r>
    </w:p>
    <w:p>
      <w:pPr>
        <w:pStyle w:val="Normal"/>
        <w:ind w:firstLine="540"/>
        <w:jc w:val="both"/>
        <w:rPr>
          <w:rFonts w:ascii="Comic Sans MS" w:hAnsi="Comic Sans MS" w:cs="Comic Sans MS"/>
          <w:sz w:val="20"/>
          <w:szCs w:val="20"/>
        </w:rPr>
      </w:pPr>
      <w:r>
        <w:rPr>
          <w:rFonts w:cs="Comic Sans MS" w:ascii="Comic Sans MS" w:hAnsi="Comic Sans MS"/>
          <w:sz w:val="20"/>
          <w:szCs w:val="20"/>
        </w:rPr>
        <w:t>Si la femelle est andropare, elle subit une ovogenèse particulière : la première division est diminutive. Pour des raisons inconnues, un X est perd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spermatogenèse est « classique » et se termine par deux types de spermatid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spermatide avec un chromosome X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spermatide sans chromosome X : non viab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d’autres cas, deux chromosomes X ne migrent pas aux pôles du fusea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Remarque</w:t>
      </w:r>
      <w:r>
        <w:rPr>
          <w:rFonts w:cs="Comic Sans MS" w:ascii="Comic Sans MS" w:hAnsi="Comic Sans MS"/>
          <w:sz w:val="20"/>
          <w:szCs w:val="20"/>
        </w:rPr>
        <w:t> : s’il y a perte de l’un des hétérochromosomes lors de la première division de maturation, l’unique restant va se disposer à l’équateur du fuseau comme s’il était apparié à un autre chromosome : les kinétochores ont une disposition syntélique (et s’apparient à du vid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14604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5146040" cy="2589530"/>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 xml:space="preserve">V\ La paedogenèse. </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aedogenèse est une parthénogenèse se produisant non pas chez l’adulte mais chez les formes larv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t>Elle se rapproche de la parthénogenèse cyclique. Il existe une série de formes intermédiaires entre ces deux modes de développ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Chez les cladocères marins du genre </w:t>
      </w:r>
      <w:r>
        <w:rPr>
          <w:rFonts w:cs="Comic Sans MS" w:ascii="Comic Sans MS" w:hAnsi="Comic Sans MS"/>
          <w:i/>
          <w:iCs/>
          <w:sz w:val="20"/>
          <w:szCs w:val="20"/>
        </w:rPr>
        <w:t>Padon</w:t>
      </w:r>
      <w:r>
        <w:rPr>
          <w:rFonts w:cs="Comic Sans MS" w:ascii="Comic Sans MS" w:hAnsi="Comic Sans MS"/>
          <w:sz w:val="20"/>
          <w:szCs w:val="20"/>
        </w:rPr>
        <w:t>, les femelles ont dans leur cavité incubatrice des embryons qui ont déjà, eux-mêmes, des œufs segmentés. Il y a emboîtement de trois générations successiv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paedogenèse s’accompagne presque toujours de viviparit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On trouve cette paedogenèse chez des diptères du genre </w:t>
      </w:r>
      <w:r>
        <w:rPr>
          <w:rFonts w:cs="Comic Sans MS" w:ascii="Comic Sans MS" w:hAnsi="Comic Sans MS"/>
          <w:i/>
          <w:iCs/>
          <w:sz w:val="20"/>
          <w:szCs w:val="20"/>
        </w:rPr>
        <w:t>Myastore</w:t>
      </w:r>
      <w:r>
        <w:rPr>
          <w:rFonts w:cs="Comic Sans MS" w:ascii="Comic Sans MS" w:hAnsi="Comic Sans MS"/>
          <w:sz w:val="20"/>
          <w:szCs w:val="20"/>
        </w:rPr>
        <w:t xml:space="preserve"> et les nématodes du genre </w:t>
      </w:r>
      <w:r>
        <w:rPr>
          <w:rFonts w:cs="Comic Sans MS" w:ascii="Comic Sans MS" w:hAnsi="Comic Sans MS"/>
          <w:i/>
          <w:iCs/>
          <w:sz w:val="20"/>
          <w:szCs w:val="20"/>
        </w:rPr>
        <w:t>Rhabditis</w:t>
      </w:r>
      <w:r>
        <w:rPr>
          <w:rFonts w:cs="Comic Sans MS" w:ascii="Comic Sans MS" w:hAnsi="Comic Sans MS"/>
          <w:sz w:val="20"/>
          <w:szCs w:val="20"/>
        </w:rPr>
        <w:t xml:space="preserve">. </w:t>
      </w:r>
    </w:p>
    <w:p>
      <w:pPr>
        <w:pStyle w:val="Normal"/>
        <w:ind w:firstLine="540"/>
        <w:jc w:val="both"/>
        <w:rPr/>
      </w:pPr>
      <w:r>
        <w:rPr>
          <w:rFonts w:cs="Comic Sans MS" w:ascii="Comic Sans MS" w:hAnsi="Comic Sans MS"/>
          <w:sz w:val="20"/>
          <w:szCs w:val="20"/>
        </w:rPr>
        <w:t xml:space="preserve">Chez </w:t>
      </w:r>
      <w:r>
        <w:rPr>
          <w:rFonts w:cs="Comic Sans MS" w:ascii="Comic Sans MS" w:hAnsi="Comic Sans MS"/>
          <w:i/>
          <w:iCs/>
          <w:sz w:val="20"/>
          <w:szCs w:val="20"/>
        </w:rPr>
        <w:t>Rhabditis aberrans,</w:t>
      </w:r>
      <w:r>
        <w:rPr>
          <w:rFonts w:cs="Comic Sans MS" w:ascii="Comic Sans MS" w:hAnsi="Comic Sans MS"/>
          <w:sz w:val="20"/>
          <w:szCs w:val="20"/>
        </w:rPr>
        <w:t xml:space="preserve"> le spermatozoïde pénètre dans l’œuf et détermine son activation. Il ne prend pas part au développement de l’embryon : il va dégénérer avant la caryogamie </w:t>
      </w:r>
      <w:r>
        <w:rPr>
          <w:rFonts w:eastAsia="Wingdings" w:cs="Wingdings" w:ascii="Wingdings" w:hAnsi="Wingdings"/>
          <w:sz w:val="20"/>
          <w:szCs w:val="20"/>
        </w:rPr>
        <w:t></w:t>
      </w:r>
      <w:r>
        <w:rPr>
          <w:rFonts w:cs="Comic Sans MS" w:ascii="Comic Sans MS" w:hAnsi="Comic Sans MS"/>
          <w:sz w:val="20"/>
          <w:szCs w:val="20"/>
        </w:rPr>
        <w:t xml:space="preserve"> c’est de la gynogenèse. </w:t>
      </w:r>
    </w:p>
    <w:p>
      <w:pPr>
        <w:pStyle w:val="Normal"/>
        <w:ind w:firstLine="540"/>
        <w:jc w:val="both"/>
        <w:rPr/>
      </w:pPr>
      <w:r>
        <w:rPr>
          <w:rFonts w:cs="Comic Sans MS" w:ascii="Comic Sans MS" w:hAnsi="Comic Sans MS"/>
          <w:sz w:val="20"/>
          <w:szCs w:val="20"/>
        </w:rPr>
        <w:t>Les Malis (poissons) ont besoin d’une fécondation entre deux individus de sexe différent mais seul le génome femelle permet le développement embryonnaire.</w:t>
      </w:r>
    </w:p>
    <w:p>
      <w:pPr>
        <w:pStyle w:val="Normal"/>
        <w:ind w:firstLine="540"/>
        <w:jc w:val="both"/>
        <w:rPr/>
      </w:pPr>
      <w:r>
        <w:rPr>
          <w:rFonts w:cs="Comic Sans MS" w:ascii="Comic Sans MS" w:hAnsi="Comic Sans MS"/>
          <w:sz w:val="20"/>
          <w:szCs w:val="20"/>
        </w:rPr>
        <w:t>Les spermatozoïdes apportent leur centrosome en plus de l’activation de l’œu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VI\ La parthénogenèse naturelle chez les vertébré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arthénogenèse naturelle existe aussi chez certains vertébré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 dindon, un certain pourcentage d’œufs présente un début de développement parthénogénétique. Beaucoup de ces œufs vont spontanément arrêter leur développem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Toutefois, un petit nombre de ces œufs continue leur développement et donne des individus tous diploïdes. Ceux sont tous des mâl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suppose qu’il y a eu rétention du deuxième globule polaire, ce qui rétablit la diploïdie.</w:t>
      </w:r>
    </w:p>
    <w:p>
      <w:pPr>
        <w:pStyle w:val="Normal"/>
        <w:ind w:firstLine="540"/>
        <w:jc w:val="both"/>
        <w:rPr>
          <w:rFonts w:ascii="Comic Sans MS" w:hAnsi="Comic Sans MS" w:cs="Comic Sans MS"/>
          <w:sz w:val="20"/>
          <w:szCs w:val="20"/>
        </w:rPr>
      </w:pPr>
      <w:r>
        <w:rPr>
          <w:rFonts w:cs="Comic Sans MS" w:ascii="Comic Sans MS" w:hAnsi="Comic Sans MS"/>
          <w:sz w:val="20"/>
          <w:szCs w:val="20"/>
        </w:rPr>
        <w:t>Il manque une donnée : pourquoi sont ils tous des mâles ?</w:t>
      </w:r>
    </w:p>
    <w:p>
      <w:pPr>
        <w:pStyle w:val="Normal"/>
        <w:ind w:firstLine="540"/>
        <w:jc w:val="both"/>
        <w:rPr/>
      </w:pPr>
      <w:r>
        <w:rPr>
          <w:rFonts w:cs="Comic Sans MS" w:ascii="Comic Sans MS" w:hAnsi="Comic Sans MS"/>
          <w:sz w:val="20"/>
          <w:szCs w:val="20"/>
        </w:rPr>
        <w:t>Il faut admettre que ces individus sont ZZ et que leur détermination sexuelle est de type ZZ/ZW. L’obtention d’individus WW est théoriquement possible par cette méthode mais l’on n’en a jamais trouvé. On pense que cette forme n’est pas viable.</w:t>
      </w:r>
    </w:p>
    <w:sectPr>
      <w:footerReference w:type="default" r:id="rId9"/>
      <w:type w:val="nextPage"/>
      <w:pgSz w:w="11906" w:h="16838"/>
      <w:pgMar w:left="1417" w:right="1417" w:gutter="0" w:header="0" w:top="1417" w:footer="708"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mic Sans MS" w:hAnsi="Comic Sans MS" w:cs="Comic Sans MS" w:hint="default"/>
      </w:rPr>
    </w:lvl>
  </w:abstractNum>
  <w:abstractNum w:abstractNumId="2">
    <w:lvl w:ilvl="0">
      <w:numFmt w:val="bullet"/>
      <w:lvlText w:val="-"/>
      <w:lvlJc w:val="left"/>
      <w:pPr>
        <w:tabs>
          <w:tab w:val="num" w:pos="900"/>
        </w:tabs>
        <w:ind w:left="900" w:hanging="360"/>
      </w:pPr>
      <w:rPr>
        <w:rFonts w:ascii="Comic Sans MS" w:hAnsi="Comic Sans MS" w:cs="Comic Sans M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1260"/>
        </w:tabs>
        <w:ind w:left="126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28:00Z</dcterms:created>
  <dc:creator>Biodeug</dc:creator>
  <dc:description/>
  <cp:keywords/>
  <dc:language>en-US</dc:language>
  <cp:lastModifiedBy>Biodeug</cp:lastModifiedBy>
  <dcterms:modified xsi:type="dcterms:W3CDTF">2004-03-12T10:50:00Z</dcterms:modified>
  <cp:revision>95</cp:revision>
  <dc:subject/>
  <dc:title>Sexualité – Reproduction</dc:title>
</cp:coreProperties>
</file>