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Dénaturation et hybrida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\ Dénatura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a retirer la structure secondaire ou primaire de l’ADN ou de l’ARN. On chauffe pour que les deux brins se séparent (à la température de fusion ou Tm : melting). Le nombre de liaisons H-H et la composition du milieu influencent ce Tm 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Le nombre de liaisons H-H dépend de la longueur du fragment (jusqu’à 150 liaisons). Ce nombre est important pour les petits fragments (50 à 60 bas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position en bases GC / 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ésence de mis-appariemen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08760" cy="567055"/>
            <wp:effectExtent l="0" t="0" r="0" b="0"/>
            <wp:docPr id="1" name="s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la composition du milieu : une augmentation de sels monovalents élève le Tm. Une augmentation d’urée, de formamide permet de diminuer le 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H extrême diminue le T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dénature de l’ADN, on change ses propriété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72055" cy="1790700"/>
            <wp:effectExtent l="0" t="0" r="0" b="0"/>
            <wp:docPr id="2" name="s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Sa densité augmente ; en centrifugation isopycnique, l’ADN simple brin est au niveau de l’A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lonnes d’hydroxyapatite (phosphate de calcium) retiennent l’ADN double brin et laissent passer le simple br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embranes de nylon ou de nitrocellulose retiennent le simple brin et laissent passer le double brin.</w:t>
      </w:r>
    </w:p>
    <w:p>
      <w:pPr>
        <w:pStyle w:val="TextBodyIndent"/>
        <w:rPr/>
      </w:pPr>
      <w:r>
        <w:rPr/>
        <w:t>L’hybridation dépend de la température, de la concentration et du temps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II\ Hybridation.</w:t>
      </w:r>
    </w:p>
    <w:p>
      <w:pPr>
        <w:pStyle w:val="TextBodyIndent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\ Hybridation en phase liquide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661920" cy="1131570"/>
            <wp:effectExtent l="0" t="0" r="0" b="0"/>
            <wp:docPr id="3" name="s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L’ADN génomique qui va être cloné est marqué radioactivement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417820" cy="6332220"/>
            <wp:effectExtent l="0" t="0" r="0" b="0"/>
            <wp:docPr id="4" name="s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Cette électrophorèse permet de voir la taille des brins hybridé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marque :</w:t>
      </w:r>
      <w:r>
        <w:rPr/>
        <w:t xml:space="preserve"> Pour une même concentration d’ADN, plus le génome est petit (ou peu complexe), plus la renaturation est rapi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s un tube, on met 10µg/mL d’ADN, on chauffe puis on laisse refroidir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088890" cy="2030095"/>
            <wp:effectExtent l="0" t="0" r="0" b="0"/>
            <wp:docPr id="5" name="s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088890" cy="3360420"/>
            <wp:effectExtent l="0" t="0" r="0" b="0"/>
            <wp:docPr id="6" name="s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a une courbe en paliers : ce sont les trois populations différentes d’ADN dans le même génom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B\ Hybridation d’une amorce.</w:t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rPr/>
      </w:pPr>
      <w:r>
        <w:rPr/>
        <w:t>L’amorce est un oligonucléotides synthétisé chimiquement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object w:dxaOrig="8684" w:dyaOrig="117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15pt;height:288.9pt" filled="f" o:ole="">
            <v:imagedata r:id="rId9" o:title=""/>
          </v:shape>
          <o:OLEObject Type="Embed" ProgID="" ShapeID="ole_rId8" DrawAspect="Content" ObjectID="_403916087" r:id="rId8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\ Hybridation sur phase fixe (support solide).</w:t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rPr/>
      </w:pPr>
      <w:r>
        <w:rPr/>
        <w:t>On fabrique un oligonucléotide polyT que l’on fixe sur des billes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062730" cy="2030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7195" cy="937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\ Fixation de l’ADN sur une membrane de nitrocellulose ou de nylon.</w:t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rPr/>
      </w:pPr>
      <w:r>
        <w:rPr>
          <w:u w:val="single"/>
        </w:rPr>
        <w:t>Remarque :</w:t>
      </w:r>
      <w:r>
        <w:rPr/>
        <w:t xml:space="preserve"> ces deux types de membranes retiennent les ADN simple brin et les ARN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Technique de Southern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fait digérer l'ADN (normal) par des enzymes de restriction (coupure en moyenne toutes les 4000 bases). On travaille toujours à Tm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01825" cy="2157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999105" cy="1235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DN simple brin va se fixer sur le support solubl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rend un morceau d'ADN (d'1 kb) marqué radioactivement (une sonde) puis on va regarder où la sonde s'hybrid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93265" cy="608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957070" cy="1682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a sonde va alors s'hybrider sur le support solide. On lave ensuite la solution puis on fait une révélation par auto-radiographi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a sonde est un oligonucléotide, on a deux cas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'électrophorèse présente une seule bande pour chaque enzyme de restriction: on est en présence d'un seul gèn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'électrophorèse présente deux bandes pour chaque enzyme de restriction: on alors deux gène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57470" cy="10833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865630" cy="1911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662045" cy="15544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Technique de Northern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avail à température proche de Tm avec hybridation sur milieu solide : gel sur lequel on dépose des ARNm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907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68750" cy="19113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widowControl w:val="false"/>
        <w:autoSpaceDE w:val="false"/>
        <w:ind w:left="426" w:right="1204" w:firstLine="425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widowControl w:val="false"/>
        <w:autoSpaceDE w:val="false"/>
        <w:ind w:left="426" w:right="1204" w:firstLine="425"/>
        <w:rPr/>
      </w:pPr>
      <w:r>
        <w:rPr/>
      </w:r>
    </w:p>
    <w:p>
      <w:pPr>
        <w:pStyle w:val="TextBodyIndent"/>
        <w:widowControl w:val="false"/>
        <w:autoSpaceDE w:val="false"/>
        <w:ind w:left="426" w:right="1204" w:firstLine="425"/>
        <w:rPr/>
      </w:pPr>
      <w:r>
        <w:rPr/>
      </w:r>
    </w:p>
    <w:p>
      <w:pPr>
        <w:pStyle w:val="TextBodyIndent"/>
        <w:widowControl w:val="false"/>
        <w:autoSpaceDE w:val="false"/>
        <w:ind w:left="426" w:right="141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/>
        </w:rPr>
        <w:t xml:space="preserve"> </w:t>
      </w:r>
      <w:r>
        <w:rPr/>
        <w:t>Le résultat nous permet de connaître la taille de l'ARN.</w:t>
      </w:r>
    </w:p>
    <w:p>
      <w:pPr>
        <w:sectPr>
          <w:footerReference w:type="default" r:id="rId21"/>
          <w:type w:val="nextPage"/>
          <w:pgSz w:w="11906" w:h="16838"/>
          <w:pgMar w:left="1418" w:right="1133" w:gutter="0" w:header="0" w:top="1418" w:footer="907" w:bottom="1418"/>
          <w:pgNumType w:start="9" w:fmt="decimal"/>
          <w:cols w:num="2" w:equalWidth="false" w:sep="false">
            <w:col w:w="6237" w:space="2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907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right="71" w:firstLine="567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9:25:00Z</dcterms:created>
  <dc:creator>DG</dc:creator>
  <dc:description/>
  <dc:language>en-US</dc:language>
  <cp:lastModifiedBy>devaux</cp:lastModifiedBy>
  <dcterms:modified xsi:type="dcterms:W3CDTF">2001-01-02T23:18:20Z</dcterms:modified>
  <cp:revision>6</cp:revision>
  <dc:subject/>
  <dc:title>Dénaturation et hybridation</dc:title>
</cp:coreProperties>
</file>