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06:00Z</dcterms:created>
  <dc:creator>www.cours-univ.fr</dc:creator>
  <dc:description/>
  <cp:keywords/>
  <dc:language>en-US</dc:language>
  <cp:lastModifiedBy>Soile</cp:lastModifiedBy>
  <cp:lastPrinted>2010-12-15T12:30:00Z</cp:lastPrinted>
  <dcterms:modified xsi:type="dcterms:W3CDTF">2011-02-06T15:59:00Z</dcterms:modified>
  <cp:revision>26</cp:revision>
  <dc:subject>biochimie - L1</dc:subject>
  <dc:title>Sciences de la Vie L1-L2</dc:title>
</cp:coreProperties>
</file>