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xc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l :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-10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sentat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on &amp;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ta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o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o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c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bu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in du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, a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u 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issim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w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 M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int,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u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26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2" t="-893" r="-662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rPr/>
      </w:pP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est 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é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f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un out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nt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à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;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té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u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ch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stall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x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e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instal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CD d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 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r 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t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is, nous v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illons v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,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int et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voi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 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f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à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C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ssista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tion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6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a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r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sa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r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bientôt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00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xc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 :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rrag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EMIER L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EMENT D'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x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v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uris s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 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ur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ite s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u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2003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hique suivan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 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nt l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15050" cy="515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" t="-275" r="-23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115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et v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auto" w:line="240" w:before="96" w:after="0"/>
        <w:ind w:left="1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864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373" r="-249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CEL</w:t>
      </w:r>
      <w:r>
        <w:rPr>
          <w:rFonts w:cs="Times New Roman" w:ascii="Times New Roman" w:hAnsi="Times New Roman"/>
          <w:b/>
          <w:bCs/>
          <w:color w:val="000000"/>
          <w:spacing w:val="-2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in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tation d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'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f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'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é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ou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ls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son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c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7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,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1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co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 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utilisé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des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oft 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.</w:t>
      </w:r>
    </w:p>
    <w:p>
      <w:pPr>
        <w:sectPr>
          <w:type w:val="nextPage"/>
          <w:pgSz w:w="11920" w:h="16838"/>
          <w:pgMar w:left="1300" w:right="13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es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58535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412" r="-213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es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d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nt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é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n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qui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ô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f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'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 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o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és d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'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.</w:t>
        </w:r>
      </w:hyperlink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xc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 :</w:t>
      </w:r>
      <w:r>
        <w:rPr>
          <w:rFonts w:cs="Times New Roman" w:ascii="Times New Roman" w:hAnsi="Times New Roman"/>
          <w:b/>
          <w:bCs/>
          <w:color w:val="000000"/>
          <w:spacing w:val="-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7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UX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abl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 av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est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tent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re)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l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insi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 D1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i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,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, il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A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sai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s, les mod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ans la z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nt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8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, 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371850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1205" r="-422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sies, il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'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xc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 :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n fo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 en f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e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hé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a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v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oû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n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e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ê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bouton droi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uel qui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28925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3" t="-448" r="-503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de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e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s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lge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omb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tio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. Cette manipulation es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ai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To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vou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 des options vou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 pro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24350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8" t="-388" r="-328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t s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ou 4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 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glet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ign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ment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 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'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a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pti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 i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son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modif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h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ta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 q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ti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96" w:after="0"/>
        <w:ind w:left="12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2435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8" t="-388" r="-328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2" w:before="29" w:after="0"/>
        <w:ind w:left="116" w:right="4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tions plus 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nous a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>te 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auto" w:line="240" w:before="11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gle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olice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 vous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 son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tions c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ont d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 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t des mod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98" w:after="0"/>
        <w:ind w:left="12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24350" cy="360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8" t="-395" r="-328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le bouton OK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79" w:before="0" w:after="0"/>
        <w:ind w:left="116" w:right="469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xcel :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ise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n fo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me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 en f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s </w:t>
      </w:r>
      <w:r>
        <w:rPr>
          <w:rFonts w:cs="Arial" w:ascii="Arial" w:hAnsi="Arial"/>
          <w:b/>
          <w:bCs/>
          <w:color w:val="000000"/>
          <w:sz w:val="26"/>
          <w:szCs w:val="26"/>
        </w:rPr>
        <w:t>Ongle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B</w:t>
      </w:r>
      <w:r>
        <w:rPr>
          <w:rFonts w:cs="Arial" w:ascii="Arial" w:hAnsi="Arial"/>
          <w:b/>
          <w:bCs/>
          <w:color w:val="000000"/>
          <w:sz w:val="26"/>
          <w:szCs w:val="26"/>
        </w:rPr>
        <w:t>ordu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 du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ue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 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o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é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p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a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ù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t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les bout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o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bor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oires à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 qui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plu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n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96" w:after="0"/>
        <w:ind w:left="12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05300" cy="361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0" t="-392" r="-330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gle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otifs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o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 vous p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, ou une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6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33875" cy="3648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8" t="-389" r="-328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4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tr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Q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ob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 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6245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6" t="-1266" r="-32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is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 f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tomatiq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en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dè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ssu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 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2004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4" t="-5000" r="-444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xc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 : l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ul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r des f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simpl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2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52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3" t="-10000" r="-149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a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se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a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 d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c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es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 qui 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us 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l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i vous vou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 C2, vou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0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ni plus 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in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i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nou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z w:val="24"/>
          <w:szCs w:val="24"/>
        </w:rPr>
        <w:t>ons s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2 nous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48050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2" t="-1099" r="-412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2 indique à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qu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 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2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t 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2, 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D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onc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et n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uite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16" w:right="5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D3 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3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D4 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4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,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5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s qui se trou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ê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em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h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am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Ad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s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u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ar 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nous 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proposons de 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 d'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ur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amment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v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i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xc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 : l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on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ti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er 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fonc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ons</w:t>
      </w:r>
    </w:p>
    <w:p>
      <w:pPr>
        <w:pStyle w:val="Normal"/>
        <w:widowControl w:val="false"/>
        <w:autoSpaceDE w:val="false"/>
        <w:spacing w:lineRule="auto" w:line="240" w:before="90" w:after="0"/>
        <w:ind w:left="116" w:right="13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952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3" t="-10000" r="-149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Ou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métiques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,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su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, o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e.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dan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084" w:type="dxa"/>
        <w:jc w:val="left"/>
        <w:tblInd w:w="3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524"/>
        <w:gridCol w:w="526"/>
        <w:gridCol w:w="518"/>
      </w:tblGrid>
      <w:tr>
        <w:trPr>
          <w:trHeight w:val="314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 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 3</w:t>
            </w:r>
          </w:p>
        </w:tc>
      </w:tr>
      <w:tr>
        <w:trPr>
          <w:trHeight w:val="307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"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que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5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7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5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5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7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5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7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5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que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5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7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5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6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Y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16" w:right="17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ant,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 xml:space="preserve">la 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pr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 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tilisat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s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pé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ateur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14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peu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6 : 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4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6 : =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3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4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D6 : =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D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4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/>
      </w:pP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ois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e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de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eu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a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i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, n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é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ho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tilisat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s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nc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ion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pro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a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ôl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m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4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13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no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fi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a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la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6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qu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st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, l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75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le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vou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que d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E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es plus 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n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4" w:hanging="0"/>
        <w:rPr/>
      </w:pPr>
      <w:r>
        <w:rPr>
          <w:rFonts w:cs="Times New Roman" w:ascii="Times New Roman" w:hAnsi="Times New Roman"/>
          <w:sz w:val="24"/>
          <w:szCs w:val="24"/>
        </w:rPr>
        <w:t>Ou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ou la SOMME,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pro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d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lus é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in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 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e, il v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d'al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3209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6" t="-442" r="-376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ro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uppor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, l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qui 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qui se trou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plu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" w:hanging="0"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vou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son u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C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 es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ou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1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ons not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t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s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ssistant p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ôt </w:t>
      </w:r>
      <w:r>
        <w:rPr>
          <w:rFonts w:cs="Times New Roman" w:ascii="Times New Roman" w:hAnsi="Times New Roman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i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ute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.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jus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O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ur O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an la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6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6350" cy="293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485" r="-279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7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v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dev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la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a plu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Tout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, à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i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s, il nous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é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vous mo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l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es b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ent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3" w:hanging="0"/>
        <w:rPr/>
      </w:pP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on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t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6825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941" r="-27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rPr/>
      </w:pPr>
      <w:r>
        <w:rPr>
          <w:rFonts w:cs="Times New Roman" w:ascii="Times New Roman" w:hAnsi="Times New Roman"/>
          <w:sz w:val="24"/>
          <w:szCs w:val="24"/>
        </w:rPr>
        <w:t>En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es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our voir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vou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du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vo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Vou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tion du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si vou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joué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2 est 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od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e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n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ir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pr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, nou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n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t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 e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ls 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on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exc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l : la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c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on s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4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z w:val="36"/>
          <w:szCs w:val="36"/>
        </w:rPr>
        <w:t>ONCTion "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I"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52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3" t="-10000" r="-149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-1"/>
          <w:sz w:val="26"/>
          <w:szCs w:val="26"/>
        </w:rPr>
        <w:t>en</w:t>
      </w:r>
      <w:r>
        <w:rPr>
          <w:rFonts w:cs="Arial" w:ascii="Arial" w:hAnsi="Arial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théor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nelle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sont inde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n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 comme EX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1 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2"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elle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 s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". Voic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9" w:right="1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;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que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q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mots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on"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it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mais sous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s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t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sé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"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m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 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 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l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r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et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n s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 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u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l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n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ati</w:t>
      </w:r>
      <w:r>
        <w:rPr>
          <w:rFonts w:cs="Arial" w:ascii="Arial" w:hAnsi="Arial"/>
          <w:b/>
          <w:bCs/>
          <w:spacing w:val="2"/>
          <w:sz w:val="26"/>
          <w:szCs w:val="26"/>
        </w:rPr>
        <w:t>q</w:t>
      </w:r>
      <w:r>
        <w:rPr>
          <w:rFonts w:cs="Arial" w:ascii="Arial" w:hAnsi="Arial"/>
          <w:b/>
          <w:bCs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n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u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sons que vous d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0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036"/>
        <w:gridCol w:w="1290"/>
      </w:tblGrid>
      <w:tr>
        <w:trPr>
          <w:trHeight w:val="31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y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</w:tr>
      <w:tr>
        <w:trPr>
          <w:trHeight w:val="307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16" w:right="28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mo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vo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, 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id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r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 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qui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nt les 5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 piè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(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fois doubl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" w:hanging="0"/>
        <w:rPr/>
      </w:pPr>
      <w:r>
        <w:rPr>
          <w:rFonts w:cs="Times New Roman" w:ascii="Times New Roman" w:hAnsi="Times New Roman"/>
          <w:sz w:val="24"/>
          <w:szCs w:val="24"/>
        </w:rPr>
        <w:t>Vous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ons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é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nelle q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é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s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3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 (B2&lt;=500;B2*7;500*7+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00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14)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que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u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 500 pi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, il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 en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è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v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à d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 piè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u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on e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7 Euro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500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(35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4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8" w:hanging="0"/>
        <w:rPr/>
      </w:pP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50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ob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l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500 d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du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0" w:hanging="0"/>
        <w:rPr/>
      </w:pPr>
      <w:r>
        <w:rPr>
          <w:rFonts w:cs="Times New Roman" w:ascii="Times New Roman" w:hAnsi="Times New Roman"/>
          <w:sz w:val="24"/>
          <w:szCs w:val="24"/>
        </w:rPr>
        <w:t>A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pa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ique bo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, p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au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500;500*7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00)</w:t>
      </w:r>
      <w:r>
        <w:rPr>
          <w:rFonts w:cs="Times New Roman" w:ascii="Times New Roman" w:hAnsi="Times New Roman"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4;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*7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500;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*7;35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00)</w:t>
      </w:r>
      <w:r>
        <w:rPr>
          <w:rFonts w:cs="Times New Roman" w:ascii="Times New Roman" w:hAnsi="Times New Roman"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4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500;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*7;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*1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50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3" w:hanging="0"/>
        <w:rPr/>
      </w:pPr>
      <w:r>
        <w:rPr>
          <w:rFonts w:cs="Times New Roman" w:ascii="Times New Roman" w:hAnsi="Times New Roman"/>
          <w:sz w:val="24"/>
          <w:szCs w:val="24"/>
        </w:rPr>
        <w:t>E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selon l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pour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ne 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'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a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 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036"/>
        <w:gridCol w:w="1290"/>
      </w:tblGrid>
      <w:tr>
        <w:trPr>
          <w:trHeight w:val="31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y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</w:tr>
      <w:tr>
        <w:trPr>
          <w:trHeight w:val="305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89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>
          <w:trHeight w:val="307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89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</w:tr>
      <w:tr>
        <w:trPr>
          <w:trHeight w:val="305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89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</w:t>
            </w:r>
          </w:p>
        </w:tc>
      </w:tr>
      <w:tr>
        <w:trPr>
          <w:trHeight w:val="307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89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</w:t>
            </w:r>
          </w:p>
        </w:tc>
      </w:tr>
      <w:tr>
        <w:trPr>
          <w:trHeight w:val="30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8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9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: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trise 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à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FF"/>
          <w:spacing w:val="-58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air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t su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xc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l : la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ct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chev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 fonction R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e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eV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52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3" t="-10000" r="-149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t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 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tructu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>nditi</w: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>nnelles</w:t>
      </w:r>
      <w:r>
        <w:rPr>
          <w:rFonts w:cs="Arial" w:ascii="Arial" w:hAnsi="Arial"/>
          <w:b/>
          <w:b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y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miqu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9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nel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lle vi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ons m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de 7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l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es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u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(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)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r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165" w:type="dxa"/>
        <w:jc w:val="left"/>
        <w:tblInd w:w="2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84"/>
        <w:gridCol w:w="751"/>
        <w:gridCol w:w="1200"/>
        <w:gridCol w:w="1192"/>
      </w:tblGrid>
      <w:tr>
        <w:trPr>
          <w:trHeight w:val="591" w:hRule="exact"/>
        </w:trPr>
        <w:tc>
          <w:tcPr>
            <w:tcW w:w="113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s</w:t>
            </w:r>
          </w:p>
        </w:tc>
        <w:tc>
          <w:tcPr>
            <w:tcW w:w="7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90" w:right="15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 HT</w:t>
            </w:r>
          </w:p>
        </w:tc>
        <w:tc>
          <w:tcPr>
            <w:tcW w:w="12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C</w:t>
            </w:r>
          </w:p>
        </w:tc>
        <w:tc>
          <w:tcPr>
            <w:tcW w:w="11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2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13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</w:t>
            </w:r>
          </w:p>
        </w:tc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</w:t>
            </w:r>
          </w:p>
        </w:tc>
        <w:tc>
          <w:tcPr>
            <w:tcW w:w="12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0</w:t>
            </w:r>
          </w:p>
        </w:tc>
        <w:tc>
          <w:tcPr>
            <w:tcW w:w="12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13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"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ie</w:t>
            </w:r>
          </w:p>
        </w:tc>
        <w:tc>
          <w:tcPr>
            <w:tcW w:w="7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2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ois</w:t>
            </w:r>
          </w:p>
        </w:tc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ie</w:t>
            </w:r>
          </w:p>
        </w:tc>
        <w:tc>
          <w:tcPr>
            <w:tcW w:w="7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2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13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</w:t>
            </w:r>
          </w:p>
        </w:tc>
        <w:tc>
          <w:tcPr>
            <w:tcW w:w="12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3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</w:t>
            </w:r>
          </w:p>
        </w:tc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</w:t>
            </w:r>
          </w:p>
        </w:tc>
        <w:tc>
          <w:tcPr>
            <w:tcW w:w="12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138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in</w:t>
            </w:r>
          </w:p>
        </w:tc>
        <w:tc>
          <w:tcPr>
            <w:tcW w:w="88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5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0</w:t>
            </w:r>
          </w:p>
        </w:tc>
        <w:tc>
          <w:tcPr>
            <w:tcW w:w="12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5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vou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ur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suiv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s 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e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grill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02" w:type="dxa"/>
        <w:jc w:val="left"/>
        <w:tblInd w:w="3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45"/>
        <w:gridCol w:w="996"/>
      </w:tblGrid>
      <w:tr>
        <w:trPr>
          <w:trHeight w:val="588" w:hRule="exact"/>
        </w:trPr>
        <w:tc>
          <w:tcPr>
            <w:tcW w:w="96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s</w:t>
            </w:r>
          </w:p>
        </w:tc>
        <w:tc>
          <w:tcPr>
            <w:tcW w:w="9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VA</w:t>
            </w:r>
          </w:p>
        </w:tc>
        <w:tc>
          <w:tcPr>
            <w:tcW w:w="9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307" w:hRule="exact"/>
        </w:trPr>
        <w:tc>
          <w:tcPr>
            <w:tcW w:w="96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%</w:t>
            </w:r>
          </w:p>
        </w:tc>
        <w:tc>
          <w:tcPr>
            <w:tcW w:w="9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05" w:hRule="exact"/>
        </w:trPr>
        <w:tc>
          <w:tcPr>
            <w:tcW w:w="96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9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2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06" w:hRule="exact"/>
        </w:trPr>
        <w:tc>
          <w:tcPr>
            <w:tcW w:w="961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alie</w:t>
            </w:r>
          </w:p>
        </w:tc>
        <w:tc>
          <w:tcPr>
            <w:tcW w:w="94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9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u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sé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dan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le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E2 pour c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ler l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ons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D2 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*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96;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*1,21;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*1,15;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E2 :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6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*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5;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*0,04;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*0,035;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ent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l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p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eus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,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auto" w:line="240" w:before="55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Re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tap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 sourc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don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es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$A</w:t>
      </w:r>
      <w:r>
        <w:rPr>
          <w:rFonts w:cs="Times New Roman" w:ascii="Times New Roman" w:hAnsi="Times New Roman"/>
          <w:spacing w:val="2"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>2:$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$4"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nommé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" alle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" puis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nn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om à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tap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 fonction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sur D2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ll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on 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p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0" w:hanging="0"/>
        <w:rPr/>
      </w:pP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ro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à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s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sont 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 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7775" cy="3381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1" t="-420" r="-28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: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é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, 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t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le qu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 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lie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et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no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 (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_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l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 2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ur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on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pl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.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 suiv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r, 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l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lle</w:t>
      </w:r>
      <w:r>
        <w:rPr>
          <w:rFonts w:cs="Times New Roman" w:ascii="Times New Roman" w:hAnsi="Times New Roman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$A$2:$C$4)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nom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attribué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_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q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so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Mettez 2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3 po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x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on (le 1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jours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é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v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e ou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est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de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notr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o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te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onc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C2*(1</w:t>
      </w:r>
      <w:r>
        <w:rPr>
          <w:rFonts w:cs="Times New Roman" w:ascii="Times New Roman" w:hAnsi="Times New Roman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RECH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;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2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dit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 de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 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onn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i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CA TTC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C2*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RCH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B2;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3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me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l 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e modif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s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té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r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8" w:hanging="0"/>
        <w:rPr/>
      </w:pP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notr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,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u 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ont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(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lon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no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r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 Si les 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é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és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s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i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à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si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ns u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: Vou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po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r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H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 vous d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s, noms et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nts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a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s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n i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Vous d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è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5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mplé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f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i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l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 man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e vou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v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coll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Ce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t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vous a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a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40" w:before="91" w:after="0"/>
        <w:ind w:left="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9160</wp:posOffset>
                </wp:positionH>
                <wp:positionV relativeFrom="page">
                  <wp:posOffset>6511925</wp:posOffset>
                </wp:positionV>
                <wp:extent cx="6921500" cy="1905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24675" cy="1905000"/>
                                  <wp:effectExtent l="0" t="0" r="0" b="0"/>
                                  <wp:docPr id="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2" t="-373" r="-102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50pt;mso-wrap-distance-left:9.05pt;mso-wrap-distance-right:9.05pt;mso-wrap-distance-top:0pt;mso-wrap-distance-bottom:0pt;margin-top:512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24675" cy="1905000"/>
                            <wp:effectExtent l="0" t="0" r="0" b="0"/>
                            <wp:docPr id="3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2" t="-373" r="-102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0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l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 a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mati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e 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 qui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ques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que 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sur tou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mm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_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 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l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souhaitez obte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exc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l :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z w:val="48"/>
          <w:szCs w:val="48"/>
        </w:rPr>
        <w:t>raphique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6"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lus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s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ab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aux,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xcel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se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ec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yen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présen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es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ées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de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nière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ynthé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es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rap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es.</w:t>
      </w:r>
    </w:p>
    <w:p>
      <w:pPr>
        <w:pStyle w:val="Normal"/>
        <w:widowControl w:val="false"/>
        <w:autoSpaceDE w:val="false"/>
        <w:spacing w:lineRule="exact" w:line="298" w:before="2" w:after="0"/>
        <w:ind w:left="116" w:right="1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xiste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sieu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yp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ra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iques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ont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'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tilisat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épe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s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onnées</w:t>
      </w: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urces et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bje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if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'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ys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Les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sz w:val="36"/>
          <w:szCs w:val="36"/>
        </w:rPr>
        <w:t>pes d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ap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iq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324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52500" cy="142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3" t="-10000" r="-149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q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s nous n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rois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ues qui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 semblent les plus à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e vo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o</w:t>
      </w:r>
      <w:r>
        <w:rPr>
          <w:rFonts w:cs="Arial" w:ascii="Arial" w:hAnsi="Arial"/>
          <w:b/>
          <w:b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rbes</w:t>
      </w:r>
      <w:r>
        <w:rPr>
          <w:rFonts w:cs="Arial" w:ascii="Arial" w:hAnsi="Arial"/>
          <w:b/>
          <w:bCs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pour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plusi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 à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'on es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ou pl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l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4" w:hanging="0"/>
        <w:rPr/>
      </w:pP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un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(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ini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sûr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gr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3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1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 xml:space="preserve">lation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)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cteurs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iq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u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dit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mmation 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7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ique suivant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1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l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 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3 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o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qu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qu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p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0" cy="1924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8" t="-741" r="-588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his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gr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mmes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is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te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à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, on peut voi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oi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auss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oi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8225" cy="18954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752" r="-29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ois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is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hanging="0"/>
        <w:rPr/>
      </w:pP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iqu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san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Excel :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les 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z w:val="48"/>
          <w:szCs w:val="48"/>
        </w:rPr>
        <w:t>raphiqu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EER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person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al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se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UN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IQUE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x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237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142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3" t="-10000" r="-149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dem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ns don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ant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93" w:type="dxa"/>
        <w:jc w:val="left"/>
        <w:tblInd w:w="3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93"/>
      </w:tblGrid>
      <w:tr>
        <w:trPr>
          <w:trHeight w:val="314" w:hRule="exact"/>
        </w:trPr>
        <w:tc>
          <w:tcPr>
            <w:tcW w:w="60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"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1</w:t>
            </w:r>
          </w:p>
        </w:tc>
        <w:tc>
          <w:tcPr>
            <w:tcW w:w="6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"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2</w:t>
            </w:r>
          </w:p>
        </w:tc>
        <w:tc>
          <w:tcPr>
            <w:tcW w:w="5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3</w:t>
            </w:r>
          </w:p>
        </w:tc>
      </w:tr>
      <w:tr>
        <w:trPr>
          <w:trHeight w:val="305" w:hRule="exact"/>
        </w:trPr>
        <w:tc>
          <w:tcPr>
            <w:tcW w:w="60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6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6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5" w:hRule="exact"/>
        </w:trPr>
        <w:tc>
          <w:tcPr>
            <w:tcW w:w="60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6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6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9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16" w:right="6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ns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s,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voul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3 s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1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olo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o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on sou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2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onn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s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t 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s ou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ique..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t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9575" cy="39433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7" t="-360" r="-337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left="116" w:right="89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sa m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His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 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é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é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3D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ti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iques plu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l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&gt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iqu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629150" cy="44100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7" t="-322" r="-30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os 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 son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s,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)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c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1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d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n'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3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é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)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é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 qu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à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m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auto" w:line="240" w:before="96" w:after="0"/>
        <w:ind w:left="10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29150" cy="4419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7" t="-322" r="-30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.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is 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 de 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 de mie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op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 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s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iques plus com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i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bout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vant 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p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s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qu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v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 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su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oi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Nous 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te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b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24425" cy="3238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8" t="-439" r="-28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i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ant, vous pouv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bout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va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 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ique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81550" cy="18764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7" t="-758" r="-29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i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16" w:right="2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i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) 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 su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i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des d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nee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xc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'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B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(Systè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Ges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B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né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m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ccess. 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ispos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epe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fonct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alit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es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tabl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è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ut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tiè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l n'e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a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'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util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xc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ff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ct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u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trai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nt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'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i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ortant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bases 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onn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(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r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ist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og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x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)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entero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ci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7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quelqu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onc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na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artic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è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util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tiè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éta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a p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è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is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9160</wp:posOffset>
                </wp:positionH>
                <wp:positionV relativeFrom="paragraph">
                  <wp:posOffset>69850</wp:posOffset>
                </wp:positionV>
                <wp:extent cx="952500" cy="1397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0" cy="142875"/>
                                  <wp:effectExtent l="0" t="0" r="0" b="0"/>
                                  <wp:docPr id="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93" t="-10000" r="-1493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pt;mso-wrap-distance-left:9.05pt;mso-wrap-distance-right:9.05pt;mso-wrap-distance-top:0pt;mso-wrap-distance-bottom:0pt;margin-top:5.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0" cy="142875"/>
                            <wp:effectExtent l="0" t="0" r="0" b="0"/>
                            <wp:docPr id="4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93" t="-10000" r="-1493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que soit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i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jours 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à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,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té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 l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n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é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 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é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s l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uite d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urs 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5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s à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inon la boi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suiv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81275" cy="2743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9" t="-518" r="-54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le vou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ossi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jus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 ainsi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 :</w:t>
      </w:r>
    </w:p>
    <w:p>
      <w:pPr>
        <w:pStyle w:val="Normal"/>
        <w:widowControl w:val="false"/>
        <w:autoSpaceDE w:val="false"/>
        <w:spacing w:lineRule="auto" w:line="482" w:before="0" w:after="0"/>
        <w:ind w:left="116" w:right="113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(du plus pet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plu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(du plus 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petit).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tr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</w:p>
    <w:p>
      <w:pPr>
        <w:sectPr>
          <w:type w:val="nextPage"/>
          <w:pgSz w:w="11920" w:h="16838"/>
          <w:pgMar w:left="1300" w:right="1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i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26160</wp:posOffset>
                </wp:positionH>
                <wp:positionV relativeFrom="paragraph">
                  <wp:posOffset>176530</wp:posOffset>
                </wp:positionV>
                <wp:extent cx="2111375" cy="19913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1508"/>
                              <w:gridCol w:w="68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Ao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7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Ao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Ao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3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Ao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47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Avr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Avr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6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47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t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86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t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56.8pt;mso-wrap-distance-left:9.05pt;mso-wrap-distance-right:9.05pt;mso-wrap-distance-top:0pt;mso-wrap-distance-bottom:0pt;margin-top:13.9pt;mso-position-vertical-relative:text;margin-left:8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1508"/>
                        <w:gridCol w:w="68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Aoû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7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Aoû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Aoû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3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Aoû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47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Avr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Avr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6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3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1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47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a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86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a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3325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523"/>
        <w:gridCol w:w="684"/>
      </w:tblGrid>
      <w:tr>
        <w:trPr>
          <w:trHeight w:val="35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</w:tr>
      <w:tr>
        <w:trPr>
          <w:trHeight w:val="276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</w:p>
        </w:tc>
      </w:tr>
      <w:tr>
        <w:trPr>
          <w:trHeight w:val="358" w:hRule="exac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5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j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u'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tLeast" w:line="550" w:before="6" w:after="0"/>
        <w:ind w:left="116" w:right="1868" w:hanging="0"/>
        <w:rPr/>
      </w:pPr>
      <w:r>
        <w:rPr>
          <w:rFonts w:cs="Times New Roman" w:ascii="Times New Roman" w:hAnsi="Times New Roman"/>
          <w:sz w:val="24"/>
          <w:szCs w:val="24"/>
        </w:rPr>
        <w:t>Et 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tri dou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A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26160</wp:posOffset>
                </wp:positionH>
                <wp:positionV relativeFrom="paragraph">
                  <wp:posOffset>701675</wp:posOffset>
                </wp:positionV>
                <wp:extent cx="2111375" cy="53225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1509"/>
                              <w:gridCol w:w="68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Aoû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Ma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Nov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Aoû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3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Aoû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47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Av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36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9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10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66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94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7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12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Ma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13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65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28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86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t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6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t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82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t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38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t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Av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419.1pt;mso-wrap-distance-left:9.05pt;mso-wrap-distance-right:9.05pt;mso-wrap-distance-top:0pt;mso-wrap-distance-bottom:0pt;margin-top:55.25pt;mso-position-vertical-relative:text;margin-left:8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1509"/>
                        <w:gridCol w:w="68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Aoû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8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6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7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Mai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6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Nov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9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4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5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Aoû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3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Aoû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47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Avr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36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9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10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66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94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7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12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Mar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13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65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28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86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a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6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a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82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a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38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a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Avr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3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9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3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8" w:hanging="0"/>
        <w:rPr/>
      </w:pPr>
      <w:r>
        <w:rPr>
          <w:rFonts w:cs="Times New Roman" w:ascii="Times New Roman" w:hAnsi="Times New Roman"/>
          <w:sz w:val="24"/>
          <w:szCs w:val="24"/>
        </w:rPr>
        <w:t>On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i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(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d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t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a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2003 pu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2)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a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n 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n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 on obti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i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03Aoû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1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</w:p>
    <w:p>
      <w:pPr>
        <w:sectPr>
          <w:type w:val="nextPage"/>
          <w:pgSz w:w="11920" w:h="16838"/>
          <w:pgMar w:left="1300" w:right="13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86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325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08"/>
        <w:gridCol w:w="684"/>
      </w:tblGrid>
      <w:tr>
        <w:trPr>
          <w:trHeight w:val="358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Ma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Nov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Av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Aoû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Aoû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Av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</w:tr>
      <w:tr>
        <w:trPr>
          <w:trHeight w:val="276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58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82" w:before="29" w:after="0"/>
        <w:ind w:left="116" w:right="9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or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. N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our mie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i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trié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nous pouvons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comp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lt</w:t>
      </w:r>
      <w:r>
        <w:rPr>
          <w:rFonts w:cs="Times New Roman" w:ascii="Times New Roman" w:hAnsi="Times New Roman"/>
          <w:b/>
          <w:bCs/>
          <w:spacing w:val="-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r</w:t>
      </w: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des donne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ltrer u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b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e do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ne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82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52500" cy="14287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3" t="-10000" r="-149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tri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ns p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é </w:t>
      </w:r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à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é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é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fi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n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ne 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ur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et non la tot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li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i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n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ô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u 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son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 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 du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s.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fil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, vou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ves à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 du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qui 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in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n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matiq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s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sectPr>
          <w:type w:val="nextPage"/>
          <w:pgSz w:w="11920" w:h="16838"/>
          <w:pgMar w:left="1300" w:right="13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 e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ant :</w:t>
      </w:r>
    </w:p>
    <w:p>
      <w:pPr>
        <w:pStyle w:val="Normal"/>
        <w:widowControl w:val="false"/>
        <w:autoSpaceDE w:val="false"/>
        <w:spacing w:lineRule="auto" w:line="240" w:before="96" w:after="0"/>
        <w:ind w:left="25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76525" cy="6191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2" t="-2326" r="-532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, v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ti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le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80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vau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r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1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(tous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a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r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ste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(1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</w:t>
      </w:r>
    </w:p>
    <w:p>
      <w:pPr>
        <w:pStyle w:val="Normal"/>
        <w:widowControl w:val="false"/>
        <w:autoSpaceDE w:val="false"/>
        <w:spacing w:lineRule="auto" w:line="240" w:before="0" w:after="0"/>
        <w:ind w:left="798" w:right="626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ptio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5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(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: v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pti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 plu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, 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,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Est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ous 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a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gion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il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 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tou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u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ste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tous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toute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onn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ub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fil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s sous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x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OU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OT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X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52500" cy="1428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3" t="-10000" r="-149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FF"/>
          <w:spacing w:val="-56"/>
          <w:sz w:val="24"/>
          <w:szCs w:val="24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ri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ilt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u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o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p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(t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no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). P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solutions dont 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(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s)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qui est pri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s notre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n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é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 sur les 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sons qu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ettre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en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for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les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onné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554" w:before="58" w:after="0"/>
        <w:ind w:left="116" w:right="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pouvoir utili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 Etant d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nu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bil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n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ou la</w:t>
      </w:r>
    </w:p>
    <w:p>
      <w:pPr>
        <w:pStyle w:val="Normal"/>
        <w:widowControl w:val="false"/>
        <w:autoSpaceDE w:val="false"/>
        <w:spacing w:lineRule="exact" w:line="217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ion), il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pens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 par 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ois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t ou</w:t>
      </w:r>
    </w:p>
    <w:p>
      <w:pPr>
        <w:sectPr>
          <w:type w:val="nextPage"/>
          <w:pgSz w:w="11920" w:h="16838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o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).</w:t>
      </w:r>
    </w:p>
    <w:p>
      <w:pPr>
        <w:pStyle w:val="Normal"/>
        <w:widowControl w:val="false"/>
        <w:autoSpaceDE w:val="false"/>
        <w:spacing w:lineRule="auto" w:line="240" w:before="91" w:after="0"/>
        <w:ind w:left="17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éalis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es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sta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st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ques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nt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u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, voici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"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s totau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81275" cy="28289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9" t="-503" r="-549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i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4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jo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so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l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s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0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..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est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dé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r 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i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e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. Vous 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o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,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us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fois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i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ajou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us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a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bal. Vous p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qu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boutons et vou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pour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r q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n obtient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hètique suivant 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05200" cy="84772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5" t="-1695" r="-405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etits bouton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us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tr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t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e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s sont bi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c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, je tien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u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t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fus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li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 mai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ment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pu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u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.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ab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aux c</w:t>
      </w:r>
      <w:r>
        <w:rPr>
          <w:rFonts w:cs="Times New Roman" w:ascii="Times New Roman" w:hAnsi="Times New Roman"/>
          <w:b/>
          <w:bCs/>
          <w:color w:val="000000"/>
          <w:spacing w:val="-1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ois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 dynam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qu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tab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u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y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qu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eprés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'u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f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tio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t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 puissa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us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lu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cat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is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'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el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U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fo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itrisés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ls vou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ttro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lis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gai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on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érabl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b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roductivit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qu'en qualit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de travail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e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tation g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er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52500" cy="1428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3" t="-10000" r="-1493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lonnes, il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e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hétiques un 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s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: V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V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onn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3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tion 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o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ll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p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que, il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p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ir plus de 3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sa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oud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o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lu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puissan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tion d'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ableau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s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amiq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illu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, nous allon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re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n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é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qu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 à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(tri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t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lis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le men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ab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or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ort. Pour la s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 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r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ispos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on op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n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86450" cy="314325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1" t="-452" r="-241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su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po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48175" cy="11334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9" t="-1266" r="-3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à util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t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 A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b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liqu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suivant pou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v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t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n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 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1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57775" cy="22669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1" t="-629" r="-28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left="116" w:righ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4715</wp:posOffset>
                </wp:positionH>
                <wp:positionV relativeFrom="page">
                  <wp:posOffset>3799205</wp:posOffset>
                </wp:positionV>
                <wp:extent cx="5985510" cy="3006090"/>
                <wp:effectExtent l="5715" t="571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3006000"/>
                          <a:chOff x="0" y="0"/>
                          <a:chExt cx="5985360" cy="30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9520" cy="29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969520" cy="29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6" h="4710">
                                <a:moveTo>
                                  <a:pt x="0" y="0"/>
                                </a:moveTo>
                                <a:lnTo>
                                  <a:pt x="9386" y="4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5969520" cy="29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6" h="4710">
                                <a:moveTo>
                                  <a:pt x="9386" y="0"/>
                                </a:moveTo>
                                <a:lnTo>
                                  <a:pt x="0" y="4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99.15pt;width:471.3pt;height:236.7pt" coordorigin="1409,5983" coordsize="9426,4734">
                <v:rect id="shape_0" stroked="t" o:allowincell="f" style="position:absolute;left:1409;top:5983;width:9400;height:470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386,4710" path="m0,0l9386,4710e" stroked="t" o:allowincell="f" style="position:absolute;left:1419;top:5993;width:9400;height:47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86,4710" path="m9386,0l0,4710e" stroked="t" o:allowincell="f" style="position:absolute;left:1434;top:5993;width:9400;height:47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or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 et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 qui 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nt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TUCE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s, 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eso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r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ti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ation d'u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bleau cr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é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amiq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8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s de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iv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 disposon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ta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oi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f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p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r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e l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,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r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e l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sectPr>
          <w:type w:val="nextPage"/>
          <w:pgSz w:w="11920" w:h="16838"/>
          <w:pgMar w:left="1300" w:right="1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,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69135</wp:posOffset>
                </wp:positionH>
                <wp:positionV relativeFrom="page">
                  <wp:posOffset>893445</wp:posOffset>
                </wp:positionV>
                <wp:extent cx="3623310" cy="29438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3400" cy="2943720"/>
                          <a:chOff x="0" y="0"/>
                          <a:chExt cx="3623400" cy="29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560" cy="29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607560" cy="29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6" h="4611">
                                <a:moveTo>
                                  <a:pt x="0" y="0"/>
                                </a:moveTo>
                                <a:lnTo>
                                  <a:pt x="5666" y="4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3607560" cy="29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6" h="4611">
                                <a:moveTo>
                                  <a:pt x="5666" y="0"/>
                                </a:moveTo>
                                <a:lnTo>
                                  <a:pt x="0" y="4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70.35pt;width:285.3pt;height:231.8pt" coordorigin="3101,1407" coordsize="5706,4636">
                <v:rect id="shape_0" stroked="t" o:allowincell="f" style="position:absolute;left:3101;top:1407;width:5680;height:462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5666,4611" path="m0,0l5666,4611e" stroked="t" o:allowincell="f" style="position:absolute;left:3111;top:1417;width:5680;height:46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666,4611" path="m5666,0l0,4611e" stroked="t" o:allowincell="f" style="position:absolute;left:3126;top:1417;width:5680;height:46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nt e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plus 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ir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le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m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55445</wp:posOffset>
                </wp:positionH>
                <wp:positionV relativeFrom="paragraph">
                  <wp:posOffset>527050</wp:posOffset>
                </wp:positionV>
                <wp:extent cx="4257040" cy="34404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3440520"/>
                          <a:chOff x="0" y="0"/>
                          <a:chExt cx="4257000" cy="34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1160" cy="34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4241880" cy="34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5" h="5393">
                                <a:moveTo>
                                  <a:pt x="0" y="0"/>
                                </a:moveTo>
                                <a:lnTo>
                                  <a:pt x="6664" y="53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4241160" cy="34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5393">
                                <a:moveTo>
                                  <a:pt x="6664" y="0"/>
                                </a:moveTo>
                                <a:lnTo>
                                  <a:pt x="0" y="53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41.5pt;width:335.2pt;height:270.9pt" coordorigin="2607,830" coordsize="6704,5418">
                <v:rect id="shape_0" stroked="t" o:allowincell="f" style="position:absolute;left:2607;top:830;width:6678;height:54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6665,5393" path="m0,0l6664,5393e" stroked="t" o:allowincell="f" style="position:absolute;left:2617;top:840;width:6679;height:54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64,5393" path="m6664,0l0,5393e" stroked="t" o:allowincell="f" style="position:absolute;left:2632;top:840;width:6678;height:54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f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a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lations sup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mè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s...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ue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'app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étudi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donc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bte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Min.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ins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e.</w:t>
      </w:r>
    </w:p>
    <w:p>
      <w:pPr>
        <w:pStyle w:val="Normal"/>
        <w:widowControl w:val="false"/>
        <w:autoSpaceDE w:val="false"/>
        <w:spacing w:lineRule="auto" w:line="240" w:before="91" w:after="0"/>
        <w:ind w:left="10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là,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d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ab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lus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ent pu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i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pu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20" w:h="16838"/>
      <w:pgMar w:left="1300" w:right="13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lturepc.info/actualite/09-06/Office-2007-beta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ulturepc.info/cours-tutoriels/Excel/tableau.htm" TargetMode="External"/><Relationship Id="rId10" Type="http://schemas.openxmlformats.org/officeDocument/2006/relationships/hyperlink" Target="http://www.culturepc.info/cours-tutoriels/Excel/tableau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www.culturepc.info/cours-tutoriels/Excel/img/exemple.xls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hyperlink" Target="http://www.culturepc.info/forum/index.php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21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16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16.png"/><Relationship Id="rId41" Type="http://schemas.openxmlformats.org/officeDocument/2006/relationships/image" Target="media/image25.png"/><Relationship Id="rId42" Type="http://schemas.openxmlformats.org/officeDocument/2006/relationships/hyperlink" Target="http://www.culturepc.info/cours-tutoriels/Excel/types-graphiques.htm" TargetMode="External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hyperlink" Target="http://www.culturepc.info/cours-tutoriels/Excel/img/Liste1.xls" TargetMode="External"/><Relationship Id="rId51" Type="http://schemas.openxmlformats.org/officeDocument/2006/relationships/hyperlink" Target="http://www.culturepc.info/cours-tutoriels/Excel/img/Liste1.xls" TargetMode="External"/><Relationship Id="rId52" Type="http://schemas.openxmlformats.org/officeDocument/2006/relationships/image" Target="media/image30.png"/><Relationship Id="rId53" Type="http://schemas.openxmlformats.org/officeDocument/2006/relationships/image" Target="media/image16.png"/><Relationship Id="rId54" Type="http://schemas.openxmlformats.org/officeDocument/2006/relationships/hyperlink" Target="http://www.culturepc.info/cours-tutoriels/Excel/trier-donnees.htm" TargetMode="External"/><Relationship Id="rId55" Type="http://schemas.openxmlformats.org/officeDocument/2006/relationships/image" Target="media/image31.png"/><Relationship Id="rId56" Type="http://schemas.openxmlformats.org/officeDocument/2006/relationships/image" Target="media/image16.png"/><Relationship Id="rId57" Type="http://schemas.openxmlformats.org/officeDocument/2006/relationships/hyperlink" Target="http://www.culturepc.info/cours-tutoriels/Excel/trier-donnees.htm" TargetMode="External"/><Relationship Id="rId58" Type="http://schemas.openxmlformats.org/officeDocument/2006/relationships/hyperlink" Target="http://www.culturepc.info/cours-tutoriels/Excel/filtrer-donnees.htm" TargetMode="External"/><Relationship Id="rId59" Type="http://schemas.openxmlformats.org/officeDocument/2006/relationships/hyperlink" Target="http://www.culturepc.info/cours-tutoriels/Excel/img/Liste1.xls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16.png"/><Relationship Id="rId64" Type="http://schemas.openxmlformats.org/officeDocument/2006/relationships/hyperlink" Target="http://www.culturepc.info/cours-tutoriels/Excel/img/Liste1.xls" TargetMode="External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1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3:00Z</dcterms:created>
  <dc:creator>halldev</dc:creator>
  <dc:description>DocumentCreationInfo</dc:description>
  <cp:keywords/>
  <dc:language>en-US</dc:language>
  <cp:lastModifiedBy>SFR72</cp:lastModifiedBy>
  <dcterms:modified xsi:type="dcterms:W3CDTF">2013-03-07T12:53:00Z</dcterms:modified>
  <cp:revision>2</cp:revision>
  <dc:subject/>
  <dc:title>excel : presentation &amp; installation</dc:title>
</cp:coreProperties>
</file>