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réer une plaquette publicitaire en quelques clics avec Publisher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Vous devez faire parvenir rapidement une annonce publicitaire à vos clients ? Avec le logiciel Publisher, vous pourrez créer vous-même et très facilement, une plaquette commerciale ou informative.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e logiciel Publisher vous offre la possibilité de créer tous vos documents avec l'aide de l'Assistant de Publication 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vous visualisez ainsi immédiatement les modèles de documents disponibles en fonction de ce que vous souhaitez réaliser 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vous êtes guidé par l'Assistant de Publication tout au long de la conception de votre document 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vous suivez directement l'évolution de votre document à chaque nouvelle étape et vous pouvez revenir sur les étapes précédentes pour effectuer les modifications nécessaires </w:t>
      </w:r>
    </w:p>
    <w:p>
      <w:pPr>
        <w:pStyle w:val="Heading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procédure pas à pas :</w:t>
      </w:r>
    </w:p>
    <w:p>
      <w:pPr>
        <w:pStyle w:val="Normal"/>
        <w:shd w:fill="FFFF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3762375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. Choisissez tout d'abord le type de document que vous souhaitez créer ainsi que son style dans les listes qui s'affichent.</w:t>
      </w:r>
    </w:p>
    <w:p>
      <w:pPr>
        <w:pStyle w:val="Normal"/>
        <w:shd w:fill="FFFF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3762375" cy="324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. Lors de la création de votre document, l'Assistant Prospectus vous demande de saisir les informations qui seront intégrées à votre plaquette (nom, prénom...). Cliquez ensuite sur "mettre à jour" pour appliquer automatiquement les informations à votre document.</w:t>
      </w:r>
    </w:p>
    <w:p>
      <w:pPr>
        <w:pStyle w:val="Normal"/>
        <w:shd w:fill="FFFF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3762375" cy="3305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3. L'Assistant Prospectus permet de personnaliser aisément la mise en page de votre plaquette commerciale : choisissez le jeu de couleurs, les parties détachables, et les autres informations personnelles à insérer qui composeront votre document.</w:t>
      </w:r>
    </w:p>
    <w:p>
      <w:pPr>
        <w:pStyle w:val="Normal"/>
        <w:shd w:fill="FFFF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3762375" cy="276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4. Il est possible de retourner dans l'Assistant Prospectus à tout moment pour modifier vos choix depuis le début. Une fois votre prospectus achevé, il ne vous reste plus qu'à l'imprimer et à l'expéd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color w:val="40404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36:00Z</dcterms:created>
  <dc:creator>SWEET</dc:creator>
  <dc:description/>
  <cp:keywords/>
  <dc:language>en-US</dc:language>
  <cp:lastModifiedBy>SWEET</cp:lastModifiedBy>
  <dcterms:modified xsi:type="dcterms:W3CDTF">2010-10-12T12:37:00Z</dcterms:modified>
  <cp:revision>3</cp:revision>
  <dc:subject/>
  <dc:title/>
</cp:coreProperties>
</file>