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3853" w:right="385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position w:val="-1"/>
          <w:sz w:val="52"/>
          <w:szCs w:val="52"/>
        </w:rPr>
        <w:t>COUR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00" w:right="1100" w:gutter="0" w:header="1459" w:top="1640" w:footer="1145" w:bottom="12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72" w:right="407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HTM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80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spacing w:val="-2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 xml:space="preserve">3.2 :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t</w:t>
      </w:r>
      <w:r>
        <w:rPr>
          <w:rFonts w:cs="Times New Roman" w:ascii="Times New Roman" w:hAnsi="Times New Roman"/>
          <w:b/>
          <w:bCs/>
          <w:spacing w:val="-9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duct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ur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o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e tuto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19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851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42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é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r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a</w:t>
        </w:r>
      </w:hyperlink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l.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52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rou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à outils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3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î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172" w:right="2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ur é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er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H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L :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ordp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52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7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ur 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re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3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52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ici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t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omme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vos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L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73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8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3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O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72" w:right="1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72" w:right="36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)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on d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H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L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1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x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h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h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èg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én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balises HTML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19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&gt;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" 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43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é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ition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entions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26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37" w:before="0" w:after="0"/>
        <w:ind w:left="172" w:right="15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C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2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mment procéd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auto" w:line="240" w:before="95" w:after="0"/>
        <w:ind w:left="172" w:right="7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ç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ç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2007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Edi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un document 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ML</w:t>
      </w:r>
    </w:p>
    <w:p>
      <w:pPr>
        <w:pStyle w:val="Normal"/>
        <w:widowControl w:val="false"/>
        <w:autoSpaceDE w:val="false"/>
        <w:spacing w:lineRule="auto" w:line="237" w:before="97" w:after="0"/>
        <w:ind w:left="172" w:right="2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r un n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eau document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98" w:after="0"/>
        <w:ind w:left="892" w:right="321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28" w:before="0" w:after="0"/>
        <w:ind w:left="5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ç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2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92" w:right="374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92" w:right="314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ce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8" w:before="38" w:after="0"/>
        <w:ind w:left="892" w:right="568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892" w:right="15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itle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28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f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r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vo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viga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r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21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72" w:right="2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i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72" w:right="2018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3.2 : </w:t>
      </w:r>
      <w:r>
        <w:rPr>
          <w:rFonts w:cs="Times New Roman" w:ascii="Times New Roman" w:hAnsi="Times New Roman"/>
          <w:b/>
          <w:bCs/>
          <w:color w:val="000000"/>
          <w:spacing w:val="-2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uctu</w:t>
      </w: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 génér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d'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n document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ML</w:t>
      </w:r>
    </w:p>
    <w:p>
      <w:pPr>
        <w:pStyle w:val="Normal"/>
        <w:widowControl w:val="false"/>
        <w:autoSpaceDE w:val="false"/>
        <w:spacing w:lineRule="auto" w:line="240" w:before="89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TYP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W</w:t>
      </w:r>
      <w:r>
        <w:rPr>
          <w:rFonts w:cs="Times New Roman" w:ascii="Times New Roman" w:hAnsi="Times New Roman"/>
          <w:color w:val="000000"/>
          <w:sz w:val="24"/>
          <w:szCs w:val="24"/>
        </w:rPr>
        <w:t>3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DT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4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i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!-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9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en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e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ts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s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&gt;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54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ê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e du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cument :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&gt;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72" w:right="67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1140</wp:posOffset>
                </wp:positionH>
                <wp:positionV relativeFrom="page">
                  <wp:posOffset>154940</wp:posOffset>
                </wp:positionV>
                <wp:extent cx="44577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2.2pt;mso-position-vertical-relative:page;margin-left:1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H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96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gt;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i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L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e d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lt;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LE&gt;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53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3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293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cument :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ODY&gt;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e 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lt;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95" w:after="0"/>
        <w:ind w:left="172" w:right="38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é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892" w:right="35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p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.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o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.soph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HT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32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&gt;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 :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 19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so@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.f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72" w:right="276" w:hanging="0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For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"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te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8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exact" w:line="209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t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c du 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s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35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&gt;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s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right="34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.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Mo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1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Mo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2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Mo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3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Mo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4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Mo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5&gt;</w:t>
      </w:r>
    </w:p>
    <w:p>
      <w:pPr>
        <w:pStyle w:val="Normal"/>
        <w:widowControl w:val="false"/>
        <w:autoSpaceDE w:val="false"/>
        <w:spacing w:lineRule="auto" w:line="336" w:before="0" w:after="0"/>
        <w:ind w:left="172" w:right="5997" w:firstLine="72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Mon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6&gt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on 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 e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H1</w:t>
      </w:r>
    </w:p>
    <w:p>
      <w:pPr>
        <w:pStyle w:val="Normal"/>
        <w:widowControl w:val="false"/>
        <w:autoSpaceDE w:val="false"/>
        <w:spacing w:lineRule="exact" w:line="392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Mon titre en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 e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r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2" w:right="78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0" w:before="97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: Voici d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: &lt;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&gt;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Voic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: 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TT&gt;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nospac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z w:val="24"/>
          <w:szCs w:val="24"/>
        </w:rPr>
        <w:t>: 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U&gt;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é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&lt;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strike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strike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strike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99" w:after="0"/>
        <w:ind w:left="172" w:right="37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I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U&gt;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&lt;/I&gt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U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i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e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e,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é</w:t>
      </w:r>
    </w:p>
    <w:p>
      <w:pPr>
        <w:pStyle w:val="Normal"/>
        <w:widowControl w:val="false"/>
        <w:autoSpaceDE w:val="false"/>
        <w:spacing w:lineRule="auto" w:line="240" w:before="96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d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 e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ce e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é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2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49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W3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(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o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EM&gt;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mpl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&l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&gt;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 f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 w:val="24"/>
          <w:szCs w:val="24"/>
        </w:rPr>
        <w:t>: &lt;S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M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Ceci est un exempl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 w:val="24"/>
          <w:szCs w:val="24"/>
        </w:rPr>
        <w:t>: 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VAR&gt;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s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iable</w:t>
      </w:r>
    </w:p>
    <w:p>
      <w:pPr>
        <w:pStyle w:val="Normal"/>
        <w:widowControl w:val="false"/>
        <w:autoSpaceDE w:val="false"/>
        <w:spacing w:lineRule="auto" w:line="240" w:before="99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t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1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BR&gt;</w:t>
      </w:r>
    </w:p>
    <w:p>
      <w:pPr>
        <w:pStyle w:val="Normal"/>
        <w:widowControl w:val="false"/>
        <w:autoSpaceDE w:val="false"/>
        <w:spacing w:lineRule="exact" w:line="276" w:before="1" w:after="0"/>
        <w:ind w:left="892" w:right="15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è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o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 où il est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92" w:right="35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74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&lt;P&gt;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8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l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892" w:right="18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e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 l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99" w:after="0"/>
        <w:ind w:left="172" w:right="5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f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37" w:before="100" w:after="0"/>
        <w:ind w:left="892" w:right="11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Ou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attribu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ce</w:t>
      </w:r>
      <w:r>
        <w:rPr>
          <w:rFonts w:cs="Times New Roman" w:ascii="Times New Roman" w:hAnsi="Times New Roman"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z w:val="24"/>
          <w:szCs w:val="24"/>
        </w:rPr>
        <w:t>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right="10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ri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balis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: &lt;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&gt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9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i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 pl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9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ttr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te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ret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L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TE&gt;.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LO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TE&gt;</w:t>
      </w:r>
    </w:p>
    <w:p>
      <w:pPr>
        <w:pStyle w:val="Normal"/>
        <w:widowControl w:val="false"/>
        <w:autoSpaceDE w:val="false"/>
        <w:spacing w:lineRule="auto" w:line="237" w:before="99" w:after="0"/>
        <w:ind w:left="172" w:right="32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ipl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1" w:after="0"/>
        <w:ind w:left="172" w:right="72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Q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Q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QU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Q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83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43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e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 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é : &lt;P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gt;.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&g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2" w:right="25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30" w:before="1" w:after="0"/>
        <w:ind w:left="172" w:right="69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&gt;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right="83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72" w:right="422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V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ci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n    </w:t>
      </w:r>
      <w:r>
        <w:rPr>
          <w:rFonts w:cs="Courier New" w:ascii="Courier New" w:hAnsi="Courier New"/>
          <w:color w:val="000000"/>
          <w:spacing w:val="1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xte                   </w:t>
      </w:r>
      <w:r>
        <w:rPr>
          <w:rFonts w:cs="Courier New" w:ascii="Courier New" w:hAnsi="Courier New"/>
          <w:color w:val="000000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866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e</w:t>
      </w:r>
    </w:p>
    <w:p>
      <w:pPr>
        <w:pStyle w:val="Normal"/>
        <w:widowControl w:val="false"/>
        <w:autoSpaceDE w:val="false"/>
        <w:spacing w:lineRule="auto" w:line="240" w:before="91" w:after="0"/>
        <w:ind w:left="172" w:right="63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é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92" w:right="9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atiqu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besoin est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ui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right="9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 : 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pour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st 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i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p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, s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 est,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r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lt;HR&gt;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36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+ 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er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7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i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è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x</w:t>
      </w:r>
    </w:p>
    <w:p>
      <w:pPr>
        <w:pStyle w:val="Normal"/>
        <w:widowControl w:val="false"/>
        <w:autoSpaceDE w:val="false"/>
        <w:spacing w:lineRule="auto" w:line="240" w:before="99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15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3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1" w:before="97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pri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paux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sp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aux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 (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te no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4498" w:type="dxa"/>
        <w:jc w:val="left"/>
        <w:tblInd w:w="2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628"/>
      </w:tblGrid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f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her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7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;</w:t>
            </w:r>
          </w:p>
        </w:tc>
      </w:tr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00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;</w:t>
            </w:r>
          </w:p>
        </w:tc>
      </w:tr>
      <w:tr>
        <w:trPr>
          <w:trHeight w:val="27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00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;</w:t>
            </w:r>
          </w:p>
        </w:tc>
      </w:tr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1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93" w:right="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;</w:t>
            </w:r>
          </w:p>
        </w:tc>
      </w:tr>
      <w:tr>
        <w:trPr>
          <w:trHeight w:val="27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ê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2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rc;</w:t>
            </w:r>
          </w:p>
        </w:tc>
      </w:tr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65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î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89" w:right="9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;</w:t>
            </w:r>
          </w:p>
        </w:tc>
      </w:tr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1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65" w:right="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;</w:t>
            </w:r>
          </w:p>
        </w:tc>
      </w:tr>
      <w:tr>
        <w:trPr>
          <w:trHeight w:val="27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â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2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rc;</w:t>
            </w:r>
          </w:p>
        </w:tc>
      </w:tr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ë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65" w:right="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;</w:t>
            </w:r>
          </w:p>
        </w:tc>
      </w:tr>
      <w:tr>
        <w:trPr>
          <w:trHeight w:val="27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65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ï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82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;</w:t>
            </w:r>
          </w:p>
        </w:tc>
      </w:tr>
      <w:tr>
        <w:trPr>
          <w:trHeight w:val="27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48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ç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26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;</w:t>
            </w:r>
          </w:p>
        </w:tc>
      </w:tr>
      <w:tr>
        <w:trPr>
          <w:trHeight w:val="27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6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&lt;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2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;</w:t>
            </w:r>
          </w:p>
        </w:tc>
      </w:tr>
      <w:tr>
        <w:trPr>
          <w:trHeight w:val="278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6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&gt;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8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;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ind w:left="1790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 e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02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vo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t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atiques 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ques, il se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que v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H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O :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&gt;3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&gt; : 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72" w:right="223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là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l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s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7190</wp:posOffset>
                </wp:positionH>
                <wp:positionV relativeFrom="page">
                  <wp:posOffset>91440</wp:posOffset>
                </wp:positionV>
                <wp:extent cx="44577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.2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2" w:before="4" w:after="0"/>
        <w:ind w:left="172" w:right="150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3.2 :</w:t>
      </w:r>
      <w:r>
        <w:rPr>
          <w:rFonts w:cs="Times New Roman" w:ascii="Times New Roman" w:hAnsi="Times New Roman"/>
          <w:b/>
          <w:bCs/>
          <w:spacing w:val="-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ff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cher</w:t>
      </w:r>
      <w:r>
        <w:rPr>
          <w:rFonts w:cs="Times New Roman" w:ascii="Times New Roman" w:hAnsi="Times New Roman"/>
          <w:b/>
          <w:bCs/>
          <w:spacing w:val="-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es 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z w:val="48"/>
          <w:szCs w:val="48"/>
        </w:rPr>
        <w:t>ages</w:t>
      </w:r>
    </w:p>
    <w:p>
      <w:pPr>
        <w:pStyle w:val="Normal"/>
        <w:widowControl w:val="false"/>
        <w:autoSpaceDE w:val="false"/>
        <w:spacing w:lineRule="auto" w:line="240" w:before="87" w:after="0"/>
        <w:ind w:left="172" w:right="426" w:hanging="0"/>
        <w:rPr/>
      </w:pP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s f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mat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e f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raph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sz w:val="36"/>
          <w:szCs w:val="36"/>
        </w:rPr>
        <w:t>ues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'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JP</w:t>
      </w:r>
      <w:r>
        <w:rPr>
          <w:rFonts w:cs="Times New Roman" w:ascii="Times New Roman" w:hAnsi="Times New Roman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92" w:right="10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ar 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1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P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c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eux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 poi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C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phot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n 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9" w:after="0"/>
        <w:ind w:left="17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eti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ff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hag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impl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'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ne i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g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2" w:right="431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z w:val="20"/>
          <w:szCs w:val="20"/>
        </w:rPr>
        <w:t>MG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72" w:right="26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 le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n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3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'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/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23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le do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40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v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9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le do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si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exact" w:line="476" w:before="37" w:after="0"/>
        <w:ind w:left="892" w:right="108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z w:val="24"/>
          <w:szCs w:val="24"/>
        </w:rPr>
        <w:t>R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s/fich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situ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</w:p>
    <w:p>
      <w:pPr>
        <w:pStyle w:val="Normal"/>
        <w:widowControl w:val="false"/>
        <w:autoSpaceDE w:val="false"/>
        <w:spacing w:lineRule="exact" w:line="233" w:before="0" w:after="0"/>
        <w:ind w:left="892" w:right="16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u f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 :</w:t>
      </w:r>
      <w:r>
        <w:rPr>
          <w:rFonts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position w:val="1"/>
          <w:sz w:val="24"/>
          <w:szCs w:val="24"/>
        </w:rPr>
        <w:t>MG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4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z w:val="24"/>
          <w:szCs w:val="24"/>
        </w:rPr>
        <w:t>R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toi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X/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s/fich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4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eur à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79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MT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892" w:right="8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ors s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n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: </w:t>
      </w:r>
      <w:r>
        <w:rPr>
          <w:rFonts w:cs="Times New Roman" w:ascii="Times New Roman" w:hAnsi="Times New Roman"/>
          <w:color w:val="000080"/>
          <w:spacing w:val="4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MG SR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t>./fi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z w:val="24"/>
          <w:szCs w:val="24"/>
        </w:rPr>
        <w:t>i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right="1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itu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i d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on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MG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z w:val="24"/>
          <w:szCs w:val="24"/>
        </w:rPr>
        <w:t>R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../..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</w:rPr>
        <w:t>../f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i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if"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 du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MG SR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..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</w:rPr>
        <w:t>../..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s/fich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80005</wp:posOffset>
                </wp:positionH>
                <wp:positionV relativeFrom="paragraph">
                  <wp:posOffset>278765</wp:posOffset>
                </wp:positionV>
                <wp:extent cx="2399030" cy="33655"/>
                <wp:effectExtent l="11430" t="11430" r="1206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3480"/>
                          <a:chOff x="0" y="0"/>
                          <a:chExt cx="23990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1.95pt;width:188.9pt;height:2.65pt" coordorigin="4063,439" coordsize="3778,53">
                <v:shape id="shape_0" coordsize="3744,1" path="m0,0l3744,0e" stroked="t" o:allowincell="f" style="position:absolute;left:4063;top:439;width:3777;height:1;mso-wrap-style:none;v-text-anchor:middle;mso-position-horizontal-relative:page">
                  <v:fill o:detectmouseclick="t" on="false"/>
                  <v:stroke color="gray" weight="22320" joinstyle="round" endcap="flat"/>
                  <w10:wrap type="none"/>
                </v:shape>
                <v:shape id="shape_0" coordsize="3744,1" path="m0,0l3744,0e" stroked="t" o:allowincell="f" style="position:absolute;left:4063;top:490;width:3777;height:1;mso-wrap-style:none;v-text-anchor:middle;mso-position-horizontal-relative:page">
                  <v:fill o:detectmouseclick="t" on="false"/>
                  <v:stroke color="#d3d3d3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80005</wp:posOffset>
                </wp:positionH>
                <wp:positionV relativeFrom="paragraph">
                  <wp:posOffset>277495</wp:posOffset>
                </wp:positionV>
                <wp:extent cx="2399030" cy="33655"/>
                <wp:effectExtent l="11430" t="11430" r="1206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3480"/>
                          <a:chOff x="0" y="0"/>
                          <a:chExt cx="23990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1.85pt;width:188.9pt;height:2.65pt" coordorigin="4063,437" coordsize="3778,53">
                <v:shape id="shape_0" coordsize="3744,1" path="m0,0l3744,0e" stroked="t" o:allowincell="f" style="position:absolute;left:4063;top:437;width:3777;height:1;mso-wrap-style:none;v-text-anchor:middle;mso-position-horizontal-relative:page">
                  <v:fill o:detectmouseclick="t" on="false"/>
                  <v:stroke color="gray" weight="22320" joinstyle="round" endcap="flat"/>
                  <w10:wrap type="none"/>
                </v:shape>
                <v:shape id="shape_0" coordsize="3744,1" path="m0,0l3744,0e" stroked="t" o:allowincell="f" style="position:absolute;left:4063;top:488;width:3777;height:1;mso-wrap-style:none;v-text-anchor:middle;mso-position-horizontal-relative:page">
                  <v:fill o:detectmouseclick="t" on="false"/>
                  <v:stroke color="#d3d3d3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X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80005</wp:posOffset>
                </wp:positionH>
                <wp:positionV relativeFrom="paragraph">
                  <wp:posOffset>278765</wp:posOffset>
                </wp:positionV>
                <wp:extent cx="2399030" cy="33655"/>
                <wp:effectExtent l="11430" t="11430" r="120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3480"/>
                          <a:chOff x="0" y="0"/>
                          <a:chExt cx="23990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1.95pt;width:188.9pt;height:2.65pt" coordorigin="4063,439" coordsize="3778,53">
                <v:shape id="shape_0" coordsize="3744,1" path="m0,0l3744,0e" stroked="t" o:allowincell="f" style="position:absolute;left:4063;top:439;width:3777;height:1;mso-wrap-style:none;v-text-anchor:middle;mso-position-horizontal-relative:page">
                  <v:fill o:detectmouseclick="t" on="false"/>
                  <v:stroke color="gray" weight="22320" joinstyle="round" endcap="flat"/>
                  <w10:wrap type="none"/>
                </v:shape>
                <v:shape id="shape_0" coordsize="3744,1" path="m0,0l3744,0e" stroked="t" o:allowincell="f" style="position:absolute;left:4063;top:490;width:3777;height:1;mso-wrap-style:none;v-text-anchor:middle;mso-position-horizontal-relative:page">
                  <v:fill o:detectmouseclick="t" on="false"/>
                  <v:stroke color="#d3d3d3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X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80005</wp:posOffset>
                </wp:positionH>
                <wp:positionV relativeFrom="paragraph">
                  <wp:posOffset>277495</wp:posOffset>
                </wp:positionV>
                <wp:extent cx="2399030" cy="33655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3480"/>
                          <a:chOff x="0" y="0"/>
                          <a:chExt cx="23990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1.85pt;width:188.9pt;height:2.65pt" coordorigin="4063,437" coordsize="3778,53">
                <v:shape id="shape_0" coordsize="3744,1" path="m0,0l3744,1e" stroked="t" o:allowincell="f" style="position:absolute;left:4063;top:437;width:3777;height:1;mso-wrap-style:none;v-text-anchor:middle;mso-position-horizontal-relative:page">
                  <v:fill o:detectmouseclick="t" on="false"/>
                  <v:stroke color="gray" weight="22320" joinstyle="round" endcap="flat"/>
                  <w10:wrap type="none"/>
                </v:shape>
                <v:shape id="shape_0" coordsize="3744,1" path="m0,0l3744,1e" stroked="t" o:allowincell="f" style="position:absolute;left:4063;top:488;width:3777;height:1;mso-wrap-style:none;v-text-anchor:middle;mso-position-horizontal-relative:page">
                  <v:fill o:detectmouseclick="t" on="false"/>
                  <v:stroke color="#d3d3d3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.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80005</wp:posOffset>
                </wp:positionH>
                <wp:positionV relativeFrom="paragraph">
                  <wp:posOffset>278765</wp:posOffset>
                </wp:positionV>
                <wp:extent cx="2399030" cy="33655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3480"/>
                          <a:chOff x="0" y="0"/>
                          <a:chExt cx="23990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9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">
                                <a:moveTo>
                                  <a:pt x="0" y="0"/>
                                </a:moveTo>
                                <a:lnTo>
                                  <a:pt x="3744" y="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1.95pt;width:188.9pt;height:2.65pt" coordorigin="4063,439" coordsize="3778,53">
                <v:shape id="shape_0" coordsize="3744,1" path="m0,0l3744,1e" stroked="t" o:allowincell="f" style="position:absolute;left:4063;top:439;width:3777;height:1;mso-wrap-style:none;v-text-anchor:middle;mso-position-horizontal-relative:page">
                  <v:fill o:detectmouseclick="t" on="false"/>
                  <v:stroke color="gray" weight="22320" joinstyle="round" endcap="flat"/>
                  <w10:wrap type="none"/>
                </v:shape>
                <v:shape id="shape_0" coordsize="3744,1" path="m0,0l3744,1e" stroked="t" o:allowincell="f" style="position:absolute;left:4063;top:490;width:3777;height:1;mso-wrap-style:none;v-text-anchor:middle;mso-position-horizontal-relative:page">
                  <v:fill o:detectmouseclick="t" on="false"/>
                  <v:stroke color="#d3d3d3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./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/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./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s at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s d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MG&gt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width=p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t=p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1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te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te 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riptif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mots qui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z w:val="24"/>
          <w:szCs w:val="24"/>
        </w:rPr>
        <w:t>t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er / r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gh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0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ord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u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0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vspa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ôté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g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spa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e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g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9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lows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f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i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z w:val="24"/>
          <w:szCs w:val="24"/>
        </w:rPr>
        <w:t>bis.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g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Si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rd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ut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v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s 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72" w:right="11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z w:val="20"/>
          <w:szCs w:val="20"/>
        </w:rPr>
        <w:t>MG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N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N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esb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al</w:t>
      </w:r>
      <w:r>
        <w:rPr>
          <w:rFonts w:cs="Times New Roman" w:ascii="Times New Roman" w:hAnsi="Times New Roman"/>
          <w:color w:val="00008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Ma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z w:val="20"/>
          <w:szCs w:val="20"/>
        </w:rPr>
        <w:t>ille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 al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er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1</w:t>
      </w:r>
      <w:r>
        <w:rPr>
          <w:rFonts w:cs="Times New Roman" w:ascii="Times New Roman" w:hAnsi="Times New Roman"/>
          <w:color w:val="000080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10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72" w:right="43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image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ur le fond de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ge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2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è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r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13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f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ODY&gt;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: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80"/>
          <w:sz w:val="20"/>
          <w:szCs w:val="20"/>
        </w:rPr>
        <w:t>ODY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/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Les Liens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Hype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4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37" w:before="96" w:after="0"/>
        <w:ind w:left="172" w:right="2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â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ç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pacing w:val="-2"/>
          <w:u w:val="single"/>
          <w:szCs w:val="20"/>
          <w:rFonts w:cs="Times New Roman" w:ascii="Times New Roman" w:hAnsi="Times New Roman"/>
          <w:color w:val="0000FF"/>
        </w:rPr>
        <w:instrText xml:space="preserve"> HYPERLINK "../in/images.htm" \l "chemin"</w:instrText>
      </w:r>
      <w:r>
        <w:rPr>
          <w:rStyle w:val="InternetLink"/>
          <w:sz w:val="20"/>
          <w:spacing w:val="-2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A</w:t>
      </w:r>
      <w:r>
        <w:rPr>
          <w:rStyle w:val="InternetLink"/>
          <w:sz w:val="20"/>
          <w:spacing w:val="-2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0"/>
          <w:szCs w:val="20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h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r</w:t>
      </w:r>
      <w:r>
        <w:rPr>
          <w:rStyle w:val="InternetLink"/>
          <w:rFonts w:cs="Times New Roman" w:ascii="Times New Roman" w:hAnsi="Times New Roman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0"/>
          <w:szCs w:val="20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0"/>
          <w:szCs w:val="2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te 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&gt;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25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72" w:right="3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)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te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fi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72" w:right="11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80"/>
          <w:sz w:val="20"/>
          <w:szCs w:val="20"/>
        </w:rPr>
        <w:t>e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_do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é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4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3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 na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="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"&gt;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és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r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30" w:before="12" w:after="0"/>
        <w:ind w:left="1612" w:right="515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ti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és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3" w:before="0" w:after="0"/>
        <w:ind w:left="12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30" w:before="14" w:after="0"/>
        <w:ind w:left="892" w:right="18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.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te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37" w:before="23" w:after="0"/>
        <w:ind w:left="1612" w:right="405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esi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esie.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#p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tie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30" w:before="22" w:after="0"/>
        <w:ind w:left="1612" w:right="21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'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è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(#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'es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i 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pa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ie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po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23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F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#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ti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9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à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è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Les Li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es</w:t>
      </w:r>
    </w:p>
    <w:p>
      <w:pPr>
        <w:pStyle w:val="Normal"/>
        <w:widowControl w:val="false"/>
        <w:autoSpaceDE w:val="false"/>
        <w:spacing w:lineRule="auto" w:line="240" w:before="94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istes à p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es e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st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45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 - &lt;UL&gt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537"/>
      </w:tblGrid>
      <w:tr>
        <w:trPr>
          <w:trHeight w:val="274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968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U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/U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x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r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=</w:t>
      </w:r>
    </w:p>
    <w:p>
      <w:pPr>
        <w:pStyle w:val="Normal"/>
        <w:widowControl w:val="false"/>
        <w:autoSpaceDE w:val="false"/>
        <w:spacing w:lineRule="auto" w:line="240" w:before="100" w:after="0"/>
        <w:ind w:left="892" w:right="8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disc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) 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i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</w:rPr>
        <w:t>squa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q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UL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U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ée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L&gt;</w:t>
      </w:r>
    </w:p>
    <w:p>
      <w:pPr>
        <w:pStyle w:val="Normal"/>
        <w:widowControl w:val="false"/>
        <w:autoSpaceDE w:val="false"/>
        <w:spacing w:lineRule="auto" w:line="240" w:before="99" w:after="0"/>
        <w:ind w:left="172" w:right="6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537"/>
      </w:tblGrid>
      <w:tr>
        <w:trPr>
          <w:trHeight w:val="274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967" w:hRule="exact"/>
        </w:trPr>
        <w:tc>
          <w:tcPr>
            <w:tcW w:w="48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O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/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2" w:after="0"/>
        <w:ind w:left="172" w:right="2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é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1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auto" w:line="240" w:before="97" w:after="0"/>
        <w:ind w:left="892" w:right="1372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tion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s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right="958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option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é</w:t>
      </w:r>
    </w:p>
    <w:p>
      <w:pPr>
        <w:pStyle w:val="Normal"/>
        <w:widowControl w:val="false"/>
        <w:autoSpaceDE w:val="false"/>
        <w:spacing w:lineRule="auto" w:line="240" w:before="99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t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3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t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OL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i"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t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 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s 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e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ptiv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L&gt;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44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D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position w:val="-1"/>
          <w:sz w:val="20"/>
          <w:szCs w:val="20"/>
        </w:rPr>
        <w:t>&lt;D</w:t>
      </w:r>
      <w:r>
        <w:rPr>
          <w:rFonts w:cs="Times New Roman" w:ascii="Times New Roman" w:hAnsi="Times New Roman"/>
          <w:color w:val="00008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0"/>
          <w:szCs w:val="20"/>
        </w:rPr>
        <w:t>&lt;DD&gt;</w:t>
      </w:r>
      <w:r>
        <w:rPr>
          <w:rFonts w:cs="Times New Roman" w:ascii="Times New Roman" w:hAnsi="Times New Roman"/>
          <w:color w:val="00008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522"/>
      </w:tblGrid>
      <w:tr>
        <w:trPr>
          <w:trHeight w:val="276" w:hRule="exact"/>
        </w:trPr>
        <w:tc>
          <w:tcPr>
            <w:tcW w:w="48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4006" w:hRule="exact"/>
        </w:trPr>
        <w:tc>
          <w:tcPr>
            <w:tcW w:w="48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D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D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D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D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/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rique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3" w:right="8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r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ue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6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 de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è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r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ue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è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rique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3" w:right="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ème r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ue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5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 de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è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ème r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u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s 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stes &lt;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IR&gt;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sz w:val="36"/>
          <w:szCs w:val="36"/>
        </w:rPr>
        <w:t>MENU&gt;</w:t>
      </w:r>
    </w:p>
    <w:p>
      <w:pPr>
        <w:pStyle w:val="Normal"/>
        <w:widowControl w:val="false"/>
        <w:autoSpaceDE w:val="false"/>
        <w:spacing w:lineRule="auto" w:line="237" w:before="99" w:after="0"/>
        <w:ind w:left="172" w:right="22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81"/>
      </w:tblGrid>
      <w:tr>
        <w:trPr>
          <w:trHeight w:val="276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u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67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ENU&gt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/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ENU&gt;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D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lt;/D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V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ê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ler les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istes</w:t>
      </w:r>
    </w:p>
    <w:p>
      <w:pPr>
        <w:pStyle w:val="Normal"/>
        <w:widowControl w:val="false"/>
        <w:autoSpaceDE w:val="false"/>
        <w:spacing w:lineRule="auto" w:line="240" w:before="95" w:after="0"/>
        <w:ind w:left="172" w:right="179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385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OL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4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és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06855</wp:posOffset>
                </wp:positionH>
                <wp:positionV relativeFrom="page">
                  <wp:posOffset>237490</wp:posOffset>
                </wp:positionV>
                <wp:extent cx="4457700" cy="5715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.7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U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424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U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971" w:hanging="0"/>
        <w:jc w:val="both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4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è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U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424" w:hanging="0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U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89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599" w:hanging="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Couleurs et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8048" w:hanging="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oli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3971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é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ition d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uleurs e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TL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45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65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d</w:t>
      </w:r>
    </w:p>
    <w:p>
      <w:pPr>
        <w:pStyle w:val="Normal"/>
        <w:widowControl w:val="false"/>
        <w:autoSpaceDE w:val="false"/>
        <w:spacing w:lineRule="exact" w:line="226" w:before="96" w:after="0"/>
        <w:ind w:left="172" w:right="22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 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69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40"/>
        <w:gridCol w:w="1728"/>
        <w:gridCol w:w="2017"/>
      </w:tblGrid>
      <w:tr>
        <w:trPr>
          <w:trHeight w:val="458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FF"/>
                <w:sz w:val="36"/>
                <w:szCs w:val="36"/>
              </w:rPr>
              <w:t>Aqu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c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36"/>
                <w:szCs w:val="36"/>
              </w:rPr>
              <w:t>fuschia</w:t>
            </w:r>
          </w:p>
        </w:tc>
      </w:tr>
      <w:tr>
        <w:trPr>
          <w:trHeight w:val="458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36"/>
                <w:szCs w:val="36"/>
              </w:rPr>
              <w:t>gr</w:t>
            </w:r>
            <w:r>
              <w:rPr>
                <w:rFonts w:cs="Times New Roman" w:ascii="Times New Roman" w:hAnsi="Times New Roman"/>
                <w:color w:val="808080"/>
                <w:spacing w:val="-1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color w:val="808080"/>
                <w:sz w:val="36"/>
                <w:szCs w:val="36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36"/>
                <w:szCs w:val="36"/>
              </w:rPr>
              <w:t>gr</w:t>
            </w:r>
            <w:r>
              <w:rPr>
                <w:rFonts w:cs="Times New Roman" w:ascii="Times New Roman" w:hAnsi="Times New Roman"/>
                <w:color w:val="008000"/>
                <w:spacing w:val="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color w:val="008000"/>
                <w:sz w:val="36"/>
                <w:szCs w:val="36"/>
              </w:rPr>
              <w:t>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36"/>
                <w:szCs w:val="36"/>
              </w:rPr>
              <w:t>l</w:t>
            </w:r>
            <w:r>
              <w:rPr>
                <w:rFonts w:cs="Times New Roman" w:ascii="Times New Roman" w:hAnsi="Times New Roman"/>
                <w:color w:val="00FF00"/>
                <w:spacing w:val="1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color w:val="00FF00"/>
                <w:spacing w:val="-2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color w:val="00FF00"/>
                <w:sz w:val="36"/>
                <w:szCs w:val="36"/>
              </w:rPr>
              <w:t>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pacing w:val="-2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color w:val="800000"/>
                <w:sz w:val="36"/>
                <w:szCs w:val="36"/>
              </w:rPr>
              <w:t>ar</w:t>
            </w:r>
            <w:r>
              <w:rPr>
                <w:rFonts w:cs="Times New Roman" w:ascii="Times New Roman" w:hAnsi="Times New Roman"/>
                <w:color w:val="800000"/>
                <w:spacing w:val="1"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color w:val="800000"/>
                <w:sz w:val="36"/>
                <w:szCs w:val="36"/>
              </w:rPr>
              <w:t>on</w:t>
            </w:r>
          </w:p>
        </w:tc>
      </w:tr>
      <w:tr>
        <w:trPr>
          <w:trHeight w:val="461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n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36"/>
                <w:szCs w:val="36"/>
              </w:rPr>
              <w:t>v</w:t>
            </w: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36"/>
                <w:szCs w:val="36"/>
              </w:rPr>
              <w:t>ol</w:t>
            </w:r>
            <w:r>
              <w:rPr>
                <w:rFonts w:cs="Times New Roman" w:ascii="Times New Roman" w:hAnsi="Times New Roman"/>
                <w:color w:val="808000"/>
                <w:spacing w:val="1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color w:val="808000"/>
                <w:sz w:val="36"/>
                <w:szCs w:val="36"/>
              </w:rPr>
              <w:t>v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36"/>
                <w:szCs w:val="36"/>
              </w:rPr>
              <w:t>purpl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color w:val="FF0000"/>
                <w:spacing w:val="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d</w:t>
            </w:r>
          </w:p>
        </w:tc>
      </w:tr>
      <w:tr>
        <w:trPr>
          <w:trHeight w:val="461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36"/>
                <w:szCs w:val="36"/>
              </w:rPr>
              <w:t>silv</w:t>
            </w:r>
            <w:r>
              <w:rPr>
                <w:rFonts w:cs="Times New Roman" w:ascii="Times New Roman" w:hAnsi="Times New Roman"/>
                <w:color w:val="808080"/>
                <w:spacing w:val="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color w:val="808080"/>
                <w:sz w:val="36"/>
                <w:szCs w:val="36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36"/>
                <w:szCs w:val="36"/>
              </w:rPr>
              <w:t>t</w:t>
            </w:r>
            <w:r>
              <w:rPr>
                <w:rFonts w:cs="Times New Roman" w:ascii="Times New Roman" w:hAnsi="Times New Roman"/>
                <w:color w:val="008080"/>
                <w:spacing w:val="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color w:val="008080"/>
                <w:sz w:val="36"/>
                <w:szCs w:val="36"/>
              </w:rPr>
              <w:t>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  <w:t>whit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pacing w:val="2"/>
                <w:sz w:val="36"/>
                <w:szCs w:val="36"/>
              </w:rPr>
              <w:t>y</w:t>
            </w:r>
            <w:r>
              <w:rPr>
                <w:rFonts w:cs="Times New Roman" w:ascii="Times New Roman" w:hAnsi="Times New Roman"/>
                <w:color w:val="FFFF00"/>
                <w:spacing w:val="-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l</w:t>
            </w:r>
            <w:r>
              <w:rPr>
                <w:rFonts w:cs="Times New Roman" w:ascii="Times New Roman" w:hAnsi="Times New Roman"/>
                <w:color w:val="FFFF00"/>
                <w:spacing w:val="1"/>
                <w:sz w:val="36"/>
                <w:szCs w:val="36"/>
              </w:rPr>
              <w:t>l</w:t>
            </w: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ow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0" w:after="0"/>
        <w:ind w:left="17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x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21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 a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 c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e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1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t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221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éd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(#)</w:t>
      </w:r>
      <w:r>
        <w:rPr>
          <w:rFonts w:cs="Times New Roman" w:ascii="Times New Roman" w:hAnsi="Times New Roman"/>
          <w:sz w:val="20"/>
          <w:szCs w:val="20"/>
        </w:rPr>
        <w:t>.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p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ir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000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s 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ts d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ge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2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r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s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"</w:t>
        </w:r>
      </w:hyperlink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OD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Y&gt;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r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"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"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pour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9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"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com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0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"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v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9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"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ù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li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bouton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r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240" w:before="99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ODY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"#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5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te"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li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z w:val="20"/>
          <w:szCs w:val="20"/>
        </w:rPr>
        <w:t>e"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z w:val="20"/>
          <w:szCs w:val="20"/>
        </w:rPr>
        <w:t>ell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72" w:right="6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é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e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'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è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(#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 leque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s pol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 c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tè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FO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5" w:before="0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&lt;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auto" w:line="240" w:before="96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F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z w:val="20"/>
          <w:szCs w:val="20"/>
        </w:rPr>
        <w:t>..&lt;/FO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00" w:after="0"/>
        <w:ind w:left="892" w:right="10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z w:val="24"/>
          <w:szCs w:val="24"/>
        </w:rPr>
        <w:t>1, no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ains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, 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3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=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ol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va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52" w:right="13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ol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s vo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, 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. On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80"/>
          <w:sz w:val="24"/>
          <w:szCs w:val="24"/>
        </w:rPr>
        <w:t>s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=</w:t>
      </w:r>
      <w:r>
        <w:rPr>
          <w:rFonts w:cs="Times New Roman" w:ascii="Times New Roman" w:hAnsi="Times New Roman"/>
          <w:color w:val="00008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a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insi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right="13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ve : 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=+</w:t>
      </w:r>
      <w:r>
        <w:rPr>
          <w:rFonts w:cs="Times New Roman" w:ascii="Times New Roman" w:hAnsi="Times New Roman"/>
          <w:color w:val="00008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i a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right="1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c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 / c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FO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H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+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#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3" w:after="0"/>
        <w:ind w:left="17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M</w:t>
      </w:r>
      <w:r>
        <w:rPr>
          <w:rFonts w:cs="Arial" w:ascii="Arial" w:hAnsi="Arial"/>
          <w:color w:val="FF0000"/>
          <w:spacing w:val="1"/>
          <w:sz w:val="36"/>
          <w:szCs w:val="36"/>
        </w:rPr>
        <w:t>o</w:t>
      </w:r>
      <w:r>
        <w:rPr>
          <w:rFonts w:cs="Arial" w:ascii="Arial" w:hAnsi="Arial"/>
          <w:color w:val="FF0000"/>
          <w:sz w:val="36"/>
          <w:szCs w:val="36"/>
        </w:rPr>
        <w:t>n te</w:t>
      </w:r>
      <w:r>
        <w:rPr>
          <w:rFonts w:cs="Arial" w:ascii="Arial" w:hAnsi="Arial"/>
          <w:color w:val="FF0000"/>
          <w:spacing w:val="-3"/>
          <w:sz w:val="36"/>
          <w:szCs w:val="36"/>
        </w:rPr>
        <w:t>x</w:t>
      </w:r>
      <w:r>
        <w:rPr>
          <w:rFonts w:cs="Arial" w:ascii="Arial" w:hAnsi="Arial"/>
          <w:color w:val="FF0000"/>
          <w:sz w:val="36"/>
          <w:szCs w:val="36"/>
        </w:rPr>
        <w:t>te s</w:t>
      </w:r>
      <w:r>
        <w:rPr>
          <w:rFonts w:cs="Arial" w:ascii="Arial" w:hAnsi="Arial"/>
          <w:color w:val="FF0000"/>
          <w:spacing w:val="1"/>
          <w:sz w:val="36"/>
          <w:szCs w:val="36"/>
        </w:rPr>
        <w:t>p</w:t>
      </w:r>
      <w:r>
        <w:rPr>
          <w:rFonts w:cs="Arial" w:ascii="Arial" w:hAnsi="Arial"/>
          <w:color w:val="FF0000"/>
          <w:sz w:val="36"/>
          <w:szCs w:val="36"/>
        </w:rPr>
        <w:t>ecia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 d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t</w:t>
      </w:r>
    </w:p>
    <w:p>
      <w:pPr>
        <w:pStyle w:val="Normal"/>
        <w:widowControl w:val="false"/>
        <w:autoSpaceDE w:val="false"/>
        <w:spacing w:lineRule="auto" w:line="240" w:before="96" w:after="0"/>
        <w:ind w:left="172" w:right="18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ASEFO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left="172" w:right="1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FO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ASEFO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4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FO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SE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ONT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iz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z w:val="20"/>
          <w:szCs w:val="20"/>
        </w:rPr>
        <w:t>+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Les</w:t>
      </w: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4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bleaux</w:t>
      </w:r>
    </w:p>
    <w:p>
      <w:pPr>
        <w:pStyle w:val="Normal"/>
        <w:widowControl w:val="false"/>
        <w:autoSpaceDE w:val="false"/>
        <w:spacing w:lineRule="auto" w:line="240" w:before="93" w:after="0"/>
        <w:ind w:left="172" w:right="3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l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ter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ableau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AB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&gt;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10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892" w:right="9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coul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u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ta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rd /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"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 du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12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z w:val="24"/>
          <w:szCs w:val="24"/>
        </w:rPr>
        <w:t>und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f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phique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us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92" w:right="9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ord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 es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3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ord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coul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z w:val="24"/>
          <w:szCs w:val="24"/>
        </w:rPr>
        <w:t>tan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rd /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mal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t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du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892" w:right="16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width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%"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 soit en 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d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9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spa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e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al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=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%"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l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ll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8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s 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u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'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 tab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u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s</w:t>
      </w:r>
    </w:p>
    <w:p>
      <w:pPr>
        <w:pStyle w:val="Normal"/>
        <w:widowControl w:val="false"/>
        <w:autoSpaceDE w:val="false"/>
        <w:spacing w:lineRule="auto" w:line="240" w:before="96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z w:val="20"/>
          <w:szCs w:val="20"/>
        </w:rPr>
        <w:t>ON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z w:val="20"/>
          <w:szCs w:val="20"/>
        </w:rPr>
        <w:t>ON&gt;</w:t>
      </w:r>
      <w:r>
        <w:rPr>
          <w:rFonts w:cs="Times New Roman" w:ascii="Times New Roman" w:hAnsi="Times New Roman"/>
          <w:color w:val="00008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5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H&gt;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)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892" w:right="16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z w:val="24"/>
          <w:szCs w:val="24"/>
        </w:rPr>
        <w:t>t (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ut) /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e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/ r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5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v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top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ddle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ut) /botto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au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u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9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couleu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ta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rd /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"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2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z w:val="24"/>
          <w:szCs w:val="24"/>
        </w:rPr>
        <w:t>und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f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phique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us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t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10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width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%"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à la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&gt;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892" w:right="16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z w:val="24"/>
          <w:szCs w:val="24"/>
        </w:rPr>
        <w:t>t (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ut) /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e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/ r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5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v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top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ddle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ut) /b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>om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au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u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892" w:right="8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coul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u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ta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rd /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"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right="12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z w:val="24"/>
          <w:szCs w:val="24"/>
        </w:rPr>
        <w:t>und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f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ph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qu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us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t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..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&gt;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892" w:right="16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z w:val="24"/>
          <w:szCs w:val="24"/>
        </w:rPr>
        <w:t>t (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ut) /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e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/ r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15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v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top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ddle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ut) /botto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au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u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9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g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coul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u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ta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rd /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l"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2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z w:val="24"/>
          <w:szCs w:val="24"/>
        </w:rPr>
        <w:t>und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f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phique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us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ht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width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6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spa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nomb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nnes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nn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ro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80"/>
          <w:sz w:val="24"/>
          <w:szCs w:val="24"/>
        </w:rPr>
        <w:t>spa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nom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z w:val="24"/>
          <w:szCs w:val="24"/>
        </w:rPr>
        <w:t>re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xemp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d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bleau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80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z w:val="20"/>
          <w:szCs w:val="20"/>
        </w:rPr>
        <w:t>1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80"/>
          <w:sz w:val="20"/>
          <w:szCs w:val="20"/>
        </w:rPr>
        <w:t>=2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ll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=2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al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er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150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al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er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250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al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er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=2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5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3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=2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6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60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754"/>
      </w:tblGrid>
      <w:tr>
        <w:trPr>
          <w:trHeight w:val="27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6000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95755</wp:posOffset>
                </wp:positionH>
                <wp:positionV relativeFrom="page">
                  <wp:posOffset>212090</wp:posOffset>
                </wp:positionV>
                <wp:extent cx="4457700" cy="5715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6.7pt;mso-position-vertical-relative:page;margin-left:1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72" w:right="256" w:hanging="0"/>
        <w:rPr/>
      </w:pPr>
      <w:r>
        <w:rPr>
          <w:rFonts w:cs="Times New Roman" w:ascii="Times New Roman" w:hAnsi="Times New Roman"/>
          <w:sz w:val="20"/>
          <w:szCs w:val="20"/>
        </w:rPr>
        <w:t>Fa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s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'il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 D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3.2 : L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 f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93" w:after="0"/>
        <w:ind w:left="172" w:right="254" w:hanging="0"/>
        <w:rPr/>
      </w:pP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i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 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ç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822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MES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&gt;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53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h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&lt;F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MESET&gt;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42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H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HE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H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FRA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FRA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RC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hier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.ht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che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FRA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RC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hier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.ht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lDr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te"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FRA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&gt;</w:t>
      </w:r>
    </w:p>
    <w:p>
      <w:pPr>
        <w:pStyle w:val="Normal"/>
        <w:widowControl w:val="false"/>
        <w:autoSpaceDE w:val="false"/>
        <w:spacing w:lineRule="exact" w:line="226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A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r2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/N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FRA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/FRA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3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H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26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80"/>
          <w:sz w:val="20"/>
          <w:szCs w:val="20"/>
        </w:rPr>
        <w:t>&lt;/F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ODY&gt;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ODY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G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1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G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2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 al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>NO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2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s at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s po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&lt;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RAMESET&g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95" w:after="0"/>
        <w:ind w:left="892" w:right="12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s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s / %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l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t l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é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imension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 sont sé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right="8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ro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 /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s / %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s e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on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spa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ls"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border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13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ord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lor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cod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m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1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ssi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bord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r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i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ls"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3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in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b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der</w:t>
      </w:r>
      <w:r>
        <w:rPr>
          <w:rFonts w:cs="Times New Roman" w:ascii="Times New Roman" w:hAnsi="Times New Roman"/>
          <w:b/>
          <w:bCs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de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'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4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t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80"/>
          <w:sz w:val="20"/>
          <w:szCs w:val="20"/>
        </w:rPr>
        <w:t>te"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5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_to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10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_bla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une 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te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 plan.</w:t>
      </w:r>
    </w:p>
    <w:p>
      <w:pPr>
        <w:pStyle w:val="Normal"/>
        <w:widowControl w:val="false"/>
        <w:autoSpaceDE w:val="false"/>
        <w:spacing w:lineRule="auto" w:line="240" w:before="0" w:after="0"/>
        <w:ind w:left="532" w:right="5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_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ouv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s où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ont 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240" w:before="99" w:after="0"/>
        <w:ind w:left="172" w:right="2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80"/>
          <w:sz w:val="20"/>
          <w:szCs w:val="20"/>
        </w:rPr>
        <w:t>lli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5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80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'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f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80"/>
          <w:sz w:val="20"/>
          <w:szCs w:val="20"/>
        </w:rPr>
        <w:t>els"</w:t>
      </w:r>
      <w:r>
        <w:rPr>
          <w:rFonts w:cs="Times New Roman" w:ascii="Times New Roman" w:hAnsi="Times New Roman"/>
          <w:color w:val="00008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80"/>
          <w:sz w:val="20"/>
          <w:szCs w:val="20"/>
        </w:rPr>
        <w:t>els"</w:t>
      </w:r>
      <w:r>
        <w:rPr>
          <w:rFonts w:cs="Times New Roman" w:ascii="Times New Roman" w:hAnsi="Times New Roman"/>
          <w:color w:val="00008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s fichi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37" w:before="98" w:after="0"/>
        <w:ind w:left="172" w:right="4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A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5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l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"</w:t>
      </w:r>
      <w:r>
        <w:rPr>
          <w:rFonts w:cs="Times New Roman" w:ascii="Times New Roman" w:hAnsi="Times New Roman"/>
          <w:color w:val="00008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t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et=</w:t>
      </w:r>
      <w:r>
        <w:rPr>
          <w:rFonts w:cs="Times New Roman" w:ascii="Times New Roman" w:hAnsi="Times New Roman"/>
          <w:color w:val="000080"/>
          <w:spacing w:val="7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lDr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z w:val="20"/>
          <w:szCs w:val="20"/>
        </w:rPr>
        <w:t>A&gt;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2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_p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_b</w:t>
      </w:r>
      <w:r>
        <w:rPr>
          <w:rFonts w:cs="Times New Roman" w:ascii="Times New Roman" w:hAnsi="Times New Roman"/>
          <w:color w:val="000080"/>
          <w:sz w:val="20"/>
          <w:szCs w:val="20"/>
        </w:rPr>
        <w:t>l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ta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-Exemp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de p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i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auto" w:line="240" w:before="98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H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HE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H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ET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#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ET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80"/>
          <w:sz w:val="20"/>
          <w:szCs w:val="20"/>
        </w:rPr>
        <w:t>%,</w:t>
      </w:r>
      <w:r>
        <w:rPr>
          <w:rFonts w:cs="Times New Roman" w:ascii="Times New Roman" w:hAnsi="Times New Roman"/>
          <w:color w:val="00008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%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E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1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"</w:t>
      </w:r>
      <w:r>
        <w:rPr>
          <w:rFonts w:cs="Times New Roman" w:ascii="Times New Roman" w:hAnsi="Times New Roman"/>
          <w:color w:val="00008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z w:val="20"/>
          <w:szCs w:val="20"/>
        </w:rPr>
        <w:t>tG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E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2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"</w:t>
      </w:r>
      <w:r>
        <w:rPr>
          <w:rFonts w:cs="Times New Roman" w:ascii="Times New Roman" w:hAnsi="Times New Roman"/>
          <w:color w:val="00008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80"/>
          <w:sz w:val="20"/>
          <w:szCs w:val="20"/>
        </w:rPr>
        <w:t>asG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E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3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"</w:t>
      </w:r>
      <w:r>
        <w:rPr>
          <w:rFonts w:cs="Times New Roman" w:ascii="Times New Roman" w:hAnsi="Times New Roman"/>
          <w:color w:val="000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lD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80"/>
          <w:sz w:val="20"/>
          <w:szCs w:val="20"/>
        </w:rPr>
        <w:t>it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NO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AMES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1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&lt;A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F=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r3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NO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AMES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F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SE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H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2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42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i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72" w:right="353" w:hanging="0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 HTML</w:t>
      </w:r>
      <w:r>
        <w:rPr>
          <w:rFonts w:cs="Times New Roman" w:ascii="Times New Roman" w:hAnsi="Times New Roman"/>
          <w:b/>
          <w:bCs/>
          <w:color w:val="000000"/>
          <w:spacing w:val="-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 : Les I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Maps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11" w:before="0" w:after="0"/>
        <w:ind w:left="17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 image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m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map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3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&gt;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'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è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(#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z w:val="20"/>
          <w:szCs w:val="20"/>
        </w:rPr>
        <w:t>MG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#v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ces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../r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z w:val="20"/>
          <w:szCs w:val="20"/>
        </w:rPr>
        <w:t>i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z w:val="20"/>
          <w:szCs w:val="20"/>
        </w:rPr>
        <w:t>/fi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72" w:right="3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é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i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25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 H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1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67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267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F=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2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/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37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..."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100" w:right="1100" w:gutter="0" w:header="1459" w:top="164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45920</wp:posOffset>
                </wp:positionH>
                <wp:positionV relativeFrom="page">
                  <wp:posOffset>15240</wp:posOffset>
                </wp:positionV>
                <wp:extent cx="4457700" cy="5715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.2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2" w:righ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ha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z w:val="24"/>
          <w:szCs w:val="24"/>
        </w:rPr>
        <w:t>"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 alor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u poin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e qui donne :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ord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1,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1,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2,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8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: </w:t>
      </w:r>
      <w:r>
        <w:rPr>
          <w:rFonts w:cs="Times New Roman" w:ascii="Times New Roman" w:hAnsi="Times New Roman"/>
          <w:color w:val="000080"/>
          <w:sz w:val="24"/>
          <w:szCs w:val="24"/>
        </w:rPr>
        <w:t>sha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lus e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pui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e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On obtien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oord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1,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1, 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2,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z w:val="24"/>
          <w:szCs w:val="24"/>
        </w:rPr>
        <w:t>2,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92" w:right="9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shap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z w:val="24"/>
          <w:szCs w:val="24"/>
        </w:rPr>
        <w:t>po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80"/>
          <w:sz w:val="24"/>
          <w:szCs w:val="24"/>
        </w:rPr>
        <w:t>go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z w:val="24"/>
          <w:szCs w:val="24"/>
        </w:rPr>
        <w:t>"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ée</w:t>
      </w:r>
      <w:r>
        <w:rPr>
          <w:rFonts w:cs="Times New Roman" w:ascii="Times New Roman" w:hAnsi="Times New Roman"/>
          <w:color w:val="000000"/>
          <w:sz w:val="24"/>
          <w:szCs w:val="24"/>
        </w:rPr>
        <w:t>s en 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 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-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 s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 nav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r n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d pas 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map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auto" w:line="240" w:before="98" w:after="0"/>
        <w:ind w:left="172" w:right="6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!</w:t>
      </w:r>
    </w:p>
    <w:p>
      <w:pPr>
        <w:pStyle w:val="Normal"/>
        <w:widowControl w:val="false"/>
        <w:autoSpaceDE w:val="false"/>
        <w:spacing w:lineRule="exact" w:line="230" w:before="0" w:after="0"/>
        <w:ind w:left="172" w:right="60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&lt;A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EF=</w:t>
      </w:r>
      <w:r>
        <w:rPr>
          <w:rFonts w:cs="Times New Roman" w:ascii="Times New Roman" w:hAnsi="Times New Roman"/>
          <w:color w:val="00008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rb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1"/>
          <w:w w:val="99"/>
          <w:sz w:val="20"/>
          <w:szCs w:val="20"/>
        </w:rPr>
        <w:t>&lt;I</w:t>
      </w:r>
      <w:r>
        <w:rPr>
          <w:rFonts w:cs="Times New Roman" w:ascii="Times New Roman" w:hAnsi="Times New Roman"/>
          <w:color w:val="000080"/>
          <w:w w:val="99"/>
          <w:sz w:val="20"/>
          <w:szCs w:val="20"/>
        </w:rPr>
        <w:t>MG</w:t>
      </w:r>
      <w:r>
        <w:rPr>
          <w:rFonts w:cs="Times New Roman" w:ascii="Times New Roman" w:hAnsi="Times New Roman"/>
          <w:color w:val="00008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80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ei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t=</w:t>
      </w:r>
      <w:r>
        <w:rPr>
          <w:rFonts w:cs="Times New Roman" w:ascii="Times New Roman" w:hAnsi="Times New Roman"/>
          <w:color w:val="00008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8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#v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ces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8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8" w:before="4" w:after="0"/>
        <w:ind w:left="172" w:right="24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"</w:t>
      </w:r>
      <w:r>
        <w:rPr>
          <w:rFonts w:cs="Times New Roman" w:ascii="Times New Roman" w:hAnsi="Times New Roman"/>
          <w:color w:val="00008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80"/>
          <w:sz w:val="20"/>
          <w:szCs w:val="20"/>
        </w:rPr>
        <w:t>ic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z w:val="20"/>
          <w:szCs w:val="20"/>
        </w:rPr>
        <w:t>ie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8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8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headerReference w:type="default" r:id="rId64"/>
      <w:footerReference w:type="default" r:id="rId65"/>
      <w:type w:val="nextPage"/>
      <w:pgSz w:w="11920" w:h="16838"/>
      <w:pgMar w:left="1100" w:right="1100" w:gutter="0" w:header="1459" w:top="1640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5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09975</wp:posOffset>
              </wp:positionH>
              <wp:positionV relativeFrom="page">
                <wp:posOffset>9721215</wp:posOffset>
              </wp:positionV>
              <wp:extent cx="328930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65.4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6059170" cy="1517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20" w:leader="none"/>
                            </w:tabs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9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i)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1.95pt;mso-wrap-distance-left:9.05pt;mso-wrap-distance-right:9.05pt;mso-wrap-distance-top:0pt;mso-wrap-distance-bottom:0pt;margin-top:7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20" w:leader="none"/>
                      </w:tabs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9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i)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download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perso.wanadoo.fr/franck.sophie/" TargetMode="External"/><Relationship Id="rId15" Type="http://schemas.openxmlformats.org/officeDocument/2006/relationships/hyperlink" Target="mailto:so@wanadoo.fr" TargetMode="External"/><Relationship Id="rId16" Type="http://schemas.openxmlformats.org/officeDocument/2006/relationships/hyperlink" Target="../in/editer.htm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http://www.w3c.org/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yperlink" Target="http://www.monsite.com/fichier.html" TargetMode="Externa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yperlink" Target="../in/images.htm" TargetMode="Externa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9:00Z</dcterms:created>
  <dc:creator>Systemic</dc:creator>
  <dc:description>DocumentCreationInfo</dc:description>
  <cp:keywords/>
  <dc:language>en-US</dc:language>
  <cp:lastModifiedBy>SFR72</cp:lastModifiedBy>
  <dcterms:modified xsi:type="dcterms:W3CDTF">2013-02-18T13:49:00Z</dcterms:modified>
  <cp:revision>2</cp:revision>
  <dc:subject/>
  <dc:title>Formation au HTML 3</dc:title>
</cp:coreProperties>
</file>