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19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796" w:right="279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CC</w:t>
      </w:r>
      <w:r>
        <w:rPr>
          <w:rFonts w:cs="Arial" w:ascii="Arial" w:hAnsi="Arial"/>
          <w:b/>
          <w:bCs/>
          <w:sz w:val="36"/>
          <w:szCs w:val="36"/>
        </w:rPr>
        <w:t xml:space="preserve">ESS 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: 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U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S 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m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é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é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ases d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onn</w:t>
      </w:r>
      <w:r>
        <w:rPr>
          <w:rFonts w:cs="Arial" w:ascii="Arial" w:hAnsi="Arial"/>
          <w:b/>
          <w:bCs/>
          <w:sz w:val="28"/>
          <w:szCs w:val="28"/>
        </w:rPr>
        <w:t>é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1     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finition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82" w:hanging="0"/>
        <w:jc w:val="both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m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D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t 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e à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2     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n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119" w:right="72" w:hanging="0"/>
        <w:jc w:val="both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m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b/>
          <w:bCs/>
          <w:sz w:val="28"/>
          <w:szCs w:val="28"/>
        </w:rPr>
        <w:t>SG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ch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77" w:hanging="0"/>
        <w:jc w:val="both"/>
        <w:rPr/>
      </w:pPr>
      <w:r>
        <w:rPr>
          <w:rFonts w:cs="Arial" w:ascii="Arial" w:hAnsi="Arial"/>
          <w:b/>
          <w:bCs/>
          <w:spacing w:val="-1"/>
        </w:rPr>
        <w:t>EXCE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 xml:space="preserve">n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’a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d’un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ropose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B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" w:hanging="0"/>
        <w:jc w:val="both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"/>
        </w:rPr>
        <w:t xml:space="preserve"> 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é</w:t>
      </w:r>
      <w:r>
        <w:rPr>
          <w:rFonts w:cs="Arial" w:ascii="Arial" w:hAnsi="Arial"/>
          <w:b/>
          <w:bCs/>
          <w:i/>
          <w:iCs/>
        </w:rPr>
        <w:t>diés a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fo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</w:rPr>
        <w:t>ma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ien</w:t>
      </w:r>
      <w:r>
        <w:rPr>
          <w:rFonts w:cs="Arial" w:ascii="Arial" w:hAnsi="Arial"/>
          <w:b/>
          <w:bCs/>
          <w:i/>
          <w:iCs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è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é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 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l’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e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YS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M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H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r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H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'écri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C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</w:rPr>
        <w:t>o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ée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2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3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s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e 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d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s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CCES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é 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UA</w:t>
      </w:r>
      <w:r>
        <w:rPr>
          <w:rFonts w:cs="Arial" w:ascii="Arial" w:hAnsi="Arial"/>
        </w:rPr>
        <w:t>L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 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3     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</w:t>
      </w:r>
      <w:r>
        <w:rPr>
          <w:rFonts w:cs="Arial" w:ascii="Arial" w:hAnsi="Arial"/>
          <w:b/>
          <w:bCs/>
          <w:spacing w:val="2"/>
          <w:sz w:val="24"/>
          <w:szCs w:val="24"/>
        </w:rPr>
        <w:t>’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40" w:before="61" w:after="0"/>
        <w:ind w:left="119" w:right="7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G</w:t>
      </w:r>
      <w:r>
        <w:rPr>
          <w:rFonts w:cs="Arial" w:ascii="Arial" w:hAnsi="Arial"/>
          <w:b/>
          <w:bCs/>
          <w:spacing w:val="-1"/>
          <w:sz w:val="28"/>
          <w:szCs w:val="28"/>
        </w:rPr>
        <w:t>BD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</w:rPr>
        <w:t>ase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sero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ê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b/>
          <w:bCs/>
          <w:i/>
          <w:iCs/>
        </w:rPr>
        <w:t>r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i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t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é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s dépen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ç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ltanée.</w:t>
      </w:r>
    </w:p>
    <w:p>
      <w:pPr>
        <w:pStyle w:val="Normal"/>
        <w:widowControl w:val="false"/>
        <w:autoSpaceDE w:val="false"/>
        <w:spacing w:lineRule="exact" w:line="254" w:before="1" w:after="0"/>
        <w:ind w:left="119" w:right="77" w:hanging="0"/>
        <w:jc w:val="both"/>
        <w:rPr/>
      </w:pP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e 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 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s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ée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8" w:before="0" w:after="0"/>
        <w:ind w:left="119" w:right="4505" w:hanging="0"/>
        <w:jc w:val="both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u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77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</w:rPr>
        <w:t>CCES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4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i/>
          <w:iCs/>
          <w:spacing w:val="-1"/>
        </w:rPr>
        <w:t>EX</w:t>
      </w:r>
      <w:r>
        <w:rPr>
          <w:rFonts w:cs="Arial" w:ascii="Arial" w:hAnsi="Arial"/>
          <w:i/>
          <w:iCs/>
          <w:spacing w:val="-3"/>
        </w:rPr>
        <w:t>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i/>
          <w:iCs/>
          <w:spacing w:val="-1"/>
        </w:rPr>
        <w:t>PO</w:t>
      </w:r>
      <w:r>
        <w:rPr>
          <w:rFonts w:cs="Arial" w:ascii="Arial" w:hAnsi="Arial"/>
          <w:i/>
          <w:iCs/>
          <w:spacing w:val="3"/>
        </w:rPr>
        <w:t>W</w:t>
      </w:r>
      <w:r>
        <w:rPr>
          <w:rFonts w:cs="Arial" w:ascii="Arial" w:hAnsi="Arial"/>
          <w:i/>
          <w:iCs/>
          <w:spacing w:val="-1"/>
        </w:rPr>
        <w:t>ER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1"/>
        </w:rPr>
        <w:t>OI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 p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</w:rPr>
        <w:t>nt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érê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B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i/>
          <w:iCs/>
          <w:spacing w:val="-1"/>
        </w:rPr>
        <w:t>ACCES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48"/>
        </w:rPr>
        <w:t xml:space="preserve"> </w:t>
      </w:r>
      <w:r>
        <w:rPr>
          <w:rFonts w:cs="Arial" w:ascii="Arial" w:hAnsi="Arial"/>
        </w:rPr>
        <w:t>et 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é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9" w:right="751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éc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é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t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t é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r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rs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DBAS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ARADOX</w:t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i/>
          <w:iCs/>
          <w:spacing w:val="1"/>
          <w:position w:val="-1"/>
        </w:rPr>
        <w:t>O</w:t>
      </w:r>
      <w:r>
        <w:rPr>
          <w:rFonts w:cs="Arial" w:ascii="Arial" w:hAnsi="Arial"/>
          <w:i/>
          <w:iCs/>
          <w:spacing w:val="-1"/>
          <w:position w:val="-1"/>
        </w:rPr>
        <w:t>RAC</w:t>
      </w:r>
      <w:r>
        <w:rPr>
          <w:rFonts w:cs="Arial" w:ascii="Arial" w:hAnsi="Arial"/>
          <w:i/>
          <w:iCs/>
          <w:position w:val="-1"/>
        </w:rPr>
        <w:t>LE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130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119" w:hanging="0"/>
        <w:rPr/>
      </w:pPr>
      <w:r>
        <w:rPr>
          <w:rFonts w:cs="Arial" w:ascii="Arial" w:hAnsi="Arial"/>
          <w:b/>
          <w:bCs/>
          <w:spacing w:val="-1"/>
        </w:rPr>
        <w:t>EP</w:t>
      </w:r>
      <w:r>
        <w:rPr>
          <w:rFonts w:cs="Arial" w:ascii="Arial" w:hAnsi="Arial"/>
          <w:b/>
          <w:bCs/>
        </w:rPr>
        <w:t>L 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r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'Y</w:t>
      </w:r>
      <w:r>
        <w:rPr>
          <w:rFonts w:cs="Arial" w:ascii="Arial" w:hAnsi="Arial"/>
          <w:b/>
          <w:bCs/>
          <w:spacing w:val="-4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e                                                                                          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auto" w:line="240" w:before="95" w:after="0"/>
        <w:ind w:left="3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2  </w:t>
      </w:r>
      <w:r>
        <w:rPr>
          <w:rFonts w:cs="Arial" w:ascii="Arial" w:hAnsi="Arial"/>
          <w:b/>
          <w:bCs/>
          <w:spacing w:val="4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S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1     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é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'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3691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cce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 c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Bas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00015</wp:posOffset>
                </wp:positionH>
                <wp:positionV relativeFrom="paragraph">
                  <wp:posOffset>1270</wp:posOffset>
                </wp:positionV>
                <wp:extent cx="85090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8655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5" t="-1667" r="-169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8pt;mso-wrap-distance-left:9.05pt;mso-wrap-distance-right:9.05pt;mso-wrap-distance-top:0pt;mso-wrap-distance-bottom:0pt;margin-top:0.1pt;mso-position-vertical-relative:text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8655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95" t="-1667" r="-169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3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base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md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2     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s d</w:t>
      </w:r>
      <w:r>
        <w:rPr>
          <w:rFonts w:cs="Arial" w:ascii="Arial" w:hAnsi="Arial"/>
          <w:b/>
          <w:bCs/>
          <w:spacing w:val="1"/>
          <w:sz w:val="24"/>
          <w:szCs w:val="24"/>
        </w:rPr>
        <w:t>'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n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133" w:right="3499" w:hanging="0"/>
        <w:jc w:val="both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D</w:t>
      </w:r>
      <w:r>
        <w:rPr>
          <w:rFonts w:cs="Arial" w:ascii="Arial" w:hAnsi="Arial"/>
        </w:rPr>
        <w:t>D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CES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d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bj</w:t>
      </w:r>
      <w:r>
        <w:rPr>
          <w:rFonts w:cs="Arial" w:ascii="Arial" w:hAnsi="Arial"/>
          <w:b/>
          <w:bCs/>
        </w:rPr>
        <w:t xml:space="preserve">ets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173" w:hanging="0"/>
        <w:jc w:val="both"/>
        <w:rPr/>
      </w:pP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s do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6" w:hanging="0"/>
        <w:jc w:val="both"/>
        <w:rPr/>
      </w:pP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E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i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 ou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S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5" w:hanging="0"/>
        <w:rPr/>
      </w:pPr>
      <w:r>
        <w:rPr>
          <w:rFonts w:cs="Arial" w:ascii="Arial" w:hAnsi="Arial"/>
          <w:b/>
          <w:bCs/>
        </w:rPr>
        <w:t>FORM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ut) e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é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9" w:hanging="0"/>
        <w:rPr/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S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8" w:hanging="0"/>
        <w:jc w:val="both"/>
        <w:rPr/>
      </w:pP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B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è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133" w:right="2446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ap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el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81" w:hanging="0"/>
        <w:jc w:val="both"/>
        <w:rPr/>
      </w:pP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cr</w:t>
      </w:r>
      <w:r>
        <w:rPr>
          <w:rFonts w:cs="Arial" w:ascii="Arial" w:hAnsi="Arial"/>
          <w:spacing w:val="1"/>
        </w:rPr>
        <w:t>o-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éc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e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om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133" w:right="8960" w:hanging="0"/>
        <w:jc w:val="both"/>
        <w:rPr/>
      </w:pPr>
      <w:r>
        <w:rPr>
          <w:rFonts w:cs="Arial" w:ascii="Arial" w:hAnsi="Arial"/>
        </w:rPr>
        <w:t>a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7" w:hanging="0"/>
        <w:rPr/>
      </w:pP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  <w:spacing w:val="-1"/>
        </w:rPr>
        <w:t>D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rson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 xml:space="preserve">ser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 étend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 B</w:t>
      </w:r>
      <w:r>
        <w:rPr>
          <w:rFonts w:cs="Arial" w:ascii="Arial" w:hAnsi="Arial"/>
          <w:spacing w:val="-1"/>
        </w:rPr>
        <w:t>D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9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m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as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és</w:t>
      </w:r>
    </w:p>
    <w:p>
      <w:pPr>
        <w:pStyle w:val="Normal"/>
        <w:widowControl w:val="false"/>
        <w:autoSpaceDE w:val="false"/>
        <w:spacing w:lineRule="exact" w:line="247" w:before="0" w:after="0"/>
        <w:ind w:left="1133" w:right="256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s sous</w:t>
      </w:r>
      <w:r>
        <w:rPr>
          <w:rFonts w:cs="Arial" w:ascii="Arial" w:hAnsi="Arial"/>
          <w:spacing w:val="-1"/>
          <w:position w:val="-1"/>
        </w:rPr>
        <w:t xml:space="preserve"> l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2"/>
          <w:position w:val="-1"/>
        </w:rPr>
        <w:t>n</w:t>
      </w:r>
      <w:r>
        <w:rPr>
          <w:rFonts w:cs="Arial" w:ascii="Arial" w:hAnsi="Arial"/>
          <w:position w:val="-1"/>
        </w:rPr>
        <w:t>o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 B</w:t>
      </w:r>
      <w:r>
        <w:rPr>
          <w:rFonts w:cs="Arial" w:ascii="Arial" w:hAnsi="Arial"/>
          <w:spacing w:val="-1"/>
          <w:position w:val="-1"/>
        </w:rPr>
        <w:t>DD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4500" w:right="38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205"/>
          <w:sz w:val="16"/>
          <w:szCs w:val="16"/>
        </w:rPr>
        <w:t xml:space="preserve">T  </w:t>
      </w:r>
      <w:r>
        <w:rPr>
          <w:rFonts w:cs="Arial" w:ascii="Arial" w:hAnsi="Arial"/>
          <w:spacing w:val="65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A  </w:t>
      </w:r>
      <w:r>
        <w:rPr>
          <w:rFonts w:cs="Arial" w:ascii="Arial" w:hAnsi="Arial"/>
          <w:spacing w:val="47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B   </w:t>
      </w:r>
      <w:r>
        <w:rPr>
          <w:rFonts w:cs="Arial" w:ascii="Arial" w:hAnsi="Arial"/>
          <w:spacing w:val="91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L  </w:t>
      </w:r>
      <w:r>
        <w:rPr>
          <w:rFonts w:cs="Arial" w:ascii="Arial" w:hAnsi="Arial"/>
          <w:spacing w:val="82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3792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85900</wp:posOffset>
                </wp:positionH>
                <wp:positionV relativeFrom="paragraph">
                  <wp:posOffset>-1043305</wp:posOffset>
                </wp:positionV>
                <wp:extent cx="3296920" cy="1943735"/>
                <wp:effectExtent l="3810" t="317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943640"/>
                          <a:chOff x="0" y="0"/>
                          <a:chExt cx="3296880" cy="1943640"/>
                        </a:xfrm>
                      </wpg:grpSpPr>
                      <wps:wsp>
                        <wps:cNvSpPr/>
                        <wps:spPr>
                          <a:xfrm>
                            <a:off x="1289520" y="0"/>
                            <a:ext cx="2007360" cy="36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891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2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0">
                                <a:moveTo>
                                  <a:pt x="20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72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8">
                                <a:moveTo>
                                  <a:pt x="0" y="0"/>
                                </a:moveTo>
                                <a:lnTo>
                                  <a:pt x="0" y="28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82.15pt;width:259.6pt;height:153.05pt" coordorigin="2340,-1643" coordsize="5192,3061">
                <v:rect id="shape_0" stroked="t" o:allowincell="f" style="position:absolute;left:4371;top:-1643;width:3160;height:5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814e" stroked="t" o:allowincell="f" style="position:absolute;left:5981;top:-1030;width:0;height:81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19,0l0,0e" stroked="t" o:allowincell="f" style="position:absolute;left:2340;top:-1438;width:20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48e" stroked="t" o:allowincell="f" style="position:absolute;left:2340;top:-1438;width:0;height:28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20920</wp:posOffset>
                </wp:positionH>
                <wp:positionV relativeFrom="paragraph">
                  <wp:posOffset>-913765</wp:posOffset>
                </wp:positionV>
                <wp:extent cx="1286510" cy="1813560"/>
                <wp:effectExtent l="254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813680"/>
                          <a:chOff x="0" y="0"/>
                          <a:chExt cx="128664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2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8">
                                <a:moveTo>
                                  <a:pt x="0" y="0"/>
                                </a:moveTo>
                                <a:lnTo>
                                  <a:pt x="0" y="28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-71.95pt;width:101.3pt;height:142.8pt" coordorigin="7592,-1439" coordsize="2026,2856">
                <v:shape id="shape_0" path="m0,0l2011,0e" stroked="t" o:allowincell="f" style="position:absolute;left:7592;top:-1439;width:201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48e" stroked="t" o:allowincell="f" style="position:absolute;left:9617;top:-1439;width:0;height:28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02155</wp:posOffset>
                </wp:positionH>
                <wp:positionV relativeFrom="paragraph">
                  <wp:posOffset>251460</wp:posOffset>
                </wp:positionV>
                <wp:extent cx="1282065" cy="64643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018">
                              <a:moveTo>
                                <a:pt x="2019" y="0"/>
                              </a:moveTo>
                              <a:lnTo>
                                <a:pt x="0" y="10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9,1018" path="m2019,0l0,1018e" stroked="t" o:allowincell="f" style="position:absolute;margin-left:157.65pt;margin-top:19.8pt;width:100.9pt;height:50.8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0380</wp:posOffset>
                </wp:positionH>
                <wp:positionV relativeFrom="paragraph">
                  <wp:posOffset>251460</wp:posOffset>
                </wp:positionV>
                <wp:extent cx="1280795" cy="646430"/>
                <wp:effectExtent l="2540" t="1905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018">
                              <a:moveTo>
                                <a:pt x="0" y="0"/>
                              </a:moveTo>
                              <a:lnTo>
                                <a:pt x="2017" y="10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1018" path="m0,0l2017,1018e" stroked="t" o:allowincell="f" style="position:absolute;margin-left:339.4pt;margin-top:19.8pt;width:100.8pt;height:50.8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205"/>
          <w:sz w:val="16"/>
          <w:szCs w:val="16"/>
        </w:rPr>
        <w:t xml:space="preserve">R   </w:t>
      </w:r>
      <w:r>
        <w:rPr>
          <w:rFonts w:cs="Arial" w:ascii="Arial" w:hAnsi="Arial"/>
          <w:spacing w:val="72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E   </w:t>
      </w:r>
      <w:r>
        <w:rPr>
          <w:rFonts w:cs="Arial" w:ascii="Arial" w:hAnsi="Arial"/>
          <w:spacing w:val="24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Q   </w:t>
      </w:r>
      <w:r>
        <w:rPr>
          <w:rFonts w:cs="Arial" w:ascii="Arial" w:hAnsi="Arial"/>
          <w:spacing w:val="54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U   </w:t>
      </w:r>
      <w:r>
        <w:rPr>
          <w:rFonts w:cs="Arial" w:ascii="Arial" w:hAnsi="Arial"/>
          <w:spacing w:val="72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Ê   </w:t>
      </w:r>
      <w:r>
        <w:rPr>
          <w:rFonts w:cs="Arial" w:ascii="Arial" w:hAnsi="Arial"/>
          <w:spacing w:val="24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T  </w:t>
      </w:r>
      <w:r>
        <w:rPr>
          <w:rFonts w:cs="Arial" w:ascii="Arial" w:hAnsi="Arial"/>
          <w:spacing w:val="65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0" w:right="1020" w:gutter="0" w:header="0" w:top="120" w:footer="841" w:bottom="89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-1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205"/>
          <w:sz w:val="16"/>
          <w:szCs w:val="16"/>
        </w:rPr>
        <w:t xml:space="preserve">O   </w:t>
      </w:r>
      <w:r>
        <w:rPr>
          <w:rFonts w:cs="Arial" w:ascii="Arial" w:hAnsi="Arial"/>
          <w:spacing w:val="54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R   </w:t>
      </w:r>
      <w:r>
        <w:rPr>
          <w:rFonts w:cs="Arial" w:ascii="Arial" w:hAnsi="Arial"/>
          <w:spacing w:val="72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M    </w:t>
      </w:r>
      <w:r>
        <w:rPr>
          <w:rFonts w:cs="Arial" w:ascii="Arial" w:hAnsi="Arial"/>
          <w:spacing w:val="79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U   </w:t>
      </w:r>
      <w:r>
        <w:rPr>
          <w:rFonts w:cs="Arial" w:ascii="Arial" w:hAnsi="Arial"/>
          <w:spacing w:val="72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L  </w:t>
      </w:r>
      <w:r>
        <w:rPr>
          <w:rFonts w:cs="Arial" w:ascii="Arial" w:hAnsi="Arial"/>
          <w:spacing w:val="82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A  </w:t>
      </w:r>
      <w:r>
        <w:rPr>
          <w:rFonts w:cs="Arial" w:ascii="Arial" w:hAnsi="Arial"/>
          <w:spacing w:val="47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>I</w:t>
      </w:r>
      <w:r>
        <w:rPr>
          <w:rFonts w:cs="Arial" w:ascii="Arial" w:hAnsi="Arial"/>
          <w:spacing w:val="86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R   </w:t>
      </w:r>
      <w:r>
        <w:rPr>
          <w:rFonts w:cs="Arial" w:ascii="Arial" w:hAnsi="Arial"/>
          <w:spacing w:val="72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E                                      </w:t>
      </w:r>
      <w:r>
        <w:rPr>
          <w:rFonts w:cs="Arial" w:ascii="Arial" w:hAnsi="Arial"/>
          <w:spacing w:val="9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E   </w:t>
      </w:r>
      <w:r>
        <w:rPr>
          <w:rFonts w:cs="Arial" w:ascii="Arial" w:hAnsi="Arial"/>
          <w:spacing w:val="24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T  </w:t>
      </w:r>
      <w:r>
        <w:rPr>
          <w:rFonts w:cs="Arial" w:ascii="Arial" w:hAnsi="Arial"/>
          <w:spacing w:val="65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 xml:space="preserve">A  </w:t>
      </w:r>
      <w:r>
        <w:rPr>
          <w:rFonts w:cs="Arial" w:ascii="Arial" w:hAnsi="Arial"/>
          <w:spacing w:val="47"/>
          <w:w w:val="205"/>
          <w:sz w:val="16"/>
          <w:szCs w:val="16"/>
        </w:rPr>
        <w:t xml:space="preserve"> </w:t>
      </w:r>
      <w:r>
        <w:rPr>
          <w:rFonts w:cs="Arial" w:ascii="Arial" w:hAnsi="Arial"/>
          <w:w w:val="205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95" w:after="0"/>
        <w:ind w:left="216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57700" cy="571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3     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’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-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57" w:after="0"/>
        <w:ind w:left="413" w:right="75" w:hanging="0"/>
        <w:jc w:val="both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 ensem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ré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 s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s su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prod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 xml:space="preserve">e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3"/>
        </w:rPr>
        <w:t>h</w:t>
      </w:r>
      <w:r>
        <w:rPr>
          <w:rFonts w:cs="Arial" w:ascii="Arial" w:hAnsi="Arial"/>
          <w:b/>
          <w:bCs/>
          <w:i/>
          <w:iCs/>
        </w:rPr>
        <w:t>amp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n  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regi</w:t>
      </w:r>
      <w:r>
        <w:rPr>
          <w:rFonts w:cs="Arial" w:ascii="Arial" w:hAnsi="Arial"/>
          <w:b/>
          <w:bCs/>
          <w:i/>
          <w:iCs/>
          <w:spacing w:val="-2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2"/>
        </w:rPr>
        <w:t>e</w:t>
      </w:r>
      <w:r>
        <w:rPr>
          <w:rFonts w:cs="Arial" w:ascii="Arial" w:hAnsi="Arial"/>
          <w:b/>
          <w:bCs/>
          <w:i/>
          <w:iCs/>
        </w:rPr>
        <w:t>ment</w:t>
      </w:r>
      <w:r>
        <w:rPr>
          <w:rFonts w:cs="Arial" w:ascii="Arial" w:hAnsi="Arial"/>
          <w:b/>
          <w:bCs/>
          <w:i/>
          <w:iCs/>
          <w:spacing w:val="-2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</w:rPr>
        <w:t>em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</w:rPr>
        <w:t>nt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m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8"/>
          <w:type w:val="nextPage"/>
          <w:pgSz w:w="11920" w:h="16838"/>
          <w:pgMar w:left="720" w:right="1020" w:gutter="0" w:header="0" w:top="200" w:footer="841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13" w:right="-5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x</w:t>
      </w:r>
      <w:r>
        <w:rPr>
          <w:rFonts w:cs="Arial" w:ascii="Arial" w:hAnsi="Arial"/>
          <w:position w:val="-1"/>
        </w:rPr>
        <w:t>emp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24710</wp:posOffset>
                </wp:positionH>
                <wp:positionV relativeFrom="paragraph">
                  <wp:posOffset>86995</wp:posOffset>
                </wp:positionV>
                <wp:extent cx="4714240" cy="1844675"/>
                <wp:effectExtent l="0" t="311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844640"/>
                          <a:chOff x="0" y="0"/>
                          <a:chExt cx="4714200" cy="184464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471420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0"/>
                            <a:ext cx="15609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9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730">
                                  <a:moveTo>
                                    <a:pt x="2448" y="20"/>
                                  </a:moveTo>
                                  <a:lnTo>
                                    <a:pt x="2453" y="20"/>
                                  </a:lnTo>
                                  <a:lnTo>
                                    <a:pt x="2458" y="15"/>
                                  </a:lnTo>
                                  <a:lnTo>
                                    <a:pt x="2458" y="4"/>
                                  </a:lnTo>
                                  <a:lnTo>
                                    <a:pt x="2453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219" y="1"/>
                                  </a:lnTo>
                                  <a:lnTo>
                                    <a:pt x="63" y="680"/>
                                  </a:lnTo>
                                  <a:lnTo>
                                    <a:pt x="56" y="708"/>
                                  </a:lnTo>
                                  <a:lnTo>
                                    <a:pt x="73" y="698"/>
                                  </a:lnTo>
                                  <a:lnTo>
                                    <a:pt x="1224" y="20"/>
                                  </a:lnTo>
                                  <a:lnTo>
                                    <a:pt x="1228" y="18"/>
                                  </a:lnTo>
                                  <a:lnTo>
                                    <a:pt x="24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09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730">
                                  <a:moveTo>
                                    <a:pt x="89" y="724"/>
                                  </a:moveTo>
                                  <a:lnTo>
                                    <a:pt x="52" y="710"/>
                                  </a:lnTo>
                                  <a:lnTo>
                                    <a:pt x="46" y="690"/>
                                  </a:lnTo>
                                  <a:lnTo>
                                    <a:pt x="41" y="693"/>
                                  </a:lnTo>
                                  <a:lnTo>
                                    <a:pt x="43" y="704"/>
                                  </a:lnTo>
                                  <a:lnTo>
                                    <a:pt x="45" y="709"/>
                                  </a:lnTo>
                                  <a:lnTo>
                                    <a:pt x="89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09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730">
                                  <a:moveTo>
                                    <a:pt x="1226" y="20"/>
                                  </a:moveTo>
                                  <a:lnTo>
                                    <a:pt x="2448" y="20"/>
                                  </a:lnTo>
                                  <a:lnTo>
                                    <a:pt x="1228" y="18"/>
                                  </a:lnTo>
                                  <a:lnTo>
                                    <a:pt x="1224" y="20"/>
                                  </a:lnTo>
                                  <a:lnTo>
                                    <a:pt x="73" y="698"/>
                                  </a:lnTo>
                                  <a:lnTo>
                                    <a:pt x="12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09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730">
                                  <a:moveTo>
                                    <a:pt x="40" y="699"/>
                                  </a:moveTo>
                                  <a:lnTo>
                                    <a:pt x="48" y="655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40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09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730">
                                  <a:moveTo>
                                    <a:pt x="89" y="724"/>
                                  </a:moveTo>
                                  <a:lnTo>
                                    <a:pt x="45" y="709"/>
                                  </a:lnTo>
                                  <a:lnTo>
                                    <a:pt x="43" y="704"/>
                                  </a:lnTo>
                                  <a:lnTo>
                                    <a:pt x="41" y="693"/>
                                  </a:lnTo>
                                  <a:lnTo>
                                    <a:pt x="46" y="690"/>
                                  </a:lnTo>
                                  <a:lnTo>
                                    <a:pt x="52" y="710"/>
                                  </a:lnTo>
                                  <a:lnTo>
                                    <a:pt x="89" y="724"/>
                                  </a:lnTo>
                                  <a:lnTo>
                                    <a:pt x="73" y="698"/>
                                  </a:lnTo>
                                  <a:lnTo>
                                    <a:pt x="56" y="708"/>
                                  </a:lnTo>
                                  <a:lnTo>
                                    <a:pt x="63" y="680"/>
                                  </a:lnTo>
                                  <a:lnTo>
                                    <a:pt x="48" y="655"/>
                                  </a:lnTo>
                                  <a:lnTo>
                                    <a:pt x="40" y="699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89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290880"/>
                            <a:ext cx="507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37">
                                  <a:moveTo>
                                    <a:pt x="49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37">
                                  <a:moveTo>
                                    <a:pt x="50" y="2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37">
                                  <a:moveTo>
                                    <a:pt x="29" y="-502"/>
                                  </a:moveTo>
                                  <a:lnTo>
                                    <a:pt x="29" y="-49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-496"/>
                                  </a:lnTo>
                                  <a:lnTo>
                                    <a:pt x="49" y="-502"/>
                                  </a:lnTo>
                                  <a:lnTo>
                                    <a:pt x="44" y="-506"/>
                                  </a:lnTo>
                                  <a:lnTo>
                                    <a:pt x="33" y="-506"/>
                                  </a:lnTo>
                                  <a:lnTo>
                                    <a:pt x="29" y="-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3780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08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30">
                                  <a:moveTo>
                                    <a:pt x="2108" y="677"/>
                                  </a:moveTo>
                                  <a:lnTo>
                                    <a:pt x="1095" y="1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084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90" y="20"/>
                                  </a:lnTo>
                                  <a:lnTo>
                                    <a:pt x="2097" y="693"/>
                                  </a:lnTo>
                                  <a:lnTo>
                                    <a:pt x="2081" y="719"/>
                                  </a:lnTo>
                                  <a:lnTo>
                                    <a:pt x="2170" y="730"/>
                                  </a:lnTo>
                                  <a:lnTo>
                                    <a:pt x="2119" y="708"/>
                                  </a:lnTo>
                                  <a:lnTo>
                                    <a:pt x="2114" y="705"/>
                                  </a:lnTo>
                                  <a:lnTo>
                                    <a:pt x="2125" y="688"/>
                                  </a:lnTo>
                                  <a:lnTo>
                                    <a:pt x="2130" y="691"/>
                                  </a:lnTo>
                                  <a:lnTo>
                                    <a:pt x="2131" y="697"/>
                                  </a:lnTo>
                                  <a:lnTo>
                                    <a:pt x="2130" y="691"/>
                                  </a:lnTo>
                                  <a:lnTo>
                                    <a:pt x="2128" y="702"/>
                                  </a:lnTo>
                                  <a:lnTo>
                                    <a:pt x="2170" y="730"/>
                                  </a:lnTo>
                                  <a:lnTo>
                                    <a:pt x="2125" y="652"/>
                                  </a:lnTo>
                                  <a:lnTo>
                                    <a:pt x="2108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08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30">
                                  <a:moveTo>
                                    <a:pt x="2125" y="706"/>
                                  </a:moveTo>
                                  <a:lnTo>
                                    <a:pt x="2170" y="730"/>
                                  </a:lnTo>
                                  <a:lnTo>
                                    <a:pt x="2128" y="702"/>
                                  </a:lnTo>
                                  <a:lnTo>
                                    <a:pt x="2130" y="691"/>
                                  </a:lnTo>
                                  <a:lnTo>
                                    <a:pt x="2125" y="688"/>
                                  </a:lnTo>
                                  <a:lnTo>
                                    <a:pt x="2114" y="705"/>
                                  </a:lnTo>
                                  <a:lnTo>
                                    <a:pt x="2119" y="708"/>
                                  </a:lnTo>
                                  <a:lnTo>
                                    <a:pt x="2170" y="730"/>
                                  </a:lnTo>
                                  <a:lnTo>
                                    <a:pt x="2125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08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30">
                                  <a:moveTo>
                                    <a:pt x="2097" y="693"/>
                                  </a:moveTo>
                                  <a:lnTo>
                                    <a:pt x="1090" y="20"/>
                                  </a:lnTo>
                                  <a:lnTo>
                                    <a:pt x="1086" y="19"/>
                                  </a:lnTo>
                                  <a:lnTo>
                                    <a:pt x="2097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08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30">
                                  <a:moveTo>
                                    <a:pt x="1084" y="18"/>
                                  </a:moveTo>
                                  <a:lnTo>
                                    <a:pt x="109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8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6.85pt;width:371.2pt;height:145.25pt" coordorigin="3346,137" coordsize="7424,2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6;top:328;width:7423;height:2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94;top:137;width:2458;height:732">
                  <v:shape id="shape_0" coordsize="2458,730" path="m2448,20l2453,20l2458,15l2458,4l2453,0l1224,0l1219,1l63,680l56,708l73,698l1224,20l1228,18l2448,20xe" fillcolor="black" stroked="f" o:allowincell="f" style="position:absolute;left:3894;top:137;width:2457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8,730" path="m89,724l52,710l46,690l41,693l43,704l45,709l89,724xe" fillcolor="black" stroked="f" o:allowincell="f" style="position:absolute;left:3894;top:137;width:2457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8,730" path="m1226,20l2448,20l1228,18l1224,20l73,698l1226,20xe" fillcolor="black" stroked="f" o:allowincell="f" style="position:absolute;left:3894;top:137;width:2457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8,730" path="m40,699l48,655l0,730l40,699xe" fillcolor="black" stroked="f" o:allowincell="f" style="position:absolute;left:3894;top:137;width:2457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8,730" path="m89,724l45,709l43,704l41,693l46,690l52,710l89,724l73,698l56,708l63,680l48,655l40,699l0,730l89,724xe" fillcolor="black" stroked="f" o:allowincell="f" style="position:absolute;left:3894;top:137;width:2457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36;top:595;width:80;height:538">
                  <v:shape id="shape_0" coordsize="80,537" path="m49,0l30,20l30,25l34,30l49,0xe" fillcolor="black" stroked="f" o:allowincell="f" style="position:absolute;left:6736;top:595;width:7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537" path="m50,20l80,0l49,0l50,20xe" fillcolor="black" stroked="f" o:allowincell="f" style="position:absolute;left:6736;top:595;width:7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537" path="l29,-496l29,0l0,0l40,80l40,30l45,30l50,25l45,30l40,30l40,80l80,0l50,20l49,0l34,30l30,25l30,20l49,0l49,-496l49,-502l44,-506l33,-506l29,-502xe" fillcolor="black" stroked="f" o:allowincell="f" style="position:absolute;left:6736;top:595;width:7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98;top:137;width:2170;height:732">
                  <v:shape id="shape_0" coordsize="2170,730" path="m2108,677l1095,1l1090,0l1084,18l10,0l4,0l0,4l0,15l4,20l1090,20l2097,693l2081,719l2170,730l2119,708l2114,705l2125,688l2130,691l2131,697l2130,691l2128,702l2170,730l2125,652l2108,677xe" fillcolor="black" stroked="f" o:allowincell="f" style="position:absolute;left:7198;top:137;width:2169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0,730" path="m2125,706l2170,730l2128,702l2130,691l2125,688l2114,705l2119,708l2170,730l2125,706xe" fillcolor="black" stroked="f" o:allowincell="f" style="position:absolute;left:7198;top:137;width:2169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0,730" path="m2097,693l1090,20l1086,19l2097,693xe" fillcolor="black" stroked="f" o:allowincell="f" style="position:absolute;left:7198;top:137;width:2169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0,730" path="m1084,18l1090,0l10,0l1084,18xe" fillcolor="black" stroked="f" o:allowincell="f" style="position:absolute;left:7198;top:137;width:2169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</w:p>
    <w:p>
      <w:pPr>
        <w:sectPr>
          <w:type w:val="continuous"/>
          <w:pgSz w:w="11920" w:h="16838"/>
          <w:pgMar w:left="720" w:right="1020" w:gutter="0" w:header="0" w:top="200" w:footer="841" w:bottom="897"/>
          <w:cols w:num="2" w:equalWidth="false" w:sep="false">
            <w:col w:w="1392" w:space="4290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16685</wp:posOffset>
                </wp:positionH>
                <wp:positionV relativeFrom="paragraph">
                  <wp:posOffset>92710</wp:posOffset>
                </wp:positionV>
                <wp:extent cx="449580" cy="5080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50760"/>
                          <a:chOff x="0" y="0"/>
                          <a:chExt cx="4496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80">
                                <a:moveTo>
                                  <a:pt x="628" y="29"/>
                                </a:moveTo>
                                <a:lnTo>
                                  <a:pt x="653" y="29"/>
                                </a:lnTo>
                                <a:lnTo>
                                  <a:pt x="658" y="34"/>
                                </a:lnTo>
                                <a:lnTo>
                                  <a:pt x="708" y="39"/>
                                </a:lnTo>
                                <a:lnTo>
                                  <a:pt x="628" y="0"/>
                                </a:lnTo>
                                <a:lnTo>
                                  <a:pt x="62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80">
                                <a:moveTo>
                                  <a:pt x="653" y="49"/>
                                </a:moveTo>
                                <a:lnTo>
                                  <a:pt x="628" y="49"/>
                                </a:lnTo>
                                <a:lnTo>
                                  <a:pt x="628" y="79"/>
                                </a:lnTo>
                                <a:lnTo>
                                  <a:pt x="708" y="39"/>
                                </a:lnTo>
                                <a:lnTo>
                                  <a:pt x="65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80">
                                <a:moveTo>
                                  <a:pt x="0" y="34"/>
                                </a:moveTo>
                                <a:lnTo>
                                  <a:pt x="0" y="45"/>
                                </a:lnTo>
                                <a:lnTo>
                                  <a:pt x="4" y="49"/>
                                </a:lnTo>
                                <a:lnTo>
                                  <a:pt x="653" y="49"/>
                                </a:lnTo>
                                <a:lnTo>
                                  <a:pt x="658" y="45"/>
                                </a:lnTo>
                                <a:lnTo>
                                  <a:pt x="658" y="39"/>
                                </a:lnTo>
                                <a:lnTo>
                                  <a:pt x="658" y="45"/>
                                </a:lnTo>
                                <a:lnTo>
                                  <a:pt x="653" y="49"/>
                                </a:lnTo>
                                <a:lnTo>
                                  <a:pt x="708" y="39"/>
                                </a:lnTo>
                                <a:lnTo>
                                  <a:pt x="658" y="34"/>
                                </a:lnTo>
                                <a:lnTo>
                                  <a:pt x="653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7.3pt;width:35.4pt;height:4pt" coordorigin="2231,146" coordsize="708,80">
                <v:shape id="shape_0" coordsize="708,80" path="m628,29l653,29l658,34l708,39l628,0l628,29xe" fillcolor="black" stroked="f" o:allowincell="f" style="position:absolute;left:2231;top:146;width:70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80" path="m653,49l628,49l628,79l708,39l653,49xe" fillcolor="black" stroked="f" o:allowincell="f" style="position:absolute;left:2231;top:146;width:70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80" path="m0,34l0,45l4,49l653,49l658,45l658,39l658,45l653,49l708,39l658,34l653,29l4,29l0,34xe" fillcolor="black" stroked="f" o:allowincell="f" style="position:absolute;left:2231;top:146;width:70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15415</wp:posOffset>
                </wp:positionH>
                <wp:positionV relativeFrom="paragraph">
                  <wp:posOffset>-396240</wp:posOffset>
                </wp:positionV>
                <wp:extent cx="603885" cy="430530"/>
                <wp:effectExtent l="635" t="0" r="247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430560"/>
                          <a:chOff x="0" y="0"/>
                          <a:chExt cx="6037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78">
                                <a:moveTo>
                                  <a:pt x="946" y="42"/>
                                </a:moveTo>
                                <a:lnTo>
                                  <a:pt x="929" y="53"/>
                                </a:lnTo>
                                <a:lnTo>
                                  <a:pt x="946" y="78"/>
                                </a:lnTo>
                                <a:lnTo>
                                  <a:pt x="951" y="39"/>
                                </a:lnTo>
                                <a:lnTo>
                                  <a:pt x="949" y="28"/>
                                </a:lnTo>
                                <a:lnTo>
                                  <a:pt x="946" y="23"/>
                                </a:lnTo>
                                <a:lnTo>
                                  <a:pt x="94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78">
                                <a:moveTo>
                                  <a:pt x="939" y="22"/>
                                </a:moveTo>
                                <a:lnTo>
                                  <a:pt x="990" y="0"/>
                                </a:lnTo>
                                <a:lnTo>
                                  <a:pt x="901" y="12"/>
                                </a:lnTo>
                                <a:lnTo>
                                  <a:pt x="918" y="36"/>
                                </a:lnTo>
                                <a:lnTo>
                                  <a:pt x="935" y="25"/>
                                </a:lnTo>
                                <a:lnTo>
                                  <a:pt x="93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78">
                                <a:moveTo>
                                  <a:pt x="12" y="679"/>
                                </a:moveTo>
                                <a:lnTo>
                                  <a:pt x="16" y="676"/>
                                </a:lnTo>
                                <a:lnTo>
                                  <a:pt x="929" y="53"/>
                                </a:lnTo>
                                <a:lnTo>
                                  <a:pt x="946" y="42"/>
                                </a:lnTo>
                                <a:lnTo>
                                  <a:pt x="946" y="23"/>
                                </a:lnTo>
                                <a:lnTo>
                                  <a:pt x="949" y="28"/>
                                </a:lnTo>
                                <a:lnTo>
                                  <a:pt x="951" y="39"/>
                                </a:lnTo>
                                <a:lnTo>
                                  <a:pt x="946" y="78"/>
                                </a:lnTo>
                                <a:lnTo>
                                  <a:pt x="990" y="0"/>
                                </a:lnTo>
                                <a:lnTo>
                                  <a:pt x="952" y="32"/>
                                </a:lnTo>
                                <a:lnTo>
                                  <a:pt x="990" y="0"/>
                                </a:lnTo>
                                <a:lnTo>
                                  <a:pt x="939" y="22"/>
                                </a:lnTo>
                                <a:lnTo>
                                  <a:pt x="935" y="25"/>
                                </a:lnTo>
                                <a:lnTo>
                                  <a:pt x="918" y="36"/>
                                </a:lnTo>
                                <a:lnTo>
                                  <a:pt x="5" y="659"/>
                                </a:lnTo>
                                <a:lnTo>
                                  <a:pt x="1" y="662"/>
                                </a:lnTo>
                                <a:lnTo>
                                  <a:pt x="0" y="669"/>
                                </a:lnTo>
                                <a:lnTo>
                                  <a:pt x="3" y="673"/>
                                </a:lnTo>
                                <a:lnTo>
                                  <a:pt x="6" y="678"/>
                                </a:lnTo>
                                <a:lnTo>
                                  <a:pt x="12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-31.2pt;width:47.55pt;height:33.9pt" coordorigin="2229,-624" coordsize="951,678">
                <v:shape id="shape_0" coordsize="951,678" path="m946,42l929,53l946,78l951,39l949,28l946,23l946,42xe" fillcolor="black" stroked="f" o:allowincell="f" style="position:absolute;left:2229;top:-624;width:950;height:6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678" path="m939,22l990,0l901,12l918,36l935,25l939,22xe" fillcolor="black" stroked="f" o:allowincell="f" style="position:absolute;left:2229;top:-624;width:950;height:6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678" path="m12,679l16,676l929,53l946,42l946,23l949,28l951,39l946,78l990,0l952,32l990,0l939,22l935,25l918,36l5,659l1,662l0,669l3,673l6,678l12,679xe" fillcolor="black" stroked="f" o:allowincell="f" style="position:absolute;left:2229;top:-624;width:950;height:6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15415</wp:posOffset>
                </wp:positionH>
                <wp:positionV relativeFrom="paragraph">
                  <wp:posOffset>202565</wp:posOffset>
                </wp:positionV>
                <wp:extent cx="603885" cy="429260"/>
                <wp:effectExtent l="635" t="0" r="2476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429120"/>
                          <a:chOff x="0" y="0"/>
                          <a:chExt cx="60372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76">
                                <a:moveTo>
                                  <a:pt x="946" y="634"/>
                                </a:moveTo>
                                <a:lnTo>
                                  <a:pt x="946" y="652"/>
                                </a:lnTo>
                                <a:lnTo>
                                  <a:pt x="949" y="648"/>
                                </a:lnTo>
                                <a:lnTo>
                                  <a:pt x="951" y="637"/>
                                </a:lnTo>
                                <a:lnTo>
                                  <a:pt x="946" y="598"/>
                                </a:lnTo>
                                <a:lnTo>
                                  <a:pt x="929" y="623"/>
                                </a:lnTo>
                                <a:lnTo>
                                  <a:pt x="946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76">
                                <a:moveTo>
                                  <a:pt x="901" y="664"/>
                                </a:moveTo>
                                <a:lnTo>
                                  <a:pt x="990" y="676"/>
                                </a:lnTo>
                                <a:lnTo>
                                  <a:pt x="939" y="653"/>
                                </a:lnTo>
                                <a:lnTo>
                                  <a:pt x="935" y="650"/>
                                </a:lnTo>
                                <a:lnTo>
                                  <a:pt x="918" y="639"/>
                                </a:lnTo>
                                <a:lnTo>
                                  <a:pt x="901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76">
                                <a:moveTo>
                                  <a:pt x="16" y="3"/>
                                </a:move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lnTo>
                                  <a:pt x="5" y="19"/>
                                </a:lnTo>
                                <a:lnTo>
                                  <a:pt x="918" y="639"/>
                                </a:lnTo>
                                <a:lnTo>
                                  <a:pt x="935" y="650"/>
                                </a:lnTo>
                                <a:lnTo>
                                  <a:pt x="939" y="653"/>
                                </a:lnTo>
                                <a:lnTo>
                                  <a:pt x="990" y="676"/>
                                </a:lnTo>
                                <a:lnTo>
                                  <a:pt x="952" y="643"/>
                                </a:lnTo>
                                <a:lnTo>
                                  <a:pt x="990" y="676"/>
                                </a:lnTo>
                                <a:lnTo>
                                  <a:pt x="946" y="598"/>
                                </a:lnTo>
                                <a:lnTo>
                                  <a:pt x="951" y="637"/>
                                </a:lnTo>
                                <a:lnTo>
                                  <a:pt x="949" y="648"/>
                                </a:lnTo>
                                <a:lnTo>
                                  <a:pt x="946" y="652"/>
                                </a:lnTo>
                                <a:lnTo>
                                  <a:pt x="946" y="634"/>
                                </a:lnTo>
                                <a:lnTo>
                                  <a:pt x="929" y="62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5.95pt;width:47.55pt;height:33.8pt" coordorigin="2229,319" coordsize="951,676">
                <v:shape id="shape_0" coordsize="951,676" path="m946,634l946,652l949,648l951,637l946,598l929,623l946,634xe" fillcolor="black" stroked="f" o:allowincell="f" style="position:absolute;left:2229;top:319;width:950;height:6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676" path="m901,664l990,676l939,653l935,650l918,639l901,664xe" fillcolor="black" stroked="f" o:allowincell="f" style="position:absolute;left:2229;top:319;width:950;height:6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676" path="m16,3l12,0l6,1l3,5l0,10l1,16l5,19l918,639l935,650l939,653l990,676l952,643l990,676l946,598l951,637l949,648l946,652l946,634l929,623l16,3xe" fillcolor="black" stroked="f" o:allowincell="f" style="position:absolute;left:2229;top:319;width:950;height:6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re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3" w:right="5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right="62" w:hanging="0"/>
        <w:jc w:val="both"/>
        <w:rPr/>
      </w:pPr>
      <w:r>
        <w:rPr>
          <w:rFonts w:cs="Arial" w:ascii="Arial" w:hAnsi="Arial"/>
          <w:b/>
          <w:bCs/>
        </w:rPr>
        <w:t>mode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cré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6"/>
        </w:rPr>
        <w:drawing>
          <wp:inline distT="0" distB="0" distL="0" distR="0">
            <wp:extent cx="203835" cy="2038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c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347" w:before="0" w:after="0"/>
        <w:ind w:left="413" w:right="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2"/>
        </w:rPr>
        <w:t xml:space="preserve">mode </w:t>
      </w:r>
      <w:r>
        <w:rPr>
          <w:rFonts w:cs="Arial" w:ascii="Arial" w:hAnsi="Arial"/>
          <w:b/>
          <w:bCs/>
          <w:spacing w:val="23"/>
          <w:position w:val="-2"/>
        </w:rPr>
        <w:t xml:space="preserve"> </w:t>
      </w:r>
      <w:r>
        <w:rPr>
          <w:rFonts w:cs="Arial" w:ascii="Arial" w:hAnsi="Arial"/>
          <w:b/>
          <w:bCs/>
          <w:spacing w:val="1"/>
          <w:position w:val="-2"/>
        </w:rPr>
        <w:t>f</w:t>
      </w:r>
      <w:r>
        <w:rPr>
          <w:rFonts w:cs="Arial" w:ascii="Arial" w:hAnsi="Arial"/>
          <w:b/>
          <w:bCs/>
          <w:position w:val="-2"/>
        </w:rPr>
        <w:t>e</w:t>
      </w:r>
      <w:r>
        <w:rPr>
          <w:rFonts w:cs="Arial" w:ascii="Arial" w:hAnsi="Arial"/>
          <w:b/>
          <w:bCs/>
          <w:spacing w:val="-3"/>
          <w:position w:val="-2"/>
        </w:rPr>
        <w:t>u</w:t>
      </w:r>
      <w:r>
        <w:rPr>
          <w:rFonts w:cs="Arial" w:ascii="Arial" w:hAnsi="Arial"/>
          <w:b/>
          <w:bCs/>
          <w:spacing w:val="1"/>
          <w:position w:val="-2"/>
        </w:rPr>
        <w:t>i</w:t>
      </w:r>
      <w:r>
        <w:rPr>
          <w:rFonts w:cs="Arial" w:ascii="Arial" w:hAnsi="Arial"/>
          <w:b/>
          <w:bCs/>
          <w:spacing w:val="-1"/>
          <w:position w:val="-2"/>
        </w:rPr>
        <w:t>l</w:t>
      </w:r>
      <w:r>
        <w:rPr>
          <w:rFonts w:cs="Arial" w:ascii="Arial" w:hAnsi="Arial"/>
          <w:b/>
          <w:bCs/>
          <w:spacing w:val="1"/>
          <w:position w:val="-2"/>
        </w:rPr>
        <w:t>l</w:t>
      </w:r>
      <w:r>
        <w:rPr>
          <w:rFonts w:cs="Arial" w:ascii="Arial" w:hAnsi="Arial"/>
          <w:b/>
          <w:bCs/>
          <w:position w:val="-2"/>
        </w:rPr>
        <w:t xml:space="preserve">e </w:t>
      </w:r>
      <w:r>
        <w:rPr>
          <w:rFonts w:cs="Arial" w:ascii="Arial" w:hAnsi="Arial"/>
          <w:b/>
          <w:bCs/>
          <w:spacing w:val="24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 xml:space="preserve">de </w:t>
      </w:r>
      <w:r>
        <w:rPr>
          <w:rFonts w:cs="Arial" w:ascii="Arial" w:hAnsi="Arial"/>
          <w:b/>
          <w:bCs/>
          <w:spacing w:val="23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d</w:t>
      </w:r>
      <w:r>
        <w:rPr>
          <w:rFonts w:cs="Arial" w:ascii="Arial" w:hAnsi="Arial"/>
          <w:b/>
          <w:bCs/>
          <w:spacing w:val="-1"/>
          <w:position w:val="-2"/>
        </w:rPr>
        <w:t>o</w:t>
      </w:r>
      <w:r>
        <w:rPr>
          <w:rFonts w:cs="Arial" w:ascii="Arial" w:hAnsi="Arial"/>
          <w:b/>
          <w:bCs/>
          <w:position w:val="-2"/>
        </w:rPr>
        <w:t>n</w:t>
      </w:r>
      <w:r>
        <w:rPr>
          <w:rFonts w:cs="Arial" w:ascii="Arial" w:hAnsi="Arial"/>
          <w:b/>
          <w:bCs/>
          <w:spacing w:val="-3"/>
          <w:position w:val="-2"/>
        </w:rPr>
        <w:t>n</w:t>
      </w:r>
      <w:r>
        <w:rPr>
          <w:rFonts w:cs="Arial" w:ascii="Arial" w:hAnsi="Arial"/>
          <w:b/>
          <w:bCs/>
          <w:position w:val="-2"/>
        </w:rPr>
        <w:t>é</w:t>
      </w:r>
      <w:r>
        <w:rPr>
          <w:rFonts w:cs="Arial" w:ascii="Arial" w:hAnsi="Arial"/>
          <w:b/>
          <w:bCs/>
          <w:spacing w:val="-1"/>
          <w:position w:val="-2"/>
        </w:rPr>
        <w:t>e</w:t>
      </w:r>
      <w:r>
        <w:rPr>
          <w:rFonts w:cs="Arial" w:ascii="Arial" w:hAnsi="Arial"/>
          <w:b/>
          <w:bCs/>
          <w:position w:val="-2"/>
        </w:rPr>
        <w:t xml:space="preserve">s </w:t>
      </w:r>
      <w:r>
        <w:rPr>
          <w:rFonts w:cs="Arial" w:ascii="Arial" w:hAnsi="Arial"/>
          <w:b/>
          <w:bCs/>
          <w:spacing w:val="12"/>
          <w:position w:val="-2"/>
        </w:rPr>
        <w:t xml:space="preserve"> </w:t>
      </w:r>
      <w:r>
        <w:rPr>
          <w:rFonts w:cs="Arial" w:ascii="Arial" w:hAnsi="Arial"/>
          <w:b/>
          <w:bCs/>
          <w:spacing w:val="12"/>
        </w:rPr>
        <w:drawing>
          <wp:inline distT="0" distB="0" distL="0" distR="0">
            <wp:extent cx="203835" cy="1930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92" t="-8333" r="-769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2"/>
        </w:rPr>
        <w:t xml:space="preserve">   </w:t>
      </w:r>
      <w:r>
        <w:rPr>
          <w:rFonts w:cs="Times New Roman" w:ascii="Times New Roman" w:hAnsi="Times New Roman"/>
          <w:b/>
          <w:bCs/>
          <w:spacing w:val="49"/>
          <w:position w:val="-2"/>
        </w:rPr>
        <w:t xml:space="preserve"> </w:t>
      </w:r>
      <w:r>
        <w:rPr>
          <w:rFonts w:cs="Arial" w:ascii="Arial" w:hAnsi="Arial"/>
          <w:position w:val="-2"/>
        </w:rPr>
        <w:t xml:space="preserve">: </w:t>
      </w:r>
      <w:r>
        <w:rPr>
          <w:rFonts w:cs="Arial" w:ascii="Arial" w:hAnsi="Arial"/>
          <w:spacing w:val="25"/>
          <w:position w:val="-2"/>
        </w:rPr>
        <w:t xml:space="preserve"> </w:t>
      </w:r>
      <w:r>
        <w:rPr>
          <w:rFonts w:cs="Arial" w:ascii="Arial" w:hAnsi="Arial"/>
          <w:position w:val="-2"/>
        </w:rPr>
        <w:t>p</w:t>
      </w:r>
      <w:r>
        <w:rPr>
          <w:rFonts w:cs="Arial" w:ascii="Arial" w:hAnsi="Arial"/>
          <w:spacing w:val="-3"/>
          <w:position w:val="-2"/>
        </w:rPr>
        <w:t>e</w:t>
      </w:r>
      <w:r>
        <w:rPr>
          <w:rFonts w:cs="Arial" w:ascii="Arial" w:hAnsi="Arial"/>
          <w:spacing w:val="1"/>
          <w:position w:val="-2"/>
        </w:rPr>
        <w:t>rm</w:t>
      </w:r>
      <w:r>
        <w:rPr>
          <w:rFonts w:cs="Arial" w:ascii="Arial" w:hAnsi="Arial"/>
          <w:spacing w:val="-3"/>
          <w:position w:val="-2"/>
        </w:rPr>
        <w:t>e</w:t>
      </w:r>
      <w:r>
        <w:rPr>
          <w:rFonts w:cs="Arial" w:ascii="Arial" w:hAnsi="Arial"/>
          <w:position w:val="-2"/>
        </w:rPr>
        <w:t xml:space="preserve">t </w:t>
      </w:r>
      <w:r>
        <w:rPr>
          <w:rFonts w:cs="Arial" w:ascii="Arial" w:hAnsi="Arial"/>
          <w:spacing w:val="25"/>
          <w:position w:val="-2"/>
        </w:rPr>
        <w:t xml:space="preserve"> </w:t>
      </w:r>
      <w:r>
        <w:rPr>
          <w:rFonts w:cs="Arial" w:ascii="Arial" w:hAnsi="Arial"/>
          <w:position w:val="-2"/>
        </w:rPr>
        <w:t xml:space="preserve">de </w:t>
      </w:r>
      <w:r>
        <w:rPr>
          <w:rFonts w:cs="Arial" w:ascii="Arial" w:hAnsi="Arial"/>
          <w:spacing w:val="21"/>
          <w:position w:val="-2"/>
        </w:rPr>
        <w:t xml:space="preserve"> </w:t>
      </w:r>
      <w:r>
        <w:rPr>
          <w:rFonts w:cs="Arial" w:ascii="Arial" w:hAnsi="Arial"/>
          <w:spacing w:val="1"/>
          <w:position w:val="-2"/>
        </w:rPr>
        <w:t>m</w:t>
      </w:r>
      <w:r>
        <w:rPr>
          <w:rFonts w:cs="Arial" w:ascii="Arial" w:hAnsi="Arial"/>
          <w:spacing w:val="-3"/>
          <w:position w:val="-2"/>
        </w:rPr>
        <w:t>a</w:t>
      </w:r>
      <w:r>
        <w:rPr>
          <w:rFonts w:cs="Arial" w:ascii="Arial" w:hAnsi="Arial"/>
          <w:position w:val="-2"/>
        </w:rPr>
        <w:t>n</w:t>
      </w:r>
      <w:r>
        <w:rPr>
          <w:rFonts w:cs="Arial" w:ascii="Arial" w:hAnsi="Arial"/>
          <w:spacing w:val="-1"/>
          <w:position w:val="-2"/>
        </w:rPr>
        <w:t>i</w:t>
      </w:r>
      <w:r>
        <w:rPr>
          <w:rFonts w:cs="Arial" w:ascii="Arial" w:hAnsi="Arial"/>
          <w:position w:val="-2"/>
        </w:rPr>
        <w:t>p</w:t>
      </w:r>
      <w:r>
        <w:rPr>
          <w:rFonts w:cs="Arial" w:ascii="Arial" w:hAnsi="Arial"/>
          <w:spacing w:val="-1"/>
          <w:position w:val="-2"/>
        </w:rPr>
        <w:t>ul</w:t>
      </w:r>
      <w:r>
        <w:rPr>
          <w:rFonts w:cs="Arial" w:ascii="Arial" w:hAnsi="Arial"/>
          <w:position w:val="-2"/>
        </w:rPr>
        <w:t xml:space="preserve">er </w:t>
      </w:r>
      <w:r>
        <w:rPr>
          <w:rFonts w:cs="Arial" w:ascii="Arial" w:hAnsi="Arial"/>
          <w:spacing w:val="25"/>
          <w:position w:val="-2"/>
        </w:rPr>
        <w:t xml:space="preserve"> </w:t>
      </w:r>
      <w:r>
        <w:rPr>
          <w:rFonts w:cs="Arial" w:ascii="Arial" w:hAnsi="Arial"/>
          <w:spacing w:val="-1"/>
          <w:position w:val="-2"/>
        </w:rPr>
        <w:t>l</w:t>
      </w:r>
      <w:r>
        <w:rPr>
          <w:rFonts w:cs="Arial" w:ascii="Arial" w:hAnsi="Arial"/>
          <w:position w:val="-2"/>
        </w:rPr>
        <w:t xml:space="preserve">es </w:t>
      </w:r>
      <w:r>
        <w:rPr>
          <w:rFonts w:cs="Arial" w:ascii="Arial" w:hAnsi="Arial"/>
          <w:spacing w:val="24"/>
          <w:position w:val="-2"/>
        </w:rPr>
        <w:t xml:space="preserve"> </w:t>
      </w:r>
      <w:r>
        <w:rPr>
          <w:rFonts w:cs="Arial" w:ascii="Arial" w:hAnsi="Arial"/>
          <w:position w:val="-2"/>
        </w:rPr>
        <w:t>d</w:t>
      </w:r>
      <w:r>
        <w:rPr>
          <w:rFonts w:cs="Arial" w:ascii="Arial" w:hAnsi="Arial"/>
          <w:spacing w:val="-1"/>
          <w:position w:val="-2"/>
        </w:rPr>
        <w:t>o</w:t>
      </w:r>
      <w:r>
        <w:rPr>
          <w:rFonts w:cs="Arial" w:ascii="Arial" w:hAnsi="Arial"/>
          <w:position w:val="-2"/>
        </w:rPr>
        <w:t>n</w:t>
      </w:r>
      <w:r>
        <w:rPr>
          <w:rFonts w:cs="Arial" w:ascii="Arial" w:hAnsi="Arial"/>
          <w:spacing w:val="-1"/>
          <w:position w:val="-2"/>
        </w:rPr>
        <w:t>n</w:t>
      </w:r>
      <w:r>
        <w:rPr>
          <w:rFonts w:cs="Arial" w:ascii="Arial" w:hAnsi="Arial"/>
          <w:position w:val="-2"/>
        </w:rPr>
        <w:t>é</w:t>
      </w:r>
      <w:r>
        <w:rPr>
          <w:rFonts w:cs="Arial" w:ascii="Arial" w:hAnsi="Arial"/>
          <w:spacing w:val="-1"/>
          <w:position w:val="-2"/>
        </w:rPr>
        <w:t>e</w:t>
      </w:r>
      <w:r>
        <w:rPr>
          <w:rFonts w:cs="Arial" w:ascii="Arial" w:hAnsi="Arial"/>
          <w:position w:val="-2"/>
        </w:rPr>
        <w:t xml:space="preserve">s. </w:t>
      </w:r>
      <w:r>
        <w:rPr>
          <w:rFonts w:cs="Arial" w:ascii="Arial" w:hAnsi="Arial"/>
          <w:spacing w:val="23"/>
          <w:position w:val="-2"/>
        </w:rPr>
        <w:t xml:space="preserve"> </w:t>
      </w:r>
      <w:r>
        <w:rPr>
          <w:rFonts w:cs="Arial" w:ascii="Arial" w:hAnsi="Arial"/>
          <w:spacing w:val="-1"/>
          <w:position w:val="-2"/>
        </w:rPr>
        <w:t>O</w:t>
      </w:r>
      <w:r>
        <w:rPr>
          <w:rFonts w:cs="Arial" w:ascii="Arial" w:hAnsi="Arial"/>
          <w:position w:val="-2"/>
        </w:rPr>
        <w:t xml:space="preserve">n </w:t>
      </w:r>
      <w:r>
        <w:rPr>
          <w:rFonts w:cs="Arial" w:ascii="Arial" w:hAnsi="Arial"/>
          <w:spacing w:val="24"/>
          <w:position w:val="-2"/>
        </w:rPr>
        <w:t xml:space="preserve"> </w:t>
      </w:r>
      <w:r>
        <w:rPr>
          <w:rFonts w:cs="Arial" w:ascii="Arial" w:hAnsi="Arial"/>
          <w:position w:val="-2"/>
        </w:rPr>
        <w:t>p</w:t>
      </w:r>
      <w:r>
        <w:rPr>
          <w:rFonts w:cs="Arial" w:ascii="Arial" w:hAnsi="Arial"/>
          <w:spacing w:val="-1"/>
          <w:position w:val="-2"/>
        </w:rPr>
        <w:t>e</w:t>
      </w:r>
      <w:r>
        <w:rPr>
          <w:rFonts w:cs="Arial" w:ascii="Arial" w:hAnsi="Arial"/>
          <w:position w:val="-2"/>
        </w:rPr>
        <w:t xml:space="preserve">ut </w:t>
      </w:r>
      <w:r>
        <w:rPr>
          <w:rFonts w:cs="Arial" w:ascii="Arial" w:hAnsi="Arial"/>
          <w:spacing w:val="25"/>
          <w:position w:val="-2"/>
        </w:rPr>
        <w:t xml:space="preserve"> </w:t>
      </w:r>
      <w:r>
        <w:rPr>
          <w:rFonts w:cs="Arial" w:ascii="Arial" w:hAnsi="Arial"/>
          <w:spacing w:val="-3"/>
          <w:position w:val="-2"/>
        </w:rPr>
        <w:t>a</w:t>
      </w:r>
      <w:r>
        <w:rPr>
          <w:rFonts w:cs="Arial" w:ascii="Arial" w:hAnsi="Arial"/>
          <w:spacing w:val="1"/>
          <w:position w:val="-2"/>
        </w:rPr>
        <w:t>j</w:t>
      </w:r>
      <w:r>
        <w:rPr>
          <w:rFonts w:cs="Arial" w:ascii="Arial" w:hAnsi="Arial"/>
          <w:position w:val="-2"/>
        </w:rPr>
        <w:t>o</w:t>
      </w:r>
      <w:r>
        <w:rPr>
          <w:rFonts w:cs="Arial" w:ascii="Arial" w:hAnsi="Arial"/>
          <w:spacing w:val="-1"/>
          <w:position w:val="-2"/>
        </w:rPr>
        <w:t>u</w:t>
      </w:r>
      <w:r>
        <w:rPr>
          <w:rFonts w:cs="Arial" w:ascii="Arial" w:hAnsi="Arial"/>
          <w:spacing w:val="1"/>
          <w:position w:val="-2"/>
        </w:rPr>
        <w:t>t</w:t>
      </w:r>
      <w:r>
        <w:rPr>
          <w:rFonts w:cs="Arial" w:ascii="Arial" w:hAnsi="Arial"/>
          <w:spacing w:val="-3"/>
          <w:position w:val="-2"/>
        </w:rPr>
        <w:t>e</w:t>
      </w:r>
      <w:r>
        <w:rPr>
          <w:rFonts w:cs="Arial" w:ascii="Arial" w:hAnsi="Arial"/>
          <w:position w:val="-2"/>
        </w:rPr>
        <w:t xml:space="preserve">r </w:t>
      </w:r>
      <w:r>
        <w:rPr>
          <w:rFonts w:cs="Arial" w:ascii="Arial" w:hAnsi="Arial"/>
          <w:spacing w:val="25"/>
          <w:position w:val="-2"/>
        </w:rPr>
        <w:t xml:space="preserve"> </w:t>
      </w:r>
      <w:r>
        <w:rPr>
          <w:rFonts w:cs="Arial" w:ascii="Arial" w:hAnsi="Arial"/>
          <w:position w:val="-2"/>
        </w:rPr>
        <w:t>d</w:t>
      </w:r>
      <w:r>
        <w:rPr>
          <w:rFonts w:cs="Arial" w:ascii="Arial" w:hAnsi="Arial"/>
          <w:spacing w:val="-3"/>
          <w:position w:val="-2"/>
        </w:rPr>
        <w:t>e</w:t>
      </w:r>
      <w:r>
        <w:rPr>
          <w:rFonts w:cs="Arial" w:ascii="Arial" w:hAnsi="Arial"/>
          <w:position w:val="-2"/>
        </w:rPr>
        <w:t>s</w:t>
      </w:r>
    </w:p>
    <w:p>
      <w:pPr>
        <w:pStyle w:val="Normal"/>
        <w:widowControl w:val="false"/>
        <w:autoSpaceDE w:val="false"/>
        <w:spacing w:lineRule="exact" w:line="252" w:before="8" w:after="0"/>
        <w:ind w:left="413" w:right="83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ré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413" w:right="569" w:hanging="0"/>
        <w:rPr/>
      </w:pPr>
      <w:r>
        <w:rPr>
          <w:rFonts w:cs="Arial" w:ascii="Arial" w:hAnsi="Arial"/>
          <w:spacing w:val="-1"/>
        </w:rPr>
        <w:t>Cl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s p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t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ch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right="619" w:hanging="0"/>
        <w:jc w:val="both"/>
        <w:rPr/>
      </w:pP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 Fe</w:t>
      </w:r>
      <w:r>
        <w:rPr>
          <w:rFonts w:cs="Arial" w:ascii="Arial" w:hAnsi="Arial"/>
          <w:b/>
          <w:bCs/>
          <w:i/>
          <w:iCs/>
          <w:spacing w:val="-3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 de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é</w:t>
      </w:r>
      <w:r>
        <w:rPr>
          <w:rFonts w:cs="Arial" w:ascii="Arial" w:hAnsi="Arial"/>
          <w:b/>
          <w:bCs/>
          <w:i/>
          <w:iCs/>
        </w:rPr>
        <w:t xml:space="preserve">es  </w:t>
      </w:r>
      <w:r>
        <w:rPr>
          <w:rFonts w:cs="Arial" w:ascii="Arial" w:hAnsi="Arial"/>
          <w:b/>
          <w:bCs/>
          <w:i/>
          <w:iCs/>
          <w:spacing w:val="3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s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s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 Cré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i</w:t>
      </w:r>
      <w:r>
        <w:rPr>
          <w:rFonts w:cs="Arial" w:ascii="Arial" w:hAnsi="Arial"/>
          <w:b/>
          <w:bCs/>
          <w:i/>
          <w:iCs/>
        </w:rPr>
        <w:t xml:space="preserve">on                    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s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ce.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tant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 xml:space="preserve">ble                  </w:t>
      </w:r>
      <w:r>
        <w:rPr>
          <w:rFonts w:cs="Arial" w:ascii="Arial" w:hAnsi="Arial"/>
          <w:b/>
          <w:bCs/>
          <w:i/>
          <w:iCs/>
          <w:spacing w:val="4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co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413" w:right="517" w:hanging="0"/>
        <w:jc w:val="both"/>
        <w:rPr/>
      </w:pP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mpo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er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 xml:space="preserve">e             </w:t>
      </w:r>
      <w:r>
        <w:rPr>
          <w:rFonts w:cs="Arial" w:ascii="Arial" w:hAnsi="Arial"/>
          <w:b/>
          <w:bCs/>
          <w:i/>
          <w:iCs/>
          <w:spacing w:val="6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413" w:right="91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BDD.</w:t>
      </w:r>
    </w:p>
    <w:p>
      <w:pPr>
        <w:pStyle w:val="Normal"/>
        <w:widowControl w:val="false"/>
        <w:autoSpaceDE w:val="false"/>
        <w:spacing w:lineRule="auto" w:line="240" w:before="1" w:after="0"/>
        <w:ind w:left="413" w:right="1401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 xml:space="preserve">e             </w:t>
      </w:r>
      <w:r>
        <w:rPr>
          <w:rFonts w:cs="Arial" w:ascii="Arial" w:hAnsi="Arial"/>
          <w:b/>
          <w:bCs/>
          <w:i/>
          <w:iCs/>
          <w:spacing w:val="6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t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r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c un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D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right="4140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Cré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sectPr>
          <w:type w:val="continuous"/>
          <w:pgSz w:w="11920" w:h="16838"/>
          <w:pgMar w:left="720" w:right="1020" w:gutter="0" w:header="0" w:top="200" w:footer="841" w:bottom="8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2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457700" cy="5715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3010</wp:posOffset>
                </wp:positionH>
                <wp:positionV relativeFrom="paragraph">
                  <wp:posOffset>863600</wp:posOffset>
                </wp:positionV>
                <wp:extent cx="4343400" cy="2324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5305" cy="23133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9" t="-405" r="-239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3pt;mso-wrap-distance-left:9.05pt;mso-wrap-distance-right:9.05pt;mso-wrap-distance-top:0pt;mso-wrap-distance-bottom:0pt;margin-top:68pt;mso-position-vertical-relative:text;margin-left:1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5305" cy="23133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9" t="-405" r="-239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305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602105</wp:posOffset>
                </wp:positionH>
                <wp:positionV relativeFrom="paragraph">
                  <wp:posOffset>59690</wp:posOffset>
                </wp:positionV>
                <wp:extent cx="389255" cy="501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50040"/>
                          <a:chOff x="0" y="0"/>
                          <a:chExt cx="3891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9">
                                <a:moveTo>
                                  <a:pt x="537" y="79"/>
                                </a:moveTo>
                                <a:lnTo>
                                  <a:pt x="613" y="32"/>
                                </a:lnTo>
                                <a:lnTo>
                                  <a:pt x="559" y="47"/>
                                </a:lnTo>
                                <a:lnTo>
                                  <a:pt x="554" y="47"/>
                                </a:lnTo>
                                <a:lnTo>
                                  <a:pt x="534" y="49"/>
                                </a:lnTo>
                                <a:lnTo>
                                  <a:pt x="53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9">
                                <a:moveTo>
                                  <a:pt x="4" y="71"/>
                                </a:moveTo>
                                <a:lnTo>
                                  <a:pt x="311" y="71"/>
                                </a:lnTo>
                                <a:lnTo>
                                  <a:pt x="534" y="49"/>
                                </a:lnTo>
                                <a:lnTo>
                                  <a:pt x="554" y="47"/>
                                </a:lnTo>
                                <a:lnTo>
                                  <a:pt x="559" y="47"/>
                                </a:lnTo>
                                <a:lnTo>
                                  <a:pt x="563" y="37"/>
                                </a:lnTo>
                                <a:lnTo>
                                  <a:pt x="563" y="42"/>
                                </a:lnTo>
                                <a:lnTo>
                                  <a:pt x="563" y="37"/>
                                </a:lnTo>
                                <a:lnTo>
                                  <a:pt x="559" y="47"/>
                                </a:lnTo>
                                <a:lnTo>
                                  <a:pt x="613" y="32"/>
                                </a:lnTo>
                                <a:lnTo>
                                  <a:pt x="562" y="31"/>
                                </a:lnTo>
                                <a:lnTo>
                                  <a:pt x="557" y="27"/>
                                </a:lnTo>
                                <a:lnTo>
                                  <a:pt x="552" y="28"/>
                                </a:lnTo>
                                <a:lnTo>
                                  <a:pt x="532" y="29"/>
                                </a:lnTo>
                                <a:lnTo>
                                  <a:pt x="310" y="51"/>
                                </a:lnTo>
                                <a:lnTo>
                                  <a:pt x="4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66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9">
                                <a:moveTo>
                                  <a:pt x="557" y="27"/>
                                </a:moveTo>
                                <a:lnTo>
                                  <a:pt x="562" y="31"/>
                                </a:lnTo>
                                <a:lnTo>
                                  <a:pt x="613" y="32"/>
                                </a:lnTo>
                                <a:lnTo>
                                  <a:pt x="529" y="0"/>
                                </a:lnTo>
                                <a:lnTo>
                                  <a:pt x="532" y="29"/>
                                </a:lnTo>
                                <a:lnTo>
                                  <a:pt x="552" y="28"/>
                                </a:lnTo>
                                <a:lnTo>
                                  <a:pt x="55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4.7pt;width:30.65pt;height:3.95pt" coordorigin="2523,94" coordsize="613,79">
                <v:shape id="shape_0" coordsize="613,79" path="m537,79l613,32l559,47l554,47l534,49l537,79xe" fillcolor="black" stroked="f" o:allowincell="f" style="position:absolute;left:2523;top:94;width:61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79" path="m4,71l311,71l534,49l554,47l559,47l563,37l563,42l563,37l559,47l613,32l562,31l557,27l552,28l532,29l310,51l4,51l0,55l0,66l4,71xe" fillcolor="black" stroked="f" o:allowincell="f" style="position:absolute;left:2523;top:94;width:61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79" path="m557,27l562,31l613,32l529,0l532,29l552,28l557,27xe" fillcolor="black" stroked="f" o:allowincell="f" style="position:absolute;left:2523;top:94;width:61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8425" w:hanging="58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1940</wp:posOffset>
                </wp:positionH>
                <wp:positionV relativeFrom="paragraph">
                  <wp:posOffset>123825</wp:posOffset>
                </wp:positionV>
                <wp:extent cx="554990" cy="5080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0760"/>
                          <a:chOff x="0" y="0"/>
                          <a:chExt cx="5551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0">
                                <a:moveTo>
                                  <a:pt x="794" y="29"/>
                                </a:moveTo>
                                <a:lnTo>
                                  <a:pt x="819" y="30"/>
                                </a:lnTo>
                                <a:lnTo>
                                  <a:pt x="824" y="34"/>
                                </a:lnTo>
                                <a:lnTo>
                                  <a:pt x="874" y="40"/>
                                </a:lnTo>
                                <a:lnTo>
                                  <a:pt x="794" y="0"/>
                                </a:lnTo>
                                <a:lnTo>
                                  <a:pt x="7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0">
                                <a:moveTo>
                                  <a:pt x="819" y="50"/>
                                </a:moveTo>
                                <a:lnTo>
                                  <a:pt x="793" y="50"/>
                                </a:lnTo>
                                <a:lnTo>
                                  <a:pt x="794" y="80"/>
                                </a:lnTo>
                                <a:lnTo>
                                  <a:pt x="874" y="40"/>
                                </a:lnTo>
                                <a:lnTo>
                                  <a:pt x="81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0">
                                <a:moveTo>
                                  <a:pt x="0" y="34"/>
                                </a:moveTo>
                                <a:lnTo>
                                  <a:pt x="0" y="45"/>
                                </a:lnTo>
                                <a:lnTo>
                                  <a:pt x="4" y="50"/>
                                </a:lnTo>
                                <a:lnTo>
                                  <a:pt x="819" y="50"/>
                                </a:lnTo>
                                <a:lnTo>
                                  <a:pt x="824" y="45"/>
                                </a:lnTo>
                                <a:lnTo>
                                  <a:pt x="824" y="40"/>
                                </a:lnTo>
                                <a:lnTo>
                                  <a:pt x="824" y="45"/>
                                </a:lnTo>
                                <a:lnTo>
                                  <a:pt x="819" y="50"/>
                                </a:lnTo>
                                <a:lnTo>
                                  <a:pt x="874" y="40"/>
                                </a:lnTo>
                                <a:lnTo>
                                  <a:pt x="824" y="34"/>
                                </a:lnTo>
                                <a:lnTo>
                                  <a:pt x="819" y="30"/>
                                </a:lnTo>
                                <a:lnTo>
                                  <a:pt x="4" y="3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9.75pt;width:43.7pt;height:4pt" coordorigin="2444,195" coordsize="874,80">
                <v:shape id="shape_0" coordsize="874,80" path="m794,29l819,30l824,34l874,40l794,0l794,29xe" fillcolor="black" stroked="f" o:allowincell="f" style="position:absolute;left:2444;top:195;width:8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4,80" path="m819,50l793,50l794,80l874,40l819,50xe" fillcolor="black" stroked="f" o:allowincell="f" style="position:absolute;left:2444;top:195;width:8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4,80" path="m0,34l0,45l4,50l819,50l824,45l824,40l824,45l819,50l874,40l824,34l819,30l4,30l0,34xe" fillcolor="black" stroked="f" o:allowincell="f" style="position:absolute;left:2444;top:195;width:87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4678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s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4196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mp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6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3864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2364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pe de 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396" w:right="2631" w:hanging="0"/>
        <w:rPr/>
      </w:pP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e                 </w:t>
      </w:r>
      <w:r>
        <w:rPr>
          <w:rFonts w:cs="Arial" w:ascii="Arial" w:hAnsi="Arial"/>
          <w:i/>
          <w:iCs/>
          <w:spacing w:val="5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25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 xml:space="preserve">émo                </w:t>
      </w:r>
      <w:r>
        <w:rPr>
          <w:rFonts w:cs="Arial" w:ascii="Arial" w:hAnsi="Arial"/>
          <w:i/>
          <w:iCs/>
          <w:spacing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65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mé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 xml:space="preserve">e         </w:t>
      </w:r>
      <w:r>
        <w:rPr>
          <w:rFonts w:cs="Arial" w:ascii="Arial" w:hAnsi="Arial"/>
          <w:i/>
          <w:iCs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rPr/>
      </w:pP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te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 xml:space="preserve">e        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rPr/>
      </w:pP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ét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 xml:space="preserve">e          </w:t>
      </w:r>
      <w:r>
        <w:rPr>
          <w:rFonts w:cs="Arial" w:ascii="Arial" w:hAnsi="Arial"/>
          <w:i/>
          <w:iCs/>
          <w:spacing w:val="5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 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mé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uto      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rPr/>
      </w:pP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on             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 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</w:rPr>
        <w:t xml:space="preserve">et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 xml:space="preserve">LE         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u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rPr/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y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x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396" w:hanging="0"/>
        <w:rPr/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 d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oi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2061" w:right="3511" w:hanging="0"/>
        <w:jc w:val="center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a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1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ez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  d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 xml:space="preserve">sé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 xml:space="preserve">clé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re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u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 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  <w:spacing w:val="-44"/>
        </w:rPr>
        <w:drawing>
          <wp:inline distT="0" distB="0" distL="0" distR="0">
            <wp:extent cx="193040" cy="1866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cl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/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r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ez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i/>
          <w:iCs/>
          <w:spacing w:val="-1"/>
          <w:u w:val="single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43"/>
        </w:rPr>
        <w:t xml:space="preserve"> </w:t>
      </w:r>
      <w:r>
        <w:rPr>
          <w:rFonts w:cs="Arial" w:ascii="Arial" w:hAnsi="Arial"/>
          <w:i/>
          <w:iCs/>
          <w:spacing w:val="-1"/>
          <w:u w:val="single"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4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ton  </w:t>
      </w:r>
      <w:r>
        <w:rPr>
          <w:rFonts w:cs="Arial" w:ascii="Arial" w:hAnsi="Arial"/>
        </w:rPr>
        <w:drawing>
          <wp:inline distT="0" distB="0" distL="0" distR="0">
            <wp:extent cx="194310" cy="19431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64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e 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ase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8 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, et 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 peut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à 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te 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r t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D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9" w:right="4531" w:hanging="0"/>
        <w:jc w:val="center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 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</w:p>
    <w:p>
      <w:pPr>
        <w:pStyle w:val="Normal"/>
        <w:widowControl w:val="false"/>
        <w:autoSpaceDE w:val="false"/>
        <w:spacing w:lineRule="auto" w:line="237" w:before="62" w:after="0"/>
        <w:ind w:left="113" w:right="521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em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ana</w:t>
      </w:r>
      <w:r>
        <w:rPr>
          <w:rFonts w:cs="Arial" w:ascii="Arial" w:hAnsi="Arial"/>
          <w:spacing w:val="-2"/>
        </w:rPr>
        <w:t>ly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 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sup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 possè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un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ê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 ce c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 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ê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6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tab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, 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i/>
          <w:iCs/>
          <w:spacing w:val="-60"/>
        </w:rPr>
        <w:t xml:space="preserve"> </w:t>
      </w:r>
      <w:r>
        <w:rPr>
          <w:rFonts w:cs="Arial" w:ascii="Arial" w:hAnsi="Arial"/>
          <w:i/>
          <w:iCs/>
          <w:spacing w:val="1"/>
          <w:u w:val="single"/>
        </w:rPr>
        <w:t>O</w:t>
      </w:r>
      <w:r>
        <w:rPr>
          <w:rFonts w:cs="Arial" w:ascii="Arial" w:hAnsi="Arial"/>
          <w:i/>
          <w:iCs/>
        </w:rPr>
        <w:t>uti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  <w:u w:val="single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ton </w:t>
      </w:r>
      <w:r>
        <w:rPr>
          <w:rFonts w:cs="Arial" w:ascii="Arial" w:hAnsi="Arial"/>
        </w:rPr>
        <w:drawing>
          <wp:inline distT="0" distB="0" distL="0" distR="0">
            <wp:extent cx="205740" cy="1930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43" t="-8333" r="-7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sectPr>
          <w:footerReference w:type="default" r:id="rId18"/>
          <w:type w:val="nextPage"/>
          <w:pgSz w:w="11920" w:h="16838"/>
          <w:pgMar w:left="1020" w:right="1020" w:gutter="0" w:header="0" w:top="4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" w:after="0"/>
        <w:ind w:left="113" w:right="58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ces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 propo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z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i/>
          <w:iCs/>
          <w:spacing w:val="-40"/>
        </w:rPr>
        <w:t xml:space="preserve"> </w:t>
      </w:r>
      <w:r>
        <w:rPr>
          <w:rFonts w:cs="Arial" w:ascii="Arial" w:hAnsi="Arial"/>
          <w:i/>
          <w:iCs/>
          <w:spacing w:val="-1"/>
          <w:u w:val="single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i/>
          <w:iCs/>
          <w:spacing w:val="-1"/>
          <w:u w:val="single"/>
        </w:rPr>
        <w:t>A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b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ton </w:t>
      </w:r>
      <w:r>
        <w:rPr>
          <w:rFonts w:cs="Arial" w:ascii="Arial" w:hAnsi="Arial"/>
        </w:rPr>
        <w:drawing>
          <wp:inline distT="0" distB="0" distL="0" distR="0">
            <wp:extent cx="201295" cy="1943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Aj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er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 bouton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220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457700" cy="5715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77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ét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s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1797" w:hanging="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t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se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4" w:hanging="0"/>
        <w:jc w:val="both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ri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02535</wp:posOffset>
                </wp:positionH>
                <wp:positionV relativeFrom="paragraph">
                  <wp:posOffset>-1603375</wp:posOffset>
                </wp:positionV>
                <wp:extent cx="2552700" cy="1600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3175" cy="16002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59" t="-893" r="-559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6pt;mso-wrap-distance-left:9.05pt;mso-wrap-distance-right:9.05pt;mso-wrap-distance-top:0pt;mso-wrap-distance-bottom:0pt;margin-top:-126.25pt;mso-position-vertical-relative:text;margin-left:1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3175" cy="160020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59" t="-893" r="-559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’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é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é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ér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ér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te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à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ê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t e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 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86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é l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t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 po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3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80" w:hanging="0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mps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és.</w:t>
      </w:r>
    </w:p>
    <w:p>
      <w:pPr>
        <w:pStyle w:val="Normal"/>
        <w:widowControl w:val="false"/>
        <w:autoSpaceDE w:val="false"/>
        <w:spacing w:lineRule="exact" w:line="248" w:before="0" w:after="0"/>
        <w:ind w:left="113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ff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5" w:hanging="0"/>
        <w:jc w:val="both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regi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e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421" w:hanging="0"/>
        <w:jc w:val="both"/>
        <w:rPr/>
      </w:pP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322580</wp:posOffset>
                </wp:positionV>
                <wp:extent cx="3289300" cy="2006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3745" cy="201231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8" t="-538" r="-328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58pt;mso-wrap-distance-left:9.05pt;mso-wrap-distance-right:9.05pt;mso-wrap-distance-top:0pt;mso-wrap-distance-bottom:0pt;margin-top:25.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3745" cy="201231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8" t="-538" r="-328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745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5" w:right="633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é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ne de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c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pe  de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Symbol" w:ascii="Symbol" w:hAnsi="Symbol"/>
        </w:rPr>
        <w:t>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 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</w:rPr>
        <w:t>nt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éren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5" w:right="2363" w:hanging="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auto" w:line="237" w:before="3" w:after="0"/>
        <w:ind w:left="6069" w:right="12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urs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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un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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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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un                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 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ton </w:t>
      </w:r>
      <w:r>
        <w:rPr>
          <w:rFonts w:cs="Arial" w:ascii="Arial" w:hAnsi="Arial"/>
        </w:rPr>
        <w:drawing>
          <wp:inline distT="0" distB="0" distL="0" distR="0">
            <wp:extent cx="192405" cy="1943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on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9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drawing>
          <wp:inline distT="0" distB="0" distL="0" distR="0">
            <wp:extent cx="181610" cy="16065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00" t="-16667" r="-12500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113" w:right="2131" w:hanging="0"/>
        <w:jc w:val="both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ê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17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r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grité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é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9" w:right="4690" w:hanging="0"/>
        <w:jc w:val="center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i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re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g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ments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328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i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 de</w:t>
      </w:r>
      <w:r>
        <w:rPr>
          <w:rFonts w:cs="Arial" w:ascii="Arial" w:hAnsi="Arial"/>
          <w:spacing w:val="-1"/>
        </w:rPr>
        <w:t xml:space="preserve"> 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13" w:right="1415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ez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p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 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58" w:right="366" w:hanging="0"/>
        <w:jc w:val="center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  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sépa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a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345" w:right="4331" w:hanging="0"/>
        <w:jc w:val="center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96" w:right="31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sép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 xml:space="preserve">er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         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 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a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émo                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Zo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aj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sectPr>
          <w:footerReference w:type="default" r:id="rId26"/>
          <w:type w:val="nextPage"/>
          <w:pgSz w:w="11920" w:h="16838"/>
          <w:pgMar w:left="1020" w:right="1020" w:gutter="0" w:header="0" w:top="20" w:footer="841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381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876" w:right="867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m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uto      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n                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non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977" w:right="8295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19225</wp:posOffset>
                </wp:positionH>
                <wp:positionV relativeFrom="paragraph">
                  <wp:posOffset>150495</wp:posOffset>
                </wp:positionV>
                <wp:extent cx="492125" cy="4191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19040"/>
                          <a:chOff x="0" y="0"/>
                          <a:chExt cx="4921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60">
                                <a:moveTo>
                                  <a:pt x="694" y="621"/>
                                </a:moveTo>
                                <a:lnTo>
                                  <a:pt x="733" y="623"/>
                                </a:lnTo>
                                <a:lnTo>
                                  <a:pt x="717" y="603"/>
                                </a:lnTo>
                                <a:lnTo>
                                  <a:pt x="694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60">
                                <a:moveTo>
                                  <a:pt x="739" y="624"/>
                                </a:moveTo>
                                <a:lnTo>
                                  <a:pt x="775" y="660"/>
                                </a:lnTo>
                                <a:lnTo>
                                  <a:pt x="744" y="620"/>
                                </a:lnTo>
                                <a:lnTo>
                                  <a:pt x="73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60">
                                <a:moveTo>
                                  <a:pt x="717" y="603"/>
                                </a:moveTo>
                                <a:lnTo>
                                  <a:pt x="265" y="20"/>
                                </a:lnTo>
                                <a:lnTo>
                                  <a:pt x="260" y="19"/>
                                </a:lnTo>
                                <a:lnTo>
                                  <a:pt x="71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60">
                                <a:moveTo>
                                  <a:pt x="257" y="16"/>
                                </a:moveTo>
                                <a:lnTo>
                                  <a:pt x="265" y="0"/>
                                </a:lnTo>
                                <a:lnTo>
                                  <a:pt x="10" y="0"/>
                                </a:lnTo>
                                <a:lnTo>
                                  <a:pt x="25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60">
                                <a:moveTo>
                                  <a:pt x="272" y="3"/>
                                </a:moveTo>
                                <a:lnTo>
                                  <a:pt x="270" y="1"/>
                                </a:lnTo>
                                <a:lnTo>
                                  <a:pt x="265" y="0"/>
                                </a:lnTo>
                                <a:lnTo>
                                  <a:pt x="257" y="16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265" y="20"/>
                                </a:lnTo>
                                <a:lnTo>
                                  <a:pt x="717" y="603"/>
                                </a:lnTo>
                                <a:lnTo>
                                  <a:pt x="733" y="623"/>
                                </a:lnTo>
                                <a:lnTo>
                                  <a:pt x="745" y="606"/>
                                </a:lnTo>
                                <a:lnTo>
                                  <a:pt x="749" y="610"/>
                                </a:lnTo>
                                <a:lnTo>
                                  <a:pt x="748" y="617"/>
                                </a:lnTo>
                                <a:lnTo>
                                  <a:pt x="745" y="606"/>
                                </a:lnTo>
                                <a:lnTo>
                                  <a:pt x="733" y="623"/>
                                </a:lnTo>
                                <a:lnTo>
                                  <a:pt x="694" y="621"/>
                                </a:lnTo>
                                <a:lnTo>
                                  <a:pt x="775" y="660"/>
                                </a:lnTo>
                                <a:lnTo>
                                  <a:pt x="739" y="624"/>
                                </a:lnTo>
                                <a:lnTo>
                                  <a:pt x="744" y="620"/>
                                </a:lnTo>
                                <a:lnTo>
                                  <a:pt x="775" y="660"/>
                                </a:lnTo>
                                <a:lnTo>
                                  <a:pt x="756" y="572"/>
                                </a:lnTo>
                                <a:lnTo>
                                  <a:pt x="733" y="590"/>
                                </a:lnTo>
                                <a:lnTo>
                                  <a:pt x="730" y="619"/>
                                </a:lnTo>
                                <a:lnTo>
                                  <a:pt x="733" y="590"/>
                                </a:lnTo>
                                <a:lnTo>
                                  <a:pt x="27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60">
                                <a:moveTo>
                                  <a:pt x="745" y="606"/>
                                </a:moveTo>
                                <a:lnTo>
                                  <a:pt x="748" y="617"/>
                                </a:lnTo>
                                <a:lnTo>
                                  <a:pt x="749" y="610"/>
                                </a:lnTo>
                                <a:lnTo>
                                  <a:pt x="745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1.85pt;width:38.75pt;height:33pt" coordorigin="2235,237" coordsize="775,660">
                <v:shape id="shape_0" coordsize="775,660" path="m694,621l733,623l717,603l694,621xe" fillcolor="black" stroked="f" o:allowincell="f" style="position:absolute;left:2235;top:237;width:774;height:6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660" path="m739,624l775,660l744,620l739,624xe" fillcolor="black" stroked="f" o:allowincell="f" style="position:absolute;left:2235;top:237;width:774;height:6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660" path="m717,603l265,20l260,19l717,603xe" fillcolor="black" stroked="f" o:allowincell="f" style="position:absolute;left:2235;top:237;width:774;height:6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660" path="m257,16l265,0l10,0l257,16xe" fillcolor="black" stroked="f" o:allowincell="f" style="position:absolute;left:2235;top:237;width:774;height:6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660" path="m272,3l270,1l265,0l257,16l10,0l4,0l0,4l0,15l4,20l265,20l717,603l733,623l745,606l749,610l748,617l745,606l733,623l694,621l775,660l739,624l744,620l775,660l756,572l733,590l730,619l733,590l272,3xe" fillcolor="black" stroked="f" o:allowincell="f" style="position:absolute;left:2235;top:237;width:774;height:6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660" path="m745,606l748,617l749,610l745,606xe" fillcolor="black" stroked="f" o:allowincell="f" style="position:absolute;left:2235;top:237;width:774;height:6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18" w:right="8689" w:firstLine="86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90625</wp:posOffset>
                </wp:positionH>
                <wp:positionV relativeFrom="paragraph">
                  <wp:posOffset>227965</wp:posOffset>
                </wp:positionV>
                <wp:extent cx="873125" cy="8318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83160"/>
                          <a:chOff x="0" y="0"/>
                          <a:chExt cx="8730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31">
                                <a:moveTo>
                                  <a:pt x="1319" y="103"/>
                                </a:moveTo>
                                <a:lnTo>
                                  <a:pt x="1314" y="103"/>
                                </a:lnTo>
                                <a:lnTo>
                                  <a:pt x="1291" y="131"/>
                                </a:lnTo>
                                <a:lnTo>
                                  <a:pt x="1375" y="99"/>
                                </a:lnTo>
                                <a:lnTo>
                                  <a:pt x="1324" y="99"/>
                                </a:lnTo>
                                <a:lnTo>
                                  <a:pt x="131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31">
                                <a:moveTo>
                                  <a:pt x="0" y="4"/>
                                </a:move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464" y="20"/>
                                </a:lnTo>
                                <a:lnTo>
                                  <a:pt x="1294" y="101"/>
                                </a:lnTo>
                                <a:lnTo>
                                  <a:pt x="1291" y="131"/>
                                </a:lnTo>
                                <a:lnTo>
                                  <a:pt x="1314" y="103"/>
                                </a:lnTo>
                                <a:lnTo>
                                  <a:pt x="1319" y="103"/>
                                </a:lnTo>
                                <a:lnTo>
                                  <a:pt x="1324" y="99"/>
                                </a:lnTo>
                                <a:lnTo>
                                  <a:pt x="1375" y="99"/>
                                </a:lnTo>
                                <a:lnTo>
                                  <a:pt x="1321" y="83"/>
                                </a:lnTo>
                                <a:lnTo>
                                  <a:pt x="1325" y="94"/>
                                </a:lnTo>
                                <a:lnTo>
                                  <a:pt x="1325" y="88"/>
                                </a:lnTo>
                                <a:lnTo>
                                  <a:pt x="1325" y="94"/>
                                </a:lnTo>
                                <a:lnTo>
                                  <a:pt x="1321" y="83"/>
                                </a:lnTo>
                                <a:lnTo>
                                  <a:pt x="1316" y="83"/>
                                </a:lnTo>
                                <a:lnTo>
                                  <a:pt x="1296" y="81"/>
                                </a:lnTo>
                                <a:lnTo>
                                  <a:pt x="46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31">
                                <a:moveTo>
                                  <a:pt x="1299" y="51"/>
                                </a:moveTo>
                                <a:lnTo>
                                  <a:pt x="1296" y="81"/>
                                </a:lnTo>
                                <a:lnTo>
                                  <a:pt x="1316" y="83"/>
                                </a:lnTo>
                                <a:lnTo>
                                  <a:pt x="1321" y="83"/>
                                </a:lnTo>
                                <a:lnTo>
                                  <a:pt x="1375" y="99"/>
                                </a:lnTo>
                                <a:lnTo>
                                  <a:pt x="129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7.95pt;width:68.75pt;height:6.55pt" coordorigin="1875,359" coordsize="1375,131">
                <v:shape id="shape_0" coordsize="1375,131" path="m1319,103l1314,103l1291,131l1375,99l1324,99l1319,103xe" fillcolor="black" stroked="f" o:allowincell="f" style="position:absolute;left:1875;top:359;width:1374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5,131" path="m0,4l0,15l4,20l464,20l1294,101l1291,131l1314,103l1319,103l1324,99l1375,99l1321,83l1325,94l1325,88l1325,94l1321,83l1316,83l1296,81l465,0l4,0l0,4xe" fillcolor="black" stroked="f" o:allowincell="f" style="position:absolute;left:1875;top:359;width:1374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5,131" path="m1299,51l1296,81l1316,83l1321,83l1375,99l1299,51xe" fillcolor="black" stroked="f" o:allowincell="f" style="position:absolute;left:1875;top:359;width:1374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f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r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s d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77" w:right="8229" w:hanging="8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ragraph">
                  <wp:posOffset>158750</wp:posOffset>
                </wp:positionV>
                <wp:extent cx="429260" cy="280670"/>
                <wp:effectExtent l="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80800"/>
                          <a:chOff x="0" y="0"/>
                          <a:chExt cx="4291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42">
                                <a:moveTo>
                                  <a:pt x="619" y="384"/>
                                </a:moveTo>
                                <a:lnTo>
                                  <a:pt x="343" y="20"/>
                                </a:lnTo>
                                <a:lnTo>
                                  <a:pt x="337" y="20"/>
                                </a:lnTo>
                                <a:lnTo>
                                  <a:pt x="619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42">
                                <a:moveTo>
                                  <a:pt x="335" y="16"/>
                                </a:moveTo>
                                <a:lnTo>
                                  <a:pt x="343" y="0"/>
                                </a:lnTo>
                                <a:lnTo>
                                  <a:pt x="10" y="0"/>
                                </a:lnTo>
                                <a:lnTo>
                                  <a:pt x="3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42">
                                <a:moveTo>
                                  <a:pt x="350" y="3"/>
                                </a:moveTo>
                                <a:lnTo>
                                  <a:pt x="348" y="1"/>
                                </a:lnTo>
                                <a:lnTo>
                                  <a:pt x="343" y="0"/>
                                </a:lnTo>
                                <a:lnTo>
                                  <a:pt x="335" y="16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343" y="20"/>
                                </a:lnTo>
                                <a:lnTo>
                                  <a:pt x="619" y="384"/>
                                </a:lnTo>
                                <a:lnTo>
                                  <a:pt x="595" y="402"/>
                                </a:lnTo>
                                <a:lnTo>
                                  <a:pt x="676" y="441"/>
                                </a:lnTo>
                                <a:lnTo>
                                  <a:pt x="645" y="402"/>
                                </a:lnTo>
                                <a:lnTo>
                                  <a:pt x="649" y="398"/>
                                </a:lnTo>
                                <a:lnTo>
                                  <a:pt x="676" y="441"/>
                                </a:lnTo>
                                <a:lnTo>
                                  <a:pt x="650" y="392"/>
                                </a:lnTo>
                                <a:lnTo>
                                  <a:pt x="647" y="388"/>
                                </a:lnTo>
                                <a:lnTo>
                                  <a:pt x="641" y="405"/>
                                </a:lnTo>
                                <a:lnTo>
                                  <a:pt x="634" y="405"/>
                                </a:lnTo>
                                <a:lnTo>
                                  <a:pt x="631" y="400"/>
                                </a:lnTo>
                                <a:lnTo>
                                  <a:pt x="635" y="372"/>
                                </a:lnTo>
                                <a:lnTo>
                                  <a:pt x="3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42">
                                <a:moveTo>
                                  <a:pt x="634" y="405"/>
                                </a:moveTo>
                                <a:lnTo>
                                  <a:pt x="641" y="405"/>
                                </a:lnTo>
                                <a:lnTo>
                                  <a:pt x="647" y="388"/>
                                </a:lnTo>
                                <a:lnTo>
                                  <a:pt x="650" y="392"/>
                                </a:lnTo>
                                <a:lnTo>
                                  <a:pt x="676" y="441"/>
                                </a:lnTo>
                                <a:lnTo>
                                  <a:pt x="658" y="354"/>
                                </a:lnTo>
                                <a:lnTo>
                                  <a:pt x="635" y="372"/>
                                </a:lnTo>
                                <a:lnTo>
                                  <a:pt x="631" y="400"/>
                                </a:lnTo>
                                <a:lnTo>
                                  <a:pt x="634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42">
                                <a:moveTo>
                                  <a:pt x="645" y="402"/>
                                </a:moveTo>
                                <a:lnTo>
                                  <a:pt x="676" y="441"/>
                                </a:lnTo>
                                <a:lnTo>
                                  <a:pt x="649" y="398"/>
                                </a:lnTo>
                                <a:lnTo>
                                  <a:pt x="64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2.5pt;width:33.8pt;height:22.1pt" coordorigin="2300,250" coordsize="676,442">
                <v:shape id="shape_0" coordsize="676,442" path="m619,384l343,20l337,20l619,384xe" fillcolor="black" stroked="f" o:allowincell="f" style="position:absolute;left:2300;top:250;width:675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442" path="m335,16l343,0l10,0l335,16xe" fillcolor="black" stroked="f" o:allowincell="f" style="position:absolute;left:2300;top:250;width:675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442" path="m350,3l348,1l343,0l335,16l10,0l4,0l0,4l0,15l4,20l343,20l619,384l595,402l676,441l645,402l649,398l676,441l650,392l647,388l641,405l634,405l631,400l635,372l350,3xe" fillcolor="black" stroked="f" o:allowincell="f" style="position:absolute;left:2300;top:250;width:675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442" path="m634,405l641,405l647,388l650,392l676,441l658,354l635,372l631,400l634,405xe" fillcolor="black" stroked="f" o:allowincell="f" style="position:absolute;left:2300;top:250;width:675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442" path="m645,402l676,441l649,398l645,402xe" fillcolor="black" stroked="f" o:allowincell="f" style="position:absolute;left:2300;top:250;width:675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5" w:right="8214" w:firstLine="7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70660</wp:posOffset>
                </wp:positionH>
                <wp:positionV relativeFrom="paragraph">
                  <wp:posOffset>139065</wp:posOffset>
                </wp:positionV>
                <wp:extent cx="429895" cy="508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0760"/>
                          <a:chOff x="0" y="0"/>
                          <a:chExt cx="4298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0">
                                <a:moveTo>
                                  <a:pt x="597" y="29"/>
                                </a:moveTo>
                                <a:lnTo>
                                  <a:pt x="622" y="30"/>
                                </a:lnTo>
                                <a:lnTo>
                                  <a:pt x="627" y="34"/>
                                </a:lnTo>
                                <a:lnTo>
                                  <a:pt x="677" y="40"/>
                                </a:lnTo>
                                <a:lnTo>
                                  <a:pt x="597" y="0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0">
                                <a:moveTo>
                                  <a:pt x="622" y="50"/>
                                </a:moveTo>
                                <a:lnTo>
                                  <a:pt x="597" y="49"/>
                                </a:lnTo>
                                <a:lnTo>
                                  <a:pt x="597" y="80"/>
                                </a:lnTo>
                                <a:lnTo>
                                  <a:pt x="677" y="40"/>
                                </a:lnTo>
                                <a:lnTo>
                                  <a:pt x="62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0">
                                <a:moveTo>
                                  <a:pt x="0" y="34"/>
                                </a:moveTo>
                                <a:lnTo>
                                  <a:pt x="0" y="45"/>
                                </a:lnTo>
                                <a:lnTo>
                                  <a:pt x="4" y="50"/>
                                </a:lnTo>
                                <a:lnTo>
                                  <a:pt x="622" y="50"/>
                                </a:lnTo>
                                <a:lnTo>
                                  <a:pt x="627" y="45"/>
                                </a:lnTo>
                                <a:lnTo>
                                  <a:pt x="627" y="40"/>
                                </a:lnTo>
                                <a:lnTo>
                                  <a:pt x="627" y="45"/>
                                </a:lnTo>
                                <a:lnTo>
                                  <a:pt x="622" y="50"/>
                                </a:lnTo>
                                <a:lnTo>
                                  <a:pt x="677" y="40"/>
                                </a:lnTo>
                                <a:lnTo>
                                  <a:pt x="627" y="34"/>
                                </a:lnTo>
                                <a:lnTo>
                                  <a:pt x="622" y="30"/>
                                </a:lnTo>
                                <a:lnTo>
                                  <a:pt x="4" y="3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0.95pt;width:33.85pt;height:4pt" coordorigin="2316,219" coordsize="677,80">
                <v:shape id="shape_0" coordsize="677,80" path="m597,29l622,30l627,34l677,40l597,0l597,29xe" fillcolor="black" stroked="f" o:allowincell="f" style="position:absolute;left:2316;top:219;width:67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80" path="m622,50l597,49l597,80l677,40l622,50xe" fillcolor="black" stroked="f" o:allowincell="f" style="position:absolute;left:2316;top:219;width:67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80" path="m0,34l0,45l4,50l622,50l627,45l627,40l627,45l622,50l677,40l627,34l622,30l4,30l0,34xe" fillcolor="black" stroked="f" o:allowincell="f" style="position:absolute;left:2316;top:219;width:67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</w:p>
    <w:p>
      <w:pPr>
        <w:sectPr>
          <w:footerReference w:type="default" r:id="rId28"/>
          <w:type w:val="nextPage"/>
          <w:pgSz w:w="11920" w:h="16838"/>
          <w:pgMar w:left="540" w:right="1360" w:gutter="0" w:header="0" w:top="40" w:footer="841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position w:val="-10"/>
          <w:sz w:val="20"/>
          <w:szCs w:val="20"/>
        </w:rPr>
        <w:t>1</w:t>
      </w:r>
      <w:r>
        <w:rPr>
          <w:rFonts w:cs="Arial" w:ascii="Arial" w:hAnsi="Arial"/>
          <w:w w:val="99"/>
          <w:sz w:val="13"/>
          <w:szCs w:val="13"/>
        </w:rPr>
        <w:t>er</w:t>
      </w:r>
    </w:p>
    <w:p>
      <w:pPr>
        <w:pStyle w:val="Normal"/>
        <w:widowControl w:val="false"/>
        <w:autoSpaceDE w:val="false"/>
        <w:spacing w:lineRule="exact" w:line="490" w:before="6" w:after="0"/>
        <w:ind w:left="118" w:right="-34" w:hanging="118"/>
        <w:rPr/>
      </w:pPr>
      <w:r>
        <w:br w:type="column"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nt                             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sectPr>
          <w:type w:val="continuous"/>
          <w:pgSz w:w="11920" w:h="16838"/>
          <w:pgMar w:left="540" w:right="1360" w:gutter="0" w:header="0" w:top="40" w:footer="841" w:bottom="897"/>
          <w:cols w:num="4" w:equalWidth="false" w:sep="false">
            <w:col w:w="1630" w:space="54"/>
            <w:col w:w="461" w:space="584"/>
            <w:col w:w="3730" w:space="1674"/>
            <w:col w:w="1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37030</wp:posOffset>
                </wp:positionH>
                <wp:positionV relativeFrom="page">
                  <wp:posOffset>1382395</wp:posOffset>
                </wp:positionV>
                <wp:extent cx="5201285" cy="2364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2364840"/>
                          <a:chOff x="0" y="0"/>
                          <a:chExt cx="5201280" cy="2364840"/>
                        </a:xfrm>
                      </wpg:grpSpPr>
                      <wps:wsp>
                        <wps:cNvSpPr txBox="1"/>
                        <wps:spPr>
                          <a:xfrm>
                            <a:off x="522000" y="0"/>
                            <a:ext cx="467928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9320" y="1509480"/>
                            <a:ext cx="56772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15">
                                  <a:moveTo>
                                    <a:pt x="19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15">
                                  <a:moveTo>
                                    <a:pt x="47" y="65"/>
                                  </a:moveTo>
                                  <a:lnTo>
                                    <a:pt x="441" y="795"/>
                                  </a:lnTo>
                                  <a:lnTo>
                                    <a:pt x="450" y="800"/>
                                  </a:lnTo>
                                  <a:lnTo>
                                    <a:pt x="883" y="815"/>
                                  </a:lnTo>
                                  <a:lnTo>
                                    <a:pt x="889" y="815"/>
                                  </a:lnTo>
                                  <a:lnTo>
                                    <a:pt x="893" y="810"/>
                                  </a:lnTo>
                                  <a:lnTo>
                                    <a:pt x="893" y="799"/>
                                  </a:lnTo>
                                  <a:lnTo>
                                    <a:pt x="889" y="795"/>
                                  </a:lnTo>
                                  <a:lnTo>
                                    <a:pt x="447" y="794"/>
                                  </a:lnTo>
                                  <a:lnTo>
                                    <a:pt x="4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15">
                                  <a:moveTo>
                                    <a:pt x="73" y="50"/>
                                  </a:moveTo>
                                  <a:lnTo>
                                    <a:pt x="37" y="4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7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15">
                                  <a:moveTo>
                                    <a:pt x="3" y="89"/>
                                  </a:moveTo>
                                  <a:lnTo>
                                    <a:pt x="29" y="7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433" y="809"/>
                                  </a:lnTo>
                                  <a:lnTo>
                                    <a:pt x="435" y="812"/>
                                  </a:lnTo>
                                  <a:lnTo>
                                    <a:pt x="441" y="815"/>
                                  </a:lnTo>
                                  <a:lnTo>
                                    <a:pt x="883" y="815"/>
                                  </a:lnTo>
                                  <a:lnTo>
                                    <a:pt x="450" y="800"/>
                                  </a:lnTo>
                                  <a:lnTo>
                                    <a:pt x="441" y="79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15">
                                  <a:moveTo>
                                    <a:pt x="29" y="74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6160"/>
                            <a:ext cx="4903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160">
                                  <a:moveTo>
                                    <a:pt x="747" y="47"/>
                                  </a:moveTo>
                                  <a:lnTo>
                                    <a:pt x="757" y="75"/>
                                  </a:lnTo>
                                  <a:lnTo>
                                    <a:pt x="771" y="38"/>
                                  </a:lnTo>
                                  <a:lnTo>
                                    <a:pt x="772" y="28"/>
                                  </a:lnTo>
                                  <a:lnTo>
                                    <a:pt x="770" y="22"/>
                                  </a:lnTo>
                                  <a:lnTo>
                                    <a:pt x="766" y="40"/>
                                  </a:lnTo>
                                  <a:lnTo>
                                    <a:pt x="7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160">
                                  <a:moveTo>
                                    <a:pt x="765" y="20"/>
                                  </a:moveTo>
                                  <a:lnTo>
                                    <a:pt x="820" y="12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41" y="28"/>
                                  </a:lnTo>
                                  <a:lnTo>
                                    <a:pt x="760" y="21"/>
                                  </a:lnTo>
                                  <a:lnTo>
                                    <a:pt x="7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160">
                                  <a:moveTo>
                                    <a:pt x="4" y="160"/>
                                  </a:moveTo>
                                  <a:lnTo>
                                    <a:pt x="415" y="160"/>
                                  </a:lnTo>
                                  <a:lnTo>
                                    <a:pt x="418" y="159"/>
                                  </a:lnTo>
                                  <a:lnTo>
                                    <a:pt x="747" y="47"/>
                                  </a:lnTo>
                                  <a:lnTo>
                                    <a:pt x="766" y="40"/>
                                  </a:lnTo>
                                  <a:lnTo>
                                    <a:pt x="770" y="22"/>
                                  </a:lnTo>
                                  <a:lnTo>
                                    <a:pt x="772" y="28"/>
                                  </a:lnTo>
                                  <a:lnTo>
                                    <a:pt x="771" y="38"/>
                                  </a:lnTo>
                                  <a:lnTo>
                                    <a:pt x="757" y="75"/>
                                  </a:lnTo>
                                  <a:lnTo>
                                    <a:pt x="820" y="12"/>
                                  </a:lnTo>
                                  <a:lnTo>
                                    <a:pt x="774" y="33"/>
                                  </a:lnTo>
                                  <a:lnTo>
                                    <a:pt x="820" y="12"/>
                                  </a:lnTo>
                                  <a:lnTo>
                                    <a:pt x="765" y="20"/>
                                  </a:lnTo>
                                  <a:lnTo>
                                    <a:pt x="760" y="21"/>
                                  </a:lnTo>
                                  <a:lnTo>
                                    <a:pt x="741" y="28"/>
                                  </a:lnTo>
                                  <a:lnTo>
                                    <a:pt x="415" y="140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413" y="139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160">
                                  <a:moveTo>
                                    <a:pt x="415" y="140"/>
                                  </a:moveTo>
                                  <a:lnTo>
                                    <a:pt x="741" y="28"/>
                                  </a:lnTo>
                                  <a:lnTo>
                                    <a:pt x="413" y="13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41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812960"/>
                            <a:ext cx="625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18">
                                  <a:moveTo>
                                    <a:pt x="945" y="39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906" y="43"/>
                                  </a:lnTo>
                                  <a:lnTo>
                                    <a:pt x="942" y="43"/>
                                  </a:lnTo>
                                  <a:lnTo>
                                    <a:pt x="94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18">
                                  <a:moveTo>
                                    <a:pt x="985" y="0"/>
                                  </a:moveTo>
                                  <a:lnTo>
                                    <a:pt x="961" y="44"/>
                                  </a:lnTo>
                                  <a:lnTo>
                                    <a:pt x="962" y="50"/>
                                  </a:lnTo>
                                  <a:lnTo>
                                    <a:pt x="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18">
                                  <a:moveTo>
                                    <a:pt x="4" y="717"/>
                                  </a:moveTo>
                                  <a:lnTo>
                                    <a:pt x="500" y="717"/>
                                  </a:lnTo>
                                  <a:lnTo>
                                    <a:pt x="505" y="712"/>
                                  </a:lnTo>
                                  <a:lnTo>
                                    <a:pt x="947" y="71"/>
                                  </a:lnTo>
                                  <a:lnTo>
                                    <a:pt x="951" y="37"/>
                                  </a:lnTo>
                                  <a:lnTo>
                                    <a:pt x="956" y="41"/>
                                  </a:lnTo>
                                  <a:lnTo>
                                    <a:pt x="959" y="55"/>
                                  </a:lnTo>
                                  <a:lnTo>
                                    <a:pt x="972" y="88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962" y="50"/>
                                  </a:lnTo>
                                  <a:lnTo>
                                    <a:pt x="961" y="44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945" y="39"/>
                                  </a:lnTo>
                                  <a:lnTo>
                                    <a:pt x="942" y="43"/>
                                  </a:lnTo>
                                  <a:lnTo>
                                    <a:pt x="906" y="43"/>
                                  </a:lnTo>
                                  <a:lnTo>
                                    <a:pt x="931" y="60"/>
                                  </a:lnTo>
                                  <a:lnTo>
                                    <a:pt x="496" y="697"/>
                                  </a:lnTo>
                                  <a:lnTo>
                                    <a:pt x="488" y="701"/>
                                  </a:lnTo>
                                  <a:lnTo>
                                    <a:pt x="491" y="696"/>
                                  </a:lnTo>
                                  <a:lnTo>
                                    <a:pt x="4" y="697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4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18">
                                  <a:moveTo>
                                    <a:pt x="496" y="697"/>
                                  </a:moveTo>
                                  <a:lnTo>
                                    <a:pt x="931" y="60"/>
                                  </a:lnTo>
                                  <a:lnTo>
                                    <a:pt x="491" y="696"/>
                                  </a:lnTo>
                                  <a:lnTo>
                                    <a:pt x="488" y="701"/>
                                  </a:lnTo>
                                  <a:lnTo>
                                    <a:pt x="496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3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18">
                                  <a:moveTo>
                                    <a:pt x="959" y="55"/>
                                  </a:moveTo>
                                  <a:lnTo>
                                    <a:pt x="956" y="41"/>
                                  </a:lnTo>
                                  <a:lnTo>
                                    <a:pt x="951" y="37"/>
                                  </a:lnTo>
                                  <a:lnTo>
                                    <a:pt x="947" y="71"/>
                                  </a:lnTo>
                                  <a:lnTo>
                                    <a:pt x="972" y="88"/>
                                  </a:lnTo>
                                  <a:lnTo>
                                    <a:pt x="95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814760"/>
                            <a:ext cx="26604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65">
                                  <a:moveTo>
                                    <a:pt x="376" y="50"/>
                                  </a:moveTo>
                                  <a:lnTo>
                                    <a:pt x="381" y="47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41" y="69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7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65">
                                  <a:moveTo>
                                    <a:pt x="395" y="55"/>
                                  </a:moveTo>
                                  <a:lnTo>
                                    <a:pt x="419" y="86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65">
                                  <a:moveTo>
                                    <a:pt x="4" y="864"/>
                                  </a:moveTo>
                                  <a:lnTo>
                                    <a:pt x="207" y="864"/>
                                  </a:lnTo>
                                  <a:lnTo>
                                    <a:pt x="211" y="860"/>
                                  </a:lnTo>
                                  <a:lnTo>
                                    <a:pt x="212" y="856"/>
                                  </a:lnTo>
                                  <a:lnTo>
                                    <a:pt x="389" y="80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389" y="80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389" y="80"/>
                                  </a:lnTo>
                                  <a:lnTo>
                                    <a:pt x="419" y="86"/>
                                  </a:lnTo>
                                  <a:lnTo>
                                    <a:pt x="395" y="5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203" y="844"/>
                                  </a:lnTo>
                                  <a:lnTo>
                                    <a:pt x="193" y="851"/>
                                  </a:lnTo>
                                  <a:lnTo>
                                    <a:pt x="194" y="844"/>
                                  </a:lnTo>
                                  <a:lnTo>
                                    <a:pt x="4" y="844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65">
                                  <a:moveTo>
                                    <a:pt x="203" y="844"/>
                                  </a:moveTo>
                                  <a:lnTo>
                                    <a:pt x="370" y="75"/>
                                  </a:lnTo>
                                  <a:lnTo>
                                    <a:pt x="194" y="844"/>
                                  </a:lnTo>
                                  <a:lnTo>
                                    <a:pt x="193" y="851"/>
                                  </a:lnTo>
                                  <a:lnTo>
                                    <a:pt x="203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0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65">
                                  <a:moveTo>
                                    <a:pt x="392" y="50"/>
                                  </a:moveTo>
                                  <a:lnTo>
                                    <a:pt x="386" y="48"/>
                                  </a:lnTo>
                                  <a:lnTo>
                                    <a:pt x="389" y="8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39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720" y="1783080"/>
                            <a:ext cx="6325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915">
                                  <a:moveTo>
                                    <a:pt x="47" y="65"/>
                                  </a:moveTo>
                                  <a:lnTo>
                                    <a:pt x="495" y="894"/>
                                  </a:lnTo>
                                  <a:lnTo>
                                    <a:pt x="503" y="899"/>
                                  </a:lnTo>
                                  <a:lnTo>
                                    <a:pt x="985" y="914"/>
                                  </a:lnTo>
                                  <a:lnTo>
                                    <a:pt x="991" y="914"/>
                                  </a:lnTo>
                                  <a:lnTo>
                                    <a:pt x="995" y="909"/>
                                  </a:lnTo>
                                  <a:lnTo>
                                    <a:pt x="995" y="898"/>
                                  </a:lnTo>
                                  <a:lnTo>
                                    <a:pt x="991" y="894"/>
                                  </a:lnTo>
                                  <a:lnTo>
                                    <a:pt x="500" y="894"/>
                                  </a:lnTo>
                                  <a:lnTo>
                                    <a:pt x="4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915">
                                  <a:moveTo>
                                    <a:pt x="19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915">
                                  <a:moveTo>
                                    <a:pt x="73" y="51"/>
                                  </a:moveTo>
                                  <a:lnTo>
                                    <a:pt x="37" y="4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915">
                                  <a:moveTo>
                                    <a:pt x="19" y="46"/>
                                  </a:moveTo>
                                  <a:lnTo>
                                    <a:pt x="3" y="8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86" y="908"/>
                                  </a:lnTo>
                                  <a:lnTo>
                                    <a:pt x="488" y="912"/>
                                  </a:lnTo>
                                  <a:lnTo>
                                    <a:pt x="495" y="914"/>
                                  </a:lnTo>
                                  <a:lnTo>
                                    <a:pt x="985" y="914"/>
                                  </a:lnTo>
                                  <a:lnTo>
                                    <a:pt x="503" y="899"/>
                                  </a:lnTo>
                                  <a:lnTo>
                                    <a:pt x="495" y="894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25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915">
                                  <a:moveTo>
                                    <a:pt x="29" y="75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1832040"/>
                            <a:ext cx="166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41">
                                  <a:moveTo>
                                    <a:pt x="19" y="5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41">
                                  <a:moveTo>
                                    <a:pt x="138" y="322"/>
                                  </a:moveTo>
                                  <a:lnTo>
                                    <a:pt x="47" y="71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140" y="328"/>
                                  </a:lnTo>
                                  <a:lnTo>
                                    <a:pt x="251" y="321"/>
                                  </a:lnTo>
                                  <a:lnTo>
                                    <a:pt x="13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41">
                                  <a:moveTo>
                                    <a:pt x="32" y="45"/>
                                  </a:moveTo>
                                  <a:lnTo>
                                    <a:pt x="47" y="7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41">
                                  <a:moveTo>
                                    <a:pt x="127" y="341"/>
                                  </a:moveTo>
                                  <a:lnTo>
                                    <a:pt x="256" y="341"/>
                                  </a:lnTo>
                                  <a:lnTo>
                                    <a:pt x="261" y="337"/>
                                  </a:lnTo>
                                  <a:lnTo>
                                    <a:pt x="261" y="326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51" y="321"/>
                                  </a:lnTo>
                                  <a:lnTo>
                                    <a:pt x="140" y="328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2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108.85pt;width:409.55pt;height:186.2pt" coordorigin="2578,2177" coordsize="8191,3724">
                <v:shape id="shape_0" stroked="f" o:allowincell="f" style="position:absolute;left:3400;top:2177;width:7368;height:30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58;top:4554;width:894;height:816">
                  <v:shape id="shape_0" coordsize="894,815" path="m19,46l0,0l3,89l17,52l19,46xe" fillcolor="black" stroked="f" o:allowincell="f" style="position:absolute;left:7758;top:4554;width:893;height:8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4,815" path="m47,65l441,795l450,800l883,815l889,815l893,810l893,799l889,795l447,794l47,65xe" fillcolor="black" stroked="f" o:allowincell="f" style="position:absolute;left:7758;top:4554;width:893;height:8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4,815" path="m73,50l37,47l47,65l73,50xe" fillcolor="black" stroked="f" o:allowincell="f" style="position:absolute;left:7758;top:4554;width:893;height:8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4,815" path="m3,89l29,74l20,57l23,43l28,41l35,42l29,74l433,809l435,812l441,815l883,815l450,800l441,795l47,65l37,47l73,50l0,0l19,46l17,52l3,89xe" fillcolor="black" stroked="f" o:allowincell="f" style="position:absolute;left:7758;top:4554;width:893;height:8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4,815" path="m29,74l35,42l28,41l23,43l20,57l29,74xe" fillcolor="black" stroked="f" o:allowincell="f" style="position:absolute;left:7758;top:4554;width:893;height:8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78;top:5100;width:772;height:160">
                  <v:shape id="shape_0" coordsize="772,160" path="m747,47l757,75l771,38l772,28l770,22l766,40l747,47xe" fillcolor="black" stroked="f" o:allowincell="f" style="position:absolute;left:2578;top:5100;width:771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2,160" path="m765,20l820,12l731,0l741,28l760,21l765,20xe" fillcolor="black" stroked="f" o:allowincell="f" style="position:absolute;left:2578;top:5100;width:771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2,160" path="m4,160l415,160l418,159l747,47l766,40l770,22l772,28l771,38l757,75l820,12l774,33l820,12l765,20l760,21l741,28l415,140l411,140l413,139l4,140l0,144l0,155l4,160xe" fillcolor="black" stroked="f" o:allowincell="f" style="position:absolute;left:2578;top:5100;width:771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2,160" path="m415,140l741,28l413,139l411,140l415,140xe" fillcolor="black" stroked="f" o:allowincell="f" style="position:absolute;left:2578;top:5100;width:771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93;top:5032;width:985;height:718">
                  <v:shape id="shape_0" coordsize="985,718" path="m945,39l985,0l906,43l942,43l945,39xe" fillcolor="black" stroked="f" o:allowincell="f" style="position:absolute;left:2693;top:5032;width:984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18" path="m985,0l961,44l962,50l985,0xe" fillcolor="black" stroked="f" o:allowincell="f" style="position:absolute;left:2693;top:5032;width:984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18" path="m4,717l500,717l505,712l947,71l951,37l956,41l959,55l972,88l985,0l962,50l961,44l985,0l945,39l942,43l906,43l931,60l496,697l488,701l491,696l4,697l0,701l0,712l4,717xe" fillcolor="black" stroked="f" o:allowincell="f" style="position:absolute;left:2693;top:5032;width:984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18" path="m496,697l931,60l491,696l488,701l496,697xe" fillcolor="black" stroked="f" o:allowincell="f" style="position:absolute;left:2693;top:5032;width:984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18" path="m959,55l956,41l951,37l947,71l972,88l959,55xe" fillcolor="black" stroked="f" o:allowincell="f" style="position:absolute;left:2693;top:5032;width:984;height:7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5;top:5035;width:419;height:866">
                  <v:shape id="shape_0" coordsize="419,865" path="m376,50l381,47l398,0l341,69l370,75l376,50xe" fillcolor="black" stroked="f" o:allowincell="f" style="position:absolute;left:4315;top:5035;width:418;height: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865" path="m395,55l419,86l398,0l395,55xe" fillcolor="black" stroked="f" o:allowincell="f" style="position:absolute;left:4315;top:5035;width:418;height: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865" path="m4,864l207,864l211,860l212,856l389,80l375,56l389,80l386,48l392,50l394,60l389,80l419,86l395,55l398,0l381,47l376,50l370,75l203,844l193,851l194,844l4,844l0,848l0,859l4,864xe" fillcolor="black" stroked="f" o:allowincell="f" style="position:absolute;left:4315;top:5035;width:418;height: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865" path="m203,844l370,75l194,844l193,851l203,844xe" fillcolor="black" stroked="f" o:allowincell="f" style="position:absolute;left:4315;top:5035;width:418;height: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865" path="m392,50l386,48l389,80l394,60l392,50xe" fillcolor="black" stroked="f" o:allowincell="f" style="position:absolute;left:4315;top:5035;width:418;height: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60;top:4985;width:996;height:916">
                  <v:shape id="shape_0" coordsize="996,915" path="m47,65l495,894l503,899l985,914l991,914l995,909l995,898l991,894l500,894l47,65xe" fillcolor="black" stroked="f" o:allowincell="f" style="position:absolute;left:4960;top:4985;width:995;height:9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6,915" path="m19,46l0,0l3,89l19,46xe" fillcolor="black" stroked="f" o:allowincell="f" style="position:absolute;left:4960;top:4985;width:995;height:9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6,915" path="m73,51l37,47l47,65l73,51xe" fillcolor="black" stroked="f" o:allowincell="f" style="position:absolute;left:4960;top:4985;width:995;height:9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6,915" path="m19,46l3,89l20,57l24,43l28,41l35,42l29,75l486,908l488,912l495,914l985,914l503,899l495,894l47,65l37,47l73,51l0,0l19,46l17,52l19,46xe" fillcolor="black" stroked="f" o:allowincell="f" style="position:absolute;left:4960;top:4985;width:995;height:9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6,915" path="m29,75l35,42l28,41l24,43l20,57l3,89l29,75xe" fillcolor="black" stroked="f" o:allowincell="f" style="position:absolute;left:4960;top:4985;width:995;height:9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19;top:5062;width:262;height:341">
                  <v:shape id="shape_0" coordsize="262,341" path="m19,54l10,0l0,88l28,78l19,54xe" fillcolor="black" stroked="f" o:allowincell="f" style="position:absolute;left:5219;top:5062;width:261;height:3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341" path="m138,322l47,71l131,321l140,328l251,321l138,322xe" fillcolor="black" stroked="f" o:allowincell="f" style="position:absolute;left:5219;top:5062;width:261;height:3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341" path="m32,45l47,71l38,47l32,45xe" fillcolor="black" stroked="f" o:allowincell="f" style="position:absolute;left:5219;top:5062;width:261;height:3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341" path="m127,341l256,341l261,337l261,326l256,321l251,321l140,328l131,321l47,71l32,45l22,48l21,59l22,48l32,45l38,47l47,71l75,61l40,52l75,61l10,0l19,54l28,78l27,46l28,78l121,335l127,341xe" fillcolor="black" stroked="f" o:allowincell="f" style="position:absolute;left:5219;top:5062;width:261;height:3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93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h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nteur de</w:t>
      </w:r>
    </w:p>
    <w:p>
      <w:pPr>
        <w:pStyle w:val="Normal"/>
        <w:widowControl w:val="false"/>
        <w:autoSpaceDE w:val="false"/>
        <w:spacing w:lineRule="exact" w:line="252" w:before="0" w:after="0"/>
        <w:ind w:left="593" w:hanging="0"/>
        <w:rPr/>
      </w:pP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è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3" w:right="55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e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s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i/>
          <w:iCs/>
          <w:spacing w:val="-59"/>
        </w:rPr>
        <w:t xml:space="preserve"> </w:t>
      </w:r>
      <w:r>
        <w:rPr>
          <w:rFonts w:cs="Arial" w:ascii="Arial" w:hAnsi="Arial"/>
          <w:i/>
          <w:iCs/>
          <w:spacing w:val="-1"/>
          <w:u w:val="single"/>
        </w:rPr>
        <w:t>E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t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u w:val="single"/>
        </w:rPr>
        <w:t>S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primer 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uton </w:t>
      </w:r>
      <w:r>
        <w:rPr>
          <w:rFonts w:cs="Arial" w:ascii="Arial" w:hAnsi="Arial"/>
        </w:rPr>
        <w:drawing>
          <wp:inline distT="0" distB="0" distL="0" distR="0">
            <wp:extent cx="201295" cy="19431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 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right="5260" w:hanging="0"/>
        <w:jc w:val="both"/>
        <w:rPr/>
      </w:pPr>
      <w:r>
        <w:rPr>
          <w:rFonts w:cs="Arial" w:ascii="Arial" w:hAnsi="Arial"/>
          <w:spacing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23315</wp:posOffset>
                </wp:positionH>
                <wp:positionV relativeFrom="paragraph">
                  <wp:posOffset>473075</wp:posOffset>
                </wp:positionV>
                <wp:extent cx="39370" cy="635"/>
                <wp:effectExtent l="6350" t="6985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88.45pt;margin-top:37.25pt;width:3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>I</w:t>
      </w:r>
      <w:r>
        <w:rPr>
          <w:rFonts w:cs="Arial" w:ascii="Arial" w:hAnsi="Arial"/>
        </w:rPr>
        <w:t xml:space="preserve">l  es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mas</w:t>
      </w:r>
      <w:r>
        <w:rPr>
          <w:rFonts w:cs="Arial" w:ascii="Arial" w:hAnsi="Arial"/>
          <w:b/>
          <w:bCs/>
          <w:spacing w:val="-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sez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rm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  <w:u w:val="single"/>
        </w:rPr>
        <w:t>A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r 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es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z 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u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45535</wp:posOffset>
                </wp:positionH>
                <wp:positionV relativeFrom="paragraph">
                  <wp:posOffset>-159385</wp:posOffset>
                </wp:positionV>
                <wp:extent cx="2451100" cy="2273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9990" cy="225742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57" t="-498" r="-457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79pt;mso-wrap-distance-left:9.05pt;mso-wrap-distance-right:9.05pt;mso-wrap-distance-top:0pt;mso-wrap-distance-bottom:0pt;margin-top:-12.55pt;mso-position-vertical-relative:text;margin-left:2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9990" cy="2257425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57" t="-498" r="-457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38"/>
      <w:pgMar w:left="540" w:right="1360" w:gutter="0" w:header="0" w:top="40" w:footer="841" w:bottom="8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10019030</wp:posOffset>
              </wp:positionV>
              <wp:extent cx="178244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 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r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'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13.05pt;mso-wrap-distance-left:9.05pt;mso-wrap-distance-right:9.05pt;mso-wrap-distance-top:0pt;mso-wrap-distance-bottom:0pt;margin-top:788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 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r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'Y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26785</wp:posOffset>
              </wp:positionH>
              <wp:positionV relativeFrom="page">
                <wp:posOffset>10020300</wp:posOffset>
              </wp:positionV>
              <wp:extent cx="48323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3.05pt;mso-wrap-distance-left:9.05pt;mso-wrap-distance-right:9.05pt;mso-wrap-distance-top:0pt;mso-wrap-distance-bottom:0pt;margin-top:789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6755</wp:posOffset>
              </wp:positionH>
              <wp:positionV relativeFrom="page">
                <wp:posOffset>10019030</wp:posOffset>
              </wp:positionV>
              <wp:extent cx="178244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 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r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'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13.05pt;mso-wrap-distance-left:9.05pt;mso-wrap-distance-right:9.05pt;mso-wrap-distance-top:0pt;mso-wrap-distance-bottom:0pt;margin-top:788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 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r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'Y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26785</wp:posOffset>
              </wp:positionH>
              <wp:positionV relativeFrom="page">
                <wp:posOffset>10020300</wp:posOffset>
              </wp:positionV>
              <wp:extent cx="483235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3.05pt;mso-wrap-distance-left:9.05pt;mso-wrap-distance-right:9.05pt;mso-wrap-distance-top:0pt;mso-wrap-distance-bottom:0pt;margin-top:789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3.xml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footer" Target="footer4.xml"/><Relationship Id="rId27" Type="http://schemas.openxmlformats.org/officeDocument/2006/relationships/image" Target="media/image1.png"/><Relationship Id="rId28" Type="http://schemas.openxmlformats.org/officeDocument/2006/relationships/footer" Target="footer5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6:00Z</dcterms:created>
  <dc:creator>LYCEE DE LA BROSSE</dc:creator>
  <dc:description>DocumentCreationInfo</dc:description>
  <cp:keywords/>
  <dc:language>en-US</dc:language>
  <cp:lastModifiedBy>SFR72</cp:lastModifiedBy>
  <dcterms:modified xsi:type="dcterms:W3CDTF">2013-03-31T15:56:00Z</dcterms:modified>
  <cp:revision>2</cp:revision>
  <dc:subject/>
  <dc:title>I</dc:title>
</cp:coreProperties>
</file>