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F5FB" w:val="clear"/>
        <w:spacing w:before="525" w:after="270"/>
        <w:rPr/>
      </w:pPr>
      <w:r>
        <w:rPr/>
        <w:t>Les codes de caractèr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fin de pouvoir transmettre ou stocker tous les types de caractères alphanumériques ou autres, des codes conventionnels ont été établis. Chaque caractère est associé à son équivalent en code numérique. Il existe de nombreux codes et nous pouvons citer pour mémoire le code ASCII , l'EBCDIC, L'UNICODE, l'UTF8...</w:t>
      </w:r>
    </w:p>
    <w:p>
      <w:pPr>
        <w:pStyle w:val="Heading2"/>
        <w:shd w:fill="F4F5FB" w:val="clear"/>
        <w:rPr/>
      </w:pPr>
      <w:r>
        <w:rPr/>
        <w:t>Le code ASCII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vec l'avènement des machines de traitement de l'information (téléscripteur, telex, ordinateur...) le code ASCII (American Standard Code for Information Interchange) est adopté comme standard dans les années 60.</w:t>
        <w:br/>
        <w:t>Le code ASCII de base représentait les caractères sur 7 bits (c'est-à-dire 128 caractères possibles, de 0 à 127). Le huitième bit est un bit de parité.</w:t>
        <w:br/>
        <w:br/>
        <w:t>Exemple :</w:t>
        <w:br/>
        <w:t>En écrivant GRAY en ASCII nous obtenons :</w:t>
        <w:br/>
      </w:r>
      <w:r>
        <w:rPr>
          <w:rFonts w:cs="Verdana" w:ascii="Verdana" w:hAnsi="Verdana"/>
        </w:rPr>
        <w:drawing>
          <wp:inline distT="0" distB="0" distL="0" distR="0">
            <wp:extent cx="2667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t>Avec la parité paire le résultat est le suivant :</w:t>
        <w:br/>
      </w:r>
      <w:r>
        <w:rPr>
          <w:rFonts w:cs="Verdana" w:ascii="Verdana" w:hAnsi="Verdana"/>
        </w:rPr>
        <w:drawing>
          <wp:inline distT="0" distB="0" distL="0" distR="0">
            <wp:extent cx="28575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arité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'intérêt particulier des contrôles de parité est de vérifier qu'aucune erreur simple se produit lors du transfert d'un mot d'une mémoire à une autre.</w:t>
      </w:r>
    </w:p>
    <w:p>
      <w:pPr>
        <w:pStyle w:val="Heading2"/>
        <w:shd w:fill="F4F5FB" w:val="clear"/>
        <w:rPr/>
      </w:pPr>
      <w:r>
        <w:rPr/>
        <w:t>Table des codes de caractères ASCII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171450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t xml:space="preserve">Exemple : </w:t>
        <w:br/>
        <w:t>Y = 59 (hexadécimal)</w:t>
        <w:br/>
        <w:t>Y = 101 1001</w:t>
        <w:br/>
        <w:t xml:space="preserve">  </w:t>
        <w:br/>
        <w:t>ACK = 06</w:t>
        <w:br/>
      </w:r>
      <w:r>
        <w:rPr>
          <w:rFonts w:cs="Verdana" w:ascii="Verdana" w:hAnsi="Verdana"/>
        </w:rPr>
        <w:drawing>
          <wp:inline distT="0" distB="0" distL="0" distR="0">
            <wp:extent cx="3810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t>Les codes 0 à 31 sont des caractères de contrôle car ils permettent de faire des actions telles que le retour à la ligne (CR), un Bip sonore (BEL)...</w:t>
        <w:br/>
        <w:t>les majuscules sont représentées par Les codes 65 à 90 et les minuscules par les codes 97 à 122.</w:t>
        <w:br/>
        <w:t>En modifiant le 6ème bit nous passons de majuscules à minuscules, c'est-à-dire en ajoutant 32 au code ASCII en base décimale.</w:t>
      </w:r>
    </w:p>
    <w:p>
      <w:pPr>
        <w:pStyle w:val="Heading2"/>
        <w:shd w:fill="F4F5FB" w:val="clear"/>
        <w:rPr/>
      </w:pPr>
      <w:r>
        <w:rPr/>
        <w:t>Les codes de contrôle ASCII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NUL Null : pas de caractère, blanc</w:t>
        <w:br/>
        <w:t>SOH Start of heading : début d'entête</w:t>
        <w:br/>
        <w:t>STX Start of text : début de texte</w:t>
        <w:br/>
        <w:t>ETX End of text : fin de texte</w:t>
        <w:br/>
        <w:t>EOT End of transmission : fin de transmission</w:t>
        <w:br/>
        <w:t xml:space="preserve">ENQ Enquiry : demande - ex : identification du destinataire - </w:t>
        <w:br/>
        <w:t>ACK Acknowledge : accusé de réception</w:t>
        <w:br/>
        <w:t>BEL Bell : sonnerie</w:t>
        <w:br/>
        <w:t>BS Backspace : arrière de 1 caractère</w:t>
        <w:br/>
        <w:t>HT TAB : Tabulation horizontale</w:t>
        <w:br/>
        <w:t xml:space="preserve">LF Line Feed : saut de ligne </w:t>
        <w:br/>
        <w:t>VT Vertical tabulation : tabulation verticale</w:t>
        <w:br/>
        <w:t>FF Form feed : page suivante</w:t>
        <w:br/>
        <w:t>CR Carriage return : retour à la ligne</w:t>
        <w:br/>
        <w:t>SO Shift out : code suivant hors standard</w:t>
        <w:br/>
        <w:t>SI Shift in : retour aux codes standard</w:t>
        <w:br/>
        <w:t>DLE Data link escape : caract. suiv. changent de signification</w:t>
        <w:br/>
        <w:t xml:space="preserve">DC1 Device control 1 : </w:t>
        <w:br/>
        <w:t xml:space="preserve">DC2 Device control 2 : </w:t>
        <w:br/>
        <w:t xml:space="preserve">DC3 Device control 3 : </w:t>
        <w:br/>
        <w:t xml:space="preserve">DC4 Device control 4 : </w:t>
        <w:br/>
        <w:t>NAK Negative acknowledgement : réponse négative</w:t>
        <w:br/>
        <w:t>SYN Synchronous idle : caractère de synchronisation</w:t>
        <w:br/>
        <w:t xml:space="preserve">ETB End of transmission block : fin de bloc de transmission </w:t>
        <w:br/>
        <w:t xml:space="preserve">CAN Cancel : annulation </w:t>
        <w:br/>
        <w:t xml:space="preserve">EM End of medium : fin du support </w:t>
        <w:br/>
        <w:t>SUB Substitute : substitut</w:t>
        <w:br/>
        <w:t>ESC Escape : caractère d'échappement</w:t>
        <w:br/>
        <w:t>FS File separator : séparateur de fichier</w:t>
        <w:br/>
        <w:t xml:space="preserve">GS Group separator : séparateur de groupe </w:t>
        <w:br/>
        <w:t>RS Record separator : séparateur d'enregistrement</w:t>
        <w:br/>
        <w:t>US Unit separator : séparateur d'enregistrement</w:t>
        <w:br/>
        <w:t>SP Space : espace</w:t>
        <w:br/>
        <w:t>DEL Delete : suppression</w:t>
        <w:br/>
        <w:t xml:space="preserve">  </w:t>
        <w:br/>
        <w:t>Maintenant nous utilisons le code ASCII étendu. Il permet le codage de caractères sur 8 bits, soit 256 caractères possibles. Exemple d'une table de code étendu :</w:t>
        <w:br/>
      </w:r>
      <w:r>
        <w:rPr>
          <w:rFonts w:cs="Verdana" w:ascii="Verdana" w:hAnsi="Verdana"/>
        </w:rPr>
        <w:drawing>
          <wp:inline distT="0" distB="0" distL="0" distR="0">
            <wp:extent cx="3810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4F5FB" w:val="clear"/>
        <w:rPr/>
      </w:pPr>
      <w:r>
        <w:rPr/>
        <w:t>Le code EBCDIC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e code EBCDIC (Extended Binary Decimal Interchange Code) est un code à 8 éléments binaires utiles, soit 256 combinaisons possibles.</w:t>
        <w:br/>
        <w:t xml:space="preserve">Cliquez sur l'image pour voir la </w:t>
      </w:r>
      <w:hyperlink r:id="rId7">
        <w:r>
          <w:rPr>
            <w:rStyle w:val="InternetLink"/>
            <w:rFonts w:cs="Verdana" w:ascii="Verdana" w:hAnsi="Verdana"/>
            <w:color w:val="006699"/>
            <w:u w:val="single"/>
          </w:rPr>
          <w:t>table des codes ebcdic</w:t>
        </w:r>
      </w:hyperlink>
      <w:r>
        <w:rPr>
          <w:rFonts w:cs="Verdana" w:ascii="Verdana" w:hAnsi="Verdana"/>
        </w:rPr>
        <w:t xml:space="preserve"> complète.</w:t>
        <w:br/>
      </w:r>
      <w:r>
        <w:rPr>
          <w:rFonts w:cs="Verdana" w:ascii="Verdana" w:hAnsi="Verdana"/>
          <w:color w:val="006699"/>
        </w:rPr>
        <w:drawing>
          <wp:inline distT="0" distB="0" distL="0" distR="0">
            <wp:extent cx="3476625" cy="277177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270"/>
      <w:outlineLvl w:val="1"/>
    </w:pPr>
    <w:rPr>
      <w:rFonts w:ascii="Verdana" w:hAnsi="Verdana" w:cs="Verdana"/>
      <w:color w:val="000066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150"/>
      <w:outlineLvl w:val="2"/>
    </w:pPr>
    <w:rPr>
      <w:rFonts w:ascii="Verdana" w:hAnsi="Verdana" w:cs="Verdana"/>
      <w:color w:val="000066"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ositron-libre.com/cours/codage/images/code-ebcdic.gif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positron-libre.com/cours/codage/images/code-ebcdic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8:00Z</dcterms:created>
  <dc:creator>SWEET</dc:creator>
  <dc:description/>
  <cp:keywords/>
  <dc:language>en-US</dc:language>
  <cp:lastModifiedBy>SWEET</cp:lastModifiedBy>
  <dcterms:modified xsi:type="dcterms:W3CDTF">2010-10-11T11:19:00Z</dcterms:modified>
  <cp:revision>3</cp:revision>
  <dc:subject/>
  <dc:title/>
</cp:coreProperties>
</file>