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u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du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ve ou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ê</w:t>
      </w:r>
      <w:r>
        <w:rPr>
          <w:rFonts w:cs="Times New Roman" w:ascii="Times New Roman" w:hAnsi="Times New Roman"/>
          <w:sz w:val="24"/>
          <w:szCs w:val="24"/>
        </w:rPr>
        <w:t>m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n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mp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. E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, quel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ent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 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pas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 de v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a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flit. C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vous mon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elles sont les b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nes 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e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e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s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e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 tout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v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3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d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ul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nt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o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l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ou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 mond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n dispose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p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uss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li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vo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onc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ans votr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lien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o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un b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a 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a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po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u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 pour u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 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ref="#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nclick="window.print();</w:t>
      </w:r>
      <w:r>
        <w:rPr>
          <w:rFonts w:cs="Courier New" w:ascii="Courier New" w:hAnsi="Courier New"/>
          <w:color w:val="000000"/>
          <w:spacing w:val="-2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lse;"&gt;Imprimer&lt;/a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n 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 no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 J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mpri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de p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 xml:space="preserve">r u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 :</w:t>
      </w:r>
    </w:p>
    <w:p>
      <w:pPr>
        <w:pStyle w:val="Normal"/>
        <w:widowControl w:val="false"/>
        <w:autoSpaceDE w:val="false"/>
        <w:spacing w:lineRule="atLeast" w:line="450" w:before="64" w:after="0"/>
        <w:ind w:left="116" w:right="49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="text/javascrip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&lt;!-- 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InsertPrint()</w:t>
      </w:r>
    </w:p>
    <w:p>
      <w:pPr>
        <w:pStyle w:val="Normal"/>
        <w:widowControl w:val="false"/>
        <w:autoSpaceDE w:val="false"/>
        <w:spacing w:lineRule="exact" w:line="219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a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en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A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createEl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ent('a'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A.setAttribute('href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#')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TxtA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TextNod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'Imprime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A.appendChild(oTxtA);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76" w:right="19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ffectation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int(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ic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en oA.onclick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indow.print();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lse;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sitionnement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e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ge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Con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ByI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'conteneu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(!oCont)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Cont.appendChild(oA);</w:t>
      </w:r>
    </w:p>
    <w:p>
      <w:pPr>
        <w:pStyle w:val="Normal"/>
        <w:widowControl w:val="false"/>
        <w:autoSpaceDE w:val="false"/>
        <w:spacing w:lineRule="exact" w:line="219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ce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InsertPrint()</w:t>
      </w:r>
    </w:p>
    <w:p>
      <w:pPr>
        <w:sectPr>
          <w:type w:val="nextPage"/>
          <w:pgSz w:w="11920" w:h="16838"/>
          <w:pgMar w:left="1300" w:right="13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nInsertPrint();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n 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po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mpri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6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ur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se;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lien 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ont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turn;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si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 (bon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nir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jou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 via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nus 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el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é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49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="text/javascrip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&lt;!-- document.write('Salut,</w:t>
      </w:r>
      <w:r>
        <w:rPr>
          <w:rFonts w:cs="Courier New" w:ascii="Courier New" w:hAnsi="Courier New"/>
          <w:color w:val="0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ç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?')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po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 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c J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s 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o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o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qu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 le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i suivent, l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ous l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="text/javascrip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&lt;!--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(i,a){ if(!document.getElementById||!document.getElementsByTagName)retu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;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=document.getElementById(i),l=c.getElementsByTagName(a); if(!l)return;var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=l.leng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h</w:t>
      </w:r>
      <w:r>
        <w:rPr>
          <w:rFonts w:cs="Courier New" w:ascii="Courier New" w:hAnsi="Courier New"/>
          <w:color w:val="000000"/>
          <w:sz w:val="20"/>
          <w:szCs w:val="20"/>
        </w:rPr>
        <w:t>-1;for(b;b&gt;=0;b-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){if(!l[b].href) continue;window.alert(l[b].href);}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ype="text/javascrip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&lt;!--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er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ur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ur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qu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eur 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RecapLinks(sId,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Link)</w:t>
      </w:r>
    </w:p>
    <w:p>
      <w:pPr>
        <w:pStyle w:val="Normal"/>
        <w:widowControl w:val="false"/>
        <w:autoSpaceDE w:val="false"/>
        <w:spacing w:lineRule="exact" w:line="217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s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!document.getElementById</w:t>
      </w:r>
      <w:r>
        <w:rPr>
          <w:rFonts w:cs="Courier New" w:ascii="Courier New" w:hAnsi="Courier New"/>
          <w:color w:val="000000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|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document.getElementsByTagName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476" w:right="10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écapitulatif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sL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nk'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eu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sId'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Con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ById(sId);</w:t>
      </w:r>
    </w:p>
    <w:p>
      <w:pPr>
        <w:pStyle w:val="Normal"/>
        <w:widowControl w:val="false"/>
        <w:autoSpaceDE w:val="false"/>
        <w:spacing w:lineRule="auto" w:line="240" w:before="1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nks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Cont.getElementsByTagName(sLink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(!aLinks)</w:t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19" w:before="2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476" w:right="16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ce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er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qu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em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nks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nks.le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th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--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(!aLinks[iI].href)</w:t>
      </w:r>
    </w:p>
    <w:p>
      <w:pPr>
        <w:pStyle w:val="Normal"/>
        <w:widowControl w:val="false"/>
        <w:autoSpaceDE w:val="false"/>
        <w:spacing w:lineRule="exact" w:line="218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e;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ndow.alert(aLinks[iI].href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nt u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l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s su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mots at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c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'es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 h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El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ray</w:t>
      </w:r>
      <w:r>
        <w:rPr>
          <w:rFonts w:cs="Times New Roman" w:ascii="Times New Roman" w:hAnsi="Times New Roman"/>
          <w:color w:val="000000"/>
          <w:sz w:val="24"/>
          <w:szCs w:val="24"/>
        </w:rPr>
        <w:t>, 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 o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 po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n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v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i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ss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i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, 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.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vo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du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quan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 c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is 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z w:val="24"/>
          <w:szCs w:val="24"/>
        </w:rPr>
        <w:t>n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i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e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s s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gat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a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 da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auss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ré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mo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foc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mo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bl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 pui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oit son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llu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, que vou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u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ouri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ref="#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="test"&gt;lie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&lt;/a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="text/javascrip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&lt;!--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ollov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RollOver(sId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SS,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verCSS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476" w:right="44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ée if(!document.getElementById)</w:t>
      </w:r>
      <w:r>
        <w:rPr>
          <w:rFonts w:cs="Courier New" w:ascii="Courier New" w:hAnsi="Courier New"/>
          <w:color w:val="000000"/>
          <w:spacing w:val="-3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entific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lément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Elem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getElementById(sId)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4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!oElem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39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S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origine oElem.className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SS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121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mportemen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vo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is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cus oElem.onmouseover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.className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verCSS;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}; oElem.onfocus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.className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verCSS;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our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éta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origine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Elem.onmouseout</w:t>
      </w:r>
      <w:r>
        <w:rPr>
          <w:rFonts w:cs="Courier New" w:ascii="Courier New" w:hAnsi="Courier New"/>
          <w:color w:val="000000"/>
          <w:spacing w:val="-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()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Elem.className</w:t>
      </w:r>
      <w:r>
        <w:rPr>
          <w:rFonts w:cs="Courier New" w:ascii="Courier New" w:hAnsi="Courier New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SS;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Elem.onblur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.className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SS;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ce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RollOver()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nRollOver('test',</w:t>
      </w:r>
      <w:r>
        <w:rPr>
          <w:rFonts w:cs="Courier New" w:ascii="Courier New" w:hAnsi="Courier New"/>
          <w:color w:val="0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CS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OverCSS')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4D97DC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4D97DC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4D97DC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4D97DC"/>
            <w:position w:val="-1"/>
            <w:sz w:val="24"/>
            <w:szCs w:val="24"/>
            <w:u w:val="single"/>
          </w:rPr>
          <w:t>n test</w:t>
        </w:r>
      </w:hyperlink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s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 ne do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u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 so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ans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C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'évi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i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mi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ma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u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e d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 e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h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ge d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év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form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="Fruits1"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tio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verif.php"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post"&gt;</w:t>
      </w:r>
    </w:p>
    <w:p>
      <w:pPr>
        <w:pStyle w:val="Normal"/>
        <w:widowControl w:val="false"/>
        <w:autoSpaceDE w:val="false"/>
        <w:spacing w:lineRule="exact" w:line="226" w:before="0" w:after="0"/>
        <w:ind w:left="442" w:right="841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&lt;p&gt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label&gt;Indiquez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o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rui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éféré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&lt;/label&gt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selec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="fruits"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nchange="document.getElementById('Fruits1').submit();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Pomme"&gt;Pomme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Poire"&gt;Poire&lt;/option&gt;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Kiwi"&gt;Kiwi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Banane"&gt;Banane&lt;/option&gt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select&gt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/p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1445</wp:posOffset>
                </wp:positionH>
                <wp:positionV relativeFrom="paragraph">
                  <wp:posOffset>-92075</wp:posOffset>
                </wp:positionV>
                <wp:extent cx="771525" cy="229870"/>
                <wp:effectExtent l="635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30040"/>
                          <a:chOff x="0" y="0"/>
                          <a:chExt cx="7714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0">
                                <a:moveTo>
                                  <a:pt x="0" y="0"/>
                                </a:move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0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464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12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1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1456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1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8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0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52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680"/>
                            <a:ext cx="123840" cy="1602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46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24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4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47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7.25pt;width:60.75pt;height:18.1pt" coordorigin="4207,-145" coordsize="1215,362">
                <v:shape id="shape_0" path="m0,0l0,345e" stroked="t" o:allowincell="f" style="position:absolute;left:4207;top:-145;width:0;height:36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1191,0e" stroked="t" o:allowincell="f" style="position:absolute;left:4215;top:-137;width:1206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0,330e" stroked="t" o:allowincell="f" style="position:absolute;left:5415;top:-129;width:0;height:345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1176,0e" stroked="t" o:allowincell="f" style="position:absolute;left:4215;top:209;width:1191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0,315e" stroked="t" o:allowincell="f" style="position:absolute;left:4222;top:-129;width:0;height:329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1161,0e" stroked="t" o:allowincell="f" style="position:absolute;left:4230;top:-121;width:1176;height: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0,300e" stroked="t" o:allowincell="f" style="position:absolute;left:5400;top:-113;width:0;height:313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238,0e" stroked="t" o:allowincell="f" style="position:absolute;left:5151;top:193;width:240;height: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0,285e" stroked="t" o:allowincell="f" style="position:absolute;left:5158;top:-113;width:0;height:297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223,0e" stroked="t" o:allowincell="f" style="position:absolute;left:5166;top:-106;width:225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0,270e" stroked="t" o:allowincell="f" style="position:absolute;left:5385;top:-97;width:0;height:282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208,0e" stroked="t" o:allowincell="f" style="position:absolute;left:5166;top:178;width:209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rect id="shape_0" fillcolor="#eeeeee" stroked="f" o:allowincell="f" style="position:absolute;left:5181;top:-81;width:194;height:251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rect>
                <v:shape id="shape_0" path="m0,0l14,0e" stroked="t" o:allowincell="f" style="position:absolute;left:5271;top:67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4,0e" stroked="t" o:allowincell="f" style="position:absolute;left:5256;top:51;width: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74,0e" stroked="t" o:allowincell="f" style="position:absolute;left:5241;top:35;width:7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4,0e" stroked="t" o:allowincell="f" style="position:absolute;left:5226;top:20;width:10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ique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éféré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 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</w:rPr>
        <w:t>n charge du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form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d="Fruits2"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tio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verif.php"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post"&gt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p&gt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label&gt;Indiquez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o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rui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éféré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&lt;/label&gt;</w:t>
      </w:r>
    </w:p>
    <w:p>
      <w:pPr>
        <w:sectPr>
          <w:type w:val="nextPage"/>
          <w:pgSz w:w="11920" w:h="16838"/>
          <w:pgMar w:left="1300" w:right="13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selec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ame="fruit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81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Pomme"&gt;Pomme&lt;/option&gt;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Poire"&gt;Poire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Kiwi"&gt;Kiwi&lt;/option&gt;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option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>"Banane"&gt;Banane&lt;/option&gt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/select&gt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input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ype="submit"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alue="envoi"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/&gt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p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/form&gt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1" w:after="0"/>
        <w:ind w:left="4226" w:right="446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71445</wp:posOffset>
                </wp:positionH>
                <wp:positionV relativeFrom="paragraph">
                  <wp:posOffset>-61595</wp:posOffset>
                </wp:positionV>
                <wp:extent cx="1189990" cy="290195"/>
                <wp:effectExtent l="6350" t="635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290160"/>
                          <a:chOff x="0" y="0"/>
                          <a:chExt cx="1190160" cy="29016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0">
                                <a:moveTo>
                                  <a:pt x="0" y="0"/>
                                </a:move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91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1880"/>
                            <a:ext cx="7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1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4880"/>
                            <a:ext cx="74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92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18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9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46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89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620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9000"/>
                            <a:ext cx="123120" cy="15732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2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36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735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30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8584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08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761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0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0160"/>
                            <a:ext cx="372600" cy="2516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9160"/>
                            <a:ext cx="352440" cy="232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4.85pt;width:93.7pt;height:22.85pt" coordorigin="4207,-97" coordsize="1874,457">
                <v:shape id="shape_0" path="m0,0l0,345e" stroked="t" o:allowincell="f" style="position:absolute;left:4207;top:-2;width:0;height:357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1191,0e" stroked="t" o:allowincell="f" style="position:absolute;left:4215;top:5;width:1200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0,330e" stroked="t" o:allowincell="f" style="position:absolute;left:5409;top:12;width:0;height:341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1176,0e" stroked="t" o:allowincell="f" style="position:absolute;left:4215;top:347;width:1185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0,315e" stroked="t" o:allowincell="f" style="position:absolute;left:4222;top:12;width:0;height:326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1161,0e" stroked="t" o:allowincell="f" style="position:absolute;left:4230;top:21;width:1169;height: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0,300e" stroked="t" o:allowincell="f" style="position:absolute;left:5394;top:28;width:0;height:31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238,0e" stroked="t" o:allowincell="f" style="position:absolute;left:5146;top:331;width:239;height:0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0,285e" stroked="t" o:allowincell="f" style="position:absolute;left:5153;top:28;width:0;height:295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223,0e" stroked="t" o:allowincell="f" style="position:absolute;left:5161;top:36;width:223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0,270e" stroked="t" o:allowincell="f" style="position:absolute;left:5379;top:43;width:0;height:279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208,0e" stroked="t" o:allowincell="f" style="position:absolute;left:5161;top:316;width:208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rect id="shape_0" fillcolor="#eeeeee" stroked="f" o:allowincell="f" style="position:absolute;left:5176;top:59;width:193;height:247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rect>
                <v:shape id="shape_0" path="m0,0l14,0e" stroked="t" o:allowincell="f" style="position:absolute;left:5266;top:207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4,0e" stroked="t" o:allowincell="f" style="position:absolute;left:5250;top:192;width:4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74,0e" stroked="t" o:allowincell="f" style="position:absolute;left:5235;top:176;width:7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04,0e" stroked="t" o:allowincell="f" style="position:absolute;left:5220;top:160;width:10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442e" stroked="t" o:allowincell="f" style="position:absolute;left:6080;top:-97;width:0;height:456;mso-wrap-style:none;v-text-anchor:middle;mso-position-horizontal-relative:page">
                  <v:fill o:detectmouseclick="t" on="false"/>
                  <v:stroke color="#696969" weight="10800" joinstyle="round" endcap="flat"/>
                  <w10:wrap type="none"/>
                </v:shape>
                <v:shape id="shape_0" path="m0,0l626,0e" stroked="t" o:allowincell="f" style="position:absolute;left:5441;top:353;width:630;height:0;mso-wrap-style:none;v-text-anchor:middle;mso-position-horizontal-relative:page">
                  <v:fill o:detectmouseclick="t" on="false"/>
                  <v:stroke color="#696969" weight="10080" joinstyle="round" endcap="flat"/>
                  <w10:wrap type="none"/>
                </v:shape>
                <v:shape id="shape_0" path="m0,0l0,413e" stroked="t" o:allowincell="f" style="position:absolute;left:6065;top:-81;width:0;height:426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596,0e" stroked="t" o:allowincell="f" style="position:absolute;left:5456;top:338;width:600;height:0;mso-wrap-style:none;v-text-anchor:middle;mso-position-horizontal-relative:page">
                  <v:fill o:detectmouseclick="t" on="false"/>
                  <v:stroke color="#9f9f9f" weight="10800" joinstyle="round" endcap="flat"/>
                  <w10:wrap type="none"/>
                </v:shape>
                <v:shape id="shape_0" path="m0,0l0,398e" stroked="t" o:allowincell="f" style="position:absolute;left:5463;top:-81;width:0;height:411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shape id="shape_0" path="m0,0l582,0e" stroked="t" o:allowincell="f" style="position:absolute;left:5470;top:-74;width:586;height:0;mso-wrap-style:none;v-text-anchor:middle;mso-position-horizontal-relative:page">
                  <v:fill o:detectmouseclick="t" on="false"/>
                  <v:stroke color="#e2e2e2" weight="10800" joinstyle="round" endcap="flat"/>
                  <w10:wrap type="none"/>
                </v:shape>
                <v:rect id="shape_0" fillcolor="#eeeeee" stroked="f" o:allowincell="f" style="position:absolute;left:5470;top:-65;width:586;height:395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rect>
                <v:rect id="shape_0" fillcolor="#eeeeee" stroked="f" o:allowincell="f" style="position:absolute;left:5486;top:-51;width:554;height:365;mso-wrap-style:none;v-text-anchor:middle;mso-position-horizontal-relative:page">
                  <v:fill o:detectmouseclick="t" type="solid" color2="#11111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101"/>
          <w:position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8"/>
          <w:w w:val="101"/>
          <w:position w:val="-1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w w:val="10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w w:val="101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s le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n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s s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ient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e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r.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 l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sinon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ou on sor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uppo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ouha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url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è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vo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atLeast" w:line="450" w:before="69" w:after="0"/>
        <w:ind w:left="116" w:right="47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="text/javascrip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&lt;!-- 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Test(sId,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lem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476" w:right="11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ê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n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connues if(!document.getElementById</w:t>
      </w:r>
      <w:r>
        <w:rPr>
          <w:rFonts w:cs="Courier New" w:ascii="Courier New" w:hAnsi="Courier New"/>
          <w:color w:val="000000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|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document.getElementsByTagName)</w:t>
      </w:r>
    </w:p>
    <w:p>
      <w:pPr>
        <w:pStyle w:val="Normal"/>
        <w:widowControl w:val="false"/>
        <w:autoSpaceDE w:val="false"/>
        <w:spacing w:lineRule="exact" w:line="219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Con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ById(sId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Elem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Cont.getElem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sByTagName(sElem);</w:t>
      </w:r>
    </w:p>
    <w:p>
      <w:pPr>
        <w:pStyle w:val="Normal"/>
        <w:widowControl w:val="false"/>
        <w:autoSpaceDE w:val="false"/>
        <w:spacing w:lineRule="auto" w:line="237" w:before="1" w:after="0"/>
        <w:ind w:left="476" w:right="32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élément(s)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 if(!aElem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476" w:right="34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non,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c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RecapLinks 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RecapLinks(aElem);</w:t>
      </w:r>
    </w:p>
    <w:p>
      <w:pPr>
        <w:pStyle w:val="Normal"/>
        <w:widowControl w:val="false"/>
        <w:autoSpaceDE w:val="false"/>
        <w:spacing w:lineRule="exact" w:line="219" w:before="16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RecapLinks(aElem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ab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Elem.leng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h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ab;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++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836" w:right="28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s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ur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 if(!aElem[iI].href)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inue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ndow.alert(aElem[iI].href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sectPr>
          <w:type w:val="nextPage"/>
          <w:pgSz w:w="11920" w:h="16838"/>
          <w:pgMar w:left="13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/--&gt;&lt;/script&gt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sû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tests ma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n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p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comp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r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 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uiv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à 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ou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d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qu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d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n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li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 car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av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 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 est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pl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4395</wp:posOffset>
                </wp:positionH>
                <wp:positionV relativeFrom="paragraph">
                  <wp:posOffset>13970</wp:posOffset>
                </wp:positionV>
                <wp:extent cx="58102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61800"/>
                          <a:chOff x="0" y="0"/>
                          <a:chExt cx="58104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80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810400" cy="181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1pt;width:457.5pt;height:28.5pt" coordorigin="1377,22" coordsize="9150,570">
                <v:rect id="shape_0" fillcolor="#ffffcc" stroked="f" o:allowincell="f" style="position:absolute;left:1377;top:22;width:9149;height:283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377;top:307;width:9149;height:284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L'a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4D97DC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 xml:space="preserve">aît 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 xml:space="preserve">t sur 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st i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 xml:space="preserve">le via la 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avigation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 xml:space="preserve">au 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lav</w:t>
      </w:r>
      <w:r>
        <w:rPr>
          <w:rFonts w:cs="Times New Roman" w:ascii="Times New Roman" w:hAnsi="Times New Roman"/>
          <w:b/>
          <w:bCs/>
          <w:color w:val="4D97DC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4D97DC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4D97D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3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'au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is si 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ôle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ous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 ma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s 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s g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r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is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 à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t ou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t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l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tou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se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out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qui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on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el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 vous 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7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Salut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;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iabl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lobale window.alert(sBonjour)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DefVar()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nDefVar()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indow.alert(sBonjour)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ModifVar(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9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;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odification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iabl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lobale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nModifVar();</w:t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indow.alert(sBonjour);</w:t>
      </w:r>
    </w:p>
    <w:p>
      <w:pPr>
        <w:pStyle w:val="Normal"/>
        <w:widowControl w:val="false"/>
        <w:autoSpaceDE w:val="false"/>
        <w:spacing w:lineRule="auto" w:line="237" w:before="73" w:after="0"/>
        <w:ind w:left="116" w:right="4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!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est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i vous vo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se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objet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AlertVar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indow.alert(sBonjour);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nAlertVar()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mais qu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76" w:right="6456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ref="coucou.htm" style="color: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d;"</w:t>
      </w:r>
    </w:p>
    <w:p>
      <w:pPr>
        <w:pStyle w:val="Normal"/>
        <w:widowControl w:val="false"/>
        <w:autoSpaceDE w:val="false"/>
        <w:spacing w:lineRule="exact" w:line="226" w:before="2" w:after="0"/>
        <w:ind w:left="836" w:right="3575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nclick="alert('coucou</w:t>
      </w:r>
      <w:r>
        <w:rPr>
          <w:rFonts w:cs="Courier New" w:ascii="Courier New" w:hAnsi="Courier New"/>
          <w:color w:val="0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');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lse;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 Hello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orld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a&gt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,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 lie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buts al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t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ou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i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à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u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 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ls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él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du poids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bie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n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C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ns pl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disséminés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vons plus que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4896" w:hanging="72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ref="coucou.htm"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a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="alert"&gt; Hello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orld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&lt;/a&gt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 vou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e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a.aler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lor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d;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, vous pouv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où on place un 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com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us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n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la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45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er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lic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ticuliers 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ert(sA)</w:t>
      </w:r>
    </w:p>
    <w:p>
      <w:pPr>
        <w:pStyle w:val="Normal"/>
        <w:widowControl w:val="false"/>
        <w:autoSpaceDE w:val="false"/>
        <w:spacing w:lineRule="exact" w:line="219" w:before="14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!document.getElementsByTagName)</w:t>
      </w:r>
      <w:r>
        <w:rPr>
          <w:rFonts w:cs="Courier New" w:ascii="Courier New" w:hAnsi="Courier New"/>
          <w:color w:val="000000"/>
          <w:spacing w:val="-4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sByTagName(sA);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(!oA)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A.length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--)</w:t>
      </w:r>
    </w:p>
    <w:p>
      <w:pPr>
        <w:pStyle w:val="Normal"/>
        <w:widowControl w:val="false"/>
        <w:autoSpaceDE w:val="false"/>
        <w:spacing w:lineRule="exact" w:line="219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oA[iI].className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alert')</w:t>
      </w:r>
    </w:p>
    <w:p>
      <w:pPr>
        <w:pStyle w:val="Normal"/>
        <w:widowControl w:val="false"/>
        <w:autoSpaceDE w:val="false"/>
        <w:spacing w:lineRule="exact" w:line="218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A[iI].onclick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8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15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ndow.aler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'coucou');</w:t>
      </w:r>
    </w:p>
    <w:p>
      <w:pPr>
        <w:pStyle w:val="Normal"/>
        <w:widowControl w:val="false"/>
        <w:autoSpaceDE w:val="false"/>
        <w:spacing w:lineRule="exact" w:line="226" w:before="0" w:after="0"/>
        <w:ind w:left="155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l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e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37" w:before="6" w:after="0"/>
        <w:ind w:left="116" w:right="40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n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i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ge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hargée 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ert('a'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3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é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dan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js p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suiv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pe="text/javascript"</w:t>
      </w:r>
      <w:r>
        <w:rPr>
          <w:rFonts w:cs="Courier New" w:ascii="Courier New" w:hAnsi="Courier New"/>
          <w:color w:val="0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rc="Alert.j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&gt;&lt;/script&gt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nou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ttrib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nos lie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c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t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, nous p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ns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ê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 du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é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"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sur un lien, 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ss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el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load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>po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 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),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o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 p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lo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t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att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cé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ob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l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 un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à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d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. Un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pe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(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(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o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71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pend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blea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ab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ab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ab.length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4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5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er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pend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obje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indow window.alert("coucou");</w:t>
      </w:r>
    </w:p>
    <w:p>
      <w:pPr>
        <w:pStyle w:val="Normal"/>
        <w:widowControl w:val="false"/>
        <w:autoSpaceDE w:val="false"/>
        <w:spacing w:lineRule="auto" w:line="237" w:before="73" w:after="0"/>
        <w:ind w:left="116" w:right="28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obj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votr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a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de suiv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, vous p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r li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te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an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ispos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s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t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ti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ct;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30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méthode)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objet oUtil._Alert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9" w:before="14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indow.alert(sBonjour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63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e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 oUtil._Alert();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, si 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, il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objets, vous pouv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u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bas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ss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e so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x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"coucou");//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quivau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x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"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ab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ray;//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quivau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ab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]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bj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c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quivau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Obj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{}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c..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t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ti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7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méthode)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objet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_Alert: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window.alert(sBonjour)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25" w:after="0"/>
        <w:ind w:left="116" w:right="63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pe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 oUtil._Alert()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16" w:right="4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u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ert</w:t>
      </w:r>
      <w:r>
        <w:rPr>
          <w:rFonts w:cs="Times New Roman" w:ascii="Times New Roman" w:hAnsi="Times New Roman"/>
          <w:color w:val="000000"/>
          <w:sz w:val="24"/>
          <w:szCs w:val="24"/>
        </w:rPr>
        <w:t>) suivi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 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et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 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su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lusi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,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v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ss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,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ô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an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'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ti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9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Bonjour: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stant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n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opriété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Alert: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ndow.alert(oUtil.sBonjour);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cè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stante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il._Alert()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r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n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, il est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'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us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ti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Bonjou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ucou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",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iabl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an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'argumen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_Alert: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(sText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ndow.alert(oUtil.sBonjour</w:t>
      </w:r>
      <w:r>
        <w:rPr>
          <w:rFonts w:cs="Courier New" w:ascii="Courier New" w:hAnsi="Courier New"/>
          <w:color w:val="000000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ext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405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empl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tilisation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tr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 oUtil._Alert("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?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oUtil._Alert("</w:t>
      </w:r>
      <w:r>
        <w:rPr>
          <w:rFonts w:cs="Courier New" w:ascii="Courier New" w:hAnsi="Courier New"/>
          <w:color w:val="000000"/>
          <w:spacing w:val="-1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Comment</w:t>
      </w:r>
      <w:r>
        <w:rPr>
          <w:rFonts w:cs="Courier New" w:ascii="Courier New" w:hAnsi="Courier New"/>
          <w:color w:val="000000"/>
          <w:spacing w:val="-8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tu</w:t>
      </w:r>
      <w:r>
        <w:rPr>
          <w:rFonts w:cs="Courier New" w:ascii="Courier New" w:hAnsi="Courier New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t'appelles</w:t>
      </w:r>
      <w:r>
        <w:rPr>
          <w:rFonts w:cs="Courier New" w:ascii="Courier New" w:hAnsi="Courier New"/>
          <w:color w:val="000000"/>
          <w:spacing w:val="-1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?")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13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 pl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rgul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vo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, plus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a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à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. E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it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,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et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 vous,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 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à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qu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,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alor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 ut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A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lors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sectPr>
          <w:type w:val="nextPage"/>
          <w:pgSz w:w="11920" w:h="16838"/>
          <w:pgMar w:left="1300" w:right="13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o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ir à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2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qu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9900"/>
          <w:spacing w:val="-1"/>
        </w:rPr>
        <w:t>E</w:t>
      </w:r>
      <w:r>
        <w:rPr>
          <w:rFonts w:cs="Times New Roman" w:ascii="Times New Roman" w:hAnsi="Times New Roman"/>
          <w:b/>
          <w:bCs/>
          <w:color w:val="FF9900"/>
        </w:rPr>
        <w:t>v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it</w:t>
      </w:r>
      <w:r>
        <w:rPr>
          <w:rFonts w:cs="Times New Roman" w:ascii="Times New Roman" w:hAnsi="Times New Roman"/>
          <w:b/>
          <w:bCs/>
          <w:color w:val="FF9900"/>
        </w:rPr>
        <w:t>ez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pacing w:val="-1"/>
        </w:rPr>
        <w:t>l</w:t>
      </w:r>
      <w:r>
        <w:rPr>
          <w:rFonts w:cs="Times New Roman" w:ascii="Times New Roman" w:hAnsi="Times New Roman"/>
          <w:b/>
          <w:bCs/>
          <w:color w:val="FF9900"/>
        </w:rPr>
        <w:t>es</w:t>
      </w:r>
      <w:r>
        <w:rPr>
          <w:rFonts w:cs="Times New Roman" w:ascii="Times New Roman" w:hAnsi="Times New Roman"/>
          <w:b/>
          <w:bCs/>
          <w:color w:val="FF99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>r</w:t>
      </w:r>
      <w:r>
        <w:rPr>
          <w:rFonts w:cs="Times New Roman" w:ascii="Times New Roman" w:hAnsi="Times New Roman"/>
          <w:b/>
          <w:bCs/>
          <w:color w:val="FF9900"/>
        </w:rPr>
        <w:t>edon</w:t>
      </w:r>
      <w:r>
        <w:rPr>
          <w:rFonts w:cs="Times New Roman" w:ascii="Times New Roman" w:hAnsi="Times New Roman"/>
          <w:b/>
          <w:bCs/>
          <w:color w:val="FF99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9900"/>
        </w:rPr>
        <w:t>an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>c</w:t>
      </w:r>
      <w:r>
        <w:rPr>
          <w:rFonts w:cs="Times New Roman" w:ascii="Times New Roman" w:hAnsi="Times New Roman"/>
          <w:b/>
          <w:bCs/>
          <w:color w:val="FF9900"/>
        </w:rPr>
        <w:t>e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s</w:t>
      </w:r>
      <w:r>
        <w:rPr>
          <w:rFonts w:cs="Times New Roman" w:ascii="Times New Roman" w:hAnsi="Times New Roman"/>
          <w:b/>
          <w:bCs/>
          <w:color w:val="FF9900"/>
        </w:rPr>
        <w:t xml:space="preserve">, 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>o</w:t>
      </w:r>
      <w:r>
        <w:rPr>
          <w:rFonts w:cs="Times New Roman" w:ascii="Times New Roman" w:hAnsi="Times New Roman"/>
          <w:b/>
          <w:bCs/>
          <w:color w:val="FF9900"/>
        </w:rPr>
        <w:t>pt</w:t>
      </w:r>
      <w:r>
        <w:rPr>
          <w:rFonts w:cs="Times New Roman" w:ascii="Times New Roman" w:hAnsi="Times New Roman"/>
          <w:b/>
          <w:bCs/>
          <w:color w:val="FF9900"/>
          <w:spacing w:val="-1"/>
        </w:rPr>
        <w:t>i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m</w:t>
      </w:r>
      <w:r>
        <w:rPr>
          <w:rFonts w:cs="Times New Roman" w:ascii="Times New Roman" w:hAnsi="Times New Roman"/>
          <w:b/>
          <w:bCs/>
          <w:color w:val="FF9900"/>
          <w:spacing w:val="-1"/>
        </w:rPr>
        <w:t>i</w:t>
      </w:r>
      <w:r>
        <w:rPr>
          <w:rFonts w:cs="Times New Roman" w:ascii="Times New Roman" w:hAnsi="Times New Roman"/>
          <w:b/>
          <w:bCs/>
          <w:color w:val="FF9900"/>
        </w:rPr>
        <w:t>s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e</w:t>
      </w:r>
      <w:r>
        <w:rPr>
          <w:rFonts w:cs="Times New Roman" w:ascii="Times New Roman" w:hAnsi="Times New Roman"/>
          <w:b/>
          <w:bCs/>
          <w:color w:val="FF9900"/>
        </w:rPr>
        <w:t>z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</w:rPr>
        <w:t>vos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m</w:t>
      </w:r>
      <w:r>
        <w:rPr>
          <w:rFonts w:cs="Times New Roman" w:ascii="Times New Roman" w:hAnsi="Times New Roman"/>
          <w:b/>
          <w:bCs/>
          <w:color w:val="FF9900"/>
        </w:rPr>
        <w:t>é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t</w:t>
      </w:r>
      <w:r>
        <w:rPr>
          <w:rFonts w:cs="Times New Roman" w:ascii="Times New Roman" w:hAnsi="Times New Roman"/>
          <w:b/>
          <w:bCs/>
          <w:color w:val="FF9900"/>
          <w:spacing w:val="-3"/>
        </w:rPr>
        <w:t>h</w:t>
      </w:r>
      <w:r>
        <w:rPr>
          <w:rFonts w:cs="Times New Roman" w:ascii="Times New Roman" w:hAnsi="Times New Roman"/>
          <w:b/>
          <w:bCs/>
          <w:color w:val="FF9900"/>
        </w:rPr>
        <w:t>ode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ourd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color w:val="000000"/>
          <w:sz w:val="24"/>
          <w:szCs w:val="24"/>
        </w:rPr>
        <w:t>n de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u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on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 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 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iv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on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s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on ob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InitList1: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9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O._List();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List1: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9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7" w:after="0"/>
        <w:ind w:left="836" w:right="465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sées if(!document.getElementById</w:t>
      </w:r>
      <w:r>
        <w:rPr>
          <w:rFonts w:cs="Courier New" w:ascii="Courier New" w:hAnsi="Courier New"/>
          <w:color w:val="000000"/>
          <w:spacing w:val="-3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|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!document.createElement</w:t>
      </w:r>
      <w:r>
        <w:rPr>
          <w:rFonts w:cs="Courier New" w:ascii="Courier New" w:hAnsi="Courier New"/>
          <w:color w:val="000000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||</w:t>
      </w:r>
    </w:p>
    <w:p>
      <w:pPr>
        <w:pStyle w:val="Normal"/>
        <w:widowControl w:val="false"/>
        <w:autoSpaceDE w:val="false"/>
        <w:spacing w:lineRule="exact" w:line="226" w:before="0" w:after="0"/>
        <w:ind w:left="1161" w:right="393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!document.createTextNode)</w:t>
      </w:r>
      <w:r>
        <w:rPr>
          <w:rFonts w:cs="Courier New" w:ascii="Courier New" w:hAnsi="Courier New"/>
          <w:color w:val="000000"/>
          <w:spacing w:val="-3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right="24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finition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eu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écepteu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Div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ByI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'ContLis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z w:val="20"/>
          <w:szCs w:val="20"/>
        </w:rPr>
        <w:t>); if(!oDiv)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a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Ul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createElemen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ul')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Li1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createElemen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li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Txt1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TextNode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'Texte</w:t>
      </w:r>
      <w:r>
        <w:rPr>
          <w:rFonts w:cs="Courier New" w:ascii="Courier New" w:hAnsi="Courier New"/>
          <w:color w:val="000000"/>
          <w:spacing w:val="-3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')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Li2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createElemen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li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Txt2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createTextNode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Texte</w:t>
      </w:r>
      <w:r>
        <w:rPr>
          <w:rFonts w:cs="Courier New" w:ascii="Courier New" w:hAnsi="Courier New"/>
          <w:color w:val="000000"/>
          <w:spacing w:val="-3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')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6" w:right="465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stitution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arbr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M oLi1.appendChild(oTxt1); oUl.appendChild(oLi1); oLi2.appendChild(oTxt2); oUl.appendChild(oLi2); oDiv.appendChild(oUl)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auto" w:line="237" w:before="9" w:after="0"/>
        <w:ind w:left="116" w:right="381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nceme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initialisation 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InitList1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 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m</w:t>
      </w:r>
      <w:r>
        <w:rPr>
          <w:rFonts w:cs="Times New Roman" w:ascii="Times New Roman" w:hAnsi="Times New Roman"/>
          <w:b/>
          <w:bCs/>
          <w:color w:val="00000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JS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é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1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..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7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i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e liste sup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insi 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mal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 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, a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ou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r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lourd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?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l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 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v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m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le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nous pouv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toutes 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ant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. Si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ns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ux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ôt qu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î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 nous 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C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don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16" w:right="4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,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se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s o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.getE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B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.getE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gNa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rtiront r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è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 plutô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é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llu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p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Test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9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guments.length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I--)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(!arguments[iI])</w:t>
      </w:r>
      <w:r>
        <w:rPr>
          <w:rFonts w:cs="Courier New" w:ascii="Courier New" w:hAnsi="Courier New"/>
          <w:color w:val="0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lse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ue;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stitution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égration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List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cont,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,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lem,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Con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ById(cont)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!oCont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Li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Elemen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li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Tab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.length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ab;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++)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List.appendChild(oO._Elem(elem,</w:t>
      </w:r>
      <w:r>
        <w:rPr>
          <w:rFonts w:cs="Courier New" w:ascii="Courier New" w:hAnsi="Courier New"/>
          <w:color w:val="000000"/>
          <w:spacing w:val="-3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[iI]));</w:t>
      </w:r>
    </w:p>
    <w:p>
      <w:pPr>
        <w:pStyle w:val="Normal"/>
        <w:widowControl w:val="false"/>
        <w:autoSpaceDE w:val="false"/>
        <w:spacing w:lineRule="exact" w:line="218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ont.appendChild(oList);</w:t>
      </w:r>
    </w:p>
    <w:p>
      <w:pPr>
        <w:pStyle w:val="Normal"/>
        <w:widowControl w:val="false"/>
        <w:autoSpaceDE w:val="false"/>
        <w:spacing w:lineRule="exact" w:line="219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a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a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_Elem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elm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xt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9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Element(elm)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Tx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cument.createTextNode(txt)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Elem.appendChild(oTxt);</w:t>
      </w:r>
    </w:p>
    <w:p>
      <w:pPr>
        <w:pStyle w:val="Normal"/>
        <w:widowControl w:val="false"/>
        <w:autoSpaceDE w:val="false"/>
        <w:spacing w:lineRule="auto" w:line="240" w:before="70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;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eur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d: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ContList2',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ag: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'ul',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li'],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s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: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'Text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'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'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3'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4'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5']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ivantes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1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oO._Test(document.getElementById,</w:t>
      </w:r>
      <w:r>
        <w:rPr>
          <w:rFonts w:cs="Courier New" w:ascii="Courier New" w:hAnsi="Courier New"/>
          <w:color w:val="000000"/>
          <w:spacing w:val="-4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Element,</w:t>
      </w:r>
      <w:r>
        <w:rPr>
          <w:rFonts w:cs="Courier New" w:ascii="Courier New" w:hAnsi="Courier New"/>
          <w:color w:val="000000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 eTextNode))</w:t>
      </w:r>
    </w:p>
    <w:p>
      <w:pPr>
        <w:pStyle w:val="Normal"/>
        <w:widowControl w:val="false"/>
        <w:autoSpaceDE w:val="false"/>
        <w:spacing w:lineRule="exact" w:line="219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476" w:right="39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 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9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O._List(oO.Id,oO.Tag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0],oO.Tag[1],oO.Text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 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m</w:t>
      </w:r>
      <w:r>
        <w:rPr>
          <w:rFonts w:cs="Times New Roman" w:ascii="Times New Roman" w:hAnsi="Times New Roman"/>
          <w:b/>
          <w:bCs/>
          <w:color w:val="00000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JS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é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1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2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3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4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est identi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que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s s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 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plu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on pa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nt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vous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l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ossi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 Cop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i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>, vous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nes 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vous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._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i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._Te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le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ob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sur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uss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r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bon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j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l 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e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ne 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9900"/>
        </w:rPr>
        <w:t>Sépara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>t</w:t>
      </w:r>
      <w:r>
        <w:rPr>
          <w:rFonts w:cs="Times New Roman" w:ascii="Times New Roman" w:hAnsi="Times New Roman"/>
          <w:b/>
          <w:bCs/>
          <w:color w:val="FF9900"/>
          <w:spacing w:val="1"/>
        </w:rPr>
        <w:t>i</w:t>
      </w:r>
      <w:r>
        <w:rPr>
          <w:rFonts w:cs="Times New Roman" w:ascii="Times New Roman" w:hAnsi="Times New Roman"/>
          <w:b/>
          <w:bCs/>
          <w:color w:val="FF9900"/>
        </w:rPr>
        <w:t xml:space="preserve">on </w:t>
      </w:r>
      <w:r>
        <w:rPr>
          <w:rFonts w:cs="Times New Roman" w:ascii="Times New Roman" w:hAnsi="Times New Roman"/>
          <w:b/>
          <w:bCs/>
          <w:color w:val="FF9900"/>
          <w:spacing w:val="-3"/>
        </w:rPr>
        <w:t>d</w:t>
      </w:r>
      <w:r>
        <w:rPr>
          <w:rFonts w:cs="Times New Roman" w:ascii="Times New Roman" w:hAnsi="Times New Roman"/>
          <w:b/>
          <w:bCs/>
          <w:color w:val="FF9900"/>
        </w:rPr>
        <w:t>es</w:t>
      </w:r>
      <w:r>
        <w:rPr>
          <w:rFonts w:cs="Times New Roman" w:ascii="Times New Roman" w:hAnsi="Times New Roman"/>
          <w:b/>
          <w:bCs/>
          <w:color w:val="FF99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</w:rPr>
        <w:t>do</w:t>
      </w:r>
      <w:r>
        <w:rPr>
          <w:rFonts w:cs="Times New Roman" w:ascii="Times New Roman" w:hAnsi="Times New Roman"/>
          <w:b/>
          <w:bCs/>
          <w:color w:val="FF9900"/>
          <w:spacing w:val="-1"/>
        </w:rPr>
        <w:t>n</w:t>
      </w:r>
      <w:r>
        <w:rPr>
          <w:rFonts w:cs="Times New Roman" w:ascii="Times New Roman" w:hAnsi="Times New Roman"/>
          <w:b/>
          <w:bCs/>
          <w:color w:val="FF9900"/>
        </w:rPr>
        <w:t>n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>é</w:t>
      </w:r>
      <w:r>
        <w:rPr>
          <w:rFonts w:cs="Times New Roman" w:ascii="Times New Roman" w:hAnsi="Times New Roman"/>
          <w:b/>
          <w:bCs/>
          <w:color w:val="FF9900"/>
        </w:rPr>
        <w:t>es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</w:rPr>
        <w:t>: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</w:rPr>
        <w:t>avanta</w:t>
      </w:r>
      <w:r>
        <w:rPr>
          <w:rFonts w:cs="Times New Roman" w:ascii="Times New Roman" w:hAnsi="Times New Roman"/>
          <w:b/>
          <w:bCs/>
          <w:color w:val="FF9900"/>
          <w:spacing w:val="-2"/>
        </w:rPr>
        <w:t>g</w:t>
      </w:r>
      <w:r>
        <w:rPr>
          <w:rFonts w:cs="Times New Roman" w:ascii="Times New Roman" w:hAnsi="Times New Roman"/>
          <w:b/>
          <w:bCs/>
          <w:color w:val="FF9900"/>
        </w:rPr>
        <w:t>es</w:t>
      </w:r>
      <w:r>
        <w:rPr>
          <w:rFonts w:cs="Times New Roman" w:ascii="Times New Roman" w:hAnsi="Times New Roman"/>
          <w:b/>
          <w:bCs/>
          <w:color w:val="FF99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</w:rPr>
        <w:t>de</w:t>
      </w:r>
      <w:r>
        <w:rPr>
          <w:rFonts w:cs="Times New Roman" w:ascii="Times New Roman" w:hAnsi="Times New Roman"/>
          <w:b/>
          <w:bCs/>
          <w:color w:val="FF99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</w:rPr>
        <w:t>JSON</w:t>
      </w:r>
    </w:p>
    <w:p>
      <w:pPr>
        <w:pStyle w:val="Normal"/>
        <w:widowControl w:val="false"/>
        <w:autoSpaceDE w:val="false"/>
        <w:spacing w:lineRule="auto" w:line="240" w:before="97" w:after="0"/>
        <w:ind w:left="1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57700" cy="571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s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, 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ns v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s 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et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en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n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 utile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us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jet. Nous pouv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d'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 dès lo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né, l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n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qu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o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LT 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ô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e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s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n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ttr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oi un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mble 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Ob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Notatio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une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i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urd q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ant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mais si vous vou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r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is 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ns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où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ons 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.json 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 su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63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"Id":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ContList2", "Tag"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["ul",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li"],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"Text":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["Text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"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"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3"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4",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5"]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l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nous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ons 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.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php puis nou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clus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P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uite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taire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ci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ouven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écédentes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68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nées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16" w:after="0"/>
        <w:ind w:left="116" w:right="902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tant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._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nou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n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3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 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7" w:before="0" w:after="0"/>
        <w:ind w:left="116" w:right="902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o$)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(o$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"Id"],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["Tag"][0]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"Tag"][1]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["Tex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sectPr>
          <w:type w:val="nextPage"/>
          <w:pgSz w:w="11920" w:h="16838"/>
          <w:pgMar w:left="1300" w:right="1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74" w:before="77" w:after="0"/>
        <w:ind w:left="116" w:righ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u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éq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431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 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9" w:before="16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o$)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(o$.Id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.Tag[0],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.Tag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1],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.Text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f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p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P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u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é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)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d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?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o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 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.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, 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d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c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bl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,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lo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..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 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>()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O.method1(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O.method2()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8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que 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o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n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.onloa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ose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èm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à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n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.c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dLoadEvent(func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7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ldonload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indow.onload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typeof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!=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function'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;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19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window.onload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ldonload();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()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2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en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s,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n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lo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d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LoadEvent(oO.method1)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LoadEvent(oO.method2)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 o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l'é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à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lieu o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plus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a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as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 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n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 n'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ci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m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ou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, vous 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f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é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it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é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lus, la no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vu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metta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. Ainsi, vous vous as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nt donné qu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comme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g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qui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,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in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ddEvent(oElem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vType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Capture)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37" w:before="9" w:after="0"/>
        <w:ind w:left="836" w:right="2895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.addEventListener? oElem.addEventListener(sEvType,</w:t>
      </w:r>
      <w:r>
        <w:rPr>
          <w:rFonts w:cs="Courier New" w:ascii="Courier New" w:hAnsi="Courier New"/>
          <w:color w:val="000000"/>
          <w:spacing w:val="-3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Capture): oElem.attachEvent?</w:t>
      </w:r>
    </w:p>
    <w:p>
      <w:pPr>
        <w:pStyle w:val="Normal"/>
        <w:widowControl w:val="false"/>
        <w:autoSpaceDE w:val="false"/>
        <w:spacing w:lineRule="auto" w:line="240" w:before="1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Elem.attachEvent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'on'</w:t>
      </w:r>
      <w:r>
        <w:rPr>
          <w:rFonts w:cs="Courier New" w:ascii="Courier New" w:hAnsi="Courier New"/>
          <w:color w:val="0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vType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):</w:t>
      </w:r>
    </w:p>
    <w:p>
      <w:pPr>
        <w:pStyle w:val="Normal"/>
        <w:widowControl w:val="false"/>
        <w:autoSpaceDE w:val="false"/>
        <w:spacing w:lineRule="exact" w:line="226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Elem['on'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vType]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n;</w:t>
      </w:r>
    </w:p>
    <w:p>
      <w:pPr>
        <w:pStyle w:val="Normal"/>
        <w:widowControl w:val="false"/>
        <w:autoSpaceDE w:val="false"/>
        <w:spacing w:lineRule="exact" w:line="219" w:before="1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i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en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E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qui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e </w:t>
      </w:r>
      <w:r>
        <w:rPr>
          <w:rFonts w:cs="Times New Roman" w:ascii="Times New Roman" w:hAnsi="Times New Roman"/>
          <w:color w:val="000000"/>
          <w:sz w:val="24"/>
          <w:szCs w:val="24"/>
        </w:rPr>
        <w:t>qui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n </w:t>
      </w:r>
      <w:r>
        <w:rPr>
          <w:rFonts w:cs="Times New Roman" w:ascii="Times New Roman" w:hAnsi="Times New Roman"/>
          <w:color w:val="000000"/>
          <w:sz w:val="24"/>
          <w:szCs w:val="24"/>
        </w:rPr>
        <w:t>qui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C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tu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que si 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en 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n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éc</w:t>
      </w:r>
      <w:r>
        <w:rPr>
          <w:rFonts w:cs="Times New Roman" w:ascii="Times New Roman" w:hAnsi="Times New Roman"/>
          <w:color w:val="000000"/>
          <w:sz w:val="24"/>
          <w:szCs w:val="24"/>
        </w:rPr>
        <w:t>rivons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sei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On obtient 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fi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.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7" w:right="255" w:hanging="2641"/>
        <w:rPr/>
      </w:pPr>
      <w:r>
        <w:rPr>
          <w:rFonts w:cs="Courier New" w:ascii="Courier New" w:hAnsi="Courier New"/>
          <w:color w:val="000000"/>
          <w:sz w:val="20"/>
          <w:szCs w:val="20"/>
        </w:rPr>
        <w:t>&lt;!DOCTYP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tml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-//W3C//DTD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HTML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0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ct//EN" "http://www.w3.org/TR/xhtml1/DTD/xhtml1-strict.dtd"&gt;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&lt;html</w:t>
      </w:r>
      <w:r>
        <w:rPr>
          <w:rFonts w:cs="Courier New" w:ascii="Courier New" w:hAnsi="Courier New"/>
          <w:color w:val="000000"/>
          <w:spacing w:val="-6"/>
          <w:position w:val="2"/>
          <w:sz w:val="20"/>
          <w:szCs w:val="20"/>
        </w:rPr>
        <w:t xml:space="preserve"> </w:t>
      </w:r>
      <w:hyperlink r:id="rId12">
        <w:r>
          <w:rPr>
            <w:rStyle w:val="InternetLink"/>
            <w:rFonts w:cs="Courier New" w:ascii="Courier New" w:hAnsi="Courier New"/>
            <w:color w:val="000000"/>
            <w:position w:val="2"/>
            <w:sz w:val="20"/>
            <w:szCs w:val="20"/>
          </w:rPr>
          <w:t>xmlns="http://www.w3.org/1999/xhtml"</w:t>
        </w:r>
      </w:hyperlink>
      <w:r>
        <w:rPr>
          <w:rFonts w:cs="Courier New" w:ascii="Courier New" w:hAnsi="Courier New"/>
          <w:color w:val="000000"/>
          <w:spacing w:val="-4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xml</w:t>
      </w: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: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lang="fr"</w:t>
      </w:r>
      <w:r>
        <w:rPr>
          <w:rFonts w:cs="Courier New" w:ascii="Courier New" w:hAnsi="Courier New"/>
          <w:color w:val="000000"/>
          <w:spacing w:val="-16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lang="fr</w:t>
      </w:r>
      <w:r>
        <w:rPr>
          <w:rFonts w:cs="Courier New" w:ascii="Courier New" w:hAnsi="Courier New"/>
          <w:color w:val="000000"/>
          <w:spacing w:val="1"/>
          <w:position w:val="2"/>
          <w:sz w:val="20"/>
          <w:szCs w:val="20"/>
        </w:rPr>
        <w:t>"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6" w:before="0" w:after="0"/>
        <w:ind w:left="442" w:right="805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&lt;head&gt;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meta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ttp-equi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v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"content-type"</w:t>
      </w:r>
      <w:r>
        <w:rPr>
          <w:rFonts w:cs="Courier New" w:ascii="Courier New" w:hAnsi="Courier New"/>
          <w:color w:val="000000"/>
          <w:spacing w:val="-3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nten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"text/html;</w:t>
      </w:r>
      <w:r>
        <w:rPr>
          <w:rFonts w:cs="Courier New" w:ascii="Courier New" w:hAnsi="Courier New"/>
          <w:color w:val="000000"/>
          <w:spacing w:val="-2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harset=is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-8859-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6" w:right="-5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1"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/&gt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&lt;title&gt;Fichier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&lt;/title&gt;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scrip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ype="text/javascript"</w:t>
      </w:r>
      <w:r>
        <w:rPr>
          <w:rFonts w:cs="Courier New" w:ascii="Courier New" w:hAnsi="Courier New"/>
          <w:color w:val="000000"/>
          <w:spacing w:val="-2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rc="scr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t.js.php"&gt;&lt;/script&gt;</w:t>
      </w:r>
    </w:p>
    <w:p>
      <w:pPr>
        <w:sectPr>
          <w:type w:val="continuous"/>
          <w:pgSz w:w="11920" w:h="16838"/>
          <w:pgMar w:left="1300" w:right="1320" w:gutter="0" w:header="0" w:top="1320" w:footer="0" w:bottom="280"/>
          <w:cols w:num="2" w:equalWidth="false" w:sep="false">
            <w:col w:w="717" w:space="118"/>
            <w:col w:w="8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head&gt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body&gt;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div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d="ContLis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&lt;/div&gt;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body&gt;</w:t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&lt;/html&gt;</w:t>
      </w:r>
    </w:p>
    <w:p>
      <w:pPr>
        <w:sectPr>
          <w:type w:val="continuous"/>
          <w:pgSz w:w="11920" w:h="16838"/>
          <w:pgMar w:left="1300" w:right="13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6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f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"Id":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6736" w:first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ContList", "Tag":</w:t>
      </w:r>
    </w:p>
    <w:p>
      <w:pPr>
        <w:pStyle w:val="Normal"/>
        <w:widowControl w:val="false"/>
        <w:autoSpaceDE w:val="false"/>
        <w:spacing w:lineRule="exact" w:line="219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[</w:t>
      </w:r>
    </w:p>
    <w:p>
      <w:pPr>
        <w:pStyle w:val="Normal"/>
        <w:widowControl w:val="false"/>
        <w:autoSpaceDE w:val="false"/>
        <w:spacing w:lineRule="auto" w:line="237" w:before="9" w:after="0"/>
        <w:ind w:left="1196" w:right="70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ul", "li"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],</w:t>
      </w:r>
    </w:p>
    <w:p>
      <w:pPr>
        <w:pStyle w:val="Normal"/>
        <w:widowControl w:val="false"/>
        <w:autoSpaceDE w:val="false"/>
        <w:spacing w:lineRule="auto" w:line="240" w:before="6" w:after="0"/>
        <w:ind w:left="836" w:right="7576" w:hanging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ext": [</w:t>
      </w:r>
    </w:p>
    <w:p>
      <w:pPr>
        <w:pStyle w:val="Normal"/>
        <w:widowControl w:val="false"/>
        <w:autoSpaceDE w:val="false"/>
        <w:spacing w:lineRule="exact" w:line="224" w:before="0" w:after="0"/>
        <w:ind w:left="1196" w:right="650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1",</w:t>
      </w:r>
    </w:p>
    <w:p>
      <w:pPr>
        <w:pStyle w:val="Normal"/>
        <w:widowControl w:val="false"/>
        <w:autoSpaceDE w:val="false"/>
        <w:spacing w:lineRule="exact" w:line="226" w:before="0" w:after="0"/>
        <w:ind w:left="1196" w:right="6501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",</w:t>
      </w:r>
    </w:p>
    <w:p>
      <w:pPr>
        <w:pStyle w:val="Normal"/>
        <w:widowControl w:val="false"/>
        <w:autoSpaceDE w:val="false"/>
        <w:spacing w:lineRule="auto" w:line="240" w:before="1" w:after="0"/>
        <w:ind w:left="1196" w:right="6496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"Tex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", "Tex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", "Tex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"</w:t>
      </w:r>
    </w:p>
    <w:p>
      <w:pPr>
        <w:pStyle w:val="Normal"/>
        <w:widowControl w:val="false"/>
        <w:autoSpaceDE w:val="false"/>
        <w:spacing w:lineRule="exact" w:line="218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fi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hp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64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tilitaire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9" w:before="14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nection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_Connect: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(oElem,</w:t>
      </w:r>
      <w:r>
        <w:rPr>
          <w:rFonts w:cs="Courier New" w:ascii="Courier New" w:hAnsi="Courier New"/>
          <w:color w:val="000000"/>
          <w:spacing w:val="-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vType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Capture)</w:t>
      </w:r>
    </w:p>
    <w:p>
      <w:pPr>
        <w:pStyle w:val="Normal"/>
        <w:widowControl w:val="false"/>
        <w:autoSpaceDE w:val="false"/>
        <w:spacing w:lineRule="exact" w:line="218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556" w:right="1815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.addEventListener? oElem.addEventListener(sEvType,</w:t>
      </w:r>
      <w:r>
        <w:rPr>
          <w:rFonts w:cs="Courier New" w:ascii="Courier New" w:hAnsi="Courier New"/>
          <w:color w:val="000000"/>
          <w:spacing w:val="-3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,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Capture): oElem.attachEvent?</w:t>
      </w:r>
    </w:p>
    <w:p>
      <w:pPr>
        <w:pStyle w:val="Normal"/>
        <w:widowControl w:val="false"/>
        <w:autoSpaceDE w:val="false"/>
        <w:spacing w:lineRule="auto" w:line="240" w:before="1" w:after="0"/>
        <w:ind w:left="19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Elem.attachEvent('on'</w:t>
      </w:r>
      <w:r>
        <w:rPr>
          <w:rFonts w:cs="Courier New" w:ascii="Courier New" w:hAnsi="Courier New"/>
          <w:color w:val="0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vType,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n):</w:t>
      </w:r>
    </w:p>
    <w:p>
      <w:pPr>
        <w:pStyle w:val="Normal"/>
        <w:widowControl w:val="false"/>
        <w:autoSpaceDE w:val="false"/>
        <w:spacing w:lineRule="exact" w:line="226" w:before="0" w:after="0"/>
        <w:ind w:left="19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Elem['on'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+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vType]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n;</w:t>
      </w:r>
    </w:p>
    <w:p>
      <w:pPr>
        <w:pStyle w:val="Normal"/>
        <w:widowControl w:val="false"/>
        <w:autoSpaceDE w:val="false"/>
        <w:spacing w:lineRule="exact" w:line="218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2" w:right="757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auto" w:line="240" w:before="1" w:after="0"/>
        <w:ind w:left="439" w:right="7693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_Test: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8" w:before="0" w:after="0"/>
        <w:ind w:left="801" w:right="7936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guments.length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gt;=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;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I--)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(!arguments[iI])</w:t>
      </w:r>
      <w:r>
        <w:rPr>
          <w:rFonts w:cs="Courier New" w:ascii="Courier New" w:hAnsi="Courier New"/>
          <w:color w:val="000000"/>
          <w:spacing w:val="-2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lse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rue;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stitution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t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tégration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an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_List: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(cont,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,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lem,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)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Con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getElementById(cont);</w:t>
      </w:r>
    </w:p>
    <w:p>
      <w:pPr>
        <w:pStyle w:val="Normal"/>
        <w:widowControl w:val="false"/>
        <w:autoSpaceDE w:val="false"/>
        <w:spacing w:lineRule="auto" w:line="240" w:before="2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!oCont)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turn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76" w:right="2775" w:hanging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Li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Element(list), 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,</w:t>
      </w:r>
    </w:p>
    <w:p>
      <w:pPr>
        <w:pStyle w:val="Normal"/>
        <w:widowControl w:val="false"/>
        <w:autoSpaceDE w:val="false"/>
        <w:spacing w:lineRule="auto" w:line="240" w:before="96" w:after="0"/>
        <w:ind w:left="13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16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Tab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ext.length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sectPr>
          <w:type w:val="nextPage"/>
          <w:pgSz w:w="11920" w:h="16838"/>
          <w:pgMar w:left="1300" w:right="13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6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));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for(iI;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lt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Tab;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++)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List.appendChild(oO._Elem(elem,</w:t>
      </w:r>
      <w:r>
        <w:rPr>
          <w:rFonts w:cs="Courier New" w:ascii="Courier New" w:hAnsi="Courier New"/>
          <w:color w:val="000000"/>
          <w:spacing w:val="-3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[iI]</w:t>
      </w:r>
    </w:p>
    <w:p>
      <w:pPr>
        <w:sectPr>
          <w:type w:val="continuous"/>
          <w:pgSz w:w="11920" w:h="16838"/>
          <w:pgMar w:left="1300" w:right="1380" w:gutter="0" w:header="0" w:top="180" w:footer="0" w:bottom="280"/>
          <w:cols w:num="2" w:equalWidth="false" w:sep="false">
            <w:col w:w="477" w:space="718"/>
            <w:col w:w="8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Cont.appendChild(oList);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a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'u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lémen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ntenant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xte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_Elem:</w:t>
      </w:r>
    </w:p>
    <w:p>
      <w:pPr>
        <w:pStyle w:val="Normal"/>
        <w:widowControl w:val="false"/>
        <w:autoSpaceDE w:val="false"/>
        <w:spacing w:lineRule="exact" w:line="226" w:before="0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(elm,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xt)</w:t>
      </w:r>
    </w:p>
    <w:p>
      <w:pPr>
        <w:pStyle w:val="Normal"/>
        <w:widowControl w:val="false"/>
        <w:autoSpaceDE w:val="false"/>
        <w:spacing w:lineRule="exact" w:line="219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6" w:after="0"/>
        <w:ind w:left="1676" w:right="3195" w:hanging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Elemen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(elm), oTx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eTextNode(txt)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9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Elem.appendChild(oTxt)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lem;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8" w:before="0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116" w:right="679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e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nnées va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16" w:after="0"/>
        <w:ind w:left="1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s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ivantes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7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oO._Test(document.getElementById,</w:t>
      </w:r>
      <w:r>
        <w:rPr>
          <w:rFonts w:cs="Courier New" w:ascii="Courier New" w:hAnsi="Courier New"/>
          <w:color w:val="000000"/>
          <w:spacing w:val="-4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sz w:val="20"/>
          <w:szCs w:val="20"/>
        </w:rPr>
        <w:t>eElement,</w:t>
      </w:r>
      <w:r>
        <w:rPr>
          <w:rFonts w:cs="Courier New" w:ascii="Courier New" w:hAnsi="Courier New"/>
          <w:color w:val="000000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cument.creat eTextNode))</w:t>
      </w:r>
    </w:p>
    <w:p>
      <w:pPr>
        <w:pStyle w:val="Normal"/>
        <w:widowControl w:val="false"/>
        <w:autoSpaceDE w:val="false"/>
        <w:spacing w:lineRule="auto" w:line="237" w:before="2" w:after="0"/>
        <w:ind w:left="476" w:right="1395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//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thod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es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s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sé oO._Connect(window,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load',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()</w:t>
      </w:r>
    </w:p>
    <w:p>
      <w:pPr>
        <w:pStyle w:val="Normal"/>
        <w:widowControl w:val="false"/>
        <w:autoSpaceDE w:val="false"/>
        <w:spacing w:lineRule="exact" w:line="218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{</w:t>
      </w:r>
    </w:p>
    <w:p>
      <w:pPr>
        <w:pStyle w:val="Normal"/>
        <w:widowControl w:val="false"/>
        <w:autoSpaceDE w:val="false"/>
        <w:spacing w:lineRule="auto" w:line="240" w:before="8" w:after="0"/>
        <w:ind w:left="83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(o$)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O._List(o$["Id"],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["Tag"][0]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["Tag"][1],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$["Text"]);</w:t>
      </w:r>
    </w:p>
    <w:p>
      <w:pPr>
        <w:pStyle w:val="Normal"/>
        <w:widowControl w:val="false"/>
        <w:autoSpaceDE w:val="false"/>
        <w:spacing w:lineRule="exact" w:line="226" w:before="0" w:after="0"/>
        <w:ind w:left="47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},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lse)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 voilà, bon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ation à toute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à tous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s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56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q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a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ipt.html</w:t>
        </w:r>
      </w:hyperlink>
    </w:p>
    <w:sectPr>
      <w:type w:val="continuous"/>
      <w:pgSz w:w="11920" w:h="16838"/>
      <w:pgMar w:left="1300" w:right="1380" w:gutter="0" w:header="0" w:top="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creations.com/actu/lire/305-pourquoi-certains-nactivent-pas-javascript.html" TargetMode="External"/><Relationship Id="rId4" Type="http://schemas.openxmlformats.org/officeDocument/2006/relationships/hyperlink" Target="http://www.alsacreations.com/tuto/lire/562-bonnes-pratiques-javascript.html" TargetMode="External"/><Relationship Id="rId5" Type="http://schemas.openxmlformats.org/officeDocument/2006/relationships/hyperlink" Target="http://www.alsacreations.com/tuto/lire/562-bonnes-pratiques-javascript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sacreations.com/tuto/lire/562-bonnes-pratiques-javascript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simon.incutio.com/" TargetMode="External"/><Relationship Id="rId12" Type="http://schemas.openxmlformats.org/officeDocument/2006/relationships/hyperlink" Target="http://www.w3.org/1999/x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alsacreations.com/tuto/lire/562-bonnes-pratiques-javascript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54:00Z</dcterms:created>
  <dc:creator>WINDOWS XP</dc:creator>
  <dc:description>DocumentCreationInfo</dc:description>
  <cp:keywords/>
  <dc:language>en-US</dc:language>
  <cp:lastModifiedBy>SFR72</cp:lastModifiedBy>
  <dcterms:modified xsi:type="dcterms:W3CDTF">2013-03-09T14:54:00Z</dcterms:modified>
  <cp:revision>2</cp:revision>
  <dc:subject/>
  <dc:title/>
</cp:coreProperties>
</file>