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59" w:before="0" w:after="0"/>
        <w:ind w:left="2096" w:right="2334" w:hanging="0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pacing w:val="1"/>
          <w:sz w:val="88"/>
          <w:szCs w:val="88"/>
        </w:rPr>
        <w:t>Co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urs</w:t>
      </w:r>
      <w:r>
        <w:rPr>
          <w:rFonts w:cs="Times New Roman" w:ascii="Times New Roman" w:hAnsi="Times New Roman"/>
          <w:b/>
          <w:bCs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88"/>
          <w:szCs w:val="88"/>
        </w:rPr>
        <w:t>ASP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94" w:before="0" w:after="0"/>
        <w:ind w:left="1227" w:right="1470" w:hanging="0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bCs/>
          <w:shadow/>
          <w:spacing w:val="1"/>
          <w:position w:val="-3"/>
          <w:sz w:val="88"/>
          <w:szCs w:val="88"/>
        </w:rPr>
        <w:t>L</w:t>
      </w:r>
      <w:r>
        <w:rPr>
          <w:rFonts w:cs="Times New Roman" w:ascii="Times New Roman" w:hAnsi="Times New Roman"/>
          <w:b/>
          <w:bCs/>
          <w:shadow/>
          <w:position w:val="-3"/>
          <w:sz w:val="88"/>
          <w:szCs w:val="88"/>
        </w:rPr>
        <w:t>es</w:t>
      </w:r>
      <w:r>
        <w:rPr>
          <w:rFonts w:cs="Times New Roman" w:ascii="Times New Roman" w:hAnsi="Times New Roman"/>
          <w:b/>
          <w:bCs/>
          <w:position w:val="-3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4"/>
          <w:position w:val="-3"/>
          <w:sz w:val="88"/>
          <w:szCs w:val="88"/>
        </w:rPr>
        <w:t>O</w:t>
      </w:r>
      <w:r>
        <w:rPr>
          <w:rFonts w:cs="Times New Roman" w:ascii="Times New Roman" w:hAnsi="Times New Roman"/>
          <w:b/>
          <w:bCs/>
          <w:shadow/>
          <w:position w:val="-3"/>
          <w:sz w:val="88"/>
          <w:szCs w:val="88"/>
        </w:rPr>
        <w:t>b</w:t>
      </w:r>
      <w:r>
        <w:rPr>
          <w:rFonts w:cs="Times New Roman" w:ascii="Times New Roman" w:hAnsi="Times New Roman"/>
          <w:b/>
          <w:bCs/>
          <w:shadow/>
          <w:spacing w:val="-1"/>
          <w:position w:val="-3"/>
          <w:sz w:val="88"/>
          <w:szCs w:val="88"/>
        </w:rPr>
        <w:t>j</w:t>
      </w:r>
      <w:r>
        <w:rPr>
          <w:rFonts w:cs="Times New Roman" w:ascii="Times New Roman" w:hAnsi="Times New Roman"/>
          <w:b/>
          <w:bCs/>
          <w:shadow/>
          <w:position w:val="-3"/>
          <w:sz w:val="88"/>
          <w:szCs w:val="88"/>
        </w:rPr>
        <w:t>ets</w:t>
      </w:r>
      <w:r>
        <w:rPr>
          <w:rFonts w:cs="Times New Roman" w:ascii="Times New Roman" w:hAnsi="Times New Roman"/>
          <w:b/>
          <w:bCs/>
          <w:position w:val="-3"/>
          <w:sz w:val="88"/>
          <w:szCs w:val="88"/>
        </w:rPr>
        <w:t xml:space="preserve"> </w:t>
      </w:r>
      <w:r>
        <w:rPr>
          <w:rFonts w:cs="Times New Roman" w:ascii="Times New Roman" w:hAnsi="Times New Roman"/>
          <w:b/>
          <w:bCs/>
          <w:shadow/>
          <w:position w:val="-3"/>
          <w:sz w:val="88"/>
          <w:szCs w:val="88"/>
        </w:rPr>
        <w:t>AS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81" w:right="4420" w:hanging="0"/>
        <w:jc w:val="center"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51" w:after="0"/>
        <w:ind w:left="72" w:right="5746" w:hanging="0"/>
        <w:jc w:val="center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Ta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e d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 M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tiè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s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r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8" w:before="8" w:after="0"/>
        <w:ind w:left="1196" w:right="6336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9705</wp:posOffset>
                </wp:positionH>
                <wp:positionV relativeFrom="paragraph">
                  <wp:posOffset>156210</wp:posOffset>
                </wp:positionV>
                <wp:extent cx="127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2.3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App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ion </w:t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9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77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obj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ents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95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4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2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S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av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.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e</w:t>
      </w:r>
    </w:p>
    <w:p>
      <w:pPr>
        <w:pStyle w:val="Normal"/>
        <w:widowControl w:val="false"/>
        <w:autoSpaceDE w:val="false"/>
        <w:spacing w:lineRule="exact" w:line="295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6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obj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é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objet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sectPr>
          <w:footerReference w:type="default" r:id="rId3"/>
          <w:type w:val="nextPage"/>
          <w:pgSz w:w="11920" w:h="16838"/>
          <w:pgMar w:left="1300" w:right="1540" w:gutter="0" w:header="0" w:top="1340" w:footer="1480" w:bottom="153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trod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u</w:t>
      </w:r>
      <w:r>
        <w:rPr>
          <w:rFonts w:cs="Arial" w:ascii="Arial" w:hAnsi="Arial"/>
          <w:b/>
          <w:bCs/>
          <w:color w:val="4D96DE"/>
          <w:sz w:val="33"/>
          <w:szCs w:val="33"/>
        </w:rPr>
        <w:t>ct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rPr/>
      </w:pP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è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8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œ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ASP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p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9705</wp:posOffset>
                </wp:positionH>
                <wp:positionV relativeFrom="paragraph">
                  <wp:posOffset>230505</wp:posOffset>
                </wp:positionV>
                <wp:extent cx="12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8.1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’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6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 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3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o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ta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ô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ç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k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oi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es</w:t>
      </w:r>
      <w:r>
        <w:rPr>
          <w:rFonts w:cs="Arial" w:ascii="Arial" w:hAnsi="Arial"/>
          <w:color w:val="000000"/>
          <w:sz w:val="18"/>
          <w:szCs w:val="18"/>
        </w:rPr>
        <w:t xml:space="preserve">…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è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, 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 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!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410" w:before="5" w:after="0"/>
        <w:ind w:left="116" w:right="113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-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NSE e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 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E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SS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. 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l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é</w:t>
      </w:r>
    </w:p>
    <w:p>
      <w:pPr>
        <w:pStyle w:val="Normal"/>
        <w:widowControl w:val="false"/>
        <w:autoSpaceDE w:val="false"/>
        <w:spacing w:lineRule="exact" w:line="206" w:before="6" w:after="0"/>
        <w:ind w:left="116" w:right="24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L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o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è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1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P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r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>et</w:t>
      </w:r>
      <w:r>
        <w:rPr>
          <w:rFonts w:cs="Arial" w:ascii="Arial" w:hAnsi="Arial"/>
          <w:b/>
          <w:bCs/>
          <w:color w:val="4D96DE"/>
          <w:spacing w:val="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6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t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42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an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56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31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e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és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’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i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mo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bj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300" w:right="1380" w:gutter="0" w:header="0" w:top="1340" w:footer="1480" w:bottom="153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Application("variable-name") = variable</w:t>
      </w:r>
    </w:p>
    <w:p>
      <w:pPr>
        <w:pStyle w:val="Normal"/>
        <w:widowControl w:val="false"/>
        <w:autoSpaceDE w:val="false"/>
        <w:spacing w:lineRule="exact" w:line="203" w:before="76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2055</wp:posOffset>
                </wp:positionH>
                <wp:positionV relativeFrom="page">
                  <wp:posOffset>1511300</wp:posOffset>
                </wp:positionV>
                <wp:extent cx="5442585" cy="25781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19pt;width:428.55pt;height:20.3pt" coordorigin="1893,2380" coordsize="8571,406">
                <v:rect id="shape_0" fillcolor="#c9d4e3" stroked="f" o:allowincell="f" style="position:absolute;left:1900;top:2394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3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277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238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238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MyVariable = Application("variable-name"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9705</wp:posOffset>
                </wp:positionH>
                <wp:positionV relativeFrom="paragraph">
                  <wp:posOffset>149860</wp:posOffset>
                </wp:positionV>
                <wp:extent cx="127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1.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190"/>
      </w:tblGrid>
      <w:tr>
        <w:trPr>
          <w:trHeight w:val="385" w:hRule="exact"/>
        </w:trPr>
        <w:tc>
          <w:tcPr>
            <w:tcW w:w="88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61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88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1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exact"/>
        </w:trPr>
        <w:tc>
          <w:tcPr>
            <w:tcW w:w="88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1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5093"/>
      </w:tblGrid>
      <w:tr>
        <w:trPr>
          <w:trHeight w:val="388" w:hRule="exact"/>
        </w:trPr>
        <w:tc>
          <w:tcPr>
            <w:tcW w:w="19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0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9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0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9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9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0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7" w:after="0"/>
              <w:ind w:left="71" w:right="1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19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833"/>
      </w:tblGrid>
      <w:tr>
        <w:trPr>
          <w:trHeight w:val="385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&gt;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6"/>
          <w:position w:val="-1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3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970"/>
      </w:tblGrid>
      <w:tr>
        <w:trPr>
          <w:trHeight w:val="388" w:hRule="exact"/>
        </w:trPr>
        <w:tc>
          <w:tcPr>
            <w:tcW w:w="110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9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6" w:hRule="exact"/>
        </w:trPr>
        <w:tc>
          <w:tcPr>
            <w:tcW w:w="110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9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10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9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110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9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1104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9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300" w:right="1680" w:gutter="0" w:header="0" w:top="1320" w:footer="1480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CC"/>
          <w:spacing w:val="-48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f</w:t>
        </w:r>
        <w:r>
          <w:rPr>
            <w:rStyle w:val="InternetLink"/>
            <w:rFonts w:cs="Arial" w:ascii="Arial" w:hAnsi="Arial"/>
            <w:color w:val="0000CC"/>
            <w:spacing w:val="-2"/>
            <w:sz w:val="17"/>
            <w:szCs w:val="17"/>
            <w:u w:val="single"/>
          </w:rPr>
          <w:t>i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c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h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i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e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r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g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l</w:t>
        </w:r>
        <w:r>
          <w:rPr>
            <w:rStyle w:val="InternetLink"/>
            <w:rFonts w:cs="Arial" w:ascii="Arial" w:hAnsi="Arial"/>
            <w:color w:val="0000CC"/>
            <w:spacing w:val="-4"/>
            <w:sz w:val="17"/>
            <w:szCs w:val="17"/>
            <w:u w:val="single"/>
          </w:rPr>
          <w:t>o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ba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l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.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a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s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a</w:t>
        </w:r>
        <w:r>
          <w:rPr>
            <w:rStyle w:val="InternetLink"/>
            <w:rFonts w:cs="Arial" w:ascii="Arial" w:hAnsi="Arial"/>
            <w:color w:val="0000CC"/>
            <w:spacing w:val="5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p</w:t>
        </w:r>
      </w:hyperlink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100330</wp:posOffset>
                </wp:positionV>
                <wp:extent cx="6954520" cy="10290810"/>
                <wp:effectExtent l="3810" t="0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290960"/>
                          <a:chOff x="0" y="0"/>
                          <a:chExt cx="6954480" cy="102909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3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0952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884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28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9pt;width:547.6pt;height:810.3pt" coordorigin="480,158" coordsize="10952,16206"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3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9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158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>et S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19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e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9705</wp:posOffset>
                </wp:positionH>
                <wp:positionV relativeFrom="paragraph">
                  <wp:posOffset>96520</wp:posOffset>
                </wp:positionV>
                <wp:extent cx="127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7.6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S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O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8" w:before="2" w:after="0"/>
        <w:ind w:left="116" w:right="366" w:hanging="0"/>
        <w:rPr/>
      </w:pPr>
      <w:r>
        <w:rPr>
          <w:rFonts w:cs="Arial" w:ascii="Arial" w:hAnsi="Arial"/>
          <w:color w:val="000000"/>
          <w:sz w:val="18"/>
          <w:szCs w:val="18"/>
        </w:rPr>
        <w:t>APPL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,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6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ou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b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bj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7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Session("variable-name") = variabl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MyVariable = Session("variable-name"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8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od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103"/>
      </w:tblGrid>
      <w:tr>
        <w:trPr>
          <w:trHeight w:val="385" w:hRule="exact"/>
        </w:trPr>
        <w:tc>
          <w:tcPr>
            <w:tcW w:w="19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1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19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1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9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1" w:after="0"/>
              <w:ind w:left="71" w:right="1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97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51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up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4555"/>
      </w:tblGrid>
      <w:tr>
        <w:trPr>
          <w:trHeight w:val="385" w:hRule="exact"/>
        </w:trPr>
        <w:tc>
          <w:tcPr>
            <w:tcW w:w="251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55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802" w:hRule="exact"/>
        </w:trPr>
        <w:tc>
          <w:tcPr>
            <w:tcW w:w="251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[=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e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55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51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455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8" w:after="0"/>
              <w:ind w:left="73" w:righ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2519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2" w:after="0"/>
              <w:ind w:left="73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300" w:right="1320" w:gutter="0" w:header="0" w:top="1340" w:footer="1480" w:bottom="1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87" w:after="0"/>
        <w:ind w:left="1196" w:right="-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9705</wp:posOffset>
                </wp:positionH>
                <wp:positionV relativeFrom="paragraph">
                  <wp:posOffset>1163320</wp:posOffset>
                </wp:positionV>
                <wp:extent cx="1270" cy="63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91.6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ID [= I</w:t>
      </w:r>
      <w:r>
        <w:rPr>
          <w:rFonts w:cs="Arial" w:ascii="Arial" w:hAnsi="Arial"/>
          <w:spacing w:val="1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_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_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exact" w:line="206" w:before="87" w:after="0"/>
        <w:ind w:right="1408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g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au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footerReference w:type="default" r:id="rId8"/>
          <w:type w:val="nextPage"/>
          <w:pgSz w:w="11920" w:h="16838"/>
          <w:pgMar w:left="1300" w:right="1500" w:gutter="0" w:header="0" w:top="1420" w:footer="1480" w:bottom="1536"/>
          <w:pgNumType w:fmt="decimal"/>
          <w:cols w:num="2" w:equalWidth="false" w:sep="false">
            <w:col w:w="3278" w:space="438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27810</wp:posOffset>
                </wp:positionH>
                <wp:positionV relativeFrom="page">
                  <wp:posOffset>893445</wp:posOffset>
                </wp:positionV>
                <wp:extent cx="4505960" cy="406400"/>
                <wp:effectExtent l="5715" t="571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120" cy="406440"/>
                          <a:chOff x="0" y="0"/>
                          <a:chExt cx="4506120" cy="40644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04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0">
                                <a:moveTo>
                                  <a:pt x="0" y="0"/>
                                </a:moveTo>
                                <a:lnTo>
                                  <a:pt x="45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40"/>
                            <a:ext cx="15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1320"/>
                            <a:ext cx="15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212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840"/>
                            <a:ext cx="28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91320"/>
                            <a:ext cx="28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0">
                                <a:moveTo>
                                  <a:pt x="0" y="0"/>
                                </a:moveTo>
                                <a:lnTo>
                                  <a:pt x="45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80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2120"/>
                            <a:ext cx="28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0">
                                <a:moveTo>
                                  <a:pt x="0" y="0"/>
                                </a:moveTo>
                                <a:lnTo>
                                  <a:pt x="45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5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70.35pt;width:354.8pt;height:32pt" coordorigin="2406,1407" coordsize="7096,640">
                <v:shape id="shape_0" path="m0,0l2513,0e" stroked="t" o:allowincell="f" style="position:absolute;left:2410;top:1415;width:2518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539,0e" stroked="t" o:allowincell="f" style="position:absolute;left:4944;top:1415;width:4549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486,0e" stroked="t" o:allowincell="f" style="position:absolute;left:2420;top:1432;width:2492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2486,0e" stroked="t" o:allowincell="f" style="position:absolute;left:2420;top:2023;width:2492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607e" stroked="t" o:allowincell="f" style="position:absolute;left:2408;top:1424;width:0;height:622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607e" stroked="t" o:allowincell="f" style="position:absolute;left:4929;top:1407;width:0;height:622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624e" stroked="t" o:allowincell="f" style="position:absolute;left:2406;top:1407;width:0;height:639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2513,0e" stroked="t" o:allowincell="f" style="position:absolute;left:2410;top:2040;width:2518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532,0e" stroked="t" o:allowincell="f" style="position:absolute;left:4944;top:1432;width:4542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4532,0e" stroked="t" o:allowincell="f" style="position:absolute;left:4944;top:2023;width:4542;height:0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0,607e" stroked="t" o:allowincell="f" style="position:absolute;left:4935;top:1424;width:0;height:622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607e" stroked="t" o:allowincell="f" style="position:absolute;left:9496;top:1407;width:0;height:622;mso-wrap-style:none;v-text-anchor:middle;mso-position-horizontal-relative:page;mso-position-vertical-relative:page">
                  <v:fill o:detectmouseclick="t" on="false"/>
                  <v:stroke color="navy" weight="10080" joinstyle="round" endcap="flat"/>
                  <w10:wrap type="none"/>
                </v:shape>
                <v:shape id="shape_0" path="m0,0l4539,0e" stroked="t" o:allowincell="f" style="position:absolute;left:4944;top:2040;width:4549;height:0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  <v:shape id="shape_0" path="m0,0l0,624e" stroked="t" o:allowincell="f" style="position:absolute;left:9501;top:1407;width:0;height:639;mso-wrap-style:none;v-text-anchor:middle;mso-position-horizontal-relative:page;mso-position-vertical-relative:page">
                  <v:fill o:detectmouseclick="t" on="false"/>
                  <v:stroke color="#00004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033"/>
      </w:tblGrid>
      <w:tr>
        <w:trPr>
          <w:trHeight w:val="385" w:hRule="exact"/>
        </w:trPr>
        <w:tc>
          <w:tcPr>
            <w:tcW w:w="20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0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20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50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20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50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1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6" w:hRule="exact"/>
        </w:trPr>
        <w:tc>
          <w:tcPr>
            <w:tcW w:w="20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0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20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righ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e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= 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0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484"/>
      </w:tblGrid>
      <w:tr>
        <w:trPr>
          <w:trHeight w:val="385" w:hRule="exact"/>
        </w:trPr>
        <w:tc>
          <w:tcPr>
            <w:tcW w:w="159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48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159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8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5" w:hRule="exact"/>
        </w:trPr>
        <w:tc>
          <w:tcPr>
            <w:tcW w:w="159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8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e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6"/>
          <w:position w:val="-1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3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833"/>
      </w:tblGrid>
      <w:tr>
        <w:trPr>
          <w:trHeight w:val="388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3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124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583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89" w:after="0"/>
              <w:ind w:left="71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&gt;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6476" w:hanging="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et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qu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9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P (H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ç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i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14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k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sz w:val="18"/>
          <w:szCs w:val="18"/>
        </w:rPr>
        <w:t>ing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)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in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300" w:right="1500" w:gutter="0" w:header="0" w:top="1420" w:footer="1480" w:bottom="15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right="4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02055</wp:posOffset>
                </wp:positionH>
                <wp:positionV relativeFrom="page">
                  <wp:posOffset>2167890</wp:posOffset>
                </wp:positionV>
                <wp:extent cx="5442585" cy="259715"/>
                <wp:effectExtent l="6350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70.7pt;width:428.55pt;height:20.45pt" coordorigin="1893,3414" coordsize="8571,409">
                <v:rect id="shape_0" fillcolor="#c9d4e3" stroked="f" o:allowincell="f" style="position:absolute;left:1900;top:3429;width:8554;height:37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342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816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3414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3414;width:0;height:408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ç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49705</wp:posOffset>
                </wp:positionH>
                <wp:positionV relativeFrom="paragraph">
                  <wp:posOffset>782955</wp:posOffset>
                </wp:positionV>
                <wp:extent cx="127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61.6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 r</w:t>
      </w:r>
      <w:r>
        <w:rPr>
          <w:rFonts w:cs="Arial" w:ascii="Arial" w:hAnsi="Arial"/>
          <w:color w:val="000000"/>
          <w:spacing w:val="1"/>
          <w:sz w:val="18"/>
          <w:szCs w:val="18"/>
        </w:rPr>
        <w:t>ec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u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quest[Collection](variable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133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7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ing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E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3"/>
      </w:tblGrid>
      <w:tr>
        <w:trPr>
          <w:trHeight w:val="388" w:hRule="exact"/>
        </w:trPr>
        <w:tc>
          <w:tcPr>
            <w:tcW w:w="11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9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</w:tr>
      <w:tr>
        <w:trPr>
          <w:trHeight w:val="594" w:hRule="exact"/>
        </w:trPr>
        <w:tc>
          <w:tcPr>
            <w:tcW w:w="112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95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044"/>
      </w:tblGrid>
      <w:tr>
        <w:trPr>
          <w:trHeight w:val="386" w:hRule="exact"/>
        </w:trPr>
        <w:tc>
          <w:tcPr>
            <w:tcW w:w="10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60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10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0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n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614"/>
      </w:tblGrid>
      <w:tr>
        <w:trPr>
          <w:trHeight w:val="385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9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5" w:hRule="exact"/>
        </w:trPr>
        <w:tc>
          <w:tcPr>
            <w:tcW w:w="146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1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1 :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color w:val="0066CC"/>
          <w:sz w:val="24"/>
          <w:szCs w:val="24"/>
        </w:rPr>
        <w:t>upé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onné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'un f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z w:val="24"/>
          <w:szCs w:val="24"/>
        </w:rPr>
        <w:t>rmu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c</w:t>
      </w:r>
    </w:p>
    <w:p>
      <w:pPr>
        <w:sectPr>
          <w:footerReference w:type="default" r:id="rId9"/>
          <w:type w:val="nextPage"/>
          <w:pgSz w:w="11920" w:h="16838"/>
          <w:pgMar w:left="1300" w:right="1460" w:gutter="0" w:header="0" w:top="1320" w:footer="1480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REQU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T.FORM</w:t>
      </w:r>
    </w:p>
    <w:p>
      <w:pPr>
        <w:pStyle w:val="Normal"/>
        <w:widowControl w:val="false"/>
        <w:autoSpaceDE w:val="false"/>
        <w:spacing w:lineRule="exact" w:line="203" w:before="76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02055</wp:posOffset>
                </wp:positionH>
                <wp:positionV relativeFrom="page">
                  <wp:posOffset>1511300</wp:posOffset>
                </wp:positionV>
                <wp:extent cx="5442585" cy="246062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460600"/>
                          <a:chOff x="0" y="0"/>
                          <a:chExt cx="5442480" cy="24606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03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9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9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924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92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952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94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98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94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59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04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03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5068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100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0960"/>
                            <a:ext cx="5432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0560"/>
                            <a:ext cx="5432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944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555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0">
                                <a:moveTo>
                                  <a:pt x="0" y="0"/>
                                </a:moveTo>
                                <a:lnTo>
                                  <a:pt x="0" y="38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4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0">
                                <a:moveTo>
                                  <a:pt x="0" y="0"/>
                                </a:moveTo>
                                <a:lnTo>
                                  <a:pt x="0" y="38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61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19pt;width:428.55pt;height:193.75pt" coordorigin="1893,2380" coordsize="8571,3875">
                <v:rect id="shape_0" fillcolor="#c9d4e3" stroked="f" o:allowincell="f" style="position:absolute;left:1900;top:2394;width:8554;height:28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238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2678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883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08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29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49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70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90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11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316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21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72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93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13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342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547;width:8554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751;width:8554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5954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624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859e" stroked="t" o:allowincell="f" style="position:absolute;left:1893;top:2380;width:0;height:387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859e" stroked="t" o:allowincell="f" style="position:absolute;left:10463;top:2380;width:0;height:3874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3265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02055</wp:posOffset>
                </wp:positionH>
                <wp:positionV relativeFrom="page">
                  <wp:posOffset>5725795</wp:posOffset>
                </wp:positionV>
                <wp:extent cx="5442585" cy="775970"/>
                <wp:effectExtent l="5715" t="5080" r="444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9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450.85pt;width:428.55pt;height:61.1pt" coordorigin="1893,9017" coordsize="8571,1222">
                <v:rect id="shape_0" fillcolor="#c9d4e3" stroked="f" o:allowincell="f" style="position:absolute;left:1900;top:9031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024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9318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525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732;width:8554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9938;width:8554;height:2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0232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9017;width:0;height:122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9017;width:0;height:1221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02055</wp:posOffset>
                </wp:positionH>
                <wp:positionV relativeFrom="page">
                  <wp:posOffset>7550150</wp:posOffset>
                </wp:positionV>
                <wp:extent cx="5442585" cy="518795"/>
                <wp:effectExtent l="6350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18760"/>
                          <a:chOff x="0" y="0"/>
                          <a:chExt cx="5442480" cy="5187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5432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5080"/>
                            <a:ext cx="54324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594.5pt;width:428.55pt;height:40.85pt" coordorigin="1893,11890" coordsize="8571,817">
                <v:rect id="shape_0" fillcolor="#c9d4e3" stroked="f" o:allowincell="f" style="position:absolute;left:1900;top:11905;width:855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1898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12193;width:8554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12402;width:855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700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893;top:11890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11890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02055</wp:posOffset>
                </wp:positionH>
                <wp:positionV relativeFrom="page">
                  <wp:posOffset>8983980</wp:posOffset>
                </wp:positionV>
                <wp:extent cx="5442585" cy="26035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0280"/>
                          <a:chOff x="0" y="0"/>
                          <a:chExt cx="5442480" cy="2602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41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9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7.4pt;width:428.55pt;height:20.5pt" coordorigin="1893,14148" coordsize="8571,410">
                <v:rect id="shape_0" fillcolor="#c9d4e3" stroked="f" o:allowincell="f" style="position:absolute;left:1900;top:14162;width:8554;height:37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5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4551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14148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0463;top:14148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30" w:after="0"/>
        <w:ind w:left="716" w:right="105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HTML&gt;&lt;HEAD&gt;&lt;TITLE&gt;&lt;/TITLE&gt;&lt;/HEAD&gt; &lt;BODY&gt; &lt;FORM ACTION="Verif.asp" METHOD=POST&gt;</w:t>
      </w:r>
    </w:p>
    <w:p>
      <w:pPr>
        <w:pStyle w:val="Normal"/>
        <w:widowControl w:val="false"/>
        <w:autoSpaceDE w:val="false"/>
        <w:spacing w:lineRule="auto" w:line="240" w:before="13" w:after="0"/>
        <w:ind w:left="716" w:right="137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om : &lt;INPUT TYPE="text" NAME="Nom" SIZE=40 MAXLENGTH=40&gt;&lt;BR&gt; Prenom : &lt;INPUT TYPE="text" NAME="Prenom" SIZE=40 MAXL</w:t>
      </w:r>
      <w:r>
        <w:rPr>
          <w:rFonts w:cs="Courier New" w:ascii="Courier New" w:hAnsi="Courier New"/>
          <w:color w:val="000080"/>
          <w:spacing w:val="1"/>
          <w:sz w:val="18"/>
          <w:szCs w:val="18"/>
        </w:rPr>
        <w:t>E</w:t>
      </w:r>
      <w:r>
        <w:rPr>
          <w:rFonts w:cs="Courier New" w:ascii="Courier New" w:hAnsi="Courier New"/>
          <w:color w:val="000080"/>
          <w:sz w:val="18"/>
          <w:szCs w:val="18"/>
        </w:rPr>
        <w:t>NGTH=40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SELECT NAME="Civilite"&gt;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PTION VALUE="M"&gt; M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PTION VALUE="Mme"&gt; Mme</w:t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OPTION VALUE="Mlle"&gt; Mlle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SELECT&gt;&lt;BR&gt;&lt;BR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INPUT TYPE="submit" VALUE="Envoyer"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FORM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BODY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HTML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Page Verif.asp</w:t>
      </w:r>
    </w:p>
    <w:p>
      <w:pPr>
        <w:pStyle w:val="Normal"/>
        <w:widowControl w:val="false"/>
        <w:autoSpaceDE w:val="false"/>
        <w:spacing w:lineRule="auto" w:line="240" w:before="0" w:after="0"/>
        <w:ind w:left="716" w:right="4183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Nom =request.form("Nom") Prenom=request.form("Prenom") Civilite= request.form("Civilite") %&gt;</w:t>
      </w:r>
    </w:p>
    <w:p>
      <w:pPr>
        <w:pStyle w:val="Normal"/>
        <w:widowControl w:val="false"/>
        <w:autoSpaceDE w:val="false"/>
        <w:spacing w:lineRule="exact" w:line="198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Bonjour &lt;%=Civilite%&gt; &lt;%=Prenom%&gt; &lt;%=Nom%&gt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color w:val="0066CC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: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upér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on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color w:val="0066CC"/>
          <w:sz w:val="24"/>
          <w:szCs w:val="24"/>
        </w:rPr>
        <w:t>UE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T.QU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66CC"/>
          <w:sz w:val="24"/>
          <w:szCs w:val="24"/>
        </w:rPr>
        <w:t>STR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p&gt;Choisissez une ville :&lt;/p&gt;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p&gt;&lt;a href="affiche.asp?ville=Paris"&gt;Paris&lt;/a&gt;&lt;/p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p&gt;&lt;a href="affiche.asp?ville=NY"&gt;NY&lt;/a&gt;&lt;/p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p&gt;&lt;a href="affiche.asp?ville=Londres"&gt;Londres&lt;/a&gt;&lt;/p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p&gt;&lt;a href="affiche.asp?ville=Bruxelles"&gt;Bruxelles&lt;/a&gt;&lt;/p&gt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p&gt;Votre s&amp;eacute;lection :&lt;/p&gt;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ville=request.querystring("ville")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("Vous avez choisi "&amp;ville) %&gt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UE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é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1680" w:gutter="0" w:header="0" w:top="1320" w:footer="1480" w:bottom="15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a href="affiche.asp?ville=marseille&amp;region=paca"&gt;Marseille&lt;/a&gt;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et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s</w:t>
      </w:r>
      <w:r>
        <w:rPr>
          <w:rFonts w:cs="Arial" w:ascii="Arial" w:hAnsi="Arial"/>
          <w:b/>
          <w:bCs/>
          <w:color w:val="4D96DE"/>
          <w:sz w:val="33"/>
          <w:szCs w:val="33"/>
        </w:rPr>
        <w:t>p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se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9705</wp:posOffset>
                </wp:positionH>
                <wp:positionV relativeFrom="paragraph">
                  <wp:posOffset>358140</wp:posOffset>
                </wp:positionV>
                <wp:extent cx="127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8.2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nt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 l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mé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h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18"/>
          <w:szCs w:val="18"/>
        </w:rPr>
        <w:t>Wri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"Te</w:t>
      </w:r>
      <w:r>
        <w:rPr>
          <w:rFonts w:cs="Courier New" w:ascii="Courier New" w:hAnsi="Courier New"/>
          <w:color w:val="000080"/>
          <w:spacing w:val="1"/>
          <w:position w:val="1"/>
          <w:sz w:val="18"/>
          <w:szCs w:val="18"/>
        </w:rPr>
        <w:t>x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te" &amp; variable_chaîn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position w:val="-1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o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é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= variable_chaîne%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z w:val="18"/>
          <w:szCs w:val="18"/>
        </w:rPr>
        <w:t>-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CacheControl = "Public"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o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y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3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CacheControl = "Private"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81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él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u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9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am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è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o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id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iè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té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xpi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n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259715"/>
                <wp:effectExtent l="5715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560"/>
                          <a:chOff x="0" y="0"/>
                          <a:chExt cx="5442480" cy="259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1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20.45pt" coordorigin="1893,-64" coordsize="8571,409">
                <v:rect id="shape_0" fillcolor="#c9d4e3" stroked="f" o:allowincell="f" style="position:absolute;left:1900;top:-49;width:8554;height:37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893;top:-64;width:0;height:408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0463;top:-64;width:0;height:408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Expires = Nombre_minut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xpi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u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te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position w:val="-1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e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ExpiresAbsolute = #MM/JJ/AA HH:MM PM|AM#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UE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expiresAbsolute=now()-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300" w:right="1420" w:gutter="0" w:header="0" w:top="1340" w:footer="1435" w:bottom="1491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41" w:after="0"/>
        <w:ind w:left="116" w:right="40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c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72" w:after="0"/>
        <w:ind w:left="116" w:right="20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4800</wp:posOffset>
                </wp:positionH>
                <wp:positionV relativeFrom="page">
                  <wp:posOffset>227330</wp:posOffset>
                </wp:positionV>
                <wp:extent cx="6954520" cy="10163810"/>
                <wp:effectExtent l="3810" t="0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163880"/>
                          <a:chOff x="0" y="0"/>
                          <a:chExt cx="6954480" cy="101638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7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720" cy="10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8244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6136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161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7.9pt;width:547.6pt;height:800.3pt" coordorigin="480,358" coordsize="10952,16006">
                <v:shape id="shape_0" path="m0,0l0,9e" stroked="t" o:allowincell="f" style="position:absolute;left:480;top:478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8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2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8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8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8;width:0;height:1587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8;width:0;height:15866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stroked="f" o:allowincell="f" style="position:absolute;left:2656;top:358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p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té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Bu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ux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b/>
          <w:bCs/>
          <w:color w:val="000000"/>
          <w:sz w:val="18"/>
          <w:szCs w:val="1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h,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ô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z w:val="18"/>
          <w:szCs w:val="18"/>
        </w:rPr>
        <w:t>tr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g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Buffer = True ' A</w:t>
      </w:r>
      <w:r>
        <w:rPr>
          <w:rFonts w:cs="Courier New" w:ascii="Courier New" w:hAnsi="Courier New"/>
          <w:color w:val="000080"/>
          <w:spacing w:val="1"/>
          <w:position w:val="1"/>
          <w:sz w:val="18"/>
          <w:szCs w:val="18"/>
        </w:rPr>
        <w:t>c</w: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tivation du tampo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9705</wp:posOffset>
                </wp:positionH>
                <wp:positionV relativeFrom="paragraph">
                  <wp:posOffset>332740</wp:posOffset>
                </wp:positionV>
                <wp:extent cx="127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6.2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"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"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74395</wp:posOffset>
                </wp:positionH>
                <wp:positionV relativeFrom="paragraph">
                  <wp:posOffset>255270</wp:posOffset>
                </wp:positionV>
                <wp:extent cx="5810250" cy="3987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98880"/>
                          <a:chOff x="0" y="0"/>
                          <a:chExt cx="581040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3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810400" cy="1332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20.1pt;width:457.5pt;height:31.4pt" coordorigin="1377,402" coordsize="9150,628">
                <v:rect id="shape_0" fillcolor="#c9d4e3" stroked="f" o:allowincell="f" style="position:absolute;left:1377;top:402;width:9149;height:20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11;width:9149;height:20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20;width:9149;height:209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ul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"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1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Flush ' Envoi des données présentes dans le tamp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Clear ' Vidage du contenu du tamp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344"/>
      </w:tblGrid>
      <w:tr>
        <w:trPr>
          <w:trHeight w:val="385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</w:tr>
      <w:tr>
        <w:trPr>
          <w:trHeight w:val="593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e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ê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b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9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r(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P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386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(URL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273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4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z w:val="30"/>
          <w:szCs w:val="30"/>
        </w:rPr>
        <w:t>t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4157"/>
      </w:tblGrid>
      <w:tr>
        <w:trPr>
          <w:trHeight w:val="394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r 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477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|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14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 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8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_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P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).</w:t>
            </w:r>
          </w:p>
        </w:tc>
      </w:tr>
      <w:tr>
        <w:trPr>
          <w:trHeight w:val="595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2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2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#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J</w:t>
            </w:r>
            <w:r>
              <w:rPr>
                <w:rFonts w:cs="Arial" w:ascii="Arial" w:hAnsi="Arial"/>
                <w:sz w:val="18"/>
                <w:szCs w:val="18"/>
              </w:rPr>
              <w:t>/AA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|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300" w:right="1340" w:gutter="0" w:header="0" w:top="1320" w:footer="1435" w:bottom="1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4395</wp:posOffset>
                </wp:positionH>
                <wp:positionV relativeFrom="page">
                  <wp:posOffset>4206240</wp:posOffset>
                </wp:positionV>
                <wp:extent cx="5810250" cy="11766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176480"/>
                          <a:chOff x="0" y="0"/>
                          <a:chExt cx="5810400" cy="11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31.2pt;width:457.5pt;height:92.65pt" coordorigin="1377,6624" coordsize="9150,1853">
                <v:rect id="shape_0" fillcolor="#c9d4e3" stroked="f" o:allowincell="f" style="position:absolute;left:1377;top:6624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6830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036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24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447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653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859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066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272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80745</wp:posOffset>
                </wp:positionH>
                <wp:positionV relativeFrom="page">
                  <wp:posOffset>5909310</wp:posOffset>
                </wp:positionV>
                <wp:extent cx="5798185" cy="1289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8880"/>
                        </a:xfrm>
                        <a:prstGeom prst="rect">
                          <a:avLst/>
                        </a:prstGeom>
                        <a:solidFill>
                          <a:srgbClr val="c9d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4e3" stroked="f" o:allowincell="f" style="position:absolute;margin-left:69.35pt;margin-top:465.3pt;width:456.5pt;height:10.1pt;mso-wrap-style:none;v-text-anchor:middle;mso-position-horizontal-relative:page;mso-position-vertical-relative:page">
                <v:fill o:detectmouseclick="t" type="solid" color2="#362b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4157"/>
      </w:tblGrid>
      <w:tr>
        <w:trPr>
          <w:trHeight w:val="603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4" w:after="0"/>
              <w:ind w:left="71" w:right="74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4" w:hRule="exact"/>
        </w:trPr>
        <w:tc>
          <w:tcPr>
            <w:tcW w:w="2917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15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49705</wp:posOffset>
                </wp:positionH>
                <wp:positionV relativeFrom="paragraph">
                  <wp:posOffset>241300</wp:posOffset>
                </wp:positionV>
                <wp:extent cx="1270" cy="635"/>
                <wp:effectExtent l="3175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lec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811"/>
      </w:tblGrid>
      <w:tr>
        <w:trPr>
          <w:trHeight w:val="385" w:hRule="exact"/>
        </w:trPr>
        <w:tc>
          <w:tcPr>
            <w:tcW w:w="126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8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88" w:hRule="exact"/>
        </w:trPr>
        <w:tc>
          <w:tcPr>
            <w:tcW w:w="1263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811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I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r d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66CC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66CC"/>
          <w:sz w:val="24"/>
          <w:szCs w:val="24"/>
        </w:rPr>
        <w:t>o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ion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an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0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é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'</w:t>
      </w:r>
      <w:r>
        <w:rPr>
          <w:rFonts w:cs="Arial" w:ascii="Arial" w:hAnsi="Arial"/>
          <w:color w:val="000000"/>
          <w:spacing w:val="1"/>
          <w:sz w:val="18"/>
          <w:szCs w:val="18"/>
        </w:rPr>
        <w:t>im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8" w:before="4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Response.write("Du texte !") %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For i=1 to 6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87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("Notre variable i =" &amp; i &amp; "&lt;br&gt;") Nex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Redirig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n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Response.redirect ("Toto.html") %&gt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>et S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3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4D96DE"/>
          <w:sz w:val="33"/>
          <w:szCs w:val="33"/>
        </w:rPr>
        <w:t>er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’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ggè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m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é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99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i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++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op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je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 xml:space="preserve">t ASP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D (P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ID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n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01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ASP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lo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sectPr>
          <w:footerReference w:type="default" r:id="rId13"/>
          <w:type w:val="nextPage"/>
          <w:pgSz w:w="11920" w:h="16838"/>
          <w:pgMar w:left="1300" w:right="1380" w:gutter="0" w:header="0" w:top="1300" w:footer="1435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s 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2055</wp:posOffset>
                </wp:positionH>
                <wp:positionV relativeFrom="page">
                  <wp:posOffset>8166100</wp:posOffset>
                </wp:positionV>
                <wp:extent cx="5442585" cy="257810"/>
                <wp:effectExtent l="5715" t="508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43pt;width:428.55pt;height:20.3pt" coordorigin="1893,12860" coordsize="8571,406">
                <v:rect id="shape_0" fillcolor="#c9d4e3" stroked="f" o:allowincell="f" style="position:absolute;left:1900;top:12874;width:8554;height:37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2867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325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1286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12860;width:0;height:405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9705</wp:posOffset>
                </wp:positionH>
                <wp:positionV relativeFrom="paragraph">
                  <wp:posOffset>708025</wp:posOffset>
                </wp:positionV>
                <wp:extent cx="1270" cy="635"/>
                <wp:effectExtent l="3175" t="381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55.7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h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d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893"/>
      </w:tblGrid>
      <w:tr>
        <w:trPr>
          <w:trHeight w:val="394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_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od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_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3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6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3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e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 A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595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(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PErro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08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 ASP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07" w:hRule="exact"/>
        </w:trPr>
        <w:tc>
          <w:tcPr>
            <w:tcW w:w="318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_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89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L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î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u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929"/>
      </w:tblGrid>
      <w:tr>
        <w:trPr>
          <w:trHeight w:val="385" w:hRule="exact"/>
        </w:trPr>
        <w:tc>
          <w:tcPr>
            <w:tcW w:w="214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492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4" w:hRule="exact"/>
        </w:trPr>
        <w:tc>
          <w:tcPr>
            <w:tcW w:w="2145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2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92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3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c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'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j</w:t>
      </w:r>
      <w:r>
        <w:rPr>
          <w:rFonts w:cs="Arial" w:ascii="Arial" w:hAnsi="Arial"/>
          <w:b/>
          <w:bCs/>
          <w:color w:val="4D96DE"/>
          <w:sz w:val="33"/>
          <w:szCs w:val="33"/>
        </w:rPr>
        <w:t>et</w:t>
      </w:r>
      <w:r>
        <w:rPr>
          <w:rFonts w:cs="Arial" w:ascii="Arial" w:hAnsi="Arial"/>
          <w:b/>
          <w:bCs/>
          <w:color w:val="4D96DE"/>
          <w:spacing w:val="3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9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SPEr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o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SPEr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objet = Server.GetLastError(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ç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5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560" w:footer="1435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116" w:right="201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di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g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é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74395</wp:posOffset>
                </wp:positionH>
                <wp:positionV relativeFrom="page">
                  <wp:posOffset>5130165</wp:posOffset>
                </wp:positionV>
                <wp:extent cx="5810250" cy="324929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249360"/>
                          <a:chOff x="0" y="0"/>
                          <a:chExt cx="5810400" cy="32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9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05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184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1400"/>
                            <a:ext cx="5810400" cy="1278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0480"/>
                            <a:ext cx="5810400" cy="12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403.95pt;width:457.5pt;height:255.85pt" coordorigin="1377,8079" coordsize="9150,5117">
                <v:rect id="shape_0" fillcolor="#c9d4e3" stroked="f" o:allowincell="f" style="position:absolute;left:1377;top:8079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28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48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69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89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10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30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51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71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92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126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33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53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740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946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151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357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562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765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1971;width:9149;height:200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17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37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58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788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993;width:9149;height:202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9705</wp:posOffset>
                </wp:positionH>
                <wp:positionV relativeFrom="paragraph">
                  <wp:posOffset>1192530</wp:posOffset>
                </wp:positionV>
                <wp:extent cx="1270" cy="635"/>
                <wp:effectExtent l="3175" t="381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93.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t>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op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té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6100</wp:posOffset>
                </wp:positionH>
                <wp:positionV relativeFrom="paragraph">
                  <wp:posOffset>-529590</wp:posOffset>
                </wp:positionV>
                <wp:extent cx="4457700" cy="5715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41.7pt;mso-position-vertical-relative:text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34"/>
      </w:tblGrid>
      <w:tr>
        <w:trPr>
          <w:trHeight w:val="38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go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7" w:after="0"/>
              <w:ind w:left="71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ne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A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né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3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n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éné</w:t>
            </w:r>
            <w:r>
              <w:rPr>
                <w:rFonts w:cs="Arial" w:ascii="Arial" w:hAnsi="Arial"/>
                <w:sz w:val="18"/>
                <w:szCs w:val="18"/>
              </w:rPr>
              <w:t xml:space="preserve">r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386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34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é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î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30"/>
          <w:szCs w:val="30"/>
        </w:rPr>
        <w:t>xe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-1"/>
          <w:position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position w:val="-1"/>
          <w:sz w:val="30"/>
          <w:szCs w:val="30"/>
        </w:rPr>
        <w:t>l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Dim erreu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et erreur = Server.GetLastError(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b&gt;Caractéristiques de l'erreur&lt;/b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de de l'erreur : &lt;% = erreur.ASPCode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° de l'erreur : &lt;% = erreur.Number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Code source : &lt;% = erreur.Source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La catégorie d'erreur : &lt;% = erreur.Category %&gt;&lt;/br&gt;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om du fichier : &lt;% = erreur.File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° de ligne : &lt;% = erreur.Line %&gt;&lt;/br&gt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N° de colonne : &lt;% = erreur.Column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Description Courte : &lt;% = erreur.Description %&gt;&lt;/br&gt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Description Longue: &lt;% = erreur.ASPDescription %&gt;&lt;/br&gt;</w:t>
      </w:r>
    </w:p>
    <w:sectPr>
      <w:footerReference w:type="default" r:id="rId17"/>
      <w:type w:val="nextPage"/>
      <w:pgSz w:w="11920" w:h="16838"/>
      <w:pgMar w:left="1300" w:right="1680" w:gutter="0" w:header="0" w:top="440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9612630</wp:posOffset>
              </wp:positionV>
              <wp:extent cx="965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56.9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983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etalya.com/fr/Fichier_Global_asa.as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2:00Z</dcterms:created>
  <dc:creator>Naziha</dc:creator>
  <dc:description>DocumentCreationInfo</dc:description>
  <cp:keywords/>
  <dc:language>en-US</dc:language>
  <cp:lastModifiedBy>SFR72</cp:lastModifiedBy>
  <dcterms:modified xsi:type="dcterms:W3CDTF">2013-03-25T22:32:00Z</dcterms:modified>
  <cp:revision>2</cp:revision>
  <dc:subject/>
  <dc:title/>
</cp:coreProperties>
</file>