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3852" w:right="3103" w:hanging="0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4865</wp:posOffset>
                </wp:positionH>
                <wp:positionV relativeFrom="page">
                  <wp:posOffset>9354820</wp:posOffset>
                </wp:positionV>
                <wp:extent cx="5864225" cy="721360"/>
                <wp:effectExtent l="7620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721440"/>
                          <a:chOff x="0" y="0"/>
                          <a:chExt cx="5864400" cy="72144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760"/>
                            <a:ext cx="474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5" h="0">
                                <a:moveTo>
                                  <a:pt x="0" y="0"/>
                                </a:moveTo>
                                <a:lnTo>
                                  <a:pt x="74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49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14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14960"/>
                            <a:ext cx="47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0" h="0">
                                <a:moveTo>
                                  <a:pt x="0" y="0"/>
                                </a:moveTo>
                                <a:lnTo>
                                  <a:pt x="74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736.6pt;width:461.75pt;height:56.8pt" coordorigin="1299,14732" coordsize="9235,1136">
                <v:shape id="shape_0" path="m0,0l1718,0e" stroked="t" o:allowincell="f" style="position:absolute;left:1309;top:14741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3031;top:14741;width:1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55,0e" stroked="t" o:allowincell="f" style="position:absolute;left:3051;top:14741;width:747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1299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718,0e" stroked="t" o:allowincell="f" style="position:absolute;left:1309;top:15858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3017;top:15858;width:18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70,0e" stroked="t" o:allowincell="f" style="position:absolute;left:3036;top:15858;width:7486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10533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95730</wp:posOffset>
                </wp:positionH>
                <wp:positionV relativeFrom="page">
                  <wp:posOffset>760095</wp:posOffset>
                </wp:positionV>
                <wp:extent cx="487616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9" h="0">
                              <a:moveTo>
                                <a:pt x="0" y="0"/>
                              </a:moveTo>
                              <a:lnTo>
                                <a:pt x="767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8,0e" stroked="t" o:allowincell="f" style="position:absolute;margin-left:109.9pt;margin-top:59.85pt;width:383.9pt;height:0pt;mso-wrap-style:none;v-text-anchor:middle;mso-position-horizontal-relative:page;mso-position-vertical-relative:page">
                <v:fill o:detectmouseclick="t" on="false"/>
                <v:stroke color="lime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46835</wp:posOffset>
                </wp:positionH>
                <wp:positionV relativeFrom="page">
                  <wp:posOffset>3112770</wp:posOffset>
                </wp:positionV>
                <wp:extent cx="5541645" cy="3220085"/>
                <wp:effectExtent l="10795" t="508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3220200"/>
                          <a:chOff x="0" y="0"/>
                          <a:chExt cx="5541480" cy="3220200"/>
                        </a:xfrm>
                      </wpg:grpSpPr>
                      <wps:wsp>
                        <wps:cNvSpPr/>
                        <wps:spPr>
                          <a:xfrm>
                            <a:off x="96480" y="42480"/>
                            <a:ext cx="498600" cy="20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3160">
                                <a:moveTo>
                                  <a:pt x="420" y="2990"/>
                                </a:moveTo>
                                <a:lnTo>
                                  <a:pt x="404" y="3007"/>
                                </a:lnTo>
                                <a:lnTo>
                                  <a:pt x="389" y="3023"/>
                                </a:lnTo>
                                <a:lnTo>
                                  <a:pt x="373" y="3038"/>
                                </a:lnTo>
                                <a:lnTo>
                                  <a:pt x="357" y="3052"/>
                                </a:lnTo>
                                <a:lnTo>
                                  <a:pt x="340" y="3066"/>
                                </a:lnTo>
                                <a:lnTo>
                                  <a:pt x="323" y="3078"/>
                                </a:lnTo>
                                <a:lnTo>
                                  <a:pt x="306" y="3090"/>
                                </a:lnTo>
                                <a:lnTo>
                                  <a:pt x="289" y="3100"/>
                                </a:lnTo>
                                <a:lnTo>
                                  <a:pt x="271" y="3110"/>
                                </a:lnTo>
                                <a:lnTo>
                                  <a:pt x="253" y="3119"/>
                                </a:lnTo>
                                <a:lnTo>
                                  <a:pt x="235" y="3127"/>
                                </a:lnTo>
                                <a:lnTo>
                                  <a:pt x="216" y="3134"/>
                                </a:lnTo>
                                <a:lnTo>
                                  <a:pt x="197" y="3140"/>
                                </a:lnTo>
                                <a:lnTo>
                                  <a:pt x="178" y="3146"/>
                                </a:lnTo>
                                <a:lnTo>
                                  <a:pt x="159" y="3150"/>
                                </a:lnTo>
                                <a:lnTo>
                                  <a:pt x="139" y="3154"/>
                                </a:lnTo>
                                <a:lnTo>
                                  <a:pt x="119" y="3157"/>
                                </a:lnTo>
                                <a:lnTo>
                                  <a:pt x="99" y="3159"/>
                                </a:lnTo>
                                <a:lnTo>
                                  <a:pt x="79" y="3160"/>
                                </a:lnTo>
                                <a:lnTo>
                                  <a:pt x="62" y="3160"/>
                                </a:lnTo>
                                <a:lnTo>
                                  <a:pt x="50" y="3157"/>
                                </a:lnTo>
                                <a:lnTo>
                                  <a:pt x="39" y="3147"/>
                                </a:lnTo>
                                <a:lnTo>
                                  <a:pt x="29" y="3131"/>
                                </a:lnTo>
                                <a:lnTo>
                                  <a:pt x="21" y="3109"/>
                                </a:lnTo>
                                <a:lnTo>
                                  <a:pt x="14" y="3080"/>
                                </a:lnTo>
                                <a:lnTo>
                                  <a:pt x="10" y="3063"/>
                                </a:lnTo>
                                <a:lnTo>
                                  <a:pt x="7" y="3044"/>
                                </a:lnTo>
                                <a:lnTo>
                                  <a:pt x="4" y="3025"/>
                                </a:lnTo>
                                <a:lnTo>
                                  <a:pt x="2" y="3006"/>
                                </a:lnTo>
                                <a:lnTo>
                                  <a:pt x="1" y="2986"/>
                                </a:lnTo>
                                <a:lnTo>
                                  <a:pt x="0" y="2967"/>
                                </a:lnTo>
                                <a:lnTo>
                                  <a:pt x="0" y="2947"/>
                                </a:lnTo>
                                <a:lnTo>
                                  <a:pt x="0" y="2926"/>
                                </a:lnTo>
                                <a:lnTo>
                                  <a:pt x="0" y="2906"/>
                                </a:lnTo>
                                <a:lnTo>
                                  <a:pt x="1" y="2885"/>
                                </a:lnTo>
                                <a:lnTo>
                                  <a:pt x="3" y="2864"/>
                                </a:lnTo>
                                <a:lnTo>
                                  <a:pt x="4" y="2854"/>
                                </a:lnTo>
                                <a:lnTo>
                                  <a:pt x="14" y="2750"/>
                                </a:lnTo>
                                <a:lnTo>
                                  <a:pt x="24" y="2647"/>
                                </a:lnTo>
                                <a:lnTo>
                                  <a:pt x="35" y="2543"/>
                                </a:lnTo>
                                <a:lnTo>
                                  <a:pt x="45" y="2440"/>
                                </a:lnTo>
                                <a:lnTo>
                                  <a:pt x="55" y="2336"/>
                                </a:lnTo>
                                <a:lnTo>
                                  <a:pt x="66" y="2233"/>
                                </a:lnTo>
                                <a:lnTo>
                                  <a:pt x="76" y="2129"/>
                                </a:lnTo>
                                <a:lnTo>
                                  <a:pt x="87" y="2026"/>
                                </a:lnTo>
                                <a:lnTo>
                                  <a:pt x="97" y="1922"/>
                                </a:lnTo>
                                <a:lnTo>
                                  <a:pt x="108" y="1819"/>
                                </a:lnTo>
                                <a:lnTo>
                                  <a:pt x="118" y="1715"/>
                                </a:lnTo>
                                <a:lnTo>
                                  <a:pt x="129" y="1612"/>
                                </a:lnTo>
                                <a:lnTo>
                                  <a:pt x="139" y="1509"/>
                                </a:lnTo>
                                <a:lnTo>
                                  <a:pt x="150" y="1405"/>
                                </a:lnTo>
                                <a:lnTo>
                                  <a:pt x="160" y="1302"/>
                                </a:lnTo>
                                <a:lnTo>
                                  <a:pt x="171" y="1198"/>
                                </a:lnTo>
                                <a:lnTo>
                                  <a:pt x="181" y="1095"/>
                                </a:lnTo>
                                <a:lnTo>
                                  <a:pt x="191" y="991"/>
                                </a:lnTo>
                                <a:lnTo>
                                  <a:pt x="201" y="888"/>
                                </a:lnTo>
                                <a:lnTo>
                                  <a:pt x="212" y="784"/>
                                </a:lnTo>
                                <a:lnTo>
                                  <a:pt x="213" y="765"/>
                                </a:lnTo>
                                <a:lnTo>
                                  <a:pt x="215" y="745"/>
                                </a:lnTo>
                                <a:lnTo>
                                  <a:pt x="217" y="725"/>
                                </a:lnTo>
                                <a:lnTo>
                                  <a:pt x="219" y="705"/>
                                </a:lnTo>
                                <a:lnTo>
                                  <a:pt x="220" y="685"/>
                                </a:lnTo>
                                <a:lnTo>
                                  <a:pt x="222" y="665"/>
                                </a:lnTo>
                                <a:lnTo>
                                  <a:pt x="224" y="645"/>
                                </a:lnTo>
                                <a:lnTo>
                                  <a:pt x="226" y="625"/>
                                </a:lnTo>
                                <a:lnTo>
                                  <a:pt x="228" y="605"/>
                                </a:lnTo>
                                <a:lnTo>
                                  <a:pt x="229" y="585"/>
                                </a:lnTo>
                                <a:lnTo>
                                  <a:pt x="231" y="565"/>
                                </a:lnTo>
                                <a:lnTo>
                                  <a:pt x="233" y="545"/>
                                </a:lnTo>
                                <a:lnTo>
                                  <a:pt x="235" y="525"/>
                                </a:lnTo>
                                <a:lnTo>
                                  <a:pt x="236" y="519"/>
                                </a:lnTo>
                                <a:lnTo>
                                  <a:pt x="238" y="496"/>
                                </a:lnTo>
                                <a:lnTo>
                                  <a:pt x="240" y="473"/>
                                </a:lnTo>
                                <a:lnTo>
                                  <a:pt x="242" y="451"/>
                                </a:lnTo>
                                <a:lnTo>
                                  <a:pt x="244" y="429"/>
                                </a:lnTo>
                                <a:lnTo>
                                  <a:pt x="246" y="408"/>
                                </a:lnTo>
                                <a:lnTo>
                                  <a:pt x="248" y="388"/>
                                </a:lnTo>
                                <a:lnTo>
                                  <a:pt x="251" y="368"/>
                                </a:lnTo>
                                <a:lnTo>
                                  <a:pt x="253" y="349"/>
                                </a:lnTo>
                                <a:lnTo>
                                  <a:pt x="255" y="330"/>
                                </a:lnTo>
                                <a:lnTo>
                                  <a:pt x="258" y="312"/>
                                </a:lnTo>
                                <a:lnTo>
                                  <a:pt x="260" y="294"/>
                                </a:lnTo>
                                <a:lnTo>
                                  <a:pt x="262" y="277"/>
                                </a:lnTo>
                                <a:lnTo>
                                  <a:pt x="264" y="265"/>
                                </a:lnTo>
                                <a:lnTo>
                                  <a:pt x="268" y="237"/>
                                </a:lnTo>
                                <a:lnTo>
                                  <a:pt x="274" y="211"/>
                                </a:lnTo>
                                <a:lnTo>
                                  <a:pt x="280" y="186"/>
                                </a:lnTo>
                                <a:lnTo>
                                  <a:pt x="287" y="164"/>
                                </a:lnTo>
                                <a:lnTo>
                                  <a:pt x="296" y="143"/>
                                </a:lnTo>
                                <a:lnTo>
                                  <a:pt x="305" y="124"/>
                                </a:lnTo>
                                <a:lnTo>
                                  <a:pt x="314" y="106"/>
                                </a:lnTo>
                                <a:lnTo>
                                  <a:pt x="325" y="91"/>
                                </a:lnTo>
                                <a:lnTo>
                                  <a:pt x="337" y="77"/>
                                </a:lnTo>
                                <a:lnTo>
                                  <a:pt x="349" y="66"/>
                                </a:lnTo>
                                <a:lnTo>
                                  <a:pt x="362" y="56"/>
                                </a:lnTo>
                                <a:lnTo>
                                  <a:pt x="377" y="47"/>
                                </a:lnTo>
                                <a:lnTo>
                                  <a:pt x="387" y="42"/>
                                </a:lnTo>
                                <a:lnTo>
                                  <a:pt x="400" y="32"/>
                                </a:lnTo>
                                <a:lnTo>
                                  <a:pt x="415" y="23"/>
                                </a:lnTo>
                                <a:lnTo>
                                  <a:pt x="432" y="15"/>
                                </a:lnTo>
                                <a:lnTo>
                                  <a:pt x="451" y="9"/>
                                </a:lnTo>
                                <a:lnTo>
                                  <a:pt x="471" y="5"/>
                                </a:lnTo>
                                <a:lnTo>
                                  <a:pt x="493" y="2"/>
                                </a:lnTo>
                                <a:lnTo>
                                  <a:pt x="517" y="0"/>
                                </a:lnTo>
                                <a:lnTo>
                                  <a:pt x="537" y="0"/>
                                </a:lnTo>
                                <a:lnTo>
                                  <a:pt x="551" y="1"/>
                                </a:lnTo>
                                <a:lnTo>
                                  <a:pt x="566" y="4"/>
                                </a:lnTo>
                                <a:lnTo>
                                  <a:pt x="579" y="9"/>
                                </a:lnTo>
                                <a:lnTo>
                                  <a:pt x="593" y="16"/>
                                </a:lnTo>
                                <a:lnTo>
                                  <a:pt x="606" y="26"/>
                                </a:lnTo>
                                <a:lnTo>
                                  <a:pt x="619" y="37"/>
                                </a:lnTo>
                                <a:lnTo>
                                  <a:pt x="632" y="51"/>
                                </a:lnTo>
                                <a:lnTo>
                                  <a:pt x="644" y="67"/>
                                </a:lnTo>
                                <a:lnTo>
                                  <a:pt x="656" y="84"/>
                                </a:lnTo>
                                <a:lnTo>
                                  <a:pt x="668" y="104"/>
                                </a:lnTo>
                                <a:lnTo>
                                  <a:pt x="679" y="126"/>
                                </a:lnTo>
                                <a:lnTo>
                                  <a:pt x="690" y="150"/>
                                </a:lnTo>
                                <a:lnTo>
                                  <a:pt x="701" y="176"/>
                                </a:lnTo>
                                <a:lnTo>
                                  <a:pt x="712" y="205"/>
                                </a:lnTo>
                                <a:lnTo>
                                  <a:pt x="722" y="235"/>
                                </a:lnTo>
                                <a:lnTo>
                                  <a:pt x="723" y="238"/>
                                </a:lnTo>
                                <a:lnTo>
                                  <a:pt x="731" y="266"/>
                                </a:lnTo>
                                <a:lnTo>
                                  <a:pt x="739" y="295"/>
                                </a:lnTo>
                                <a:lnTo>
                                  <a:pt x="746" y="324"/>
                                </a:lnTo>
                                <a:lnTo>
                                  <a:pt x="753" y="354"/>
                                </a:lnTo>
                                <a:lnTo>
                                  <a:pt x="759" y="385"/>
                                </a:lnTo>
                                <a:lnTo>
                                  <a:pt x="764" y="417"/>
                                </a:lnTo>
                                <a:lnTo>
                                  <a:pt x="769" y="449"/>
                                </a:lnTo>
                                <a:lnTo>
                                  <a:pt x="773" y="482"/>
                                </a:lnTo>
                                <a:lnTo>
                                  <a:pt x="776" y="515"/>
                                </a:lnTo>
                                <a:lnTo>
                                  <a:pt x="779" y="550"/>
                                </a:lnTo>
                                <a:lnTo>
                                  <a:pt x="781" y="585"/>
                                </a:lnTo>
                                <a:lnTo>
                                  <a:pt x="782" y="620"/>
                                </a:lnTo>
                                <a:lnTo>
                                  <a:pt x="783" y="657"/>
                                </a:lnTo>
                                <a:lnTo>
                                  <a:pt x="783" y="694"/>
                                </a:lnTo>
                                <a:lnTo>
                                  <a:pt x="783" y="731"/>
                                </a:lnTo>
                                <a:lnTo>
                                  <a:pt x="781" y="770"/>
                                </a:lnTo>
                                <a:lnTo>
                                  <a:pt x="780" y="809"/>
                                </a:lnTo>
                                <a:lnTo>
                                  <a:pt x="777" y="849"/>
                                </a:lnTo>
                                <a:lnTo>
                                  <a:pt x="774" y="889"/>
                                </a:lnTo>
                                <a:lnTo>
                                  <a:pt x="770" y="931"/>
                                </a:lnTo>
                                <a:lnTo>
                                  <a:pt x="768" y="954"/>
                                </a:lnTo>
                                <a:lnTo>
                                  <a:pt x="765" y="977"/>
                                </a:lnTo>
                                <a:lnTo>
                                  <a:pt x="763" y="999"/>
                                </a:lnTo>
                                <a:lnTo>
                                  <a:pt x="760" y="1021"/>
                                </a:lnTo>
                                <a:lnTo>
                                  <a:pt x="757" y="1043"/>
                                </a:lnTo>
                                <a:lnTo>
                                  <a:pt x="754" y="1064"/>
                                </a:lnTo>
                                <a:lnTo>
                                  <a:pt x="751" y="1085"/>
                                </a:lnTo>
                                <a:lnTo>
                                  <a:pt x="748" y="1106"/>
                                </a:lnTo>
                                <a:lnTo>
                                  <a:pt x="745" y="1126"/>
                                </a:lnTo>
                                <a:lnTo>
                                  <a:pt x="742" y="1146"/>
                                </a:lnTo>
                                <a:lnTo>
                                  <a:pt x="738" y="1165"/>
                                </a:lnTo>
                                <a:lnTo>
                                  <a:pt x="735" y="1184"/>
                                </a:lnTo>
                                <a:lnTo>
                                  <a:pt x="731" y="1202"/>
                                </a:lnTo>
                                <a:lnTo>
                                  <a:pt x="728" y="1221"/>
                                </a:lnTo>
                                <a:lnTo>
                                  <a:pt x="724" y="1238"/>
                                </a:lnTo>
                                <a:lnTo>
                                  <a:pt x="720" y="1256"/>
                                </a:lnTo>
                                <a:lnTo>
                                  <a:pt x="716" y="1273"/>
                                </a:lnTo>
                                <a:lnTo>
                                  <a:pt x="712" y="1290"/>
                                </a:lnTo>
                                <a:lnTo>
                                  <a:pt x="708" y="1306"/>
                                </a:lnTo>
                                <a:lnTo>
                                  <a:pt x="708" y="1309"/>
                                </a:lnTo>
                                <a:lnTo>
                                  <a:pt x="703" y="1327"/>
                                </a:lnTo>
                                <a:lnTo>
                                  <a:pt x="698" y="1345"/>
                                </a:lnTo>
                                <a:lnTo>
                                  <a:pt x="693" y="1363"/>
                                </a:lnTo>
                                <a:lnTo>
                                  <a:pt x="688" y="1382"/>
                                </a:lnTo>
                                <a:lnTo>
                                  <a:pt x="682" y="1400"/>
                                </a:lnTo>
                                <a:lnTo>
                                  <a:pt x="676" y="1418"/>
                                </a:lnTo>
                                <a:lnTo>
                                  <a:pt x="669" y="1437"/>
                                </a:lnTo>
                                <a:lnTo>
                                  <a:pt x="662" y="1456"/>
                                </a:lnTo>
                                <a:lnTo>
                                  <a:pt x="655" y="1475"/>
                                </a:lnTo>
                                <a:lnTo>
                                  <a:pt x="648" y="1494"/>
                                </a:lnTo>
                                <a:lnTo>
                                  <a:pt x="640" y="1514"/>
                                </a:lnTo>
                                <a:lnTo>
                                  <a:pt x="632" y="1533"/>
                                </a:lnTo>
                                <a:lnTo>
                                  <a:pt x="624" y="1553"/>
                                </a:lnTo>
                                <a:lnTo>
                                  <a:pt x="616" y="1574"/>
                                </a:lnTo>
                                <a:lnTo>
                                  <a:pt x="615" y="1577"/>
                                </a:lnTo>
                                <a:lnTo>
                                  <a:pt x="621" y="1590"/>
                                </a:lnTo>
                                <a:lnTo>
                                  <a:pt x="627" y="1604"/>
                                </a:lnTo>
                                <a:lnTo>
                                  <a:pt x="633" y="1619"/>
                                </a:lnTo>
                                <a:lnTo>
                                  <a:pt x="639" y="1635"/>
                                </a:lnTo>
                                <a:lnTo>
                                  <a:pt x="644" y="1652"/>
                                </a:lnTo>
                                <a:lnTo>
                                  <a:pt x="650" y="1670"/>
                                </a:lnTo>
                                <a:lnTo>
                                  <a:pt x="655" y="1689"/>
                                </a:lnTo>
                                <a:lnTo>
                                  <a:pt x="660" y="1709"/>
                                </a:lnTo>
                                <a:lnTo>
                                  <a:pt x="665" y="1729"/>
                                </a:lnTo>
                                <a:lnTo>
                                  <a:pt x="669" y="1751"/>
                                </a:lnTo>
                                <a:lnTo>
                                  <a:pt x="674" y="1773"/>
                                </a:lnTo>
                                <a:lnTo>
                                  <a:pt x="678" y="1797"/>
                                </a:lnTo>
                                <a:lnTo>
                                  <a:pt x="682" y="1821"/>
                                </a:lnTo>
                                <a:lnTo>
                                  <a:pt x="685" y="1846"/>
                                </a:lnTo>
                                <a:lnTo>
                                  <a:pt x="686" y="1854"/>
                                </a:lnTo>
                                <a:lnTo>
                                  <a:pt x="689" y="1875"/>
                                </a:lnTo>
                                <a:lnTo>
                                  <a:pt x="691" y="1896"/>
                                </a:lnTo>
                                <a:lnTo>
                                  <a:pt x="694" y="1916"/>
                                </a:lnTo>
                                <a:lnTo>
                                  <a:pt x="696" y="1937"/>
                                </a:lnTo>
                                <a:lnTo>
                                  <a:pt x="697" y="1958"/>
                                </a:lnTo>
                                <a:lnTo>
                                  <a:pt x="699" y="1978"/>
                                </a:lnTo>
                                <a:lnTo>
                                  <a:pt x="700" y="1999"/>
                                </a:lnTo>
                                <a:lnTo>
                                  <a:pt x="701" y="2020"/>
                                </a:lnTo>
                                <a:lnTo>
                                  <a:pt x="702" y="2040"/>
                                </a:lnTo>
                                <a:lnTo>
                                  <a:pt x="702" y="2061"/>
                                </a:lnTo>
                                <a:lnTo>
                                  <a:pt x="702" y="2081"/>
                                </a:lnTo>
                                <a:lnTo>
                                  <a:pt x="702" y="2102"/>
                                </a:lnTo>
                                <a:lnTo>
                                  <a:pt x="702" y="2122"/>
                                </a:lnTo>
                                <a:lnTo>
                                  <a:pt x="702" y="2143"/>
                                </a:lnTo>
                                <a:lnTo>
                                  <a:pt x="701" y="2164"/>
                                </a:lnTo>
                                <a:lnTo>
                                  <a:pt x="700" y="2184"/>
                                </a:lnTo>
                                <a:lnTo>
                                  <a:pt x="699" y="2205"/>
                                </a:lnTo>
                                <a:lnTo>
                                  <a:pt x="697" y="2225"/>
                                </a:lnTo>
                                <a:lnTo>
                                  <a:pt x="696" y="2246"/>
                                </a:lnTo>
                                <a:lnTo>
                                  <a:pt x="694" y="2266"/>
                                </a:lnTo>
                                <a:lnTo>
                                  <a:pt x="691" y="2292"/>
                                </a:lnTo>
                                <a:lnTo>
                                  <a:pt x="688" y="2318"/>
                                </a:lnTo>
                                <a:lnTo>
                                  <a:pt x="684" y="2344"/>
                                </a:lnTo>
                                <a:lnTo>
                                  <a:pt x="680" y="2369"/>
                                </a:lnTo>
                                <a:lnTo>
                                  <a:pt x="676" y="2395"/>
                                </a:lnTo>
                                <a:lnTo>
                                  <a:pt x="671" y="2420"/>
                                </a:lnTo>
                                <a:lnTo>
                                  <a:pt x="665" y="2445"/>
                                </a:lnTo>
                                <a:lnTo>
                                  <a:pt x="660" y="2470"/>
                                </a:lnTo>
                                <a:lnTo>
                                  <a:pt x="654" y="2495"/>
                                </a:lnTo>
                                <a:lnTo>
                                  <a:pt x="647" y="2519"/>
                                </a:lnTo>
                                <a:lnTo>
                                  <a:pt x="640" y="2544"/>
                                </a:lnTo>
                                <a:lnTo>
                                  <a:pt x="633" y="2568"/>
                                </a:lnTo>
                                <a:lnTo>
                                  <a:pt x="625" y="2592"/>
                                </a:lnTo>
                                <a:lnTo>
                                  <a:pt x="617" y="2616"/>
                                </a:lnTo>
                                <a:lnTo>
                                  <a:pt x="608" y="2640"/>
                                </a:lnTo>
                                <a:lnTo>
                                  <a:pt x="599" y="2664"/>
                                </a:lnTo>
                                <a:lnTo>
                                  <a:pt x="590" y="2688"/>
                                </a:lnTo>
                                <a:lnTo>
                                  <a:pt x="581" y="2711"/>
                                </a:lnTo>
                                <a:lnTo>
                                  <a:pt x="571" y="2735"/>
                                </a:lnTo>
                                <a:lnTo>
                                  <a:pt x="560" y="2758"/>
                                </a:lnTo>
                                <a:lnTo>
                                  <a:pt x="550" y="2781"/>
                                </a:lnTo>
                                <a:lnTo>
                                  <a:pt x="539" y="2802"/>
                                </a:lnTo>
                                <a:lnTo>
                                  <a:pt x="529" y="2823"/>
                                </a:lnTo>
                                <a:lnTo>
                                  <a:pt x="518" y="2843"/>
                                </a:lnTo>
                                <a:lnTo>
                                  <a:pt x="508" y="2862"/>
                                </a:lnTo>
                                <a:lnTo>
                                  <a:pt x="497" y="2880"/>
                                </a:lnTo>
                                <a:lnTo>
                                  <a:pt x="487" y="2897"/>
                                </a:lnTo>
                                <a:lnTo>
                                  <a:pt x="477" y="2913"/>
                                </a:lnTo>
                                <a:lnTo>
                                  <a:pt x="466" y="2929"/>
                                </a:lnTo>
                                <a:lnTo>
                                  <a:pt x="456" y="2944"/>
                                </a:lnTo>
                                <a:lnTo>
                                  <a:pt x="446" y="2958"/>
                                </a:lnTo>
                                <a:lnTo>
                                  <a:pt x="435" y="2971"/>
                                </a:lnTo>
                                <a:lnTo>
                                  <a:pt x="425" y="2984"/>
                                </a:lnTo>
                                <a:lnTo>
                                  <a:pt x="420" y="2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79800"/>
                            <a:ext cx="19296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844">
                                <a:moveTo>
                                  <a:pt x="172" y="0"/>
                                </a:moveTo>
                                <a:lnTo>
                                  <a:pt x="142" y="0"/>
                                </a:lnTo>
                                <a:lnTo>
                                  <a:pt x="118" y="0"/>
                                </a:lnTo>
                                <a:lnTo>
                                  <a:pt x="99" y="2"/>
                                </a:lnTo>
                                <a:lnTo>
                                  <a:pt x="87" y="3"/>
                                </a:lnTo>
                                <a:lnTo>
                                  <a:pt x="83" y="3"/>
                                </a:lnTo>
                                <a:lnTo>
                                  <a:pt x="81" y="24"/>
                                </a:lnTo>
                                <a:lnTo>
                                  <a:pt x="79" y="45"/>
                                </a:lnTo>
                                <a:lnTo>
                                  <a:pt x="77" y="65"/>
                                </a:lnTo>
                                <a:lnTo>
                                  <a:pt x="75" y="86"/>
                                </a:lnTo>
                                <a:lnTo>
                                  <a:pt x="73" y="107"/>
                                </a:lnTo>
                                <a:lnTo>
                                  <a:pt x="70" y="128"/>
                                </a:lnTo>
                                <a:lnTo>
                                  <a:pt x="68" y="148"/>
                                </a:lnTo>
                                <a:lnTo>
                                  <a:pt x="66" y="169"/>
                                </a:lnTo>
                                <a:lnTo>
                                  <a:pt x="64" y="190"/>
                                </a:lnTo>
                                <a:lnTo>
                                  <a:pt x="62" y="210"/>
                                </a:lnTo>
                                <a:lnTo>
                                  <a:pt x="60" y="231"/>
                                </a:lnTo>
                                <a:lnTo>
                                  <a:pt x="58" y="252"/>
                                </a:lnTo>
                                <a:lnTo>
                                  <a:pt x="56" y="272"/>
                                </a:lnTo>
                                <a:lnTo>
                                  <a:pt x="54" y="293"/>
                                </a:lnTo>
                                <a:lnTo>
                                  <a:pt x="52" y="314"/>
                                </a:lnTo>
                                <a:lnTo>
                                  <a:pt x="50" y="335"/>
                                </a:lnTo>
                                <a:lnTo>
                                  <a:pt x="48" y="355"/>
                                </a:lnTo>
                                <a:lnTo>
                                  <a:pt x="46" y="376"/>
                                </a:lnTo>
                                <a:lnTo>
                                  <a:pt x="44" y="397"/>
                                </a:lnTo>
                                <a:lnTo>
                                  <a:pt x="42" y="417"/>
                                </a:lnTo>
                                <a:lnTo>
                                  <a:pt x="40" y="438"/>
                                </a:lnTo>
                                <a:lnTo>
                                  <a:pt x="38" y="458"/>
                                </a:lnTo>
                                <a:lnTo>
                                  <a:pt x="35" y="479"/>
                                </a:lnTo>
                                <a:lnTo>
                                  <a:pt x="33" y="499"/>
                                </a:lnTo>
                                <a:lnTo>
                                  <a:pt x="31" y="520"/>
                                </a:lnTo>
                                <a:lnTo>
                                  <a:pt x="29" y="540"/>
                                </a:lnTo>
                                <a:lnTo>
                                  <a:pt x="27" y="561"/>
                                </a:lnTo>
                                <a:lnTo>
                                  <a:pt x="25" y="581"/>
                                </a:lnTo>
                                <a:lnTo>
                                  <a:pt x="23" y="602"/>
                                </a:lnTo>
                                <a:lnTo>
                                  <a:pt x="21" y="622"/>
                                </a:lnTo>
                                <a:lnTo>
                                  <a:pt x="18" y="643"/>
                                </a:lnTo>
                                <a:lnTo>
                                  <a:pt x="16" y="663"/>
                                </a:lnTo>
                                <a:lnTo>
                                  <a:pt x="14" y="684"/>
                                </a:lnTo>
                                <a:lnTo>
                                  <a:pt x="12" y="704"/>
                                </a:lnTo>
                                <a:lnTo>
                                  <a:pt x="10" y="725"/>
                                </a:lnTo>
                                <a:lnTo>
                                  <a:pt x="8" y="745"/>
                                </a:lnTo>
                                <a:lnTo>
                                  <a:pt x="6" y="766"/>
                                </a:lnTo>
                                <a:lnTo>
                                  <a:pt x="4" y="786"/>
                                </a:lnTo>
                                <a:lnTo>
                                  <a:pt x="2" y="807"/>
                                </a:lnTo>
                                <a:lnTo>
                                  <a:pt x="0" y="827"/>
                                </a:lnTo>
                                <a:lnTo>
                                  <a:pt x="23" y="836"/>
                                </a:lnTo>
                                <a:lnTo>
                                  <a:pt x="43" y="841"/>
                                </a:lnTo>
                                <a:lnTo>
                                  <a:pt x="61" y="843"/>
                                </a:lnTo>
                                <a:lnTo>
                                  <a:pt x="76" y="841"/>
                                </a:lnTo>
                                <a:lnTo>
                                  <a:pt x="78" y="841"/>
                                </a:lnTo>
                                <a:lnTo>
                                  <a:pt x="95" y="835"/>
                                </a:lnTo>
                                <a:lnTo>
                                  <a:pt x="112" y="828"/>
                                </a:lnTo>
                                <a:lnTo>
                                  <a:pt x="129" y="819"/>
                                </a:lnTo>
                                <a:lnTo>
                                  <a:pt x="144" y="808"/>
                                </a:lnTo>
                                <a:lnTo>
                                  <a:pt x="159" y="796"/>
                                </a:lnTo>
                                <a:lnTo>
                                  <a:pt x="174" y="781"/>
                                </a:lnTo>
                                <a:lnTo>
                                  <a:pt x="187" y="766"/>
                                </a:lnTo>
                                <a:lnTo>
                                  <a:pt x="200" y="748"/>
                                </a:lnTo>
                                <a:lnTo>
                                  <a:pt x="212" y="729"/>
                                </a:lnTo>
                                <a:lnTo>
                                  <a:pt x="224" y="707"/>
                                </a:lnTo>
                                <a:lnTo>
                                  <a:pt x="234" y="685"/>
                                </a:lnTo>
                                <a:lnTo>
                                  <a:pt x="244" y="660"/>
                                </a:lnTo>
                                <a:lnTo>
                                  <a:pt x="254" y="634"/>
                                </a:lnTo>
                                <a:lnTo>
                                  <a:pt x="262" y="606"/>
                                </a:lnTo>
                                <a:lnTo>
                                  <a:pt x="270" y="576"/>
                                </a:lnTo>
                                <a:lnTo>
                                  <a:pt x="277" y="545"/>
                                </a:lnTo>
                                <a:lnTo>
                                  <a:pt x="284" y="512"/>
                                </a:lnTo>
                                <a:lnTo>
                                  <a:pt x="289" y="477"/>
                                </a:lnTo>
                                <a:lnTo>
                                  <a:pt x="294" y="440"/>
                                </a:lnTo>
                                <a:lnTo>
                                  <a:pt x="298" y="402"/>
                                </a:lnTo>
                                <a:lnTo>
                                  <a:pt x="300" y="381"/>
                                </a:lnTo>
                                <a:lnTo>
                                  <a:pt x="301" y="361"/>
                                </a:lnTo>
                                <a:lnTo>
                                  <a:pt x="302" y="341"/>
                                </a:lnTo>
                                <a:lnTo>
                                  <a:pt x="302" y="321"/>
                                </a:lnTo>
                                <a:lnTo>
                                  <a:pt x="301" y="301"/>
                                </a:lnTo>
                                <a:lnTo>
                                  <a:pt x="300" y="281"/>
                                </a:lnTo>
                                <a:lnTo>
                                  <a:pt x="298" y="261"/>
                                </a:lnTo>
                                <a:lnTo>
                                  <a:pt x="296" y="242"/>
                                </a:lnTo>
                                <a:lnTo>
                                  <a:pt x="293" y="222"/>
                                </a:lnTo>
                                <a:lnTo>
                                  <a:pt x="290" y="203"/>
                                </a:lnTo>
                                <a:lnTo>
                                  <a:pt x="286" y="183"/>
                                </a:lnTo>
                                <a:lnTo>
                                  <a:pt x="282" y="164"/>
                                </a:lnTo>
                                <a:lnTo>
                                  <a:pt x="277" y="145"/>
                                </a:lnTo>
                                <a:lnTo>
                                  <a:pt x="274" y="134"/>
                                </a:lnTo>
                                <a:lnTo>
                                  <a:pt x="264" y="104"/>
                                </a:lnTo>
                                <a:lnTo>
                                  <a:pt x="253" y="78"/>
                                </a:lnTo>
                                <a:lnTo>
                                  <a:pt x="242" y="55"/>
                                </a:lnTo>
                                <a:lnTo>
                                  <a:pt x="231" y="37"/>
                                </a:lnTo>
                                <a:lnTo>
                                  <a:pt x="218" y="22"/>
                                </a:lnTo>
                                <a:lnTo>
                                  <a:pt x="206" y="11"/>
                                </a:lnTo>
                                <a:lnTo>
                                  <a:pt x="192" y="3"/>
                                </a:lnTo>
                                <a:lnTo>
                                  <a:pt x="178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251000"/>
                            <a:ext cx="22464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731">
                                <a:moveTo>
                                  <a:pt x="229" y="13"/>
                                </a:moveTo>
                                <a:lnTo>
                                  <a:pt x="215" y="13"/>
                                </a:lnTo>
                                <a:lnTo>
                                  <a:pt x="199" y="12"/>
                                </a:lnTo>
                                <a:lnTo>
                                  <a:pt x="181" y="11"/>
                                </a:lnTo>
                                <a:lnTo>
                                  <a:pt x="162" y="10"/>
                                </a:lnTo>
                                <a:lnTo>
                                  <a:pt x="141" y="8"/>
                                </a:lnTo>
                                <a:lnTo>
                                  <a:pt x="118" y="6"/>
                                </a:lnTo>
                                <a:lnTo>
                                  <a:pt x="94" y="2"/>
                                </a:lnTo>
                                <a:lnTo>
                                  <a:pt x="73" y="0"/>
                                </a:lnTo>
                                <a:lnTo>
                                  <a:pt x="69" y="36"/>
                                </a:lnTo>
                                <a:lnTo>
                                  <a:pt x="66" y="73"/>
                                </a:lnTo>
                                <a:lnTo>
                                  <a:pt x="62" y="109"/>
                                </a:lnTo>
                                <a:lnTo>
                                  <a:pt x="58" y="146"/>
                                </a:lnTo>
                                <a:lnTo>
                                  <a:pt x="55" y="182"/>
                                </a:lnTo>
                                <a:lnTo>
                                  <a:pt x="51" y="219"/>
                                </a:lnTo>
                                <a:lnTo>
                                  <a:pt x="47" y="255"/>
                                </a:lnTo>
                                <a:lnTo>
                                  <a:pt x="44" y="292"/>
                                </a:lnTo>
                                <a:lnTo>
                                  <a:pt x="40" y="328"/>
                                </a:lnTo>
                                <a:lnTo>
                                  <a:pt x="36" y="365"/>
                                </a:lnTo>
                                <a:lnTo>
                                  <a:pt x="32" y="401"/>
                                </a:lnTo>
                                <a:lnTo>
                                  <a:pt x="29" y="438"/>
                                </a:lnTo>
                                <a:lnTo>
                                  <a:pt x="25" y="474"/>
                                </a:lnTo>
                                <a:lnTo>
                                  <a:pt x="21" y="511"/>
                                </a:lnTo>
                                <a:lnTo>
                                  <a:pt x="18" y="547"/>
                                </a:lnTo>
                                <a:lnTo>
                                  <a:pt x="14" y="584"/>
                                </a:lnTo>
                                <a:lnTo>
                                  <a:pt x="10" y="620"/>
                                </a:lnTo>
                                <a:lnTo>
                                  <a:pt x="7" y="657"/>
                                </a:lnTo>
                                <a:lnTo>
                                  <a:pt x="3" y="693"/>
                                </a:lnTo>
                                <a:lnTo>
                                  <a:pt x="0" y="730"/>
                                </a:lnTo>
                                <a:lnTo>
                                  <a:pt x="15" y="726"/>
                                </a:lnTo>
                                <a:lnTo>
                                  <a:pt x="31" y="722"/>
                                </a:lnTo>
                                <a:lnTo>
                                  <a:pt x="47" y="717"/>
                                </a:lnTo>
                                <a:lnTo>
                                  <a:pt x="64" y="710"/>
                                </a:lnTo>
                                <a:lnTo>
                                  <a:pt x="81" y="703"/>
                                </a:lnTo>
                                <a:lnTo>
                                  <a:pt x="98" y="694"/>
                                </a:lnTo>
                                <a:lnTo>
                                  <a:pt x="115" y="685"/>
                                </a:lnTo>
                                <a:lnTo>
                                  <a:pt x="133" y="674"/>
                                </a:lnTo>
                                <a:lnTo>
                                  <a:pt x="151" y="662"/>
                                </a:lnTo>
                                <a:lnTo>
                                  <a:pt x="169" y="649"/>
                                </a:lnTo>
                                <a:lnTo>
                                  <a:pt x="188" y="635"/>
                                </a:lnTo>
                                <a:lnTo>
                                  <a:pt x="207" y="620"/>
                                </a:lnTo>
                                <a:lnTo>
                                  <a:pt x="226" y="603"/>
                                </a:lnTo>
                                <a:lnTo>
                                  <a:pt x="228" y="601"/>
                                </a:lnTo>
                                <a:lnTo>
                                  <a:pt x="246" y="585"/>
                                </a:lnTo>
                                <a:lnTo>
                                  <a:pt x="262" y="568"/>
                                </a:lnTo>
                                <a:lnTo>
                                  <a:pt x="277" y="552"/>
                                </a:lnTo>
                                <a:lnTo>
                                  <a:pt x="291" y="535"/>
                                </a:lnTo>
                                <a:lnTo>
                                  <a:pt x="303" y="518"/>
                                </a:lnTo>
                                <a:lnTo>
                                  <a:pt x="314" y="501"/>
                                </a:lnTo>
                                <a:lnTo>
                                  <a:pt x="323" y="484"/>
                                </a:lnTo>
                                <a:lnTo>
                                  <a:pt x="331" y="466"/>
                                </a:lnTo>
                                <a:lnTo>
                                  <a:pt x="338" y="448"/>
                                </a:lnTo>
                                <a:lnTo>
                                  <a:pt x="343" y="430"/>
                                </a:lnTo>
                                <a:lnTo>
                                  <a:pt x="347" y="412"/>
                                </a:lnTo>
                                <a:lnTo>
                                  <a:pt x="349" y="393"/>
                                </a:lnTo>
                                <a:lnTo>
                                  <a:pt x="350" y="390"/>
                                </a:lnTo>
                                <a:lnTo>
                                  <a:pt x="351" y="368"/>
                                </a:lnTo>
                                <a:lnTo>
                                  <a:pt x="352" y="347"/>
                                </a:lnTo>
                                <a:lnTo>
                                  <a:pt x="352" y="326"/>
                                </a:lnTo>
                                <a:lnTo>
                                  <a:pt x="352" y="305"/>
                                </a:lnTo>
                                <a:lnTo>
                                  <a:pt x="351" y="285"/>
                                </a:lnTo>
                                <a:lnTo>
                                  <a:pt x="349" y="265"/>
                                </a:lnTo>
                                <a:lnTo>
                                  <a:pt x="346" y="245"/>
                                </a:lnTo>
                                <a:lnTo>
                                  <a:pt x="343" y="226"/>
                                </a:lnTo>
                                <a:lnTo>
                                  <a:pt x="339" y="207"/>
                                </a:lnTo>
                                <a:lnTo>
                                  <a:pt x="334" y="188"/>
                                </a:lnTo>
                                <a:lnTo>
                                  <a:pt x="329" y="170"/>
                                </a:lnTo>
                                <a:lnTo>
                                  <a:pt x="323" y="152"/>
                                </a:lnTo>
                                <a:lnTo>
                                  <a:pt x="316" y="134"/>
                                </a:lnTo>
                                <a:lnTo>
                                  <a:pt x="312" y="123"/>
                                </a:lnTo>
                                <a:lnTo>
                                  <a:pt x="300" y="97"/>
                                </a:lnTo>
                                <a:lnTo>
                                  <a:pt x="288" y="74"/>
                                </a:lnTo>
                                <a:lnTo>
                                  <a:pt x="276" y="55"/>
                                </a:lnTo>
                                <a:lnTo>
                                  <a:pt x="264" y="39"/>
                                </a:lnTo>
                                <a:lnTo>
                                  <a:pt x="252" y="27"/>
                                </a:lnTo>
                                <a:lnTo>
                                  <a:pt x="239" y="18"/>
                                </a:lnTo>
                                <a:lnTo>
                                  <a:pt x="229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80800" cy="20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218">
                                <a:moveTo>
                                  <a:pt x="174" y="2846"/>
                                </a:moveTo>
                                <a:lnTo>
                                  <a:pt x="170" y="2883"/>
                                </a:lnTo>
                                <a:lnTo>
                                  <a:pt x="166" y="2918"/>
                                </a:lnTo>
                                <a:lnTo>
                                  <a:pt x="162" y="2952"/>
                                </a:lnTo>
                                <a:lnTo>
                                  <a:pt x="157" y="2983"/>
                                </a:lnTo>
                                <a:lnTo>
                                  <a:pt x="152" y="3012"/>
                                </a:lnTo>
                                <a:lnTo>
                                  <a:pt x="147" y="3040"/>
                                </a:lnTo>
                                <a:lnTo>
                                  <a:pt x="142" y="3065"/>
                                </a:lnTo>
                                <a:lnTo>
                                  <a:pt x="136" y="3089"/>
                                </a:lnTo>
                                <a:lnTo>
                                  <a:pt x="131" y="3110"/>
                                </a:lnTo>
                                <a:lnTo>
                                  <a:pt x="125" y="3130"/>
                                </a:lnTo>
                                <a:lnTo>
                                  <a:pt x="119" y="3147"/>
                                </a:lnTo>
                                <a:lnTo>
                                  <a:pt x="112" y="3163"/>
                                </a:lnTo>
                                <a:lnTo>
                                  <a:pt x="106" y="3176"/>
                                </a:lnTo>
                                <a:lnTo>
                                  <a:pt x="99" y="3188"/>
                                </a:lnTo>
                                <a:lnTo>
                                  <a:pt x="92" y="3198"/>
                                </a:lnTo>
                                <a:lnTo>
                                  <a:pt x="84" y="3205"/>
                                </a:lnTo>
                                <a:lnTo>
                                  <a:pt x="77" y="3211"/>
                                </a:lnTo>
                                <a:lnTo>
                                  <a:pt x="69" y="3215"/>
                                </a:lnTo>
                                <a:lnTo>
                                  <a:pt x="61" y="3217"/>
                                </a:lnTo>
                                <a:lnTo>
                                  <a:pt x="57" y="3217"/>
                                </a:lnTo>
                                <a:lnTo>
                                  <a:pt x="43" y="3213"/>
                                </a:lnTo>
                                <a:lnTo>
                                  <a:pt x="30" y="3202"/>
                                </a:lnTo>
                                <a:lnTo>
                                  <a:pt x="19" y="3183"/>
                                </a:lnTo>
                                <a:lnTo>
                                  <a:pt x="11" y="3157"/>
                                </a:lnTo>
                                <a:lnTo>
                                  <a:pt x="8" y="3143"/>
                                </a:lnTo>
                                <a:lnTo>
                                  <a:pt x="5" y="3127"/>
                                </a:lnTo>
                                <a:lnTo>
                                  <a:pt x="3" y="3110"/>
                                </a:lnTo>
                                <a:lnTo>
                                  <a:pt x="1" y="3093"/>
                                </a:lnTo>
                                <a:lnTo>
                                  <a:pt x="0" y="3074"/>
                                </a:lnTo>
                                <a:lnTo>
                                  <a:pt x="0" y="3054"/>
                                </a:lnTo>
                                <a:lnTo>
                                  <a:pt x="0" y="3034"/>
                                </a:lnTo>
                                <a:lnTo>
                                  <a:pt x="0" y="3012"/>
                                </a:lnTo>
                                <a:lnTo>
                                  <a:pt x="1" y="2989"/>
                                </a:lnTo>
                                <a:lnTo>
                                  <a:pt x="3" y="2966"/>
                                </a:lnTo>
                                <a:lnTo>
                                  <a:pt x="4" y="2951"/>
                                </a:lnTo>
                                <a:lnTo>
                                  <a:pt x="17" y="2816"/>
                                </a:lnTo>
                                <a:lnTo>
                                  <a:pt x="31" y="2681"/>
                                </a:lnTo>
                                <a:lnTo>
                                  <a:pt x="44" y="2546"/>
                                </a:lnTo>
                                <a:lnTo>
                                  <a:pt x="58" y="2411"/>
                                </a:lnTo>
                                <a:lnTo>
                                  <a:pt x="72" y="2276"/>
                                </a:lnTo>
                                <a:lnTo>
                                  <a:pt x="85" y="2141"/>
                                </a:lnTo>
                                <a:lnTo>
                                  <a:pt x="99" y="2006"/>
                                </a:lnTo>
                                <a:lnTo>
                                  <a:pt x="113" y="1871"/>
                                </a:lnTo>
                                <a:lnTo>
                                  <a:pt x="126" y="1736"/>
                                </a:lnTo>
                                <a:lnTo>
                                  <a:pt x="140" y="1601"/>
                                </a:lnTo>
                                <a:lnTo>
                                  <a:pt x="154" y="1466"/>
                                </a:lnTo>
                                <a:lnTo>
                                  <a:pt x="167" y="1331"/>
                                </a:lnTo>
                                <a:lnTo>
                                  <a:pt x="181" y="1196"/>
                                </a:lnTo>
                                <a:lnTo>
                                  <a:pt x="195" y="1061"/>
                                </a:lnTo>
                                <a:lnTo>
                                  <a:pt x="208" y="926"/>
                                </a:lnTo>
                                <a:lnTo>
                                  <a:pt x="222" y="791"/>
                                </a:lnTo>
                                <a:lnTo>
                                  <a:pt x="235" y="656"/>
                                </a:lnTo>
                                <a:lnTo>
                                  <a:pt x="249" y="521"/>
                                </a:lnTo>
                                <a:lnTo>
                                  <a:pt x="262" y="386"/>
                                </a:lnTo>
                                <a:lnTo>
                                  <a:pt x="276" y="251"/>
                                </a:lnTo>
                                <a:lnTo>
                                  <a:pt x="278" y="228"/>
                                </a:lnTo>
                                <a:lnTo>
                                  <a:pt x="281" y="205"/>
                                </a:lnTo>
                                <a:lnTo>
                                  <a:pt x="285" y="184"/>
                                </a:lnTo>
                                <a:lnTo>
                                  <a:pt x="289" y="163"/>
                                </a:lnTo>
                                <a:lnTo>
                                  <a:pt x="293" y="144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07"/>
                                </a:lnTo>
                                <a:lnTo>
                                  <a:pt x="309" y="90"/>
                                </a:lnTo>
                                <a:lnTo>
                                  <a:pt x="315" y="74"/>
                                </a:lnTo>
                                <a:lnTo>
                                  <a:pt x="318" y="66"/>
                                </a:lnTo>
                                <a:lnTo>
                                  <a:pt x="332" y="40"/>
                                </a:lnTo>
                                <a:lnTo>
                                  <a:pt x="345" y="20"/>
                                </a:lnTo>
                                <a:lnTo>
                                  <a:pt x="359" y="7"/>
                                </a:lnTo>
                                <a:lnTo>
                                  <a:pt x="374" y="1"/>
                                </a:lnTo>
                                <a:lnTo>
                                  <a:pt x="383" y="0"/>
                                </a:lnTo>
                                <a:lnTo>
                                  <a:pt x="398" y="3"/>
                                </a:lnTo>
                                <a:lnTo>
                                  <a:pt x="411" y="15"/>
                                </a:lnTo>
                                <a:lnTo>
                                  <a:pt x="422" y="35"/>
                                </a:lnTo>
                                <a:lnTo>
                                  <a:pt x="430" y="61"/>
                                </a:lnTo>
                                <a:lnTo>
                                  <a:pt x="432" y="68"/>
                                </a:lnTo>
                                <a:lnTo>
                                  <a:pt x="435" y="83"/>
                                </a:lnTo>
                                <a:lnTo>
                                  <a:pt x="437" y="100"/>
                                </a:lnTo>
                                <a:lnTo>
                                  <a:pt x="439" y="118"/>
                                </a:lnTo>
                                <a:lnTo>
                                  <a:pt x="440" y="137"/>
                                </a:lnTo>
                                <a:lnTo>
                                  <a:pt x="440" y="156"/>
                                </a:lnTo>
                                <a:lnTo>
                                  <a:pt x="440" y="177"/>
                                </a:lnTo>
                                <a:lnTo>
                                  <a:pt x="439" y="199"/>
                                </a:lnTo>
                                <a:lnTo>
                                  <a:pt x="438" y="222"/>
                                </a:lnTo>
                                <a:lnTo>
                                  <a:pt x="436" y="246"/>
                                </a:lnTo>
                                <a:lnTo>
                                  <a:pt x="435" y="251"/>
                                </a:lnTo>
                                <a:lnTo>
                                  <a:pt x="422" y="381"/>
                                </a:lnTo>
                                <a:lnTo>
                                  <a:pt x="409" y="511"/>
                                </a:lnTo>
                                <a:lnTo>
                                  <a:pt x="397" y="641"/>
                                </a:lnTo>
                                <a:lnTo>
                                  <a:pt x="383" y="770"/>
                                </a:lnTo>
                                <a:lnTo>
                                  <a:pt x="370" y="900"/>
                                </a:lnTo>
                                <a:lnTo>
                                  <a:pt x="357" y="1030"/>
                                </a:lnTo>
                                <a:lnTo>
                                  <a:pt x="344" y="1159"/>
                                </a:lnTo>
                                <a:lnTo>
                                  <a:pt x="331" y="1289"/>
                                </a:lnTo>
                                <a:lnTo>
                                  <a:pt x="318" y="1419"/>
                                </a:lnTo>
                                <a:lnTo>
                                  <a:pt x="305" y="1549"/>
                                </a:lnTo>
                                <a:lnTo>
                                  <a:pt x="291" y="1678"/>
                                </a:lnTo>
                                <a:lnTo>
                                  <a:pt x="278" y="1808"/>
                                </a:lnTo>
                                <a:lnTo>
                                  <a:pt x="265" y="1938"/>
                                </a:lnTo>
                                <a:lnTo>
                                  <a:pt x="252" y="2067"/>
                                </a:lnTo>
                                <a:lnTo>
                                  <a:pt x="239" y="2197"/>
                                </a:lnTo>
                                <a:lnTo>
                                  <a:pt x="226" y="2327"/>
                                </a:lnTo>
                                <a:lnTo>
                                  <a:pt x="213" y="2457"/>
                                </a:lnTo>
                                <a:lnTo>
                                  <a:pt x="200" y="2586"/>
                                </a:lnTo>
                                <a:lnTo>
                                  <a:pt x="187" y="2716"/>
                                </a:lnTo>
                                <a:lnTo>
                                  <a:pt x="174" y="2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98400"/>
                            <a:ext cx="42480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2145">
                                <a:moveTo>
                                  <a:pt x="450" y="2145"/>
                                </a:moveTo>
                                <a:lnTo>
                                  <a:pt x="444" y="2143"/>
                                </a:lnTo>
                                <a:lnTo>
                                  <a:pt x="438" y="2137"/>
                                </a:lnTo>
                                <a:lnTo>
                                  <a:pt x="432" y="2127"/>
                                </a:lnTo>
                                <a:lnTo>
                                  <a:pt x="425" y="2113"/>
                                </a:lnTo>
                                <a:lnTo>
                                  <a:pt x="418" y="2095"/>
                                </a:lnTo>
                                <a:lnTo>
                                  <a:pt x="410" y="2073"/>
                                </a:lnTo>
                                <a:lnTo>
                                  <a:pt x="402" y="2047"/>
                                </a:lnTo>
                                <a:lnTo>
                                  <a:pt x="394" y="2017"/>
                                </a:lnTo>
                                <a:lnTo>
                                  <a:pt x="386" y="1983"/>
                                </a:lnTo>
                                <a:lnTo>
                                  <a:pt x="383" y="1971"/>
                                </a:lnTo>
                                <a:lnTo>
                                  <a:pt x="369" y="1991"/>
                                </a:lnTo>
                                <a:lnTo>
                                  <a:pt x="355" y="2010"/>
                                </a:lnTo>
                                <a:lnTo>
                                  <a:pt x="342" y="2027"/>
                                </a:lnTo>
                                <a:lnTo>
                                  <a:pt x="329" y="2044"/>
                                </a:lnTo>
                                <a:lnTo>
                                  <a:pt x="316" y="2059"/>
                                </a:lnTo>
                                <a:lnTo>
                                  <a:pt x="304" y="2073"/>
                                </a:lnTo>
                                <a:lnTo>
                                  <a:pt x="292" y="2086"/>
                                </a:lnTo>
                                <a:lnTo>
                                  <a:pt x="281" y="2097"/>
                                </a:lnTo>
                                <a:lnTo>
                                  <a:pt x="277" y="2102"/>
                                </a:lnTo>
                                <a:lnTo>
                                  <a:pt x="257" y="2120"/>
                                </a:lnTo>
                                <a:lnTo>
                                  <a:pt x="238" y="2133"/>
                                </a:lnTo>
                                <a:lnTo>
                                  <a:pt x="222" y="2142"/>
                                </a:lnTo>
                                <a:lnTo>
                                  <a:pt x="207" y="2145"/>
                                </a:lnTo>
                                <a:lnTo>
                                  <a:pt x="203" y="2145"/>
                                </a:lnTo>
                                <a:lnTo>
                                  <a:pt x="186" y="2144"/>
                                </a:lnTo>
                                <a:lnTo>
                                  <a:pt x="169" y="2141"/>
                                </a:lnTo>
                                <a:lnTo>
                                  <a:pt x="153" y="2136"/>
                                </a:lnTo>
                                <a:lnTo>
                                  <a:pt x="138" y="2129"/>
                                </a:lnTo>
                                <a:lnTo>
                                  <a:pt x="124" y="2119"/>
                                </a:lnTo>
                                <a:lnTo>
                                  <a:pt x="110" y="2108"/>
                                </a:lnTo>
                                <a:lnTo>
                                  <a:pt x="97" y="2094"/>
                                </a:lnTo>
                                <a:lnTo>
                                  <a:pt x="85" y="2079"/>
                                </a:lnTo>
                                <a:lnTo>
                                  <a:pt x="74" y="2061"/>
                                </a:lnTo>
                                <a:lnTo>
                                  <a:pt x="63" y="2042"/>
                                </a:lnTo>
                                <a:lnTo>
                                  <a:pt x="54" y="2020"/>
                                </a:lnTo>
                                <a:lnTo>
                                  <a:pt x="45" y="1996"/>
                                </a:lnTo>
                                <a:lnTo>
                                  <a:pt x="37" y="1970"/>
                                </a:lnTo>
                                <a:lnTo>
                                  <a:pt x="30" y="1942"/>
                                </a:lnTo>
                                <a:lnTo>
                                  <a:pt x="23" y="1912"/>
                                </a:lnTo>
                                <a:lnTo>
                                  <a:pt x="20" y="1893"/>
                                </a:lnTo>
                                <a:lnTo>
                                  <a:pt x="16" y="1867"/>
                                </a:lnTo>
                                <a:lnTo>
                                  <a:pt x="12" y="1840"/>
                                </a:lnTo>
                                <a:lnTo>
                                  <a:pt x="9" y="1812"/>
                                </a:lnTo>
                                <a:lnTo>
                                  <a:pt x="6" y="1782"/>
                                </a:lnTo>
                                <a:lnTo>
                                  <a:pt x="4" y="1752"/>
                                </a:lnTo>
                                <a:lnTo>
                                  <a:pt x="2" y="1720"/>
                                </a:lnTo>
                                <a:lnTo>
                                  <a:pt x="1" y="1686"/>
                                </a:lnTo>
                                <a:lnTo>
                                  <a:pt x="0" y="1652"/>
                                </a:lnTo>
                                <a:lnTo>
                                  <a:pt x="0" y="1616"/>
                                </a:lnTo>
                                <a:lnTo>
                                  <a:pt x="0" y="1579"/>
                                </a:lnTo>
                                <a:lnTo>
                                  <a:pt x="0" y="1540"/>
                                </a:lnTo>
                                <a:lnTo>
                                  <a:pt x="1" y="1501"/>
                                </a:lnTo>
                                <a:lnTo>
                                  <a:pt x="3" y="1460"/>
                                </a:lnTo>
                                <a:lnTo>
                                  <a:pt x="5" y="1418"/>
                                </a:lnTo>
                                <a:lnTo>
                                  <a:pt x="7" y="1375"/>
                                </a:lnTo>
                                <a:lnTo>
                                  <a:pt x="10" y="1330"/>
                                </a:lnTo>
                                <a:lnTo>
                                  <a:pt x="13" y="1284"/>
                                </a:lnTo>
                                <a:lnTo>
                                  <a:pt x="17" y="1237"/>
                                </a:lnTo>
                                <a:lnTo>
                                  <a:pt x="21" y="1189"/>
                                </a:lnTo>
                                <a:lnTo>
                                  <a:pt x="26" y="1140"/>
                                </a:lnTo>
                                <a:lnTo>
                                  <a:pt x="31" y="1093"/>
                                </a:lnTo>
                                <a:lnTo>
                                  <a:pt x="36" y="1047"/>
                                </a:lnTo>
                                <a:lnTo>
                                  <a:pt x="42" y="1001"/>
                                </a:lnTo>
                                <a:lnTo>
                                  <a:pt x="49" y="957"/>
                                </a:lnTo>
                                <a:lnTo>
                                  <a:pt x="55" y="913"/>
                                </a:lnTo>
                                <a:lnTo>
                                  <a:pt x="63" y="869"/>
                                </a:lnTo>
                                <a:lnTo>
                                  <a:pt x="70" y="827"/>
                                </a:lnTo>
                                <a:lnTo>
                                  <a:pt x="79" y="785"/>
                                </a:lnTo>
                                <a:lnTo>
                                  <a:pt x="87" y="744"/>
                                </a:lnTo>
                                <a:lnTo>
                                  <a:pt x="96" y="703"/>
                                </a:lnTo>
                                <a:lnTo>
                                  <a:pt x="106" y="663"/>
                                </a:lnTo>
                                <a:lnTo>
                                  <a:pt x="116" y="624"/>
                                </a:lnTo>
                                <a:lnTo>
                                  <a:pt x="126" y="585"/>
                                </a:lnTo>
                                <a:lnTo>
                                  <a:pt x="137" y="547"/>
                                </a:lnTo>
                                <a:lnTo>
                                  <a:pt x="148" y="510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37"/>
                                </a:lnTo>
                                <a:lnTo>
                                  <a:pt x="184" y="402"/>
                                </a:lnTo>
                                <a:lnTo>
                                  <a:pt x="197" y="367"/>
                                </a:lnTo>
                                <a:lnTo>
                                  <a:pt x="210" y="333"/>
                                </a:lnTo>
                                <a:lnTo>
                                  <a:pt x="223" y="301"/>
                                </a:lnTo>
                                <a:lnTo>
                                  <a:pt x="237" y="270"/>
                                </a:lnTo>
                                <a:lnTo>
                                  <a:pt x="250" y="240"/>
                                </a:lnTo>
                                <a:lnTo>
                                  <a:pt x="264" y="213"/>
                                </a:lnTo>
                                <a:lnTo>
                                  <a:pt x="278" y="187"/>
                                </a:lnTo>
                                <a:lnTo>
                                  <a:pt x="292" y="163"/>
                                </a:lnTo>
                                <a:lnTo>
                                  <a:pt x="306" y="140"/>
                                </a:lnTo>
                                <a:lnTo>
                                  <a:pt x="319" y="119"/>
                                </a:lnTo>
                                <a:lnTo>
                                  <a:pt x="333" y="100"/>
                                </a:lnTo>
                                <a:lnTo>
                                  <a:pt x="347" y="83"/>
                                </a:lnTo>
                                <a:lnTo>
                                  <a:pt x="362" y="67"/>
                                </a:lnTo>
                                <a:lnTo>
                                  <a:pt x="376" y="53"/>
                                </a:lnTo>
                                <a:lnTo>
                                  <a:pt x="390" y="40"/>
                                </a:lnTo>
                                <a:lnTo>
                                  <a:pt x="404" y="29"/>
                                </a:lnTo>
                                <a:lnTo>
                                  <a:pt x="418" y="20"/>
                                </a:lnTo>
                                <a:lnTo>
                                  <a:pt x="432" y="13"/>
                                </a:lnTo>
                                <a:lnTo>
                                  <a:pt x="447" y="7"/>
                                </a:lnTo>
                                <a:lnTo>
                                  <a:pt x="461" y="3"/>
                                </a:lnTo>
                                <a:lnTo>
                                  <a:pt x="475" y="0"/>
                                </a:lnTo>
                                <a:lnTo>
                                  <a:pt x="489" y="0"/>
                                </a:lnTo>
                                <a:lnTo>
                                  <a:pt x="504" y="1"/>
                                </a:lnTo>
                                <a:lnTo>
                                  <a:pt x="518" y="6"/>
                                </a:lnTo>
                                <a:lnTo>
                                  <a:pt x="533" y="15"/>
                                </a:lnTo>
                                <a:lnTo>
                                  <a:pt x="547" y="27"/>
                                </a:lnTo>
                                <a:lnTo>
                                  <a:pt x="563" y="42"/>
                                </a:lnTo>
                                <a:lnTo>
                                  <a:pt x="578" y="61"/>
                                </a:lnTo>
                                <a:lnTo>
                                  <a:pt x="593" y="83"/>
                                </a:lnTo>
                                <a:lnTo>
                                  <a:pt x="606" y="105"/>
                                </a:lnTo>
                                <a:lnTo>
                                  <a:pt x="616" y="122"/>
                                </a:lnTo>
                                <a:lnTo>
                                  <a:pt x="624" y="139"/>
                                </a:lnTo>
                                <a:lnTo>
                                  <a:pt x="632" y="157"/>
                                </a:lnTo>
                                <a:lnTo>
                                  <a:pt x="639" y="174"/>
                                </a:lnTo>
                                <a:lnTo>
                                  <a:pt x="645" y="193"/>
                                </a:lnTo>
                                <a:lnTo>
                                  <a:pt x="651" y="211"/>
                                </a:lnTo>
                                <a:lnTo>
                                  <a:pt x="655" y="230"/>
                                </a:lnTo>
                                <a:lnTo>
                                  <a:pt x="659" y="249"/>
                                </a:lnTo>
                                <a:lnTo>
                                  <a:pt x="662" y="269"/>
                                </a:lnTo>
                                <a:lnTo>
                                  <a:pt x="665" y="289"/>
                                </a:lnTo>
                                <a:lnTo>
                                  <a:pt x="666" y="309"/>
                                </a:lnTo>
                                <a:lnTo>
                                  <a:pt x="667" y="330"/>
                                </a:lnTo>
                                <a:lnTo>
                                  <a:pt x="667" y="351"/>
                                </a:lnTo>
                                <a:lnTo>
                                  <a:pt x="666" y="372"/>
                                </a:lnTo>
                                <a:lnTo>
                                  <a:pt x="664" y="394"/>
                                </a:lnTo>
                                <a:lnTo>
                                  <a:pt x="664" y="396"/>
                                </a:lnTo>
                                <a:lnTo>
                                  <a:pt x="662" y="418"/>
                                </a:lnTo>
                                <a:lnTo>
                                  <a:pt x="659" y="439"/>
                                </a:lnTo>
                                <a:lnTo>
                                  <a:pt x="655" y="459"/>
                                </a:lnTo>
                                <a:lnTo>
                                  <a:pt x="650" y="478"/>
                                </a:lnTo>
                                <a:lnTo>
                                  <a:pt x="646" y="497"/>
                                </a:lnTo>
                                <a:lnTo>
                                  <a:pt x="640" y="514"/>
                                </a:lnTo>
                                <a:lnTo>
                                  <a:pt x="639" y="519"/>
                                </a:lnTo>
                                <a:lnTo>
                                  <a:pt x="636" y="535"/>
                                </a:lnTo>
                                <a:lnTo>
                                  <a:pt x="633" y="552"/>
                                </a:lnTo>
                                <a:lnTo>
                                  <a:pt x="630" y="570"/>
                                </a:lnTo>
                                <a:lnTo>
                                  <a:pt x="628" y="588"/>
                                </a:lnTo>
                                <a:lnTo>
                                  <a:pt x="625" y="608"/>
                                </a:lnTo>
                                <a:lnTo>
                                  <a:pt x="622" y="628"/>
                                </a:lnTo>
                                <a:lnTo>
                                  <a:pt x="619" y="649"/>
                                </a:lnTo>
                                <a:lnTo>
                                  <a:pt x="616" y="671"/>
                                </a:lnTo>
                                <a:lnTo>
                                  <a:pt x="613" y="694"/>
                                </a:lnTo>
                                <a:lnTo>
                                  <a:pt x="610" y="712"/>
                                </a:lnTo>
                                <a:lnTo>
                                  <a:pt x="608" y="729"/>
                                </a:lnTo>
                                <a:lnTo>
                                  <a:pt x="606" y="747"/>
                                </a:lnTo>
                                <a:lnTo>
                                  <a:pt x="604" y="765"/>
                                </a:lnTo>
                                <a:lnTo>
                                  <a:pt x="602" y="784"/>
                                </a:lnTo>
                                <a:lnTo>
                                  <a:pt x="599" y="803"/>
                                </a:lnTo>
                                <a:lnTo>
                                  <a:pt x="597" y="822"/>
                                </a:lnTo>
                                <a:lnTo>
                                  <a:pt x="595" y="842"/>
                                </a:lnTo>
                                <a:lnTo>
                                  <a:pt x="593" y="862"/>
                                </a:lnTo>
                                <a:lnTo>
                                  <a:pt x="590" y="882"/>
                                </a:lnTo>
                                <a:lnTo>
                                  <a:pt x="588" y="903"/>
                                </a:lnTo>
                                <a:lnTo>
                                  <a:pt x="586" y="925"/>
                                </a:lnTo>
                                <a:lnTo>
                                  <a:pt x="584" y="946"/>
                                </a:lnTo>
                                <a:lnTo>
                                  <a:pt x="581" y="969"/>
                                </a:lnTo>
                                <a:lnTo>
                                  <a:pt x="580" y="986"/>
                                </a:lnTo>
                                <a:lnTo>
                                  <a:pt x="576" y="1022"/>
                                </a:lnTo>
                                <a:lnTo>
                                  <a:pt x="573" y="1058"/>
                                </a:lnTo>
                                <a:lnTo>
                                  <a:pt x="570" y="1092"/>
                                </a:lnTo>
                                <a:lnTo>
                                  <a:pt x="566" y="1126"/>
                                </a:lnTo>
                                <a:lnTo>
                                  <a:pt x="564" y="1158"/>
                                </a:lnTo>
                                <a:lnTo>
                                  <a:pt x="561" y="1190"/>
                                </a:lnTo>
                                <a:lnTo>
                                  <a:pt x="558" y="1220"/>
                                </a:lnTo>
                                <a:lnTo>
                                  <a:pt x="556" y="1249"/>
                                </a:lnTo>
                                <a:lnTo>
                                  <a:pt x="554" y="1277"/>
                                </a:lnTo>
                                <a:lnTo>
                                  <a:pt x="552" y="1305"/>
                                </a:lnTo>
                                <a:lnTo>
                                  <a:pt x="550" y="1331"/>
                                </a:lnTo>
                                <a:lnTo>
                                  <a:pt x="548" y="1356"/>
                                </a:lnTo>
                                <a:lnTo>
                                  <a:pt x="547" y="1380"/>
                                </a:lnTo>
                                <a:lnTo>
                                  <a:pt x="545" y="1403"/>
                                </a:lnTo>
                                <a:lnTo>
                                  <a:pt x="544" y="1425"/>
                                </a:lnTo>
                                <a:lnTo>
                                  <a:pt x="543" y="1445"/>
                                </a:lnTo>
                                <a:lnTo>
                                  <a:pt x="543" y="1465"/>
                                </a:lnTo>
                                <a:lnTo>
                                  <a:pt x="542" y="1484"/>
                                </a:lnTo>
                                <a:lnTo>
                                  <a:pt x="542" y="1502"/>
                                </a:lnTo>
                                <a:lnTo>
                                  <a:pt x="541" y="1518"/>
                                </a:lnTo>
                                <a:lnTo>
                                  <a:pt x="542" y="1523"/>
                                </a:lnTo>
                                <a:lnTo>
                                  <a:pt x="542" y="1532"/>
                                </a:lnTo>
                                <a:lnTo>
                                  <a:pt x="542" y="1543"/>
                                </a:lnTo>
                                <a:lnTo>
                                  <a:pt x="543" y="1558"/>
                                </a:lnTo>
                                <a:lnTo>
                                  <a:pt x="543" y="1577"/>
                                </a:lnTo>
                                <a:lnTo>
                                  <a:pt x="544" y="1598"/>
                                </a:lnTo>
                                <a:lnTo>
                                  <a:pt x="545" y="1623"/>
                                </a:lnTo>
                                <a:lnTo>
                                  <a:pt x="546" y="1651"/>
                                </a:lnTo>
                                <a:lnTo>
                                  <a:pt x="547" y="1682"/>
                                </a:lnTo>
                                <a:lnTo>
                                  <a:pt x="548" y="1717"/>
                                </a:lnTo>
                                <a:lnTo>
                                  <a:pt x="548" y="1720"/>
                                </a:lnTo>
                                <a:lnTo>
                                  <a:pt x="549" y="1753"/>
                                </a:lnTo>
                                <a:lnTo>
                                  <a:pt x="550" y="1783"/>
                                </a:lnTo>
                                <a:lnTo>
                                  <a:pt x="551" y="1811"/>
                                </a:lnTo>
                                <a:lnTo>
                                  <a:pt x="552" y="1834"/>
                                </a:lnTo>
                                <a:lnTo>
                                  <a:pt x="552" y="1855"/>
                                </a:lnTo>
                                <a:lnTo>
                                  <a:pt x="552" y="1873"/>
                                </a:lnTo>
                                <a:lnTo>
                                  <a:pt x="552" y="1887"/>
                                </a:lnTo>
                                <a:lnTo>
                                  <a:pt x="552" y="1898"/>
                                </a:lnTo>
                                <a:lnTo>
                                  <a:pt x="552" y="1906"/>
                                </a:lnTo>
                                <a:lnTo>
                                  <a:pt x="551" y="1909"/>
                                </a:lnTo>
                                <a:lnTo>
                                  <a:pt x="549" y="1932"/>
                                </a:lnTo>
                                <a:lnTo>
                                  <a:pt x="546" y="1954"/>
                                </a:lnTo>
                                <a:lnTo>
                                  <a:pt x="542" y="1975"/>
                                </a:lnTo>
                                <a:lnTo>
                                  <a:pt x="538" y="1995"/>
                                </a:lnTo>
                                <a:lnTo>
                                  <a:pt x="533" y="2014"/>
                                </a:lnTo>
                                <a:lnTo>
                                  <a:pt x="528" y="2032"/>
                                </a:lnTo>
                                <a:lnTo>
                                  <a:pt x="522" y="2050"/>
                                </a:lnTo>
                                <a:lnTo>
                                  <a:pt x="516" y="2067"/>
                                </a:lnTo>
                                <a:lnTo>
                                  <a:pt x="511" y="2079"/>
                                </a:lnTo>
                                <a:lnTo>
                                  <a:pt x="498" y="2105"/>
                                </a:lnTo>
                                <a:lnTo>
                                  <a:pt x="484" y="2125"/>
                                </a:lnTo>
                                <a:lnTo>
                                  <a:pt x="471" y="2138"/>
                                </a:lnTo>
                                <a:lnTo>
                                  <a:pt x="457" y="2144"/>
                                </a:lnTo>
                                <a:lnTo>
                                  <a:pt x="450" y="2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96480"/>
                            <a:ext cx="20052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15">
                                <a:moveTo>
                                  <a:pt x="271" y="361"/>
                                </a:moveTo>
                                <a:lnTo>
                                  <a:pt x="273" y="343"/>
                                </a:lnTo>
                                <a:lnTo>
                                  <a:pt x="275" y="325"/>
                                </a:lnTo>
                                <a:lnTo>
                                  <a:pt x="277" y="306"/>
                                </a:lnTo>
                                <a:lnTo>
                                  <a:pt x="279" y="286"/>
                                </a:lnTo>
                                <a:lnTo>
                                  <a:pt x="282" y="266"/>
                                </a:lnTo>
                                <a:lnTo>
                                  <a:pt x="284" y="244"/>
                                </a:lnTo>
                                <a:lnTo>
                                  <a:pt x="287" y="222"/>
                                </a:lnTo>
                                <a:lnTo>
                                  <a:pt x="288" y="216"/>
                                </a:lnTo>
                                <a:lnTo>
                                  <a:pt x="291" y="198"/>
                                </a:lnTo>
                                <a:lnTo>
                                  <a:pt x="293" y="180"/>
                                </a:lnTo>
                                <a:lnTo>
                                  <a:pt x="296" y="161"/>
                                </a:lnTo>
                                <a:lnTo>
                                  <a:pt x="299" y="142"/>
                                </a:lnTo>
                                <a:lnTo>
                                  <a:pt x="301" y="122"/>
                                </a:lnTo>
                                <a:lnTo>
                                  <a:pt x="304" y="102"/>
                                </a:lnTo>
                                <a:lnTo>
                                  <a:pt x="308" y="81"/>
                                </a:lnTo>
                                <a:lnTo>
                                  <a:pt x="311" y="60"/>
                                </a:lnTo>
                                <a:lnTo>
                                  <a:pt x="314" y="38"/>
                                </a:lnTo>
                                <a:lnTo>
                                  <a:pt x="314" y="37"/>
                                </a:lnTo>
                                <a:lnTo>
                                  <a:pt x="308" y="23"/>
                                </a:lnTo>
                                <a:lnTo>
                                  <a:pt x="302" y="13"/>
                                </a:lnTo>
                                <a:lnTo>
                                  <a:pt x="296" y="7"/>
                                </a:lnTo>
                                <a:lnTo>
                                  <a:pt x="291" y="1"/>
                                </a:lnTo>
                                <a:lnTo>
                                  <a:pt x="286" y="0"/>
                                </a:lnTo>
                                <a:lnTo>
                                  <a:pt x="282" y="0"/>
                                </a:lnTo>
                                <a:lnTo>
                                  <a:pt x="270" y="1"/>
                                </a:lnTo>
                                <a:lnTo>
                                  <a:pt x="258" y="4"/>
                                </a:lnTo>
                                <a:lnTo>
                                  <a:pt x="245" y="10"/>
                                </a:lnTo>
                                <a:lnTo>
                                  <a:pt x="233" y="19"/>
                                </a:lnTo>
                                <a:lnTo>
                                  <a:pt x="221" y="30"/>
                                </a:lnTo>
                                <a:lnTo>
                                  <a:pt x="209" y="43"/>
                                </a:lnTo>
                                <a:lnTo>
                                  <a:pt x="197" y="59"/>
                                </a:lnTo>
                                <a:lnTo>
                                  <a:pt x="184" y="77"/>
                                </a:lnTo>
                                <a:lnTo>
                                  <a:pt x="172" y="98"/>
                                </a:lnTo>
                                <a:lnTo>
                                  <a:pt x="160" y="121"/>
                                </a:lnTo>
                                <a:lnTo>
                                  <a:pt x="148" y="147"/>
                                </a:lnTo>
                                <a:lnTo>
                                  <a:pt x="136" y="175"/>
                                </a:lnTo>
                                <a:lnTo>
                                  <a:pt x="124" y="206"/>
                                </a:lnTo>
                                <a:lnTo>
                                  <a:pt x="124" y="206"/>
                                </a:lnTo>
                                <a:lnTo>
                                  <a:pt x="116" y="227"/>
                                </a:lnTo>
                                <a:lnTo>
                                  <a:pt x="108" y="249"/>
                                </a:lnTo>
                                <a:lnTo>
                                  <a:pt x="101" y="270"/>
                                </a:lnTo>
                                <a:lnTo>
                                  <a:pt x="94" y="292"/>
                                </a:lnTo>
                                <a:lnTo>
                                  <a:pt x="87" y="315"/>
                                </a:lnTo>
                                <a:lnTo>
                                  <a:pt x="81" y="337"/>
                                </a:lnTo>
                                <a:lnTo>
                                  <a:pt x="74" y="361"/>
                                </a:lnTo>
                                <a:lnTo>
                                  <a:pt x="68" y="384"/>
                                </a:lnTo>
                                <a:lnTo>
                                  <a:pt x="63" y="408"/>
                                </a:lnTo>
                                <a:lnTo>
                                  <a:pt x="57" y="432"/>
                                </a:lnTo>
                                <a:lnTo>
                                  <a:pt x="52" y="456"/>
                                </a:lnTo>
                                <a:lnTo>
                                  <a:pt x="47" y="480"/>
                                </a:lnTo>
                                <a:lnTo>
                                  <a:pt x="42" y="505"/>
                                </a:lnTo>
                                <a:lnTo>
                                  <a:pt x="37" y="531"/>
                                </a:lnTo>
                                <a:lnTo>
                                  <a:pt x="33" y="556"/>
                                </a:lnTo>
                                <a:lnTo>
                                  <a:pt x="29" y="582"/>
                                </a:lnTo>
                                <a:lnTo>
                                  <a:pt x="26" y="608"/>
                                </a:lnTo>
                                <a:lnTo>
                                  <a:pt x="22" y="635"/>
                                </a:lnTo>
                                <a:lnTo>
                                  <a:pt x="19" y="662"/>
                                </a:lnTo>
                                <a:lnTo>
                                  <a:pt x="16" y="689"/>
                                </a:lnTo>
                                <a:lnTo>
                                  <a:pt x="14" y="715"/>
                                </a:lnTo>
                                <a:lnTo>
                                  <a:pt x="11" y="740"/>
                                </a:lnTo>
                                <a:lnTo>
                                  <a:pt x="9" y="765"/>
                                </a:lnTo>
                                <a:lnTo>
                                  <a:pt x="7" y="789"/>
                                </a:lnTo>
                                <a:lnTo>
                                  <a:pt x="6" y="813"/>
                                </a:lnTo>
                                <a:lnTo>
                                  <a:pt x="4" y="836"/>
                                </a:lnTo>
                                <a:lnTo>
                                  <a:pt x="3" y="858"/>
                                </a:lnTo>
                                <a:lnTo>
                                  <a:pt x="2" y="879"/>
                                </a:lnTo>
                                <a:lnTo>
                                  <a:pt x="1" y="900"/>
                                </a:lnTo>
                                <a:lnTo>
                                  <a:pt x="0" y="920"/>
                                </a:lnTo>
                                <a:lnTo>
                                  <a:pt x="0" y="940"/>
                                </a:lnTo>
                                <a:lnTo>
                                  <a:pt x="0" y="959"/>
                                </a:lnTo>
                                <a:lnTo>
                                  <a:pt x="0" y="977"/>
                                </a:lnTo>
                                <a:lnTo>
                                  <a:pt x="0" y="994"/>
                                </a:lnTo>
                                <a:lnTo>
                                  <a:pt x="0" y="1011"/>
                                </a:lnTo>
                                <a:lnTo>
                                  <a:pt x="1" y="1027"/>
                                </a:lnTo>
                                <a:lnTo>
                                  <a:pt x="1" y="1043"/>
                                </a:lnTo>
                                <a:lnTo>
                                  <a:pt x="2" y="1058"/>
                                </a:lnTo>
                                <a:lnTo>
                                  <a:pt x="4" y="1072"/>
                                </a:lnTo>
                                <a:lnTo>
                                  <a:pt x="5" y="1081"/>
                                </a:lnTo>
                                <a:lnTo>
                                  <a:pt x="9" y="1114"/>
                                </a:lnTo>
                                <a:lnTo>
                                  <a:pt x="15" y="1142"/>
                                </a:lnTo>
                                <a:lnTo>
                                  <a:pt x="23" y="1166"/>
                                </a:lnTo>
                                <a:lnTo>
                                  <a:pt x="32" y="1185"/>
                                </a:lnTo>
                                <a:lnTo>
                                  <a:pt x="42" y="1199"/>
                                </a:lnTo>
                                <a:lnTo>
                                  <a:pt x="54" y="1208"/>
                                </a:lnTo>
                                <a:lnTo>
                                  <a:pt x="67" y="1213"/>
                                </a:lnTo>
                                <a:lnTo>
                                  <a:pt x="75" y="1214"/>
                                </a:lnTo>
                                <a:lnTo>
                                  <a:pt x="92" y="1212"/>
                                </a:lnTo>
                                <a:lnTo>
                                  <a:pt x="109" y="1204"/>
                                </a:lnTo>
                                <a:lnTo>
                                  <a:pt x="127" y="1193"/>
                                </a:lnTo>
                                <a:lnTo>
                                  <a:pt x="144" y="1176"/>
                                </a:lnTo>
                                <a:lnTo>
                                  <a:pt x="147" y="1173"/>
                                </a:lnTo>
                                <a:lnTo>
                                  <a:pt x="157" y="1161"/>
                                </a:lnTo>
                                <a:lnTo>
                                  <a:pt x="167" y="1147"/>
                                </a:lnTo>
                                <a:lnTo>
                                  <a:pt x="178" y="1132"/>
                                </a:lnTo>
                                <a:lnTo>
                                  <a:pt x="189" y="1115"/>
                                </a:lnTo>
                                <a:lnTo>
                                  <a:pt x="199" y="1096"/>
                                </a:lnTo>
                                <a:lnTo>
                                  <a:pt x="209" y="1075"/>
                                </a:lnTo>
                                <a:lnTo>
                                  <a:pt x="218" y="1056"/>
                                </a:lnTo>
                                <a:lnTo>
                                  <a:pt x="221" y="1010"/>
                                </a:lnTo>
                                <a:lnTo>
                                  <a:pt x="224" y="965"/>
                                </a:lnTo>
                                <a:lnTo>
                                  <a:pt x="227" y="921"/>
                                </a:lnTo>
                                <a:lnTo>
                                  <a:pt x="230" y="879"/>
                                </a:lnTo>
                                <a:lnTo>
                                  <a:pt x="232" y="838"/>
                                </a:lnTo>
                                <a:lnTo>
                                  <a:pt x="235" y="798"/>
                                </a:lnTo>
                                <a:lnTo>
                                  <a:pt x="238" y="759"/>
                                </a:lnTo>
                                <a:lnTo>
                                  <a:pt x="241" y="721"/>
                                </a:lnTo>
                                <a:lnTo>
                                  <a:pt x="243" y="685"/>
                                </a:lnTo>
                                <a:lnTo>
                                  <a:pt x="246" y="650"/>
                                </a:lnTo>
                                <a:lnTo>
                                  <a:pt x="249" y="616"/>
                                </a:lnTo>
                                <a:lnTo>
                                  <a:pt x="251" y="583"/>
                                </a:lnTo>
                                <a:lnTo>
                                  <a:pt x="254" y="551"/>
                                </a:lnTo>
                                <a:lnTo>
                                  <a:pt x="256" y="520"/>
                                </a:lnTo>
                                <a:lnTo>
                                  <a:pt x="259" y="491"/>
                                </a:lnTo>
                                <a:lnTo>
                                  <a:pt x="261" y="462"/>
                                </a:lnTo>
                                <a:lnTo>
                                  <a:pt x="264" y="435"/>
                                </a:lnTo>
                                <a:lnTo>
                                  <a:pt x="266" y="409"/>
                                </a:lnTo>
                                <a:lnTo>
                                  <a:pt x="269" y="384"/>
                                </a:lnTo>
                                <a:lnTo>
                                  <a:pt x="271" y="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74280"/>
                            <a:ext cx="407520" cy="14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2199">
                                <a:moveTo>
                                  <a:pt x="227" y="2198"/>
                                </a:moveTo>
                                <a:lnTo>
                                  <a:pt x="210" y="2197"/>
                                </a:lnTo>
                                <a:lnTo>
                                  <a:pt x="195" y="2194"/>
                                </a:lnTo>
                                <a:lnTo>
                                  <a:pt x="180" y="2189"/>
                                </a:lnTo>
                                <a:lnTo>
                                  <a:pt x="165" y="2181"/>
                                </a:lnTo>
                                <a:lnTo>
                                  <a:pt x="151" y="2172"/>
                                </a:lnTo>
                                <a:lnTo>
                                  <a:pt x="137" y="2161"/>
                                </a:lnTo>
                                <a:lnTo>
                                  <a:pt x="124" y="2147"/>
                                </a:lnTo>
                                <a:lnTo>
                                  <a:pt x="112" y="2132"/>
                                </a:lnTo>
                                <a:lnTo>
                                  <a:pt x="100" y="2115"/>
                                </a:lnTo>
                                <a:lnTo>
                                  <a:pt x="89" y="2095"/>
                                </a:lnTo>
                                <a:lnTo>
                                  <a:pt x="78" y="2073"/>
                                </a:lnTo>
                                <a:lnTo>
                                  <a:pt x="68" y="2050"/>
                                </a:lnTo>
                                <a:lnTo>
                                  <a:pt x="59" y="2024"/>
                                </a:lnTo>
                                <a:lnTo>
                                  <a:pt x="50" y="1996"/>
                                </a:lnTo>
                                <a:lnTo>
                                  <a:pt x="42" y="1967"/>
                                </a:lnTo>
                                <a:lnTo>
                                  <a:pt x="38" y="1954"/>
                                </a:lnTo>
                                <a:lnTo>
                                  <a:pt x="32" y="1928"/>
                                </a:lnTo>
                                <a:lnTo>
                                  <a:pt x="27" y="1901"/>
                                </a:lnTo>
                                <a:lnTo>
                                  <a:pt x="22" y="1873"/>
                                </a:lnTo>
                                <a:lnTo>
                                  <a:pt x="17" y="1844"/>
                                </a:lnTo>
                                <a:lnTo>
                                  <a:pt x="13" y="1815"/>
                                </a:lnTo>
                                <a:lnTo>
                                  <a:pt x="9" y="1784"/>
                                </a:lnTo>
                                <a:lnTo>
                                  <a:pt x="7" y="1753"/>
                                </a:lnTo>
                                <a:lnTo>
                                  <a:pt x="4" y="1721"/>
                                </a:lnTo>
                                <a:lnTo>
                                  <a:pt x="2" y="1689"/>
                                </a:lnTo>
                                <a:lnTo>
                                  <a:pt x="1" y="1655"/>
                                </a:lnTo>
                                <a:lnTo>
                                  <a:pt x="0" y="1621"/>
                                </a:lnTo>
                                <a:lnTo>
                                  <a:pt x="0" y="1586"/>
                                </a:lnTo>
                                <a:lnTo>
                                  <a:pt x="0" y="1549"/>
                                </a:lnTo>
                                <a:lnTo>
                                  <a:pt x="0" y="1513"/>
                                </a:lnTo>
                                <a:lnTo>
                                  <a:pt x="2" y="1475"/>
                                </a:lnTo>
                                <a:lnTo>
                                  <a:pt x="3" y="1437"/>
                                </a:lnTo>
                                <a:lnTo>
                                  <a:pt x="6" y="1397"/>
                                </a:lnTo>
                                <a:lnTo>
                                  <a:pt x="8" y="1357"/>
                                </a:lnTo>
                                <a:lnTo>
                                  <a:pt x="12" y="1316"/>
                                </a:lnTo>
                                <a:lnTo>
                                  <a:pt x="16" y="1275"/>
                                </a:lnTo>
                                <a:lnTo>
                                  <a:pt x="20" y="1235"/>
                                </a:lnTo>
                                <a:lnTo>
                                  <a:pt x="24" y="1196"/>
                                </a:lnTo>
                                <a:lnTo>
                                  <a:pt x="29" y="1157"/>
                                </a:lnTo>
                                <a:lnTo>
                                  <a:pt x="35" y="1118"/>
                                </a:lnTo>
                                <a:lnTo>
                                  <a:pt x="40" y="1078"/>
                                </a:lnTo>
                                <a:lnTo>
                                  <a:pt x="47" y="1039"/>
                                </a:lnTo>
                                <a:lnTo>
                                  <a:pt x="53" y="999"/>
                                </a:lnTo>
                                <a:lnTo>
                                  <a:pt x="61" y="959"/>
                                </a:lnTo>
                                <a:lnTo>
                                  <a:pt x="68" y="919"/>
                                </a:lnTo>
                                <a:lnTo>
                                  <a:pt x="76" y="879"/>
                                </a:lnTo>
                                <a:lnTo>
                                  <a:pt x="84" y="839"/>
                                </a:lnTo>
                                <a:lnTo>
                                  <a:pt x="93" y="799"/>
                                </a:lnTo>
                                <a:lnTo>
                                  <a:pt x="103" y="758"/>
                                </a:lnTo>
                                <a:lnTo>
                                  <a:pt x="112" y="718"/>
                                </a:lnTo>
                                <a:lnTo>
                                  <a:pt x="122" y="677"/>
                                </a:lnTo>
                                <a:lnTo>
                                  <a:pt x="133" y="637"/>
                                </a:lnTo>
                                <a:lnTo>
                                  <a:pt x="143" y="596"/>
                                </a:lnTo>
                                <a:lnTo>
                                  <a:pt x="155" y="555"/>
                                </a:lnTo>
                                <a:lnTo>
                                  <a:pt x="166" y="513"/>
                                </a:lnTo>
                                <a:lnTo>
                                  <a:pt x="178" y="472"/>
                                </a:lnTo>
                                <a:lnTo>
                                  <a:pt x="192" y="426"/>
                                </a:lnTo>
                                <a:lnTo>
                                  <a:pt x="205" y="382"/>
                                </a:lnTo>
                                <a:lnTo>
                                  <a:pt x="219" y="341"/>
                                </a:lnTo>
                                <a:lnTo>
                                  <a:pt x="233" y="302"/>
                                </a:lnTo>
                                <a:lnTo>
                                  <a:pt x="246" y="265"/>
                                </a:lnTo>
                                <a:lnTo>
                                  <a:pt x="260" y="231"/>
                                </a:lnTo>
                                <a:lnTo>
                                  <a:pt x="273" y="199"/>
                                </a:lnTo>
                                <a:lnTo>
                                  <a:pt x="286" y="170"/>
                                </a:lnTo>
                                <a:lnTo>
                                  <a:pt x="300" y="142"/>
                                </a:lnTo>
                                <a:lnTo>
                                  <a:pt x="313" y="118"/>
                                </a:lnTo>
                                <a:lnTo>
                                  <a:pt x="326" y="95"/>
                                </a:lnTo>
                                <a:lnTo>
                                  <a:pt x="339" y="75"/>
                                </a:lnTo>
                                <a:lnTo>
                                  <a:pt x="352" y="57"/>
                                </a:lnTo>
                                <a:lnTo>
                                  <a:pt x="365" y="42"/>
                                </a:lnTo>
                                <a:lnTo>
                                  <a:pt x="378" y="29"/>
                                </a:lnTo>
                                <a:lnTo>
                                  <a:pt x="391" y="18"/>
                                </a:lnTo>
                                <a:lnTo>
                                  <a:pt x="403" y="10"/>
                                </a:lnTo>
                                <a:lnTo>
                                  <a:pt x="416" y="4"/>
                                </a:lnTo>
                                <a:lnTo>
                                  <a:pt x="428" y="1"/>
                                </a:lnTo>
                                <a:lnTo>
                                  <a:pt x="440" y="0"/>
                                </a:lnTo>
                                <a:lnTo>
                                  <a:pt x="455" y="1"/>
                                </a:lnTo>
                                <a:lnTo>
                                  <a:pt x="469" y="6"/>
                                </a:lnTo>
                                <a:lnTo>
                                  <a:pt x="484" y="13"/>
                                </a:lnTo>
                                <a:lnTo>
                                  <a:pt x="499" y="24"/>
                                </a:lnTo>
                                <a:lnTo>
                                  <a:pt x="515" y="38"/>
                                </a:lnTo>
                                <a:lnTo>
                                  <a:pt x="530" y="55"/>
                                </a:lnTo>
                                <a:lnTo>
                                  <a:pt x="546" y="74"/>
                                </a:lnTo>
                                <a:lnTo>
                                  <a:pt x="562" y="97"/>
                                </a:lnTo>
                                <a:lnTo>
                                  <a:pt x="570" y="109"/>
                                </a:lnTo>
                                <a:lnTo>
                                  <a:pt x="580" y="126"/>
                                </a:lnTo>
                                <a:lnTo>
                                  <a:pt x="589" y="143"/>
                                </a:lnTo>
                                <a:lnTo>
                                  <a:pt x="597" y="161"/>
                                </a:lnTo>
                                <a:lnTo>
                                  <a:pt x="605" y="178"/>
                                </a:lnTo>
                                <a:lnTo>
                                  <a:pt x="612" y="197"/>
                                </a:lnTo>
                                <a:lnTo>
                                  <a:pt x="618" y="215"/>
                                </a:lnTo>
                                <a:lnTo>
                                  <a:pt x="623" y="234"/>
                                </a:lnTo>
                                <a:lnTo>
                                  <a:pt x="628" y="253"/>
                                </a:lnTo>
                                <a:lnTo>
                                  <a:pt x="632" y="272"/>
                                </a:lnTo>
                                <a:lnTo>
                                  <a:pt x="635" y="292"/>
                                </a:lnTo>
                                <a:lnTo>
                                  <a:pt x="637" y="312"/>
                                </a:lnTo>
                                <a:lnTo>
                                  <a:pt x="638" y="332"/>
                                </a:lnTo>
                                <a:lnTo>
                                  <a:pt x="639" y="352"/>
                                </a:lnTo>
                                <a:lnTo>
                                  <a:pt x="639" y="373"/>
                                </a:lnTo>
                                <a:lnTo>
                                  <a:pt x="638" y="395"/>
                                </a:lnTo>
                                <a:lnTo>
                                  <a:pt x="637" y="416"/>
                                </a:lnTo>
                                <a:lnTo>
                                  <a:pt x="636" y="419"/>
                                </a:lnTo>
                                <a:lnTo>
                                  <a:pt x="634" y="441"/>
                                </a:lnTo>
                                <a:lnTo>
                                  <a:pt x="631" y="463"/>
                                </a:lnTo>
                                <a:lnTo>
                                  <a:pt x="628" y="483"/>
                                </a:lnTo>
                                <a:lnTo>
                                  <a:pt x="624" y="503"/>
                                </a:lnTo>
                                <a:lnTo>
                                  <a:pt x="619" y="523"/>
                                </a:lnTo>
                                <a:lnTo>
                                  <a:pt x="614" y="542"/>
                                </a:lnTo>
                                <a:lnTo>
                                  <a:pt x="609" y="560"/>
                                </a:lnTo>
                                <a:lnTo>
                                  <a:pt x="603" y="577"/>
                                </a:lnTo>
                                <a:lnTo>
                                  <a:pt x="599" y="589"/>
                                </a:lnTo>
                                <a:lnTo>
                                  <a:pt x="588" y="617"/>
                                </a:lnTo>
                                <a:lnTo>
                                  <a:pt x="576" y="640"/>
                                </a:lnTo>
                                <a:lnTo>
                                  <a:pt x="564" y="656"/>
                                </a:lnTo>
                                <a:lnTo>
                                  <a:pt x="551" y="666"/>
                                </a:lnTo>
                                <a:lnTo>
                                  <a:pt x="538" y="669"/>
                                </a:lnTo>
                                <a:lnTo>
                                  <a:pt x="537" y="669"/>
                                </a:lnTo>
                                <a:lnTo>
                                  <a:pt x="528" y="666"/>
                                </a:lnTo>
                                <a:lnTo>
                                  <a:pt x="518" y="656"/>
                                </a:lnTo>
                                <a:lnTo>
                                  <a:pt x="509" y="639"/>
                                </a:lnTo>
                                <a:lnTo>
                                  <a:pt x="499" y="615"/>
                                </a:lnTo>
                                <a:lnTo>
                                  <a:pt x="489" y="585"/>
                                </a:lnTo>
                                <a:lnTo>
                                  <a:pt x="487" y="578"/>
                                </a:lnTo>
                                <a:lnTo>
                                  <a:pt x="478" y="552"/>
                                </a:lnTo>
                                <a:lnTo>
                                  <a:pt x="468" y="531"/>
                                </a:lnTo>
                                <a:lnTo>
                                  <a:pt x="455" y="514"/>
                                </a:lnTo>
                                <a:lnTo>
                                  <a:pt x="439" y="501"/>
                                </a:lnTo>
                                <a:lnTo>
                                  <a:pt x="422" y="493"/>
                                </a:lnTo>
                                <a:lnTo>
                                  <a:pt x="403" y="488"/>
                                </a:lnTo>
                                <a:lnTo>
                                  <a:pt x="391" y="488"/>
                                </a:lnTo>
                                <a:lnTo>
                                  <a:pt x="386" y="489"/>
                                </a:lnTo>
                                <a:lnTo>
                                  <a:pt x="380" y="492"/>
                                </a:lnTo>
                                <a:lnTo>
                                  <a:pt x="373" y="498"/>
                                </a:lnTo>
                                <a:lnTo>
                                  <a:pt x="367" y="506"/>
                                </a:lnTo>
                                <a:lnTo>
                                  <a:pt x="360" y="516"/>
                                </a:lnTo>
                                <a:lnTo>
                                  <a:pt x="353" y="529"/>
                                </a:lnTo>
                                <a:lnTo>
                                  <a:pt x="345" y="543"/>
                                </a:lnTo>
                                <a:lnTo>
                                  <a:pt x="337" y="561"/>
                                </a:lnTo>
                                <a:lnTo>
                                  <a:pt x="329" y="580"/>
                                </a:lnTo>
                                <a:lnTo>
                                  <a:pt x="321" y="602"/>
                                </a:lnTo>
                                <a:lnTo>
                                  <a:pt x="312" y="626"/>
                                </a:lnTo>
                                <a:lnTo>
                                  <a:pt x="303" y="652"/>
                                </a:lnTo>
                                <a:lnTo>
                                  <a:pt x="294" y="681"/>
                                </a:lnTo>
                                <a:lnTo>
                                  <a:pt x="285" y="712"/>
                                </a:lnTo>
                                <a:lnTo>
                                  <a:pt x="275" y="745"/>
                                </a:lnTo>
                                <a:lnTo>
                                  <a:pt x="265" y="781"/>
                                </a:lnTo>
                                <a:lnTo>
                                  <a:pt x="265" y="783"/>
                                </a:lnTo>
                                <a:lnTo>
                                  <a:pt x="257" y="811"/>
                                </a:lnTo>
                                <a:lnTo>
                                  <a:pt x="250" y="839"/>
                                </a:lnTo>
                                <a:lnTo>
                                  <a:pt x="243" y="866"/>
                                </a:lnTo>
                                <a:lnTo>
                                  <a:pt x="236" y="893"/>
                                </a:lnTo>
                                <a:lnTo>
                                  <a:pt x="230" y="920"/>
                                </a:lnTo>
                                <a:lnTo>
                                  <a:pt x="223" y="946"/>
                                </a:lnTo>
                                <a:lnTo>
                                  <a:pt x="217" y="972"/>
                                </a:lnTo>
                                <a:lnTo>
                                  <a:pt x="212" y="998"/>
                                </a:lnTo>
                                <a:lnTo>
                                  <a:pt x="206" y="1023"/>
                                </a:lnTo>
                                <a:lnTo>
                                  <a:pt x="201" y="1048"/>
                                </a:lnTo>
                                <a:lnTo>
                                  <a:pt x="196" y="1072"/>
                                </a:lnTo>
                                <a:lnTo>
                                  <a:pt x="192" y="1096"/>
                                </a:lnTo>
                                <a:lnTo>
                                  <a:pt x="188" y="1120"/>
                                </a:lnTo>
                                <a:lnTo>
                                  <a:pt x="184" y="1143"/>
                                </a:lnTo>
                                <a:lnTo>
                                  <a:pt x="180" y="1166"/>
                                </a:lnTo>
                                <a:lnTo>
                                  <a:pt x="176" y="1188"/>
                                </a:lnTo>
                                <a:lnTo>
                                  <a:pt x="173" y="1210"/>
                                </a:lnTo>
                                <a:lnTo>
                                  <a:pt x="171" y="1232"/>
                                </a:lnTo>
                                <a:lnTo>
                                  <a:pt x="168" y="1254"/>
                                </a:lnTo>
                                <a:lnTo>
                                  <a:pt x="166" y="1275"/>
                                </a:lnTo>
                                <a:lnTo>
                                  <a:pt x="164" y="1299"/>
                                </a:lnTo>
                                <a:lnTo>
                                  <a:pt x="162" y="1324"/>
                                </a:lnTo>
                                <a:lnTo>
                                  <a:pt x="160" y="1347"/>
                                </a:lnTo>
                                <a:lnTo>
                                  <a:pt x="159" y="1370"/>
                                </a:lnTo>
                                <a:lnTo>
                                  <a:pt x="158" y="1393"/>
                                </a:lnTo>
                                <a:lnTo>
                                  <a:pt x="158" y="1414"/>
                                </a:lnTo>
                                <a:lnTo>
                                  <a:pt x="158" y="1435"/>
                                </a:lnTo>
                                <a:lnTo>
                                  <a:pt x="159" y="1455"/>
                                </a:lnTo>
                                <a:lnTo>
                                  <a:pt x="160" y="1475"/>
                                </a:lnTo>
                                <a:lnTo>
                                  <a:pt x="161" y="1494"/>
                                </a:lnTo>
                                <a:lnTo>
                                  <a:pt x="163" y="1512"/>
                                </a:lnTo>
                                <a:lnTo>
                                  <a:pt x="165" y="1530"/>
                                </a:lnTo>
                                <a:lnTo>
                                  <a:pt x="167" y="1547"/>
                                </a:lnTo>
                                <a:lnTo>
                                  <a:pt x="170" y="1563"/>
                                </a:lnTo>
                                <a:lnTo>
                                  <a:pt x="173" y="1578"/>
                                </a:lnTo>
                                <a:lnTo>
                                  <a:pt x="177" y="1593"/>
                                </a:lnTo>
                                <a:lnTo>
                                  <a:pt x="177" y="1597"/>
                                </a:lnTo>
                                <a:lnTo>
                                  <a:pt x="186" y="1625"/>
                                </a:lnTo>
                                <a:lnTo>
                                  <a:pt x="196" y="1648"/>
                                </a:lnTo>
                                <a:lnTo>
                                  <a:pt x="208" y="1668"/>
                                </a:lnTo>
                                <a:lnTo>
                                  <a:pt x="221" y="1684"/>
                                </a:lnTo>
                                <a:lnTo>
                                  <a:pt x="235" y="1696"/>
                                </a:lnTo>
                                <a:lnTo>
                                  <a:pt x="251" y="1704"/>
                                </a:lnTo>
                                <a:lnTo>
                                  <a:pt x="268" y="1708"/>
                                </a:lnTo>
                                <a:lnTo>
                                  <a:pt x="276" y="1708"/>
                                </a:lnTo>
                                <a:lnTo>
                                  <a:pt x="287" y="1706"/>
                                </a:lnTo>
                                <a:lnTo>
                                  <a:pt x="299" y="1700"/>
                                </a:lnTo>
                                <a:lnTo>
                                  <a:pt x="313" y="1691"/>
                                </a:lnTo>
                                <a:lnTo>
                                  <a:pt x="327" y="1678"/>
                                </a:lnTo>
                                <a:lnTo>
                                  <a:pt x="343" y="1661"/>
                                </a:lnTo>
                                <a:lnTo>
                                  <a:pt x="359" y="1640"/>
                                </a:lnTo>
                                <a:lnTo>
                                  <a:pt x="376" y="1615"/>
                                </a:lnTo>
                                <a:lnTo>
                                  <a:pt x="381" y="1608"/>
                                </a:lnTo>
                                <a:lnTo>
                                  <a:pt x="400" y="1580"/>
                                </a:lnTo>
                                <a:lnTo>
                                  <a:pt x="417" y="1556"/>
                                </a:lnTo>
                                <a:lnTo>
                                  <a:pt x="431" y="1537"/>
                                </a:lnTo>
                                <a:lnTo>
                                  <a:pt x="443" y="1523"/>
                                </a:lnTo>
                                <a:lnTo>
                                  <a:pt x="453" y="1514"/>
                                </a:lnTo>
                                <a:lnTo>
                                  <a:pt x="460" y="1509"/>
                                </a:lnTo>
                                <a:lnTo>
                                  <a:pt x="462" y="1509"/>
                                </a:lnTo>
                                <a:lnTo>
                                  <a:pt x="475" y="1513"/>
                                </a:lnTo>
                                <a:lnTo>
                                  <a:pt x="487" y="1524"/>
                                </a:lnTo>
                                <a:lnTo>
                                  <a:pt x="497" y="1543"/>
                                </a:lnTo>
                                <a:lnTo>
                                  <a:pt x="505" y="1570"/>
                                </a:lnTo>
                                <a:lnTo>
                                  <a:pt x="508" y="1585"/>
                                </a:lnTo>
                                <a:lnTo>
                                  <a:pt x="511" y="1603"/>
                                </a:lnTo>
                                <a:lnTo>
                                  <a:pt x="513" y="1621"/>
                                </a:lnTo>
                                <a:lnTo>
                                  <a:pt x="515" y="1640"/>
                                </a:lnTo>
                                <a:lnTo>
                                  <a:pt x="516" y="1659"/>
                                </a:lnTo>
                                <a:lnTo>
                                  <a:pt x="516" y="1679"/>
                                </a:lnTo>
                                <a:lnTo>
                                  <a:pt x="516" y="1700"/>
                                </a:lnTo>
                                <a:lnTo>
                                  <a:pt x="515" y="1721"/>
                                </a:lnTo>
                                <a:lnTo>
                                  <a:pt x="514" y="1743"/>
                                </a:lnTo>
                                <a:lnTo>
                                  <a:pt x="513" y="1759"/>
                                </a:lnTo>
                                <a:lnTo>
                                  <a:pt x="510" y="1777"/>
                                </a:lnTo>
                                <a:lnTo>
                                  <a:pt x="507" y="1795"/>
                                </a:lnTo>
                                <a:lnTo>
                                  <a:pt x="504" y="1814"/>
                                </a:lnTo>
                                <a:lnTo>
                                  <a:pt x="499" y="1832"/>
                                </a:lnTo>
                                <a:lnTo>
                                  <a:pt x="494" y="1851"/>
                                </a:lnTo>
                                <a:lnTo>
                                  <a:pt x="488" y="1869"/>
                                </a:lnTo>
                                <a:lnTo>
                                  <a:pt x="482" y="1887"/>
                                </a:lnTo>
                                <a:lnTo>
                                  <a:pt x="474" y="1906"/>
                                </a:lnTo>
                                <a:lnTo>
                                  <a:pt x="466" y="1924"/>
                                </a:lnTo>
                                <a:lnTo>
                                  <a:pt x="458" y="1943"/>
                                </a:lnTo>
                                <a:lnTo>
                                  <a:pt x="448" y="1961"/>
                                </a:lnTo>
                                <a:lnTo>
                                  <a:pt x="438" y="1979"/>
                                </a:lnTo>
                                <a:lnTo>
                                  <a:pt x="427" y="1998"/>
                                </a:lnTo>
                                <a:lnTo>
                                  <a:pt x="416" y="2016"/>
                                </a:lnTo>
                                <a:lnTo>
                                  <a:pt x="404" y="2035"/>
                                </a:lnTo>
                                <a:lnTo>
                                  <a:pt x="391" y="2053"/>
                                </a:lnTo>
                                <a:lnTo>
                                  <a:pt x="384" y="2063"/>
                                </a:lnTo>
                                <a:lnTo>
                                  <a:pt x="365" y="2088"/>
                                </a:lnTo>
                                <a:lnTo>
                                  <a:pt x="347" y="2110"/>
                                </a:lnTo>
                                <a:lnTo>
                                  <a:pt x="329" y="2130"/>
                                </a:lnTo>
                                <a:lnTo>
                                  <a:pt x="313" y="2148"/>
                                </a:lnTo>
                                <a:lnTo>
                                  <a:pt x="297" y="2162"/>
                                </a:lnTo>
                                <a:lnTo>
                                  <a:pt x="282" y="2174"/>
                                </a:lnTo>
                                <a:lnTo>
                                  <a:pt x="268" y="2184"/>
                                </a:lnTo>
                                <a:lnTo>
                                  <a:pt x="254" y="2191"/>
                                </a:lnTo>
                                <a:lnTo>
                                  <a:pt x="242" y="2196"/>
                                </a:lnTo>
                                <a:lnTo>
                                  <a:pt x="230" y="2198"/>
                                </a:lnTo>
                                <a:lnTo>
                                  <a:pt x="227" y="2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520"/>
                            <a:ext cx="46728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3210">
                                <a:moveTo>
                                  <a:pt x="465" y="3209"/>
                                </a:moveTo>
                                <a:lnTo>
                                  <a:pt x="454" y="3207"/>
                                </a:lnTo>
                                <a:lnTo>
                                  <a:pt x="445" y="3200"/>
                                </a:lnTo>
                                <a:lnTo>
                                  <a:pt x="436" y="3188"/>
                                </a:lnTo>
                                <a:lnTo>
                                  <a:pt x="428" y="3172"/>
                                </a:lnTo>
                                <a:lnTo>
                                  <a:pt x="422" y="3150"/>
                                </a:lnTo>
                                <a:lnTo>
                                  <a:pt x="417" y="3124"/>
                                </a:lnTo>
                                <a:lnTo>
                                  <a:pt x="413" y="3093"/>
                                </a:lnTo>
                                <a:lnTo>
                                  <a:pt x="410" y="3061"/>
                                </a:lnTo>
                                <a:lnTo>
                                  <a:pt x="409" y="3043"/>
                                </a:lnTo>
                                <a:lnTo>
                                  <a:pt x="408" y="3024"/>
                                </a:lnTo>
                                <a:lnTo>
                                  <a:pt x="407" y="3006"/>
                                </a:lnTo>
                                <a:lnTo>
                                  <a:pt x="405" y="2987"/>
                                </a:lnTo>
                                <a:lnTo>
                                  <a:pt x="404" y="2968"/>
                                </a:lnTo>
                                <a:lnTo>
                                  <a:pt x="402" y="2948"/>
                                </a:lnTo>
                                <a:lnTo>
                                  <a:pt x="400" y="2928"/>
                                </a:lnTo>
                                <a:lnTo>
                                  <a:pt x="398" y="2908"/>
                                </a:lnTo>
                                <a:lnTo>
                                  <a:pt x="396" y="2888"/>
                                </a:lnTo>
                                <a:lnTo>
                                  <a:pt x="394" y="2867"/>
                                </a:lnTo>
                                <a:lnTo>
                                  <a:pt x="392" y="2846"/>
                                </a:lnTo>
                                <a:lnTo>
                                  <a:pt x="390" y="2824"/>
                                </a:lnTo>
                                <a:lnTo>
                                  <a:pt x="387" y="2803"/>
                                </a:lnTo>
                                <a:lnTo>
                                  <a:pt x="385" y="2781"/>
                                </a:lnTo>
                                <a:lnTo>
                                  <a:pt x="382" y="2758"/>
                                </a:lnTo>
                                <a:lnTo>
                                  <a:pt x="379" y="2735"/>
                                </a:lnTo>
                                <a:lnTo>
                                  <a:pt x="377" y="2712"/>
                                </a:lnTo>
                                <a:lnTo>
                                  <a:pt x="374" y="2689"/>
                                </a:lnTo>
                                <a:lnTo>
                                  <a:pt x="371" y="2665"/>
                                </a:lnTo>
                                <a:lnTo>
                                  <a:pt x="368" y="2641"/>
                                </a:lnTo>
                                <a:lnTo>
                                  <a:pt x="363" y="2604"/>
                                </a:lnTo>
                                <a:lnTo>
                                  <a:pt x="358" y="2569"/>
                                </a:lnTo>
                                <a:lnTo>
                                  <a:pt x="354" y="2536"/>
                                </a:lnTo>
                                <a:lnTo>
                                  <a:pt x="350" y="2504"/>
                                </a:lnTo>
                                <a:lnTo>
                                  <a:pt x="346" y="2474"/>
                                </a:lnTo>
                                <a:lnTo>
                                  <a:pt x="342" y="2446"/>
                                </a:lnTo>
                                <a:lnTo>
                                  <a:pt x="339" y="2420"/>
                                </a:lnTo>
                                <a:lnTo>
                                  <a:pt x="336" y="2396"/>
                                </a:lnTo>
                                <a:lnTo>
                                  <a:pt x="333" y="2373"/>
                                </a:lnTo>
                                <a:lnTo>
                                  <a:pt x="330" y="2352"/>
                                </a:lnTo>
                                <a:lnTo>
                                  <a:pt x="327" y="2333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00"/>
                                </a:lnTo>
                                <a:lnTo>
                                  <a:pt x="321" y="2287"/>
                                </a:lnTo>
                                <a:lnTo>
                                  <a:pt x="319" y="2275"/>
                                </a:lnTo>
                                <a:lnTo>
                                  <a:pt x="318" y="2264"/>
                                </a:lnTo>
                                <a:lnTo>
                                  <a:pt x="317" y="2256"/>
                                </a:lnTo>
                                <a:lnTo>
                                  <a:pt x="316" y="2249"/>
                                </a:lnTo>
                                <a:lnTo>
                                  <a:pt x="315" y="2244"/>
                                </a:lnTo>
                                <a:lnTo>
                                  <a:pt x="315" y="2241"/>
                                </a:lnTo>
                                <a:lnTo>
                                  <a:pt x="304" y="2263"/>
                                </a:lnTo>
                                <a:lnTo>
                                  <a:pt x="293" y="2285"/>
                                </a:lnTo>
                                <a:lnTo>
                                  <a:pt x="282" y="2305"/>
                                </a:lnTo>
                                <a:lnTo>
                                  <a:pt x="272" y="2324"/>
                                </a:lnTo>
                                <a:lnTo>
                                  <a:pt x="262" y="2342"/>
                                </a:lnTo>
                                <a:lnTo>
                                  <a:pt x="253" y="2359"/>
                                </a:lnTo>
                                <a:lnTo>
                                  <a:pt x="244" y="2375"/>
                                </a:lnTo>
                                <a:lnTo>
                                  <a:pt x="236" y="2390"/>
                                </a:lnTo>
                                <a:lnTo>
                                  <a:pt x="228" y="2404"/>
                                </a:lnTo>
                                <a:lnTo>
                                  <a:pt x="221" y="2417"/>
                                </a:lnTo>
                                <a:lnTo>
                                  <a:pt x="218" y="2444"/>
                                </a:lnTo>
                                <a:lnTo>
                                  <a:pt x="215" y="2471"/>
                                </a:lnTo>
                                <a:lnTo>
                                  <a:pt x="212" y="2498"/>
                                </a:lnTo>
                                <a:lnTo>
                                  <a:pt x="208" y="2524"/>
                                </a:lnTo>
                                <a:lnTo>
                                  <a:pt x="205" y="2551"/>
                                </a:lnTo>
                                <a:lnTo>
                                  <a:pt x="202" y="2577"/>
                                </a:lnTo>
                                <a:lnTo>
                                  <a:pt x="199" y="2604"/>
                                </a:lnTo>
                                <a:lnTo>
                                  <a:pt x="196" y="2630"/>
                                </a:lnTo>
                                <a:lnTo>
                                  <a:pt x="193" y="2656"/>
                                </a:lnTo>
                                <a:lnTo>
                                  <a:pt x="190" y="2682"/>
                                </a:lnTo>
                                <a:lnTo>
                                  <a:pt x="187" y="2708"/>
                                </a:lnTo>
                                <a:lnTo>
                                  <a:pt x="184" y="2734"/>
                                </a:lnTo>
                                <a:lnTo>
                                  <a:pt x="182" y="2759"/>
                                </a:lnTo>
                                <a:lnTo>
                                  <a:pt x="179" y="2785"/>
                                </a:lnTo>
                                <a:lnTo>
                                  <a:pt x="176" y="2810"/>
                                </a:lnTo>
                                <a:lnTo>
                                  <a:pt x="173" y="2835"/>
                                </a:lnTo>
                                <a:lnTo>
                                  <a:pt x="171" y="2861"/>
                                </a:lnTo>
                                <a:lnTo>
                                  <a:pt x="168" y="2886"/>
                                </a:lnTo>
                                <a:lnTo>
                                  <a:pt x="166" y="2911"/>
                                </a:lnTo>
                                <a:lnTo>
                                  <a:pt x="163" y="2936"/>
                                </a:lnTo>
                                <a:lnTo>
                                  <a:pt x="160" y="2959"/>
                                </a:lnTo>
                                <a:lnTo>
                                  <a:pt x="158" y="2982"/>
                                </a:lnTo>
                                <a:lnTo>
                                  <a:pt x="154" y="3003"/>
                                </a:lnTo>
                                <a:lnTo>
                                  <a:pt x="150" y="3024"/>
                                </a:lnTo>
                                <a:lnTo>
                                  <a:pt x="146" y="3044"/>
                                </a:lnTo>
                                <a:lnTo>
                                  <a:pt x="142" y="3063"/>
                                </a:lnTo>
                                <a:lnTo>
                                  <a:pt x="137" y="3081"/>
                                </a:lnTo>
                                <a:lnTo>
                                  <a:pt x="131" y="3098"/>
                                </a:lnTo>
                                <a:lnTo>
                                  <a:pt x="126" y="3114"/>
                                </a:lnTo>
                                <a:lnTo>
                                  <a:pt x="122" y="3123"/>
                                </a:lnTo>
                                <a:lnTo>
                                  <a:pt x="110" y="3150"/>
                                </a:lnTo>
                                <a:lnTo>
                                  <a:pt x="97" y="3171"/>
                                </a:lnTo>
                                <a:lnTo>
                                  <a:pt x="84" y="3186"/>
                                </a:lnTo>
                                <a:lnTo>
                                  <a:pt x="70" y="3195"/>
                                </a:lnTo>
                                <a:lnTo>
                                  <a:pt x="57" y="3198"/>
                                </a:lnTo>
                                <a:lnTo>
                                  <a:pt x="48" y="3196"/>
                                </a:lnTo>
                                <a:lnTo>
                                  <a:pt x="40" y="3193"/>
                                </a:lnTo>
                                <a:lnTo>
                                  <a:pt x="32" y="3187"/>
                                </a:lnTo>
                                <a:lnTo>
                                  <a:pt x="25" y="3179"/>
                                </a:lnTo>
                                <a:lnTo>
                                  <a:pt x="19" y="3169"/>
                                </a:lnTo>
                                <a:lnTo>
                                  <a:pt x="14" y="3157"/>
                                </a:lnTo>
                                <a:lnTo>
                                  <a:pt x="10" y="3142"/>
                                </a:lnTo>
                                <a:lnTo>
                                  <a:pt x="6" y="3125"/>
                                </a:lnTo>
                                <a:lnTo>
                                  <a:pt x="3" y="3106"/>
                                </a:lnTo>
                                <a:lnTo>
                                  <a:pt x="1" y="3084"/>
                                </a:lnTo>
                                <a:lnTo>
                                  <a:pt x="0" y="3061"/>
                                </a:lnTo>
                                <a:lnTo>
                                  <a:pt x="0" y="3035"/>
                                </a:lnTo>
                                <a:lnTo>
                                  <a:pt x="0" y="3006"/>
                                </a:lnTo>
                                <a:lnTo>
                                  <a:pt x="1" y="2976"/>
                                </a:lnTo>
                                <a:lnTo>
                                  <a:pt x="3" y="2943"/>
                                </a:lnTo>
                                <a:lnTo>
                                  <a:pt x="5" y="2908"/>
                                </a:lnTo>
                                <a:lnTo>
                                  <a:pt x="9" y="2871"/>
                                </a:lnTo>
                                <a:lnTo>
                                  <a:pt x="9" y="2870"/>
                                </a:lnTo>
                                <a:lnTo>
                                  <a:pt x="10" y="2854"/>
                                </a:lnTo>
                                <a:lnTo>
                                  <a:pt x="12" y="2837"/>
                                </a:lnTo>
                                <a:lnTo>
                                  <a:pt x="14" y="2819"/>
                                </a:lnTo>
                                <a:lnTo>
                                  <a:pt x="16" y="2801"/>
                                </a:lnTo>
                                <a:lnTo>
                                  <a:pt x="18" y="2782"/>
                                </a:lnTo>
                                <a:lnTo>
                                  <a:pt x="20" y="2763"/>
                                </a:lnTo>
                                <a:lnTo>
                                  <a:pt x="23" y="2742"/>
                                </a:lnTo>
                                <a:lnTo>
                                  <a:pt x="25" y="2721"/>
                                </a:lnTo>
                                <a:lnTo>
                                  <a:pt x="27" y="2699"/>
                                </a:lnTo>
                                <a:lnTo>
                                  <a:pt x="30" y="2676"/>
                                </a:lnTo>
                                <a:lnTo>
                                  <a:pt x="33" y="2653"/>
                                </a:lnTo>
                                <a:lnTo>
                                  <a:pt x="36" y="2628"/>
                                </a:lnTo>
                                <a:lnTo>
                                  <a:pt x="39" y="2603"/>
                                </a:lnTo>
                                <a:lnTo>
                                  <a:pt x="42" y="2578"/>
                                </a:lnTo>
                                <a:lnTo>
                                  <a:pt x="45" y="2551"/>
                                </a:lnTo>
                                <a:lnTo>
                                  <a:pt x="48" y="2524"/>
                                </a:lnTo>
                                <a:lnTo>
                                  <a:pt x="51" y="2496"/>
                                </a:lnTo>
                                <a:lnTo>
                                  <a:pt x="55" y="2467"/>
                                </a:lnTo>
                                <a:lnTo>
                                  <a:pt x="58" y="2437"/>
                                </a:lnTo>
                                <a:lnTo>
                                  <a:pt x="62" y="2407"/>
                                </a:lnTo>
                                <a:lnTo>
                                  <a:pt x="65" y="2376"/>
                                </a:lnTo>
                                <a:lnTo>
                                  <a:pt x="69" y="2347"/>
                                </a:lnTo>
                                <a:lnTo>
                                  <a:pt x="72" y="2318"/>
                                </a:lnTo>
                                <a:lnTo>
                                  <a:pt x="76" y="2290"/>
                                </a:lnTo>
                                <a:lnTo>
                                  <a:pt x="79" y="2263"/>
                                </a:lnTo>
                                <a:lnTo>
                                  <a:pt x="82" y="2236"/>
                                </a:lnTo>
                                <a:lnTo>
                                  <a:pt x="85" y="2211"/>
                                </a:lnTo>
                                <a:lnTo>
                                  <a:pt x="88" y="2186"/>
                                </a:lnTo>
                                <a:lnTo>
                                  <a:pt x="91" y="2162"/>
                                </a:lnTo>
                                <a:lnTo>
                                  <a:pt x="94" y="2138"/>
                                </a:lnTo>
                                <a:lnTo>
                                  <a:pt x="96" y="2116"/>
                                </a:lnTo>
                                <a:lnTo>
                                  <a:pt x="99" y="2094"/>
                                </a:lnTo>
                                <a:lnTo>
                                  <a:pt x="101" y="2073"/>
                                </a:lnTo>
                                <a:lnTo>
                                  <a:pt x="104" y="2052"/>
                                </a:lnTo>
                                <a:lnTo>
                                  <a:pt x="106" y="2033"/>
                                </a:lnTo>
                                <a:lnTo>
                                  <a:pt x="108" y="2014"/>
                                </a:lnTo>
                                <a:lnTo>
                                  <a:pt x="110" y="1996"/>
                                </a:lnTo>
                                <a:lnTo>
                                  <a:pt x="111" y="1979"/>
                                </a:lnTo>
                                <a:lnTo>
                                  <a:pt x="113" y="1962"/>
                                </a:lnTo>
                                <a:lnTo>
                                  <a:pt x="114" y="1946"/>
                                </a:lnTo>
                                <a:lnTo>
                                  <a:pt x="117" y="1917"/>
                                </a:lnTo>
                                <a:lnTo>
                                  <a:pt x="120" y="1889"/>
                                </a:lnTo>
                                <a:lnTo>
                                  <a:pt x="123" y="1859"/>
                                </a:lnTo>
                                <a:lnTo>
                                  <a:pt x="126" y="1829"/>
                                </a:lnTo>
                                <a:lnTo>
                                  <a:pt x="129" y="1799"/>
                                </a:lnTo>
                                <a:lnTo>
                                  <a:pt x="133" y="1769"/>
                                </a:lnTo>
                                <a:lnTo>
                                  <a:pt x="136" y="1738"/>
                                </a:lnTo>
                                <a:lnTo>
                                  <a:pt x="139" y="1706"/>
                                </a:lnTo>
                                <a:lnTo>
                                  <a:pt x="143" y="1675"/>
                                </a:lnTo>
                                <a:lnTo>
                                  <a:pt x="146" y="1642"/>
                                </a:lnTo>
                                <a:lnTo>
                                  <a:pt x="150" y="1610"/>
                                </a:lnTo>
                                <a:lnTo>
                                  <a:pt x="153" y="1577"/>
                                </a:lnTo>
                                <a:lnTo>
                                  <a:pt x="157" y="1543"/>
                                </a:lnTo>
                                <a:lnTo>
                                  <a:pt x="160" y="1510"/>
                                </a:lnTo>
                                <a:lnTo>
                                  <a:pt x="164" y="1475"/>
                                </a:lnTo>
                                <a:lnTo>
                                  <a:pt x="168" y="1441"/>
                                </a:lnTo>
                                <a:lnTo>
                                  <a:pt x="171" y="1406"/>
                                </a:lnTo>
                                <a:lnTo>
                                  <a:pt x="175" y="1370"/>
                                </a:lnTo>
                                <a:lnTo>
                                  <a:pt x="179" y="1334"/>
                                </a:lnTo>
                                <a:lnTo>
                                  <a:pt x="183" y="1298"/>
                                </a:lnTo>
                                <a:lnTo>
                                  <a:pt x="187" y="1262"/>
                                </a:lnTo>
                                <a:lnTo>
                                  <a:pt x="190" y="1226"/>
                                </a:lnTo>
                                <a:lnTo>
                                  <a:pt x="194" y="1191"/>
                                </a:lnTo>
                                <a:lnTo>
                                  <a:pt x="198" y="1156"/>
                                </a:lnTo>
                                <a:lnTo>
                                  <a:pt x="201" y="1121"/>
                                </a:lnTo>
                                <a:lnTo>
                                  <a:pt x="205" y="1087"/>
                                </a:lnTo>
                                <a:lnTo>
                                  <a:pt x="208" y="1054"/>
                                </a:lnTo>
                                <a:lnTo>
                                  <a:pt x="212" y="1020"/>
                                </a:lnTo>
                                <a:lnTo>
                                  <a:pt x="215" y="988"/>
                                </a:lnTo>
                                <a:lnTo>
                                  <a:pt x="219" y="955"/>
                                </a:lnTo>
                                <a:lnTo>
                                  <a:pt x="222" y="923"/>
                                </a:lnTo>
                                <a:lnTo>
                                  <a:pt x="225" y="892"/>
                                </a:lnTo>
                                <a:lnTo>
                                  <a:pt x="229" y="861"/>
                                </a:lnTo>
                                <a:lnTo>
                                  <a:pt x="232" y="830"/>
                                </a:lnTo>
                                <a:lnTo>
                                  <a:pt x="235" y="800"/>
                                </a:lnTo>
                                <a:lnTo>
                                  <a:pt x="238" y="770"/>
                                </a:lnTo>
                                <a:lnTo>
                                  <a:pt x="241" y="741"/>
                                </a:lnTo>
                                <a:lnTo>
                                  <a:pt x="244" y="712"/>
                                </a:lnTo>
                                <a:lnTo>
                                  <a:pt x="247" y="684"/>
                                </a:lnTo>
                                <a:lnTo>
                                  <a:pt x="250" y="656"/>
                                </a:lnTo>
                                <a:lnTo>
                                  <a:pt x="252" y="638"/>
                                </a:lnTo>
                                <a:lnTo>
                                  <a:pt x="253" y="620"/>
                                </a:lnTo>
                                <a:lnTo>
                                  <a:pt x="255" y="602"/>
                                </a:lnTo>
                                <a:lnTo>
                                  <a:pt x="257" y="583"/>
                                </a:lnTo>
                                <a:lnTo>
                                  <a:pt x="258" y="563"/>
                                </a:lnTo>
                                <a:lnTo>
                                  <a:pt x="260" y="543"/>
                                </a:lnTo>
                                <a:lnTo>
                                  <a:pt x="262" y="522"/>
                                </a:lnTo>
                                <a:lnTo>
                                  <a:pt x="264" y="501"/>
                                </a:lnTo>
                                <a:lnTo>
                                  <a:pt x="265" y="479"/>
                                </a:lnTo>
                                <a:lnTo>
                                  <a:pt x="267" y="456"/>
                                </a:lnTo>
                                <a:lnTo>
                                  <a:pt x="269" y="434"/>
                                </a:lnTo>
                                <a:lnTo>
                                  <a:pt x="270" y="412"/>
                                </a:lnTo>
                                <a:lnTo>
                                  <a:pt x="272" y="390"/>
                                </a:lnTo>
                                <a:lnTo>
                                  <a:pt x="274" y="370"/>
                                </a:lnTo>
                                <a:lnTo>
                                  <a:pt x="276" y="349"/>
                                </a:lnTo>
                                <a:lnTo>
                                  <a:pt x="278" y="330"/>
                                </a:lnTo>
                                <a:lnTo>
                                  <a:pt x="279" y="311"/>
                                </a:lnTo>
                                <a:lnTo>
                                  <a:pt x="281" y="293"/>
                                </a:lnTo>
                                <a:lnTo>
                                  <a:pt x="283" y="275"/>
                                </a:lnTo>
                                <a:lnTo>
                                  <a:pt x="284" y="259"/>
                                </a:lnTo>
                                <a:lnTo>
                                  <a:pt x="287" y="236"/>
                                </a:lnTo>
                                <a:lnTo>
                                  <a:pt x="290" y="213"/>
                                </a:lnTo>
                                <a:lnTo>
                                  <a:pt x="293" y="192"/>
                                </a:lnTo>
                                <a:lnTo>
                                  <a:pt x="297" y="171"/>
                                </a:lnTo>
                                <a:lnTo>
                                  <a:pt x="301" y="151"/>
                                </a:lnTo>
                                <a:lnTo>
                                  <a:pt x="306" y="132"/>
                                </a:lnTo>
                                <a:lnTo>
                                  <a:pt x="311" y="114"/>
                                </a:lnTo>
                                <a:lnTo>
                                  <a:pt x="317" y="97"/>
                                </a:lnTo>
                                <a:lnTo>
                                  <a:pt x="322" y="81"/>
                                </a:lnTo>
                                <a:lnTo>
                                  <a:pt x="326" y="72"/>
                                </a:lnTo>
                                <a:lnTo>
                                  <a:pt x="338" y="45"/>
                                </a:lnTo>
                                <a:lnTo>
                                  <a:pt x="351" y="24"/>
                                </a:lnTo>
                                <a:lnTo>
                                  <a:pt x="365" y="10"/>
                                </a:lnTo>
                                <a:lnTo>
                                  <a:pt x="378" y="2"/>
                                </a:lnTo>
                                <a:lnTo>
                                  <a:pt x="390" y="0"/>
                                </a:lnTo>
                                <a:lnTo>
                                  <a:pt x="405" y="3"/>
                                </a:lnTo>
                                <a:lnTo>
                                  <a:pt x="418" y="14"/>
                                </a:lnTo>
                                <a:lnTo>
                                  <a:pt x="429" y="33"/>
                                </a:lnTo>
                                <a:lnTo>
                                  <a:pt x="437" y="59"/>
                                </a:lnTo>
                                <a:lnTo>
                                  <a:pt x="440" y="72"/>
                                </a:lnTo>
                                <a:lnTo>
                                  <a:pt x="443" y="88"/>
                                </a:lnTo>
                                <a:lnTo>
                                  <a:pt x="445" y="105"/>
                                </a:lnTo>
                                <a:lnTo>
                                  <a:pt x="447" y="123"/>
                                </a:lnTo>
                                <a:lnTo>
                                  <a:pt x="448" y="141"/>
                                </a:lnTo>
                                <a:lnTo>
                                  <a:pt x="449" y="161"/>
                                </a:lnTo>
                                <a:lnTo>
                                  <a:pt x="449" y="182"/>
                                </a:lnTo>
                                <a:lnTo>
                                  <a:pt x="448" y="203"/>
                                </a:lnTo>
                                <a:lnTo>
                                  <a:pt x="447" y="226"/>
                                </a:lnTo>
                                <a:lnTo>
                                  <a:pt x="445" y="249"/>
                                </a:lnTo>
                                <a:lnTo>
                                  <a:pt x="444" y="259"/>
                                </a:lnTo>
                                <a:lnTo>
                                  <a:pt x="442" y="276"/>
                                </a:lnTo>
                                <a:lnTo>
                                  <a:pt x="441" y="294"/>
                                </a:lnTo>
                                <a:lnTo>
                                  <a:pt x="439" y="312"/>
                                </a:lnTo>
                                <a:lnTo>
                                  <a:pt x="437" y="331"/>
                                </a:lnTo>
                                <a:lnTo>
                                  <a:pt x="435" y="351"/>
                                </a:lnTo>
                                <a:lnTo>
                                  <a:pt x="434" y="371"/>
                                </a:lnTo>
                                <a:lnTo>
                                  <a:pt x="432" y="392"/>
                                </a:lnTo>
                                <a:lnTo>
                                  <a:pt x="430" y="413"/>
                                </a:lnTo>
                                <a:lnTo>
                                  <a:pt x="429" y="435"/>
                                </a:lnTo>
                                <a:lnTo>
                                  <a:pt x="427" y="458"/>
                                </a:lnTo>
                                <a:lnTo>
                                  <a:pt x="427" y="462"/>
                                </a:lnTo>
                                <a:lnTo>
                                  <a:pt x="425" y="485"/>
                                </a:lnTo>
                                <a:lnTo>
                                  <a:pt x="423" y="507"/>
                                </a:lnTo>
                                <a:lnTo>
                                  <a:pt x="421" y="529"/>
                                </a:lnTo>
                                <a:lnTo>
                                  <a:pt x="419" y="549"/>
                                </a:lnTo>
                                <a:lnTo>
                                  <a:pt x="418" y="570"/>
                                </a:lnTo>
                                <a:lnTo>
                                  <a:pt x="416" y="590"/>
                                </a:lnTo>
                                <a:lnTo>
                                  <a:pt x="414" y="609"/>
                                </a:lnTo>
                                <a:lnTo>
                                  <a:pt x="412" y="627"/>
                                </a:lnTo>
                                <a:lnTo>
                                  <a:pt x="411" y="645"/>
                                </a:lnTo>
                                <a:lnTo>
                                  <a:pt x="409" y="662"/>
                                </a:lnTo>
                                <a:lnTo>
                                  <a:pt x="409" y="665"/>
                                </a:lnTo>
                                <a:lnTo>
                                  <a:pt x="406" y="689"/>
                                </a:lnTo>
                                <a:lnTo>
                                  <a:pt x="404" y="712"/>
                                </a:lnTo>
                                <a:lnTo>
                                  <a:pt x="401" y="737"/>
                                </a:lnTo>
                                <a:lnTo>
                                  <a:pt x="399" y="761"/>
                                </a:lnTo>
                                <a:lnTo>
                                  <a:pt x="396" y="786"/>
                                </a:lnTo>
                                <a:lnTo>
                                  <a:pt x="394" y="812"/>
                                </a:lnTo>
                                <a:lnTo>
                                  <a:pt x="391" y="838"/>
                                </a:lnTo>
                                <a:lnTo>
                                  <a:pt x="388" y="864"/>
                                </a:lnTo>
                                <a:lnTo>
                                  <a:pt x="385" y="891"/>
                                </a:lnTo>
                                <a:lnTo>
                                  <a:pt x="383" y="919"/>
                                </a:lnTo>
                                <a:lnTo>
                                  <a:pt x="380" y="946"/>
                                </a:lnTo>
                                <a:lnTo>
                                  <a:pt x="377" y="975"/>
                                </a:lnTo>
                                <a:lnTo>
                                  <a:pt x="373" y="1003"/>
                                </a:lnTo>
                                <a:lnTo>
                                  <a:pt x="370" y="1032"/>
                                </a:lnTo>
                                <a:lnTo>
                                  <a:pt x="367" y="1062"/>
                                </a:lnTo>
                                <a:lnTo>
                                  <a:pt x="364" y="1092"/>
                                </a:lnTo>
                                <a:lnTo>
                                  <a:pt x="361" y="1122"/>
                                </a:lnTo>
                                <a:lnTo>
                                  <a:pt x="357" y="1153"/>
                                </a:lnTo>
                                <a:lnTo>
                                  <a:pt x="354" y="1184"/>
                                </a:lnTo>
                                <a:lnTo>
                                  <a:pt x="350" y="1216"/>
                                </a:lnTo>
                                <a:lnTo>
                                  <a:pt x="347" y="1246"/>
                                </a:lnTo>
                                <a:lnTo>
                                  <a:pt x="344" y="1276"/>
                                </a:lnTo>
                                <a:lnTo>
                                  <a:pt x="340" y="1306"/>
                                </a:lnTo>
                                <a:lnTo>
                                  <a:pt x="337" y="1335"/>
                                </a:lnTo>
                                <a:lnTo>
                                  <a:pt x="334" y="1364"/>
                                </a:lnTo>
                                <a:lnTo>
                                  <a:pt x="331" y="1393"/>
                                </a:lnTo>
                                <a:lnTo>
                                  <a:pt x="328" y="1421"/>
                                </a:lnTo>
                                <a:lnTo>
                                  <a:pt x="325" y="1449"/>
                                </a:lnTo>
                                <a:lnTo>
                                  <a:pt x="322" y="1477"/>
                                </a:lnTo>
                                <a:lnTo>
                                  <a:pt x="319" y="1504"/>
                                </a:lnTo>
                                <a:lnTo>
                                  <a:pt x="316" y="1531"/>
                                </a:lnTo>
                                <a:lnTo>
                                  <a:pt x="313" y="1558"/>
                                </a:lnTo>
                                <a:lnTo>
                                  <a:pt x="310" y="1584"/>
                                </a:lnTo>
                                <a:lnTo>
                                  <a:pt x="308" y="1610"/>
                                </a:lnTo>
                                <a:lnTo>
                                  <a:pt x="305" y="1636"/>
                                </a:lnTo>
                                <a:lnTo>
                                  <a:pt x="302" y="1661"/>
                                </a:lnTo>
                                <a:lnTo>
                                  <a:pt x="300" y="1686"/>
                                </a:lnTo>
                                <a:lnTo>
                                  <a:pt x="297" y="1710"/>
                                </a:lnTo>
                                <a:lnTo>
                                  <a:pt x="295" y="1735"/>
                                </a:lnTo>
                                <a:lnTo>
                                  <a:pt x="293" y="1759"/>
                                </a:lnTo>
                                <a:lnTo>
                                  <a:pt x="303" y="1737"/>
                                </a:lnTo>
                                <a:lnTo>
                                  <a:pt x="313" y="1714"/>
                                </a:lnTo>
                                <a:lnTo>
                                  <a:pt x="325" y="1689"/>
                                </a:lnTo>
                                <a:lnTo>
                                  <a:pt x="337" y="1663"/>
                                </a:lnTo>
                                <a:lnTo>
                                  <a:pt x="349" y="1635"/>
                                </a:lnTo>
                                <a:lnTo>
                                  <a:pt x="363" y="1605"/>
                                </a:lnTo>
                                <a:lnTo>
                                  <a:pt x="376" y="1574"/>
                                </a:lnTo>
                                <a:lnTo>
                                  <a:pt x="391" y="1541"/>
                                </a:lnTo>
                                <a:lnTo>
                                  <a:pt x="406" y="1506"/>
                                </a:lnTo>
                                <a:lnTo>
                                  <a:pt x="421" y="1470"/>
                                </a:lnTo>
                                <a:lnTo>
                                  <a:pt x="437" y="1432"/>
                                </a:lnTo>
                                <a:lnTo>
                                  <a:pt x="454" y="1392"/>
                                </a:lnTo>
                                <a:lnTo>
                                  <a:pt x="471" y="1351"/>
                                </a:lnTo>
                                <a:lnTo>
                                  <a:pt x="489" y="1308"/>
                                </a:lnTo>
                                <a:lnTo>
                                  <a:pt x="508" y="1263"/>
                                </a:lnTo>
                                <a:lnTo>
                                  <a:pt x="526" y="1216"/>
                                </a:lnTo>
                                <a:lnTo>
                                  <a:pt x="546" y="1168"/>
                                </a:lnTo>
                                <a:lnTo>
                                  <a:pt x="566" y="1118"/>
                                </a:lnTo>
                                <a:lnTo>
                                  <a:pt x="586" y="1066"/>
                                </a:lnTo>
                                <a:lnTo>
                                  <a:pt x="607" y="1013"/>
                                </a:lnTo>
                                <a:lnTo>
                                  <a:pt x="619" y="984"/>
                                </a:lnTo>
                                <a:lnTo>
                                  <a:pt x="632" y="962"/>
                                </a:lnTo>
                                <a:lnTo>
                                  <a:pt x="644" y="944"/>
                                </a:lnTo>
                                <a:lnTo>
                                  <a:pt x="656" y="933"/>
                                </a:lnTo>
                                <a:lnTo>
                                  <a:pt x="668" y="927"/>
                                </a:lnTo>
                                <a:lnTo>
                                  <a:pt x="673" y="927"/>
                                </a:lnTo>
                                <a:lnTo>
                                  <a:pt x="686" y="931"/>
                                </a:lnTo>
                                <a:lnTo>
                                  <a:pt x="698" y="942"/>
                                </a:lnTo>
                                <a:lnTo>
                                  <a:pt x="708" y="960"/>
                                </a:lnTo>
                                <a:lnTo>
                                  <a:pt x="717" y="985"/>
                                </a:lnTo>
                                <a:lnTo>
                                  <a:pt x="722" y="1007"/>
                                </a:lnTo>
                                <a:lnTo>
                                  <a:pt x="726" y="1024"/>
                                </a:lnTo>
                                <a:lnTo>
                                  <a:pt x="728" y="1042"/>
                                </a:lnTo>
                                <a:lnTo>
                                  <a:pt x="730" y="1061"/>
                                </a:lnTo>
                                <a:lnTo>
                                  <a:pt x="732" y="1080"/>
                                </a:lnTo>
                                <a:lnTo>
                                  <a:pt x="732" y="1100"/>
                                </a:lnTo>
                                <a:lnTo>
                                  <a:pt x="733" y="1120"/>
                                </a:lnTo>
                                <a:lnTo>
                                  <a:pt x="732" y="1141"/>
                                </a:lnTo>
                                <a:lnTo>
                                  <a:pt x="731" y="1163"/>
                                </a:lnTo>
                                <a:lnTo>
                                  <a:pt x="730" y="1185"/>
                                </a:lnTo>
                                <a:lnTo>
                                  <a:pt x="729" y="1192"/>
                                </a:lnTo>
                                <a:lnTo>
                                  <a:pt x="726" y="1213"/>
                                </a:lnTo>
                                <a:lnTo>
                                  <a:pt x="724" y="1232"/>
                                </a:lnTo>
                                <a:lnTo>
                                  <a:pt x="720" y="1252"/>
                                </a:lnTo>
                                <a:lnTo>
                                  <a:pt x="716" y="1272"/>
                                </a:lnTo>
                                <a:lnTo>
                                  <a:pt x="711" y="1291"/>
                                </a:lnTo>
                                <a:lnTo>
                                  <a:pt x="706" y="1310"/>
                                </a:lnTo>
                                <a:lnTo>
                                  <a:pt x="701" y="1329"/>
                                </a:lnTo>
                                <a:lnTo>
                                  <a:pt x="694" y="1348"/>
                                </a:lnTo>
                                <a:lnTo>
                                  <a:pt x="688" y="1366"/>
                                </a:lnTo>
                                <a:lnTo>
                                  <a:pt x="679" y="1392"/>
                                </a:lnTo>
                                <a:lnTo>
                                  <a:pt x="669" y="1418"/>
                                </a:lnTo>
                                <a:lnTo>
                                  <a:pt x="660" y="1444"/>
                                </a:lnTo>
                                <a:lnTo>
                                  <a:pt x="650" y="1470"/>
                                </a:lnTo>
                                <a:lnTo>
                                  <a:pt x="640" y="1497"/>
                                </a:lnTo>
                                <a:lnTo>
                                  <a:pt x="630" y="1523"/>
                                </a:lnTo>
                                <a:lnTo>
                                  <a:pt x="619" y="1549"/>
                                </a:lnTo>
                                <a:lnTo>
                                  <a:pt x="609" y="1576"/>
                                </a:lnTo>
                                <a:lnTo>
                                  <a:pt x="598" y="1603"/>
                                </a:lnTo>
                                <a:lnTo>
                                  <a:pt x="587" y="1630"/>
                                </a:lnTo>
                                <a:lnTo>
                                  <a:pt x="576" y="1657"/>
                                </a:lnTo>
                                <a:lnTo>
                                  <a:pt x="565" y="1684"/>
                                </a:lnTo>
                                <a:lnTo>
                                  <a:pt x="554" y="1711"/>
                                </a:lnTo>
                                <a:lnTo>
                                  <a:pt x="543" y="1738"/>
                                </a:lnTo>
                                <a:lnTo>
                                  <a:pt x="531" y="1766"/>
                                </a:lnTo>
                                <a:lnTo>
                                  <a:pt x="520" y="1793"/>
                                </a:lnTo>
                                <a:lnTo>
                                  <a:pt x="508" y="1821"/>
                                </a:lnTo>
                                <a:lnTo>
                                  <a:pt x="496" y="1849"/>
                                </a:lnTo>
                                <a:lnTo>
                                  <a:pt x="484" y="1877"/>
                                </a:lnTo>
                                <a:lnTo>
                                  <a:pt x="472" y="1905"/>
                                </a:lnTo>
                                <a:lnTo>
                                  <a:pt x="476" y="1931"/>
                                </a:lnTo>
                                <a:lnTo>
                                  <a:pt x="479" y="1957"/>
                                </a:lnTo>
                                <a:lnTo>
                                  <a:pt x="482" y="1984"/>
                                </a:lnTo>
                                <a:lnTo>
                                  <a:pt x="486" y="2010"/>
                                </a:lnTo>
                                <a:lnTo>
                                  <a:pt x="489" y="2036"/>
                                </a:lnTo>
                                <a:lnTo>
                                  <a:pt x="492" y="2062"/>
                                </a:lnTo>
                                <a:lnTo>
                                  <a:pt x="496" y="2088"/>
                                </a:lnTo>
                                <a:lnTo>
                                  <a:pt x="499" y="2114"/>
                                </a:lnTo>
                                <a:lnTo>
                                  <a:pt x="503" y="2140"/>
                                </a:lnTo>
                                <a:lnTo>
                                  <a:pt x="506" y="2167"/>
                                </a:lnTo>
                                <a:lnTo>
                                  <a:pt x="510" y="2193"/>
                                </a:lnTo>
                                <a:lnTo>
                                  <a:pt x="513" y="2219"/>
                                </a:lnTo>
                                <a:lnTo>
                                  <a:pt x="516" y="2245"/>
                                </a:lnTo>
                                <a:lnTo>
                                  <a:pt x="520" y="2271"/>
                                </a:lnTo>
                                <a:lnTo>
                                  <a:pt x="523" y="2297"/>
                                </a:lnTo>
                                <a:lnTo>
                                  <a:pt x="526" y="2323"/>
                                </a:lnTo>
                                <a:lnTo>
                                  <a:pt x="530" y="2350"/>
                                </a:lnTo>
                                <a:lnTo>
                                  <a:pt x="533" y="2376"/>
                                </a:lnTo>
                                <a:lnTo>
                                  <a:pt x="537" y="2402"/>
                                </a:lnTo>
                                <a:lnTo>
                                  <a:pt x="540" y="2428"/>
                                </a:lnTo>
                                <a:lnTo>
                                  <a:pt x="544" y="2467"/>
                                </a:lnTo>
                                <a:lnTo>
                                  <a:pt x="549" y="2504"/>
                                </a:lnTo>
                                <a:lnTo>
                                  <a:pt x="553" y="2540"/>
                                </a:lnTo>
                                <a:lnTo>
                                  <a:pt x="556" y="2575"/>
                                </a:lnTo>
                                <a:lnTo>
                                  <a:pt x="560" y="2608"/>
                                </a:lnTo>
                                <a:lnTo>
                                  <a:pt x="563" y="2640"/>
                                </a:lnTo>
                                <a:lnTo>
                                  <a:pt x="565" y="2671"/>
                                </a:lnTo>
                                <a:lnTo>
                                  <a:pt x="568" y="2700"/>
                                </a:lnTo>
                                <a:lnTo>
                                  <a:pt x="570" y="2728"/>
                                </a:lnTo>
                                <a:lnTo>
                                  <a:pt x="572" y="2755"/>
                                </a:lnTo>
                                <a:lnTo>
                                  <a:pt x="573" y="2780"/>
                                </a:lnTo>
                                <a:lnTo>
                                  <a:pt x="575" y="2805"/>
                                </a:lnTo>
                                <a:lnTo>
                                  <a:pt x="576" y="2828"/>
                                </a:lnTo>
                                <a:lnTo>
                                  <a:pt x="576" y="2849"/>
                                </a:lnTo>
                                <a:lnTo>
                                  <a:pt x="577" y="2869"/>
                                </a:lnTo>
                                <a:lnTo>
                                  <a:pt x="577" y="2888"/>
                                </a:lnTo>
                                <a:lnTo>
                                  <a:pt x="576" y="2906"/>
                                </a:lnTo>
                                <a:lnTo>
                                  <a:pt x="576" y="2923"/>
                                </a:lnTo>
                                <a:lnTo>
                                  <a:pt x="575" y="2938"/>
                                </a:lnTo>
                                <a:lnTo>
                                  <a:pt x="574" y="2952"/>
                                </a:lnTo>
                                <a:lnTo>
                                  <a:pt x="572" y="2974"/>
                                </a:lnTo>
                                <a:lnTo>
                                  <a:pt x="569" y="2996"/>
                                </a:lnTo>
                                <a:lnTo>
                                  <a:pt x="565" y="3017"/>
                                </a:lnTo>
                                <a:lnTo>
                                  <a:pt x="561" y="3037"/>
                                </a:lnTo>
                                <a:lnTo>
                                  <a:pt x="557" y="3057"/>
                                </a:lnTo>
                                <a:lnTo>
                                  <a:pt x="551" y="3076"/>
                                </a:lnTo>
                                <a:lnTo>
                                  <a:pt x="546" y="3094"/>
                                </a:lnTo>
                                <a:lnTo>
                                  <a:pt x="540" y="3111"/>
                                </a:lnTo>
                                <a:lnTo>
                                  <a:pt x="533" y="3128"/>
                                </a:lnTo>
                                <a:lnTo>
                                  <a:pt x="531" y="3135"/>
                                </a:lnTo>
                                <a:lnTo>
                                  <a:pt x="517" y="3162"/>
                                </a:lnTo>
                                <a:lnTo>
                                  <a:pt x="504" y="3183"/>
                                </a:lnTo>
                                <a:lnTo>
                                  <a:pt x="491" y="3198"/>
                                </a:lnTo>
                                <a:lnTo>
                                  <a:pt x="478" y="3206"/>
                                </a:lnTo>
                                <a:lnTo>
                                  <a:pt x="465" y="3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63360"/>
                            <a:ext cx="685800" cy="19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3120">
                                <a:moveTo>
                                  <a:pt x="1063" y="314"/>
                                </a:moveTo>
                                <a:lnTo>
                                  <a:pt x="1059" y="336"/>
                                </a:lnTo>
                                <a:lnTo>
                                  <a:pt x="1056" y="358"/>
                                </a:lnTo>
                                <a:lnTo>
                                  <a:pt x="1052" y="380"/>
                                </a:lnTo>
                                <a:lnTo>
                                  <a:pt x="1049" y="401"/>
                                </a:lnTo>
                                <a:lnTo>
                                  <a:pt x="1045" y="422"/>
                                </a:lnTo>
                                <a:lnTo>
                                  <a:pt x="1042" y="442"/>
                                </a:lnTo>
                                <a:lnTo>
                                  <a:pt x="1039" y="462"/>
                                </a:lnTo>
                                <a:lnTo>
                                  <a:pt x="1037" y="481"/>
                                </a:lnTo>
                                <a:lnTo>
                                  <a:pt x="1034" y="500"/>
                                </a:lnTo>
                                <a:lnTo>
                                  <a:pt x="1032" y="518"/>
                                </a:lnTo>
                                <a:lnTo>
                                  <a:pt x="1030" y="536"/>
                                </a:lnTo>
                                <a:lnTo>
                                  <a:pt x="1028" y="553"/>
                                </a:lnTo>
                                <a:lnTo>
                                  <a:pt x="1027" y="564"/>
                                </a:lnTo>
                                <a:lnTo>
                                  <a:pt x="1025" y="578"/>
                                </a:lnTo>
                                <a:lnTo>
                                  <a:pt x="1024" y="593"/>
                                </a:lnTo>
                                <a:lnTo>
                                  <a:pt x="1022" y="610"/>
                                </a:lnTo>
                                <a:lnTo>
                                  <a:pt x="1019" y="628"/>
                                </a:lnTo>
                                <a:lnTo>
                                  <a:pt x="1017" y="649"/>
                                </a:lnTo>
                                <a:lnTo>
                                  <a:pt x="1014" y="671"/>
                                </a:lnTo>
                                <a:lnTo>
                                  <a:pt x="1011" y="694"/>
                                </a:lnTo>
                                <a:lnTo>
                                  <a:pt x="1008" y="719"/>
                                </a:lnTo>
                                <a:lnTo>
                                  <a:pt x="1007" y="732"/>
                                </a:lnTo>
                                <a:lnTo>
                                  <a:pt x="1003" y="757"/>
                                </a:lnTo>
                                <a:lnTo>
                                  <a:pt x="1000" y="781"/>
                                </a:lnTo>
                                <a:lnTo>
                                  <a:pt x="998" y="804"/>
                                </a:lnTo>
                                <a:lnTo>
                                  <a:pt x="995" y="826"/>
                                </a:lnTo>
                                <a:lnTo>
                                  <a:pt x="993" y="845"/>
                                </a:lnTo>
                                <a:lnTo>
                                  <a:pt x="991" y="863"/>
                                </a:lnTo>
                                <a:lnTo>
                                  <a:pt x="989" y="880"/>
                                </a:lnTo>
                                <a:lnTo>
                                  <a:pt x="987" y="895"/>
                                </a:lnTo>
                                <a:lnTo>
                                  <a:pt x="987" y="903"/>
                                </a:lnTo>
                                <a:lnTo>
                                  <a:pt x="985" y="922"/>
                                </a:lnTo>
                                <a:lnTo>
                                  <a:pt x="982" y="942"/>
                                </a:lnTo>
                                <a:lnTo>
                                  <a:pt x="980" y="963"/>
                                </a:lnTo>
                                <a:lnTo>
                                  <a:pt x="978" y="985"/>
                                </a:lnTo>
                                <a:lnTo>
                                  <a:pt x="976" y="1007"/>
                                </a:lnTo>
                                <a:lnTo>
                                  <a:pt x="973" y="1031"/>
                                </a:lnTo>
                                <a:lnTo>
                                  <a:pt x="970" y="1055"/>
                                </a:lnTo>
                                <a:lnTo>
                                  <a:pt x="967" y="1081"/>
                                </a:lnTo>
                                <a:lnTo>
                                  <a:pt x="965" y="1107"/>
                                </a:lnTo>
                                <a:lnTo>
                                  <a:pt x="962" y="1134"/>
                                </a:lnTo>
                                <a:lnTo>
                                  <a:pt x="958" y="1162"/>
                                </a:lnTo>
                                <a:lnTo>
                                  <a:pt x="955" y="1191"/>
                                </a:lnTo>
                                <a:lnTo>
                                  <a:pt x="952" y="1221"/>
                                </a:lnTo>
                                <a:lnTo>
                                  <a:pt x="948" y="1252"/>
                                </a:lnTo>
                                <a:lnTo>
                                  <a:pt x="945" y="1284"/>
                                </a:lnTo>
                                <a:lnTo>
                                  <a:pt x="941" y="1316"/>
                                </a:lnTo>
                                <a:lnTo>
                                  <a:pt x="937" y="1350"/>
                                </a:lnTo>
                                <a:lnTo>
                                  <a:pt x="933" y="1384"/>
                                </a:lnTo>
                                <a:lnTo>
                                  <a:pt x="929" y="1420"/>
                                </a:lnTo>
                                <a:lnTo>
                                  <a:pt x="925" y="1456"/>
                                </a:lnTo>
                                <a:lnTo>
                                  <a:pt x="921" y="1492"/>
                                </a:lnTo>
                                <a:lnTo>
                                  <a:pt x="917" y="1527"/>
                                </a:lnTo>
                                <a:lnTo>
                                  <a:pt x="913" y="1562"/>
                                </a:lnTo>
                                <a:lnTo>
                                  <a:pt x="909" y="1595"/>
                                </a:lnTo>
                                <a:lnTo>
                                  <a:pt x="906" y="1628"/>
                                </a:lnTo>
                                <a:lnTo>
                                  <a:pt x="902" y="1660"/>
                                </a:lnTo>
                                <a:lnTo>
                                  <a:pt x="898" y="1690"/>
                                </a:lnTo>
                                <a:lnTo>
                                  <a:pt x="895" y="1720"/>
                                </a:lnTo>
                                <a:lnTo>
                                  <a:pt x="892" y="1749"/>
                                </a:lnTo>
                                <a:lnTo>
                                  <a:pt x="889" y="1777"/>
                                </a:lnTo>
                                <a:lnTo>
                                  <a:pt x="885" y="1805"/>
                                </a:lnTo>
                                <a:lnTo>
                                  <a:pt x="882" y="1831"/>
                                </a:lnTo>
                                <a:lnTo>
                                  <a:pt x="880" y="1856"/>
                                </a:lnTo>
                                <a:lnTo>
                                  <a:pt x="877" y="1881"/>
                                </a:lnTo>
                                <a:lnTo>
                                  <a:pt x="874" y="1904"/>
                                </a:lnTo>
                                <a:lnTo>
                                  <a:pt x="872" y="1927"/>
                                </a:lnTo>
                                <a:lnTo>
                                  <a:pt x="870" y="1949"/>
                                </a:lnTo>
                                <a:lnTo>
                                  <a:pt x="867" y="1970"/>
                                </a:lnTo>
                                <a:lnTo>
                                  <a:pt x="865" y="1989"/>
                                </a:lnTo>
                                <a:lnTo>
                                  <a:pt x="863" y="2008"/>
                                </a:lnTo>
                                <a:lnTo>
                                  <a:pt x="862" y="2023"/>
                                </a:lnTo>
                                <a:lnTo>
                                  <a:pt x="860" y="2038"/>
                                </a:lnTo>
                                <a:lnTo>
                                  <a:pt x="859" y="2055"/>
                                </a:lnTo>
                                <a:lnTo>
                                  <a:pt x="857" y="2071"/>
                                </a:lnTo>
                                <a:lnTo>
                                  <a:pt x="856" y="2089"/>
                                </a:lnTo>
                                <a:lnTo>
                                  <a:pt x="854" y="2107"/>
                                </a:lnTo>
                                <a:lnTo>
                                  <a:pt x="852" y="2126"/>
                                </a:lnTo>
                                <a:lnTo>
                                  <a:pt x="850" y="2146"/>
                                </a:lnTo>
                                <a:lnTo>
                                  <a:pt x="849" y="2166"/>
                                </a:lnTo>
                                <a:lnTo>
                                  <a:pt x="847" y="2187"/>
                                </a:lnTo>
                                <a:lnTo>
                                  <a:pt x="845" y="2209"/>
                                </a:lnTo>
                                <a:lnTo>
                                  <a:pt x="843" y="2231"/>
                                </a:lnTo>
                                <a:lnTo>
                                  <a:pt x="841" y="2254"/>
                                </a:lnTo>
                                <a:lnTo>
                                  <a:pt x="839" y="2278"/>
                                </a:lnTo>
                                <a:lnTo>
                                  <a:pt x="837" y="2303"/>
                                </a:lnTo>
                                <a:lnTo>
                                  <a:pt x="835" y="2328"/>
                                </a:lnTo>
                                <a:lnTo>
                                  <a:pt x="833" y="2354"/>
                                </a:lnTo>
                                <a:lnTo>
                                  <a:pt x="831" y="2380"/>
                                </a:lnTo>
                                <a:lnTo>
                                  <a:pt x="829" y="2408"/>
                                </a:lnTo>
                                <a:lnTo>
                                  <a:pt x="827" y="2436"/>
                                </a:lnTo>
                                <a:lnTo>
                                  <a:pt x="825" y="2464"/>
                                </a:lnTo>
                                <a:lnTo>
                                  <a:pt x="823" y="2491"/>
                                </a:lnTo>
                                <a:lnTo>
                                  <a:pt x="820" y="2518"/>
                                </a:lnTo>
                                <a:lnTo>
                                  <a:pt x="818" y="2544"/>
                                </a:lnTo>
                                <a:lnTo>
                                  <a:pt x="816" y="2569"/>
                                </a:lnTo>
                                <a:lnTo>
                                  <a:pt x="814" y="2594"/>
                                </a:lnTo>
                                <a:lnTo>
                                  <a:pt x="812" y="2618"/>
                                </a:lnTo>
                                <a:lnTo>
                                  <a:pt x="810" y="2641"/>
                                </a:lnTo>
                                <a:lnTo>
                                  <a:pt x="808" y="2663"/>
                                </a:lnTo>
                                <a:lnTo>
                                  <a:pt x="807" y="2685"/>
                                </a:lnTo>
                                <a:lnTo>
                                  <a:pt x="805" y="2706"/>
                                </a:lnTo>
                                <a:lnTo>
                                  <a:pt x="803" y="2726"/>
                                </a:lnTo>
                                <a:lnTo>
                                  <a:pt x="801" y="2746"/>
                                </a:lnTo>
                                <a:lnTo>
                                  <a:pt x="799" y="2765"/>
                                </a:lnTo>
                                <a:lnTo>
                                  <a:pt x="798" y="2783"/>
                                </a:lnTo>
                                <a:lnTo>
                                  <a:pt x="796" y="2800"/>
                                </a:lnTo>
                                <a:lnTo>
                                  <a:pt x="794" y="2817"/>
                                </a:lnTo>
                                <a:lnTo>
                                  <a:pt x="793" y="2833"/>
                                </a:lnTo>
                                <a:lnTo>
                                  <a:pt x="791" y="2849"/>
                                </a:lnTo>
                                <a:lnTo>
                                  <a:pt x="790" y="2864"/>
                                </a:lnTo>
                                <a:lnTo>
                                  <a:pt x="787" y="2886"/>
                                </a:lnTo>
                                <a:lnTo>
                                  <a:pt x="784" y="2908"/>
                                </a:lnTo>
                                <a:lnTo>
                                  <a:pt x="781" y="2930"/>
                                </a:lnTo>
                                <a:lnTo>
                                  <a:pt x="777" y="2950"/>
                                </a:lnTo>
                                <a:lnTo>
                                  <a:pt x="773" y="2970"/>
                                </a:lnTo>
                                <a:lnTo>
                                  <a:pt x="768" y="2989"/>
                                </a:lnTo>
                                <a:lnTo>
                                  <a:pt x="763" y="3007"/>
                                </a:lnTo>
                                <a:lnTo>
                                  <a:pt x="757" y="3024"/>
                                </a:lnTo>
                                <a:lnTo>
                                  <a:pt x="751" y="3040"/>
                                </a:lnTo>
                                <a:lnTo>
                                  <a:pt x="750" y="3045"/>
                                </a:lnTo>
                                <a:lnTo>
                                  <a:pt x="737" y="3072"/>
                                </a:lnTo>
                                <a:lnTo>
                                  <a:pt x="724" y="3093"/>
                                </a:lnTo>
                                <a:lnTo>
                                  <a:pt x="711" y="3108"/>
                                </a:lnTo>
                                <a:lnTo>
                                  <a:pt x="698" y="3117"/>
                                </a:lnTo>
                                <a:lnTo>
                                  <a:pt x="686" y="3119"/>
                                </a:lnTo>
                                <a:lnTo>
                                  <a:pt x="671" y="3116"/>
                                </a:lnTo>
                                <a:lnTo>
                                  <a:pt x="659" y="3105"/>
                                </a:lnTo>
                                <a:lnTo>
                                  <a:pt x="647" y="3086"/>
                                </a:lnTo>
                                <a:lnTo>
                                  <a:pt x="638" y="3061"/>
                                </a:lnTo>
                                <a:lnTo>
                                  <a:pt x="635" y="3047"/>
                                </a:lnTo>
                                <a:lnTo>
                                  <a:pt x="631" y="3030"/>
                                </a:lnTo>
                                <a:lnTo>
                                  <a:pt x="628" y="3013"/>
                                </a:lnTo>
                                <a:lnTo>
                                  <a:pt x="626" y="2995"/>
                                </a:lnTo>
                                <a:lnTo>
                                  <a:pt x="624" y="2975"/>
                                </a:lnTo>
                                <a:lnTo>
                                  <a:pt x="623" y="2956"/>
                                </a:lnTo>
                                <a:lnTo>
                                  <a:pt x="623" y="2935"/>
                                </a:lnTo>
                                <a:lnTo>
                                  <a:pt x="624" y="2913"/>
                                </a:lnTo>
                                <a:lnTo>
                                  <a:pt x="625" y="2891"/>
                                </a:lnTo>
                                <a:lnTo>
                                  <a:pt x="627" y="2868"/>
                                </a:lnTo>
                                <a:lnTo>
                                  <a:pt x="627" y="2867"/>
                                </a:lnTo>
                                <a:lnTo>
                                  <a:pt x="629" y="2853"/>
                                </a:lnTo>
                                <a:lnTo>
                                  <a:pt x="630" y="2837"/>
                                </a:lnTo>
                                <a:lnTo>
                                  <a:pt x="632" y="2821"/>
                                </a:lnTo>
                                <a:lnTo>
                                  <a:pt x="633" y="2804"/>
                                </a:lnTo>
                                <a:lnTo>
                                  <a:pt x="635" y="2787"/>
                                </a:lnTo>
                                <a:lnTo>
                                  <a:pt x="637" y="2769"/>
                                </a:lnTo>
                                <a:lnTo>
                                  <a:pt x="638" y="2750"/>
                                </a:lnTo>
                                <a:lnTo>
                                  <a:pt x="640" y="2730"/>
                                </a:lnTo>
                                <a:lnTo>
                                  <a:pt x="642" y="2710"/>
                                </a:lnTo>
                                <a:lnTo>
                                  <a:pt x="644" y="2689"/>
                                </a:lnTo>
                                <a:lnTo>
                                  <a:pt x="646" y="2667"/>
                                </a:lnTo>
                                <a:lnTo>
                                  <a:pt x="648" y="2645"/>
                                </a:lnTo>
                                <a:lnTo>
                                  <a:pt x="650" y="2621"/>
                                </a:lnTo>
                                <a:lnTo>
                                  <a:pt x="652" y="2598"/>
                                </a:lnTo>
                                <a:lnTo>
                                  <a:pt x="655" y="2573"/>
                                </a:lnTo>
                                <a:lnTo>
                                  <a:pt x="657" y="2548"/>
                                </a:lnTo>
                                <a:lnTo>
                                  <a:pt x="659" y="2522"/>
                                </a:lnTo>
                                <a:lnTo>
                                  <a:pt x="661" y="2495"/>
                                </a:lnTo>
                                <a:lnTo>
                                  <a:pt x="664" y="2468"/>
                                </a:lnTo>
                                <a:lnTo>
                                  <a:pt x="666" y="2440"/>
                                </a:lnTo>
                                <a:lnTo>
                                  <a:pt x="669" y="2412"/>
                                </a:lnTo>
                                <a:lnTo>
                                  <a:pt x="671" y="2384"/>
                                </a:lnTo>
                                <a:lnTo>
                                  <a:pt x="673" y="2358"/>
                                </a:lnTo>
                                <a:lnTo>
                                  <a:pt x="676" y="2332"/>
                                </a:lnTo>
                                <a:lnTo>
                                  <a:pt x="678" y="2306"/>
                                </a:lnTo>
                                <a:lnTo>
                                  <a:pt x="680" y="2282"/>
                                </a:lnTo>
                                <a:lnTo>
                                  <a:pt x="682" y="2258"/>
                                </a:lnTo>
                                <a:lnTo>
                                  <a:pt x="684" y="2235"/>
                                </a:lnTo>
                                <a:lnTo>
                                  <a:pt x="686" y="2213"/>
                                </a:lnTo>
                                <a:lnTo>
                                  <a:pt x="688" y="2191"/>
                                </a:lnTo>
                                <a:lnTo>
                                  <a:pt x="690" y="2170"/>
                                </a:lnTo>
                                <a:lnTo>
                                  <a:pt x="692" y="2149"/>
                                </a:lnTo>
                                <a:lnTo>
                                  <a:pt x="694" y="2130"/>
                                </a:lnTo>
                                <a:lnTo>
                                  <a:pt x="696" y="2111"/>
                                </a:lnTo>
                                <a:lnTo>
                                  <a:pt x="698" y="2093"/>
                                </a:lnTo>
                                <a:lnTo>
                                  <a:pt x="699" y="2075"/>
                                </a:lnTo>
                                <a:lnTo>
                                  <a:pt x="701" y="2058"/>
                                </a:lnTo>
                                <a:lnTo>
                                  <a:pt x="703" y="2042"/>
                                </a:lnTo>
                                <a:lnTo>
                                  <a:pt x="704" y="2027"/>
                                </a:lnTo>
                                <a:lnTo>
                                  <a:pt x="706" y="2012"/>
                                </a:lnTo>
                                <a:lnTo>
                                  <a:pt x="708" y="1990"/>
                                </a:lnTo>
                                <a:lnTo>
                                  <a:pt x="710" y="1968"/>
                                </a:lnTo>
                                <a:lnTo>
                                  <a:pt x="712" y="1947"/>
                                </a:lnTo>
                                <a:lnTo>
                                  <a:pt x="715" y="1926"/>
                                </a:lnTo>
                                <a:lnTo>
                                  <a:pt x="717" y="1906"/>
                                </a:lnTo>
                                <a:lnTo>
                                  <a:pt x="719" y="1887"/>
                                </a:lnTo>
                                <a:lnTo>
                                  <a:pt x="721" y="1868"/>
                                </a:lnTo>
                                <a:lnTo>
                                  <a:pt x="723" y="1849"/>
                                </a:lnTo>
                                <a:lnTo>
                                  <a:pt x="725" y="1831"/>
                                </a:lnTo>
                                <a:lnTo>
                                  <a:pt x="727" y="1815"/>
                                </a:lnTo>
                                <a:lnTo>
                                  <a:pt x="712" y="1818"/>
                                </a:lnTo>
                                <a:lnTo>
                                  <a:pt x="696" y="1821"/>
                                </a:lnTo>
                                <a:lnTo>
                                  <a:pt x="680" y="1826"/>
                                </a:lnTo>
                                <a:lnTo>
                                  <a:pt x="663" y="1831"/>
                                </a:lnTo>
                                <a:lnTo>
                                  <a:pt x="646" y="1837"/>
                                </a:lnTo>
                                <a:lnTo>
                                  <a:pt x="628" y="1844"/>
                                </a:lnTo>
                                <a:lnTo>
                                  <a:pt x="609" y="1851"/>
                                </a:lnTo>
                                <a:lnTo>
                                  <a:pt x="590" y="1860"/>
                                </a:lnTo>
                                <a:lnTo>
                                  <a:pt x="570" y="1869"/>
                                </a:lnTo>
                                <a:lnTo>
                                  <a:pt x="550" y="1879"/>
                                </a:lnTo>
                                <a:lnTo>
                                  <a:pt x="529" y="1890"/>
                                </a:lnTo>
                                <a:lnTo>
                                  <a:pt x="507" y="1902"/>
                                </a:lnTo>
                                <a:lnTo>
                                  <a:pt x="493" y="1911"/>
                                </a:lnTo>
                                <a:lnTo>
                                  <a:pt x="476" y="1921"/>
                                </a:lnTo>
                                <a:lnTo>
                                  <a:pt x="459" y="1931"/>
                                </a:lnTo>
                                <a:lnTo>
                                  <a:pt x="441" y="1941"/>
                                </a:lnTo>
                                <a:lnTo>
                                  <a:pt x="424" y="1951"/>
                                </a:lnTo>
                                <a:lnTo>
                                  <a:pt x="407" y="1961"/>
                                </a:lnTo>
                                <a:lnTo>
                                  <a:pt x="389" y="1971"/>
                                </a:lnTo>
                                <a:lnTo>
                                  <a:pt x="372" y="1981"/>
                                </a:lnTo>
                                <a:lnTo>
                                  <a:pt x="355" y="1991"/>
                                </a:lnTo>
                                <a:lnTo>
                                  <a:pt x="338" y="2001"/>
                                </a:lnTo>
                                <a:lnTo>
                                  <a:pt x="320" y="2011"/>
                                </a:lnTo>
                                <a:lnTo>
                                  <a:pt x="303" y="2022"/>
                                </a:lnTo>
                                <a:lnTo>
                                  <a:pt x="286" y="2032"/>
                                </a:lnTo>
                                <a:lnTo>
                                  <a:pt x="269" y="2042"/>
                                </a:lnTo>
                                <a:lnTo>
                                  <a:pt x="257" y="2049"/>
                                </a:lnTo>
                                <a:lnTo>
                                  <a:pt x="256" y="2062"/>
                                </a:lnTo>
                                <a:lnTo>
                                  <a:pt x="254" y="2076"/>
                                </a:lnTo>
                                <a:lnTo>
                                  <a:pt x="253" y="2091"/>
                                </a:lnTo>
                                <a:lnTo>
                                  <a:pt x="251" y="2106"/>
                                </a:lnTo>
                                <a:lnTo>
                                  <a:pt x="249" y="2122"/>
                                </a:lnTo>
                                <a:lnTo>
                                  <a:pt x="247" y="2139"/>
                                </a:lnTo>
                                <a:lnTo>
                                  <a:pt x="245" y="2157"/>
                                </a:lnTo>
                                <a:lnTo>
                                  <a:pt x="242" y="2176"/>
                                </a:lnTo>
                                <a:lnTo>
                                  <a:pt x="240" y="2195"/>
                                </a:lnTo>
                                <a:lnTo>
                                  <a:pt x="238" y="2215"/>
                                </a:lnTo>
                                <a:lnTo>
                                  <a:pt x="235" y="2236"/>
                                </a:lnTo>
                                <a:lnTo>
                                  <a:pt x="232" y="2258"/>
                                </a:lnTo>
                                <a:lnTo>
                                  <a:pt x="230" y="2281"/>
                                </a:lnTo>
                                <a:lnTo>
                                  <a:pt x="227" y="2304"/>
                                </a:lnTo>
                                <a:lnTo>
                                  <a:pt x="224" y="2329"/>
                                </a:lnTo>
                                <a:lnTo>
                                  <a:pt x="221" y="2354"/>
                                </a:lnTo>
                                <a:lnTo>
                                  <a:pt x="218" y="2380"/>
                                </a:lnTo>
                                <a:lnTo>
                                  <a:pt x="214" y="2407"/>
                                </a:lnTo>
                                <a:lnTo>
                                  <a:pt x="211" y="2435"/>
                                </a:lnTo>
                                <a:lnTo>
                                  <a:pt x="208" y="2463"/>
                                </a:lnTo>
                                <a:lnTo>
                                  <a:pt x="204" y="2489"/>
                                </a:lnTo>
                                <a:lnTo>
                                  <a:pt x="201" y="2513"/>
                                </a:lnTo>
                                <a:lnTo>
                                  <a:pt x="198" y="2538"/>
                                </a:lnTo>
                                <a:lnTo>
                                  <a:pt x="195" y="2562"/>
                                </a:lnTo>
                                <a:lnTo>
                                  <a:pt x="193" y="2585"/>
                                </a:lnTo>
                                <a:lnTo>
                                  <a:pt x="190" y="2608"/>
                                </a:lnTo>
                                <a:lnTo>
                                  <a:pt x="187" y="2631"/>
                                </a:lnTo>
                                <a:lnTo>
                                  <a:pt x="185" y="2653"/>
                                </a:lnTo>
                                <a:lnTo>
                                  <a:pt x="182" y="2674"/>
                                </a:lnTo>
                                <a:lnTo>
                                  <a:pt x="180" y="2696"/>
                                </a:lnTo>
                                <a:lnTo>
                                  <a:pt x="177" y="2716"/>
                                </a:lnTo>
                                <a:lnTo>
                                  <a:pt x="175" y="2737"/>
                                </a:lnTo>
                                <a:lnTo>
                                  <a:pt x="173" y="2756"/>
                                </a:lnTo>
                                <a:lnTo>
                                  <a:pt x="171" y="2776"/>
                                </a:lnTo>
                                <a:lnTo>
                                  <a:pt x="169" y="2794"/>
                                </a:lnTo>
                                <a:lnTo>
                                  <a:pt x="167" y="2813"/>
                                </a:lnTo>
                                <a:lnTo>
                                  <a:pt x="165" y="2831"/>
                                </a:lnTo>
                                <a:lnTo>
                                  <a:pt x="163" y="2848"/>
                                </a:lnTo>
                                <a:lnTo>
                                  <a:pt x="161" y="2865"/>
                                </a:lnTo>
                                <a:lnTo>
                                  <a:pt x="160" y="2881"/>
                                </a:lnTo>
                                <a:lnTo>
                                  <a:pt x="157" y="2904"/>
                                </a:lnTo>
                                <a:lnTo>
                                  <a:pt x="154" y="2926"/>
                                </a:lnTo>
                                <a:lnTo>
                                  <a:pt x="150" y="2948"/>
                                </a:lnTo>
                                <a:lnTo>
                                  <a:pt x="146" y="2968"/>
                                </a:lnTo>
                                <a:lnTo>
                                  <a:pt x="142" y="2987"/>
                                </a:lnTo>
                                <a:lnTo>
                                  <a:pt x="137" y="3006"/>
                                </a:lnTo>
                                <a:lnTo>
                                  <a:pt x="131" y="3023"/>
                                </a:lnTo>
                                <a:lnTo>
                                  <a:pt x="125" y="3040"/>
                                </a:lnTo>
                                <a:lnTo>
                                  <a:pt x="120" y="3051"/>
                                </a:lnTo>
                                <a:lnTo>
                                  <a:pt x="108" y="3077"/>
                                </a:lnTo>
                                <a:lnTo>
                                  <a:pt x="94" y="3097"/>
                                </a:lnTo>
                                <a:lnTo>
                                  <a:pt x="81" y="3111"/>
                                </a:lnTo>
                                <a:lnTo>
                                  <a:pt x="67" y="3118"/>
                                </a:lnTo>
                                <a:lnTo>
                                  <a:pt x="57" y="3119"/>
                                </a:lnTo>
                                <a:lnTo>
                                  <a:pt x="43" y="3116"/>
                                </a:lnTo>
                                <a:lnTo>
                                  <a:pt x="30" y="3104"/>
                                </a:lnTo>
                                <a:lnTo>
                                  <a:pt x="20" y="3085"/>
                                </a:lnTo>
                                <a:lnTo>
                                  <a:pt x="11" y="3058"/>
                                </a:lnTo>
                                <a:lnTo>
                                  <a:pt x="9" y="3047"/>
                                </a:lnTo>
                                <a:lnTo>
                                  <a:pt x="6" y="3030"/>
                                </a:lnTo>
                                <a:lnTo>
                                  <a:pt x="3" y="3012"/>
                                </a:lnTo>
                                <a:lnTo>
                                  <a:pt x="1" y="2994"/>
                                </a:lnTo>
                                <a:lnTo>
                                  <a:pt x="0" y="2975"/>
                                </a:lnTo>
                                <a:lnTo>
                                  <a:pt x="0" y="2955"/>
                                </a:lnTo>
                                <a:lnTo>
                                  <a:pt x="0" y="2934"/>
                                </a:lnTo>
                                <a:lnTo>
                                  <a:pt x="0" y="2913"/>
                                </a:lnTo>
                                <a:lnTo>
                                  <a:pt x="2" y="2890"/>
                                </a:lnTo>
                                <a:lnTo>
                                  <a:pt x="4" y="2871"/>
                                </a:lnTo>
                                <a:lnTo>
                                  <a:pt x="6" y="2851"/>
                                </a:lnTo>
                                <a:lnTo>
                                  <a:pt x="8" y="2831"/>
                                </a:lnTo>
                                <a:lnTo>
                                  <a:pt x="10" y="2809"/>
                                </a:lnTo>
                                <a:lnTo>
                                  <a:pt x="13" y="2786"/>
                                </a:lnTo>
                                <a:lnTo>
                                  <a:pt x="15" y="2763"/>
                                </a:lnTo>
                                <a:lnTo>
                                  <a:pt x="18" y="2738"/>
                                </a:lnTo>
                                <a:lnTo>
                                  <a:pt x="21" y="2713"/>
                                </a:lnTo>
                                <a:lnTo>
                                  <a:pt x="24" y="2686"/>
                                </a:lnTo>
                                <a:lnTo>
                                  <a:pt x="27" y="2659"/>
                                </a:lnTo>
                                <a:lnTo>
                                  <a:pt x="31" y="2631"/>
                                </a:lnTo>
                                <a:lnTo>
                                  <a:pt x="34" y="2602"/>
                                </a:lnTo>
                                <a:lnTo>
                                  <a:pt x="38" y="2571"/>
                                </a:lnTo>
                                <a:lnTo>
                                  <a:pt x="41" y="2540"/>
                                </a:lnTo>
                                <a:lnTo>
                                  <a:pt x="45" y="2508"/>
                                </a:lnTo>
                                <a:lnTo>
                                  <a:pt x="49" y="2475"/>
                                </a:lnTo>
                                <a:lnTo>
                                  <a:pt x="54" y="2441"/>
                                </a:lnTo>
                                <a:lnTo>
                                  <a:pt x="58" y="2406"/>
                                </a:lnTo>
                                <a:lnTo>
                                  <a:pt x="62" y="2370"/>
                                </a:lnTo>
                                <a:lnTo>
                                  <a:pt x="67" y="2333"/>
                                </a:lnTo>
                                <a:lnTo>
                                  <a:pt x="72" y="2295"/>
                                </a:lnTo>
                                <a:lnTo>
                                  <a:pt x="76" y="2257"/>
                                </a:lnTo>
                                <a:lnTo>
                                  <a:pt x="81" y="2220"/>
                                </a:lnTo>
                                <a:lnTo>
                                  <a:pt x="85" y="2185"/>
                                </a:lnTo>
                                <a:lnTo>
                                  <a:pt x="90" y="2150"/>
                                </a:lnTo>
                                <a:lnTo>
                                  <a:pt x="94" y="2116"/>
                                </a:lnTo>
                                <a:lnTo>
                                  <a:pt x="98" y="2082"/>
                                </a:lnTo>
                                <a:lnTo>
                                  <a:pt x="102" y="2050"/>
                                </a:lnTo>
                                <a:lnTo>
                                  <a:pt x="106" y="2019"/>
                                </a:lnTo>
                                <a:lnTo>
                                  <a:pt x="109" y="1989"/>
                                </a:lnTo>
                                <a:lnTo>
                                  <a:pt x="113" y="1960"/>
                                </a:lnTo>
                                <a:lnTo>
                                  <a:pt x="116" y="1931"/>
                                </a:lnTo>
                                <a:lnTo>
                                  <a:pt x="119" y="1904"/>
                                </a:lnTo>
                                <a:lnTo>
                                  <a:pt x="122" y="1878"/>
                                </a:lnTo>
                                <a:lnTo>
                                  <a:pt x="125" y="1852"/>
                                </a:lnTo>
                                <a:lnTo>
                                  <a:pt x="128" y="1828"/>
                                </a:lnTo>
                                <a:lnTo>
                                  <a:pt x="131" y="1804"/>
                                </a:lnTo>
                                <a:lnTo>
                                  <a:pt x="133" y="1782"/>
                                </a:lnTo>
                                <a:lnTo>
                                  <a:pt x="135" y="1760"/>
                                </a:lnTo>
                                <a:lnTo>
                                  <a:pt x="137" y="1739"/>
                                </a:lnTo>
                                <a:lnTo>
                                  <a:pt x="139" y="1719"/>
                                </a:lnTo>
                                <a:lnTo>
                                  <a:pt x="142" y="1694"/>
                                </a:lnTo>
                                <a:lnTo>
                                  <a:pt x="145" y="1668"/>
                                </a:lnTo>
                                <a:lnTo>
                                  <a:pt x="147" y="1641"/>
                                </a:lnTo>
                                <a:lnTo>
                                  <a:pt x="150" y="1612"/>
                                </a:lnTo>
                                <a:lnTo>
                                  <a:pt x="154" y="1582"/>
                                </a:lnTo>
                                <a:lnTo>
                                  <a:pt x="157" y="1551"/>
                                </a:lnTo>
                                <a:lnTo>
                                  <a:pt x="160" y="1518"/>
                                </a:lnTo>
                                <a:lnTo>
                                  <a:pt x="164" y="1485"/>
                                </a:lnTo>
                                <a:lnTo>
                                  <a:pt x="168" y="1450"/>
                                </a:lnTo>
                                <a:lnTo>
                                  <a:pt x="171" y="1414"/>
                                </a:lnTo>
                                <a:lnTo>
                                  <a:pt x="175" y="1376"/>
                                </a:lnTo>
                                <a:lnTo>
                                  <a:pt x="180" y="1337"/>
                                </a:lnTo>
                                <a:lnTo>
                                  <a:pt x="184" y="1298"/>
                                </a:lnTo>
                                <a:lnTo>
                                  <a:pt x="188" y="1256"/>
                                </a:lnTo>
                                <a:lnTo>
                                  <a:pt x="193" y="1214"/>
                                </a:lnTo>
                                <a:lnTo>
                                  <a:pt x="197" y="1170"/>
                                </a:lnTo>
                                <a:lnTo>
                                  <a:pt x="202" y="1125"/>
                                </a:lnTo>
                                <a:lnTo>
                                  <a:pt x="207" y="1079"/>
                                </a:lnTo>
                                <a:lnTo>
                                  <a:pt x="212" y="1032"/>
                                </a:lnTo>
                                <a:lnTo>
                                  <a:pt x="217" y="983"/>
                                </a:lnTo>
                                <a:lnTo>
                                  <a:pt x="222" y="935"/>
                                </a:lnTo>
                                <a:lnTo>
                                  <a:pt x="227" y="888"/>
                                </a:lnTo>
                                <a:lnTo>
                                  <a:pt x="232" y="842"/>
                                </a:lnTo>
                                <a:lnTo>
                                  <a:pt x="237" y="797"/>
                                </a:lnTo>
                                <a:lnTo>
                                  <a:pt x="242" y="754"/>
                                </a:lnTo>
                                <a:lnTo>
                                  <a:pt x="246" y="712"/>
                                </a:lnTo>
                                <a:lnTo>
                                  <a:pt x="251" y="671"/>
                                </a:lnTo>
                                <a:lnTo>
                                  <a:pt x="255" y="631"/>
                                </a:lnTo>
                                <a:lnTo>
                                  <a:pt x="259" y="592"/>
                                </a:lnTo>
                                <a:lnTo>
                                  <a:pt x="263" y="555"/>
                                </a:lnTo>
                                <a:lnTo>
                                  <a:pt x="267" y="519"/>
                                </a:lnTo>
                                <a:lnTo>
                                  <a:pt x="270" y="484"/>
                                </a:lnTo>
                                <a:lnTo>
                                  <a:pt x="274" y="450"/>
                                </a:lnTo>
                                <a:lnTo>
                                  <a:pt x="277" y="418"/>
                                </a:lnTo>
                                <a:lnTo>
                                  <a:pt x="280" y="386"/>
                                </a:lnTo>
                                <a:lnTo>
                                  <a:pt x="283" y="357"/>
                                </a:lnTo>
                                <a:lnTo>
                                  <a:pt x="286" y="328"/>
                                </a:lnTo>
                                <a:lnTo>
                                  <a:pt x="289" y="300"/>
                                </a:lnTo>
                                <a:lnTo>
                                  <a:pt x="292" y="274"/>
                                </a:lnTo>
                                <a:lnTo>
                                  <a:pt x="294" y="249"/>
                                </a:lnTo>
                                <a:lnTo>
                                  <a:pt x="297" y="227"/>
                                </a:lnTo>
                                <a:lnTo>
                                  <a:pt x="300" y="205"/>
                                </a:lnTo>
                                <a:lnTo>
                                  <a:pt x="303" y="184"/>
                                </a:lnTo>
                                <a:lnTo>
                                  <a:pt x="307" y="164"/>
                                </a:lnTo>
                                <a:lnTo>
                                  <a:pt x="312" y="144"/>
                                </a:lnTo>
                                <a:lnTo>
                                  <a:pt x="316" y="126"/>
                                </a:lnTo>
                                <a:lnTo>
                                  <a:pt x="322" y="107"/>
                                </a:lnTo>
                                <a:lnTo>
                                  <a:pt x="328" y="90"/>
                                </a:lnTo>
                                <a:lnTo>
                                  <a:pt x="334" y="73"/>
                                </a:lnTo>
                                <a:lnTo>
                                  <a:pt x="335" y="72"/>
                                </a:lnTo>
                                <a:lnTo>
                                  <a:pt x="347" y="44"/>
                                </a:lnTo>
                                <a:lnTo>
                                  <a:pt x="360" y="24"/>
                                </a:lnTo>
                                <a:lnTo>
                                  <a:pt x="373" y="9"/>
                                </a:lnTo>
                                <a:lnTo>
                                  <a:pt x="387" y="1"/>
                                </a:lnTo>
                                <a:lnTo>
                                  <a:pt x="398" y="0"/>
                                </a:lnTo>
                                <a:lnTo>
                                  <a:pt x="412" y="3"/>
                                </a:lnTo>
                                <a:lnTo>
                                  <a:pt x="425" y="15"/>
                                </a:lnTo>
                                <a:lnTo>
                                  <a:pt x="435" y="34"/>
                                </a:lnTo>
                                <a:lnTo>
                                  <a:pt x="444" y="60"/>
                                </a:lnTo>
                                <a:lnTo>
                                  <a:pt x="447" y="74"/>
                                </a:lnTo>
                                <a:lnTo>
                                  <a:pt x="450" y="90"/>
                                </a:lnTo>
                                <a:lnTo>
                                  <a:pt x="452" y="107"/>
                                </a:lnTo>
                                <a:lnTo>
                                  <a:pt x="454" y="126"/>
                                </a:lnTo>
                                <a:lnTo>
                                  <a:pt x="455" y="145"/>
                                </a:lnTo>
                                <a:lnTo>
                                  <a:pt x="455" y="164"/>
                                </a:lnTo>
                                <a:lnTo>
                                  <a:pt x="455" y="185"/>
                                </a:lnTo>
                                <a:lnTo>
                                  <a:pt x="454" y="207"/>
                                </a:lnTo>
                                <a:lnTo>
                                  <a:pt x="453" y="229"/>
                                </a:lnTo>
                                <a:lnTo>
                                  <a:pt x="451" y="252"/>
                                </a:lnTo>
                                <a:lnTo>
                                  <a:pt x="451" y="255"/>
                                </a:lnTo>
                                <a:lnTo>
                                  <a:pt x="449" y="270"/>
                                </a:lnTo>
                                <a:lnTo>
                                  <a:pt x="448" y="286"/>
                                </a:lnTo>
                                <a:lnTo>
                                  <a:pt x="446" y="303"/>
                                </a:lnTo>
                                <a:lnTo>
                                  <a:pt x="444" y="321"/>
                                </a:lnTo>
                                <a:lnTo>
                                  <a:pt x="442" y="339"/>
                                </a:lnTo>
                                <a:lnTo>
                                  <a:pt x="440" y="358"/>
                                </a:lnTo>
                                <a:lnTo>
                                  <a:pt x="438" y="378"/>
                                </a:lnTo>
                                <a:lnTo>
                                  <a:pt x="436" y="398"/>
                                </a:lnTo>
                                <a:lnTo>
                                  <a:pt x="434" y="419"/>
                                </a:lnTo>
                                <a:lnTo>
                                  <a:pt x="431" y="441"/>
                                </a:lnTo>
                                <a:lnTo>
                                  <a:pt x="429" y="464"/>
                                </a:lnTo>
                                <a:lnTo>
                                  <a:pt x="426" y="487"/>
                                </a:lnTo>
                                <a:lnTo>
                                  <a:pt x="424" y="511"/>
                                </a:lnTo>
                                <a:lnTo>
                                  <a:pt x="421" y="536"/>
                                </a:lnTo>
                                <a:lnTo>
                                  <a:pt x="418" y="562"/>
                                </a:lnTo>
                                <a:lnTo>
                                  <a:pt x="415" y="588"/>
                                </a:lnTo>
                                <a:lnTo>
                                  <a:pt x="412" y="615"/>
                                </a:lnTo>
                                <a:lnTo>
                                  <a:pt x="409" y="643"/>
                                </a:lnTo>
                                <a:lnTo>
                                  <a:pt x="406" y="671"/>
                                </a:lnTo>
                                <a:lnTo>
                                  <a:pt x="403" y="700"/>
                                </a:lnTo>
                                <a:lnTo>
                                  <a:pt x="400" y="730"/>
                                </a:lnTo>
                                <a:lnTo>
                                  <a:pt x="396" y="759"/>
                                </a:lnTo>
                                <a:lnTo>
                                  <a:pt x="393" y="787"/>
                                </a:lnTo>
                                <a:lnTo>
                                  <a:pt x="390" y="814"/>
                                </a:lnTo>
                                <a:lnTo>
                                  <a:pt x="388" y="840"/>
                                </a:lnTo>
                                <a:lnTo>
                                  <a:pt x="385" y="866"/>
                                </a:lnTo>
                                <a:lnTo>
                                  <a:pt x="382" y="891"/>
                                </a:lnTo>
                                <a:lnTo>
                                  <a:pt x="379" y="915"/>
                                </a:lnTo>
                                <a:lnTo>
                                  <a:pt x="377" y="938"/>
                                </a:lnTo>
                                <a:lnTo>
                                  <a:pt x="374" y="961"/>
                                </a:lnTo>
                                <a:lnTo>
                                  <a:pt x="372" y="983"/>
                                </a:lnTo>
                                <a:lnTo>
                                  <a:pt x="370" y="1004"/>
                                </a:lnTo>
                                <a:lnTo>
                                  <a:pt x="368" y="1025"/>
                                </a:lnTo>
                                <a:lnTo>
                                  <a:pt x="365" y="1044"/>
                                </a:lnTo>
                                <a:lnTo>
                                  <a:pt x="363" y="1063"/>
                                </a:lnTo>
                                <a:lnTo>
                                  <a:pt x="362" y="1082"/>
                                </a:lnTo>
                                <a:lnTo>
                                  <a:pt x="360" y="1099"/>
                                </a:lnTo>
                                <a:lnTo>
                                  <a:pt x="358" y="1116"/>
                                </a:lnTo>
                                <a:lnTo>
                                  <a:pt x="356" y="1132"/>
                                </a:lnTo>
                                <a:lnTo>
                                  <a:pt x="355" y="1147"/>
                                </a:lnTo>
                                <a:lnTo>
                                  <a:pt x="354" y="1159"/>
                                </a:lnTo>
                                <a:lnTo>
                                  <a:pt x="352" y="1172"/>
                                </a:lnTo>
                                <a:lnTo>
                                  <a:pt x="350" y="1188"/>
                                </a:lnTo>
                                <a:lnTo>
                                  <a:pt x="348" y="1205"/>
                                </a:lnTo>
                                <a:lnTo>
                                  <a:pt x="346" y="1225"/>
                                </a:lnTo>
                                <a:lnTo>
                                  <a:pt x="343" y="1246"/>
                                </a:lnTo>
                                <a:lnTo>
                                  <a:pt x="340" y="1269"/>
                                </a:lnTo>
                                <a:lnTo>
                                  <a:pt x="337" y="1295"/>
                                </a:lnTo>
                                <a:lnTo>
                                  <a:pt x="333" y="1322"/>
                                </a:lnTo>
                                <a:lnTo>
                                  <a:pt x="332" y="1335"/>
                                </a:lnTo>
                                <a:lnTo>
                                  <a:pt x="329" y="1360"/>
                                </a:lnTo>
                                <a:lnTo>
                                  <a:pt x="326" y="1384"/>
                                </a:lnTo>
                                <a:lnTo>
                                  <a:pt x="323" y="1407"/>
                                </a:lnTo>
                                <a:lnTo>
                                  <a:pt x="320" y="1429"/>
                                </a:lnTo>
                                <a:lnTo>
                                  <a:pt x="318" y="1449"/>
                                </a:lnTo>
                                <a:lnTo>
                                  <a:pt x="316" y="1469"/>
                                </a:lnTo>
                                <a:lnTo>
                                  <a:pt x="314" y="1487"/>
                                </a:lnTo>
                                <a:lnTo>
                                  <a:pt x="312" y="1503"/>
                                </a:lnTo>
                                <a:lnTo>
                                  <a:pt x="310" y="1519"/>
                                </a:lnTo>
                                <a:lnTo>
                                  <a:pt x="309" y="1532"/>
                                </a:lnTo>
                                <a:lnTo>
                                  <a:pt x="326" y="1522"/>
                                </a:lnTo>
                                <a:lnTo>
                                  <a:pt x="343" y="1511"/>
                                </a:lnTo>
                                <a:lnTo>
                                  <a:pt x="361" y="1501"/>
                                </a:lnTo>
                                <a:lnTo>
                                  <a:pt x="378" y="1491"/>
                                </a:lnTo>
                                <a:lnTo>
                                  <a:pt x="395" y="1481"/>
                                </a:lnTo>
                                <a:lnTo>
                                  <a:pt x="412" y="1471"/>
                                </a:lnTo>
                                <a:lnTo>
                                  <a:pt x="429" y="1460"/>
                                </a:lnTo>
                                <a:lnTo>
                                  <a:pt x="447" y="1450"/>
                                </a:lnTo>
                                <a:lnTo>
                                  <a:pt x="464" y="1440"/>
                                </a:lnTo>
                                <a:lnTo>
                                  <a:pt x="481" y="1430"/>
                                </a:lnTo>
                                <a:lnTo>
                                  <a:pt x="498" y="1420"/>
                                </a:lnTo>
                                <a:lnTo>
                                  <a:pt x="515" y="1409"/>
                                </a:lnTo>
                                <a:lnTo>
                                  <a:pt x="532" y="1399"/>
                                </a:lnTo>
                                <a:lnTo>
                                  <a:pt x="545" y="1391"/>
                                </a:lnTo>
                                <a:lnTo>
                                  <a:pt x="567" y="1379"/>
                                </a:lnTo>
                                <a:lnTo>
                                  <a:pt x="588" y="1368"/>
                                </a:lnTo>
                                <a:lnTo>
                                  <a:pt x="608" y="1357"/>
                                </a:lnTo>
                                <a:lnTo>
                                  <a:pt x="629" y="1348"/>
                                </a:lnTo>
                                <a:lnTo>
                                  <a:pt x="648" y="1339"/>
                                </a:lnTo>
                                <a:lnTo>
                                  <a:pt x="667" y="1331"/>
                                </a:lnTo>
                                <a:lnTo>
                                  <a:pt x="686" y="1324"/>
                                </a:lnTo>
                                <a:lnTo>
                                  <a:pt x="704" y="1318"/>
                                </a:lnTo>
                                <a:lnTo>
                                  <a:pt x="721" y="1313"/>
                                </a:lnTo>
                                <a:lnTo>
                                  <a:pt x="738" y="1309"/>
                                </a:lnTo>
                                <a:lnTo>
                                  <a:pt x="755" y="1305"/>
                                </a:lnTo>
                                <a:lnTo>
                                  <a:pt x="771" y="1303"/>
                                </a:lnTo>
                                <a:lnTo>
                                  <a:pt x="779" y="1302"/>
                                </a:lnTo>
                                <a:lnTo>
                                  <a:pt x="780" y="1287"/>
                                </a:lnTo>
                                <a:lnTo>
                                  <a:pt x="782" y="1271"/>
                                </a:lnTo>
                                <a:lnTo>
                                  <a:pt x="784" y="1252"/>
                                </a:lnTo>
                                <a:lnTo>
                                  <a:pt x="787" y="1231"/>
                                </a:lnTo>
                                <a:lnTo>
                                  <a:pt x="789" y="1208"/>
                                </a:lnTo>
                                <a:lnTo>
                                  <a:pt x="792" y="1182"/>
                                </a:lnTo>
                                <a:lnTo>
                                  <a:pt x="795" y="1155"/>
                                </a:lnTo>
                                <a:lnTo>
                                  <a:pt x="799" y="1125"/>
                                </a:lnTo>
                                <a:lnTo>
                                  <a:pt x="802" y="1093"/>
                                </a:lnTo>
                                <a:lnTo>
                                  <a:pt x="806" y="1059"/>
                                </a:lnTo>
                                <a:lnTo>
                                  <a:pt x="810" y="1022"/>
                                </a:lnTo>
                                <a:lnTo>
                                  <a:pt x="815" y="983"/>
                                </a:lnTo>
                                <a:lnTo>
                                  <a:pt x="819" y="942"/>
                                </a:lnTo>
                                <a:lnTo>
                                  <a:pt x="824" y="899"/>
                                </a:lnTo>
                                <a:lnTo>
                                  <a:pt x="829" y="854"/>
                                </a:lnTo>
                                <a:lnTo>
                                  <a:pt x="834" y="806"/>
                                </a:lnTo>
                                <a:lnTo>
                                  <a:pt x="840" y="756"/>
                                </a:lnTo>
                                <a:lnTo>
                                  <a:pt x="846" y="704"/>
                                </a:lnTo>
                                <a:lnTo>
                                  <a:pt x="851" y="649"/>
                                </a:lnTo>
                                <a:lnTo>
                                  <a:pt x="858" y="593"/>
                                </a:lnTo>
                                <a:lnTo>
                                  <a:pt x="859" y="576"/>
                                </a:lnTo>
                                <a:lnTo>
                                  <a:pt x="862" y="558"/>
                                </a:lnTo>
                                <a:lnTo>
                                  <a:pt x="864" y="540"/>
                                </a:lnTo>
                                <a:lnTo>
                                  <a:pt x="866" y="522"/>
                                </a:lnTo>
                                <a:lnTo>
                                  <a:pt x="869" y="503"/>
                                </a:lnTo>
                                <a:lnTo>
                                  <a:pt x="872" y="485"/>
                                </a:lnTo>
                                <a:lnTo>
                                  <a:pt x="875" y="466"/>
                                </a:lnTo>
                                <a:lnTo>
                                  <a:pt x="878" y="446"/>
                                </a:lnTo>
                                <a:lnTo>
                                  <a:pt x="882" y="427"/>
                                </a:lnTo>
                                <a:lnTo>
                                  <a:pt x="885" y="407"/>
                                </a:lnTo>
                                <a:lnTo>
                                  <a:pt x="889" y="387"/>
                                </a:lnTo>
                                <a:lnTo>
                                  <a:pt x="893" y="366"/>
                                </a:lnTo>
                                <a:lnTo>
                                  <a:pt x="897" y="345"/>
                                </a:lnTo>
                                <a:lnTo>
                                  <a:pt x="902" y="324"/>
                                </a:lnTo>
                                <a:lnTo>
                                  <a:pt x="906" y="303"/>
                                </a:lnTo>
                                <a:lnTo>
                                  <a:pt x="911" y="282"/>
                                </a:lnTo>
                                <a:lnTo>
                                  <a:pt x="916" y="260"/>
                                </a:lnTo>
                                <a:lnTo>
                                  <a:pt x="920" y="244"/>
                                </a:lnTo>
                                <a:lnTo>
                                  <a:pt x="928" y="208"/>
                                </a:lnTo>
                                <a:lnTo>
                                  <a:pt x="936" y="175"/>
                                </a:lnTo>
                                <a:lnTo>
                                  <a:pt x="944" y="145"/>
                                </a:lnTo>
                                <a:lnTo>
                                  <a:pt x="953" y="118"/>
                                </a:lnTo>
                                <a:lnTo>
                                  <a:pt x="960" y="93"/>
                                </a:lnTo>
                                <a:lnTo>
                                  <a:pt x="968" y="72"/>
                                </a:lnTo>
                                <a:lnTo>
                                  <a:pt x="976" y="53"/>
                                </a:lnTo>
                                <a:lnTo>
                                  <a:pt x="983" y="37"/>
                                </a:lnTo>
                                <a:lnTo>
                                  <a:pt x="990" y="24"/>
                                </a:lnTo>
                                <a:lnTo>
                                  <a:pt x="997" y="14"/>
                                </a:lnTo>
                                <a:lnTo>
                                  <a:pt x="1004" y="6"/>
                                </a:lnTo>
                                <a:lnTo>
                                  <a:pt x="1010" y="1"/>
                                </a:lnTo>
                                <a:lnTo>
                                  <a:pt x="1017" y="0"/>
                                </a:lnTo>
                                <a:lnTo>
                                  <a:pt x="1018" y="0"/>
                                </a:lnTo>
                                <a:lnTo>
                                  <a:pt x="1031" y="3"/>
                                </a:lnTo>
                                <a:lnTo>
                                  <a:pt x="1044" y="15"/>
                                </a:lnTo>
                                <a:lnTo>
                                  <a:pt x="1054" y="35"/>
                                </a:lnTo>
                                <a:lnTo>
                                  <a:pt x="1063" y="62"/>
                                </a:lnTo>
                                <a:lnTo>
                                  <a:pt x="1065" y="70"/>
                                </a:lnTo>
                                <a:lnTo>
                                  <a:pt x="1068" y="86"/>
                                </a:lnTo>
                                <a:lnTo>
                                  <a:pt x="1071" y="103"/>
                                </a:lnTo>
                                <a:lnTo>
                                  <a:pt x="1073" y="121"/>
                                </a:lnTo>
                                <a:lnTo>
                                  <a:pt x="1075" y="140"/>
                                </a:lnTo>
                                <a:lnTo>
                                  <a:pt x="1076" y="160"/>
                                </a:lnTo>
                                <a:lnTo>
                                  <a:pt x="1076" y="180"/>
                                </a:lnTo>
                                <a:lnTo>
                                  <a:pt x="1075" y="202"/>
                                </a:lnTo>
                                <a:lnTo>
                                  <a:pt x="1074" y="224"/>
                                </a:lnTo>
                                <a:lnTo>
                                  <a:pt x="1072" y="247"/>
                                </a:lnTo>
                                <a:lnTo>
                                  <a:pt x="1072" y="255"/>
                                </a:lnTo>
                                <a:lnTo>
                                  <a:pt x="1069" y="275"/>
                                </a:lnTo>
                                <a:lnTo>
                                  <a:pt x="1066" y="295"/>
                                </a:lnTo>
                                <a:lnTo>
                                  <a:pt x="1063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698400"/>
                            <a:ext cx="42552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2145">
                                <a:moveTo>
                                  <a:pt x="450" y="2145"/>
                                </a:moveTo>
                                <a:lnTo>
                                  <a:pt x="444" y="2143"/>
                                </a:lnTo>
                                <a:lnTo>
                                  <a:pt x="438" y="2137"/>
                                </a:lnTo>
                                <a:lnTo>
                                  <a:pt x="431" y="2127"/>
                                </a:lnTo>
                                <a:lnTo>
                                  <a:pt x="425" y="2113"/>
                                </a:lnTo>
                                <a:lnTo>
                                  <a:pt x="417" y="2095"/>
                                </a:lnTo>
                                <a:lnTo>
                                  <a:pt x="410" y="2073"/>
                                </a:lnTo>
                                <a:lnTo>
                                  <a:pt x="402" y="2047"/>
                                </a:lnTo>
                                <a:lnTo>
                                  <a:pt x="394" y="2017"/>
                                </a:lnTo>
                                <a:lnTo>
                                  <a:pt x="386" y="1983"/>
                                </a:lnTo>
                                <a:lnTo>
                                  <a:pt x="383" y="1971"/>
                                </a:lnTo>
                                <a:lnTo>
                                  <a:pt x="369" y="1991"/>
                                </a:lnTo>
                                <a:lnTo>
                                  <a:pt x="355" y="2010"/>
                                </a:lnTo>
                                <a:lnTo>
                                  <a:pt x="342" y="2027"/>
                                </a:lnTo>
                                <a:lnTo>
                                  <a:pt x="329" y="2044"/>
                                </a:lnTo>
                                <a:lnTo>
                                  <a:pt x="316" y="2059"/>
                                </a:lnTo>
                                <a:lnTo>
                                  <a:pt x="304" y="2073"/>
                                </a:lnTo>
                                <a:lnTo>
                                  <a:pt x="292" y="2086"/>
                                </a:lnTo>
                                <a:lnTo>
                                  <a:pt x="281" y="2097"/>
                                </a:lnTo>
                                <a:lnTo>
                                  <a:pt x="277" y="2102"/>
                                </a:lnTo>
                                <a:lnTo>
                                  <a:pt x="257" y="2120"/>
                                </a:lnTo>
                                <a:lnTo>
                                  <a:pt x="238" y="2133"/>
                                </a:lnTo>
                                <a:lnTo>
                                  <a:pt x="222" y="2142"/>
                                </a:lnTo>
                                <a:lnTo>
                                  <a:pt x="207" y="2145"/>
                                </a:lnTo>
                                <a:lnTo>
                                  <a:pt x="203" y="2145"/>
                                </a:lnTo>
                                <a:lnTo>
                                  <a:pt x="186" y="2144"/>
                                </a:lnTo>
                                <a:lnTo>
                                  <a:pt x="169" y="2141"/>
                                </a:lnTo>
                                <a:lnTo>
                                  <a:pt x="153" y="2136"/>
                                </a:lnTo>
                                <a:lnTo>
                                  <a:pt x="138" y="2129"/>
                                </a:lnTo>
                                <a:lnTo>
                                  <a:pt x="124" y="2119"/>
                                </a:lnTo>
                                <a:lnTo>
                                  <a:pt x="110" y="2108"/>
                                </a:lnTo>
                                <a:lnTo>
                                  <a:pt x="97" y="2094"/>
                                </a:lnTo>
                                <a:lnTo>
                                  <a:pt x="85" y="2079"/>
                                </a:lnTo>
                                <a:lnTo>
                                  <a:pt x="74" y="2061"/>
                                </a:lnTo>
                                <a:lnTo>
                                  <a:pt x="63" y="2042"/>
                                </a:lnTo>
                                <a:lnTo>
                                  <a:pt x="54" y="2020"/>
                                </a:lnTo>
                                <a:lnTo>
                                  <a:pt x="45" y="1996"/>
                                </a:lnTo>
                                <a:lnTo>
                                  <a:pt x="37" y="1970"/>
                                </a:lnTo>
                                <a:lnTo>
                                  <a:pt x="30" y="1942"/>
                                </a:lnTo>
                                <a:lnTo>
                                  <a:pt x="23" y="1912"/>
                                </a:lnTo>
                                <a:lnTo>
                                  <a:pt x="20" y="1893"/>
                                </a:lnTo>
                                <a:lnTo>
                                  <a:pt x="16" y="1867"/>
                                </a:lnTo>
                                <a:lnTo>
                                  <a:pt x="12" y="1840"/>
                                </a:lnTo>
                                <a:lnTo>
                                  <a:pt x="9" y="1812"/>
                                </a:lnTo>
                                <a:lnTo>
                                  <a:pt x="6" y="1782"/>
                                </a:lnTo>
                                <a:lnTo>
                                  <a:pt x="4" y="1752"/>
                                </a:lnTo>
                                <a:lnTo>
                                  <a:pt x="2" y="1720"/>
                                </a:lnTo>
                                <a:lnTo>
                                  <a:pt x="1" y="1686"/>
                                </a:lnTo>
                                <a:lnTo>
                                  <a:pt x="0" y="1652"/>
                                </a:lnTo>
                                <a:lnTo>
                                  <a:pt x="0" y="1616"/>
                                </a:lnTo>
                                <a:lnTo>
                                  <a:pt x="0" y="1579"/>
                                </a:lnTo>
                                <a:lnTo>
                                  <a:pt x="0" y="1540"/>
                                </a:lnTo>
                                <a:lnTo>
                                  <a:pt x="1" y="1501"/>
                                </a:lnTo>
                                <a:lnTo>
                                  <a:pt x="3" y="1460"/>
                                </a:lnTo>
                                <a:lnTo>
                                  <a:pt x="5" y="1418"/>
                                </a:lnTo>
                                <a:lnTo>
                                  <a:pt x="7" y="1375"/>
                                </a:lnTo>
                                <a:lnTo>
                                  <a:pt x="10" y="1330"/>
                                </a:lnTo>
                                <a:lnTo>
                                  <a:pt x="13" y="1284"/>
                                </a:lnTo>
                                <a:lnTo>
                                  <a:pt x="17" y="1237"/>
                                </a:lnTo>
                                <a:lnTo>
                                  <a:pt x="21" y="1189"/>
                                </a:lnTo>
                                <a:lnTo>
                                  <a:pt x="26" y="1140"/>
                                </a:lnTo>
                                <a:lnTo>
                                  <a:pt x="31" y="1093"/>
                                </a:lnTo>
                                <a:lnTo>
                                  <a:pt x="36" y="1047"/>
                                </a:lnTo>
                                <a:lnTo>
                                  <a:pt x="42" y="1001"/>
                                </a:lnTo>
                                <a:lnTo>
                                  <a:pt x="49" y="957"/>
                                </a:lnTo>
                                <a:lnTo>
                                  <a:pt x="55" y="913"/>
                                </a:lnTo>
                                <a:lnTo>
                                  <a:pt x="63" y="869"/>
                                </a:lnTo>
                                <a:lnTo>
                                  <a:pt x="70" y="827"/>
                                </a:lnTo>
                                <a:lnTo>
                                  <a:pt x="79" y="785"/>
                                </a:lnTo>
                                <a:lnTo>
                                  <a:pt x="87" y="744"/>
                                </a:lnTo>
                                <a:lnTo>
                                  <a:pt x="96" y="703"/>
                                </a:lnTo>
                                <a:lnTo>
                                  <a:pt x="106" y="663"/>
                                </a:lnTo>
                                <a:lnTo>
                                  <a:pt x="116" y="624"/>
                                </a:lnTo>
                                <a:lnTo>
                                  <a:pt x="126" y="585"/>
                                </a:lnTo>
                                <a:lnTo>
                                  <a:pt x="137" y="547"/>
                                </a:lnTo>
                                <a:lnTo>
                                  <a:pt x="148" y="510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37"/>
                                </a:lnTo>
                                <a:lnTo>
                                  <a:pt x="184" y="402"/>
                                </a:lnTo>
                                <a:lnTo>
                                  <a:pt x="197" y="367"/>
                                </a:lnTo>
                                <a:lnTo>
                                  <a:pt x="210" y="333"/>
                                </a:lnTo>
                                <a:lnTo>
                                  <a:pt x="223" y="301"/>
                                </a:lnTo>
                                <a:lnTo>
                                  <a:pt x="237" y="270"/>
                                </a:lnTo>
                                <a:lnTo>
                                  <a:pt x="250" y="240"/>
                                </a:lnTo>
                                <a:lnTo>
                                  <a:pt x="264" y="213"/>
                                </a:lnTo>
                                <a:lnTo>
                                  <a:pt x="278" y="187"/>
                                </a:lnTo>
                                <a:lnTo>
                                  <a:pt x="292" y="163"/>
                                </a:lnTo>
                                <a:lnTo>
                                  <a:pt x="305" y="140"/>
                                </a:lnTo>
                                <a:lnTo>
                                  <a:pt x="319" y="119"/>
                                </a:lnTo>
                                <a:lnTo>
                                  <a:pt x="333" y="100"/>
                                </a:lnTo>
                                <a:lnTo>
                                  <a:pt x="347" y="83"/>
                                </a:lnTo>
                                <a:lnTo>
                                  <a:pt x="361" y="67"/>
                                </a:lnTo>
                                <a:lnTo>
                                  <a:pt x="375" y="53"/>
                                </a:lnTo>
                                <a:lnTo>
                                  <a:pt x="390" y="40"/>
                                </a:lnTo>
                                <a:lnTo>
                                  <a:pt x="404" y="29"/>
                                </a:lnTo>
                                <a:lnTo>
                                  <a:pt x="418" y="20"/>
                                </a:lnTo>
                                <a:lnTo>
                                  <a:pt x="432" y="13"/>
                                </a:lnTo>
                                <a:lnTo>
                                  <a:pt x="447" y="7"/>
                                </a:lnTo>
                                <a:lnTo>
                                  <a:pt x="461" y="3"/>
                                </a:lnTo>
                                <a:lnTo>
                                  <a:pt x="475" y="0"/>
                                </a:lnTo>
                                <a:lnTo>
                                  <a:pt x="489" y="0"/>
                                </a:lnTo>
                                <a:lnTo>
                                  <a:pt x="504" y="1"/>
                                </a:lnTo>
                                <a:lnTo>
                                  <a:pt x="518" y="6"/>
                                </a:lnTo>
                                <a:lnTo>
                                  <a:pt x="533" y="15"/>
                                </a:lnTo>
                                <a:lnTo>
                                  <a:pt x="547" y="27"/>
                                </a:lnTo>
                                <a:lnTo>
                                  <a:pt x="562" y="42"/>
                                </a:lnTo>
                                <a:lnTo>
                                  <a:pt x="578" y="61"/>
                                </a:lnTo>
                                <a:lnTo>
                                  <a:pt x="593" y="83"/>
                                </a:lnTo>
                                <a:lnTo>
                                  <a:pt x="606" y="105"/>
                                </a:lnTo>
                                <a:lnTo>
                                  <a:pt x="615" y="122"/>
                                </a:lnTo>
                                <a:lnTo>
                                  <a:pt x="624" y="139"/>
                                </a:lnTo>
                                <a:lnTo>
                                  <a:pt x="632" y="157"/>
                                </a:lnTo>
                                <a:lnTo>
                                  <a:pt x="639" y="174"/>
                                </a:lnTo>
                                <a:lnTo>
                                  <a:pt x="645" y="193"/>
                                </a:lnTo>
                                <a:lnTo>
                                  <a:pt x="651" y="211"/>
                                </a:lnTo>
                                <a:lnTo>
                                  <a:pt x="655" y="230"/>
                                </a:lnTo>
                                <a:lnTo>
                                  <a:pt x="659" y="249"/>
                                </a:lnTo>
                                <a:lnTo>
                                  <a:pt x="662" y="269"/>
                                </a:lnTo>
                                <a:lnTo>
                                  <a:pt x="665" y="289"/>
                                </a:lnTo>
                                <a:lnTo>
                                  <a:pt x="666" y="309"/>
                                </a:lnTo>
                                <a:lnTo>
                                  <a:pt x="667" y="330"/>
                                </a:lnTo>
                                <a:lnTo>
                                  <a:pt x="667" y="351"/>
                                </a:lnTo>
                                <a:lnTo>
                                  <a:pt x="666" y="372"/>
                                </a:lnTo>
                                <a:lnTo>
                                  <a:pt x="664" y="394"/>
                                </a:lnTo>
                                <a:lnTo>
                                  <a:pt x="664" y="396"/>
                                </a:lnTo>
                                <a:lnTo>
                                  <a:pt x="662" y="418"/>
                                </a:lnTo>
                                <a:lnTo>
                                  <a:pt x="658" y="439"/>
                                </a:lnTo>
                                <a:lnTo>
                                  <a:pt x="655" y="459"/>
                                </a:lnTo>
                                <a:lnTo>
                                  <a:pt x="650" y="478"/>
                                </a:lnTo>
                                <a:lnTo>
                                  <a:pt x="645" y="496"/>
                                </a:lnTo>
                                <a:lnTo>
                                  <a:pt x="640" y="514"/>
                                </a:lnTo>
                                <a:lnTo>
                                  <a:pt x="638" y="519"/>
                                </a:lnTo>
                                <a:lnTo>
                                  <a:pt x="636" y="535"/>
                                </a:lnTo>
                                <a:lnTo>
                                  <a:pt x="633" y="552"/>
                                </a:lnTo>
                                <a:lnTo>
                                  <a:pt x="630" y="570"/>
                                </a:lnTo>
                                <a:lnTo>
                                  <a:pt x="627" y="588"/>
                                </a:lnTo>
                                <a:lnTo>
                                  <a:pt x="624" y="608"/>
                                </a:lnTo>
                                <a:lnTo>
                                  <a:pt x="622" y="628"/>
                                </a:lnTo>
                                <a:lnTo>
                                  <a:pt x="619" y="649"/>
                                </a:lnTo>
                                <a:lnTo>
                                  <a:pt x="616" y="671"/>
                                </a:lnTo>
                                <a:lnTo>
                                  <a:pt x="613" y="694"/>
                                </a:lnTo>
                                <a:lnTo>
                                  <a:pt x="610" y="712"/>
                                </a:lnTo>
                                <a:lnTo>
                                  <a:pt x="608" y="729"/>
                                </a:lnTo>
                                <a:lnTo>
                                  <a:pt x="606" y="747"/>
                                </a:lnTo>
                                <a:lnTo>
                                  <a:pt x="604" y="765"/>
                                </a:lnTo>
                                <a:lnTo>
                                  <a:pt x="602" y="784"/>
                                </a:lnTo>
                                <a:lnTo>
                                  <a:pt x="599" y="803"/>
                                </a:lnTo>
                                <a:lnTo>
                                  <a:pt x="597" y="822"/>
                                </a:lnTo>
                                <a:lnTo>
                                  <a:pt x="595" y="842"/>
                                </a:lnTo>
                                <a:lnTo>
                                  <a:pt x="593" y="862"/>
                                </a:lnTo>
                                <a:lnTo>
                                  <a:pt x="590" y="882"/>
                                </a:lnTo>
                                <a:lnTo>
                                  <a:pt x="588" y="903"/>
                                </a:lnTo>
                                <a:lnTo>
                                  <a:pt x="586" y="925"/>
                                </a:lnTo>
                                <a:lnTo>
                                  <a:pt x="584" y="946"/>
                                </a:lnTo>
                                <a:lnTo>
                                  <a:pt x="581" y="969"/>
                                </a:lnTo>
                                <a:lnTo>
                                  <a:pt x="580" y="986"/>
                                </a:lnTo>
                                <a:lnTo>
                                  <a:pt x="576" y="1022"/>
                                </a:lnTo>
                                <a:lnTo>
                                  <a:pt x="573" y="1058"/>
                                </a:lnTo>
                                <a:lnTo>
                                  <a:pt x="569" y="1092"/>
                                </a:lnTo>
                                <a:lnTo>
                                  <a:pt x="566" y="1126"/>
                                </a:lnTo>
                                <a:lnTo>
                                  <a:pt x="564" y="1158"/>
                                </a:lnTo>
                                <a:lnTo>
                                  <a:pt x="561" y="1190"/>
                                </a:lnTo>
                                <a:lnTo>
                                  <a:pt x="558" y="1220"/>
                                </a:lnTo>
                                <a:lnTo>
                                  <a:pt x="556" y="1249"/>
                                </a:lnTo>
                                <a:lnTo>
                                  <a:pt x="554" y="1277"/>
                                </a:lnTo>
                                <a:lnTo>
                                  <a:pt x="552" y="1305"/>
                                </a:lnTo>
                                <a:lnTo>
                                  <a:pt x="550" y="1331"/>
                                </a:lnTo>
                                <a:lnTo>
                                  <a:pt x="548" y="1356"/>
                                </a:lnTo>
                                <a:lnTo>
                                  <a:pt x="547" y="1380"/>
                                </a:lnTo>
                                <a:lnTo>
                                  <a:pt x="545" y="1403"/>
                                </a:lnTo>
                                <a:lnTo>
                                  <a:pt x="544" y="1425"/>
                                </a:lnTo>
                                <a:lnTo>
                                  <a:pt x="543" y="1445"/>
                                </a:lnTo>
                                <a:lnTo>
                                  <a:pt x="543" y="1465"/>
                                </a:lnTo>
                                <a:lnTo>
                                  <a:pt x="542" y="1484"/>
                                </a:lnTo>
                                <a:lnTo>
                                  <a:pt x="542" y="1502"/>
                                </a:lnTo>
                                <a:lnTo>
                                  <a:pt x="541" y="1518"/>
                                </a:lnTo>
                                <a:lnTo>
                                  <a:pt x="542" y="1523"/>
                                </a:lnTo>
                                <a:lnTo>
                                  <a:pt x="542" y="1532"/>
                                </a:lnTo>
                                <a:lnTo>
                                  <a:pt x="542" y="1543"/>
                                </a:lnTo>
                                <a:lnTo>
                                  <a:pt x="543" y="1558"/>
                                </a:lnTo>
                                <a:lnTo>
                                  <a:pt x="543" y="1577"/>
                                </a:lnTo>
                                <a:lnTo>
                                  <a:pt x="544" y="1598"/>
                                </a:lnTo>
                                <a:lnTo>
                                  <a:pt x="545" y="1623"/>
                                </a:lnTo>
                                <a:lnTo>
                                  <a:pt x="546" y="1651"/>
                                </a:lnTo>
                                <a:lnTo>
                                  <a:pt x="547" y="1682"/>
                                </a:lnTo>
                                <a:lnTo>
                                  <a:pt x="548" y="1717"/>
                                </a:lnTo>
                                <a:lnTo>
                                  <a:pt x="548" y="1720"/>
                                </a:lnTo>
                                <a:lnTo>
                                  <a:pt x="549" y="1753"/>
                                </a:lnTo>
                                <a:lnTo>
                                  <a:pt x="550" y="1783"/>
                                </a:lnTo>
                                <a:lnTo>
                                  <a:pt x="551" y="1811"/>
                                </a:lnTo>
                                <a:lnTo>
                                  <a:pt x="551" y="1834"/>
                                </a:lnTo>
                                <a:lnTo>
                                  <a:pt x="552" y="1855"/>
                                </a:lnTo>
                                <a:lnTo>
                                  <a:pt x="552" y="1873"/>
                                </a:lnTo>
                                <a:lnTo>
                                  <a:pt x="552" y="1887"/>
                                </a:lnTo>
                                <a:lnTo>
                                  <a:pt x="552" y="1898"/>
                                </a:lnTo>
                                <a:lnTo>
                                  <a:pt x="552" y="1906"/>
                                </a:lnTo>
                                <a:lnTo>
                                  <a:pt x="551" y="1909"/>
                                </a:lnTo>
                                <a:lnTo>
                                  <a:pt x="549" y="1932"/>
                                </a:lnTo>
                                <a:lnTo>
                                  <a:pt x="546" y="1954"/>
                                </a:lnTo>
                                <a:lnTo>
                                  <a:pt x="542" y="1975"/>
                                </a:lnTo>
                                <a:lnTo>
                                  <a:pt x="538" y="1995"/>
                                </a:lnTo>
                                <a:lnTo>
                                  <a:pt x="533" y="2014"/>
                                </a:lnTo>
                                <a:lnTo>
                                  <a:pt x="528" y="2032"/>
                                </a:lnTo>
                                <a:lnTo>
                                  <a:pt x="522" y="2050"/>
                                </a:lnTo>
                                <a:lnTo>
                                  <a:pt x="516" y="2067"/>
                                </a:lnTo>
                                <a:lnTo>
                                  <a:pt x="511" y="2079"/>
                                </a:lnTo>
                                <a:lnTo>
                                  <a:pt x="498" y="2105"/>
                                </a:lnTo>
                                <a:lnTo>
                                  <a:pt x="484" y="2125"/>
                                </a:lnTo>
                                <a:lnTo>
                                  <a:pt x="471" y="2138"/>
                                </a:lnTo>
                                <a:lnTo>
                                  <a:pt x="457" y="2144"/>
                                </a:lnTo>
                                <a:lnTo>
                                  <a:pt x="450" y="2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996480"/>
                            <a:ext cx="20016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215">
                                <a:moveTo>
                                  <a:pt x="271" y="361"/>
                                </a:moveTo>
                                <a:lnTo>
                                  <a:pt x="273" y="343"/>
                                </a:lnTo>
                                <a:lnTo>
                                  <a:pt x="275" y="325"/>
                                </a:lnTo>
                                <a:lnTo>
                                  <a:pt x="277" y="306"/>
                                </a:lnTo>
                                <a:lnTo>
                                  <a:pt x="279" y="286"/>
                                </a:lnTo>
                                <a:lnTo>
                                  <a:pt x="282" y="266"/>
                                </a:lnTo>
                                <a:lnTo>
                                  <a:pt x="284" y="244"/>
                                </a:lnTo>
                                <a:lnTo>
                                  <a:pt x="287" y="222"/>
                                </a:lnTo>
                                <a:lnTo>
                                  <a:pt x="288" y="216"/>
                                </a:lnTo>
                                <a:lnTo>
                                  <a:pt x="291" y="198"/>
                                </a:lnTo>
                                <a:lnTo>
                                  <a:pt x="293" y="180"/>
                                </a:lnTo>
                                <a:lnTo>
                                  <a:pt x="296" y="161"/>
                                </a:lnTo>
                                <a:lnTo>
                                  <a:pt x="298" y="142"/>
                                </a:lnTo>
                                <a:lnTo>
                                  <a:pt x="301" y="122"/>
                                </a:lnTo>
                                <a:lnTo>
                                  <a:pt x="304" y="102"/>
                                </a:lnTo>
                                <a:lnTo>
                                  <a:pt x="307" y="81"/>
                                </a:lnTo>
                                <a:lnTo>
                                  <a:pt x="311" y="60"/>
                                </a:lnTo>
                                <a:lnTo>
                                  <a:pt x="314" y="38"/>
                                </a:lnTo>
                                <a:lnTo>
                                  <a:pt x="314" y="37"/>
                                </a:lnTo>
                                <a:lnTo>
                                  <a:pt x="308" y="23"/>
                                </a:lnTo>
                                <a:lnTo>
                                  <a:pt x="301" y="13"/>
                                </a:lnTo>
                                <a:lnTo>
                                  <a:pt x="296" y="7"/>
                                </a:lnTo>
                                <a:lnTo>
                                  <a:pt x="291" y="1"/>
                                </a:lnTo>
                                <a:lnTo>
                                  <a:pt x="286" y="0"/>
                                </a:lnTo>
                                <a:lnTo>
                                  <a:pt x="282" y="0"/>
                                </a:lnTo>
                                <a:lnTo>
                                  <a:pt x="270" y="1"/>
                                </a:lnTo>
                                <a:lnTo>
                                  <a:pt x="258" y="4"/>
                                </a:lnTo>
                                <a:lnTo>
                                  <a:pt x="245" y="10"/>
                                </a:lnTo>
                                <a:lnTo>
                                  <a:pt x="233" y="19"/>
                                </a:lnTo>
                                <a:lnTo>
                                  <a:pt x="221" y="30"/>
                                </a:lnTo>
                                <a:lnTo>
                                  <a:pt x="209" y="43"/>
                                </a:lnTo>
                                <a:lnTo>
                                  <a:pt x="197" y="59"/>
                                </a:lnTo>
                                <a:lnTo>
                                  <a:pt x="184" y="77"/>
                                </a:lnTo>
                                <a:lnTo>
                                  <a:pt x="172" y="98"/>
                                </a:lnTo>
                                <a:lnTo>
                                  <a:pt x="160" y="121"/>
                                </a:lnTo>
                                <a:lnTo>
                                  <a:pt x="148" y="147"/>
                                </a:lnTo>
                                <a:lnTo>
                                  <a:pt x="136" y="175"/>
                                </a:lnTo>
                                <a:lnTo>
                                  <a:pt x="124" y="206"/>
                                </a:lnTo>
                                <a:lnTo>
                                  <a:pt x="124" y="206"/>
                                </a:lnTo>
                                <a:lnTo>
                                  <a:pt x="116" y="227"/>
                                </a:lnTo>
                                <a:lnTo>
                                  <a:pt x="108" y="249"/>
                                </a:lnTo>
                                <a:lnTo>
                                  <a:pt x="101" y="270"/>
                                </a:lnTo>
                                <a:lnTo>
                                  <a:pt x="94" y="292"/>
                                </a:lnTo>
                                <a:lnTo>
                                  <a:pt x="87" y="315"/>
                                </a:lnTo>
                                <a:lnTo>
                                  <a:pt x="81" y="337"/>
                                </a:lnTo>
                                <a:lnTo>
                                  <a:pt x="74" y="361"/>
                                </a:lnTo>
                                <a:lnTo>
                                  <a:pt x="68" y="384"/>
                                </a:lnTo>
                                <a:lnTo>
                                  <a:pt x="63" y="408"/>
                                </a:lnTo>
                                <a:lnTo>
                                  <a:pt x="57" y="432"/>
                                </a:lnTo>
                                <a:lnTo>
                                  <a:pt x="52" y="456"/>
                                </a:lnTo>
                                <a:lnTo>
                                  <a:pt x="47" y="480"/>
                                </a:lnTo>
                                <a:lnTo>
                                  <a:pt x="42" y="505"/>
                                </a:lnTo>
                                <a:lnTo>
                                  <a:pt x="37" y="531"/>
                                </a:lnTo>
                                <a:lnTo>
                                  <a:pt x="33" y="556"/>
                                </a:lnTo>
                                <a:lnTo>
                                  <a:pt x="29" y="582"/>
                                </a:lnTo>
                                <a:lnTo>
                                  <a:pt x="25" y="608"/>
                                </a:lnTo>
                                <a:lnTo>
                                  <a:pt x="22" y="635"/>
                                </a:lnTo>
                                <a:lnTo>
                                  <a:pt x="19" y="662"/>
                                </a:lnTo>
                                <a:lnTo>
                                  <a:pt x="16" y="689"/>
                                </a:lnTo>
                                <a:lnTo>
                                  <a:pt x="14" y="715"/>
                                </a:lnTo>
                                <a:lnTo>
                                  <a:pt x="11" y="740"/>
                                </a:lnTo>
                                <a:lnTo>
                                  <a:pt x="9" y="765"/>
                                </a:lnTo>
                                <a:lnTo>
                                  <a:pt x="7" y="789"/>
                                </a:lnTo>
                                <a:lnTo>
                                  <a:pt x="6" y="813"/>
                                </a:lnTo>
                                <a:lnTo>
                                  <a:pt x="4" y="836"/>
                                </a:lnTo>
                                <a:lnTo>
                                  <a:pt x="3" y="858"/>
                                </a:lnTo>
                                <a:lnTo>
                                  <a:pt x="2" y="879"/>
                                </a:lnTo>
                                <a:lnTo>
                                  <a:pt x="1" y="900"/>
                                </a:lnTo>
                                <a:lnTo>
                                  <a:pt x="0" y="920"/>
                                </a:lnTo>
                                <a:lnTo>
                                  <a:pt x="0" y="940"/>
                                </a:lnTo>
                                <a:lnTo>
                                  <a:pt x="0" y="959"/>
                                </a:lnTo>
                                <a:lnTo>
                                  <a:pt x="0" y="977"/>
                                </a:lnTo>
                                <a:lnTo>
                                  <a:pt x="0" y="994"/>
                                </a:lnTo>
                                <a:lnTo>
                                  <a:pt x="0" y="1011"/>
                                </a:lnTo>
                                <a:lnTo>
                                  <a:pt x="1" y="1027"/>
                                </a:lnTo>
                                <a:lnTo>
                                  <a:pt x="1" y="1043"/>
                                </a:lnTo>
                                <a:lnTo>
                                  <a:pt x="2" y="1058"/>
                                </a:lnTo>
                                <a:lnTo>
                                  <a:pt x="3" y="1072"/>
                                </a:lnTo>
                                <a:lnTo>
                                  <a:pt x="4" y="1081"/>
                                </a:lnTo>
                                <a:lnTo>
                                  <a:pt x="9" y="1114"/>
                                </a:lnTo>
                                <a:lnTo>
                                  <a:pt x="15" y="1142"/>
                                </a:lnTo>
                                <a:lnTo>
                                  <a:pt x="23" y="1166"/>
                                </a:lnTo>
                                <a:lnTo>
                                  <a:pt x="32" y="1185"/>
                                </a:lnTo>
                                <a:lnTo>
                                  <a:pt x="42" y="1199"/>
                                </a:lnTo>
                                <a:lnTo>
                                  <a:pt x="54" y="1208"/>
                                </a:lnTo>
                                <a:lnTo>
                                  <a:pt x="67" y="1213"/>
                                </a:lnTo>
                                <a:lnTo>
                                  <a:pt x="74" y="1214"/>
                                </a:lnTo>
                                <a:lnTo>
                                  <a:pt x="92" y="1212"/>
                                </a:lnTo>
                                <a:lnTo>
                                  <a:pt x="109" y="1204"/>
                                </a:lnTo>
                                <a:lnTo>
                                  <a:pt x="127" y="1193"/>
                                </a:lnTo>
                                <a:lnTo>
                                  <a:pt x="144" y="1176"/>
                                </a:lnTo>
                                <a:lnTo>
                                  <a:pt x="147" y="1173"/>
                                </a:lnTo>
                                <a:lnTo>
                                  <a:pt x="157" y="1161"/>
                                </a:lnTo>
                                <a:lnTo>
                                  <a:pt x="167" y="1147"/>
                                </a:lnTo>
                                <a:lnTo>
                                  <a:pt x="178" y="1132"/>
                                </a:lnTo>
                                <a:lnTo>
                                  <a:pt x="189" y="1115"/>
                                </a:lnTo>
                                <a:lnTo>
                                  <a:pt x="199" y="1096"/>
                                </a:lnTo>
                                <a:lnTo>
                                  <a:pt x="209" y="1075"/>
                                </a:lnTo>
                                <a:lnTo>
                                  <a:pt x="218" y="1056"/>
                                </a:lnTo>
                                <a:lnTo>
                                  <a:pt x="221" y="1010"/>
                                </a:lnTo>
                                <a:lnTo>
                                  <a:pt x="224" y="965"/>
                                </a:lnTo>
                                <a:lnTo>
                                  <a:pt x="227" y="921"/>
                                </a:lnTo>
                                <a:lnTo>
                                  <a:pt x="230" y="879"/>
                                </a:lnTo>
                                <a:lnTo>
                                  <a:pt x="233" y="838"/>
                                </a:lnTo>
                                <a:lnTo>
                                  <a:pt x="235" y="798"/>
                                </a:lnTo>
                                <a:lnTo>
                                  <a:pt x="238" y="759"/>
                                </a:lnTo>
                                <a:lnTo>
                                  <a:pt x="241" y="721"/>
                                </a:lnTo>
                                <a:lnTo>
                                  <a:pt x="243" y="685"/>
                                </a:lnTo>
                                <a:lnTo>
                                  <a:pt x="246" y="650"/>
                                </a:lnTo>
                                <a:lnTo>
                                  <a:pt x="249" y="616"/>
                                </a:lnTo>
                                <a:lnTo>
                                  <a:pt x="251" y="583"/>
                                </a:lnTo>
                                <a:lnTo>
                                  <a:pt x="254" y="551"/>
                                </a:lnTo>
                                <a:lnTo>
                                  <a:pt x="256" y="520"/>
                                </a:lnTo>
                                <a:lnTo>
                                  <a:pt x="259" y="491"/>
                                </a:lnTo>
                                <a:lnTo>
                                  <a:pt x="261" y="462"/>
                                </a:lnTo>
                                <a:lnTo>
                                  <a:pt x="264" y="435"/>
                                </a:lnTo>
                                <a:lnTo>
                                  <a:pt x="266" y="409"/>
                                </a:lnTo>
                                <a:lnTo>
                                  <a:pt x="269" y="384"/>
                                </a:lnTo>
                                <a:lnTo>
                                  <a:pt x="271" y="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74280"/>
                            <a:ext cx="407520" cy="14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2199">
                                <a:moveTo>
                                  <a:pt x="227" y="2198"/>
                                </a:moveTo>
                                <a:lnTo>
                                  <a:pt x="210" y="2197"/>
                                </a:lnTo>
                                <a:lnTo>
                                  <a:pt x="195" y="2194"/>
                                </a:lnTo>
                                <a:lnTo>
                                  <a:pt x="179" y="2189"/>
                                </a:lnTo>
                                <a:lnTo>
                                  <a:pt x="165" y="2181"/>
                                </a:lnTo>
                                <a:lnTo>
                                  <a:pt x="151" y="2172"/>
                                </a:lnTo>
                                <a:lnTo>
                                  <a:pt x="137" y="2161"/>
                                </a:lnTo>
                                <a:lnTo>
                                  <a:pt x="124" y="2147"/>
                                </a:lnTo>
                                <a:lnTo>
                                  <a:pt x="112" y="2132"/>
                                </a:lnTo>
                                <a:lnTo>
                                  <a:pt x="100" y="2114"/>
                                </a:lnTo>
                                <a:lnTo>
                                  <a:pt x="89" y="2095"/>
                                </a:lnTo>
                                <a:lnTo>
                                  <a:pt x="79" y="2073"/>
                                </a:lnTo>
                                <a:lnTo>
                                  <a:pt x="68" y="2050"/>
                                </a:lnTo>
                                <a:lnTo>
                                  <a:pt x="59" y="2024"/>
                                </a:lnTo>
                                <a:lnTo>
                                  <a:pt x="50" y="1996"/>
                                </a:lnTo>
                                <a:lnTo>
                                  <a:pt x="42" y="1967"/>
                                </a:lnTo>
                                <a:lnTo>
                                  <a:pt x="38" y="1954"/>
                                </a:lnTo>
                                <a:lnTo>
                                  <a:pt x="32" y="1928"/>
                                </a:lnTo>
                                <a:lnTo>
                                  <a:pt x="27" y="1901"/>
                                </a:lnTo>
                                <a:lnTo>
                                  <a:pt x="22" y="1873"/>
                                </a:lnTo>
                                <a:lnTo>
                                  <a:pt x="17" y="1844"/>
                                </a:lnTo>
                                <a:lnTo>
                                  <a:pt x="13" y="1815"/>
                                </a:lnTo>
                                <a:lnTo>
                                  <a:pt x="10" y="1784"/>
                                </a:lnTo>
                                <a:lnTo>
                                  <a:pt x="7" y="1753"/>
                                </a:lnTo>
                                <a:lnTo>
                                  <a:pt x="4" y="1721"/>
                                </a:lnTo>
                                <a:lnTo>
                                  <a:pt x="2" y="1689"/>
                                </a:lnTo>
                                <a:lnTo>
                                  <a:pt x="1" y="1655"/>
                                </a:lnTo>
                                <a:lnTo>
                                  <a:pt x="0" y="1621"/>
                                </a:lnTo>
                                <a:lnTo>
                                  <a:pt x="0" y="1586"/>
                                </a:lnTo>
                                <a:lnTo>
                                  <a:pt x="0" y="1549"/>
                                </a:lnTo>
                                <a:lnTo>
                                  <a:pt x="0" y="1513"/>
                                </a:lnTo>
                                <a:lnTo>
                                  <a:pt x="2" y="1475"/>
                                </a:lnTo>
                                <a:lnTo>
                                  <a:pt x="3" y="1437"/>
                                </a:lnTo>
                                <a:lnTo>
                                  <a:pt x="6" y="1397"/>
                                </a:lnTo>
                                <a:lnTo>
                                  <a:pt x="9" y="1357"/>
                                </a:lnTo>
                                <a:lnTo>
                                  <a:pt x="12" y="1316"/>
                                </a:lnTo>
                                <a:lnTo>
                                  <a:pt x="16" y="1275"/>
                                </a:lnTo>
                                <a:lnTo>
                                  <a:pt x="20" y="1235"/>
                                </a:lnTo>
                                <a:lnTo>
                                  <a:pt x="24" y="1196"/>
                                </a:lnTo>
                                <a:lnTo>
                                  <a:pt x="29" y="1157"/>
                                </a:lnTo>
                                <a:lnTo>
                                  <a:pt x="35" y="1118"/>
                                </a:lnTo>
                                <a:lnTo>
                                  <a:pt x="41" y="1078"/>
                                </a:lnTo>
                                <a:lnTo>
                                  <a:pt x="47" y="1039"/>
                                </a:lnTo>
                                <a:lnTo>
                                  <a:pt x="54" y="999"/>
                                </a:lnTo>
                                <a:lnTo>
                                  <a:pt x="61" y="959"/>
                                </a:lnTo>
                                <a:lnTo>
                                  <a:pt x="68" y="919"/>
                                </a:lnTo>
                                <a:lnTo>
                                  <a:pt x="76" y="879"/>
                                </a:lnTo>
                                <a:lnTo>
                                  <a:pt x="85" y="839"/>
                                </a:lnTo>
                                <a:lnTo>
                                  <a:pt x="93" y="799"/>
                                </a:lnTo>
                                <a:lnTo>
                                  <a:pt x="103" y="758"/>
                                </a:lnTo>
                                <a:lnTo>
                                  <a:pt x="112" y="718"/>
                                </a:lnTo>
                                <a:lnTo>
                                  <a:pt x="122" y="677"/>
                                </a:lnTo>
                                <a:lnTo>
                                  <a:pt x="133" y="637"/>
                                </a:lnTo>
                                <a:lnTo>
                                  <a:pt x="143" y="596"/>
                                </a:lnTo>
                                <a:lnTo>
                                  <a:pt x="155" y="555"/>
                                </a:lnTo>
                                <a:lnTo>
                                  <a:pt x="166" y="513"/>
                                </a:lnTo>
                                <a:lnTo>
                                  <a:pt x="178" y="472"/>
                                </a:lnTo>
                                <a:lnTo>
                                  <a:pt x="192" y="426"/>
                                </a:lnTo>
                                <a:lnTo>
                                  <a:pt x="206" y="382"/>
                                </a:lnTo>
                                <a:lnTo>
                                  <a:pt x="219" y="341"/>
                                </a:lnTo>
                                <a:lnTo>
                                  <a:pt x="233" y="302"/>
                                </a:lnTo>
                                <a:lnTo>
                                  <a:pt x="246" y="265"/>
                                </a:lnTo>
                                <a:lnTo>
                                  <a:pt x="260" y="231"/>
                                </a:lnTo>
                                <a:lnTo>
                                  <a:pt x="273" y="199"/>
                                </a:lnTo>
                                <a:lnTo>
                                  <a:pt x="286" y="170"/>
                                </a:lnTo>
                                <a:lnTo>
                                  <a:pt x="300" y="142"/>
                                </a:lnTo>
                                <a:lnTo>
                                  <a:pt x="313" y="118"/>
                                </a:lnTo>
                                <a:lnTo>
                                  <a:pt x="326" y="95"/>
                                </a:lnTo>
                                <a:lnTo>
                                  <a:pt x="339" y="75"/>
                                </a:lnTo>
                                <a:lnTo>
                                  <a:pt x="352" y="57"/>
                                </a:lnTo>
                                <a:lnTo>
                                  <a:pt x="365" y="42"/>
                                </a:lnTo>
                                <a:lnTo>
                                  <a:pt x="378" y="29"/>
                                </a:lnTo>
                                <a:lnTo>
                                  <a:pt x="391" y="18"/>
                                </a:lnTo>
                                <a:lnTo>
                                  <a:pt x="403" y="10"/>
                                </a:lnTo>
                                <a:lnTo>
                                  <a:pt x="416" y="4"/>
                                </a:lnTo>
                                <a:lnTo>
                                  <a:pt x="428" y="1"/>
                                </a:lnTo>
                                <a:lnTo>
                                  <a:pt x="441" y="0"/>
                                </a:lnTo>
                                <a:lnTo>
                                  <a:pt x="455" y="1"/>
                                </a:lnTo>
                                <a:lnTo>
                                  <a:pt x="469" y="6"/>
                                </a:lnTo>
                                <a:lnTo>
                                  <a:pt x="484" y="13"/>
                                </a:lnTo>
                                <a:lnTo>
                                  <a:pt x="500" y="24"/>
                                </a:lnTo>
                                <a:lnTo>
                                  <a:pt x="515" y="38"/>
                                </a:lnTo>
                                <a:lnTo>
                                  <a:pt x="531" y="55"/>
                                </a:lnTo>
                                <a:lnTo>
                                  <a:pt x="546" y="74"/>
                                </a:lnTo>
                                <a:lnTo>
                                  <a:pt x="562" y="97"/>
                                </a:lnTo>
                                <a:lnTo>
                                  <a:pt x="570" y="109"/>
                                </a:lnTo>
                                <a:lnTo>
                                  <a:pt x="580" y="126"/>
                                </a:lnTo>
                                <a:lnTo>
                                  <a:pt x="589" y="143"/>
                                </a:lnTo>
                                <a:lnTo>
                                  <a:pt x="597" y="161"/>
                                </a:lnTo>
                                <a:lnTo>
                                  <a:pt x="605" y="178"/>
                                </a:lnTo>
                                <a:lnTo>
                                  <a:pt x="612" y="196"/>
                                </a:lnTo>
                                <a:lnTo>
                                  <a:pt x="618" y="215"/>
                                </a:lnTo>
                                <a:lnTo>
                                  <a:pt x="623" y="234"/>
                                </a:lnTo>
                                <a:lnTo>
                                  <a:pt x="628" y="253"/>
                                </a:lnTo>
                                <a:lnTo>
                                  <a:pt x="632" y="272"/>
                                </a:lnTo>
                                <a:lnTo>
                                  <a:pt x="635" y="292"/>
                                </a:lnTo>
                                <a:lnTo>
                                  <a:pt x="637" y="312"/>
                                </a:lnTo>
                                <a:lnTo>
                                  <a:pt x="639" y="332"/>
                                </a:lnTo>
                                <a:lnTo>
                                  <a:pt x="639" y="352"/>
                                </a:lnTo>
                                <a:lnTo>
                                  <a:pt x="639" y="373"/>
                                </a:lnTo>
                                <a:lnTo>
                                  <a:pt x="638" y="395"/>
                                </a:lnTo>
                                <a:lnTo>
                                  <a:pt x="637" y="416"/>
                                </a:lnTo>
                                <a:lnTo>
                                  <a:pt x="636" y="419"/>
                                </a:lnTo>
                                <a:lnTo>
                                  <a:pt x="634" y="441"/>
                                </a:lnTo>
                                <a:lnTo>
                                  <a:pt x="631" y="463"/>
                                </a:lnTo>
                                <a:lnTo>
                                  <a:pt x="628" y="483"/>
                                </a:lnTo>
                                <a:lnTo>
                                  <a:pt x="624" y="503"/>
                                </a:lnTo>
                                <a:lnTo>
                                  <a:pt x="619" y="523"/>
                                </a:lnTo>
                                <a:lnTo>
                                  <a:pt x="614" y="542"/>
                                </a:lnTo>
                                <a:lnTo>
                                  <a:pt x="609" y="560"/>
                                </a:lnTo>
                                <a:lnTo>
                                  <a:pt x="604" y="577"/>
                                </a:lnTo>
                                <a:lnTo>
                                  <a:pt x="599" y="589"/>
                                </a:lnTo>
                                <a:lnTo>
                                  <a:pt x="588" y="617"/>
                                </a:lnTo>
                                <a:lnTo>
                                  <a:pt x="576" y="640"/>
                                </a:lnTo>
                                <a:lnTo>
                                  <a:pt x="564" y="656"/>
                                </a:lnTo>
                                <a:lnTo>
                                  <a:pt x="551" y="666"/>
                                </a:lnTo>
                                <a:lnTo>
                                  <a:pt x="538" y="669"/>
                                </a:lnTo>
                                <a:lnTo>
                                  <a:pt x="538" y="669"/>
                                </a:lnTo>
                                <a:lnTo>
                                  <a:pt x="528" y="666"/>
                                </a:lnTo>
                                <a:lnTo>
                                  <a:pt x="518" y="656"/>
                                </a:lnTo>
                                <a:lnTo>
                                  <a:pt x="509" y="639"/>
                                </a:lnTo>
                                <a:lnTo>
                                  <a:pt x="499" y="615"/>
                                </a:lnTo>
                                <a:lnTo>
                                  <a:pt x="489" y="586"/>
                                </a:lnTo>
                                <a:lnTo>
                                  <a:pt x="487" y="578"/>
                                </a:lnTo>
                                <a:lnTo>
                                  <a:pt x="478" y="552"/>
                                </a:lnTo>
                                <a:lnTo>
                                  <a:pt x="468" y="531"/>
                                </a:lnTo>
                                <a:lnTo>
                                  <a:pt x="455" y="514"/>
                                </a:lnTo>
                                <a:lnTo>
                                  <a:pt x="439" y="501"/>
                                </a:lnTo>
                                <a:lnTo>
                                  <a:pt x="422" y="493"/>
                                </a:lnTo>
                                <a:lnTo>
                                  <a:pt x="403" y="488"/>
                                </a:lnTo>
                                <a:lnTo>
                                  <a:pt x="391" y="488"/>
                                </a:lnTo>
                                <a:lnTo>
                                  <a:pt x="386" y="489"/>
                                </a:lnTo>
                                <a:lnTo>
                                  <a:pt x="380" y="492"/>
                                </a:lnTo>
                                <a:lnTo>
                                  <a:pt x="373" y="498"/>
                                </a:lnTo>
                                <a:lnTo>
                                  <a:pt x="367" y="506"/>
                                </a:lnTo>
                                <a:lnTo>
                                  <a:pt x="360" y="516"/>
                                </a:lnTo>
                                <a:lnTo>
                                  <a:pt x="353" y="529"/>
                                </a:lnTo>
                                <a:lnTo>
                                  <a:pt x="345" y="543"/>
                                </a:lnTo>
                                <a:lnTo>
                                  <a:pt x="337" y="561"/>
                                </a:lnTo>
                                <a:lnTo>
                                  <a:pt x="329" y="580"/>
                                </a:lnTo>
                                <a:lnTo>
                                  <a:pt x="321" y="602"/>
                                </a:lnTo>
                                <a:lnTo>
                                  <a:pt x="312" y="626"/>
                                </a:lnTo>
                                <a:lnTo>
                                  <a:pt x="303" y="652"/>
                                </a:lnTo>
                                <a:lnTo>
                                  <a:pt x="294" y="681"/>
                                </a:lnTo>
                                <a:lnTo>
                                  <a:pt x="285" y="712"/>
                                </a:lnTo>
                                <a:lnTo>
                                  <a:pt x="275" y="745"/>
                                </a:lnTo>
                                <a:lnTo>
                                  <a:pt x="265" y="781"/>
                                </a:lnTo>
                                <a:lnTo>
                                  <a:pt x="265" y="783"/>
                                </a:lnTo>
                                <a:lnTo>
                                  <a:pt x="257" y="811"/>
                                </a:lnTo>
                                <a:lnTo>
                                  <a:pt x="250" y="839"/>
                                </a:lnTo>
                                <a:lnTo>
                                  <a:pt x="243" y="866"/>
                                </a:lnTo>
                                <a:lnTo>
                                  <a:pt x="236" y="893"/>
                                </a:lnTo>
                                <a:lnTo>
                                  <a:pt x="230" y="920"/>
                                </a:lnTo>
                                <a:lnTo>
                                  <a:pt x="224" y="946"/>
                                </a:lnTo>
                                <a:lnTo>
                                  <a:pt x="218" y="972"/>
                                </a:lnTo>
                                <a:lnTo>
                                  <a:pt x="212" y="998"/>
                                </a:lnTo>
                                <a:lnTo>
                                  <a:pt x="207" y="1023"/>
                                </a:lnTo>
                                <a:lnTo>
                                  <a:pt x="201" y="1048"/>
                                </a:lnTo>
                                <a:lnTo>
                                  <a:pt x="197" y="1072"/>
                                </a:lnTo>
                                <a:lnTo>
                                  <a:pt x="192" y="1096"/>
                                </a:lnTo>
                                <a:lnTo>
                                  <a:pt x="188" y="1120"/>
                                </a:lnTo>
                                <a:lnTo>
                                  <a:pt x="184" y="1143"/>
                                </a:lnTo>
                                <a:lnTo>
                                  <a:pt x="180" y="1166"/>
                                </a:lnTo>
                                <a:lnTo>
                                  <a:pt x="177" y="1188"/>
                                </a:lnTo>
                                <a:lnTo>
                                  <a:pt x="174" y="1210"/>
                                </a:lnTo>
                                <a:lnTo>
                                  <a:pt x="171" y="1232"/>
                                </a:lnTo>
                                <a:lnTo>
                                  <a:pt x="168" y="1254"/>
                                </a:lnTo>
                                <a:lnTo>
                                  <a:pt x="166" y="1275"/>
                                </a:lnTo>
                                <a:lnTo>
                                  <a:pt x="164" y="1299"/>
                                </a:lnTo>
                                <a:lnTo>
                                  <a:pt x="162" y="1324"/>
                                </a:lnTo>
                                <a:lnTo>
                                  <a:pt x="160" y="1347"/>
                                </a:lnTo>
                                <a:lnTo>
                                  <a:pt x="159" y="1370"/>
                                </a:lnTo>
                                <a:lnTo>
                                  <a:pt x="158" y="1393"/>
                                </a:lnTo>
                                <a:lnTo>
                                  <a:pt x="158" y="1414"/>
                                </a:lnTo>
                                <a:lnTo>
                                  <a:pt x="158" y="1435"/>
                                </a:lnTo>
                                <a:lnTo>
                                  <a:pt x="159" y="1455"/>
                                </a:lnTo>
                                <a:lnTo>
                                  <a:pt x="160" y="1475"/>
                                </a:lnTo>
                                <a:lnTo>
                                  <a:pt x="161" y="1494"/>
                                </a:lnTo>
                                <a:lnTo>
                                  <a:pt x="163" y="1512"/>
                                </a:lnTo>
                                <a:lnTo>
                                  <a:pt x="165" y="1530"/>
                                </a:lnTo>
                                <a:lnTo>
                                  <a:pt x="167" y="1547"/>
                                </a:lnTo>
                                <a:lnTo>
                                  <a:pt x="170" y="1563"/>
                                </a:lnTo>
                                <a:lnTo>
                                  <a:pt x="173" y="1578"/>
                                </a:lnTo>
                                <a:lnTo>
                                  <a:pt x="177" y="1593"/>
                                </a:lnTo>
                                <a:lnTo>
                                  <a:pt x="178" y="1597"/>
                                </a:lnTo>
                                <a:lnTo>
                                  <a:pt x="186" y="1625"/>
                                </a:lnTo>
                                <a:lnTo>
                                  <a:pt x="196" y="1648"/>
                                </a:lnTo>
                                <a:lnTo>
                                  <a:pt x="208" y="1668"/>
                                </a:lnTo>
                                <a:lnTo>
                                  <a:pt x="221" y="1684"/>
                                </a:lnTo>
                                <a:lnTo>
                                  <a:pt x="235" y="1696"/>
                                </a:lnTo>
                                <a:lnTo>
                                  <a:pt x="251" y="1704"/>
                                </a:lnTo>
                                <a:lnTo>
                                  <a:pt x="268" y="1708"/>
                                </a:lnTo>
                                <a:lnTo>
                                  <a:pt x="276" y="1708"/>
                                </a:lnTo>
                                <a:lnTo>
                                  <a:pt x="287" y="1706"/>
                                </a:lnTo>
                                <a:lnTo>
                                  <a:pt x="299" y="1700"/>
                                </a:lnTo>
                                <a:lnTo>
                                  <a:pt x="313" y="1691"/>
                                </a:lnTo>
                                <a:lnTo>
                                  <a:pt x="327" y="1678"/>
                                </a:lnTo>
                                <a:lnTo>
                                  <a:pt x="343" y="1661"/>
                                </a:lnTo>
                                <a:lnTo>
                                  <a:pt x="359" y="1640"/>
                                </a:lnTo>
                                <a:lnTo>
                                  <a:pt x="377" y="1615"/>
                                </a:lnTo>
                                <a:lnTo>
                                  <a:pt x="381" y="1608"/>
                                </a:lnTo>
                                <a:lnTo>
                                  <a:pt x="400" y="1580"/>
                                </a:lnTo>
                                <a:lnTo>
                                  <a:pt x="417" y="1556"/>
                                </a:lnTo>
                                <a:lnTo>
                                  <a:pt x="431" y="1537"/>
                                </a:lnTo>
                                <a:lnTo>
                                  <a:pt x="443" y="1523"/>
                                </a:lnTo>
                                <a:lnTo>
                                  <a:pt x="453" y="1514"/>
                                </a:lnTo>
                                <a:lnTo>
                                  <a:pt x="460" y="1509"/>
                                </a:lnTo>
                                <a:lnTo>
                                  <a:pt x="462" y="1509"/>
                                </a:lnTo>
                                <a:lnTo>
                                  <a:pt x="475" y="1513"/>
                                </a:lnTo>
                                <a:lnTo>
                                  <a:pt x="487" y="1524"/>
                                </a:lnTo>
                                <a:lnTo>
                                  <a:pt x="497" y="1543"/>
                                </a:lnTo>
                                <a:lnTo>
                                  <a:pt x="505" y="1570"/>
                                </a:lnTo>
                                <a:lnTo>
                                  <a:pt x="508" y="1585"/>
                                </a:lnTo>
                                <a:lnTo>
                                  <a:pt x="511" y="1603"/>
                                </a:lnTo>
                                <a:lnTo>
                                  <a:pt x="513" y="1621"/>
                                </a:lnTo>
                                <a:lnTo>
                                  <a:pt x="515" y="1640"/>
                                </a:lnTo>
                                <a:lnTo>
                                  <a:pt x="516" y="1659"/>
                                </a:lnTo>
                                <a:lnTo>
                                  <a:pt x="517" y="1679"/>
                                </a:lnTo>
                                <a:lnTo>
                                  <a:pt x="516" y="1700"/>
                                </a:lnTo>
                                <a:lnTo>
                                  <a:pt x="516" y="1721"/>
                                </a:lnTo>
                                <a:lnTo>
                                  <a:pt x="514" y="1743"/>
                                </a:lnTo>
                                <a:lnTo>
                                  <a:pt x="513" y="1759"/>
                                </a:lnTo>
                                <a:lnTo>
                                  <a:pt x="510" y="1777"/>
                                </a:lnTo>
                                <a:lnTo>
                                  <a:pt x="508" y="1795"/>
                                </a:lnTo>
                                <a:lnTo>
                                  <a:pt x="504" y="1814"/>
                                </a:lnTo>
                                <a:lnTo>
                                  <a:pt x="499" y="1832"/>
                                </a:lnTo>
                                <a:lnTo>
                                  <a:pt x="494" y="1851"/>
                                </a:lnTo>
                                <a:lnTo>
                                  <a:pt x="488" y="1869"/>
                                </a:lnTo>
                                <a:lnTo>
                                  <a:pt x="482" y="1887"/>
                                </a:lnTo>
                                <a:lnTo>
                                  <a:pt x="475" y="1906"/>
                                </a:lnTo>
                                <a:lnTo>
                                  <a:pt x="467" y="1924"/>
                                </a:lnTo>
                                <a:lnTo>
                                  <a:pt x="458" y="1943"/>
                                </a:lnTo>
                                <a:lnTo>
                                  <a:pt x="448" y="1961"/>
                                </a:lnTo>
                                <a:lnTo>
                                  <a:pt x="438" y="1979"/>
                                </a:lnTo>
                                <a:lnTo>
                                  <a:pt x="427" y="1998"/>
                                </a:lnTo>
                                <a:lnTo>
                                  <a:pt x="416" y="2016"/>
                                </a:lnTo>
                                <a:lnTo>
                                  <a:pt x="404" y="2035"/>
                                </a:lnTo>
                                <a:lnTo>
                                  <a:pt x="391" y="2053"/>
                                </a:lnTo>
                                <a:lnTo>
                                  <a:pt x="384" y="2063"/>
                                </a:lnTo>
                                <a:lnTo>
                                  <a:pt x="365" y="2088"/>
                                </a:lnTo>
                                <a:lnTo>
                                  <a:pt x="347" y="2110"/>
                                </a:lnTo>
                                <a:lnTo>
                                  <a:pt x="329" y="2130"/>
                                </a:lnTo>
                                <a:lnTo>
                                  <a:pt x="313" y="2147"/>
                                </a:lnTo>
                                <a:lnTo>
                                  <a:pt x="297" y="2162"/>
                                </a:lnTo>
                                <a:lnTo>
                                  <a:pt x="282" y="2174"/>
                                </a:lnTo>
                                <a:lnTo>
                                  <a:pt x="268" y="2184"/>
                                </a:lnTo>
                                <a:lnTo>
                                  <a:pt x="254" y="2191"/>
                                </a:lnTo>
                                <a:lnTo>
                                  <a:pt x="242" y="2196"/>
                                </a:lnTo>
                                <a:lnTo>
                                  <a:pt x="230" y="2198"/>
                                </a:lnTo>
                                <a:lnTo>
                                  <a:pt x="227" y="2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2520"/>
                            <a:ext cx="46656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3210">
                                <a:moveTo>
                                  <a:pt x="465" y="3209"/>
                                </a:moveTo>
                                <a:lnTo>
                                  <a:pt x="454" y="3207"/>
                                </a:lnTo>
                                <a:lnTo>
                                  <a:pt x="445" y="3200"/>
                                </a:lnTo>
                                <a:lnTo>
                                  <a:pt x="436" y="3188"/>
                                </a:lnTo>
                                <a:lnTo>
                                  <a:pt x="428" y="3172"/>
                                </a:lnTo>
                                <a:lnTo>
                                  <a:pt x="422" y="3150"/>
                                </a:lnTo>
                                <a:lnTo>
                                  <a:pt x="417" y="3124"/>
                                </a:lnTo>
                                <a:lnTo>
                                  <a:pt x="413" y="3093"/>
                                </a:lnTo>
                                <a:lnTo>
                                  <a:pt x="410" y="3061"/>
                                </a:lnTo>
                                <a:lnTo>
                                  <a:pt x="409" y="3043"/>
                                </a:lnTo>
                                <a:lnTo>
                                  <a:pt x="408" y="3024"/>
                                </a:lnTo>
                                <a:lnTo>
                                  <a:pt x="407" y="3006"/>
                                </a:lnTo>
                                <a:lnTo>
                                  <a:pt x="405" y="2987"/>
                                </a:lnTo>
                                <a:lnTo>
                                  <a:pt x="404" y="2968"/>
                                </a:lnTo>
                                <a:lnTo>
                                  <a:pt x="402" y="2948"/>
                                </a:lnTo>
                                <a:lnTo>
                                  <a:pt x="400" y="2928"/>
                                </a:lnTo>
                                <a:lnTo>
                                  <a:pt x="398" y="2908"/>
                                </a:lnTo>
                                <a:lnTo>
                                  <a:pt x="396" y="2888"/>
                                </a:lnTo>
                                <a:lnTo>
                                  <a:pt x="394" y="2867"/>
                                </a:lnTo>
                                <a:lnTo>
                                  <a:pt x="392" y="2846"/>
                                </a:lnTo>
                                <a:lnTo>
                                  <a:pt x="390" y="2824"/>
                                </a:lnTo>
                                <a:lnTo>
                                  <a:pt x="387" y="2803"/>
                                </a:lnTo>
                                <a:lnTo>
                                  <a:pt x="385" y="2781"/>
                                </a:lnTo>
                                <a:lnTo>
                                  <a:pt x="382" y="2758"/>
                                </a:lnTo>
                                <a:lnTo>
                                  <a:pt x="380" y="2735"/>
                                </a:lnTo>
                                <a:lnTo>
                                  <a:pt x="377" y="2712"/>
                                </a:lnTo>
                                <a:lnTo>
                                  <a:pt x="374" y="2689"/>
                                </a:lnTo>
                                <a:lnTo>
                                  <a:pt x="371" y="2665"/>
                                </a:lnTo>
                                <a:lnTo>
                                  <a:pt x="368" y="2641"/>
                                </a:lnTo>
                                <a:lnTo>
                                  <a:pt x="363" y="2604"/>
                                </a:lnTo>
                                <a:lnTo>
                                  <a:pt x="358" y="2569"/>
                                </a:lnTo>
                                <a:lnTo>
                                  <a:pt x="354" y="2536"/>
                                </a:lnTo>
                                <a:lnTo>
                                  <a:pt x="350" y="2504"/>
                                </a:lnTo>
                                <a:lnTo>
                                  <a:pt x="346" y="2474"/>
                                </a:lnTo>
                                <a:lnTo>
                                  <a:pt x="342" y="2446"/>
                                </a:lnTo>
                                <a:lnTo>
                                  <a:pt x="339" y="2420"/>
                                </a:lnTo>
                                <a:lnTo>
                                  <a:pt x="336" y="2396"/>
                                </a:lnTo>
                                <a:lnTo>
                                  <a:pt x="333" y="2373"/>
                                </a:lnTo>
                                <a:lnTo>
                                  <a:pt x="330" y="2352"/>
                                </a:lnTo>
                                <a:lnTo>
                                  <a:pt x="327" y="2333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00"/>
                                </a:lnTo>
                                <a:lnTo>
                                  <a:pt x="321" y="2287"/>
                                </a:lnTo>
                                <a:lnTo>
                                  <a:pt x="319" y="2275"/>
                                </a:lnTo>
                                <a:lnTo>
                                  <a:pt x="318" y="2264"/>
                                </a:lnTo>
                                <a:lnTo>
                                  <a:pt x="317" y="2256"/>
                                </a:lnTo>
                                <a:lnTo>
                                  <a:pt x="316" y="2249"/>
                                </a:lnTo>
                                <a:lnTo>
                                  <a:pt x="316" y="2244"/>
                                </a:lnTo>
                                <a:lnTo>
                                  <a:pt x="315" y="2241"/>
                                </a:lnTo>
                                <a:lnTo>
                                  <a:pt x="304" y="2263"/>
                                </a:lnTo>
                                <a:lnTo>
                                  <a:pt x="293" y="2285"/>
                                </a:lnTo>
                                <a:lnTo>
                                  <a:pt x="282" y="2305"/>
                                </a:lnTo>
                                <a:lnTo>
                                  <a:pt x="272" y="2324"/>
                                </a:lnTo>
                                <a:lnTo>
                                  <a:pt x="262" y="2342"/>
                                </a:lnTo>
                                <a:lnTo>
                                  <a:pt x="253" y="2359"/>
                                </a:lnTo>
                                <a:lnTo>
                                  <a:pt x="244" y="2375"/>
                                </a:lnTo>
                                <a:lnTo>
                                  <a:pt x="236" y="2390"/>
                                </a:lnTo>
                                <a:lnTo>
                                  <a:pt x="228" y="2404"/>
                                </a:lnTo>
                                <a:lnTo>
                                  <a:pt x="221" y="2417"/>
                                </a:lnTo>
                                <a:lnTo>
                                  <a:pt x="218" y="2444"/>
                                </a:lnTo>
                                <a:lnTo>
                                  <a:pt x="215" y="2471"/>
                                </a:lnTo>
                                <a:lnTo>
                                  <a:pt x="212" y="2498"/>
                                </a:lnTo>
                                <a:lnTo>
                                  <a:pt x="208" y="2524"/>
                                </a:lnTo>
                                <a:lnTo>
                                  <a:pt x="205" y="2551"/>
                                </a:lnTo>
                                <a:lnTo>
                                  <a:pt x="202" y="2577"/>
                                </a:lnTo>
                                <a:lnTo>
                                  <a:pt x="199" y="2604"/>
                                </a:lnTo>
                                <a:lnTo>
                                  <a:pt x="196" y="2630"/>
                                </a:lnTo>
                                <a:lnTo>
                                  <a:pt x="193" y="2656"/>
                                </a:lnTo>
                                <a:lnTo>
                                  <a:pt x="190" y="2682"/>
                                </a:lnTo>
                                <a:lnTo>
                                  <a:pt x="187" y="2708"/>
                                </a:lnTo>
                                <a:lnTo>
                                  <a:pt x="184" y="2734"/>
                                </a:lnTo>
                                <a:lnTo>
                                  <a:pt x="182" y="2759"/>
                                </a:lnTo>
                                <a:lnTo>
                                  <a:pt x="179" y="2785"/>
                                </a:lnTo>
                                <a:lnTo>
                                  <a:pt x="176" y="2810"/>
                                </a:lnTo>
                                <a:lnTo>
                                  <a:pt x="173" y="2835"/>
                                </a:lnTo>
                                <a:lnTo>
                                  <a:pt x="171" y="2861"/>
                                </a:lnTo>
                                <a:lnTo>
                                  <a:pt x="168" y="2886"/>
                                </a:lnTo>
                                <a:lnTo>
                                  <a:pt x="166" y="2911"/>
                                </a:lnTo>
                                <a:lnTo>
                                  <a:pt x="163" y="2936"/>
                                </a:lnTo>
                                <a:lnTo>
                                  <a:pt x="161" y="2959"/>
                                </a:lnTo>
                                <a:lnTo>
                                  <a:pt x="158" y="2982"/>
                                </a:lnTo>
                                <a:lnTo>
                                  <a:pt x="154" y="3003"/>
                                </a:lnTo>
                                <a:lnTo>
                                  <a:pt x="150" y="3024"/>
                                </a:lnTo>
                                <a:lnTo>
                                  <a:pt x="146" y="3044"/>
                                </a:lnTo>
                                <a:lnTo>
                                  <a:pt x="142" y="3063"/>
                                </a:lnTo>
                                <a:lnTo>
                                  <a:pt x="137" y="3081"/>
                                </a:lnTo>
                                <a:lnTo>
                                  <a:pt x="131" y="3098"/>
                                </a:lnTo>
                                <a:lnTo>
                                  <a:pt x="125" y="3114"/>
                                </a:lnTo>
                                <a:lnTo>
                                  <a:pt x="122" y="3123"/>
                                </a:lnTo>
                                <a:lnTo>
                                  <a:pt x="110" y="3150"/>
                                </a:lnTo>
                                <a:lnTo>
                                  <a:pt x="97" y="3171"/>
                                </a:lnTo>
                                <a:lnTo>
                                  <a:pt x="84" y="3186"/>
                                </a:lnTo>
                                <a:lnTo>
                                  <a:pt x="70" y="3195"/>
                                </a:lnTo>
                                <a:lnTo>
                                  <a:pt x="57" y="3198"/>
                                </a:lnTo>
                                <a:lnTo>
                                  <a:pt x="48" y="3196"/>
                                </a:lnTo>
                                <a:lnTo>
                                  <a:pt x="40" y="3193"/>
                                </a:lnTo>
                                <a:lnTo>
                                  <a:pt x="32" y="3187"/>
                                </a:lnTo>
                                <a:lnTo>
                                  <a:pt x="25" y="3179"/>
                                </a:lnTo>
                                <a:lnTo>
                                  <a:pt x="19" y="3169"/>
                                </a:lnTo>
                                <a:lnTo>
                                  <a:pt x="14" y="3157"/>
                                </a:lnTo>
                                <a:lnTo>
                                  <a:pt x="10" y="3142"/>
                                </a:lnTo>
                                <a:lnTo>
                                  <a:pt x="6" y="3125"/>
                                </a:lnTo>
                                <a:lnTo>
                                  <a:pt x="3" y="3106"/>
                                </a:lnTo>
                                <a:lnTo>
                                  <a:pt x="1" y="3084"/>
                                </a:lnTo>
                                <a:lnTo>
                                  <a:pt x="0" y="3061"/>
                                </a:lnTo>
                                <a:lnTo>
                                  <a:pt x="0" y="3035"/>
                                </a:lnTo>
                                <a:lnTo>
                                  <a:pt x="0" y="3006"/>
                                </a:lnTo>
                                <a:lnTo>
                                  <a:pt x="1" y="2976"/>
                                </a:lnTo>
                                <a:lnTo>
                                  <a:pt x="3" y="2943"/>
                                </a:lnTo>
                                <a:lnTo>
                                  <a:pt x="5" y="2908"/>
                                </a:lnTo>
                                <a:lnTo>
                                  <a:pt x="9" y="2871"/>
                                </a:lnTo>
                                <a:lnTo>
                                  <a:pt x="9" y="2870"/>
                                </a:lnTo>
                                <a:lnTo>
                                  <a:pt x="11" y="2854"/>
                                </a:lnTo>
                                <a:lnTo>
                                  <a:pt x="12" y="2837"/>
                                </a:lnTo>
                                <a:lnTo>
                                  <a:pt x="14" y="2819"/>
                                </a:lnTo>
                                <a:lnTo>
                                  <a:pt x="16" y="2801"/>
                                </a:lnTo>
                                <a:lnTo>
                                  <a:pt x="18" y="2782"/>
                                </a:lnTo>
                                <a:lnTo>
                                  <a:pt x="20" y="2763"/>
                                </a:lnTo>
                                <a:lnTo>
                                  <a:pt x="23" y="2742"/>
                                </a:lnTo>
                                <a:lnTo>
                                  <a:pt x="25" y="2721"/>
                                </a:lnTo>
                                <a:lnTo>
                                  <a:pt x="27" y="2699"/>
                                </a:lnTo>
                                <a:lnTo>
                                  <a:pt x="30" y="2676"/>
                                </a:lnTo>
                                <a:lnTo>
                                  <a:pt x="33" y="2653"/>
                                </a:lnTo>
                                <a:lnTo>
                                  <a:pt x="36" y="2628"/>
                                </a:lnTo>
                                <a:lnTo>
                                  <a:pt x="39" y="2603"/>
                                </a:lnTo>
                                <a:lnTo>
                                  <a:pt x="42" y="2578"/>
                                </a:lnTo>
                                <a:lnTo>
                                  <a:pt x="45" y="2551"/>
                                </a:lnTo>
                                <a:lnTo>
                                  <a:pt x="48" y="2524"/>
                                </a:lnTo>
                                <a:lnTo>
                                  <a:pt x="51" y="2496"/>
                                </a:lnTo>
                                <a:lnTo>
                                  <a:pt x="55" y="2467"/>
                                </a:lnTo>
                                <a:lnTo>
                                  <a:pt x="58" y="2437"/>
                                </a:lnTo>
                                <a:lnTo>
                                  <a:pt x="62" y="2407"/>
                                </a:lnTo>
                                <a:lnTo>
                                  <a:pt x="66" y="2376"/>
                                </a:lnTo>
                                <a:lnTo>
                                  <a:pt x="69" y="2347"/>
                                </a:lnTo>
                                <a:lnTo>
                                  <a:pt x="73" y="2318"/>
                                </a:lnTo>
                                <a:lnTo>
                                  <a:pt x="76" y="2290"/>
                                </a:lnTo>
                                <a:lnTo>
                                  <a:pt x="79" y="2263"/>
                                </a:lnTo>
                                <a:lnTo>
                                  <a:pt x="82" y="2236"/>
                                </a:lnTo>
                                <a:lnTo>
                                  <a:pt x="85" y="2211"/>
                                </a:lnTo>
                                <a:lnTo>
                                  <a:pt x="88" y="2186"/>
                                </a:lnTo>
                                <a:lnTo>
                                  <a:pt x="91" y="2162"/>
                                </a:lnTo>
                                <a:lnTo>
                                  <a:pt x="94" y="2138"/>
                                </a:lnTo>
                                <a:lnTo>
                                  <a:pt x="96" y="2116"/>
                                </a:lnTo>
                                <a:lnTo>
                                  <a:pt x="99" y="2094"/>
                                </a:lnTo>
                                <a:lnTo>
                                  <a:pt x="101" y="2073"/>
                                </a:lnTo>
                                <a:lnTo>
                                  <a:pt x="104" y="2052"/>
                                </a:lnTo>
                                <a:lnTo>
                                  <a:pt x="106" y="2033"/>
                                </a:lnTo>
                                <a:lnTo>
                                  <a:pt x="108" y="2014"/>
                                </a:lnTo>
                                <a:lnTo>
                                  <a:pt x="110" y="1996"/>
                                </a:lnTo>
                                <a:lnTo>
                                  <a:pt x="111" y="1979"/>
                                </a:lnTo>
                                <a:lnTo>
                                  <a:pt x="113" y="1962"/>
                                </a:lnTo>
                                <a:lnTo>
                                  <a:pt x="115" y="1946"/>
                                </a:lnTo>
                                <a:lnTo>
                                  <a:pt x="117" y="1917"/>
                                </a:lnTo>
                                <a:lnTo>
                                  <a:pt x="120" y="1889"/>
                                </a:lnTo>
                                <a:lnTo>
                                  <a:pt x="123" y="1859"/>
                                </a:lnTo>
                                <a:lnTo>
                                  <a:pt x="126" y="1829"/>
                                </a:lnTo>
                                <a:lnTo>
                                  <a:pt x="130" y="1799"/>
                                </a:lnTo>
                                <a:lnTo>
                                  <a:pt x="133" y="1769"/>
                                </a:lnTo>
                                <a:lnTo>
                                  <a:pt x="136" y="1738"/>
                                </a:lnTo>
                                <a:lnTo>
                                  <a:pt x="139" y="1706"/>
                                </a:lnTo>
                                <a:lnTo>
                                  <a:pt x="143" y="1675"/>
                                </a:lnTo>
                                <a:lnTo>
                                  <a:pt x="146" y="1642"/>
                                </a:lnTo>
                                <a:lnTo>
                                  <a:pt x="150" y="1610"/>
                                </a:lnTo>
                                <a:lnTo>
                                  <a:pt x="153" y="1577"/>
                                </a:lnTo>
                                <a:lnTo>
                                  <a:pt x="157" y="1543"/>
                                </a:lnTo>
                                <a:lnTo>
                                  <a:pt x="160" y="1510"/>
                                </a:lnTo>
                                <a:lnTo>
                                  <a:pt x="164" y="1475"/>
                                </a:lnTo>
                                <a:lnTo>
                                  <a:pt x="168" y="1441"/>
                                </a:lnTo>
                                <a:lnTo>
                                  <a:pt x="171" y="1406"/>
                                </a:lnTo>
                                <a:lnTo>
                                  <a:pt x="175" y="1370"/>
                                </a:lnTo>
                                <a:lnTo>
                                  <a:pt x="179" y="1334"/>
                                </a:lnTo>
                                <a:lnTo>
                                  <a:pt x="183" y="1298"/>
                                </a:lnTo>
                                <a:lnTo>
                                  <a:pt x="187" y="1262"/>
                                </a:lnTo>
                                <a:lnTo>
                                  <a:pt x="190" y="1226"/>
                                </a:lnTo>
                                <a:lnTo>
                                  <a:pt x="194" y="1191"/>
                                </a:lnTo>
                                <a:lnTo>
                                  <a:pt x="198" y="1156"/>
                                </a:lnTo>
                                <a:lnTo>
                                  <a:pt x="201" y="1121"/>
                                </a:lnTo>
                                <a:lnTo>
                                  <a:pt x="205" y="1087"/>
                                </a:lnTo>
                                <a:lnTo>
                                  <a:pt x="208" y="1054"/>
                                </a:lnTo>
                                <a:lnTo>
                                  <a:pt x="212" y="1020"/>
                                </a:lnTo>
                                <a:lnTo>
                                  <a:pt x="215" y="988"/>
                                </a:lnTo>
                                <a:lnTo>
                                  <a:pt x="219" y="955"/>
                                </a:lnTo>
                                <a:lnTo>
                                  <a:pt x="222" y="923"/>
                                </a:lnTo>
                                <a:lnTo>
                                  <a:pt x="225" y="892"/>
                                </a:lnTo>
                                <a:lnTo>
                                  <a:pt x="229" y="861"/>
                                </a:lnTo>
                                <a:lnTo>
                                  <a:pt x="232" y="830"/>
                                </a:lnTo>
                                <a:lnTo>
                                  <a:pt x="235" y="800"/>
                                </a:lnTo>
                                <a:lnTo>
                                  <a:pt x="238" y="770"/>
                                </a:lnTo>
                                <a:lnTo>
                                  <a:pt x="241" y="741"/>
                                </a:lnTo>
                                <a:lnTo>
                                  <a:pt x="244" y="712"/>
                                </a:lnTo>
                                <a:lnTo>
                                  <a:pt x="247" y="684"/>
                                </a:lnTo>
                                <a:lnTo>
                                  <a:pt x="250" y="656"/>
                                </a:lnTo>
                                <a:lnTo>
                                  <a:pt x="251" y="638"/>
                                </a:lnTo>
                                <a:lnTo>
                                  <a:pt x="253" y="620"/>
                                </a:lnTo>
                                <a:lnTo>
                                  <a:pt x="255" y="602"/>
                                </a:lnTo>
                                <a:lnTo>
                                  <a:pt x="257" y="583"/>
                                </a:lnTo>
                                <a:lnTo>
                                  <a:pt x="258" y="563"/>
                                </a:lnTo>
                                <a:lnTo>
                                  <a:pt x="260" y="543"/>
                                </a:lnTo>
                                <a:lnTo>
                                  <a:pt x="262" y="522"/>
                                </a:lnTo>
                                <a:lnTo>
                                  <a:pt x="264" y="501"/>
                                </a:lnTo>
                                <a:lnTo>
                                  <a:pt x="265" y="479"/>
                                </a:lnTo>
                                <a:lnTo>
                                  <a:pt x="267" y="456"/>
                                </a:lnTo>
                                <a:lnTo>
                                  <a:pt x="269" y="434"/>
                                </a:lnTo>
                                <a:lnTo>
                                  <a:pt x="271" y="412"/>
                                </a:lnTo>
                                <a:lnTo>
                                  <a:pt x="272" y="390"/>
                                </a:lnTo>
                                <a:lnTo>
                                  <a:pt x="274" y="370"/>
                                </a:lnTo>
                                <a:lnTo>
                                  <a:pt x="276" y="349"/>
                                </a:lnTo>
                                <a:lnTo>
                                  <a:pt x="278" y="330"/>
                                </a:lnTo>
                                <a:lnTo>
                                  <a:pt x="279" y="311"/>
                                </a:lnTo>
                                <a:lnTo>
                                  <a:pt x="281" y="293"/>
                                </a:lnTo>
                                <a:lnTo>
                                  <a:pt x="283" y="275"/>
                                </a:lnTo>
                                <a:lnTo>
                                  <a:pt x="284" y="259"/>
                                </a:lnTo>
                                <a:lnTo>
                                  <a:pt x="287" y="236"/>
                                </a:lnTo>
                                <a:lnTo>
                                  <a:pt x="290" y="213"/>
                                </a:lnTo>
                                <a:lnTo>
                                  <a:pt x="293" y="192"/>
                                </a:lnTo>
                                <a:lnTo>
                                  <a:pt x="297" y="171"/>
                                </a:lnTo>
                                <a:lnTo>
                                  <a:pt x="301" y="151"/>
                                </a:lnTo>
                                <a:lnTo>
                                  <a:pt x="306" y="132"/>
                                </a:lnTo>
                                <a:lnTo>
                                  <a:pt x="311" y="114"/>
                                </a:lnTo>
                                <a:lnTo>
                                  <a:pt x="317" y="97"/>
                                </a:lnTo>
                                <a:lnTo>
                                  <a:pt x="322" y="81"/>
                                </a:lnTo>
                                <a:lnTo>
                                  <a:pt x="326" y="72"/>
                                </a:lnTo>
                                <a:lnTo>
                                  <a:pt x="338" y="45"/>
                                </a:lnTo>
                                <a:lnTo>
                                  <a:pt x="351" y="24"/>
                                </a:lnTo>
                                <a:lnTo>
                                  <a:pt x="365" y="10"/>
                                </a:lnTo>
                                <a:lnTo>
                                  <a:pt x="378" y="2"/>
                                </a:lnTo>
                                <a:lnTo>
                                  <a:pt x="390" y="0"/>
                                </a:lnTo>
                                <a:lnTo>
                                  <a:pt x="405" y="3"/>
                                </a:lnTo>
                                <a:lnTo>
                                  <a:pt x="418" y="14"/>
                                </a:lnTo>
                                <a:lnTo>
                                  <a:pt x="429" y="33"/>
                                </a:lnTo>
                                <a:lnTo>
                                  <a:pt x="438" y="59"/>
                                </a:lnTo>
                                <a:lnTo>
                                  <a:pt x="441" y="72"/>
                                </a:lnTo>
                                <a:lnTo>
                                  <a:pt x="443" y="88"/>
                                </a:lnTo>
                                <a:lnTo>
                                  <a:pt x="446" y="105"/>
                                </a:lnTo>
                                <a:lnTo>
                                  <a:pt x="447" y="123"/>
                                </a:lnTo>
                                <a:lnTo>
                                  <a:pt x="448" y="141"/>
                                </a:lnTo>
                                <a:lnTo>
                                  <a:pt x="449" y="161"/>
                                </a:lnTo>
                                <a:lnTo>
                                  <a:pt x="449" y="182"/>
                                </a:lnTo>
                                <a:lnTo>
                                  <a:pt x="448" y="203"/>
                                </a:lnTo>
                                <a:lnTo>
                                  <a:pt x="447" y="226"/>
                                </a:lnTo>
                                <a:lnTo>
                                  <a:pt x="445" y="249"/>
                                </a:lnTo>
                                <a:lnTo>
                                  <a:pt x="444" y="259"/>
                                </a:lnTo>
                                <a:lnTo>
                                  <a:pt x="442" y="276"/>
                                </a:lnTo>
                                <a:lnTo>
                                  <a:pt x="441" y="294"/>
                                </a:lnTo>
                                <a:lnTo>
                                  <a:pt x="439" y="312"/>
                                </a:lnTo>
                                <a:lnTo>
                                  <a:pt x="437" y="331"/>
                                </a:lnTo>
                                <a:lnTo>
                                  <a:pt x="435" y="351"/>
                                </a:lnTo>
                                <a:lnTo>
                                  <a:pt x="434" y="371"/>
                                </a:lnTo>
                                <a:lnTo>
                                  <a:pt x="432" y="392"/>
                                </a:lnTo>
                                <a:lnTo>
                                  <a:pt x="430" y="413"/>
                                </a:lnTo>
                                <a:lnTo>
                                  <a:pt x="429" y="435"/>
                                </a:lnTo>
                                <a:lnTo>
                                  <a:pt x="427" y="458"/>
                                </a:lnTo>
                                <a:lnTo>
                                  <a:pt x="427" y="462"/>
                                </a:lnTo>
                                <a:lnTo>
                                  <a:pt x="425" y="485"/>
                                </a:lnTo>
                                <a:lnTo>
                                  <a:pt x="423" y="507"/>
                                </a:lnTo>
                                <a:lnTo>
                                  <a:pt x="421" y="529"/>
                                </a:lnTo>
                                <a:lnTo>
                                  <a:pt x="419" y="549"/>
                                </a:lnTo>
                                <a:lnTo>
                                  <a:pt x="418" y="570"/>
                                </a:lnTo>
                                <a:lnTo>
                                  <a:pt x="416" y="590"/>
                                </a:lnTo>
                                <a:lnTo>
                                  <a:pt x="414" y="609"/>
                                </a:lnTo>
                                <a:lnTo>
                                  <a:pt x="412" y="627"/>
                                </a:lnTo>
                                <a:lnTo>
                                  <a:pt x="411" y="645"/>
                                </a:lnTo>
                                <a:lnTo>
                                  <a:pt x="409" y="662"/>
                                </a:lnTo>
                                <a:lnTo>
                                  <a:pt x="409" y="665"/>
                                </a:lnTo>
                                <a:lnTo>
                                  <a:pt x="406" y="689"/>
                                </a:lnTo>
                                <a:lnTo>
                                  <a:pt x="404" y="712"/>
                                </a:lnTo>
                                <a:lnTo>
                                  <a:pt x="402" y="737"/>
                                </a:lnTo>
                                <a:lnTo>
                                  <a:pt x="399" y="761"/>
                                </a:lnTo>
                                <a:lnTo>
                                  <a:pt x="396" y="786"/>
                                </a:lnTo>
                                <a:lnTo>
                                  <a:pt x="394" y="812"/>
                                </a:lnTo>
                                <a:lnTo>
                                  <a:pt x="391" y="838"/>
                                </a:lnTo>
                                <a:lnTo>
                                  <a:pt x="388" y="864"/>
                                </a:lnTo>
                                <a:lnTo>
                                  <a:pt x="385" y="891"/>
                                </a:lnTo>
                                <a:lnTo>
                                  <a:pt x="382" y="919"/>
                                </a:lnTo>
                                <a:lnTo>
                                  <a:pt x="380" y="946"/>
                                </a:lnTo>
                                <a:lnTo>
                                  <a:pt x="376" y="975"/>
                                </a:lnTo>
                                <a:lnTo>
                                  <a:pt x="373" y="1003"/>
                                </a:lnTo>
                                <a:lnTo>
                                  <a:pt x="370" y="1032"/>
                                </a:lnTo>
                                <a:lnTo>
                                  <a:pt x="367" y="1062"/>
                                </a:lnTo>
                                <a:lnTo>
                                  <a:pt x="364" y="1092"/>
                                </a:lnTo>
                                <a:lnTo>
                                  <a:pt x="361" y="1122"/>
                                </a:lnTo>
                                <a:lnTo>
                                  <a:pt x="357" y="1153"/>
                                </a:lnTo>
                                <a:lnTo>
                                  <a:pt x="354" y="1184"/>
                                </a:lnTo>
                                <a:lnTo>
                                  <a:pt x="350" y="1216"/>
                                </a:lnTo>
                                <a:lnTo>
                                  <a:pt x="347" y="1246"/>
                                </a:lnTo>
                                <a:lnTo>
                                  <a:pt x="344" y="1276"/>
                                </a:lnTo>
                                <a:lnTo>
                                  <a:pt x="341" y="1306"/>
                                </a:lnTo>
                                <a:lnTo>
                                  <a:pt x="337" y="1335"/>
                                </a:lnTo>
                                <a:lnTo>
                                  <a:pt x="334" y="1364"/>
                                </a:lnTo>
                                <a:lnTo>
                                  <a:pt x="331" y="1393"/>
                                </a:lnTo>
                                <a:lnTo>
                                  <a:pt x="328" y="1421"/>
                                </a:lnTo>
                                <a:lnTo>
                                  <a:pt x="325" y="1449"/>
                                </a:lnTo>
                                <a:lnTo>
                                  <a:pt x="322" y="1477"/>
                                </a:lnTo>
                                <a:lnTo>
                                  <a:pt x="319" y="1504"/>
                                </a:lnTo>
                                <a:lnTo>
                                  <a:pt x="316" y="1531"/>
                                </a:lnTo>
                                <a:lnTo>
                                  <a:pt x="313" y="1558"/>
                                </a:lnTo>
                                <a:lnTo>
                                  <a:pt x="310" y="1584"/>
                                </a:lnTo>
                                <a:lnTo>
                                  <a:pt x="308" y="1610"/>
                                </a:lnTo>
                                <a:lnTo>
                                  <a:pt x="305" y="1636"/>
                                </a:lnTo>
                                <a:lnTo>
                                  <a:pt x="302" y="1661"/>
                                </a:lnTo>
                                <a:lnTo>
                                  <a:pt x="300" y="1686"/>
                                </a:lnTo>
                                <a:lnTo>
                                  <a:pt x="297" y="1710"/>
                                </a:lnTo>
                                <a:lnTo>
                                  <a:pt x="295" y="1735"/>
                                </a:lnTo>
                                <a:lnTo>
                                  <a:pt x="293" y="1759"/>
                                </a:lnTo>
                                <a:lnTo>
                                  <a:pt x="303" y="1737"/>
                                </a:lnTo>
                                <a:lnTo>
                                  <a:pt x="313" y="1714"/>
                                </a:lnTo>
                                <a:lnTo>
                                  <a:pt x="325" y="1689"/>
                                </a:lnTo>
                                <a:lnTo>
                                  <a:pt x="337" y="1663"/>
                                </a:lnTo>
                                <a:lnTo>
                                  <a:pt x="349" y="1635"/>
                                </a:lnTo>
                                <a:lnTo>
                                  <a:pt x="363" y="1605"/>
                                </a:lnTo>
                                <a:lnTo>
                                  <a:pt x="376" y="1574"/>
                                </a:lnTo>
                                <a:lnTo>
                                  <a:pt x="391" y="1541"/>
                                </a:lnTo>
                                <a:lnTo>
                                  <a:pt x="406" y="1506"/>
                                </a:lnTo>
                                <a:lnTo>
                                  <a:pt x="421" y="1470"/>
                                </a:lnTo>
                                <a:lnTo>
                                  <a:pt x="438" y="1432"/>
                                </a:lnTo>
                                <a:lnTo>
                                  <a:pt x="454" y="1392"/>
                                </a:lnTo>
                                <a:lnTo>
                                  <a:pt x="471" y="1351"/>
                                </a:lnTo>
                                <a:lnTo>
                                  <a:pt x="489" y="1308"/>
                                </a:lnTo>
                                <a:lnTo>
                                  <a:pt x="508" y="1263"/>
                                </a:lnTo>
                                <a:lnTo>
                                  <a:pt x="526" y="1216"/>
                                </a:lnTo>
                                <a:lnTo>
                                  <a:pt x="546" y="1168"/>
                                </a:lnTo>
                                <a:lnTo>
                                  <a:pt x="566" y="1118"/>
                                </a:lnTo>
                                <a:lnTo>
                                  <a:pt x="586" y="1066"/>
                                </a:lnTo>
                                <a:lnTo>
                                  <a:pt x="607" y="1013"/>
                                </a:lnTo>
                                <a:lnTo>
                                  <a:pt x="619" y="984"/>
                                </a:lnTo>
                                <a:lnTo>
                                  <a:pt x="632" y="961"/>
                                </a:lnTo>
                                <a:lnTo>
                                  <a:pt x="644" y="944"/>
                                </a:lnTo>
                                <a:lnTo>
                                  <a:pt x="656" y="933"/>
                                </a:lnTo>
                                <a:lnTo>
                                  <a:pt x="668" y="927"/>
                                </a:lnTo>
                                <a:lnTo>
                                  <a:pt x="673" y="927"/>
                                </a:lnTo>
                                <a:lnTo>
                                  <a:pt x="686" y="931"/>
                                </a:lnTo>
                                <a:lnTo>
                                  <a:pt x="698" y="942"/>
                                </a:lnTo>
                                <a:lnTo>
                                  <a:pt x="709" y="960"/>
                                </a:lnTo>
                                <a:lnTo>
                                  <a:pt x="717" y="985"/>
                                </a:lnTo>
                                <a:lnTo>
                                  <a:pt x="723" y="1007"/>
                                </a:lnTo>
                                <a:lnTo>
                                  <a:pt x="726" y="1024"/>
                                </a:lnTo>
                                <a:lnTo>
                                  <a:pt x="728" y="1042"/>
                                </a:lnTo>
                                <a:lnTo>
                                  <a:pt x="730" y="1061"/>
                                </a:lnTo>
                                <a:lnTo>
                                  <a:pt x="732" y="1080"/>
                                </a:lnTo>
                                <a:lnTo>
                                  <a:pt x="732" y="1100"/>
                                </a:lnTo>
                                <a:lnTo>
                                  <a:pt x="733" y="1120"/>
                                </a:lnTo>
                                <a:lnTo>
                                  <a:pt x="732" y="1141"/>
                                </a:lnTo>
                                <a:lnTo>
                                  <a:pt x="731" y="1163"/>
                                </a:lnTo>
                                <a:lnTo>
                                  <a:pt x="729" y="1185"/>
                                </a:lnTo>
                                <a:lnTo>
                                  <a:pt x="729" y="1192"/>
                                </a:lnTo>
                                <a:lnTo>
                                  <a:pt x="726" y="1213"/>
                                </a:lnTo>
                                <a:lnTo>
                                  <a:pt x="723" y="1232"/>
                                </a:lnTo>
                                <a:lnTo>
                                  <a:pt x="720" y="1252"/>
                                </a:lnTo>
                                <a:lnTo>
                                  <a:pt x="716" y="1272"/>
                                </a:lnTo>
                                <a:lnTo>
                                  <a:pt x="711" y="1291"/>
                                </a:lnTo>
                                <a:lnTo>
                                  <a:pt x="706" y="1310"/>
                                </a:lnTo>
                                <a:lnTo>
                                  <a:pt x="701" y="1329"/>
                                </a:lnTo>
                                <a:lnTo>
                                  <a:pt x="694" y="1349"/>
                                </a:lnTo>
                                <a:lnTo>
                                  <a:pt x="688" y="1366"/>
                                </a:lnTo>
                                <a:lnTo>
                                  <a:pt x="679" y="1392"/>
                                </a:lnTo>
                                <a:lnTo>
                                  <a:pt x="670" y="1418"/>
                                </a:lnTo>
                                <a:lnTo>
                                  <a:pt x="660" y="1444"/>
                                </a:lnTo>
                                <a:lnTo>
                                  <a:pt x="650" y="1470"/>
                                </a:lnTo>
                                <a:lnTo>
                                  <a:pt x="640" y="1497"/>
                                </a:lnTo>
                                <a:lnTo>
                                  <a:pt x="630" y="1523"/>
                                </a:lnTo>
                                <a:lnTo>
                                  <a:pt x="619" y="1549"/>
                                </a:lnTo>
                                <a:lnTo>
                                  <a:pt x="609" y="1576"/>
                                </a:lnTo>
                                <a:lnTo>
                                  <a:pt x="598" y="1603"/>
                                </a:lnTo>
                                <a:lnTo>
                                  <a:pt x="587" y="1630"/>
                                </a:lnTo>
                                <a:lnTo>
                                  <a:pt x="576" y="1657"/>
                                </a:lnTo>
                                <a:lnTo>
                                  <a:pt x="565" y="1684"/>
                                </a:lnTo>
                                <a:lnTo>
                                  <a:pt x="554" y="1711"/>
                                </a:lnTo>
                                <a:lnTo>
                                  <a:pt x="543" y="1738"/>
                                </a:lnTo>
                                <a:lnTo>
                                  <a:pt x="531" y="1766"/>
                                </a:lnTo>
                                <a:lnTo>
                                  <a:pt x="520" y="1793"/>
                                </a:lnTo>
                                <a:lnTo>
                                  <a:pt x="508" y="1821"/>
                                </a:lnTo>
                                <a:lnTo>
                                  <a:pt x="496" y="1849"/>
                                </a:lnTo>
                                <a:lnTo>
                                  <a:pt x="484" y="1877"/>
                                </a:lnTo>
                                <a:lnTo>
                                  <a:pt x="472" y="1905"/>
                                </a:lnTo>
                                <a:lnTo>
                                  <a:pt x="476" y="1931"/>
                                </a:lnTo>
                                <a:lnTo>
                                  <a:pt x="479" y="1957"/>
                                </a:lnTo>
                                <a:lnTo>
                                  <a:pt x="482" y="1984"/>
                                </a:lnTo>
                                <a:lnTo>
                                  <a:pt x="486" y="2010"/>
                                </a:lnTo>
                                <a:lnTo>
                                  <a:pt x="489" y="2036"/>
                                </a:lnTo>
                                <a:lnTo>
                                  <a:pt x="492" y="2062"/>
                                </a:lnTo>
                                <a:lnTo>
                                  <a:pt x="496" y="2088"/>
                                </a:lnTo>
                                <a:lnTo>
                                  <a:pt x="499" y="2114"/>
                                </a:lnTo>
                                <a:lnTo>
                                  <a:pt x="503" y="2140"/>
                                </a:lnTo>
                                <a:lnTo>
                                  <a:pt x="506" y="2167"/>
                                </a:lnTo>
                                <a:lnTo>
                                  <a:pt x="509" y="2193"/>
                                </a:lnTo>
                                <a:lnTo>
                                  <a:pt x="513" y="2219"/>
                                </a:lnTo>
                                <a:lnTo>
                                  <a:pt x="516" y="2245"/>
                                </a:lnTo>
                                <a:lnTo>
                                  <a:pt x="520" y="2271"/>
                                </a:lnTo>
                                <a:lnTo>
                                  <a:pt x="523" y="2297"/>
                                </a:lnTo>
                                <a:lnTo>
                                  <a:pt x="527" y="2323"/>
                                </a:lnTo>
                                <a:lnTo>
                                  <a:pt x="530" y="2350"/>
                                </a:lnTo>
                                <a:lnTo>
                                  <a:pt x="533" y="2376"/>
                                </a:lnTo>
                                <a:lnTo>
                                  <a:pt x="537" y="2402"/>
                                </a:lnTo>
                                <a:lnTo>
                                  <a:pt x="540" y="2428"/>
                                </a:lnTo>
                                <a:lnTo>
                                  <a:pt x="544" y="2467"/>
                                </a:lnTo>
                                <a:lnTo>
                                  <a:pt x="549" y="2504"/>
                                </a:lnTo>
                                <a:lnTo>
                                  <a:pt x="553" y="2540"/>
                                </a:lnTo>
                                <a:lnTo>
                                  <a:pt x="556" y="2575"/>
                                </a:lnTo>
                                <a:lnTo>
                                  <a:pt x="560" y="2608"/>
                                </a:lnTo>
                                <a:lnTo>
                                  <a:pt x="563" y="2640"/>
                                </a:lnTo>
                                <a:lnTo>
                                  <a:pt x="565" y="2671"/>
                                </a:lnTo>
                                <a:lnTo>
                                  <a:pt x="568" y="2700"/>
                                </a:lnTo>
                                <a:lnTo>
                                  <a:pt x="570" y="2728"/>
                                </a:lnTo>
                                <a:lnTo>
                                  <a:pt x="572" y="2755"/>
                                </a:lnTo>
                                <a:lnTo>
                                  <a:pt x="573" y="2780"/>
                                </a:lnTo>
                                <a:lnTo>
                                  <a:pt x="575" y="2805"/>
                                </a:lnTo>
                                <a:lnTo>
                                  <a:pt x="576" y="2828"/>
                                </a:lnTo>
                                <a:lnTo>
                                  <a:pt x="576" y="2849"/>
                                </a:lnTo>
                                <a:lnTo>
                                  <a:pt x="577" y="2869"/>
                                </a:lnTo>
                                <a:lnTo>
                                  <a:pt x="577" y="2888"/>
                                </a:lnTo>
                                <a:lnTo>
                                  <a:pt x="576" y="2906"/>
                                </a:lnTo>
                                <a:lnTo>
                                  <a:pt x="576" y="2923"/>
                                </a:lnTo>
                                <a:lnTo>
                                  <a:pt x="575" y="2938"/>
                                </a:lnTo>
                                <a:lnTo>
                                  <a:pt x="574" y="2952"/>
                                </a:lnTo>
                                <a:lnTo>
                                  <a:pt x="572" y="2974"/>
                                </a:lnTo>
                                <a:lnTo>
                                  <a:pt x="569" y="2996"/>
                                </a:lnTo>
                                <a:lnTo>
                                  <a:pt x="565" y="3017"/>
                                </a:lnTo>
                                <a:lnTo>
                                  <a:pt x="561" y="3037"/>
                                </a:lnTo>
                                <a:lnTo>
                                  <a:pt x="556" y="3057"/>
                                </a:lnTo>
                                <a:lnTo>
                                  <a:pt x="551" y="3076"/>
                                </a:lnTo>
                                <a:lnTo>
                                  <a:pt x="546" y="3094"/>
                                </a:lnTo>
                                <a:lnTo>
                                  <a:pt x="540" y="3111"/>
                                </a:lnTo>
                                <a:lnTo>
                                  <a:pt x="533" y="3128"/>
                                </a:lnTo>
                                <a:lnTo>
                                  <a:pt x="531" y="3135"/>
                                </a:lnTo>
                                <a:lnTo>
                                  <a:pt x="517" y="3162"/>
                                </a:lnTo>
                                <a:lnTo>
                                  <a:pt x="504" y="3183"/>
                                </a:lnTo>
                                <a:lnTo>
                                  <a:pt x="491" y="3198"/>
                                </a:lnTo>
                                <a:lnTo>
                                  <a:pt x="478" y="3206"/>
                                </a:lnTo>
                                <a:lnTo>
                                  <a:pt x="465" y="3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697320"/>
                            <a:ext cx="41580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130">
                                <a:moveTo>
                                  <a:pt x="247" y="2130"/>
                                </a:moveTo>
                                <a:lnTo>
                                  <a:pt x="229" y="2129"/>
                                </a:lnTo>
                                <a:lnTo>
                                  <a:pt x="212" y="2126"/>
                                </a:lnTo>
                                <a:lnTo>
                                  <a:pt x="195" y="2121"/>
                                </a:lnTo>
                                <a:lnTo>
                                  <a:pt x="179" y="2114"/>
                                </a:lnTo>
                                <a:lnTo>
                                  <a:pt x="164" y="2105"/>
                                </a:lnTo>
                                <a:lnTo>
                                  <a:pt x="149" y="2094"/>
                                </a:lnTo>
                                <a:lnTo>
                                  <a:pt x="134" y="2082"/>
                                </a:lnTo>
                                <a:lnTo>
                                  <a:pt x="121" y="2067"/>
                                </a:lnTo>
                                <a:lnTo>
                                  <a:pt x="108" y="2050"/>
                                </a:lnTo>
                                <a:lnTo>
                                  <a:pt x="96" y="2032"/>
                                </a:lnTo>
                                <a:lnTo>
                                  <a:pt x="84" y="2011"/>
                                </a:lnTo>
                                <a:lnTo>
                                  <a:pt x="73" y="1989"/>
                                </a:lnTo>
                                <a:lnTo>
                                  <a:pt x="63" y="1964"/>
                                </a:lnTo>
                                <a:lnTo>
                                  <a:pt x="53" y="1938"/>
                                </a:lnTo>
                                <a:lnTo>
                                  <a:pt x="45" y="1909"/>
                                </a:lnTo>
                                <a:lnTo>
                                  <a:pt x="44" y="1907"/>
                                </a:lnTo>
                                <a:lnTo>
                                  <a:pt x="37" y="1882"/>
                                </a:lnTo>
                                <a:lnTo>
                                  <a:pt x="31" y="1856"/>
                                </a:lnTo>
                                <a:lnTo>
                                  <a:pt x="25" y="1829"/>
                                </a:lnTo>
                                <a:lnTo>
                                  <a:pt x="20" y="1800"/>
                                </a:lnTo>
                                <a:lnTo>
                                  <a:pt x="15" y="1771"/>
                                </a:lnTo>
                                <a:lnTo>
                                  <a:pt x="11" y="1741"/>
                                </a:lnTo>
                                <a:lnTo>
                                  <a:pt x="8" y="1710"/>
                                </a:lnTo>
                                <a:lnTo>
                                  <a:pt x="5" y="1678"/>
                                </a:lnTo>
                                <a:lnTo>
                                  <a:pt x="3" y="1645"/>
                                </a:lnTo>
                                <a:lnTo>
                                  <a:pt x="1" y="1611"/>
                                </a:lnTo>
                                <a:lnTo>
                                  <a:pt x="0" y="1576"/>
                                </a:lnTo>
                                <a:lnTo>
                                  <a:pt x="0" y="1540"/>
                                </a:lnTo>
                                <a:lnTo>
                                  <a:pt x="0" y="1502"/>
                                </a:lnTo>
                                <a:lnTo>
                                  <a:pt x="0" y="1464"/>
                                </a:lnTo>
                                <a:lnTo>
                                  <a:pt x="1" y="1425"/>
                                </a:lnTo>
                                <a:lnTo>
                                  <a:pt x="3" y="1385"/>
                                </a:lnTo>
                                <a:lnTo>
                                  <a:pt x="6" y="1344"/>
                                </a:lnTo>
                                <a:lnTo>
                                  <a:pt x="8" y="1301"/>
                                </a:lnTo>
                                <a:lnTo>
                                  <a:pt x="12" y="1258"/>
                                </a:lnTo>
                                <a:lnTo>
                                  <a:pt x="16" y="1214"/>
                                </a:lnTo>
                                <a:lnTo>
                                  <a:pt x="21" y="1165"/>
                                </a:lnTo>
                                <a:lnTo>
                                  <a:pt x="27" y="1116"/>
                                </a:lnTo>
                                <a:lnTo>
                                  <a:pt x="32" y="1069"/>
                                </a:lnTo>
                                <a:lnTo>
                                  <a:pt x="38" y="1022"/>
                                </a:lnTo>
                                <a:lnTo>
                                  <a:pt x="45" y="976"/>
                                </a:lnTo>
                                <a:lnTo>
                                  <a:pt x="51" y="931"/>
                                </a:lnTo>
                                <a:lnTo>
                                  <a:pt x="58" y="887"/>
                                </a:lnTo>
                                <a:lnTo>
                                  <a:pt x="66" y="843"/>
                                </a:lnTo>
                                <a:lnTo>
                                  <a:pt x="73" y="800"/>
                                </a:lnTo>
                                <a:lnTo>
                                  <a:pt x="81" y="758"/>
                                </a:lnTo>
                                <a:lnTo>
                                  <a:pt x="90" y="717"/>
                                </a:lnTo>
                                <a:lnTo>
                                  <a:pt x="98" y="676"/>
                                </a:lnTo>
                                <a:lnTo>
                                  <a:pt x="107" y="636"/>
                                </a:lnTo>
                                <a:lnTo>
                                  <a:pt x="116" y="597"/>
                                </a:lnTo>
                                <a:lnTo>
                                  <a:pt x="126" y="559"/>
                                </a:lnTo>
                                <a:lnTo>
                                  <a:pt x="136" y="521"/>
                                </a:lnTo>
                                <a:lnTo>
                                  <a:pt x="146" y="485"/>
                                </a:lnTo>
                                <a:lnTo>
                                  <a:pt x="156" y="448"/>
                                </a:lnTo>
                                <a:lnTo>
                                  <a:pt x="166" y="413"/>
                                </a:lnTo>
                                <a:lnTo>
                                  <a:pt x="177" y="378"/>
                                </a:lnTo>
                                <a:lnTo>
                                  <a:pt x="190" y="341"/>
                                </a:lnTo>
                                <a:lnTo>
                                  <a:pt x="202" y="306"/>
                                </a:lnTo>
                                <a:lnTo>
                                  <a:pt x="215" y="273"/>
                                </a:lnTo>
                                <a:lnTo>
                                  <a:pt x="227" y="242"/>
                                </a:lnTo>
                                <a:lnTo>
                                  <a:pt x="240" y="213"/>
                                </a:lnTo>
                                <a:lnTo>
                                  <a:pt x="253" y="185"/>
                                </a:lnTo>
                                <a:lnTo>
                                  <a:pt x="266" y="160"/>
                                </a:lnTo>
                                <a:lnTo>
                                  <a:pt x="279" y="136"/>
                                </a:lnTo>
                                <a:lnTo>
                                  <a:pt x="293" y="114"/>
                                </a:lnTo>
                                <a:lnTo>
                                  <a:pt x="306" y="94"/>
                                </a:lnTo>
                                <a:lnTo>
                                  <a:pt x="319" y="76"/>
                                </a:lnTo>
                                <a:lnTo>
                                  <a:pt x="333" y="60"/>
                                </a:lnTo>
                                <a:lnTo>
                                  <a:pt x="347" y="46"/>
                                </a:lnTo>
                                <a:lnTo>
                                  <a:pt x="361" y="34"/>
                                </a:lnTo>
                                <a:lnTo>
                                  <a:pt x="375" y="23"/>
                                </a:lnTo>
                                <a:lnTo>
                                  <a:pt x="389" y="15"/>
                                </a:lnTo>
                                <a:lnTo>
                                  <a:pt x="403" y="8"/>
                                </a:lnTo>
                                <a:lnTo>
                                  <a:pt x="417" y="3"/>
                                </a:lnTo>
                                <a:lnTo>
                                  <a:pt x="432" y="0"/>
                                </a:lnTo>
                                <a:lnTo>
                                  <a:pt x="446" y="0"/>
                                </a:lnTo>
                                <a:lnTo>
                                  <a:pt x="467" y="1"/>
                                </a:lnTo>
                                <a:lnTo>
                                  <a:pt x="486" y="4"/>
                                </a:lnTo>
                                <a:lnTo>
                                  <a:pt x="505" y="10"/>
                                </a:lnTo>
                                <a:lnTo>
                                  <a:pt x="523" y="19"/>
                                </a:lnTo>
                                <a:lnTo>
                                  <a:pt x="539" y="30"/>
                                </a:lnTo>
                                <a:lnTo>
                                  <a:pt x="555" y="43"/>
                                </a:lnTo>
                                <a:lnTo>
                                  <a:pt x="570" y="59"/>
                                </a:lnTo>
                                <a:lnTo>
                                  <a:pt x="583" y="77"/>
                                </a:lnTo>
                                <a:lnTo>
                                  <a:pt x="596" y="97"/>
                                </a:lnTo>
                                <a:lnTo>
                                  <a:pt x="602" y="109"/>
                                </a:lnTo>
                                <a:lnTo>
                                  <a:pt x="609" y="124"/>
                                </a:lnTo>
                                <a:lnTo>
                                  <a:pt x="615" y="139"/>
                                </a:lnTo>
                                <a:lnTo>
                                  <a:pt x="621" y="156"/>
                                </a:lnTo>
                                <a:lnTo>
                                  <a:pt x="626" y="173"/>
                                </a:lnTo>
                                <a:lnTo>
                                  <a:pt x="631" y="191"/>
                                </a:lnTo>
                                <a:lnTo>
                                  <a:pt x="636" y="210"/>
                                </a:lnTo>
                                <a:lnTo>
                                  <a:pt x="640" y="229"/>
                                </a:lnTo>
                                <a:lnTo>
                                  <a:pt x="643" y="250"/>
                                </a:lnTo>
                                <a:lnTo>
                                  <a:pt x="646" y="271"/>
                                </a:lnTo>
                                <a:lnTo>
                                  <a:pt x="648" y="293"/>
                                </a:lnTo>
                                <a:lnTo>
                                  <a:pt x="650" y="316"/>
                                </a:lnTo>
                                <a:lnTo>
                                  <a:pt x="651" y="340"/>
                                </a:lnTo>
                                <a:lnTo>
                                  <a:pt x="652" y="364"/>
                                </a:lnTo>
                                <a:lnTo>
                                  <a:pt x="652" y="389"/>
                                </a:lnTo>
                                <a:lnTo>
                                  <a:pt x="652" y="416"/>
                                </a:lnTo>
                                <a:lnTo>
                                  <a:pt x="652" y="442"/>
                                </a:lnTo>
                                <a:lnTo>
                                  <a:pt x="650" y="470"/>
                                </a:lnTo>
                                <a:lnTo>
                                  <a:pt x="649" y="499"/>
                                </a:lnTo>
                                <a:lnTo>
                                  <a:pt x="646" y="528"/>
                                </a:lnTo>
                                <a:lnTo>
                                  <a:pt x="644" y="558"/>
                                </a:lnTo>
                                <a:lnTo>
                                  <a:pt x="641" y="579"/>
                                </a:lnTo>
                                <a:lnTo>
                                  <a:pt x="639" y="601"/>
                                </a:lnTo>
                                <a:lnTo>
                                  <a:pt x="636" y="622"/>
                                </a:lnTo>
                                <a:lnTo>
                                  <a:pt x="632" y="642"/>
                                </a:lnTo>
                                <a:lnTo>
                                  <a:pt x="629" y="663"/>
                                </a:lnTo>
                                <a:lnTo>
                                  <a:pt x="624" y="683"/>
                                </a:lnTo>
                                <a:lnTo>
                                  <a:pt x="620" y="703"/>
                                </a:lnTo>
                                <a:lnTo>
                                  <a:pt x="615" y="723"/>
                                </a:lnTo>
                                <a:lnTo>
                                  <a:pt x="610" y="742"/>
                                </a:lnTo>
                                <a:lnTo>
                                  <a:pt x="605" y="762"/>
                                </a:lnTo>
                                <a:lnTo>
                                  <a:pt x="599" y="781"/>
                                </a:lnTo>
                                <a:lnTo>
                                  <a:pt x="593" y="800"/>
                                </a:lnTo>
                                <a:lnTo>
                                  <a:pt x="587" y="818"/>
                                </a:lnTo>
                                <a:lnTo>
                                  <a:pt x="580" y="837"/>
                                </a:lnTo>
                                <a:lnTo>
                                  <a:pt x="573" y="855"/>
                                </a:lnTo>
                                <a:lnTo>
                                  <a:pt x="565" y="873"/>
                                </a:lnTo>
                                <a:lnTo>
                                  <a:pt x="558" y="890"/>
                                </a:lnTo>
                                <a:lnTo>
                                  <a:pt x="550" y="908"/>
                                </a:lnTo>
                                <a:lnTo>
                                  <a:pt x="541" y="925"/>
                                </a:lnTo>
                                <a:lnTo>
                                  <a:pt x="535" y="939"/>
                                </a:lnTo>
                                <a:lnTo>
                                  <a:pt x="528" y="950"/>
                                </a:lnTo>
                                <a:lnTo>
                                  <a:pt x="521" y="963"/>
                                </a:lnTo>
                                <a:lnTo>
                                  <a:pt x="513" y="976"/>
                                </a:lnTo>
                                <a:lnTo>
                                  <a:pt x="504" y="990"/>
                                </a:lnTo>
                                <a:lnTo>
                                  <a:pt x="495" y="1005"/>
                                </a:lnTo>
                                <a:lnTo>
                                  <a:pt x="485" y="1020"/>
                                </a:lnTo>
                                <a:lnTo>
                                  <a:pt x="473" y="1036"/>
                                </a:lnTo>
                                <a:lnTo>
                                  <a:pt x="461" y="1053"/>
                                </a:lnTo>
                                <a:lnTo>
                                  <a:pt x="449" y="1071"/>
                                </a:lnTo>
                                <a:lnTo>
                                  <a:pt x="435" y="1090"/>
                                </a:lnTo>
                                <a:lnTo>
                                  <a:pt x="421" y="1109"/>
                                </a:lnTo>
                                <a:lnTo>
                                  <a:pt x="406" y="1129"/>
                                </a:lnTo>
                                <a:lnTo>
                                  <a:pt x="390" y="1150"/>
                                </a:lnTo>
                                <a:lnTo>
                                  <a:pt x="382" y="1161"/>
                                </a:lnTo>
                                <a:lnTo>
                                  <a:pt x="370" y="1177"/>
                                </a:lnTo>
                                <a:lnTo>
                                  <a:pt x="358" y="1193"/>
                                </a:lnTo>
                                <a:lnTo>
                                  <a:pt x="346" y="1209"/>
                                </a:lnTo>
                                <a:lnTo>
                                  <a:pt x="333" y="1225"/>
                                </a:lnTo>
                                <a:lnTo>
                                  <a:pt x="321" y="1241"/>
                                </a:lnTo>
                                <a:lnTo>
                                  <a:pt x="309" y="1257"/>
                                </a:lnTo>
                                <a:lnTo>
                                  <a:pt x="297" y="1272"/>
                                </a:lnTo>
                                <a:lnTo>
                                  <a:pt x="284" y="1288"/>
                                </a:lnTo>
                                <a:lnTo>
                                  <a:pt x="272" y="1304"/>
                                </a:lnTo>
                                <a:lnTo>
                                  <a:pt x="260" y="1320"/>
                                </a:lnTo>
                                <a:lnTo>
                                  <a:pt x="248" y="1336"/>
                                </a:lnTo>
                                <a:lnTo>
                                  <a:pt x="235" y="1351"/>
                                </a:lnTo>
                                <a:lnTo>
                                  <a:pt x="223" y="1367"/>
                                </a:lnTo>
                                <a:lnTo>
                                  <a:pt x="211" y="1383"/>
                                </a:lnTo>
                                <a:lnTo>
                                  <a:pt x="199" y="1399"/>
                                </a:lnTo>
                                <a:lnTo>
                                  <a:pt x="187" y="1415"/>
                                </a:lnTo>
                                <a:lnTo>
                                  <a:pt x="175" y="1431"/>
                                </a:lnTo>
                                <a:lnTo>
                                  <a:pt x="162" y="1447"/>
                                </a:lnTo>
                                <a:lnTo>
                                  <a:pt x="158" y="1452"/>
                                </a:lnTo>
                                <a:lnTo>
                                  <a:pt x="163" y="1477"/>
                                </a:lnTo>
                                <a:lnTo>
                                  <a:pt x="168" y="1500"/>
                                </a:lnTo>
                                <a:lnTo>
                                  <a:pt x="174" y="1521"/>
                                </a:lnTo>
                                <a:lnTo>
                                  <a:pt x="180" y="1541"/>
                                </a:lnTo>
                                <a:lnTo>
                                  <a:pt x="187" y="1559"/>
                                </a:lnTo>
                                <a:lnTo>
                                  <a:pt x="194" y="1576"/>
                                </a:lnTo>
                                <a:lnTo>
                                  <a:pt x="201" y="1591"/>
                                </a:lnTo>
                                <a:lnTo>
                                  <a:pt x="209" y="1604"/>
                                </a:lnTo>
                                <a:lnTo>
                                  <a:pt x="210" y="1604"/>
                                </a:lnTo>
                                <a:lnTo>
                                  <a:pt x="224" y="1623"/>
                                </a:lnTo>
                                <a:lnTo>
                                  <a:pt x="240" y="1637"/>
                                </a:lnTo>
                                <a:lnTo>
                                  <a:pt x="257" y="1647"/>
                                </a:lnTo>
                                <a:lnTo>
                                  <a:pt x="276" y="1653"/>
                                </a:lnTo>
                                <a:lnTo>
                                  <a:pt x="295" y="1655"/>
                                </a:lnTo>
                                <a:lnTo>
                                  <a:pt x="312" y="1654"/>
                                </a:lnTo>
                                <a:lnTo>
                                  <a:pt x="329" y="1650"/>
                                </a:lnTo>
                                <a:lnTo>
                                  <a:pt x="345" y="1643"/>
                                </a:lnTo>
                                <a:lnTo>
                                  <a:pt x="362" y="1634"/>
                                </a:lnTo>
                                <a:lnTo>
                                  <a:pt x="378" y="1622"/>
                                </a:lnTo>
                                <a:lnTo>
                                  <a:pt x="393" y="1607"/>
                                </a:lnTo>
                                <a:lnTo>
                                  <a:pt x="409" y="1589"/>
                                </a:lnTo>
                                <a:lnTo>
                                  <a:pt x="424" y="1569"/>
                                </a:lnTo>
                                <a:lnTo>
                                  <a:pt x="437" y="1548"/>
                                </a:lnTo>
                                <a:lnTo>
                                  <a:pt x="454" y="1520"/>
                                </a:lnTo>
                                <a:lnTo>
                                  <a:pt x="470" y="1497"/>
                                </a:lnTo>
                                <a:lnTo>
                                  <a:pt x="484" y="1479"/>
                                </a:lnTo>
                                <a:lnTo>
                                  <a:pt x="497" y="1466"/>
                                </a:lnTo>
                                <a:lnTo>
                                  <a:pt x="509" y="1457"/>
                                </a:lnTo>
                                <a:lnTo>
                                  <a:pt x="519" y="1453"/>
                                </a:lnTo>
                                <a:lnTo>
                                  <a:pt x="524" y="1452"/>
                                </a:lnTo>
                                <a:lnTo>
                                  <a:pt x="534" y="1454"/>
                                </a:lnTo>
                                <a:lnTo>
                                  <a:pt x="544" y="1459"/>
                                </a:lnTo>
                                <a:lnTo>
                                  <a:pt x="551" y="1469"/>
                                </a:lnTo>
                                <a:lnTo>
                                  <a:pt x="558" y="1481"/>
                                </a:lnTo>
                                <a:lnTo>
                                  <a:pt x="562" y="1498"/>
                                </a:lnTo>
                                <a:lnTo>
                                  <a:pt x="566" y="1518"/>
                                </a:lnTo>
                                <a:lnTo>
                                  <a:pt x="568" y="1542"/>
                                </a:lnTo>
                                <a:lnTo>
                                  <a:pt x="568" y="1569"/>
                                </a:lnTo>
                                <a:lnTo>
                                  <a:pt x="567" y="1600"/>
                                </a:lnTo>
                                <a:lnTo>
                                  <a:pt x="565" y="1635"/>
                                </a:lnTo>
                                <a:lnTo>
                                  <a:pt x="563" y="1649"/>
                                </a:lnTo>
                                <a:lnTo>
                                  <a:pt x="561" y="1672"/>
                                </a:lnTo>
                                <a:lnTo>
                                  <a:pt x="558" y="1694"/>
                                </a:lnTo>
                                <a:lnTo>
                                  <a:pt x="555" y="1716"/>
                                </a:lnTo>
                                <a:lnTo>
                                  <a:pt x="551" y="1738"/>
                                </a:lnTo>
                                <a:lnTo>
                                  <a:pt x="546" y="1759"/>
                                </a:lnTo>
                                <a:lnTo>
                                  <a:pt x="541" y="1779"/>
                                </a:lnTo>
                                <a:lnTo>
                                  <a:pt x="536" y="1800"/>
                                </a:lnTo>
                                <a:lnTo>
                                  <a:pt x="530" y="1819"/>
                                </a:lnTo>
                                <a:lnTo>
                                  <a:pt x="524" y="1839"/>
                                </a:lnTo>
                                <a:lnTo>
                                  <a:pt x="517" y="1857"/>
                                </a:lnTo>
                                <a:lnTo>
                                  <a:pt x="509" y="1876"/>
                                </a:lnTo>
                                <a:lnTo>
                                  <a:pt x="502" y="1894"/>
                                </a:lnTo>
                                <a:lnTo>
                                  <a:pt x="493" y="1911"/>
                                </a:lnTo>
                                <a:lnTo>
                                  <a:pt x="485" y="1928"/>
                                </a:lnTo>
                                <a:lnTo>
                                  <a:pt x="475" y="1945"/>
                                </a:lnTo>
                                <a:lnTo>
                                  <a:pt x="466" y="1961"/>
                                </a:lnTo>
                                <a:lnTo>
                                  <a:pt x="456" y="1977"/>
                                </a:lnTo>
                                <a:lnTo>
                                  <a:pt x="445" y="1992"/>
                                </a:lnTo>
                                <a:lnTo>
                                  <a:pt x="434" y="2007"/>
                                </a:lnTo>
                                <a:lnTo>
                                  <a:pt x="431" y="2012"/>
                                </a:lnTo>
                                <a:lnTo>
                                  <a:pt x="414" y="2033"/>
                                </a:lnTo>
                                <a:lnTo>
                                  <a:pt x="397" y="2052"/>
                                </a:lnTo>
                                <a:lnTo>
                                  <a:pt x="380" y="2068"/>
                                </a:lnTo>
                                <a:lnTo>
                                  <a:pt x="363" y="2083"/>
                                </a:lnTo>
                                <a:lnTo>
                                  <a:pt x="346" y="2096"/>
                                </a:lnTo>
                                <a:lnTo>
                                  <a:pt x="329" y="2106"/>
                                </a:lnTo>
                                <a:lnTo>
                                  <a:pt x="312" y="2115"/>
                                </a:lnTo>
                                <a:lnTo>
                                  <a:pt x="296" y="2121"/>
                                </a:lnTo>
                                <a:lnTo>
                                  <a:pt x="279" y="2126"/>
                                </a:lnTo>
                                <a:lnTo>
                                  <a:pt x="262" y="2129"/>
                                </a:lnTo>
                                <a:lnTo>
                                  <a:pt x="247" y="2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999000"/>
                            <a:ext cx="1879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84">
                                <a:moveTo>
                                  <a:pt x="201" y="0"/>
                                </a:moveTo>
                                <a:lnTo>
                                  <a:pt x="188" y="1"/>
                                </a:lnTo>
                                <a:lnTo>
                                  <a:pt x="175" y="7"/>
                                </a:lnTo>
                                <a:lnTo>
                                  <a:pt x="161" y="17"/>
                                </a:lnTo>
                                <a:lnTo>
                                  <a:pt x="148" y="30"/>
                                </a:lnTo>
                                <a:lnTo>
                                  <a:pt x="135" y="47"/>
                                </a:lnTo>
                                <a:lnTo>
                                  <a:pt x="122" y="68"/>
                                </a:lnTo>
                                <a:lnTo>
                                  <a:pt x="110" y="93"/>
                                </a:lnTo>
                                <a:lnTo>
                                  <a:pt x="97" y="121"/>
                                </a:lnTo>
                                <a:lnTo>
                                  <a:pt x="92" y="134"/>
                                </a:lnTo>
                                <a:lnTo>
                                  <a:pt x="87" y="148"/>
                                </a:lnTo>
                                <a:lnTo>
                                  <a:pt x="81" y="162"/>
                                </a:lnTo>
                                <a:lnTo>
                                  <a:pt x="76" y="177"/>
                                </a:lnTo>
                                <a:lnTo>
                                  <a:pt x="71" y="193"/>
                                </a:lnTo>
                                <a:lnTo>
                                  <a:pt x="66" y="210"/>
                                </a:lnTo>
                                <a:lnTo>
                                  <a:pt x="60" y="227"/>
                                </a:lnTo>
                                <a:lnTo>
                                  <a:pt x="55" y="245"/>
                                </a:lnTo>
                                <a:lnTo>
                                  <a:pt x="50" y="264"/>
                                </a:lnTo>
                                <a:lnTo>
                                  <a:pt x="45" y="283"/>
                                </a:lnTo>
                                <a:lnTo>
                                  <a:pt x="39" y="303"/>
                                </a:lnTo>
                                <a:lnTo>
                                  <a:pt x="34" y="324"/>
                                </a:lnTo>
                                <a:lnTo>
                                  <a:pt x="29" y="346"/>
                                </a:lnTo>
                                <a:lnTo>
                                  <a:pt x="24" y="368"/>
                                </a:lnTo>
                                <a:lnTo>
                                  <a:pt x="19" y="391"/>
                                </a:lnTo>
                                <a:lnTo>
                                  <a:pt x="14" y="414"/>
                                </a:lnTo>
                                <a:lnTo>
                                  <a:pt x="9" y="438"/>
                                </a:lnTo>
                                <a:lnTo>
                                  <a:pt x="3" y="463"/>
                                </a:lnTo>
                                <a:lnTo>
                                  <a:pt x="0" y="484"/>
                                </a:lnTo>
                                <a:lnTo>
                                  <a:pt x="12" y="468"/>
                                </a:lnTo>
                                <a:lnTo>
                                  <a:pt x="24" y="452"/>
                                </a:lnTo>
                                <a:lnTo>
                                  <a:pt x="37" y="436"/>
                                </a:lnTo>
                                <a:lnTo>
                                  <a:pt x="49" y="420"/>
                                </a:lnTo>
                                <a:lnTo>
                                  <a:pt x="62" y="404"/>
                                </a:lnTo>
                                <a:lnTo>
                                  <a:pt x="74" y="389"/>
                                </a:lnTo>
                                <a:lnTo>
                                  <a:pt x="87" y="373"/>
                                </a:lnTo>
                                <a:lnTo>
                                  <a:pt x="99" y="358"/>
                                </a:lnTo>
                                <a:lnTo>
                                  <a:pt x="111" y="342"/>
                                </a:lnTo>
                                <a:lnTo>
                                  <a:pt x="124" y="326"/>
                                </a:lnTo>
                                <a:lnTo>
                                  <a:pt x="136" y="311"/>
                                </a:lnTo>
                                <a:lnTo>
                                  <a:pt x="148" y="295"/>
                                </a:lnTo>
                                <a:lnTo>
                                  <a:pt x="149" y="294"/>
                                </a:lnTo>
                                <a:lnTo>
                                  <a:pt x="162" y="276"/>
                                </a:lnTo>
                                <a:lnTo>
                                  <a:pt x="175" y="258"/>
                                </a:lnTo>
                                <a:lnTo>
                                  <a:pt x="188" y="241"/>
                                </a:lnTo>
                                <a:lnTo>
                                  <a:pt x="200" y="224"/>
                                </a:lnTo>
                                <a:lnTo>
                                  <a:pt x="212" y="207"/>
                                </a:lnTo>
                                <a:lnTo>
                                  <a:pt x="223" y="190"/>
                                </a:lnTo>
                                <a:lnTo>
                                  <a:pt x="234" y="173"/>
                                </a:lnTo>
                                <a:lnTo>
                                  <a:pt x="245" y="157"/>
                                </a:lnTo>
                                <a:lnTo>
                                  <a:pt x="256" y="141"/>
                                </a:lnTo>
                                <a:lnTo>
                                  <a:pt x="266" y="125"/>
                                </a:lnTo>
                                <a:lnTo>
                                  <a:pt x="275" y="109"/>
                                </a:lnTo>
                                <a:lnTo>
                                  <a:pt x="284" y="93"/>
                                </a:lnTo>
                                <a:lnTo>
                                  <a:pt x="293" y="77"/>
                                </a:lnTo>
                                <a:lnTo>
                                  <a:pt x="295" y="74"/>
                                </a:lnTo>
                                <a:lnTo>
                                  <a:pt x="284" y="51"/>
                                </a:lnTo>
                                <a:lnTo>
                                  <a:pt x="271" y="33"/>
                                </a:lnTo>
                                <a:lnTo>
                                  <a:pt x="256" y="18"/>
                                </a:lnTo>
                                <a:lnTo>
                                  <a:pt x="239" y="8"/>
                                </a:lnTo>
                                <a:lnTo>
                                  <a:pt x="221" y="1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685800"/>
                            <a:ext cx="41976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2189">
                                <a:moveTo>
                                  <a:pt x="629" y="650"/>
                                </a:moveTo>
                                <a:lnTo>
                                  <a:pt x="624" y="686"/>
                                </a:lnTo>
                                <a:lnTo>
                                  <a:pt x="620" y="720"/>
                                </a:lnTo>
                                <a:lnTo>
                                  <a:pt x="614" y="752"/>
                                </a:lnTo>
                                <a:lnTo>
                                  <a:pt x="609" y="781"/>
                                </a:lnTo>
                                <a:lnTo>
                                  <a:pt x="603" y="808"/>
                                </a:lnTo>
                                <a:lnTo>
                                  <a:pt x="597" y="832"/>
                                </a:lnTo>
                                <a:lnTo>
                                  <a:pt x="591" y="855"/>
                                </a:lnTo>
                                <a:lnTo>
                                  <a:pt x="584" y="874"/>
                                </a:lnTo>
                                <a:lnTo>
                                  <a:pt x="577" y="892"/>
                                </a:lnTo>
                                <a:lnTo>
                                  <a:pt x="569" y="907"/>
                                </a:lnTo>
                                <a:lnTo>
                                  <a:pt x="561" y="920"/>
                                </a:lnTo>
                                <a:lnTo>
                                  <a:pt x="553" y="930"/>
                                </a:lnTo>
                                <a:lnTo>
                                  <a:pt x="545" y="938"/>
                                </a:lnTo>
                                <a:lnTo>
                                  <a:pt x="536" y="944"/>
                                </a:lnTo>
                                <a:lnTo>
                                  <a:pt x="527" y="947"/>
                                </a:lnTo>
                                <a:lnTo>
                                  <a:pt x="519" y="949"/>
                                </a:lnTo>
                                <a:lnTo>
                                  <a:pt x="508" y="947"/>
                                </a:lnTo>
                                <a:lnTo>
                                  <a:pt x="499" y="943"/>
                                </a:lnTo>
                                <a:lnTo>
                                  <a:pt x="491" y="936"/>
                                </a:lnTo>
                                <a:lnTo>
                                  <a:pt x="484" y="926"/>
                                </a:lnTo>
                                <a:lnTo>
                                  <a:pt x="478" y="913"/>
                                </a:lnTo>
                                <a:lnTo>
                                  <a:pt x="473" y="897"/>
                                </a:lnTo>
                                <a:lnTo>
                                  <a:pt x="469" y="879"/>
                                </a:lnTo>
                                <a:lnTo>
                                  <a:pt x="467" y="857"/>
                                </a:lnTo>
                                <a:lnTo>
                                  <a:pt x="465" y="833"/>
                                </a:lnTo>
                                <a:lnTo>
                                  <a:pt x="465" y="805"/>
                                </a:lnTo>
                                <a:lnTo>
                                  <a:pt x="466" y="775"/>
                                </a:lnTo>
                                <a:lnTo>
                                  <a:pt x="467" y="742"/>
                                </a:lnTo>
                                <a:lnTo>
                                  <a:pt x="470" y="706"/>
                                </a:lnTo>
                                <a:lnTo>
                                  <a:pt x="471" y="695"/>
                                </a:lnTo>
                                <a:lnTo>
                                  <a:pt x="473" y="675"/>
                                </a:lnTo>
                                <a:lnTo>
                                  <a:pt x="475" y="655"/>
                                </a:lnTo>
                                <a:lnTo>
                                  <a:pt x="476" y="635"/>
                                </a:lnTo>
                                <a:lnTo>
                                  <a:pt x="478" y="615"/>
                                </a:lnTo>
                                <a:lnTo>
                                  <a:pt x="480" y="595"/>
                                </a:lnTo>
                                <a:lnTo>
                                  <a:pt x="481" y="575"/>
                                </a:lnTo>
                                <a:lnTo>
                                  <a:pt x="483" y="555"/>
                                </a:lnTo>
                                <a:lnTo>
                                  <a:pt x="485" y="535"/>
                                </a:lnTo>
                                <a:lnTo>
                                  <a:pt x="486" y="515"/>
                                </a:lnTo>
                                <a:lnTo>
                                  <a:pt x="488" y="497"/>
                                </a:lnTo>
                                <a:lnTo>
                                  <a:pt x="474" y="505"/>
                                </a:lnTo>
                                <a:lnTo>
                                  <a:pt x="461" y="515"/>
                                </a:lnTo>
                                <a:lnTo>
                                  <a:pt x="448" y="526"/>
                                </a:lnTo>
                                <a:lnTo>
                                  <a:pt x="435" y="538"/>
                                </a:lnTo>
                                <a:lnTo>
                                  <a:pt x="422" y="552"/>
                                </a:lnTo>
                                <a:lnTo>
                                  <a:pt x="410" y="568"/>
                                </a:lnTo>
                                <a:lnTo>
                                  <a:pt x="397" y="585"/>
                                </a:lnTo>
                                <a:lnTo>
                                  <a:pt x="385" y="604"/>
                                </a:lnTo>
                                <a:lnTo>
                                  <a:pt x="373" y="624"/>
                                </a:lnTo>
                                <a:lnTo>
                                  <a:pt x="362" y="646"/>
                                </a:lnTo>
                                <a:lnTo>
                                  <a:pt x="350" y="669"/>
                                </a:lnTo>
                                <a:lnTo>
                                  <a:pt x="339" y="694"/>
                                </a:lnTo>
                                <a:lnTo>
                                  <a:pt x="328" y="720"/>
                                </a:lnTo>
                                <a:lnTo>
                                  <a:pt x="317" y="748"/>
                                </a:lnTo>
                                <a:lnTo>
                                  <a:pt x="306" y="777"/>
                                </a:lnTo>
                                <a:lnTo>
                                  <a:pt x="296" y="809"/>
                                </a:lnTo>
                                <a:lnTo>
                                  <a:pt x="286" y="841"/>
                                </a:lnTo>
                                <a:lnTo>
                                  <a:pt x="276" y="875"/>
                                </a:lnTo>
                                <a:lnTo>
                                  <a:pt x="266" y="911"/>
                                </a:lnTo>
                                <a:lnTo>
                                  <a:pt x="257" y="949"/>
                                </a:lnTo>
                                <a:lnTo>
                                  <a:pt x="252" y="998"/>
                                </a:lnTo>
                                <a:lnTo>
                                  <a:pt x="247" y="1047"/>
                                </a:lnTo>
                                <a:lnTo>
                                  <a:pt x="242" y="1096"/>
                                </a:lnTo>
                                <a:lnTo>
                                  <a:pt x="237" y="1145"/>
                                </a:lnTo>
                                <a:lnTo>
                                  <a:pt x="232" y="1194"/>
                                </a:lnTo>
                                <a:lnTo>
                                  <a:pt x="228" y="1243"/>
                                </a:lnTo>
                                <a:lnTo>
                                  <a:pt x="223" y="1292"/>
                                </a:lnTo>
                                <a:lnTo>
                                  <a:pt x="218" y="1341"/>
                                </a:lnTo>
                                <a:lnTo>
                                  <a:pt x="213" y="1390"/>
                                </a:lnTo>
                                <a:lnTo>
                                  <a:pt x="208" y="1439"/>
                                </a:lnTo>
                                <a:lnTo>
                                  <a:pt x="203" y="1489"/>
                                </a:lnTo>
                                <a:lnTo>
                                  <a:pt x="198" y="1538"/>
                                </a:lnTo>
                                <a:lnTo>
                                  <a:pt x="193" y="1587"/>
                                </a:lnTo>
                                <a:lnTo>
                                  <a:pt x="188" y="1636"/>
                                </a:lnTo>
                                <a:lnTo>
                                  <a:pt x="183" y="1685"/>
                                </a:lnTo>
                                <a:lnTo>
                                  <a:pt x="178" y="1734"/>
                                </a:lnTo>
                                <a:lnTo>
                                  <a:pt x="173" y="1783"/>
                                </a:lnTo>
                                <a:lnTo>
                                  <a:pt x="168" y="1832"/>
                                </a:lnTo>
                                <a:lnTo>
                                  <a:pt x="163" y="1881"/>
                                </a:lnTo>
                                <a:lnTo>
                                  <a:pt x="159" y="1931"/>
                                </a:lnTo>
                                <a:lnTo>
                                  <a:pt x="156" y="1954"/>
                                </a:lnTo>
                                <a:lnTo>
                                  <a:pt x="153" y="1976"/>
                                </a:lnTo>
                                <a:lnTo>
                                  <a:pt x="150" y="1997"/>
                                </a:lnTo>
                                <a:lnTo>
                                  <a:pt x="146" y="2018"/>
                                </a:lnTo>
                                <a:lnTo>
                                  <a:pt x="141" y="2038"/>
                                </a:lnTo>
                                <a:lnTo>
                                  <a:pt x="137" y="2056"/>
                                </a:lnTo>
                                <a:lnTo>
                                  <a:pt x="132" y="2075"/>
                                </a:lnTo>
                                <a:lnTo>
                                  <a:pt x="126" y="2092"/>
                                </a:lnTo>
                                <a:lnTo>
                                  <a:pt x="121" y="2108"/>
                                </a:lnTo>
                                <a:lnTo>
                                  <a:pt x="118" y="2116"/>
                                </a:lnTo>
                                <a:lnTo>
                                  <a:pt x="105" y="2143"/>
                                </a:lnTo>
                                <a:lnTo>
                                  <a:pt x="92" y="2164"/>
                                </a:lnTo>
                                <a:lnTo>
                                  <a:pt x="79" y="2178"/>
                                </a:lnTo>
                                <a:lnTo>
                                  <a:pt x="65" y="2186"/>
                                </a:lnTo>
                                <a:lnTo>
                                  <a:pt x="53" y="2188"/>
                                </a:lnTo>
                                <a:lnTo>
                                  <a:pt x="38" y="2184"/>
                                </a:lnTo>
                                <a:lnTo>
                                  <a:pt x="26" y="2174"/>
                                </a:lnTo>
                                <a:lnTo>
                                  <a:pt x="16" y="2155"/>
                                </a:lnTo>
                                <a:lnTo>
                                  <a:pt x="8" y="2129"/>
                                </a:lnTo>
                                <a:lnTo>
                                  <a:pt x="5" y="2110"/>
                                </a:lnTo>
                                <a:lnTo>
                                  <a:pt x="3" y="2094"/>
                                </a:lnTo>
                                <a:lnTo>
                                  <a:pt x="1" y="2077"/>
                                </a:lnTo>
                                <a:lnTo>
                                  <a:pt x="0" y="2059"/>
                                </a:lnTo>
                                <a:lnTo>
                                  <a:pt x="0" y="2040"/>
                                </a:lnTo>
                                <a:lnTo>
                                  <a:pt x="0" y="2020"/>
                                </a:lnTo>
                                <a:lnTo>
                                  <a:pt x="0" y="1999"/>
                                </a:lnTo>
                                <a:lnTo>
                                  <a:pt x="1" y="1977"/>
                                </a:lnTo>
                                <a:lnTo>
                                  <a:pt x="3" y="1954"/>
                                </a:lnTo>
                                <a:lnTo>
                                  <a:pt x="5" y="1931"/>
                                </a:lnTo>
                                <a:lnTo>
                                  <a:pt x="11" y="1867"/>
                                </a:lnTo>
                                <a:lnTo>
                                  <a:pt x="18" y="1803"/>
                                </a:lnTo>
                                <a:lnTo>
                                  <a:pt x="24" y="1739"/>
                                </a:lnTo>
                                <a:lnTo>
                                  <a:pt x="30" y="1675"/>
                                </a:lnTo>
                                <a:lnTo>
                                  <a:pt x="37" y="1611"/>
                                </a:lnTo>
                                <a:lnTo>
                                  <a:pt x="43" y="1547"/>
                                </a:lnTo>
                                <a:lnTo>
                                  <a:pt x="50" y="1483"/>
                                </a:lnTo>
                                <a:lnTo>
                                  <a:pt x="56" y="1419"/>
                                </a:lnTo>
                                <a:lnTo>
                                  <a:pt x="63" y="1355"/>
                                </a:lnTo>
                                <a:lnTo>
                                  <a:pt x="69" y="1291"/>
                                </a:lnTo>
                                <a:lnTo>
                                  <a:pt x="75" y="1227"/>
                                </a:lnTo>
                                <a:lnTo>
                                  <a:pt x="82" y="1163"/>
                                </a:lnTo>
                                <a:lnTo>
                                  <a:pt x="88" y="1099"/>
                                </a:lnTo>
                                <a:lnTo>
                                  <a:pt x="95" y="1035"/>
                                </a:lnTo>
                                <a:lnTo>
                                  <a:pt x="101" y="971"/>
                                </a:lnTo>
                                <a:lnTo>
                                  <a:pt x="108" y="907"/>
                                </a:lnTo>
                                <a:lnTo>
                                  <a:pt x="114" y="843"/>
                                </a:lnTo>
                                <a:lnTo>
                                  <a:pt x="121" y="780"/>
                                </a:lnTo>
                                <a:lnTo>
                                  <a:pt x="127" y="716"/>
                                </a:lnTo>
                                <a:lnTo>
                                  <a:pt x="133" y="652"/>
                                </a:lnTo>
                                <a:lnTo>
                                  <a:pt x="135" y="638"/>
                                </a:lnTo>
                                <a:lnTo>
                                  <a:pt x="136" y="622"/>
                                </a:lnTo>
                                <a:lnTo>
                                  <a:pt x="138" y="605"/>
                                </a:lnTo>
                                <a:lnTo>
                                  <a:pt x="140" y="587"/>
                                </a:lnTo>
                                <a:lnTo>
                                  <a:pt x="142" y="567"/>
                                </a:lnTo>
                                <a:lnTo>
                                  <a:pt x="145" y="546"/>
                                </a:lnTo>
                                <a:lnTo>
                                  <a:pt x="147" y="523"/>
                                </a:lnTo>
                                <a:lnTo>
                                  <a:pt x="150" y="499"/>
                                </a:lnTo>
                                <a:lnTo>
                                  <a:pt x="153" y="474"/>
                                </a:lnTo>
                                <a:lnTo>
                                  <a:pt x="153" y="470"/>
                                </a:lnTo>
                                <a:lnTo>
                                  <a:pt x="156" y="444"/>
                                </a:lnTo>
                                <a:lnTo>
                                  <a:pt x="158" y="420"/>
                                </a:lnTo>
                                <a:lnTo>
                                  <a:pt x="161" y="397"/>
                                </a:lnTo>
                                <a:lnTo>
                                  <a:pt x="163" y="376"/>
                                </a:lnTo>
                                <a:lnTo>
                                  <a:pt x="165" y="356"/>
                                </a:lnTo>
                                <a:lnTo>
                                  <a:pt x="167" y="338"/>
                                </a:lnTo>
                                <a:lnTo>
                                  <a:pt x="169" y="321"/>
                                </a:lnTo>
                                <a:lnTo>
                                  <a:pt x="171" y="305"/>
                                </a:lnTo>
                                <a:lnTo>
                                  <a:pt x="172" y="291"/>
                                </a:lnTo>
                                <a:lnTo>
                                  <a:pt x="172" y="291"/>
                                </a:lnTo>
                                <a:lnTo>
                                  <a:pt x="175" y="268"/>
                                </a:lnTo>
                                <a:lnTo>
                                  <a:pt x="177" y="246"/>
                                </a:lnTo>
                                <a:lnTo>
                                  <a:pt x="181" y="224"/>
                                </a:lnTo>
                                <a:lnTo>
                                  <a:pt x="184" y="204"/>
                                </a:lnTo>
                                <a:lnTo>
                                  <a:pt x="188" y="184"/>
                                </a:lnTo>
                                <a:lnTo>
                                  <a:pt x="193" y="165"/>
                                </a:lnTo>
                                <a:lnTo>
                                  <a:pt x="198" y="147"/>
                                </a:lnTo>
                                <a:lnTo>
                                  <a:pt x="203" y="129"/>
                                </a:lnTo>
                                <a:lnTo>
                                  <a:pt x="208" y="113"/>
                                </a:lnTo>
                                <a:lnTo>
                                  <a:pt x="210" y="107"/>
                                </a:lnTo>
                                <a:lnTo>
                                  <a:pt x="222" y="80"/>
                                </a:lnTo>
                                <a:lnTo>
                                  <a:pt x="234" y="59"/>
                                </a:lnTo>
                                <a:lnTo>
                                  <a:pt x="247" y="44"/>
                                </a:lnTo>
                                <a:lnTo>
                                  <a:pt x="261" y="37"/>
                                </a:lnTo>
                                <a:lnTo>
                                  <a:pt x="273" y="35"/>
                                </a:lnTo>
                                <a:lnTo>
                                  <a:pt x="283" y="36"/>
                                </a:lnTo>
                                <a:lnTo>
                                  <a:pt x="292" y="41"/>
                                </a:lnTo>
                                <a:lnTo>
                                  <a:pt x="301" y="50"/>
                                </a:lnTo>
                                <a:lnTo>
                                  <a:pt x="308" y="61"/>
                                </a:lnTo>
                                <a:lnTo>
                                  <a:pt x="314" y="76"/>
                                </a:lnTo>
                                <a:lnTo>
                                  <a:pt x="319" y="94"/>
                                </a:lnTo>
                                <a:lnTo>
                                  <a:pt x="323" y="115"/>
                                </a:lnTo>
                                <a:lnTo>
                                  <a:pt x="325" y="140"/>
                                </a:lnTo>
                                <a:lnTo>
                                  <a:pt x="327" y="168"/>
                                </a:lnTo>
                                <a:lnTo>
                                  <a:pt x="328" y="199"/>
                                </a:lnTo>
                                <a:lnTo>
                                  <a:pt x="327" y="234"/>
                                </a:lnTo>
                                <a:lnTo>
                                  <a:pt x="326" y="257"/>
                                </a:lnTo>
                                <a:lnTo>
                                  <a:pt x="340" y="229"/>
                                </a:lnTo>
                                <a:lnTo>
                                  <a:pt x="354" y="203"/>
                                </a:lnTo>
                                <a:lnTo>
                                  <a:pt x="368" y="179"/>
                                </a:lnTo>
                                <a:lnTo>
                                  <a:pt x="382" y="155"/>
                                </a:lnTo>
                                <a:lnTo>
                                  <a:pt x="396" y="134"/>
                                </a:lnTo>
                                <a:lnTo>
                                  <a:pt x="410" y="114"/>
                                </a:lnTo>
                                <a:lnTo>
                                  <a:pt x="424" y="96"/>
                                </a:lnTo>
                                <a:lnTo>
                                  <a:pt x="439" y="79"/>
                                </a:lnTo>
                                <a:lnTo>
                                  <a:pt x="453" y="64"/>
                                </a:lnTo>
                                <a:lnTo>
                                  <a:pt x="467" y="51"/>
                                </a:lnTo>
                                <a:lnTo>
                                  <a:pt x="481" y="39"/>
                                </a:lnTo>
                                <a:lnTo>
                                  <a:pt x="495" y="28"/>
                                </a:lnTo>
                                <a:lnTo>
                                  <a:pt x="509" y="20"/>
                                </a:lnTo>
                                <a:lnTo>
                                  <a:pt x="523" y="12"/>
                                </a:lnTo>
                                <a:lnTo>
                                  <a:pt x="537" y="7"/>
                                </a:lnTo>
                                <a:lnTo>
                                  <a:pt x="551" y="3"/>
                                </a:lnTo>
                                <a:lnTo>
                                  <a:pt x="565" y="0"/>
                                </a:lnTo>
                                <a:lnTo>
                                  <a:pt x="578" y="0"/>
                                </a:lnTo>
                                <a:lnTo>
                                  <a:pt x="579" y="0"/>
                                </a:lnTo>
                                <a:lnTo>
                                  <a:pt x="590" y="1"/>
                                </a:lnTo>
                                <a:lnTo>
                                  <a:pt x="601" y="5"/>
                                </a:lnTo>
                                <a:lnTo>
                                  <a:pt x="610" y="11"/>
                                </a:lnTo>
                                <a:lnTo>
                                  <a:pt x="619" y="20"/>
                                </a:lnTo>
                                <a:lnTo>
                                  <a:pt x="626" y="32"/>
                                </a:lnTo>
                                <a:lnTo>
                                  <a:pt x="633" y="46"/>
                                </a:lnTo>
                                <a:lnTo>
                                  <a:pt x="639" y="63"/>
                                </a:lnTo>
                                <a:lnTo>
                                  <a:pt x="645" y="83"/>
                                </a:lnTo>
                                <a:lnTo>
                                  <a:pt x="649" y="105"/>
                                </a:lnTo>
                                <a:lnTo>
                                  <a:pt x="653" y="130"/>
                                </a:lnTo>
                                <a:lnTo>
                                  <a:pt x="655" y="157"/>
                                </a:lnTo>
                                <a:lnTo>
                                  <a:pt x="657" y="187"/>
                                </a:lnTo>
                                <a:lnTo>
                                  <a:pt x="658" y="219"/>
                                </a:lnTo>
                                <a:lnTo>
                                  <a:pt x="658" y="254"/>
                                </a:lnTo>
                                <a:lnTo>
                                  <a:pt x="658" y="292"/>
                                </a:lnTo>
                                <a:lnTo>
                                  <a:pt x="656" y="332"/>
                                </a:lnTo>
                                <a:lnTo>
                                  <a:pt x="654" y="375"/>
                                </a:lnTo>
                                <a:lnTo>
                                  <a:pt x="651" y="420"/>
                                </a:lnTo>
                                <a:lnTo>
                                  <a:pt x="647" y="468"/>
                                </a:lnTo>
                                <a:lnTo>
                                  <a:pt x="642" y="519"/>
                                </a:lnTo>
                                <a:lnTo>
                                  <a:pt x="640" y="548"/>
                                </a:lnTo>
                                <a:lnTo>
                                  <a:pt x="637" y="573"/>
                                </a:lnTo>
                                <a:lnTo>
                                  <a:pt x="635" y="595"/>
                                </a:lnTo>
                                <a:lnTo>
                                  <a:pt x="633" y="614"/>
                                </a:lnTo>
                                <a:lnTo>
                                  <a:pt x="631" y="631"/>
                                </a:lnTo>
                                <a:lnTo>
                                  <a:pt x="630" y="644"/>
                                </a:lnTo>
                                <a:lnTo>
                                  <a:pt x="629" y="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7528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6280"/>
                            <a:ext cx="720" cy="17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1120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466280"/>
                            <a:ext cx="720" cy="17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245.1pt;width:436.35pt;height:253.55pt" coordorigin="2121,4902" coordsize="8727,5071">
                <v:shape id="shape_0" coordsize="783,3160" path="m420,2990l404,3007l389,3023l373,3038l357,3052l340,3066l323,3078l306,3090l289,3100l271,3110l253,3119l235,3127l216,3134l197,3140l178,3146l159,3150l139,3154l119,3157l99,3159l79,3160l62,3160l50,3157l39,3147l29,3131l21,3109l14,3080l10,3063l7,3044l4,3025l2,3006l1,2986l0,2967l0,2947l0,2926l0,2906l1,2885l3,2864l4,2854l14,2750l24,2647l35,2543l45,2440l55,2336l66,2233l76,2129l87,2026l97,1922l108,1819l118,1715l129,1612l139,1509l150,1405l160,1302l171,1198l181,1095l191,991l201,888l212,784l213,765l215,745l217,725l219,705l220,685l222,665l224,645l226,625l228,605l229,585l231,565l233,545l235,525l236,519l238,496l240,473l242,451l244,429l246,408l248,388l251,368l253,349l255,330l258,312l260,294l262,277l264,265l268,237l274,211l280,186l287,164l296,143l305,124l314,106l325,91l337,77l349,66l362,56l377,47l387,42l400,32l415,23l432,15l451,9l471,5l493,2l517,0l537,0l551,1l566,4l579,9l593,16l606,26l619,37l632,51l644,67l656,84l668,104l679,126l690,150l701,176l712,205l722,235l723,238l731,266l739,295l746,324l753,354l759,385l764,417l769,449l773,482l776,515l779,550l781,585l782,620l783,657l783,694l783,731l781,770l780,809l777,849l774,889l770,931l768,954l765,977l763,999l760,1021l757,1043l754,1064l751,1085l748,1106l745,1126l742,1146l738,1165l735,1184l731,1202l728,1221l724,1238l720,1256l716,1273l712,1290l708,1306l708,1309l703,1327l698,1345l693,1363l688,1382l682,1400l676,1418l669,1437l662,1456l655,1475l648,1494l640,1514l632,1533l624,1553l616,1574l615,1577l621,1590l627,1604l633,1619l639,1635l644,1652l650,1670l655,1689l660,1709l665,1729l669,1751l674,1773l678,1797l682,1821l685,1846l686,1854l689,1875l691,1896l694,1916l696,1937l697,1958l699,1978l700,1999l701,2020l702,2040l702,2061l702,2081l702,2102l702,2122l702,2143l701,2164l700,2184l699,2205l697,2225l696,2246l694,2266l691,2292l688,2318l684,2344l680,2369l676,2395l671,2420l665,2445l660,2470l654,2495l647,2519l640,2544l633,2568l625,2592l617,2616l608,2640l599,2664l590,2688l581,2711l571,2735l560,2758l550,2781l539,2802l529,2823l518,2843l508,2862l497,2880l487,2897l477,2913l466,2929l456,2944l446,2958l435,2971l425,2984l420,2990xe" stroked="t" o:allowincell="f" style="position:absolute;left:2273;top:4969;width:784;height:3173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303,844" path="m172,0l142,0l118,0l99,2l87,3l83,3l81,24l79,45l77,65l75,86l73,107l70,128l68,148l66,169l64,190l62,210l60,231l58,252l56,272l54,293l52,314l50,335l48,355l46,376l44,397l42,417l40,438l38,458l35,479l33,499l31,520l29,540l27,561l25,581l23,602l21,622l18,643l16,663l14,684l12,704l10,725l8,745l6,766l4,786l2,807l0,827l23,836l43,841l61,843l76,841l78,841l95,835l112,828l129,819l144,808l159,796l174,781l187,766l200,748l212,729l224,707l234,685l244,660l254,634l262,606l270,576l277,545l284,512l289,477l294,440l298,402l300,381l301,361l302,341l302,321l301,301l300,281l298,261l296,242l293,222l290,203l286,183l282,164l277,145l274,134l264,104l253,78l242,55l231,37l218,22l206,11l192,3l178,0l172,0xe" stroked="t" o:allowincell="f" style="position:absolute;left:2585;top:5500;width:303;height:846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353,731" path="m229,13l215,13l199,12l181,11l162,10l141,8l118,6l94,2l73,0l69,36l66,73l62,109l58,146l55,182l51,219l47,255l44,292l40,328l36,365l32,401l29,438l25,474l21,511l18,547l14,584l10,620l7,657l3,693l0,730l15,726l31,722l47,717l64,710l81,703l98,694l115,685l133,674l151,662l169,649l188,635l207,620l226,603l228,601l246,585l262,568l277,552l291,535l303,518l314,501l323,484l331,466l338,448l343,430l347,412l349,393l350,390l351,368l352,347l352,326l352,305l351,285l349,265l346,245l343,226l339,207l334,188l329,170l323,152l316,134l312,123l300,97l288,74l276,55l264,39l252,27l239,18l229,13xe" stroked="t" o:allowincell="f" style="position:absolute;left:2458;top:6872;width:353;height:733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441,3218" path="m174,2846l170,2883l166,2918l162,2952l157,2983l152,3012l147,3040l142,3065l136,3089l131,3110l125,3130l119,3147l112,3163l106,3176l99,3188l92,3198l84,3205l77,3211l69,3215l61,3217l57,3217l43,3213l30,3202l19,3183l11,3157l8,3143l5,3127l3,3110l1,3093l0,3074l0,3054l0,3034l0,3012l1,2989l3,2966l4,2951l17,2816l31,2681l44,2546l58,2411l72,2276l85,2141l99,2006l113,1871l126,1736l140,1601l154,1466l167,1331l181,1196l195,1061l208,926l222,791l235,656l249,521l262,386l276,251l278,228l281,205l285,184l289,163l293,144l298,125l303,107l309,90l315,74l318,66l332,40l345,20l359,7l374,1l383,0l398,3l411,15l422,35l430,61l432,68l435,83l437,100l439,118l440,137l440,156l440,177l439,199l438,222l436,246l435,251l422,381l409,511l397,641l383,770l370,900l357,1030l344,1159l331,1289l318,1419l305,1549l291,1678l278,1808l265,1938l252,2067l239,2197l226,2327l213,2457l200,2586l187,2716l174,2846xe" stroked="t" o:allowincell="f" style="position:absolute;left:3014;top:4902;width:441;height:3231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667,2145" path="m450,2145l444,2143l438,2137l432,2127l425,2113l418,2095l410,2073l402,2047l394,2017l386,1983l383,1971l369,1991l355,2010l342,2027l329,2044l316,2059l304,2073l292,2086l281,2097l277,2102l257,2120l238,2133l222,2142l207,2145l203,2145l186,2144l169,2141l153,2136l138,2129l124,2119l110,2108l97,2094l85,2079l74,2061l63,2042l54,2020l45,1996l37,1970l30,1942l23,1912l20,1893l16,1867l12,1840l9,1812l6,1782l4,1752l2,1720l1,1686l0,1652l0,1616l0,1579l0,1540l1,1501l3,1460l5,1418l7,1375l10,1330l13,1284l17,1237l21,1189l26,1140l31,1093l36,1047l42,1001l49,957l55,913l63,869l70,827l79,785l87,744l96,703l106,663l116,624l126,585l137,547l148,510l160,473l172,437l184,402l197,367l210,333l223,301l237,270l250,240l264,213l278,187l292,163l306,140l319,119l333,100l347,83l362,67l376,53l390,40l404,29l418,20l432,13l447,7l461,3l475,0l489,0l504,1l518,6l533,15l547,27l563,42l578,61l593,83l606,105l616,122l624,139l632,157l639,174l645,193l651,211l655,230l659,249l662,269l665,289l666,309l667,330l667,351l666,372l664,394l664,396l662,418l659,439l655,459l650,478l646,497l640,514l639,519l636,535l633,552l630,570l628,588l625,608l622,628l619,649l616,671l613,694l610,712l608,729l606,747l604,765l602,784l599,803l597,822l595,842l593,862l590,882l588,903l586,925l584,946l581,969l580,986l576,1022l573,1058l570,1092l566,1126l564,1158l561,1190l558,1220l556,1249l554,1277l552,1305l550,1331l548,1356l547,1380l545,1403l544,1425l543,1445l543,1465l542,1484l542,1502l541,1518l542,1523l542,1532l542,1543l543,1558l543,1577l544,1598l545,1623l546,1651l547,1682l548,1717l548,1720l549,1753l550,1783l551,1811l552,1834l552,1855l552,1873l552,1887l552,1898l552,1906l551,1909l549,1932l546,1954l542,1975l538,1995l533,2014l528,2032l522,2050l516,2067l511,2079l498,2105l484,2125l471,2138l457,2144l450,2145xe" stroked="t" o:allowincell="f" style="position:absolute;left:3345;top:6002;width:668;height:2153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315,1215" path="m271,361l273,343l275,325l277,306l279,286l282,266l284,244l287,222l288,216l291,198l293,180l296,161l299,142l301,122l304,102l308,81l311,60l314,38l314,37l308,23l302,13l296,7l291,1l286,0l282,0l270,1l258,4l245,10l233,19l221,30l209,43l197,59l184,77l172,98l160,121l148,147l136,175l124,206l124,206l116,227l108,249l101,270l94,292l87,315l81,337l74,361l68,384l63,408l57,432l52,456l47,480l42,505l37,531l33,556l29,582l26,608l22,635l19,662l16,689l14,715l11,740l9,765l7,789l6,813l4,836l3,858l2,879l1,900l0,920l0,940l0,959l0,977l0,994l0,1011l1,1027l1,1043l2,1058l4,1072l5,1081l9,1114l15,1142l23,1166l32,1185l42,1199l54,1208l67,1213l75,1214l92,1212l109,1204l127,1193l144,1176l147,1173l157,1161l167,1147l178,1132l189,1115l199,1096l209,1075l218,1056l221,1010l224,965l227,921l230,879l232,838l235,798l238,759l241,721l243,685l246,650l249,616l251,583l254,551l256,520l259,491l261,462l264,435l266,409l269,384l271,361xe" stroked="t" o:allowincell="f" style="position:absolute;left:3513;top:6471;width:315;height:1219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640,2199" path="m227,2198l210,2197l195,2194l180,2189l165,2181l151,2172l137,2161l124,2147l112,2132l100,2115l89,2095l78,2073l68,2050l59,2024l50,1996l42,1967l38,1954l32,1928l27,1901l22,1873l17,1844l13,1815l9,1784l7,1753l4,1721l2,1689l1,1655l0,1621l0,1586l0,1549l0,1513l2,1475l3,1437l6,1397l8,1357l12,1316l16,1275l20,1235l24,1196l29,1157l35,1118l40,1078l47,1039l53,999l61,959l68,919l76,879l84,839l93,799l103,758l112,718l122,677l133,637l143,596l155,555l166,513l178,472l192,426l205,382l219,341l233,302l246,265l260,231l273,199l286,170l300,142l313,118l326,95l339,75l352,57l365,42l378,29l391,18l403,10l416,4l428,1l440,0l455,1l469,6l484,13l499,24l515,38l530,55l546,74l562,97l570,109l580,126l589,143l597,161l605,178l612,197l618,215l623,234l628,253l632,272l635,292l637,312l638,332l639,352l639,373l638,395l637,416l636,419l634,441l631,463l628,483l624,503l619,523l614,542l609,560l603,577l599,589l588,617l576,640l564,656l551,666l538,669l537,669l528,666l518,656l509,639l499,615l489,585l487,578l478,552l468,531l455,514l439,501l422,493l403,488l391,488l386,489l380,492l373,498l367,506l360,516l353,529l345,543l337,561l329,580l321,602l312,626l303,652l294,681l285,712l275,745l265,781l265,783l257,811l250,839l243,866l236,893l230,920l223,946l217,972l212,998l206,1023l201,1048l196,1072l192,1096l188,1120l184,1143l180,1166l176,1188l173,1210l171,1232l168,1254l166,1275l164,1299l162,1324l160,1347l159,1370l158,1393l158,1414l158,1435l159,1455l160,1475l161,1494l163,1512l165,1530l167,1547l170,1563l173,1578l177,1593l177,1597l186,1625l196,1648l208,1668l221,1684l235,1696l251,1704l268,1708l276,1708l287,1706l299,1700l313,1691l327,1678l343,1661l359,1640l376,1615l381,1608l400,1580l417,1556l431,1537l443,1523l453,1514l460,1509l462,1509l475,1513l487,1524l497,1543l505,1570l508,1585l511,1603l513,1621l515,1640l516,1659l516,1679l516,1700l515,1721l514,1743l513,1759l510,1777l507,1795l504,1814l499,1832l494,1851l488,1869l482,1887l474,1906l466,1924l458,1943l448,1961l438,1979l427,1998l416,2016l404,2035l391,2053l384,2063l365,2088l347,2110l329,2130l313,2148l297,2162l282,2174l268,2184l254,2191l242,2196l230,2198l227,2198xe" stroked="t" o:allowincell="f" style="position:absolute;left:3993;top:5964;width:641;height:2208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734,3210" path="m465,3209l454,3207l445,3200l436,3188l428,3172l422,3150l417,3124l413,3093l410,3061l409,3043l408,3024l407,3006l405,2987l404,2968l402,2948l400,2928l398,2908l396,2888l394,2867l392,2846l390,2824l387,2803l385,2781l382,2758l379,2735l377,2712l374,2689l371,2665l368,2641l363,2604l358,2569l354,2536l350,2504l346,2474l342,2446l339,2420l336,2396l333,2373l330,2352l327,2333l325,2316l323,2300l321,2287l319,2275l318,2264l317,2256l316,2249l315,2244l315,2241l304,2263l293,2285l282,2305l272,2324l262,2342l253,2359l244,2375l236,2390l228,2404l221,2417l218,2444l215,2471l212,2498l208,2524l205,2551l202,2577l199,2604l196,2630l193,2656l190,2682l187,2708l184,2734l182,2759l179,2785l176,2810l173,2835l171,2861l168,2886l166,2911l163,2936l160,2959l158,2982l154,3003l150,3024l146,3044l142,3063l137,3081l131,3098l126,3114l122,3123l110,3150l97,3171l84,3186l70,3195l57,3198l48,3196l40,3193l32,3187l25,3179l19,3169l14,3157l10,3142l6,3125l3,3106l1,3084l0,3061l0,3035l0,3006l1,2976l3,2943l5,2908l9,2871l9,2870l10,2854l12,2837l14,2819l16,2801l18,2782l20,2763l23,2742l25,2721l27,2699l30,2676l33,2653l36,2628l39,2603l42,2578l45,2551l48,2524l51,2496l55,2467l58,2437l62,2407l65,2376l69,2347l72,2318l76,2290l79,2263l82,2236l85,2211l88,2186l91,2162l94,2138l96,2116l99,2094l101,2073l104,2052l106,2033l108,2014l110,1996l111,1979l113,1962l114,1946l117,1917l120,1889l123,1859l126,1829l129,1799l133,1769l136,1738l139,1706l143,1675l146,1642l150,1610l153,1577l157,1543l160,1510l164,1475l168,1441l171,1406l175,1370l179,1334l183,1298l187,1262l190,1226l194,1191l198,1156l201,1121l205,1087l208,1054l212,1020l215,988l219,955l222,923l225,892l229,861l232,830l235,800l238,770l241,741l244,712l247,684l250,656l252,638l253,620l255,602l257,583l258,563l260,543l262,522l264,501l265,479l267,456l269,434l270,412l272,390l274,370l276,349l278,330l279,311l281,293l283,275l284,259l287,236l290,213l293,192l297,171l301,151l306,132l311,114l317,97l322,81l326,72l338,45l351,24l365,10l378,2l390,0l405,3l418,14l429,33l437,59l440,72l443,88l445,105l447,123l448,141l449,161l449,182l448,203l447,226l445,249l444,259l442,276l441,294l439,312l437,331l435,351l434,371l432,392l430,413l429,435l427,458l427,462l425,485l423,507l421,529l419,549l418,570l416,590l414,609l412,627l411,645l409,662l409,665l406,689l404,712l401,737l399,761l396,786l394,812l391,838l388,864l385,891l383,919l380,946l377,975l373,1003l370,1032l367,1062l364,1092l361,1122l357,1153l354,1184l350,1216l347,1246l344,1276l340,1306l337,1335l334,1364l331,1393l328,1421l325,1449l322,1477l319,1504l316,1531l313,1558l310,1584l308,1610l305,1636l302,1661l300,1686l297,1710l295,1735l293,1759l303,1737l313,1714l325,1689l337,1663l349,1635l363,1605l376,1574l391,1541l406,1506l421,1470l437,1432l454,1392l471,1351l489,1308l508,1263l526,1216l546,1168l566,1118l586,1066l607,1013l619,984l632,962l644,944l656,933l668,927l673,927l686,931l698,942l708,960l717,985l722,1007l726,1024l728,1042l730,1061l732,1080l732,1100l733,1120l732,1141l731,1163l730,1185l729,1192l726,1213l724,1232l720,1252l716,1272l711,1291l706,1310l701,1329l694,1348l688,1366l679,1392l669,1418l660,1444l650,1470l640,1497l630,1523l619,1549l609,1576l598,1603l587,1630l576,1657l565,1684l554,1711l543,1738l531,1766l520,1793l508,1821l496,1849l484,1877l472,1905l476,1931l479,1957l482,1984l486,2010l489,2036l492,2062l496,2088l499,2114l503,2140l506,2167l510,2193l513,2219l516,2245l520,2271l523,2297l526,2323l530,2350l533,2376l537,2402l540,2428l544,2467l549,2504l553,2540l556,2575l560,2608l563,2640l565,2671l568,2700l570,2728l572,2755l573,2780l575,2805l576,2828l576,2849l577,2869l577,2888l576,2906l576,2923l575,2938l574,2952l572,2974l569,2996l565,3017l561,3037l557,3057l551,3076l546,3094l540,3111l533,3128l531,3135l517,3162l504,3183l491,3198l478,3206l465,3209xe" stroked="t" o:allowincell="f" style="position:absolute;left:4589;top:4906;width:735;height:3223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077,3120" path="m1063,314l1059,336l1056,358l1052,380l1049,401l1045,422l1042,442l1039,462l1037,481l1034,500l1032,518l1030,536l1028,553l1027,564l1025,578l1024,593l1022,610l1019,628l1017,649l1014,671l1011,694l1008,719l1007,732l1003,757l1000,781l998,804l995,826l993,845l991,863l989,880l987,895l987,903l985,922l982,942l980,963l978,985l976,1007l973,1031l970,1055l967,1081l965,1107l962,1134l958,1162l955,1191l952,1221l948,1252l945,1284l941,1316l937,1350l933,1384l929,1420l925,1456l921,1492l917,1527l913,1562l909,1595l906,1628l902,1660l898,1690l895,1720l892,1749l889,1777l885,1805l882,1831l880,1856l877,1881l874,1904l872,1927l870,1949l867,1970l865,1989l863,2008l862,2023l860,2038l859,2055l857,2071l856,2089l854,2107l852,2126l850,2146l849,2166l847,2187l845,2209l843,2231l841,2254l839,2278l837,2303l835,2328l833,2354l831,2380l829,2408l827,2436l825,2464l823,2491l820,2518l818,2544l816,2569l814,2594l812,2618l810,2641l808,2663l807,2685l805,2706l803,2726l801,2746l799,2765l798,2783l796,2800l794,2817l793,2833l791,2849l790,2864l787,2886l784,2908l781,2930l777,2950l773,2970l768,2989l763,3007l757,3024l751,3040l750,3045l737,3072l724,3093l711,3108l698,3117l686,3119l671,3116l659,3105l647,3086l638,3061l635,3047l631,3030l628,3013l626,2995l624,2975l623,2956l623,2935l624,2913l625,2891l627,2868l627,2867l629,2853l630,2837l632,2821l633,2804l635,2787l637,2769l638,2750l640,2730l642,2710l644,2689l646,2667l648,2645l650,2621l652,2598l655,2573l657,2548l659,2522l661,2495l664,2468l666,2440l669,2412l671,2384l673,2358l676,2332l678,2306l680,2282l682,2258l684,2235l686,2213l688,2191l690,2170l692,2149l694,2130l696,2111l698,2093l699,2075l701,2058l703,2042l704,2027l706,2012l708,1990l710,1968l712,1947l715,1926l717,1906l719,1887l721,1868l723,1849l725,1831l727,1815l712,1818l696,1821l680,1826l663,1831l646,1837l628,1844l609,1851l590,1860l570,1869l550,1879l529,1890l507,1902l493,1911l476,1921l459,1931l441,1941l424,1951l407,1961l389,1971l372,1981l355,1991l338,2001l320,2011l303,2022l286,2032l269,2042l257,2049l256,2062l254,2076l253,2091l251,2106l249,2122l247,2139l245,2157l242,2176l240,2195l238,2215l235,2236l232,2258l230,2281l227,2304l224,2329l221,2354l218,2380l214,2407l211,2435l208,2463l204,2489l201,2513l198,2538l195,2562l193,2585l190,2608l187,2631l185,2653l182,2674l180,2696l177,2716l175,2737l173,2756l171,2776l169,2794l167,2813l165,2831l163,2848l161,2865l160,2881l157,2904l154,2926l150,2948l146,2968l142,2987l137,3006l131,3023l125,3040l120,3051l108,3077l94,3097l81,3111l67,3118l57,3119l43,3116l30,3104l20,3085l11,3058l9,3047l6,3030l3,3012l1,2994l0,2975l0,2955l0,2934l0,2913l2,2890l4,2871l6,2851l8,2831l10,2809l13,2786l15,2763l18,2738l21,2713l24,2686l27,2659l31,2631l34,2602l38,2571l41,2540l45,2508l49,2475l54,2441l58,2406l62,2370l67,2333l72,2295l76,2257l81,2220l85,2185l90,2150l94,2116l98,2082l102,2050l106,2019l109,1989l113,1960l116,1931l119,1904l122,1878l125,1852l128,1828l131,1804l133,1782l135,1760l137,1739l139,1719l142,1694l145,1668l147,1641l150,1612l154,1582l157,1551l160,1518l164,1485l168,1450l171,1414l175,1376l180,1337l184,1298l188,1256l193,1214l197,1170l202,1125l207,1079l212,1032l217,983l222,935l227,888l232,842l237,797l242,754l246,712l251,671l255,631l259,592l263,555l267,519l270,484l274,450l277,418l280,386l283,357l286,328l289,300l292,274l294,249l297,227l300,205l303,184l307,164l312,144l316,126l322,107l328,90l334,73l335,72l347,44l360,24l373,9l387,1l398,0l412,3l425,15l435,34l444,60l447,74l450,90l452,107l454,126l455,145l455,164l455,185l454,207l453,229l451,252l451,255l449,270l448,286l446,303l444,321l442,339l440,358l438,378l436,398l434,419l431,441l429,464l426,487l424,511l421,536l418,562l415,588l412,615l409,643l406,671l403,700l400,730l396,759l393,787l390,814l388,840l385,866l382,891l379,915l377,938l374,961l372,983l370,1004l368,1025l365,1044l363,1063l362,1082l360,1099l358,1116l356,1132l355,1147l354,1159l352,1172l350,1188l348,1205l346,1225l343,1246l340,1269l337,1295l333,1322l332,1335l329,1360l326,1384l323,1407l320,1429l318,1449l316,1469l314,1487l312,1503l310,1519l309,1532l326,1522l343,1511l361,1501l378,1491l395,1481l412,1471l429,1460l447,1450l464,1440l481,1430l498,1420l515,1409l532,1399l545,1391l567,1379l588,1368l608,1357l629,1348l648,1339l667,1331l686,1324l704,1318l721,1313l738,1309l755,1305l771,1303l779,1302l780,1287l782,1271l784,1252l787,1231l789,1208l792,1182l795,1155l799,1125l802,1093l806,1059l810,1022l815,983l819,942l824,899l829,854l834,806l840,756l846,704l851,649l858,593l859,576l862,558l864,540l866,522l869,503l872,485l875,466l878,446l882,427l885,407l889,387l893,366l897,345l902,324l906,303l911,282l916,260l920,244l928,208l936,175l944,145l953,118l960,93l968,72l976,53l983,37l990,24l997,14l1004,6l1010,1l1017,0l1018,0l1031,3l1044,15l1054,35l1063,62l1065,70l1068,86l1071,103l1073,121l1075,140l1076,160l1076,180l1075,202l1074,224l1072,247l1072,255l1069,275l1066,295l1063,314xe" stroked="t" o:allowincell="f" style="position:absolute;left:5981;top:5002;width:1079;height:3133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668,2145" path="m450,2145l444,2143l438,2137l431,2127l425,2113l417,2095l410,2073l402,2047l394,2017l386,1983l383,1971l369,1991l355,2010l342,2027l329,2044l316,2059l304,2073l292,2086l281,2097l277,2102l257,2120l238,2133l222,2142l207,2145l203,2145l186,2144l169,2141l153,2136l138,2129l124,2119l110,2108l97,2094l85,2079l74,2061l63,2042l54,2020l45,1996l37,1970l30,1942l23,1912l20,1893l16,1867l12,1840l9,1812l6,1782l4,1752l2,1720l1,1686l0,1652l0,1616l0,1579l0,1540l1,1501l3,1460l5,1418l7,1375l10,1330l13,1284l17,1237l21,1189l26,1140l31,1093l36,1047l42,1001l49,957l55,913l63,869l70,827l79,785l87,744l96,703l106,663l116,624l126,585l137,547l148,510l160,473l172,437l184,402l197,367l210,333l223,301l237,270l250,240l264,213l278,187l292,163l305,140l319,119l333,100l347,83l361,67l375,53l390,40l404,29l418,20l432,13l447,7l461,3l475,0l489,0l504,1l518,6l533,15l547,27l562,42l578,61l593,83l606,105l615,122l624,139l632,157l639,174l645,193l651,211l655,230l659,249l662,269l665,289l666,309l667,330l667,351l666,372l664,394l664,396l662,418l658,439l655,459l650,478l645,496l640,514l638,519l636,535l633,552l630,570l627,588l624,608l622,628l619,649l616,671l613,694l610,712l608,729l606,747l604,765l602,784l599,803l597,822l595,842l593,862l590,882l588,903l586,925l584,946l581,969l580,986l576,1022l573,1058l569,1092l566,1126l564,1158l561,1190l558,1220l556,1249l554,1277l552,1305l550,1331l548,1356l547,1380l545,1403l544,1425l543,1445l543,1465l542,1484l542,1502l541,1518l542,1523l542,1532l542,1543l543,1558l543,1577l544,1598l545,1623l546,1651l547,1682l548,1717l548,1720l549,1753l550,1783l551,1811l551,1834l552,1855l552,1873l552,1887l552,1898l552,1906l551,1909l549,1932l546,1954l542,1975l538,1995l533,2014l528,2032l522,2050l516,2067l511,2079l498,2105l484,2125l471,2138l457,2144l450,2145xe" stroked="t" o:allowincell="f" style="position:absolute;left:6912;top:6002;width:669;height:2153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314,1215" path="m271,361l273,343l275,325l277,306l279,286l282,266l284,244l287,222l288,216l291,198l293,180l296,161l298,142l301,122l304,102l307,81l311,60l314,38l314,37l308,23l301,13l296,7l291,1l286,0l282,0l270,1l258,4l245,10l233,19l221,30l209,43l197,59l184,77l172,98l160,121l148,147l136,175l124,206l124,206l116,227l108,249l101,270l94,292l87,315l81,337l74,361l68,384l63,408l57,432l52,456l47,480l42,505l37,531l33,556l29,582l25,608l22,635l19,662l16,689l14,715l11,740l9,765l7,789l6,813l4,836l3,858l2,879l1,900l0,920l0,940l0,959l0,977l0,994l0,1011l1,1027l1,1043l2,1058l3,1072l4,1081l9,1114l15,1142l23,1166l32,1185l42,1199l54,1208l67,1213l74,1214l92,1212l109,1204l127,1193l144,1176l147,1173l157,1161l167,1147l178,1132l189,1115l199,1096l209,1075l218,1056l221,1010l224,965l227,921l230,879l233,838l235,798l238,759l241,721l243,685l246,650l249,616l251,583l254,551l256,520l259,491l261,462l264,435l266,409l269,384l271,361xe" stroked="t" o:allowincell="f" style="position:absolute;left:7082;top:6471;width:314;height:1219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640,2199" path="m227,2198l210,2197l195,2194l179,2189l165,2181l151,2172l137,2161l124,2147l112,2132l100,2114l89,2095l79,2073l68,2050l59,2024l50,1996l42,1967l38,1954l32,1928l27,1901l22,1873l17,1844l13,1815l10,1784l7,1753l4,1721l2,1689l1,1655l0,1621l0,1586l0,1549l0,1513l2,1475l3,1437l6,1397l9,1357l12,1316l16,1275l20,1235l24,1196l29,1157l35,1118l41,1078l47,1039l54,999l61,959l68,919l76,879l85,839l93,799l103,758l112,718l122,677l133,637l143,596l155,555l166,513l178,472l192,426l206,382l219,341l233,302l246,265l260,231l273,199l286,170l300,142l313,118l326,95l339,75l352,57l365,42l378,29l391,18l403,10l416,4l428,1l441,0l455,1l469,6l484,13l500,24l515,38l531,55l546,74l562,97l570,109l580,126l589,143l597,161l605,178l612,196l618,215l623,234l628,253l632,272l635,292l637,312l639,332l639,352l639,373l638,395l637,416l636,419l634,441l631,463l628,483l624,503l619,523l614,542l609,560l604,577l599,589l588,617l576,640l564,656l551,666l538,669l538,669l528,666l518,656l509,639l499,615l489,586l487,578l478,552l468,531l455,514l439,501l422,493l403,488l391,488l386,489l380,492l373,498l367,506l360,516l353,529l345,543l337,561l329,580l321,602l312,626l303,652l294,681l285,712l275,745l265,781l265,783l257,811l250,839l243,866l236,893l230,920l224,946l218,972l212,998l207,1023l201,1048l197,1072l192,1096l188,1120l184,1143l180,1166l177,1188l174,1210l171,1232l168,1254l166,1275l164,1299l162,1324l160,1347l159,1370l158,1393l158,1414l158,1435l159,1455l160,1475l161,1494l163,1512l165,1530l167,1547l170,1563l173,1578l177,1593l178,1597l186,1625l196,1648l208,1668l221,1684l235,1696l251,1704l268,1708l276,1708l287,1706l299,1700l313,1691l327,1678l343,1661l359,1640l377,1615l381,1608l400,1580l417,1556l431,1537l443,1523l453,1514l460,1509l462,1509l475,1513l487,1524l497,1543l505,1570l508,1585l511,1603l513,1621l515,1640l516,1659l517,1679l516,1700l516,1721l514,1743l513,1759l510,1777l508,1795l504,1814l499,1832l494,1851l488,1869l482,1887l475,1906l467,1924l458,1943l448,1961l438,1979l427,1998l416,2016l404,2035l391,2053l384,2063l365,2088l347,2110l329,2130l313,2147l297,2162l282,2174l268,2184l254,2191l242,2196l230,2198l227,2198xe" stroked="t" o:allowincell="f" style="position:absolute;left:7561;top:5964;width:641;height:2208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733,3210" path="m465,3209l454,3207l445,3200l436,3188l428,3172l422,3150l417,3124l413,3093l410,3061l409,3043l408,3024l407,3006l405,2987l404,2968l402,2948l400,2928l398,2908l396,2888l394,2867l392,2846l390,2824l387,2803l385,2781l382,2758l380,2735l377,2712l374,2689l371,2665l368,2641l363,2604l358,2569l354,2536l350,2504l346,2474l342,2446l339,2420l336,2396l333,2373l330,2352l327,2333l325,2316l323,2300l321,2287l319,2275l318,2264l317,2256l316,2249l316,2244l315,2241l304,2263l293,2285l282,2305l272,2324l262,2342l253,2359l244,2375l236,2390l228,2404l221,2417l218,2444l215,2471l212,2498l208,2524l205,2551l202,2577l199,2604l196,2630l193,2656l190,2682l187,2708l184,2734l182,2759l179,2785l176,2810l173,2835l171,2861l168,2886l166,2911l163,2936l161,2959l158,2982l154,3003l150,3024l146,3044l142,3063l137,3081l131,3098l125,3114l122,3123l110,3150l97,3171l84,3186l70,3195l57,3198l48,3196l40,3193l32,3187l25,3179l19,3169l14,3157l10,3142l6,3125l3,3106l1,3084l0,3061l0,3035l0,3006l1,2976l3,2943l5,2908l9,2871l9,2870l11,2854l12,2837l14,2819l16,2801l18,2782l20,2763l23,2742l25,2721l27,2699l30,2676l33,2653l36,2628l39,2603l42,2578l45,2551l48,2524l51,2496l55,2467l58,2437l62,2407l66,2376l69,2347l73,2318l76,2290l79,2263l82,2236l85,2211l88,2186l91,2162l94,2138l96,2116l99,2094l101,2073l104,2052l106,2033l108,2014l110,1996l111,1979l113,1962l115,1946l117,1917l120,1889l123,1859l126,1829l130,1799l133,1769l136,1738l139,1706l143,1675l146,1642l150,1610l153,1577l157,1543l160,1510l164,1475l168,1441l171,1406l175,1370l179,1334l183,1298l187,1262l190,1226l194,1191l198,1156l201,1121l205,1087l208,1054l212,1020l215,988l219,955l222,923l225,892l229,861l232,830l235,800l238,770l241,741l244,712l247,684l250,656l251,638l253,620l255,602l257,583l258,563l260,543l262,522l264,501l265,479l267,456l269,434l271,412l272,390l274,370l276,349l278,330l279,311l281,293l283,275l284,259l287,236l290,213l293,192l297,171l301,151l306,132l311,114l317,97l322,81l326,72l338,45l351,24l365,10l378,2l390,0l405,3l418,14l429,33l438,59l441,72l443,88l446,105l447,123l448,141l449,161l449,182l448,203l447,226l445,249l444,259l442,276l441,294l439,312l437,331l435,351l434,371l432,392l430,413l429,435l427,458l427,462l425,485l423,507l421,529l419,549l418,570l416,590l414,609l412,627l411,645l409,662l409,665l406,689l404,712l402,737l399,761l396,786l394,812l391,838l388,864l385,891l382,919l380,946l376,975l373,1003l370,1032l367,1062l364,1092l361,1122l357,1153l354,1184l350,1216l347,1246l344,1276l341,1306l337,1335l334,1364l331,1393l328,1421l325,1449l322,1477l319,1504l316,1531l313,1558l310,1584l308,1610l305,1636l302,1661l300,1686l297,1710l295,1735l293,1759l303,1737l313,1714l325,1689l337,1663l349,1635l363,1605l376,1574l391,1541l406,1506l421,1470l438,1432l454,1392l471,1351l489,1308l508,1263l526,1216l546,1168l566,1118l586,1066l607,1013l619,984l632,961l644,944l656,933l668,927l673,927l686,931l698,942l709,960l717,985l723,1007l726,1024l728,1042l730,1061l732,1080l732,1100l733,1120l732,1141l731,1163l729,1185l729,1192l726,1213l723,1232l720,1252l716,1272l711,1291l706,1310l701,1329l694,1349l688,1366l679,1392l670,1418l660,1444l650,1470l640,1497l630,1523l619,1549l609,1576l598,1603l587,1630l576,1657l565,1684l554,1711l543,1738l531,1766l520,1793l508,1821l496,1849l484,1877l472,1905l476,1931l479,1957l482,1984l486,2010l489,2036l492,2062l496,2088l499,2114l503,2140l506,2167l509,2193l513,2219l516,2245l520,2271l523,2297l527,2323l530,2350l533,2376l537,2402l540,2428l544,2467l549,2504l553,2540l556,2575l560,2608l563,2640l565,2671l568,2700l570,2728l572,2755l573,2780l575,2805l576,2828l576,2849l577,2869l577,2888l576,2906l576,2923l575,2938l574,2952l572,2974l569,2996l565,3017l561,3037l556,3057l551,3076l546,3094l540,3111l533,3128l531,3135l517,3162l504,3183l491,3198l478,3206l465,3209xe" stroked="t" o:allowincell="f" style="position:absolute;left:8157;top:4906;width:734;height:3223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653,2130" path="m247,2130l229,2129l212,2126l195,2121l179,2114l164,2105l149,2094l134,2082l121,2067l108,2050l96,2032l84,2011l73,1989l63,1964l53,1938l45,1909l44,1907l37,1882l31,1856l25,1829l20,1800l15,1771l11,1741l8,1710l5,1678l3,1645l1,1611l0,1576l0,1540l0,1502l0,1464l1,1425l3,1385l6,1344l8,1301l12,1258l16,1214l21,1165l27,1116l32,1069l38,1022l45,976l51,931l58,887l66,843l73,800l81,758l90,717l98,676l107,636l116,597l126,559l136,521l146,485l156,448l166,413l177,378l190,341l202,306l215,273l227,242l240,213l253,185l266,160l279,136l293,114l306,94l319,76l333,60l347,46l361,34l375,23l389,15l403,8l417,3l432,0l446,0l467,1l486,4l505,10l523,19l539,30l555,43l570,59l583,77l596,97l602,109l609,124l615,139l621,156l626,173l631,191l636,210l640,229l643,250l646,271l648,293l650,316l651,340l652,364l652,389l652,416l652,442l650,470l649,499l646,528l644,558l641,579l639,601l636,622l632,642l629,663l624,683l620,703l615,723l610,742l605,762l599,781l593,800l587,818l580,837l573,855l565,873l558,890l550,908l541,925l535,939l528,950l521,963l513,976l504,990l495,1005l485,1020l473,1036l461,1053l449,1071l435,1090l421,1109l406,1129l390,1150l382,1161l370,1177l358,1193l346,1209l333,1225l321,1241l309,1257l297,1272l284,1288l272,1304l260,1320l248,1336l235,1351l223,1367l211,1383l199,1399l187,1415l175,1431l162,1447l158,1452l163,1477l168,1500l174,1521l180,1541l187,1559l194,1576l201,1591l209,1604l210,1604l224,1623l240,1637l257,1647l276,1653l295,1655l312,1654l329,1650l345,1643l362,1634l378,1622l393,1607l409,1589l424,1569l437,1548l454,1520l470,1497l484,1479l497,1466l509,1457l519,1453l524,1452l534,1454l544,1459l551,1469l558,1481l562,1498l566,1518l568,1542l568,1569l567,1600l565,1635l563,1649l561,1672l558,1694l555,1716l551,1738l546,1759l541,1779l536,1800l530,1819l524,1839l517,1857l509,1876l502,1894l493,1911l485,1928l475,1945l466,1961l456,1977l445,1992l434,2007l431,2012l414,2033l397,2052l380,2068l363,2083l346,2096l329,2106l312,2115l296,2121l279,2126l262,2129l247,2130xe" stroked="t" o:allowincell="f" style="position:absolute;left:8821;top:6000;width:654;height:2138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295,484" path="m201,0l188,1l175,7l161,17l148,30l135,47l122,68l110,93l97,121l92,134l87,148l81,162l76,177l71,193l66,210l60,227l55,245l50,264l45,283l39,303l34,324l29,346l24,368l19,391l14,414l9,438l3,463l0,484l12,468l24,452l37,436l49,420l62,404l74,389l87,373l99,358l111,342l124,326l136,311l148,295l149,294l162,276l175,258l188,241l200,224l212,207l223,190l234,173l245,157l256,141l266,125l275,109l284,93l293,77l295,74l284,51l271,33l256,18l239,8l221,1l201,0xe" stroked="t" o:allowincell="f" style="position:absolute;left:9018;top:6475;width:295;height:485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659,2189" path="m629,650l624,686l620,720l614,752l609,781l603,808l597,832l591,855l584,874l577,892l569,907l561,920l553,930l545,938l536,944l527,947l519,949l508,947l499,943l491,936l484,926l478,913l473,897l469,879l467,857l465,833l465,805l466,775l467,742l470,706l471,695l473,675l475,655l476,635l478,615l480,595l481,575l483,555l485,535l486,515l488,497l474,505l461,515l448,526l435,538l422,552l410,568l397,585l385,604l373,624l362,646l350,669l339,694l328,720l317,748l306,777l296,809l286,841l276,875l266,911l257,949l252,998l247,1047l242,1096l237,1145l232,1194l228,1243l223,1292l218,1341l213,1390l208,1439l203,1489l198,1538l193,1587l188,1636l183,1685l178,1734l173,1783l168,1832l163,1881l159,1931l156,1954l153,1976l150,1997l146,2018l141,2038l137,2056l132,2075l126,2092l121,2108l118,2116l105,2143l92,2164l79,2178l65,2186l53,2188l38,2184l26,2174l16,2155l8,2129l5,2110l3,2094l1,2077l0,2059l0,2040l0,2020l0,1999l1,1977l3,1954l5,1931l11,1867l18,1803l24,1739l30,1675l37,1611l43,1547l50,1483l56,1419l63,1355l69,1291l75,1227l82,1163l88,1099l95,1035l101,971l108,907l114,843l121,780l127,716l133,652l135,638l136,622l138,605l140,587l142,567l145,546l147,523l150,499l153,474l153,470l156,444l158,420l161,397l163,376l165,356l167,338l169,321l171,305l172,291l172,291l175,268l177,246l181,224l184,204l188,184l193,165l198,147l203,129l208,113l210,107l222,80l234,59l247,44l261,37l273,35l283,36l292,41l301,50l308,61l314,76l319,94l323,115l325,140l327,168l328,199l327,234l326,257l340,229l354,203l368,179l382,155l396,134l410,114l424,96l439,79l453,64l467,51l481,39l495,28l509,20l523,12l537,7l551,3l565,0l578,0l579,0l590,1l601,5l610,11l619,20l626,32l633,46l639,63l645,83l649,105l653,130l655,157l657,187l658,219l658,254l658,292l656,332l654,375l651,420l647,468l642,519l640,548l637,573l635,595l633,614l631,631l630,644l629,650xe" stroked="t" o:allowincell="f" style="position:absolute;left:9447;top:5982;width:660;height:2197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0l8667,0e" stroked="t" o:allowincell="f" style="position:absolute;left:2135;top:7226;width:8696;height: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2121;top:7211;width:0;height:2761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8667,0e" stroked="t" o:allowincell="f" style="position:absolute;left:2135;top:9959;width:8696;height: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10847;top:7211;width:0;height:2761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Y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2"/>
          <w:sz w:val="20"/>
          <w:szCs w:val="20"/>
        </w:rPr>
        <w:t>U</w:t>
      </w:r>
      <w:r>
        <w:rPr>
          <w:rFonts w:cs="Tahoma" w:ascii="Tahoma" w:hAnsi="Tahoma"/>
          <w:b/>
          <w:bCs/>
          <w:sz w:val="20"/>
          <w:szCs w:val="20"/>
        </w:rPr>
        <w:t>ME</w:t>
      </w:r>
      <w:r>
        <w:rPr>
          <w:rFonts w:cs="Tahoma" w:ascii="Tahoma" w:hAnsi="Tahoma"/>
          <w:b/>
          <w:bCs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U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MA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w w:val="99"/>
          <w:sz w:val="20"/>
          <w:szCs w:val="20"/>
        </w:rPr>
        <w:t>OC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134610" cy="27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333" r="-12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670" w:right="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position w:val="-1"/>
        </w:rPr>
        <w:t>Off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ce</w:t>
      </w:r>
      <w:r>
        <w:rPr>
          <w:rFonts w:cs="Verdana" w:ascii="Verdana" w:hAnsi="Verdana"/>
          <w:b/>
          <w:bCs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Form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on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f</w:t>
      </w:r>
      <w:r>
        <w:rPr>
          <w:rFonts w:cs="Verdana" w:ascii="Verdana" w:hAnsi="Verdana"/>
          <w:b/>
          <w:bCs/>
          <w:spacing w:val="-2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ss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-3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ll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 xml:space="preserve">et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m</w:t>
      </w:r>
      <w:r>
        <w:rPr>
          <w:rFonts w:cs="Verdana" w:ascii="Verdana" w:hAnsi="Verdana"/>
          <w:b/>
          <w:bCs/>
          <w:spacing w:val="-1"/>
          <w:position w:val="-1"/>
        </w:rPr>
        <w:t>o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on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u T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va</w:t>
      </w:r>
      <w:r>
        <w:rPr>
          <w:rFonts w:cs="Verdana" w:ascii="Verdana" w:hAnsi="Verdana"/>
          <w:b/>
          <w:bCs/>
          <w:spacing w:val="-2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7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764" w:hanging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08655</wp:posOffset>
                </wp:positionH>
                <wp:positionV relativeFrom="paragraph">
                  <wp:posOffset>-20955</wp:posOffset>
                </wp:positionV>
                <wp:extent cx="550545" cy="229870"/>
                <wp:effectExtent l="5715" t="508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362">
                              <a:moveTo>
                                <a:pt x="0" y="363"/>
                              </a:moveTo>
                              <a:lnTo>
                                <a:pt x="1" y="343"/>
                              </a:lnTo>
                              <a:lnTo>
                                <a:pt x="3" y="323"/>
                              </a:lnTo>
                              <a:lnTo>
                                <a:pt x="5" y="303"/>
                              </a:lnTo>
                              <a:lnTo>
                                <a:pt x="7" y="283"/>
                              </a:lnTo>
                              <a:lnTo>
                                <a:pt x="9" y="263"/>
                              </a:lnTo>
                              <a:lnTo>
                                <a:pt x="11" y="243"/>
                              </a:lnTo>
                              <a:lnTo>
                                <a:pt x="13" y="223"/>
                              </a:lnTo>
                              <a:lnTo>
                                <a:pt x="15" y="204"/>
                              </a:lnTo>
                              <a:lnTo>
                                <a:pt x="17" y="184"/>
                              </a:lnTo>
                              <a:lnTo>
                                <a:pt x="19" y="164"/>
                              </a:lnTo>
                              <a:lnTo>
                                <a:pt x="21" y="144"/>
                              </a:lnTo>
                              <a:lnTo>
                                <a:pt x="23" y="124"/>
                              </a:lnTo>
                              <a:lnTo>
                                <a:pt x="25" y="104"/>
                              </a:lnTo>
                              <a:lnTo>
                                <a:pt x="27" y="84"/>
                              </a:lnTo>
                              <a:lnTo>
                                <a:pt x="29" y="64"/>
                              </a:lnTo>
                              <a:lnTo>
                                <a:pt x="31" y="44"/>
                              </a:lnTo>
                              <a:lnTo>
                                <a:pt x="33" y="24"/>
                              </a:lnTo>
                              <a:lnTo>
                                <a:pt x="35" y="4"/>
                              </a:lnTo>
                              <a:lnTo>
                                <a:pt x="36" y="0"/>
                              </a:lnTo>
                              <a:lnTo>
                                <a:pt x="77" y="0"/>
                              </a:lnTo>
                              <a:lnTo>
                                <a:pt x="119" y="0"/>
                              </a:lnTo>
                              <a:lnTo>
                                <a:pt x="161" y="0"/>
                              </a:lnTo>
                              <a:lnTo>
                                <a:pt x="202" y="0"/>
                              </a:lnTo>
                              <a:lnTo>
                                <a:pt x="244" y="0"/>
                              </a:lnTo>
                              <a:lnTo>
                                <a:pt x="285" y="0"/>
                              </a:lnTo>
                              <a:lnTo>
                                <a:pt x="327" y="0"/>
                              </a:lnTo>
                              <a:lnTo>
                                <a:pt x="368" y="0"/>
                              </a:lnTo>
                              <a:lnTo>
                                <a:pt x="410" y="0"/>
                              </a:lnTo>
                              <a:lnTo>
                                <a:pt x="451" y="0"/>
                              </a:lnTo>
                              <a:lnTo>
                                <a:pt x="493" y="0"/>
                              </a:lnTo>
                              <a:lnTo>
                                <a:pt x="535" y="0"/>
                              </a:lnTo>
                              <a:lnTo>
                                <a:pt x="576" y="0"/>
                              </a:lnTo>
                              <a:lnTo>
                                <a:pt x="618" y="0"/>
                              </a:lnTo>
                              <a:lnTo>
                                <a:pt x="659" y="0"/>
                              </a:lnTo>
                              <a:lnTo>
                                <a:pt x="701" y="0"/>
                              </a:lnTo>
                              <a:lnTo>
                                <a:pt x="742" y="0"/>
                              </a:lnTo>
                              <a:lnTo>
                                <a:pt x="784" y="0"/>
                              </a:lnTo>
                              <a:lnTo>
                                <a:pt x="825" y="0"/>
                              </a:lnTo>
                              <a:lnTo>
                                <a:pt x="867" y="0"/>
                              </a:lnTo>
                              <a:lnTo>
                                <a:pt x="865" y="19"/>
                              </a:lnTo>
                              <a:lnTo>
                                <a:pt x="863" y="39"/>
                              </a:lnTo>
                              <a:lnTo>
                                <a:pt x="861" y="59"/>
                              </a:lnTo>
                              <a:lnTo>
                                <a:pt x="859" y="79"/>
                              </a:lnTo>
                              <a:lnTo>
                                <a:pt x="857" y="99"/>
                              </a:lnTo>
                              <a:lnTo>
                                <a:pt x="855" y="119"/>
                              </a:lnTo>
                              <a:lnTo>
                                <a:pt x="853" y="139"/>
                              </a:lnTo>
                              <a:lnTo>
                                <a:pt x="851" y="159"/>
                              </a:lnTo>
                              <a:lnTo>
                                <a:pt x="849" y="179"/>
                              </a:lnTo>
                              <a:lnTo>
                                <a:pt x="847" y="199"/>
                              </a:lnTo>
                              <a:lnTo>
                                <a:pt x="845" y="218"/>
                              </a:lnTo>
                              <a:lnTo>
                                <a:pt x="843" y="238"/>
                              </a:lnTo>
                              <a:lnTo>
                                <a:pt x="841" y="258"/>
                              </a:lnTo>
                              <a:lnTo>
                                <a:pt x="839" y="278"/>
                              </a:lnTo>
                              <a:lnTo>
                                <a:pt x="837" y="298"/>
                              </a:lnTo>
                              <a:lnTo>
                                <a:pt x="835" y="318"/>
                              </a:lnTo>
                              <a:lnTo>
                                <a:pt x="833" y="338"/>
                              </a:lnTo>
                              <a:lnTo>
                                <a:pt x="831" y="358"/>
                              </a:lnTo>
                              <a:lnTo>
                                <a:pt x="831" y="363"/>
                              </a:lnTo>
                              <a:lnTo>
                                <a:pt x="789" y="363"/>
                              </a:lnTo>
                              <a:lnTo>
                                <a:pt x="747" y="363"/>
                              </a:lnTo>
                              <a:lnTo>
                                <a:pt x="706" y="363"/>
                              </a:lnTo>
                              <a:lnTo>
                                <a:pt x="664" y="363"/>
                              </a:lnTo>
                              <a:lnTo>
                                <a:pt x="623" y="363"/>
                              </a:lnTo>
                              <a:lnTo>
                                <a:pt x="581" y="363"/>
                              </a:lnTo>
                              <a:lnTo>
                                <a:pt x="540" y="363"/>
                              </a:lnTo>
                              <a:lnTo>
                                <a:pt x="498" y="363"/>
                              </a:lnTo>
                              <a:lnTo>
                                <a:pt x="457" y="363"/>
                              </a:lnTo>
                              <a:lnTo>
                                <a:pt x="415" y="363"/>
                              </a:lnTo>
                              <a:lnTo>
                                <a:pt x="373" y="363"/>
                              </a:lnTo>
                              <a:lnTo>
                                <a:pt x="332" y="363"/>
                              </a:lnTo>
                              <a:lnTo>
                                <a:pt x="290" y="363"/>
                              </a:lnTo>
                              <a:lnTo>
                                <a:pt x="249" y="363"/>
                              </a:lnTo>
                              <a:lnTo>
                                <a:pt x="207" y="363"/>
                              </a:lnTo>
                              <a:lnTo>
                                <a:pt x="166" y="363"/>
                              </a:lnTo>
                              <a:lnTo>
                                <a:pt x="124" y="363"/>
                              </a:lnTo>
                              <a:lnTo>
                                <a:pt x="83" y="363"/>
                              </a:lnTo>
                              <a:lnTo>
                                <a:pt x="41" y="363"/>
                              </a:lnTo>
                              <a:lnTo>
                                <a:pt x="0" y="36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362" path="m0,363l1,343l3,323l5,303l7,283l9,263l11,243l13,223l15,204l17,184l19,164l21,144l23,124l25,104l27,84l29,64l31,44l33,24l35,4l36,0l77,0l119,0l161,0l202,0l244,0l285,0l327,0l368,0l410,0l451,0l493,0l535,0l576,0l618,0l659,0l701,0l742,0l784,0l825,0l867,0l865,19l863,39l861,59l859,79l857,99l855,119l853,139l851,159l849,179l847,199l845,218l843,238l841,258l839,278l837,298l835,318l833,338l831,358l831,363l789,363l747,363l706,363l664,363l623,363l581,363l540,363l498,363l457,363l415,363l373,363l332,363l290,363l249,363l207,363l166,363l124,363l83,363l41,363l0,363xe" stroked="t" o:allowincell="f" style="position:absolute;margin-left:252.65pt;margin-top:-1.65pt;width:43.3pt;height:18.05pt;mso-wrap-style:none;v-text-anchor:middle;mso-position-horizont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iCs/>
          <w:position w:val="-1"/>
          <w:sz w:val="24"/>
          <w:szCs w:val="24"/>
        </w:rPr>
        <w:t>Admini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t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t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é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a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916" w:hanging="0"/>
        <w:rPr/>
      </w:pP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</w:rPr>
        <w:t xml:space="preserve">ION 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HER</w:t>
      </w:r>
      <w:r>
        <w:rPr>
          <w:rFonts w:cs="Verdana" w:ascii="Verdana" w:hAnsi="Verdana"/>
          <w:spacing w:val="-4"/>
        </w:rPr>
        <w:t>C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</w:rPr>
        <w:t>NGENI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I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2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O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sectPr>
          <w:type w:val="nextPage"/>
          <w:pgSz w:w="11920" w:h="16838"/>
          <w:pgMar w:left="1480" w:right="1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19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>R N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14095</wp:posOffset>
                </wp:positionH>
                <wp:positionV relativeFrom="paragraph">
                  <wp:posOffset>-306705</wp:posOffset>
                </wp:positionV>
                <wp:extent cx="800100" cy="508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5048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18" t="-2857" r="-1818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-24.15pt;mso-position-vertical-relative:text;margin-left: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5048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18" t="-2857" r="-1818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4165</wp:posOffset>
                </wp:positionH>
                <wp:positionV relativeFrom="page">
                  <wp:posOffset>297815</wp:posOffset>
                </wp:positionV>
                <wp:extent cx="6953250" cy="10097135"/>
                <wp:effectExtent l="7620" t="762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7280"/>
                          <a:chOff x="0" y="0"/>
                          <a:chExt cx="6953400" cy="100972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9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0">
                                <a:moveTo>
                                  <a:pt x="0" y="0"/>
                                </a:moveTo>
                                <a:lnTo>
                                  <a:pt x="109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91520"/>
                            <a:ext cx="69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0">
                                <a:moveTo>
                                  <a:pt x="0" y="0"/>
                                </a:moveTo>
                                <a:lnTo>
                                  <a:pt x="109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45pt;width:547.5pt;height:795.05pt" coordorigin="479,469" coordsize="10950,15901">
                <v:shape id="shape_0" path="m0,0l10910,0e" stroked="t" o:allowincell="f" style="position:absolute;left:489;top:479;width:1092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5880e" stroked="t" o:allowincell="f" style="position:absolute;left:479;top:469;width:0;height:1590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5880e" stroked="t" o:allowincell="f" style="position:absolute;left:11428;top:469;width:0;height:1590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0910,0e" stroked="t" o:allowincell="f" style="position:absolute;left:489;top:16361;width:1092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20" w:type="dxa"/>
        <w:jc w:val="left"/>
        <w:tblInd w:w="2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337"/>
        <w:gridCol w:w="273"/>
      </w:tblGrid>
      <w:tr>
        <w:trPr>
          <w:trHeight w:val="390" w:hRule="exac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551" w:right="1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om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é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'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at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n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és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u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90" w:hRule="exact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SI e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 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è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'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és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u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51" w:before="0" w:after="0"/>
        <w:ind w:left="3281" w:right="244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3.      </w:t>
      </w:r>
      <w:r>
        <w:rPr>
          <w:rFonts w:cs="Cambria" w:ascii="Cambria" w:hAnsi="Cambria"/>
          <w:i/>
          <w:iCs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N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MP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CM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P         </w:t>
      </w:r>
      <w:r>
        <w:rPr>
          <w:rFonts w:cs="Cambria" w:ascii="Cambria" w:hAnsi="Cambria"/>
          <w:i/>
          <w:iCs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59" w:after="0"/>
        <w:ind w:left="2572" w:right="173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4.      </w:t>
      </w:r>
      <w:r>
        <w:rPr>
          <w:rFonts w:cs="Cambria" w:ascii="Cambria" w:hAnsi="Cambria"/>
          <w:i/>
          <w:i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P           </w:t>
      </w:r>
      <w:r>
        <w:rPr>
          <w:rFonts w:cs="Cambria" w:ascii="Cambria" w:hAnsi="Cambria"/>
          <w:i/>
          <w:iCs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59" w:after="0"/>
        <w:ind w:left="1864" w:right="103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5.      </w:t>
      </w:r>
      <w:r>
        <w:rPr>
          <w:rFonts w:cs="Cambria" w:ascii="Cambria" w:hAnsi="Cambria"/>
          <w:i/>
          <w:iCs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IB  </w:t>
      </w:r>
      <w:r>
        <w:rPr>
          <w:rFonts w:cs="Cambria" w:ascii="Cambria" w:hAnsi="Cambria"/>
          <w:i/>
          <w:iCs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59" w:after="0"/>
        <w:ind w:left="3571" w:right="273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6.      </w:t>
      </w:r>
      <w:r>
        <w:rPr>
          <w:rFonts w:cs="Cambria" w:ascii="Cambria" w:hAnsi="Cambria"/>
          <w:i/>
          <w:iCs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P        </w:t>
      </w:r>
      <w:r>
        <w:rPr>
          <w:rFonts w:cs="Cambria" w:ascii="Cambria" w:hAnsi="Cambria"/>
          <w:i/>
          <w:iCs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59" w:after="0"/>
        <w:ind w:left="4279" w:right="344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7.      </w:t>
      </w:r>
      <w:r>
        <w:rPr>
          <w:rFonts w:cs="Cambria" w:ascii="Cambria" w:hAnsi="Cambria"/>
          <w:i/>
          <w:iCs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6"/>
          <w:type w:val="nextPage"/>
          <w:pgSz w:w="11920" w:h="16838"/>
          <w:pgMar w:left="1300" w:right="1280" w:gutter="0" w:header="744" w:top="9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065" w:right="223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  <w:highlight w:val="yellow"/>
        </w:rPr>
        <w:t>P</w:t>
      </w:r>
      <w:r>
        <w:rPr>
          <w:rFonts w:cs="Cambria" w:ascii="Cambria" w:hAnsi="Cambria"/>
          <w:i/>
          <w:iCs/>
          <w:sz w:val="24"/>
          <w:szCs w:val="24"/>
          <w:highlight w:val="yellow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  <w:highlight w:val="yellow"/>
        </w:rPr>
        <w:t>é</w:t>
      </w:r>
      <w:r>
        <w:rPr>
          <w:rFonts w:cs="Cambria" w:ascii="Cambria" w:hAnsi="Cambria"/>
          <w:i/>
          <w:iCs/>
          <w:sz w:val="24"/>
          <w:szCs w:val="24"/>
          <w:highlight w:val="yellow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  <w:highlight w:val="yellow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  <w:highlight w:val="yellow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  <w:highlight w:val="yellow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  <w:highlight w:val="yellow"/>
        </w:rPr>
        <w:t>at</w:t>
      </w:r>
      <w:r>
        <w:rPr>
          <w:rFonts w:cs="Cambria" w:ascii="Cambria" w:hAnsi="Cambria"/>
          <w:i/>
          <w:iCs/>
          <w:sz w:val="24"/>
          <w:szCs w:val="24"/>
          <w:highlight w:val="yellow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  <w:highlight w:val="yellow"/>
        </w:rPr>
        <w:t>o</w:t>
      </w:r>
      <w:r>
        <w:rPr>
          <w:rFonts w:cs="Cambria" w:ascii="Cambria" w:hAnsi="Cambria"/>
          <w:i/>
          <w:iCs/>
          <w:sz w:val="24"/>
          <w:szCs w:val="24"/>
          <w:highlight w:val="yellow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  <w:highlight w:val="yellow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  <w:highlight w:val="yellow"/>
        </w:rPr>
        <w:t>d</w:t>
      </w:r>
      <w:r>
        <w:rPr>
          <w:rFonts w:cs="Cambria" w:ascii="Cambria" w:hAnsi="Cambria"/>
          <w:i/>
          <w:iCs/>
          <w:sz w:val="24"/>
          <w:szCs w:val="24"/>
          <w:highlight w:val="yellow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  <w:highlight w:val="yellow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  <w:highlight w:val="yellow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  <w:highlight w:val="yellow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  <w:highlight w:val="yellow"/>
        </w:rPr>
        <w:t>d</w:t>
      </w:r>
      <w:r>
        <w:rPr>
          <w:rFonts w:cs="Cambria" w:ascii="Cambria" w:hAnsi="Cambria"/>
          <w:i/>
          <w:iCs/>
          <w:sz w:val="24"/>
          <w:szCs w:val="24"/>
          <w:highlight w:val="yellow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  <w:highlight w:val="yellow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  <w:highlight w:val="yellow"/>
        </w:rPr>
        <w:t>i</w:t>
      </w:r>
      <w:r>
        <w:rPr>
          <w:rFonts w:cs="Cambria" w:ascii="Cambria" w:hAnsi="Cambria"/>
          <w:i/>
          <w:iCs/>
          <w:sz w:val="24"/>
          <w:szCs w:val="24"/>
          <w:highlight w:val="yellow"/>
        </w:rPr>
        <w:t>st</w:t>
      </w:r>
      <w:r>
        <w:rPr>
          <w:rFonts w:cs="Cambria" w:ascii="Cambria" w:hAnsi="Cambria"/>
          <w:i/>
          <w:iCs/>
          <w:spacing w:val="1"/>
          <w:sz w:val="24"/>
          <w:szCs w:val="24"/>
          <w:highlight w:val="yellow"/>
        </w:rPr>
        <w:t>rat</w:t>
      </w:r>
      <w:r>
        <w:rPr>
          <w:rFonts w:cs="Cambria" w:ascii="Cambria" w:hAnsi="Cambria"/>
          <w:i/>
          <w:iCs/>
          <w:spacing w:val="-3"/>
          <w:sz w:val="24"/>
          <w:szCs w:val="24"/>
          <w:highlight w:val="yellow"/>
        </w:rPr>
        <w:t>i</w:t>
      </w:r>
      <w:r>
        <w:rPr>
          <w:rFonts w:cs="Cambria" w:ascii="Cambria" w:hAnsi="Cambria"/>
          <w:i/>
          <w:iCs/>
          <w:sz w:val="24"/>
          <w:szCs w:val="24"/>
          <w:highlight w:val="yellow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  <w:highlight w:val="yellow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  <w:highlight w:val="yellow"/>
        </w:rPr>
        <w:t>r</w:t>
      </w:r>
      <w:r>
        <w:rPr>
          <w:rFonts w:cs="Cambria" w:ascii="Cambria" w:hAnsi="Cambria"/>
          <w:i/>
          <w:iCs/>
          <w:sz w:val="24"/>
          <w:szCs w:val="24"/>
          <w:highlight w:val="yellow"/>
        </w:rPr>
        <w:t>ése</w:t>
      </w:r>
      <w:r>
        <w:rPr>
          <w:rFonts w:cs="Cambria" w:ascii="Cambria" w:hAnsi="Cambria"/>
          <w:i/>
          <w:iCs/>
          <w:spacing w:val="-1"/>
          <w:sz w:val="24"/>
          <w:szCs w:val="24"/>
          <w:highlight w:val="yellow"/>
        </w:rPr>
        <w:t>a</w:t>
      </w:r>
      <w:r>
        <w:rPr>
          <w:rFonts w:cs="Cambria" w:ascii="Cambria" w:hAnsi="Cambria"/>
          <w:i/>
          <w:iCs/>
          <w:sz w:val="24"/>
          <w:szCs w:val="24"/>
          <w:highlight w:val="yellow"/>
        </w:rPr>
        <w:t>u</w:t>
      </w:r>
    </w:p>
    <w:p>
      <w:pPr>
        <w:pStyle w:val="Normal"/>
        <w:widowControl w:val="false"/>
        <w:autoSpaceDE w:val="false"/>
        <w:spacing w:lineRule="exact" w:line="280" w:before="66" w:after="0"/>
        <w:ind w:left="1310" w:right="48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é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 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, il dev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>e re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ourc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u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a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ou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1074" w:right="19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À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s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ce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is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s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li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vi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</w:t>
      </w:r>
      <w:r>
        <w:rPr>
          <w:rFonts w:cs="Cambria" w:ascii="Cambria" w:hAnsi="Cambria"/>
          <w:i/>
          <w:iCs/>
          <w:sz w:val="24"/>
          <w:szCs w:val="24"/>
        </w:rPr>
        <w:t>ex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a g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v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u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q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e.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c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g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</w:t>
      </w:r>
      <w:r>
        <w:rPr>
          <w:rFonts w:cs="Cambria" w:ascii="Cambria" w:hAnsi="Cambria"/>
          <w:i/>
          <w:iCs/>
          <w:sz w:val="24"/>
          <w:szCs w:val="24"/>
        </w:rPr>
        <w:t>ex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 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s 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ta</w:t>
      </w:r>
      <w:r>
        <w:rPr>
          <w:rFonts w:cs="Cambria" w:ascii="Cambria" w:hAnsi="Cambria"/>
          <w:i/>
          <w:iCs/>
          <w:sz w:val="24"/>
          <w:szCs w:val="24"/>
        </w:rPr>
        <w:t>b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80" w:before="3" w:after="0"/>
        <w:ind w:left="1108" w:right="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>ili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.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it</w:t>
      </w:r>
      <w:r>
        <w:rPr>
          <w:rFonts w:cs="Cambria" w:ascii="Cambria" w:hAnsi="Cambria"/>
          <w:i/>
          <w:i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g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v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r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, 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b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è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, 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he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v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i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i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me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ind w:left="971" w:right="14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ib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li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. I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v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ù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e</w:t>
      </w:r>
      <w:r>
        <w:rPr>
          <w:rFonts w:cs="Cambria" w:ascii="Cambria" w:hAnsi="Cambria"/>
          <w:i/>
          <w:iCs/>
          <w:sz w:val="24"/>
          <w:szCs w:val="24"/>
        </w:rPr>
        <w:t>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vi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p 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s 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l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ge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9" w:before="0" w:after="0"/>
        <w:ind w:left="4325" w:right="34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q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684" w:before="81" w:after="0"/>
        <w:ind w:left="2327" w:right="14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im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qu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â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h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4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-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s: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ve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57" w:before="0" w:after="0"/>
        <w:ind w:left="3297" w:right="247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l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0" w:before="59" w:after="0"/>
        <w:ind w:left="3206" w:right="237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ve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r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auto" w:line="240" w:before="62" w:after="0"/>
        <w:ind w:left="2737" w:right="190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mis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al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4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59" w:after="0"/>
        <w:ind w:left="3602" w:right="277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r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em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fic</w:t>
      </w:r>
    </w:p>
    <w:p>
      <w:pPr>
        <w:pStyle w:val="Normal"/>
        <w:widowControl w:val="false"/>
        <w:autoSpaceDE w:val="false"/>
        <w:spacing w:lineRule="auto" w:line="240" w:before="59" w:after="0"/>
        <w:ind w:left="3162" w:right="233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r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s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60" w:after="0"/>
        <w:ind w:left="3499" w:right="267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'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l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01" w:right="2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es 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é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9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-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50" w:right="12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C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ô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ce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ise</w:t>
      </w:r>
      <w:r>
        <w:rPr>
          <w:rFonts w:cs="Cambria" w:ascii="Cambria" w:hAnsi="Cambria"/>
          <w:i/>
          <w:i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– Si 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ce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s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é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faç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n'off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s 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xigé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031" w:right="20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C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ô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</w:t>
      </w:r>
      <w:r>
        <w:rPr>
          <w:rFonts w:cs="Cambria" w:ascii="Cambria" w:hAnsi="Cambria"/>
          <w:i/>
          <w:iCs/>
          <w:sz w:val="24"/>
          <w:szCs w:val="24"/>
        </w:rPr>
        <w:t>ex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– A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ive du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b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p</w:t>
      </w:r>
      <w:r>
        <w:rPr>
          <w:rFonts w:cs="Cambria" w:ascii="Cambria" w:hAnsi="Cambria"/>
          <w:i/>
          <w:iCs/>
          <w:sz w:val="24"/>
          <w:szCs w:val="24"/>
        </w:rPr>
        <w:t>o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, 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>ili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, 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s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ô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ces c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1" w:right="39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A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l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v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–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u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li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rv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imi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s ou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s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r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8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c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vi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u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7" w:right="43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lib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g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v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eso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–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v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s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iv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is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 xml:space="preserve">a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s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u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 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ve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i/>
          <w:iCs/>
          <w:sz w:val="24"/>
          <w:szCs w:val="24"/>
        </w:rPr>
        <w:t>es exi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s s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s 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s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bil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 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6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7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0" w:after="0"/>
        <w:ind w:left="1194" w:right="37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R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êt</w:t>
      </w:r>
      <w:r>
        <w:rPr>
          <w:rFonts w:cs="Cambria" w:ascii="Cambria" w:hAnsi="Cambria"/>
          <w:i/>
          <w:i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– A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s au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y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118" w:right="367" w:hanging="8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C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ô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û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– 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r</w:t>
      </w:r>
      <w:r>
        <w:rPr>
          <w:rFonts w:cs="Cambria" w:ascii="Cambria" w:hAnsi="Cambria"/>
          <w:i/>
          <w:iCs/>
          <w:sz w:val="24"/>
          <w:szCs w:val="24"/>
        </w:rPr>
        <w:t>vei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 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ô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>ili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s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iè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 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fa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7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û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n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86" w:right="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position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position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position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s t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e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m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position w:val="-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l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ém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ir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t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t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position w:val="-1"/>
          <w:sz w:val="24"/>
          <w:szCs w:val="24"/>
        </w:rPr>
        <w:t>r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ése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position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é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position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t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 xml:space="preserve">és à 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l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gu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r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1" w:hanging="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5153025" cy="28670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5" t="-495" r="-275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021" w:right="219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OSI 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right="159" w:firstLine="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'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g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rn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a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ISO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a</w:t>
      </w:r>
      <w:r>
        <w:rPr>
          <w:rFonts w:cs="Cambria" w:ascii="Cambria" w:hAnsi="Cambria"/>
          <w:i/>
          <w:iCs/>
          <w:sz w:val="24"/>
          <w:szCs w:val="24"/>
        </w:rPr>
        <w:t>rds Orga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z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) a 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é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c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 v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, 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g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up</w:t>
      </w:r>
      <w:r>
        <w:rPr>
          <w:rFonts w:cs="Cambria" w:ascii="Cambria" w:hAnsi="Cambria"/>
          <w:i/>
          <w:iCs/>
          <w:sz w:val="24"/>
          <w:szCs w:val="24"/>
        </w:rPr>
        <w:t>e OSI.</w:t>
      </w:r>
    </w:p>
    <w:p>
      <w:pPr>
        <w:pStyle w:val="Normal"/>
        <w:widowControl w:val="false"/>
        <w:autoSpaceDE w:val="false"/>
        <w:spacing w:lineRule="auto" w:line="240" w:before="59" w:after="0"/>
        <w:ind w:left="3113" w:right="228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C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se d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a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7" w:right="29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èl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’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g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88" w:before="62" w:after="0"/>
        <w:ind w:left="3602" w:right="277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èl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’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 xml:space="preserve">n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9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7575" cy="16383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2" t="-870" r="-412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966" w:right="14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ti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v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ba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, 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v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ée 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 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-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onnu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S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1" w:right="217" w:firstLine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g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ri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 e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i/>
          <w:iCs/>
          <w:sz w:val="24"/>
          <w:szCs w:val="24"/>
        </w:rPr>
        <w:t>e su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ve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.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a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s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s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s 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é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t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ch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, d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u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oi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133" w:hanging="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èl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’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e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 xml:space="preserve">if à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 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k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g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.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k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b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ées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é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s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(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 xml:space="preserve">).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'</w:t>
      </w:r>
      <w:r>
        <w:rPr>
          <w:rFonts w:cs="Cambria" w:ascii="Cambria" w:hAnsi="Cambria"/>
          <w:i/>
          <w:iCs/>
          <w:sz w:val="24"/>
          <w:szCs w:val="24"/>
        </w:rPr>
        <w:t xml:space="preserve">ISO a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ta</w:t>
      </w:r>
      <w:r>
        <w:rPr>
          <w:rFonts w:cs="Cambria" w:ascii="Cambria" w:hAnsi="Cambria"/>
          <w:i/>
          <w:iCs/>
          <w:sz w:val="24"/>
          <w:szCs w:val="24"/>
        </w:rPr>
        <w:t xml:space="preserve">bli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u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u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(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I)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fi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y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x</w:t>
      </w:r>
      <w:r>
        <w:rPr>
          <w:rFonts w:cs="Cambria" w:ascii="Cambria" w:hAnsi="Cambria"/>
          <w:i/>
          <w:iCs/>
          <w:sz w:val="24"/>
          <w:szCs w:val="24"/>
        </w:rPr>
        <w:t>e 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iqu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k</w:t>
      </w:r>
      <w:r>
        <w:rPr>
          <w:rFonts w:cs="Cambria" w:ascii="Cambria" w:hAnsi="Cambria"/>
          <w:i/>
          <w:iCs/>
          <w:sz w:val="24"/>
          <w:szCs w:val="24"/>
        </w:rPr>
        <w:t xml:space="preserve">é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MIB.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I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 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r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84" w:right="255" w:hanging="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è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é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sm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s 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 age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. </w:t>
      </w:r>
      <w:r>
        <w:rPr>
          <w:rFonts w:cs="Cambria" w:ascii="Cambria" w:hAnsi="Cambria"/>
          <w:i/>
          <w:i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Il es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 xml:space="preserve">if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toc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e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5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p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é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x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146" w:hanging="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)</w:t>
      </w:r>
      <w:r>
        <w:rPr>
          <w:rFonts w:cs="Cambria" w:ascii="Cambria" w:hAnsi="Cambria"/>
          <w:i/>
          <w:iCs/>
          <w:sz w:val="24"/>
          <w:szCs w:val="24"/>
        </w:rPr>
        <w:t>.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 xml:space="preserve">n OSI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p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q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s,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 xml:space="preserve">oi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és l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59" w:after="0"/>
        <w:ind w:left="4483" w:right="365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auto" w:line="290" w:before="59" w:after="0"/>
        <w:ind w:left="4178" w:right="3350" w:firstLine="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on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pta</w:t>
      </w:r>
      <w:r>
        <w:rPr>
          <w:rFonts w:cs="Cambria" w:ascii="Cambria" w:hAnsi="Cambria"/>
          <w:i/>
          <w:iCs/>
          <w:sz w:val="24"/>
          <w:szCs w:val="24"/>
        </w:rPr>
        <w:t>b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écu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7" w:right="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C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t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h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im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te q</w:t>
      </w:r>
      <w:r>
        <w:rPr>
          <w:rFonts w:cs="Cambria" w:ascii="Cambria" w:hAnsi="Cambria"/>
          <w:i/>
          <w:iCs/>
          <w:spacing w:val="8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y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èm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4" w:right="308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N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MP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CM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11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986" w:right="165" w:firstLine="1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ou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é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il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u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8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- 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é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vè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a</w:t>
      </w:r>
      <w:r>
        <w:rPr>
          <w:rFonts w:cs="Cambria" w:ascii="Cambria" w:hAnsi="Cambria"/>
          <w:i/>
          <w:iCs/>
          <w:sz w:val="24"/>
          <w:szCs w:val="24"/>
        </w:rPr>
        <w:t>i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 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y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hé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.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r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38" w:right="209" w:hanging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(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</w:t>
      </w:r>
      <w:r>
        <w:rPr>
          <w:rFonts w:cs="Cambria" w:ascii="Cambria" w:hAnsi="Cambria"/>
          <w:i/>
          <w:iCs/>
          <w:sz w:val="24"/>
          <w:szCs w:val="24"/>
        </w:rPr>
        <w:t>e 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w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k M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)</w:t>
      </w:r>
      <w:r>
        <w:rPr>
          <w:rFonts w:cs="Cambria" w:ascii="Cambria" w:hAnsi="Cambria"/>
          <w:i/>
          <w:i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–C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 xml:space="preserve">é IETF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e CM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(C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a</w:t>
      </w:r>
      <w:r>
        <w:rPr>
          <w:rFonts w:cs="Cambria" w:ascii="Cambria" w:hAnsi="Cambria"/>
          <w:i/>
          <w:iCs/>
          <w:sz w:val="24"/>
          <w:szCs w:val="24"/>
        </w:rPr>
        <w:t>g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toc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)</w:t>
      </w:r>
      <w:r>
        <w:rPr>
          <w:rFonts w:cs="Cambria" w:ascii="Cambria" w:hAnsi="Cambria"/>
          <w:i/>
          <w:i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– C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21" w:before="0" w:after="0"/>
        <w:ind w:left="3840" w:right="301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position w:val="1"/>
          <w:sz w:val="24"/>
          <w:szCs w:val="24"/>
        </w:rPr>
        <w:t>d</w:t>
      </w:r>
      <w:r>
        <w:rPr>
          <w:rFonts w:cs="Cambria" w:ascii="Cambria" w:hAnsi="Cambria"/>
          <w:i/>
          <w:iCs/>
          <w:position w:val="1"/>
          <w:sz w:val="24"/>
          <w:szCs w:val="24"/>
        </w:rPr>
        <w:t>es t</w:t>
      </w:r>
      <w:r>
        <w:rPr>
          <w:rFonts w:cs="Cambria" w:ascii="Cambria" w:hAnsi="Cambria"/>
          <w:i/>
          <w:iCs/>
          <w:spacing w:val="1"/>
          <w:position w:val="1"/>
          <w:sz w:val="24"/>
          <w:szCs w:val="24"/>
        </w:rPr>
        <w:t>él</w:t>
      </w:r>
      <w:r>
        <w:rPr>
          <w:rFonts w:cs="Cambria" w:ascii="Cambria" w:hAnsi="Cambria"/>
          <w:i/>
          <w:iCs/>
          <w:position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position w:val="1"/>
          <w:sz w:val="24"/>
          <w:szCs w:val="24"/>
        </w:rPr>
        <w:t>c</w:t>
      </w:r>
      <w:r>
        <w:rPr>
          <w:rFonts w:cs="Cambria" w:ascii="Cambria" w:hAnsi="Cambria"/>
          <w:i/>
          <w:iCs/>
          <w:position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position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position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position w:val="1"/>
          <w:sz w:val="24"/>
          <w:szCs w:val="24"/>
        </w:rPr>
        <w:t>un</w:t>
      </w:r>
      <w:r>
        <w:rPr>
          <w:rFonts w:cs="Cambria" w:ascii="Cambria" w:hAnsi="Cambria"/>
          <w:i/>
          <w:iCs/>
          <w:position w:val="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position w:val="1"/>
          <w:sz w:val="24"/>
          <w:szCs w:val="24"/>
        </w:rPr>
        <w:t>ca</w:t>
      </w:r>
      <w:r>
        <w:rPr>
          <w:rFonts w:cs="Cambria" w:ascii="Cambria" w:hAnsi="Cambria"/>
          <w:i/>
          <w:iCs/>
          <w:spacing w:val="1"/>
          <w:position w:val="1"/>
          <w:sz w:val="24"/>
          <w:szCs w:val="24"/>
        </w:rPr>
        <w:t>t</w:t>
      </w:r>
      <w:r>
        <w:rPr>
          <w:rFonts w:cs="Cambria" w:ascii="Cambria" w:hAnsi="Cambria"/>
          <w:i/>
          <w:iCs/>
          <w:position w:val="1"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position w:val="1"/>
          <w:sz w:val="24"/>
          <w:szCs w:val="24"/>
        </w:rPr>
        <w:t>n</w:t>
      </w:r>
      <w:r>
        <w:rPr>
          <w:rFonts w:cs="Cambria" w:ascii="Cambria" w:hAnsi="Cambria"/>
          <w:i/>
          <w:iCs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9" w:right="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gn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e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e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s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s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ées 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embl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o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5" w:right="18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x 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/</w:t>
      </w:r>
      <w:r>
        <w:rPr>
          <w:rFonts w:cs="Cambria" w:ascii="Cambria" w:hAnsi="Cambria"/>
          <w:i/>
          <w:iCs/>
          <w:sz w:val="24"/>
          <w:szCs w:val="24"/>
        </w:rPr>
        <w:t>I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1</w:t>
      </w:r>
      <w:r>
        <w:rPr>
          <w:rFonts w:cs="Cambria" w:ascii="Cambria" w:hAnsi="Cambria"/>
          <w:i/>
          <w:iCs/>
          <w:sz w:val="24"/>
          <w:szCs w:val="24"/>
        </w:rPr>
        <w:t>9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8</w:t>
      </w:r>
      <w:r>
        <w:rPr>
          <w:rFonts w:cs="Cambria" w:ascii="Cambria" w:hAnsi="Cambria"/>
          <w:i/>
          <w:iCs/>
          <w:sz w:val="24"/>
          <w:szCs w:val="24"/>
        </w:rPr>
        <w:t xml:space="preserve">9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est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v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è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4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. 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mise à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v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ver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2c (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v2c)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e 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1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9</w:t>
      </w:r>
      <w:r>
        <w:rPr>
          <w:rFonts w:cs="Cambria" w:ascii="Cambria" w:hAnsi="Cambria"/>
          <w:i/>
          <w:iCs/>
          <w:sz w:val="24"/>
          <w:szCs w:val="24"/>
        </w:rPr>
        <w:t>9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3</w:t>
      </w:r>
      <w:r>
        <w:rPr>
          <w:rFonts w:cs="Cambria" w:ascii="Cambria" w:hAnsi="Cambria"/>
          <w:i/>
          <w:iCs/>
          <w:sz w:val="24"/>
          <w:szCs w:val="24"/>
        </w:rPr>
        <w:t>. SNMP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2</w:t>
      </w:r>
      <w:r>
        <w:rPr>
          <w:rFonts w:cs="Cambria" w:ascii="Cambria" w:hAnsi="Cambria"/>
          <w:i/>
          <w:iCs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é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i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é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o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4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(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I)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é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 xml:space="preserve">e, d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ch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a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. Il 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ç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 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 su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x OSI,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/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9" w:right="205" w:firstLine="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, SNMPv3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r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.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é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7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v1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v2c, 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MPv3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c</w:t>
      </w:r>
      <w:r>
        <w:rPr>
          <w:rFonts w:cs="Cambria" w:ascii="Cambria" w:hAnsi="Cambria"/>
          <w:i/>
          <w:iCs/>
          <w:sz w:val="24"/>
          <w:szCs w:val="24"/>
        </w:rPr>
        <w:t xml:space="preserve">ès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is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x MIB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h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 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r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 ache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é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12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CMIP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t un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ge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x OSI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é 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SO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 s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vei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n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ô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ré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x 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5" w:right="24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80" w:before="64" w:after="0"/>
        <w:ind w:left="1103" w:right="27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est un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h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ç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l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 xml:space="preserve">g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" w:right="231" w:hanging="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li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c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b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 sec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o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b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x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C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o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 xml:space="preserve">ertes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ad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u</w:t>
      </w:r>
      <w:r>
        <w:rPr>
          <w:rFonts w:cs="Cambria" w:ascii="Cambria" w:hAnsi="Cambria"/>
          <w:i/>
          <w:iCs/>
          <w:sz w:val="24"/>
          <w:szCs w:val="24"/>
        </w:rPr>
        <w:t>x g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hercher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0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b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è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36" w:right="5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j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,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u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 g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s 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x co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rc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x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v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erch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12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vit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s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s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v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 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ch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p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. SNMP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12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12" w:right="18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est un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s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m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u</w:t>
      </w:r>
      <w:r>
        <w:rPr>
          <w:rFonts w:cs="Cambria" w:ascii="Cambria" w:hAnsi="Cambria"/>
          <w:i/>
          <w:iCs/>
          <w:sz w:val="24"/>
          <w:szCs w:val="24"/>
        </w:rPr>
        <w:t>r g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è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és à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x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h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èn</w:t>
      </w:r>
      <w:r>
        <w:rPr>
          <w:rFonts w:cs="Cambria" w:ascii="Cambria" w:hAnsi="Cambria"/>
          <w:i/>
          <w:iCs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02" w:right="37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 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é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1" w:right="284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’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0" w:before="59" w:after="0"/>
        <w:ind w:left="3926" w:right="309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’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v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0" w:before="59" w:after="0"/>
        <w:ind w:left="3064" w:right="223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ba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a</w:t>
      </w:r>
      <w:r>
        <w:rPr>
          <w:rFonts w:cs="Cambria" w:ascii="Cambria" w:hAnsi="Cambria"/>
          <w:i/>
          <w:iCs/>
          <w:sz w:val="24"/>
          <w:szCs w:val="24"/>
        </w:rPr>
        <w:t>g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2" w:after="0"/>
        <w:ind w:left="3384" w:right="255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ge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i/>
          <w:iCs/>
          <w:sz w:val="24"/>
          <w:szCs w:val="24"/>
        </w:rPr>
        <w:t>e ré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6" w:right="147" w:hanging="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S e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g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,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mis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vr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u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4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 sy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s. 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nt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em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og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és l'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a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(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MA).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A c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>e 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é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g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. 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li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6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o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v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bl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right="200" w:firstLine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age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v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-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es 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é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 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h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ô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s, 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g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r.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mise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S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r 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è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s,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ées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</w:t>
      </w:r>
      <w:r>
        <w:rPr>
          <w:rFonts w:cs="Cambria" w:ascii="Cambria" w:hAnsi="Cambria"/>
          <w:i/>
          <w:i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8" w:right="178" w:firstLine="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v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k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s l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ba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. U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u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suivi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é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t</w:t>
      </w:r>
      <w:r>
        <w:rPr>
          <w:rFonts w:cs="Cambria" w:ascii="Cambria" w:hAnsi="Cambria"/>
          <w:i/>
          <w:iCs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5" w:right="215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br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r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 v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2" w:after="0"/>
        <w:ind w:left="2277" w:right="144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b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4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ç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1667" w:right="84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b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 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 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t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0" w:before="63" w:after="0"/>
        <w:ind w:left="1209" w:right="38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xi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ou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s 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56" w:after="0"/>
        <w:ind w:left="2877" w:right="20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messa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b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s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o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ç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2" w:after="0"/>
        <w:ind w:left="2462" w:right="163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er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e désa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v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6" w:right="214" w:hanging="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S ex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>e 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vei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p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la MIB.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e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v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. La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7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é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n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h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p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. L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P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>ilis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(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D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) 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 su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4" w:before="0" w:after="0"/>
        <w:ind w:left="1394" w:right="57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1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6</w:t>
      </w:r>
      <w:r>
        <w:rPr>
          <w:rFonts w:cs="Cambria" w:ascii="Cambria" w:hAnsi="Cambria"/>
          <w:i/>
          <w:iCs/>
          <w:sz w:val="24"/>
          <w:szCs w:val="24"/>
        </w:rPr>
        <w:t xml:space="preserve">1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1</w:t>
      </w:r>
      <w:r>
        <w:rPr>
          <w:rFonts w:cs="Cambria" w:ascii="Cambria" w:hAnsi="Cambria"/>
          <w:i/>
          <w:iCs/>
          <w:sz w:val="24"/>
          <w:szCs w:val="24"/>
        </w:rPr>
        <w:t>6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2</w:t>
      </w:r>
      <w:r>
        <w:rPr>
          <w:rFonts w:cs="Cambria" w:ascii="Cambria" w:hAnsi="Cambria"/>
          <w:i/>
          <w:iCs/>
          <w:sz w:val="24"/>
          <w:szCs w:val="24"/>
        </w:rPr>
        <w:t>. I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g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a</w:t>
      </w:r>
      <w:r>
        <w:rPr>
          <w:rFonts w:cs="Cambria" w:ascii="Cambria" w:hAnsi="Cambria"/>
          <w:i/>
          <w:iCs/>
          <w:sz w:val="24"/>
          <w:szCs w:val="24"/>
        </w:rPr>
        <w:t xml:space="preserve">ges. Il exist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me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 c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13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0" w:after="0"/>
        <w:ind w:left="998" w:right="17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–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p</w:t>
      </w:r>
      <w:r>
        <w:rPr>
          <w:rFonts w:cs="Cambria" w:ascii="Cambria" w:hAnsi="Cambria"/>
          <w:i/>
          <w:iCs/>
          <w:sz w:val="24"/>
          <w:szCs w:val="24"/>
        </w:rPr>
        <w:t>é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o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I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à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0" w:after="0"/>
        <w:ind w:left="1106" w:right="28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et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–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éfini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o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MIB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u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v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114" w:right="28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–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ve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r</w:t>
      </w:r>
      <w:r>
        <w:rPr>
          <w:rFonts w:cs="Cambria" w:ascii="Cambria" w:hAnsi="Cambria"/>
          <w:i/>
          <w:i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l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’</w:t>
      </w:r>
      <w:r>
        <w:rPr>
          <w:rFonts w:cs="Cambria" w:ascii="Cambria" w:hAnsi="Cambria"/>
          <w:i/>
          <w:iCs/>
          <w:sz w:val="24"/>
          <w:szCs w:val="24"/>
        </w:rPr>
        <w:t>é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1" w:before="0" w:after="0"/>
        <w:ind w:left="4442" w:right="361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gnif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1" w:right="21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C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est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é 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d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x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v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x.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u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fois, il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é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4513580" cy="28930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1" t="-408" r="-26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0" w:after="0"/>
        <w:ind w:left="1060" w:right="23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 xml:space="preserve">es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uj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s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rta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6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59" w:after="0"/>
        <w:ind w:left="1658" w:right="8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Da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g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x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vè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n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7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15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1960" cy="28117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7" t="-405" r="-26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96" w:right="37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Un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r des in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ou</w:t>
      </w:r>
    </w:p>
    <w:p>
      <w:pPr>
        <w:pStyle w:val="Normal"/>
        <w:widowControl w:val="false"/>
        <w:autoSpaceDE w:val="false"/>
        <w:spacing w:lineRule="auto" w:line="240" w:before="2" w:after="0"/>
        <w:ind w:left="1768" w:right="93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ô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œud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4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x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right="127" w:firstLine="5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x</w:t>
      </w:r>
      <w:r>
        <w:rPr>
          <w:rFonts w:cs="Cambria" w:ascii="Cambria" w:hAnsi="Cambria"/>
          <w:i/>
          <w:iCs/>
          <w:sz w:val="24"/>
          <w:szCs w:val="24"/>
        </w:rPr>
        <w:t xml:space="preserve">y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s l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u</w:t>
      </w:r>
      <w:r>
        <w:rPr>
          <w:rFonts w:cs="Cambria" w:ascii="Cambria" w:hAnsi="Cambria"/>
          <w:i/>
          <w:iCs/>
          <w:sz w:val="24"/>
          <w:szCs w:val="24"/>
        </w:rPr>
        <w:t>n 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r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y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è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b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toc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 xml:space="preserve">n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i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>i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c</w:t>
      </w:r>
      <w:r>
        <w:rPr>
          <w:rFonts w:cs="Cambria" w:ascii="Cambria" w:hAnsi="Cambria"/>
          <w:i/>
          <w:iCs/>
          <w:sz w:val="24"/>
          <w:szCs w:val="24"/>
        </w:rPr>
        <w:t>e sy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è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b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. Les</w:t>
      </w:r>
      <w:r>
        <w:rPr>
          <w:rFonts w:cs="Cambria" w:ascii="Cambria" w:hAnsi="Cambria"/>
          <w:i/>
          <w:i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es 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bl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xy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a</w:t>
      </w:r>
      <w:r>
        <w:rPr>
          <w:rFonts w:cs="Cambria" w:ascii="Cambria" w:hAnsi="Cambria"/>
          <w:i/>
          <w:iCs/>
          <w:sz w:val="24"/>
          <w:szCs w:val="24"/>
        </w:rPr>
        <w:t>ges 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MP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y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es à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 xml:space="preserve">n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055" w:right="23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p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g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v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ge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al</w:t>
      </w:r>
      <w:r>
        <w:rPr>
          <w:rFonts w:cs="Cambria" w:ascii="Cambria" w:hAnsi="Cambria"/>
          <w:i/>
          <w:iCs/>
          <w:sz w:val="24"/>
          <w:szCs w:val="24"/>
        </w:rPr>
        <w:t>y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(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). C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al</w:t>
      </w:r>
      <w:r>
        <w:rPr>
          <w:rFonts w:cs="Cambria" w:ascii="Cambria" w:hAnsi="Cambria"/>
          <w:i/>
          <w:iCs/>
          <w:sz w:val="24"/>
          <w:szCs w:val="24"/>
        </w:rPr>
        <w:t>y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7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 R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 xml:space="preserve">N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i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èr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è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m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é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71" w:right="149" w:hanging="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S e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u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o</w:t>
      </w:r>
      <w:r>
        <w:rPr>
          <w:rFonts w:cs="Cambria" w:ascii="Cambria" w:hAnsi="Cambria"/>
          <w:i/>
          <w:iCs/>
          <w:sz w:val="24"/>
          <w:szCs w:val="24"/>
        </w:rPr>
        <w:t>rd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y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e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 xml:space="preserve">n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iq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. 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>e 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i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vi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, 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t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héb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g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t</w:t>
      </w:r>
      <w:r>
        <w:rPr>
          <w:rFonts w:cs="Cambria" w:ascii="Cambria" w:hAnsi="Cambria"/>
          <w:i/>
          <w:iCs/>
          <w:sz w:val="24"/>
          <w:szCs w:val="24"/>
        </w:rPr>
        <w:t>ou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i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t</w:t>
      </w:r>
      <w:r>
        <w:rPr>
          <w:rFonts w:cs="Cambria" w:ascii="Cambria" w:hAnsi="Cambria"/>
          <w:i/>
          <w:iCs/>
          <w:sz w:val="24"/>
          <w:szCs w:val="24"/>
        </w:rPr>
        <w:t xml:space="preserve">.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 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>ilis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il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ré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iq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/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. L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p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4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p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sy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e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</w:t>
      </w:r>
      <w:r>
        <w:rPr>
          <w:rFonts w:cs="Cambria" w:ascii="Cambria" w:hAnsi="Cambria"/>
          <w:i/>
          <w:iCs/>
          <w:sz w:val="24"/>
          <w:szCs w:val="24"/>
        </w:rPr>
        <w:t>o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h</w:t>
      </w:r>
      <w:r>
        <w:rPr>
          <w:rFonts w:cs="Cambria" w:ascii="Cambria" w:hAnsi="Cambria"/>
          <w:i/>
          <w:iCs/>
          <w:sz w:val="24"/>
          <w:szCs w:val="24"/>
        </w:rPr>
        <w:t>ô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ch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. L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p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a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ê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C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w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k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2</w:t>
      </w:r>
      <w:r>
        <w:rPr>
          <w:rFonts w:cs="Cambria" w:ascii="Cambria" w:hAnsi="Cambria"/>
          <w:i/>
          <w:iCs/>
          <w:sz w:val="24"/>
          <w:szCs w:val="24"/>
        </w:rPr>
        <w:t>0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0</w:t>
      </w:r>
      <w:r>
        <w:rPr>
          <w:rFonts w:cs="Cambria" w:ascii="Cambria" w:hAnsi="Cambria"/>
          <w:i/>
          <w:iCs/>
          <w:sz w:val="24"/>
          <w:szCs w:val="24"/>
        </w:rPr>
        <w:t xml:space="preserve">0,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H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</w:t>
      </w:r>
      <w:r>
        <w:rPr>
          <w:rFonts w:cs="Cambria" w:ascii="Cambria" w:hAnsi="Cambria"/>
          <w:i/>
          <w:iCs/>
          <w:sz w:val="24"/>
          <w:szCs w:val="24"/>
        </w:rPr>
        <w:t>view 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v2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right="119" w:hanging="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C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m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ad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5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>e 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ée 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oi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s à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age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, 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 soi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c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t</w:t>
      </w:r>
      <w:r>
        <w:rPr>
          <w:rFonts w:cs="Cambria" w:ascii="Cambria" w:hAnsi="Cambria"/>
          <w:i/>
          <w:iCs/>
          <w:sz w:val="24"/>
          <w:szCs w:val="24"/>
        </w:rPr>
        <w:t>.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u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i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é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ch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tu</w:t>
      </w:r>
      <w:r>
        <w:rPr>
          <w:rFonts w:cs="Cambria" w:ascii="Cambria" w:hAnsi="Cambria"/>
          <w:i/>
          <w:iCs/>
          <w:sz w:val="24"/>
          <w:szCs w:val="24"/>
        </w:rPr>
        <w:t xml:space="preserve">r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ée 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vè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 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ve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M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6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. 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M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i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é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un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ch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9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-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8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17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20" w:right="29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s 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S ser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î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es 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s.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s 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é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î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ur 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k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2" w:right="3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Un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r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ss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il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st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i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n</w:t>
      </w:r>
      <w:r>
        <w:rPr>
          <w:rFonts w:cs="Cambria" w:ascii="Cambria" w:hAnsi="Cambria"/>
          <w:i/>
          <w:iCs/>
          <w:sz w:val="24"/>
          <w:szCs w:val="24"/>
        </w:rPr>
        <w:t>sab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 é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à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s 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i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ées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s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r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s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, d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 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o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t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i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é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M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ho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4" w:right="14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I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right="129" w:hanging="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Un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MIB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k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é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ré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 xml:space="preserve">s.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l</w:t>
      </w:r>
      <w:r>
        <w:rPr>
          <w:rFonts w:cs="Cambria" w:ascii="Cambria" w:hAnsi="Cambria"/>
          <w:i/>
          <w:iCs/>
          <w:spacing w:val="4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-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ê</w:t>
      </w: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st déf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m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I, 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f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n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lisé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 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k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o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è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ont ce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bj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é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nt 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nt c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t</w:t>
      </w:r>
      <w:r>
        <w:rPr>
          <w:rFonts w:cs="Cambria" w:ascii="Cambria" w:hAnsi="Cambria"/>
          <w:i/>
          <w:iCs/>
          <w:sz w:val="24"/>
          <w:szCs w:val="24"/>
        </w:rPr>
        <w:t>és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 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m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u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5" w:right="359" w:hanging="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I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è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rn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 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. I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xi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b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es ba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I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a</w:t>
      </w:r>
      <w:r>
        <w:rPr>
          <w:rFonts w:cs="Cambria" w:ascii="Cambria" w:hAnsi="Cambria"/>
          <w:i/>
          <w:iCs/>
          <w:sz w:val="24"/>
          <w:szCs w:val="24"/>
        </w:rPr>
        <w:t>rd,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il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xi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 g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MIB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ç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 exc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v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é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20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MIB SMI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 sub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v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ée 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p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é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,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ta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ind w:left="1089" w:right="25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1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1</w:t>
      </w:r>
      <w:r>
        <w:rPr>
          <w:rFonts w:cs="Cambria" w:ascii="Cambria" w:hAnsi="Cambria"/>
          <w:i/>
          <w:iCs/>
          <w:sz w:val="24"/>
          <w:szCs w:val="24"/>
        </w:rPr>
        <w:t xml:space="preserve">4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bj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 ad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.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j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 xml:space="preserve">é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ou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finir MI</w:t>
      </w:r>
      <w:r>
        <w:rPr>
          <w:rFonts w:cs="Cambria" w:ascii="Cambria" w:hAnsi="Cambria"/>
          <w:i/>
          <w:iCs/>
          <w:spacing w:val="7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-II, 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-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024" w:right="192" w:hanging="1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 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o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 ad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vi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g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é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h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chi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z w:val="24"/>
          <w:szCs w:val="24"/>
        </w:rPr>
        <w:t>r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. Les o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j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c</w:t>
      </w:r>
      <w:r>
        <w:rPr>
          <w:rFonts w:cs="Cambria" w:ascii="Cambria" w:hAnsi="Cambria"/>
          <w:i/>
          <w:iCs/>
          <w:sz w:val="24"/>
          <w:szCs w:val="24"/>
        </w:rPr>
        <w:t>e, 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-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à</w:t>
      </w:r>
      <w:r>
        <w:rPr>
          <w:rFonts w:cs="Cambria" w:ascii="Cambria" w:hAnsi="Cambria"/>
          <w:i/>
          <w:iCs/>
          <w:sz w:val="24"/>
          <w:szCs w:val="24"/>
        </w:rPr>
        <w:t>-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é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p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l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a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a</w:t>
      </w:r>
      <w:r>
        <w:rPr>
          <w:rFonts w:cs="Cambria" w:ascii="Cambria" w:hAnsi="Cambria"/>
          <w:i/>
          <w:iCs/>
          <w:sz w:val="24"/>
          <w:szCs w:val="24"/>
        </w:rPr>
        <w:t>m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, 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o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. C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z w:val="24"/>
          <w:szCs w:val="24"/>
        </w:rPr>
        <w:t>r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80" w:before="3" w:after="0"/>
        <w:ind w:left="950" w:right="12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c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e 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g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.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Un id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        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o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>i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, à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a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 xml:space="preserve">i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n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br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t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s, 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9" w:before="0" w:after="0"/>
        <w:ind w:left="1038" w:right="21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C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 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o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st décri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t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yntax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ASN.1)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9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18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0745" cy="31788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5" t="-366" r="-245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0" w:after="0"/>
        <w:ind w:left="981" w:right="159" w:firstLine="1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>il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o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ur 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9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a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MIB 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é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 o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od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i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. Les o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u</w:t>
      </w:r>
      <w:r>
        <w:rPr>
          <w:rFonts w:cs="Cambria" w:ascii="Cambria" w:hAnsi="Cambria"/>
          <w:i/>
          <w:iCs/>
          <w:sz w:val="24"/>
          <w:szCs w:val="24"/>
        </w:rPr>
        <w:t xml:space="preserve">blic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I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i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RFC). 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l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-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aci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es à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ad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0" w:right="18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 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u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gés à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î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fin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MIB.</w:t>
      </w:r>
    </w:p>
    <w:p>
      <w:pPr>
        <w:pStyle w:val="Normal"/>
        <w:widowControl w:val="false"/>
        <w:autoSpaceDE w:val="false"/>
        <w:spacing w:lineRule="exact" w:line="280" w:before="3" w:after="0"/>
        <w:ind w:left="1250" w:right="42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Un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foi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p</w:t>
      </w:r>
      <w:r>
        <w:rPr>
          <w:rFonts w:cs="Cambria" w:ascii="Cambria" w:hAnsi="Cambria"/>
          <w:i/>
          <w:iCs/>
          <w:sz w:val="24"/>
          <w:szCs w:val="24"/>
        </w:rPr>
        <w:t>ris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é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st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l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ge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5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-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81" w:before="0" w:after="0"/>
        <w:ind w:left="4041" w:right="3210" w:hanging="0"/>
        <w:jc w:val="center"/>
        <w:rPr>
          <w:rFonts w:ascii="Cambria" w:hAnsi="Cambria" w:cs="Cambria"/>
          <w:sz w:val="24"/>
          <w:szCs w:val="24"/>
        </w:rPr>
      </w:pPr>
      <w:hyperlink r:id="rId20"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h</w:t>
        </w:r>
        <w:r>
          <w:rPr>
            <w:rStyle w:val="InternetLink"/>
            <w:rFonts w:cs="Cambria" w:ascii="Cambria" w:hAnsi="Cambria"/>
            <w:i/>
            <w:iCs/>
            <w:spacing w:val="1"/>
            <w:sz w:val="24"/>
            <w:szCs w:val="24"/>
          </w:rPr>
          <w:t>ttp</w:t>
        </w:r>
        <w:r>
          <w:rPr>
            <w:rStyle w:val="InternetLink"/>
            <w:rFonts w:cs="Cambria" w:ascii="Cambria" w:hAnsi="Cambria"/>
            <w:i/>
            <w:iCs/>
            <w:spacing w:val="-2"/>
            <w:sz w:val="24"/>
            <w:szCs w:val="24"/>
          </w:rPr>
          <w:t>:</w:t>
        </w:r>
        <w:r>
          <w:rPr>
            <w:rStyle w:val="InternetLink"/>
            <w:rFonts w:cs="Cambria" w:ascii="Cambria" w:hAnsi="Cambria"/>
            <w:i/>
            <w:iCs/>
            <w:spacing w:val="1"/>
            <w:sz w:val="24"/>
            <w:szCs w:val="24"/>
          </w:rPr>
          <w:t>//</w:t>
        </w:r>
        <w:r>
          <w:rPr>
            <w:rStyle w:val="InternetLink"/>
            <w:rFonts w:cs="Cambria" w:ascii="Cambria" w:hAnsi="Cambria"/>
            <w:i/>
            <w:iCs/>
            <w:spacing w:val="-2"/>
            <w:sz w:val="24"/>
            <w:szCs w:val="24"/>
          </w:rPr>
          <w:t>w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w</w:t>
        </w:r>
        <w:r>
          <w:rPr>
            <w:rStyle w:val="InternetLink"/>
            <w:rFonts w:cs="Cambria" w:ascii="Cambria" w:hAnsi="Cambria"/>
            <w:i/>
            <w:iCs/>
            <w:spacing w:val="1"/>
            <w:sz w:val="24"/>
            <w:szCs w:val="24"/>
          </w:rPr>
          <w:t>w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.i</w:t>
        </w:r>
        <w:r>
          <w:rPr>
            <w:rStyle w:val="InternetLink"/>
            <w:rFonts w:cs="Cambria" w:ascii="Cambria" w:hAnsi="Cambria"/>
            <w:i/>
            <w:iCs/>
            <w:spacing w:val="-2"/>
            <w:sz w:val="24"/>
            <w:szCs w:val="24"/>
          </w:rPr>
          <w:t>e</w:t>
        </w:r>
        <w:r>
          <w:rPr>
            <w:rStyle w:val="InternetLink"/>
            <w:rFonts w:cs="Cambria" w:ascii="Cambria" w:hAnsi="Cambria"/>
            <w:i/>
            <w:iCs/>
            <w:spacing w:val="1"/>
            <w:sz w:val="24"/>
            <w:szCs w:val="24"/>
          </w:rPr>
          <w:t>t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f.o</w:t>
        </w:r>
        <w:r>
          <w:rPr>
            <w:rStyle w:val="InternetLink"/>
            <w:rFonts w:cs="Cambria" w:ascii="Cambria" w:hAnsi="Cambria"/>
            <w:i/>
            <w:iCs/>
            <w:spacing w:val="1"/>
            <w:sz w:val="24"/>
            <w:szCs w:val="24"/>
          </w:rPr>
          <w:t>r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g</w:t>
        </w:r>
      </w:hyperlink>
    </w:p>
    <w:p>
      <w:pPr>
        <w:pStyle w:val="Normal"/>
        <w:widowControl w:val="false"/>
        <w:autoSpaceDE w:val="false"/>
        <w:spacing w:lineRule="exact" w:line="140" w:before="1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6" w:right="340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37" w:before="62" w:after="0"/>
        <w:ind w:left="959" w:right="13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s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>e 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og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é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e à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p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ré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q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s,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e</w:t>
      </w:r>
      <w:r>
        <w:rPr>
          <w:rFonts w:cs="Cambria" w:ascii="Cambria" w:hAnsi="Cambria"/>
          <w:i/>
          <w:iCs/>
          <w:sz w:val="24"/>
          <w:szCs w:val="24"/>
        </w:rPr>
        <w:t>s im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21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4330" cy="270002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6" t="-395" r="-256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317" w:right="471" w:firstLine="3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Il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l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s 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MP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on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. I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g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s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a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e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ut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ge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v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f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i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s 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v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ses b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s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I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z w:val="24"/>
          <w:szCs w:val="24"/>
        </w:rPr>
        <w:t>rises 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ge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4" w:right="143" w:hanging="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7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st 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. L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«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» 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b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im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s fais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e d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. La 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e 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ç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l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l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8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. La 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st dé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g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n</w:t>
      </w:r>
      <w:r>
        <w:rPr>
          <w:rFonts w:cs="Cambria" w:ascii="Cambria" w:hAnsi="Cambria"/>
          <w:i/>
          <w:iCs/>
          <w:sz w:val="24"/>
          <w:szCs w:val="24"/>
        </w:rPr>
        <w:t>y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1 (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si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1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4" w:right="3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émi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ou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S. Il 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messa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1" w:before="0" w:after="0"/>
        <w:ind w:left="2916" w:right="208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N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st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4" w:hanging="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4721225" cy="265366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3" t="-433" r="-243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24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430" w:right="608" w:firstLine="5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is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g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n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 l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g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s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. U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é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p 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e à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 év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u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MIB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u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5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-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j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3" w:right="221" w:firstLine="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v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MP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2</w:t>
      </w:r>
      <w:r>
        <w:rPr>
          <w:rFonts w:cs="Cambria" w:ascii="Cambria" w:hAnsi="Cambria"/>
          <w:i/>
          <w:iCs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6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rta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v1.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l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q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l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g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l</w:t>
      </w:r>
      <w:r>
        <w:rPr>
          <w:rFonts w:cs="Cambria" w:ascii="Cambria" w:hAnsi="Cambria"/>
          <w:i/>
          <w:iCs/>
          <w:sz w:val="24"/>
          <w:szCs w:val="24"/>
        </w:rPr>
        <w:t>kR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j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u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64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bits à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MIB.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à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s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st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t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a</w:t>
      </w:r>
      <w:r>
        <w:rPr>
          <w:rFonts w:cs="Cambria" w:ascii="Cambria" w:hAnsi="Cambria"/>
          <w:i/>
          <w:iCs/>
          <w:sz w:val="24"/>
          <w:szCs w:val="24"/>
        </w:rPr>
        <w:t>i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h</w:t>
      </w:r>
      <w:r>
        <w:rPr>
          <w:rFonts w:cs="Cambria" w:ascii="Cambria" w:hAnsi="Cambria"/>
          <w:i/>
          <w:iCs/>
          <w:sz w:val="24"/>
          <w:szCs w:val="24"/>
        </w:rPr>
        <w:t>od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.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A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v1, il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ss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l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fois.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B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kRe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s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 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b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 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 xml:space="preserve">i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u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à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u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r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3" w:after="0"/>
        <w:ind w:left="974" w:right="15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xiè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 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 64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bit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è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 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a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l</w:t>
      </w:r>
      <w:r>
        <w:rPr>
          <w:rFonts w:cs="Cambria" w:ascii="Cambria" w:hAnsi="Cambria"/>
          <w:i/>
          <w:iCs/>
          <w:sz w:val="24"/>
          <w:szCs w:val="24"/>
        </w:rPr>
        <w:t>i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ve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i/>
          <w:iCs/>
          <w:sz w:val="24"/>
          <w:szCs w:val="24"/>
        </w:rPr>
        <w:t>es l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à v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 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 xml:space="preserve">é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bi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t</w:t>
      </w:r>
      <w:r>
        <w:rPr>
          <w:rFonts w:cs="Cambria" w:ascii="Cambria" w:hAnsi="Cambria"/>
          <w:i/>
          <w:iCs/>
          <w:sz w:val="24"/>
          <w:szCs w:val="24"/>
        </w:rPr>
        <w:t>hern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9" w:right="197" w:hanging="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'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es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u 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S. 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 xml:space="preserve">es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l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es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n</w:t>
      </w:r>
      <w:r>
        <w:rPr>
          <w:rFonts w:cs="Cambria" w:ascii="Cambria" w:hAnsi="Cambria"/>
          <w:i/>
          <w:iCs/>
          <w:sz w:val="24"/>
          <w:szCs w:val="24"/>
        </w:rPr>
        <w:t>sa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è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. Les 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é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s 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è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s.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 xml:space="preserve">n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u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 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h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es. Ces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é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v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g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ys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hé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l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</w:t>
      </w:r>
      <w:r>
        <w:rPr>
          <w:rFonts w:cs="Cambria" w:ascii="Cambria" w:hAnsi="Cambria"/>
          <w:i/>
          <w:iCs/>
          <w:sz w:val="24"/>
          <w:szCs w:val="24"/>
        </w:rPr>
        <w:t>hiq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 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rifi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 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</w:t>
      </w:r>
      <w:r>
        <w:rPr>
          <w:rFonts w:cs="Cambria" w:ascii="Cambria" w:hAnsi="Cambria"/>
          <w:i/>
          <w:iCs/>
          <w:sz w:val="24"/>
          <w:szCs w:val="24"/>
        </w:rPr>
        <w:t>i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2" w:right="29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r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p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n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. 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 é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é</w:t>
      </w:r>
      <w:r>
        <w:rPr>
          <w:rFonts w:cs="Cambria" w:ascii="Cambria" w:hAnsi="Cambria"/>
          <w:i/>
          <w:iCs/>
          <w:sz w:val="24"/>
          <w:szCs w:val="24"/>
        </w:rPr>
        <w:t>. 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 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y</w:t>
      </w: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9" w:right="199" w:firstLine="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z w:val="24"/>
          <w:szCs w:val="24"/>
        </w:rPr>
        <w:t>ré o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fi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u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e 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 xml:space="preserve">.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st d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 l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’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u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le r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134" w:firstLine="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ve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ives</w:t>
      </w:r>
      <w:r>
        <w:rPr>
          <w:rFonts w:cs="Cambria" w:ascii="Cambria" w:hAnsi="Cambria"/>
          <w:i/>
          <w:i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v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. La 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a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 es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e, ce 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t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n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b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è</w:t>
      </w: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v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W</w:t>
      </w:r>
      <w:r>
        <w:rPr>
          <w:rFonts w:cs="Cambria" w:ascii="Cambria" w:hAnsi="Cambria"/>
          <w:i/>
          <w:iCs/>
          <w:sz w:val="24"/>
          <w:szCs w:val="24"/>
        </w:rPr>
        <w:t>AN.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v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u</w:t>
      </w:r>
      <w:r>
        <w:rPr>
          <w:rFonts w:cs="Cambria" w:ascii="Cambria" w:hAnsi="Cambria"/>
          <w:i/>
          <w:iCs/>
          <w:sz w:val="24"/>
          <w:szCs w:val="24"/>
        </w:rPr>
        <w:t>n imp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u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vei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és,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4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x</w:t>
      </w:r>
      <w:r>
        <w:rPr>
          <w:rFonts w:cs="Cambria" w:ascii="Cambria" w:hAnsi="Cambria"/>
          <w:i/>
          <w:iCs/>
          <w:sz w:val="24"/>
          <w:szCs w:val="24"/>
        </w:rPr>
        <w:t>-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t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é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.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i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a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 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rv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59" w:right="13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è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g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 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i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r</w:t>
      </w:r>
      <w:r>
        <w:rPr>
          <w:rFonts w:cs="Cambria" w:ascii="Cambria" w:hAnsi="Cambria"/>
          <w:i/>
          <w:iCs/>
          <w:sz w:val="24"/>
          <w:szCs w:val="24"/>
        </w:rPr>
        <w:t>o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i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ss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.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z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ai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 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s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n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a</w:t>
      </w:r>
      <w:r>
        <w:rPr>
          <w:rFonts w:cs="Cambria" w:ascii="Cambria" w:hAnsi="Cambria"/>
          <w:i/>
          <w:iCs/>
          <w:sz w:val="24"/>
          <w:szCs w:val="24"/>
        </w:rPr>
        <w:t>i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3" w:after="0"/>
        <w:ind w:left="1058" w:right="226" w:hanging="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>il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toc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em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UD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(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a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m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 xml:space="preserve">).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nn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UD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s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xi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 xml:space="preserve">es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il s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MP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de des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s.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u</w:t>
      </w:r>
      <w:r>
        <w:rPr>
          <w:rFonts w:cs="Cambria" w:ascii="Cambria" w:hAnsi="Cambria"/>
          <w:i/>
          <w:iCs/>
          <w:spacing w:val="7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-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ê</w:t>
      </w:r>
      <w:r>
        <w:rPr>
          <w:rFonts w:cs="Cambria" w:ascii="Cambria" w:hAnsi="Cambria"/>
          <w:i/>
          <w:iCs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25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43" w:right="7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 xml:space="preserve">es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é g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i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'</w:t>
      </w:r>
      <w:r>
        <w:rPr>
          <w:rFonts w:cs="Cambria" w:ascii="Cambria" w:hAnsi="Cambria"/>
          <w:i/>
          <w:iCs/>
          <w:sz w:val="24"/>
          <w:szCs w:val="24"/>
        </w:rPr>
        <w:t>est d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p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i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p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mes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1" w:right="719" w:firstLine="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C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 S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î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4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, 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l</w:t>
      </w:r>
      <w:r>
        <w:rPr>
          <w:rFonts w:cs="Cambria" w:ascii="Cambria" w:hAnsi="Cambria"/>
          <w:i/>
          <w:iCs/>
          <w:sz w:val="24"/>
          <w:szCs w:val="24"/>
        </w:rPr>
        <w:t>e 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>é. 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 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>ilise c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ot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m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acc</w:t>
      </w:r>
      <w:r>
        <w:rPr>
          <w:rFonts w:cs="Cambria" w:ascii="Cambria" w:hAnsi="Cambria"/>
          <w:i/>
          <w:iCs/>
          <w:sz w:val="24"/>
          <w:szCs w:val="24"/>
        </w:rPr>
        <w:t>ès 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 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.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v3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éc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 mises e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év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m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7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t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 e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a</w:t>
      </w:r>
      <w:r>
        <w:rPr>
          <w:rFonts w:cs="Cambria" w:ascii="Cambria" w:hAnsi="Cambria"/>
          <w:i/>
          <w:iCs/>
          <w:sz w:val="24"/>
          <w:szCs w:val="24"/>
        </w:rPr>
        <w:t>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22" w:right="100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Un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v2c e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 à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g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. 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on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</w:t>
      </w:r>
      <w:r>
        <w:rPr>
          <w:rFonts w:cs="Cambria" w:ascii="Cambria" w:hAnsi="Cambria"/>
          <w:i/>
          <w:iCs/>
          <w:sz w:val="24"/>
          <w:szCs w:val="24"/>
        </w:rPr>
        <w:t>i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é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st 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e d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FC1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9</w:t>
      </w:r>
      <w:r>
        <w:rPr>
          <w:rFonts w:cs="Cambria" w:ascii="Cambria" w:hAnsi="Cambria"/>
          <w:i/>
          <w:iCs/>
          <w:sz w:val="24"/>
          <w:szCs w:val="24"/>
        </w:rPr>
        <w:t>0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5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5553075" cy="37338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6" t="-380" r="-256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971" w:right="648" w:hanging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fai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î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 soi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i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es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 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u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I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(I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). E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é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t</w:t>
      </w:r>
      <w:r>
        <w:rPr>
          <w:rFonts w:cs="Cambria" w:ascii="Cambria" w:hAnsi="Cambria"/>
          <w:i/>
          <w:iCs/>
          <w:sz w:val="24"/>
          <w:szCs w:val="24"/>
        </w:rPr>
        <w:t>e s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r, à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exc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 xml:space="preserve">n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h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r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a</w:t>
      </w:r>
      <w:r>
        <w:rPr>
          <w:rFonts w:cs="Cambria" w:ascii="Cambria" w:hAnsi="Cambria"/>
          <w:i/>
          <w:iCs/>
          <w:sz w:val="24"/>
          <w:szCs w:val="24"/>
        </w:rPr>
        <w:t>g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1" w:right="701" w:hanging="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 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é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 xml:space="preserve">n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écu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j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 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g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p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l 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MPv2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s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écu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.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e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t</w:t>
      </w:r>
      <w:r>
        <w:rPr>
          <w:rFonts w:cs="Cambria" w:ascii="Cambria" w:hAnsi="Cambria"/>
          <w:i/>
          <w:iCs/>
          <w:sz w:val="24"/>
          <w:szCs w:val="24"/>
        </w:rPr>
        <w:t>s 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é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g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p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l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v3.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i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ve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és. C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ises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m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v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 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r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v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s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i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s 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î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ées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li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on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é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v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27"/>
          <w:type w:val="nextPage"/>
          <w:pgSz w:w="11920" w:h="16838"/>
          <w:pgMar w:left="1300" w:right="7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 w:before="21" w:after="0"/>
        <w:ind w:left="296" w:hanging="0"/>
        <w:rPr>
          <w:rFonts w:ascii="Verdana" w:hAnsi="Verdana" w:cs="Verdana"/>
        </w:rPr>
      </w:pP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ocu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30780</wp:posOffset>
                </wp:positionH>
                <wp:positionV relativeFrom="page">
                  <wp:posOffset>71755</wp:posOffset>
                </wp:positionV>
                <wp:extent cx="4457700" cy="5715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5.65pt;mso-position-vertical-relative:page;margin-left:1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952" w:right="472" w:firstLine="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M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gr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aib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é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uj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 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 xml:space="preserve">1.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s 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 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g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ty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g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écu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rich</w:t>
      </w:r>
      <w:r>
        <w:rPr>
          <w:rFonts w:cs="Cambria" w:ascii="Cambria" w:hAnsi="Cambria"/>
          <w:i/>
          <w:iCs/>
          <w:spacing w:val="5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v3,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z w:val="24"/>
          <w:szCs w:val="24"/>
        </w:rPr>
        <w:t>i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g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a</w:t>
      </w:r>
      <w:r>
        <w:rPr>
          <w:rFonts w:cs="Cambria" w:ascii="Cambria" w:hAnsi="Cambria"/>
          <w:i/>
          <w:iCs/>
          <w:sz w:val="24"/>
          <w:szCs w:val="24"/>
        </w:rPr>
        <w:t>s 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MP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3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1" w:right="9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v3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exis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é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u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é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289" w:right="379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CMIP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37" w:before="2" w:after="0"/>
        <w:ind w:left="1017" w:right="537" w:firstLine="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CMIP (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m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) e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ge</w:t>
      </w:r>
      <w:r>
        <w:rPr>
          <w:rFonts w:cs="Cambria" w:ascii="Cambria" w:hAnsi="Cambria"/>
          <w:i/>
          <w:iCs/>
          <w:spacing w:val="7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on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v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r ISO. Il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>ili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t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I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u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l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0" w:right="570" w:hanging="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 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ôt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é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l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CMIP,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v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5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er 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l</w:t>
      </w:r>
      <w:r>
        <w:rPr>
          <w:rFonts w:cs="Cambria" w:ascii="Cambria" w:hAnsi="Cambria"/>
          <w:i/>
          <w:iCs/>
          <w:sz w:val="24"/>
          <w:szCs w:val="24"/>
        </w:rPr>
        <w:t>e-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ê</w:t>
      </w: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; 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709" w:firstLine="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Il y 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g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é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P</w:t>
      </w:r>
      <w:r>
        <w:rPr>
          <w:rFonts w:cs="Cambria" w:ascii="Cambria" w:hAnsi="Cambria"/>
          <w:i/>
          <w:iCs/>
          <w:sz w:val="24"/>
          <w:szCs w:val="24"/>
        </w:rPr>
        <w:t>.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c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il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u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lis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CMIP,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un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xi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f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10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ois.</w:t>
      </w:r>
    </w:p>
    <w:p>
      <w:pPr>
        <w:pStyle w:val="Normal"/>
        <w:widowControl w:val="false"/>
        <w:autoSpaceDE w:val="false"/>
        <w:spacing w:lineRule="auto" w:line="240" w:before="59" w:after="0"/>
        <w:ind w:left="4625" w:right="413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pe</w:t>
      </w:r>
    </w:p>
    <w:p>
      <w:pPr>
        <w:pStyle w:val="Normal"/>
        <w:widowControl w:val="false"/>
        <w:autoSpaceDE w:val="false"/>
        <w:spacing w:lineRule="auto" w:line="240" w:before="60" w:after="0"/>
        <w:ind w:left="1384" w:right="90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: N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s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ge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r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ge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 xml:space="preserve">x,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 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î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éch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g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l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y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è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8" w:right="59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p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ole CM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s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’</w:t>
      </w:r>
      <w:r>
        <w:rPr>
          <w:rFonts w:cs="Cambria" w:ascii="Cambria" w:hAnsi="Cambria"/>
          <w:i/>
          <w:iCs/>
          <w:sz w:val="24"/>
          <w:szCs w:val="24"/>
        </w:rPr>
        <w:t>ISO, 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ppl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li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CM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81" w:before="0" w:after="0"/>
        <w:ind w:left="3324" w:right="283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v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é e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5 do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480" w:right="99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est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: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od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c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k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g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e</w:t>
      </w:r>
      <w:r>
        <w:rPr>
          <w:rFonts w:cs="Cambria" w:ascii="Cambria" w:hAnsi="Cambria"/>
          <w:i/>
          <w:iCs/>
          <w:sz w:val="24"/>
          <w:szCs w:val="24"/>
        </w:rPr>
        <w:t>s 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71" w:right="486" w:hanging="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est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a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es :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 l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’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. U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h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év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s 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g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t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b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8" w:right="513" w:hanging="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est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: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</w:t>
      </w:r>
      <w:r>
        <w:rPr>
          <w:rFonts w:cs="Cambria" w:ascii="Cambria" w:hAnsi="Cambria"/>
          <w:i/>
          <w:iCs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é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’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a</w:t>
      </w:r>
      <w:r>
        <w:rPr>
          <w:rFonts w:cs="Cambria" w:ascii="Cambria" w:hAnsi="Cambria"/>
          <w:i/>
          <w:iCs/>
          <w:sz w:val="24"/>
          <w:szCs w:val="24"/>
        </w:rPr>
        <w:t>lyse 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</w:t>
      </w:r>
      <w:r>
        <w:rPr>
          <w:rFonts w:cs="Cambria" w:ascii="Cambria" w:hAnsi="Cambria"/>
          <w:i/>
          <w:iCs/>
          <w:sz w:val="24"/>
          <w:szCs w:val="24"/>
        </w:rPr>
        <w:t>b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b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. C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est e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ll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li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’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u 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(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à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p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fin 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’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l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 les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f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.)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422" w:right="93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est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i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: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û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ces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" w:right="50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é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i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: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l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écu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ô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’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c</w:t>
      </w:r>
      <w:r>
        <w:rPr>
          <w:rFonts w:cs="Cambria" w:ascii="Cambria" w:hAnsi="Cambria"/>
          <w:i/>
          <w:iCs/>
          <w:sz w:val="24"/>
          <w:szCs w:val="24"/>
        </w:rPr>
        <w:t xml:space="preserve">ès, </w:t>
      </w:r>
      <w:r>
        <w:rPr>
          <w:rFonts w:cs="Cambria" w:ascii="Cambria" w:hAnsi="Cambria"/>
          <w:i/>
          <w:iCs/>
          <w:spacing w:val="7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h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ry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</w:t>
      </w:r>
      <w:r>
        <w:rPr>
          <w:rFonts w:cs="Cambria" w:ascii="Cambria" w:hAnsi="Cambria"/>
          <w:i/>
          <w:iCs/>
          <w:sz w:val="24"/>
          <w:szCs w:val="24"/>
        </w:rPr>
        <w:t xml:space="preserve">g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h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i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v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’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.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ry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</w:t>
      </w:r>
      <w:r>
        <w:rPr>
          <w:rFonts w:cs="Cambria" w:ascii="Cambria" w:hAnsi="Cambria"/>
          <w:i/>
          <w:iCs/>
          <w:sz w:val="24"/>
          <w:szCs w:val="24"/>
        </w:rPr>
        <w:t xml:space="preserve">g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h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i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v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’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30"/>
          <w:type w:val="nextPage"/>
          <w:pgSz w:w="11920" w:h="16838"/>
          <w:pgMar w:left="1300" w:right="9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0" w:after="0"/>
        <w:ind w:left="1125" w:right="29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CMIP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t un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 « c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n</w:t>
      </w:r>
      <w:r>
        <w:rPr>
          <w:rFonts w:cs="Cambria" w:ascii="Cambria" w:hAnsi="Cambria"/>
          <w:i/>
          <w:iCs/>
          <w:sz w:val="24"/>
          <w:szCs w:val="24"/>
        </w:rPr>
        <w:t>ex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» 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6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-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à</w:t>
      </w:r>
      <w:r>
        <w:rPr>
          <w:rFonts w:cs="Cambria" w:ascii="Cambria" w:hAnsi="Cambria"/>
          <w:i/>
          <w:iCs/>
          <w:sz w:val="24"/>
          <w:szCs w:val="24"/>
        </w:rPr>
        <w:t>-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g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9" w:right="4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CMIP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t 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sé 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p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’</w:t>
      </w:r>
      <w:r>
        <w:rPr>
          <w:rFonts w:cs="Cambria" w:ascii="Cambria" w:hAnsi="Cambria"/>
          <w:i/>
          <w:iCs/>
          <w:sz w:val="24"/>
          <w:szCs w:val="24"/>
        </w:rPr>
        <w:t>év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s. Il gè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3" w:before="0" w:after="0"/>
        <w:ind w:left="3494" w:right="266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position w:val="-1"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-2"/>
          <w:position w:val="-1"/>
          <w:sz w:val="24"/>
          <w:szCs w:val="24"/>
        </w:rPr>
        <w:t>l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c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m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position w:val="-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 xml:space="preserve"> u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 xml:space="preserve"> o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bj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t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6" w:hanging="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2552700" cy="30670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6" t="-463" r="-556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3" w:after="0"/>
        <w:ind w:left="1028" w:right="20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ur 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q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-o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l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(.). 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œud a 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1" w:before="0" w:after="0"/>
        <w:ind w:left="3734" w:right="290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o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8" w:right="39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ut</w:t>
      </w:r>
      <w:r>
        <w:rPr>
          <w:rFonts w:cs="Cambria" w:ascii="Cambria" w:hAnsi="Cambria"/>
          <w:i/>
          <w:iCs/>
          <w:sz w:val="24"/>
          <w:szCs w:val="24"/>
        </w:rPr>
        <w:t xml:space="preserve">ilis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ô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l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u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ri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’</w:t>
      </w:r>
      <w:r>
        <w:rPr>
          <w:rFonts w:cs="Cambria" w:ascii="Cambria" w:hAnsi="Cambria"/>
          <w:i/>
          <w:iCs/>
          <w:sz w:val="24"/>
          <w:szCs w:val="24"/>
        </w:rPr>
        <w:t>o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fin d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u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l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l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2" w:after="0"/>
        <w:ind w:left="4068" w:right="323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re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710" w:right="8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On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>ou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o</w:t>
      </w:r>
      <w:r>
        <w:rPr>
          <w:rFonts w:cs="Cambria" w:ascii="Cambria" w:hAnsi="Cambria"/>
          <w:i/>
          <w:iCs/>
          <w:sz w:val="24"/>
          <w:szCs w:val="24"/>
        </w:rPr>
        <w:t>ir des in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s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é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ils (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,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, ..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.</w:t>
      </w:r>
      <w:r>
        <w:rPr>
          <w:rFonts w:cs="Cambria" w:ascii="Cambria" w:hAnsi="Cambria"/>
          <w:i/>
          <w:i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right="31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dag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ut</w:t>
      </w:r>
      <w:r>
        <w:rPr>
          <w:rFonts w:cs="Cambria" w:ascii="Cambria" w:hAnsi="Cambria"/>
          <w:i/>
          <w:iCs/>
          <w:sz w:val="24"/>
          <w:szCs w:val="24"/>
        </w:rPr>
        <w:t xml:space="preserve">ilis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ou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IB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messa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MP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6"/>
          <w:sz w:val="24"/>
          <w:szCs w:val="24"/>
        </w:rPr>
        <w:t>1</w:t>
      </w:r>
      <w:r>
        <w:rPr>
          <w:rFonts w:cs="Cambria" w:ascii="Cambria" w:hAnsi="Cambria"/>
          <w:i/>
          <w:iCs/>
          <w:sz w:val="24"/>
          <w:szCs w:val="24"/>
        </w:rPr>
        <w:t>-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8" w:right="389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R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13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al</w:t>
      </w:r>
      <w:r>
        <w:rPr>
          <w:rFonts w:cs="Cambria" w:ascii="Cambria" w:hAnsi="Cambria"/>
          <w:i/>
          <w:iCs/>
          <w:sz w:val="24"/>
          <w:szCs w:val="24"/>
        </w:rPr>
        <w:t>y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 R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é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l'admini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on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’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 xml:space="preserve">x.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l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fini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 xml:space="preserve">e MIB d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ve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 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 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9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>-II et 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es su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. R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 xml:space="preserve">a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ri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qu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q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l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 xml:space="preserve">e MIB,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to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-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j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, 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d</w:t>
      </w:r>
      <w:r>
        <w:rPr>
          <w:rFonts w:cs="Cambria" w:ascii="Cambria" w:hAnsi="Cambria"/>
          <w:i/>
          <w:iCs/>
          <w:sz w:val="24"/>
          <w:szCs w:val="24"/>
        </w:rPr>
        <w:t>é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32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0" w:after="0"/>
        <w:ind w:left="2454" w:right="475" w:hanging="111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A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B</w:t>
      </w:r>
      <w:r>
        <w:rPr>
          <w:rFonts w:cs="Cambria" w:ascii="Cambria" w:hAnsi="Cambria"/>
          <w:i/>
          <w:iCs/>
          <w:sz w:val="24"/>
          <w:szCs w:val="24"/>
        </w:rPr>
        <w:t xml:space="preserve">-II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o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t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 à c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v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5086350" cy="350901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8" t="-360" r="-248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10" w:right="13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I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u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s 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s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.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s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fi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 é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, 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ve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B-</w:t>
      </w:r>
      <w:r>
        <w:rPr>
          <w:rFonts w:cs="Cambria" w:ascii="Cambria" w:hAnsi="Cambria"/>
          <w:i/>
          <w:iCs/>
          <w:sz w:val="24"/>
          <w:szCs w:val="24"/>
        </w:rPr>
        <w:t xml:space="preserve">II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a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e faci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fi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g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422" w:right="59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s un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vi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’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x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1" w:before="0" w:after="0"/>
        <w:ind w:left="2865" w:right="203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g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é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 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4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-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8" w:right="237" w:firstLine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 R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, 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e IETF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 xml:space="preserve">C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1</w:t>
      </w:r>
      <w:r>
        <w:rPr>
          <w:rFonts w:cs="Cambria" w:ascii="Cambria" w:hAnsi="Cambria"/>
          <w:i/>
          <w:iCs/>
          <w:sz w:val="24"/>
          <w:szCs w:val="24"/>
        </w:rPr>
        <w:t>2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7</w:t>
      </w:r>
      <w:r>
        <w:rPr>
          <w:rFonts w:cs="Cambria" w:ascii="Cambria" w:hAnsi="Cambria"/>
          <w:i/>
          <w:iCs/>
          <w:sz w:val="24"/>
          <w:szCs w:val="24"/>
        </w:rPr>
        <w:t>1, 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F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1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7</w:t>
      </w:r>
      <w:r>
        <w:rPr>
          <w:rFonts w:cs="Cambria" w:ascii="Cambria" w:hAnsi="Cambria"/>
          <w:i/>
          <w:iCs/>
          <w:sz w:val="24"/>
          <w:szCs w:val="24"/>
        </w:rPr>
        <w:t>5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7</w:t>
      </w:r>
      <w:r>
        <w:rPr>
          <w:rFonts w:cs="Cambria" w:ascii="Cambria" w:hAnsi="Cambria"/>
          <w:i/>
          <w:iCs/>
          <w:sz w:val="24"/>
          <w:szCs w:val="24"/>
        </w:rPr>
        <w:t>, a 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ç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 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ve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 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a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f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x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b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és. D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s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f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i/>
          <w:iCs/>
          <w:sz w:val="24"/>
          <w:szCs w:val="24"/>
        </w:rPr>
        <w:t>e s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vei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és a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a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y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é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g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e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fin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li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mb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q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v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â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 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ys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g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right="15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 R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i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e</w:t>
      </w:r>
      <w:r>
        <w:rPr>
          <w:rFonts w:cs="Cambria" w:ascii="Cambria" w:hAnsi="Cambria"/>
          <w:i/>
          <w:iCs/>
          <w:sz w:val="24"/>
          <w:szCs w:val="24"/>
        </w:rPr>
        <w:t>i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f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ogies E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h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 u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xiè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s RFC 1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5</w:t>
      </w:r>
      <w:r>
        <w:rPr>
          <w:rFonts w:cs="Cambria" w:ascii="Cambria" w:hAnsi="Cambria"/>
          <w:i/>
          <w:iCs/>
          <w:sz w:val="24"/>
          <w:szCs w:val="24"/>
        </w:rPr>
        <w:t>13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k</w:t>
      </w: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g.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 a 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v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é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z w:val="24"/>
          <w:szCs w:val="24"/>
        </w:rPr>
        <w:t>s le 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ê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</w:t>
      </w:r>
      <w:r>
        <w:rPr>
          <w:rFonts w:cs="Cambria" w:ascii="Cambria" w:hAnsi="Cambria"/>
          <w:i/>
          <w:iCs/>
          <w:sz w:val="24"/>
          <w:szCs w:val="24"/>
        </w:rPr>
        <w:t>oy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ch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z w:val="24"/>
          <w:szCs w:val="24"/>
        </w:rPr>
        <w:t>ri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é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 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 les 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ly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 commu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z w:val="24"/>
          <w:szCs w:val="24"/>
        </w:rPr>
        <w:t>ve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s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, 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’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9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-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à</w:t>
      </w:r>
      <w:r>
        <w:rPr>
          <w:rFonts w:cs="Cambria" w:ascii="Cambria" w:hAnsi="Cambria"/>
          <w:i/>
          <w:iCs/>
          <w:sz w:val="24"/>
          <w:szCs w:val="24"/>
        </w:rPr>
        <w:t>-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y</w:t>
      </w: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S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.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s age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nt déf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34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60" w:right="23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MIB SNMP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u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x g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he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k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g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l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a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 xml:space="preserve">N.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up</w:t>
      </w:r>
      <w:r>
        <w:rPr>
          <w:rFonts w:cs="Cambria" w:ascii="Cambria" w:hAnsi="Cambria"/>
          <w:i/>
          <w:iCs/>
          <w:sz w:val="24"/>
          <w:szCs w:val="24"/>
        </w:rPr>
        <w:t>es 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i/>
          <w:iCs/>
          <w:sz w:val="24"/>
          <w:szCs w:val="24"/>
        </w:rPr>
        <w:t xml:space="preserve">éfini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-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9" w:right="148" w:firstLine="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up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–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j</w:t>
      </w:r>
      <w:r>
        <w:rPr>
          <w:rFonts w:cs="Cambria" w:ascii="Cambria" w:hAnsi="Cambria"/>
          <w:i/>
          <w:iCs/>
          <w:sz w:val="24"/>
          <w:szCs w:val="24"/>
        </w:rPr>
        <w:t xml:space="preserve">ou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’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 et</w:t>
      </w:r>
      <w:r>
        <w:rPr>
          <w:rFonts w:cs="Cambria" w:ascii="Cambria" w:hAnsi="Cambria"/>
          <w:i/>
          <w:i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’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lis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 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s-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e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our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s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v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. I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 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x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e</w:t>
      </w:r>
      <w:r>
        <w:rPr>
          <w:rFonts w:cs="Cambria" w:ascii="Cambria" w:hAnsi="Cambria"/>
          <w:i/>
          <w:iCs/>
          <w:sz w:val="24"/>
          <w:szCs w:val="24"/>
        </w:rPr>
        <w:t xml:space="preserve">, d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>ili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b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, du b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st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l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, d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CRC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 xml:space="preserve">s,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i/>
          <w:iCs/>
          <w:sz w:val="24"/>
          <w:szCs w:val="24"/>
        </w:rPr>
        <w:t>e su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59" w:after="0"/>
        <w:ind w:left="1139" w:right="319" w:firstLine="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up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z w:val="24"/>
          <w:szCs w:val="24"/>
        </w:rPr>
        <w:t>his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i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–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C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é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han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d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 g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u</w:t>
      </w:r>
      <w:r>
        <w:rPr>
          <w:rFonts w:cs="Cambria" w:ascii="Cambria" w:hAnsi="Cambria"/>
          <w:i/>
          <w:iCs/>
          <w:sz w:val="24"/>
          <w:szCs w:val="24"/>
        </w:rPr>
        <w:t xml:space="preserve">p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l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k</w:t>
      </w:r>
      <w:r>
        <w:rPr>
          <w:rFonts w:cs="Cambria" w:ascii="Cambria" w:hAnsi="Cambria"/>
          <w:i/>
          <w:iCs/>
          <w:sz w:val="24"/>
          <w:szCs w:val="24"/>
        </w:rPr>
        <w:t>e e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’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ér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. I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r 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x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, d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, du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b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s 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mb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59" w:after="0"/>
        <w:ind w:left="1163" w:right="343" w:firstLine="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up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–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’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fi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’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l</w:t>
      </w:r>
      <w:r>
        <w:rPr>
          <w:rFonts w:cs="Cambria" w:ascii="Cambria" w:hAnsi="Cambria"/>
          <w:i/>
          <w:iCs/>
          <w:sz w:val="24"/>
          <w:szCs w:val="24"/>
        </w:rPr>
        <w:t>e 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 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l 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’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l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p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z w:val="24"/>
          <w:szCs w:val="24"/>
        </w:rPr>
        <w:t>lé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’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z w:val="24"/>
          <w:szCs w:val="24"/>
        </w:rPr>
        <w:t>. I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t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r e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, des v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u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ves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ls e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>g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u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n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u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2" w:right="201" w:firstLine="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up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ystè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s hô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–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fini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é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4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 t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en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e e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t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ystè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h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ô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é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 xml:space="preserve">.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 e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, de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yés o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ç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s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oc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 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 xml:space="preserve">yé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ç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s,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s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t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b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l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3" w:after="0"/>
        <w:ind w:left="1000" w:right="17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up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ystè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s hô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N –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èr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ys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è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hô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OPN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 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pu</w:t>
      </w:r>
      <w:r>
        <w:rPr>
          <w:rFonts w:cs="Cambria" w:ascii="Cambria" w:hAnsi="Cambria"/>
          <w:i/>
          <w:iCs/>
          <w:sz w:val="24"/>
          <w:szCs w:val="24"/>
        </w:rPr>
        <w:t>y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q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g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p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y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è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h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ô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56" w:after="0"/>
        <w:ind w:left="1101" w:right="27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up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ric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fi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– 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cke les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l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q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’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t</w:t>
      </w:r>
      <w:r>
        <w:rPr>
          <w:rFonts w:cs="Cambria" w:ascii="Cambria" w:hAnsi="Cambria"/>
          <w:i/>
          <w:iCs/>
          <w:sz w:val="24"/>
          <w:szCs w:val="24"/>
        </w:rPr>
        <w:t>i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s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v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œud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n</w:t>
      </w:r>
      <w:r>
        <w:rPr>
          <w:rFonts w:cs="Cambria" w:ascii="Cambria" w:hAnsi="Cambria"/>
          <w:i/>
          <w:iCs/>
          <w:sz w:val="24"/>
          <w:szCs w:val="24"/>
        </w:rPr>
        <w:t>i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u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6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u</w:t>
      </w:r>
      <w:r>
        <w:rPr>
          <w:rFonts w:cs="Cambria" w:ascii="Cambria" w:hAnsi="Cambria"/>
          <w:i/>
          <w:iCs/>
          <w:sz w:val="24"/>
          <w:szCs w:val="24"/>
        </w:rPr>
        <w:t xml:space="preserve">.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z w:val="24"/>
          <w:szCs w:val="24"/>
        </w:rPr>
        <w:t>r e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, des 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s, 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 oct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58" w:after="0"/>
        <w:ind w:left="1102" w:right="27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up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i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– M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e 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è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x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à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r de</w:t>
      </w:r>
    </w:p>
    <w:p>
      <w:pPr>
        <w:pStyle w:val="Normal"/>
        <w:widowControl w:val="false"/>
        <w:autoSpaceDE w:val="false"/>
        <w:spacing w:lineRule="exact" w:line="281" w:before="0" w:after="0"/>
        <w:ind w:left="2236" w:right="141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 xml:space="preserve">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hém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éfini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’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lis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66" w:after="0"/>
        <w:ind w:left="974" w:right="14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up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c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–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éfi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h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mis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 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x cr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è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56" w:after="0"/>
        <w:ind w:left="978" w:right="15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up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év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–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g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 é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é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, é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és piège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é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és, à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’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,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vec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h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.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l 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 ex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 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p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s 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és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y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'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3" w:right="227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 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’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c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u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o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li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7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36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667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05330</wp:posOffset>
                </wp:positionH>
                <wp:positionV relativeFrom="page">
                  <wp:posOffset>1110615</wp:posOffset>
                </wp:positionV>
                <wp:extent cx="437515" cy="5118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511920"/>
                          <a:chOff x="0" y="0"/>
                          <a:chExt cx="437400" cy="511920"/>
                        </a:xfrm>
                      </wpg:grpSpPr>
                      <wps:wsp>
                        <wps:cNvSpPr txBox="1"/>
                        <wps:spPr>
                          <a:xfrm>
                            <a:off x="720" y="57240"/>
                            <a:ext cx="4370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760"/>
                            <a:ext cx="90000" cy="29016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22104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87.45pt;width:34.45pt;height:40.3pt" coordorigin="3158,1749" coordsize="689,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9;top:1839;width:687;height:6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1b1b1" stroked="f" o:allowincell="f" style="position:absolute;left:3158;top:2098;width:141;height:456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rect>
                <v:rect id="shape_0" fillcolor="#b1b1b1" stroked="f" o:allowincell="f" style="position:absolute;left:3158;top:1749;width:141;height:347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i/>
          <w:iCs/>
          <w:sz w:val="24"/>
          <w:szCs w:val="24"/>
        </w:rPr>
        <w:t>N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’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u</w:t>
      </w:r>
      <w:r>
        <w:rPr>
          <w:rFonts w:cs="Cambria" w:ascii="Cambria" w:hAnsi="Cambria"/>
          <w:i/>
          <w:iCs/>
          <w:sz w:val="24"/>
          <w:szCs w:val="24"/>
        </w:rPr>
        <w:t>liè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8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headerReference w:type="default" r:id="rId37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9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9"/>
      </w:tblGrid>
      <w:tr>
        <w:trPr>
          <w:trHeight w:val="55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our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r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 s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j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….</w:t>
            </w:r>
          </w:p>
        </w:tc>
      </w:tr>
      <w:tr>
        <w:trPr>
          <w:trHeight w:val="500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s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 réfé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 u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’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f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le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èm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i/>
                <w:iCs/>
                <w:spacing w:val="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é</w:t>
            </w:r>
          </w:p>
        </w:tc>
      </w:tr>
      <w:tr>
        <w:trPr>
          <w:trHeight w:val="54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818" w:right="29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rces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 réfé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</w:p>
        </w:tc>
      </w:tr>
      <w:tr>
        <w:trPr>
          <w:trHeight w:val="251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91" w:right="349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r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s 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rs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les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rces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 réfé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l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ées 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 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é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b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4454" w:right="3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u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p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+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9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9"/>
      <w:type w:val="nextPage"/>
      <w:pgSz w:w="11920" w:h="16838"/>
      <w:pgMar w:left="1300" w:right="1280" w:gutter="0" w:header="744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0" w:leader="none"/>
        <w:tab w:val="right" w:pos="92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6.png"/><Relationship Id="rId15" Type="http://schemas.openxmlformats.org/officeDocument/2006/relationships/header" Target="header7.xml"/><Relationship Id="rId16" Type="http://schemas.openxmlformats.org/officeDocument/2006/relationships/image" Target="media/image7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image" Target="media/image8.png"/><Relationship Id="rId20" Type="http://schemas.openxmlformats.org/officeDocument/2006/relationships/hyperlink" Target="http://www.ietf.org/" TargetMode="External"/><Relationship Id="rId21" Type="http://schemas.openxmlformats.org/officeDocument/2006/relationships/header" Target="header10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11.png"/><Relationship Id="rId27" Type="http://schemas.openxmlformats.org/officeDocument/2006/relationships/header" Target="header13.xm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image" Target="media/image12.png"/><Relationship Id="rId32" Type="http://schemas.openxmlformats.org/officeDocument/2006/relationships/header" Target="header15.xml"/><Relationship Id="rId33" Type="http://schemas.openxmlformats.org/officeDocument/2006/relationships/image" Target="media/image13.png"/><Relationship Id="rId34" Type="http://schemas.openxmlformats.org/officeDocument/2006/relationships/header" Target="head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image" Target="media/image2.png"/><Relationship Id="rId39" Type="http://schemas.openxmlformats.org/officeDocument/2006/relationships/header" Target="header19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56:00Z</dcterms:created>
  <dc:creator>Bost</dc:creator>
  <dc:description>DocumentCreationInfo</dc:description>
  <cp:keywords/>
  <dc:language>en-US</dc:language>
  <cp:lastModifiedBy>SFR72</cp:lastModifiedBy>
  <dcterms:modified xsi:type="dcterms:W3CDTF">2013-03-31T15:56:00Z</dcterms:modified>
  <cp:revision>2</cp:revision>
  <dc:subject/>
  <dc:title>Titre du document</dc:title>
</cp:coreProperties>
</file>