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7230</wp:posOffset>
                </wp:positionH>
                <wp:positionV relativeFrom="page">
                  <wp:posOffset>9993630</wp:posOffset>
                </wp:positionV>
                <wp:extent cx="6164580" cy="224790"/>
                <wp:effectExtent l="3810" t="444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4640"/>
                          <a:chOff x="0" y="0"/>
                          <a:chExt cx="6164640" cy="224640"/>
                        </a:xfrm>
                      </wpg:grpSpPr>
                      <wps:wsp>
                        <wps:cNvSpPr txBox="1"/>
                        <wps:spPr>
                          <a:xfrm>
                            <a:off x="19080" y="1260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786.9pt;width:485.4pt;height:17.65pt" coordorigin="1098,15738" coordsize="9708,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15758;width:379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15738;width:97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3890</wp:posOffset>
                </wp:positionH>
                <wp:positionV relativeFrom="page">
                  <wp:posOffset>2270125</wp:posOffset>
                </wp:positionV>
                <wp:extent cx="6271895" cy="1717040"/>
                <wp:effectExtent l="4445" t="381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1717200"/>
                          <a:chOff x="0" y="0"/>
                          <a:chExt cx="6271920" cy="1717200"/>
                        </a:xfrm>
                      </wpg:grpSpPr>
                      <wps:wsp>
                        <wps:cNvSpPr/>
                        <wps:spPr>
                          <a:xfrm>
                            <a:off x="2520" y="5760"/>
                            <a:ext cx="6265440" cy="794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00280"/>
                            <a:ext cx="6265440" cy="19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94320"/>
                            <a:ext cx="6265440" cy="716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1396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3">
                                <a:moveTo>
                                  <a:pt x="0" y="0"/>
                                </a:moveTo>
                                <a:lnTo>
                                  <a:pt x="0" y="26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0"/>
                            <a:ext cx="720" cy="17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3">
                                <a:moveTo>
                                  <a:pt x="0" y="0"/>
                                </a:moveTo>
                                <a:lnTo>
                                  <a:pt x="0" y="26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78.75pt;width:493.85pt;height:135.2pt" coordorigin="1014,3575" coordsize="9877,2704">
                <v:rect id="shape_0" fillcolor="#ffff99" stroked="f" o:allowincell="f" style="position:absolute;left:1018;top:3584;width:9866;height:1250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path="m0,0l9856,0e" stroked="t" o:allowincell="f" style="position:absolute;left:1018;top:3579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f99" stroked="f" o:allowincell="f" style="position:absolute;left:1018;top:4835;width:9866;height:304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1018;top:5141;width:9866;height:1127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path="m0,0l9856,0e" stroked="t" o:allowincell="f" style="position:absolute;left:1018;top:6274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93e" stroked="t" o:allowincell="f" style="position:absolute;left:1014;top:3575;width:0;height:27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93e" stroked="t" o:allowincell="f" style="position:absolute;left:10890;top:3575;width:0;height:27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4165</wp:posOffset>
                </wp:positionH>
                <wp:positionV relativeFrom="page">
                  <wp:posOffset>303530</wp:posOffset>
                </wp:positionV>
                <wp:extent cx="6958965" cy="10085705"/>
                <wp:effectExtent l="1905" t="63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6480" y="100850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624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99" y="1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008504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1007856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2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8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0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26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3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17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24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1008504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080" y="996624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199" y="0"/>
                                </a:moveTo>
                                <a:lnTo>
                                  <a:pt x="199" y="17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126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2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3880"/>
                            <a:ext cx="44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5">
                                <a:moveTo>
                                  <a:pt x="35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5"/>
                                </a:lnTo>
                                <a:lnTo>
                                  <a:pt x="8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2" y="30"/>
                                </a:lnTo>
                                <a:lnTo>
                                  <a:pt x="6" y="34"/>
                                </a:lnTo>
                                <a:lnTo>
                                  <a:pt x="10" y="37"/>
                                </a:lnTo>
                                <a:lnTo>
                                  <a:pt x="15" y="40"/>
                                </a:lnTo>
                                <a:lnTo>
                                  <a:pt x="21" y="42"/>
                                </a:lnTo>
                                <a:lnTo>
                                  <a:pt x="28" y="43"/>
                                </a:lnTo>
                                <a:lnTo>
                                  <a:pt x="35" y="44"/>
                                </a:lnTo>
                                <a:lnTo>
                                  <a:pt x="42" y="43"/>
                                </a:lnTo>
                                <a:lnTo>
                                  <a:pt x="48" y="42"/>
                                </a:lnTo>
                                <a:lnTo>
                                  <a:pt x="54" y="40"/>
                                </a:lnTo>
                                <a:lnTo>
                                  <a:pt x="60" y="37"/>
                                </a:lnTo>
                                <a:lnTo>
                                  <a:pt x="64" y="34"/>
                                </a:lnTo>
                                <a:lnTo>
                                  <a:pt x="68" y="28"/>
                                </a:lnTo>
                                <a:lnTo>
                                  <a:pt x="70" y="24"/>
                                </a:lnTo>
                                <a:lnTo>
                                  <a:pt x="70" y="19"/>
                                </a:lnTo>
                                <a:lnTo>
                                  <a:pt x="68" y="15"/>
                                </a:lnTo>
                                <a:lnTo>
                                  <a:pt x="64" y="9"/>
                                </a:lnTo>
                                <a:lnTo>
                                  <a:pt x="60" y="6"/>
                                </a:lnTo>
                                <a:lnTo>
                                  <a:pt x="54" y="3"/>
                                </a:lnTo>
                                <a:lnTo>
                                  <a:pt x="48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97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236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0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888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30"/>
                                </a:moveTo>
                                <a:lnTo>
                                  <a:pt x="87" y="30"/>
                                </a:lnTo>
                                <a:lnTo>
                                  <a:pt x="87" y="27"/>
                                </a:lnTo>
                                <a:lnTo>
                                  <a:pt x="85" y="21"/>
                                </a:lnTo>
                                <a:lnTo>
                                  <a:pt x="82" y="15"/>
                                </a:lnTo>
                                <a:lnTo>
                                  <a:pt x="77" y="11"/>
                                </a:lnTo>
                                <a:lnTo>
                                  <a:pt x="71" y="6"/>
                                </a:lnTo>
                                <a:lnTo>
                                  <a:pt x="64" y="3"/>
                                </a:lnTo>
                                <a:lnTo>
                                  <a:pt x="57" y="1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1"/>
                                </a:lnTo>
                                <a:lnTo>
                                  <a:pt x="23" y="3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15"/>
                                </a:lnTo>
                                <a:lnTo>
                                  <a:pt x="1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1" y="39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15" y="54"/>
                                </a:lnTo>
                                <a:lnTo>
                                  <a:pt x="23" y="57"/>
                                </a:lnTo>
                                <a:lnTo>
                                  <a:pt x="30" y="60"/>
                                </a:lnTo>
                                <a:lnTo>
                                  <a:pt x="35" y="60"/>
                                </a:lnTo>
                                <a:lnTo>
                                  <a:pt x="39" y="61"/>
                                </a:lnTo>
                                <a:lnTo>
                                  <a:pt x="48" y="61"/>
                                </a:lnTo>
                                <a:lnTo>
                                  <a:pt x="52" y="60"/>
                                </a:lnTo>
                                <a:lnTo>
                                  <a:pt x="57" y="60"/>
                                </a:lnTo>
                                <a:lnTo>
                                  <a:pt x="60" y="58"/>
                                </a:lnTo>
                                <a:lnTo>
                                  <a:pt x="68" y="56"/>
                                </a:lnTo>
                                <a:lnTo>
                                  <a:pt x="74" y="52"/>
                                </a:lnTo>
                                <a:lnTo>
                                  <a:pt x="80" y="47"/>
                                </a:lnTo>
                                <a:lnTo>
                                  <a:pt x="83" y="42"/>
                                </a:lnTo>
                                <a:lnTo>
                                  <a:pt x="86" y="36"/>
                                </a:lnTo>
                                <a:lnTo>
                                  <a:pt x="8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924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30"/>
                                </a:moveTo>
                                <a:lnTo>
                                  <a:pt x="87" y="30"/>
                                </a:lnTo>
                                <a:lnTo>
                                  <a:pt x="87" y="33"/>
                                </a:lnTo>
                                <a:lnTo>
                                  <a:pt x="86" y="36"/>
                                </a:lnTo>
                                <a:lnTo>
                                  <a:pt x="85" y="39"/>
                                </a:lnTo>
                                <a:lnTo>
                                  <a:pt x="83" y="42"/>
                                </a:lnTo>
                                <a:lnTo>
                                  <a:pt x="82" y="45"/>
                                </a:lnTo>
                                <a:lnTo>
                                  <a:pt x="80" y="47"/>
                                </a:lnTo>
                                <a:lnTo>
                                  <a:pt x="77" y="50"/>
                                </a:lnTo>
                                <a:lnTo>
                                  <a:pt x="74" y="52"/>
                                </a:lnTo>
                                <a:lnTo>
                                  <a:pt x="71" y="54"/>
                                </a:lnTo>
                                <a:lnTo>
                                  <a:pt x="68" y="56"/>
                                </a:lnTo>
                                <a:lnTo>
                                  <a:pt x="64" y="57"/>
                                </a:lnTo>
                                <a:lnTo>
                                  <a:pt x="60" y="58"/>
                                </a:lnTo>
                                <a:lnTo>
                                  <a:pt x="57" y="60"/>
                                </a:lnTo>
                                <a:lnTo>
                                  <a:pt x="52" y="60"/>
                                </a:lnTo>
                                <a:lnTo>
                                  <a:pt x="48" y="60"/>
                                </a:lnTo>
                                <a:lnTo>
                                  <a:pt x="44" y="60"/>
                                </a:lnTo>
                                <a:lnTo>
                                  <a:pt x="44" y="60"/>
                                </a:lnTo>
                                <a:lnTo>
                                  <a:pt x="39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60"/>
                                </a:lnTo>
                                <a:lnTo>
                                  <a:pt x="26" y="58"/>
                                </a:lnTo>
                                <a:lnTo>
                                  <a:pt x="23" y="57"/>
                                </a:lnTo>
                                <a:lnTo>
                                  <a:pt x="19" y="56"/>
                                </a:lnTo>
                                <a:lnTo>
                                  <a:pt x="15" y="54"/>
                                </a:lnTo>
                                <a:lnTo>
                                  <a:pt x="12" y="52"/>
                                </a:lnTo>
                                <a:lnTo>
                                  <a:pt x="10" y="50"/>
                                </a:lnTo>
                                <a:lnTo>
                                  <a:pt x="7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2"/>
                                </a:lnTo>
                                <a:lnTo>
                                  <a:pt x="1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3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13"/>
                                </a:lnTo>
                                <a:lnTo>
                                  <a:pt x="10" y="10"/>
                                </a:lnTo>
                                <a:lnTo>
                                  <a:pt x="12" y="8"/>
                                </a:lnTo>
                                <a:lnTo>
                                  <a:pt x="15" y="6"/>
                                </a:lnTo>
                                <a:lnTo>
                                  <a:pt x="19" y="5"/>
                                </a:lnTo>
                                <a:lnTo>
                                  <a:pt x="23" y="3"/>
                                </a:lnTo>
                                <a:lnTo>
                                  <a:pt x="26" y="2"/>
                                </a:lnTo>
                                <a:lnTo>
                                  <a:pt x="30" y="1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1"/>
                                </a:lnTo>
                                <a:lnTo>
                                  <a:pt x="60" y="2"/>
                                </a:lnTo>
                                <a:lnTo>
                                  <a:pt x="64" y="3"/>
                                </a:lnTo>
                                <a:lnTo>
                                  <a:pt x="68" y="5"/>
                                </a:lnTo>
                                <a:lnTo>
                                  <a:pt x="71" y="6"/>
                                </a:lnTo>
                                <a:lnTo>
                                  <a:pt x="74" y="8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2" y="15"/>
                                </a:lnTo>
                                <a:lnTo>
                                  <a:pt x="83" y="18"/>
                                </a:lnTo>
                                <a:lnTo>
                                  <a:pt x="85" y="21"/>
                                </a:lnTo>
                                <a:lnTo>
                                  <a:pt x="86" y="23"/>
                                </a:lnTo>
                                <a:lnTo>
                                  <a:pt x="87" y="27"/>
                                </a:lnTo>
                                <a:lnTo>
                                  <a:pt x="87" y="3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088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1" y="47"/>
                                </a:lnTo>
                                <a:lnTo>
                                  <a:pt x="6" y="52"/>
                                </a:lnTo>
                                <a:lnTo>
                                  <a:pt x="13" y="55"/>
                                </a:lnTo>
                                <a:lnTo>
                                  <a:pt x="22" y="57"/>
                                </a:lnTo>
                                <a:lnTo>
                                  <a:pt x="30" y="55"/>
                                </a:lnTo>
                                <a:lnTo>
                                  <a:pt x="36" y="54"/>
                                </a:lnTo>
                                <a:lnTo>
                                  <a:pt x="41" y="49"/>
                                </a:lnTo>
                                <a:lnTo>
                                  <a:pt x="44" y="43"/>
                                </a:lnTo>
                                <a:lnTo>
                                  <a:pt x="3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160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43"/>
                                </a:moveTo>
                                <a:lnTo>
                                  <a:pt x="4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43"/>
                                </a:lnTo>
                                <a:lnTo>
                                  <a:pt x="41" y="49"/>
                                </a:lnTo>
                                <a:lnTo>
                                  <a:pt x="36" y="54"/>
                                </a:lnTo>
                                <a:lnTo>
                                  <a:pt x="30" y="56"/>
                                </a:lnTo>
                                <a:lnTo>
                                  <a:pt x="22" y="57"/>
                                </a:lnTo>
                                <a:lnTo>
                                  <a:pt x="13" y="56"/>
                                </a:lnTo>
                                <a:lnTo>
                                  <a:pt x="6" y="52"/>
                                </a:lnTo>
                                <a:lnTo>
                                  <a:pt x="1" y="48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84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4"/>
                                </a:lnTo>
                                <a:lnTo>
                                  <a:pt x="53" y="2"/>
                                </a:lnTo>
                                <a:lnTo>
                                  <a:pt x="47" y="1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1"/>
                                </a:lnTo>
                                <a:lnTo>
                                  <a:pt x="11" y="2"/>
                                </a:lnTo>
                                <a:lnTo>
                                  <a:pt x="7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7" y="21"/>
                                </a:lnTo>
                                <a:lnTo>
                                  <a:pt x="11" y="23"/>
                                </a:lnTo>
                                <a:lnTo>
                                  <a:pt x="16" y="25"/>
                                </a:lnTo>
                                <a:lnTo>
                                  <a:pt x="22" y="26"/>
                                </a:lnTo>
                                <a:lnTo>
                                  <a:pt x="29" y="26"/>
                                </a:lnTo>
                                <a:lnTo>
                                  <a:pt x="36" y="26"/>
                                </a:lnTo>
                                <a:lnTo>
                                  <a:pt x="42" y="26"/>
                                </a:lnTo>
                                <a:lnTo>
                                  <a:pt x="47" y="25"/>
                                </a:lnTo>
                                <a:lnTo>
                                  <a:pt x="53" y="23"/>
                                </a:lnTo>
                                <a:lnTo>
                                  <a:pt x="57" y="21"/>
                                </a:lnTo>
                                <a:lnTo>
                                  <a:pt x="62" y="18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56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0" y="20"/>
                                </a:lnTo>
                                <a:lnTo>
                                  <a:pt x="59" y="20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3"/>
                                </a:lnTo>
                                <a:lnTo>
                                  <a:pt x="50" y="24"/>
                                </a:lnTo>
                                <a:lnTo>
                                  <a:pt x="47" y="25"/>
                                </a:lnTo>
                                <a:lnTo>
                                  <a:pt x="45" y="25"/>
                                </a:lnTo>
                                <a:lnTo>
                                  <a:pt x="42" y="26"/>
                                </a:lnTo>
                                <a:lnTo>
                                  <a:pt x="39" y="26"/>
                                </a:lnTo>
                                <a:lnTo>
                                  <a:pt x="36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26"/>
                                </a:lnTo>
                                <a:lnTo>
                                  <a:pt x="29" y="26"/>
                                </a:lnTo>
                                <a:lnTo>
                                  <a:pt x="25" y="26"/>
                                </a:lnTo>
                                <a:lnTo>
                                  <a:pt x="22" y="26"/>
                                </a:lnTo>
                                <a:lnTo>
                                  <a:pt x="19" y="25"/>
                                </a:lnTo>
                                <a:lnTo>
                                  <a:pt x="16" y="25"/>
                                </a:lnTo>
                                <a:lnTo>
                                  <a:pt x="14" y="24"/>
                                </a:lnTo>
                                <a:lnTo>
                                  <a:pt x="12" y="23"/>
                                </a:lnTo>
                                <a:lnTo>
                                  <a:pt x="9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1" y="9"/>
                                </a:ln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1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lnTo>
                                  <a:pt x="47" y="1"/>
                                </a:lnTo>
                                <a:lnTo>
                                  <a:pt x="50" y="2"/>
                                </a:lnTo>
                                <a:lnTo>
                                  <a:pt x="53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0" y="7"/>
                                </a:lnTo>
                                <a:lnTo>
                                  <a:pt x="62" y="8"/>
                                </a:lnTo>
                                <a:lnTo>
                                  <a:pt x="63" y="9"/>
                                </a:lnTo>
                                <a:lnTo>
                                  <a:pt x="64" y="10"/>
                                </a:lnTo>
                                <a:lnTo>
                                  <a:pt x="64" y="12"/>
                                </a:lnTo>
                                <a:lnTo>
                                  <a:pt x="64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64" y="15"/>
                                </a:moveTo>
                                <a:lnTo>
                                  <a:pt x="64" y="15"/>
                                </a:lnTo>
                                <a:lnTo>
                                  <a:pt x="63" y="10"/>
                                </a:lnTo>
                                <a:lnTo>
                                  <a:pt x="59" y="6"/>
                                </a:lnTo>
                                <a:lnTo>
                                  <a:pt x="55" y="4"/>
                                </a:lnTo>
                                <a:lnTo>
                                  <a:pt x="50" y="2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1"/>
                                </a:lnTo>
                                <a:lnTo>
                                  <a:pt x="14" y="2"/>
                                </a:lnTo>
                                <a:lnTo>
                                  <a:pt x="9" y="4"/>
                                </a:lnTo>
                                <a:lnTo>
                                  <a:pt x="5" y="6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1" y="19"/>
                                </a:lnTo>
                                <a:lnTo>
                                  <a:pt x="5" y="23"/>
                                </a:lnTo>
                                <a:lnTo>
                                  <a:pt x="9" y="26"/>
                                </a:lnTo>
                                <a:lnTo>
                                  <a:pt x="14" y="28"/>
                                </a:lnTo>
                                <a:lnTo>
                                  <a:pt x="19" y="29"/>
                                </a:lnTo>
                                <a:lnTo>
                                  <a:pt x="25" y="30"/>
                                </a:lnTo>
                                <a:lnTo>
                                  <a:pt x="39" y="30"/>
                                </a:lnTo>
                                <a:lnTo>
                                  <a:pt x="45" y="29"/>
                                </a:lnTo>
                                <a:lnTo>
                                  <a:pt x="50" y="28"/>
                                </a:lnTo>
                                <a:lnTo>
                                  <a:pt x="55" y="26"/>
                                </a:lnTo>
                                <a:lnTo>
                                  <a:pt x="59" y="23"/>
                                </a:lnTo>
                                <a:lnTo>
                                  <a:pt x="63" y="19"/>
                                </a:lnTo>
                                <a:lnTo>
                                  <a:pt x="6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2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64" y="15"/>
                                </a:move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4" y="18"/>
                                </a:lnTo>
                                <a:lnTo>
                                  <a:pt x="63" y="19"/>
                                </a:lnTo>
                                <a:lnTo>
                                  <a:pt x="62" y="21"/>
                                </a:lnTo>
                                <a:lnTo>
                                  <a:pt x="60" y="22"/>
                                </a:lnTo>
                                <a:lnTo>
                                  <a:pt x="59" y="24"/>
                                </a:lnTo>
                                <a:lnTo>
                                  <a:pt x="57" y="25"/>
                                </a:lnTo>
                                <a:lnTo>
                                  <a:pt x="55" y="26"/>
                                </a:lnTo>
                                <a:lnTo>
                                  <a:pt x="53" y="27"/>
                                </a:lnTo>
                                <a:lnTo>
                                  <a:pt x="50" y="28"/>
                                </a:lnTo>
                                <a:lnTo>
                                  <a:pt x="47" y="29"/>
                                </a:lnTo>
                                <a:lnTo>
                                  <a:pt x="45" y="29"/>
                                </a:lnTo>
                                <a:lnTo>
                                  <a:pt x="42" y="30"/>
                                </a:lnTo>
                                <a:lnTo>
                                  <a:pt x="39" y="30"/>
                                </a:lnTo>
                                <a:lnTo>
                                  <a:pt x="36" y="30"/>
                                </a:lnTo>
                                <a:lnTo>
                                  <a:pt x="32" y="30"/>
                                </a:lnTo>
                                <a:lnTo>
                                  <a:pt x="32" y="30"/>
                                </a:lnTo>
                                <a:lnTo>
                                  <a:pt x="29" y="30"/>
                                </a:lnTo>
                                <a:lnTo>
                                  <a:pt x="25" y="30"/>
                                </a:lnTo>
                                <a:lnTo>
                                  <a:pt x="22" y="30"/>
                                </a:lnTo>
                                <a:lnTo>
                                  <a:pt x="19" y="29"/>
                                </a:lnTo>
                                <a:lnTo>
                                  <a:pt x="16" y="29"/>
                                </a:lnTo>
                                <a:lnTo>
                                  <a:pt x="14" y="28"/>
                                </a:lnTo>
                                <a:lnTo>
                                  <a:pt x="12" y="27"/>
                                </a:lnTo>
                                <a:lnTo>
                                  <a:pt x="9" y="26"/>
                                </a:lnTo>
                                <a:lnTo>
                                  <a:pt x="7" y="25"/>
                                </a:lnTo>
                                <a:lnTo>
                                  <a:pt x="5" y="24"/>
                                </a:lnTo>
                                <a:lnTo>
                                  <a:pt x="3" y="22"/>
                                </a:lnTo>
                                <a:lnTo>
                                  <a:pt x="2" y="21"/>
                                </a:lnTo>
                                <a:lnTo>
                                  <a:pt x="1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3" y="8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5" y="1"/>
                                </a:lnTo>
                                <a:lnTo>
                                  <a:pt x="47" y="2"/>
                                </a:lnTo>
                                <a:lnTo>
                                  <a:pt x="50" y="2"/>
                                </a:lnTo>
                                <a:lnTo>
                                  <a:pt x="53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0" y="8"/>
                                </a:lnTo>
                                <a:lnTo>
                                  <a:pt x="62" y="9"/>
                                </a:lnTo>
                                <a:lnTo>
                                  <a:pt x="63" y="11"/>
                                </a:lnTo>
                                <a:lnTo>
                                  <a:pt x="64" y="12"/>
                                </a:lnTo>
                                <a:lnTo>
                                  <a:pt x="64" y="14"/>
                                </a:lnTo>
                                <a:lnTo>
                                  <a:pt x="64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24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38" y="4"/>
                                </a:lnTo>
                                <a:lnTo>
                                  <a:pt x="32" y="1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9" y="17"/>
                                </a:lnTo>
                                <a:lnTo>
                                  <a:pt x="16" y="19"/>
                                </a:lnTo>
                                <a:lnTo>
                                  <a:pt x="21" y="19"/>
                                </a:lnTo>
                                <a:lnTo>
                                  <a:pt x="25" y="19"/>
                                </a:lnTo>
                                <a:lnTo>
                                  <a:pt x="32" y="17"/>
                                </a:lnTo>
                                <a:lnTo>
                                  <a:pt x="38" y="14"/>
                                </a:lnTo>
                                <a:lnTo>
                                  <a:pt x="4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96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41" y="11"/>
                                </a:lnTo>
                                <a:lnTo>
                                  <a:pt x="40" y="13"/>
                                </a:lnTo>
                                <a:lnTo>
                                  <a:pt x="38" y="14"/>
                                </a:lnTo>
                                <a:lnTo>
                                  <a:pt x="35" y="16"/>
                                </a:lnTo>
                                <a:lnTo>
                                  <a:pt x="32" y="17"/>
                                </a:lnTo>
                                <a:lnTo>
                                  <a:pt x="29" y="18"/>
                                </a:lnTo>
                                <a:lnTo>
                                  <a:pt x="25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16" y="19"/>
                                </a:lnTo>
                                <a:lnTo>
                                  <a:pt x="12" y="18"/>
                                </a:lnTo>
                                <a:lnTo>
                                  <a:pt x="9" y="17"/>
                                </a:lnTo>
                                <a:lnTo>
                                  <a:pt x="6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4"/>
                                </a:lnTo>
                                <a:lnTo>
                                  <a:pt x="6" y="2"/>
                                </a:lnTo>
                                <a:lnTo>
                                  <a:pt x="9" y="1"/>
                                </a:lnTo>
                                <a:lnTo>
                                  <a:pt x="12" y="1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1"/>
                                </a:lnTo>
                                <a:lnTo>
                                  <a:pt x="32" y="1"/>
                                </a:lnTo>
                                <a:lnTo>
                                  <a:pt x="35" y="2"/>
                                </a:lnTo>
                                <a:lnTo>
                                  <a:pt x="38" y="4"/>
                                </a:lnTo>
                                <a:lnTo>
                                  <a:pt x="40" y="5"/>
                                </a:lnTo>
                                <a:lnTo>
                                  <a:pt x="41" y="7"/>
                                </a:lnTo>
                                <a:lnTo>
                                  <a:pt x="42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367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3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24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11376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7" y="1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36360"/>
                            <a:ext cx="126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3">
                                <a:moveTo>
                                  <a:pt x="0" y="0"/>
                                </a:moveTo>
                                <a:lnTo>
                                  <a:pt x="53" y="122"/>
                                </a:lnTo>
                                <a:lnTo>
                                  <a:pt x="199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080" y="37440"/>
                            <a:ext cx="126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2">
                                <a:moveTo>
                                  <a:pt x="0" y="0"/>
                                </a:moveTo>
                                <a:lnTo>
                                  <a:pt x="53" y="122"/>
                                </a:lnTo>
                                <a:lnTo>
                                  <a:pt x="199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148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270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2545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83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112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386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7678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960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0234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1520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2801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407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537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667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797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926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2055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2186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2315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2445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2575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27043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2834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2964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094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223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353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483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613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742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872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400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4131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4260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4390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4520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4650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4779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4909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038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168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298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428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557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686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817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946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076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205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335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464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595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7248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854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984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7113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7243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7373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7503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7632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7762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7891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021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151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281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410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540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67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799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929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9059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9188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9317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9448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9577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9707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9836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7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6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5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5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43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4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4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4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3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3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3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3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2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2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1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0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0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0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0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9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8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8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8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7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6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6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6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5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5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4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5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4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3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3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3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2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1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1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1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1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0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0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9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9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8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7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8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7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7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6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9pt;width:547.95pt;height:794.15pt" coordorigin="479,478" coordsize="10959,15883">
                <v:shape id="shape_0" path="m0,0l188,0e" stroked="t" o:allowincell="f" style="position:absolute;left:489;top:16360;width:187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coordsize="199,177" path="m0,0l0,177l199,177e" stroked="t" o:allowincell="f" style="position:absolute;left:479;top:16173;width:198;height:1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677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678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878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880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08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08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1282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2,0e" stroked="t" o:allowincell="f" style="position:absolute;left:1283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485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486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686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68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888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889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089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091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291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292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494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495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695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696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897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898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098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100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30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30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503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504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704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705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3906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2,0e" stroked="t" o:allowincell="f" style="position:absolute;left:390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108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109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310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311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512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513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714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715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915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917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117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118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319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320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521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522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723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5724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927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5928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13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13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33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33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54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654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74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674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94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94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15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15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35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35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56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56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76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776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96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97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173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174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377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378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58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58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78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878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99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99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9194;top:16360;width:204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9195;top:16350;width:2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39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40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60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60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80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80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01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01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21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21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42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42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62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62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82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83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1033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1034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89,0e" stroked="t" o:allowincell="f" style="position:absolute;left:11237;top:16360;width:188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coordsize="199,177" path="m199,0l199,177l0,177e" stroked="t" o:allowincell="f" style="position:absolute;left:11238;top:16173;width:198;height:1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99,142" path="m199,0l0,0l0,142e" stroked="t" o:allowincell="f" style="position:absolute;left:479;top:536;width:198;height:14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45" path="m35,0l31,0l24,0l18,2l12,5l8,8l2,13l0,17l0,22l0,26l2,30l6,34l10,37l15,40l21,42l28,43l35,44l42,43l48,42l54,40l60,37l64,34l68,28l70,24l70,19l68,15l64,9l60,6l54,3l48,1l42,0l35,0xe" fillcolor="#b1b1b1" stroked="f" o:allowincell="f" style="position:absolute;left:518;top:610;width:69;height:44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path="m0,0l23,0e" stroked="t" o:allowincell="f" style="position:absolute;left:542;top:631;width:22;height:0;mso-wrap-style:none;v-text-anchor:middle;mso-position-horizontal-relative:page;mso-position-vertical-relative:page">
                  <v:fill o:detectmouseclick="t" on="false"/>
                  <v:stroke color="#7e7e7e" weight="6480" joinstyle="round" endcap="flat"/>
                  <w10:wrap type="none"/>
                </v:shape>
                <v:shape id="shape_0" coordsize="20,39" path="m0,0l7,39l14,39l20,0l0,0xe" fillcolor="black" stroked="f" o:allowincell="f" style="position:absolute;left:543;top:592;width:19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40" path="m0,0l7,39l14,39l20,0l0,0e" stroked="t" o:allowincell="f" style="position:absolute;left:544;top:593;width:20;height:3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8,61" path="m87,30l87,30l87,27l85,21l82,15l77,11l71,6l64,3l57,1l52,0l48,0l39,0l35,0l30,1l23,3l15,6l10,11l5,15l1,21l0,27l0,33l1,39l5,45l10,50l15,54l23,57l30,60l35,60l39,61l48,61l52,60l57,60l60,58l68,56l74,52l80,47l83,42l86,36l87,30xe" fillcolor="#ffff80" stroked="f" o:allowincell="f" style="position:absolute;left:508;top:539;width:87;height:60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88,61" path="m87,30l87,30l87,33l86,36l85,39l83,42l82,45l80,47l77,50l74,52l71,54l68,56l64,57l60,58l57,60l52,60l48,60l44,60l44,60l39,60l35,60l30,60l26,58l23,57l19,56l15,54l12,52l10,50l7,47l5,45l3,42l1,39l0,36l0,33l0,30l0,30l0,27l0,23l1,21l3,18l5,15l7,13l10,10l12,8l15,6l19,5l23,3l26,2l30,1l35,0l39,0l44,0l44,0l48,0l52,0l57,1l60,2l64,3l68,5l71,6l74,8l77,10l80,13l82,15l83,18l85,21l86,23l87,27l87,30e" stroked="t" o:allowincell="f" style="position:absolute;left:509;top:540;width:87;height:6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4,57" path="m0,43l0,43l1,47l6,52l13,55l22,57l30,55l36,54l41,49l44,43l38,0l4,0l0,43xe" fillcolor="#ffff66" stroked="f" o:allowincell="f" style="position:absolute;left:530;top:511;width:43;height:56;mso-wrap-style:none;v-text-anchor:middle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44,57" path="m0,43l4,0l38,0l44,43l41,49l36,54l30,56l22,57l13,56l6,52l1,48l0,43e" stroked="t" o:allowincell="f" style="position:absolute;left:532;top:512;width:43;height:5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27" path="m64,13l64,13l62,8l57,4l53,2l47,1l42,0l36,0l29,0l22,0l16,1l11,2l7,4l1,9l0,13l2,18l7,21l11,23l16,25l22,26l29,26l36,26l42,26l47,25l53,23l57,21l62,18l64,13xe" fillcolor="#ffcc33" stroked="f" o:allowincell="f" style="position:absolute;left:519;top:489;width:64;height:26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65,27" path="m64,13l64,13l64,15l64,16l63,17l62,18l60,20l59,20l57,22l55,22l53,23l50,24l47,25l45,25l42,26l39,26l36,26l32,26l32,26l29,26l25,26l22,26l19,25l16,25l14,24l12,23l9,22l7,22l5,20l3,20l2,18l1,17l0,16l0,15l0,13l0,13l0,12l0,10l1,9l2,8l3,7l5,6l7,5l9,4l12,3l14,2l16,1l19,0l22,0l25,0l29,0l32,0l32,0l36,0l39,0l42,0l45,0l47,1l50,2l53,3l55,4l57,5l59,6l60,7l62,8l63,9l64,10l64,12l64,13e" stroked="t" o:allowincell="f" style="position:absolute;left:520;top:490;width:64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30" path="m64,15l64,15l63,10l59,6l55,4l50,2l45,1l39,0l32,0l25,0l19,1l14,2l9,4l5,6l1,10l0,15l1,19l5,23l9,26l14,28l19,29l25,30l39,30l45,29l50,28l55,26l59,23l63,19l64,15xe" fillcolor="#ffff80" stroked="f" o:allowincell="f" style="position:absolute;left:519;top:478;width:64;height:29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65,30" path="m64,15l64,15l64,16l64,18l63,19l62,21l60,22l59,24l57,25l55,26l53,27l50,28l47,29l45,29l42,30l39,30l36,30l32,30l32,30l29,30l25,30l22,30l19,29l16,29l14,28l12,27l9,26l7,25l5,24l3,22l2,21l1,19l0,18l0,16l0,15l0,15l0,14l0,12l1,11l2,9l3,8l5,6l7,5l9,4l12,3l14,2l16,2l19,1l22,1l25,0l29,0l32,0l32,0l36,0l39,0l42,1l45,1l47,2l50,2l53,3l55,4l57,5l59,6l60,8l62,9l63,11l64,12l64,14l64,15e" stroked="t" o:allowincell="f" style="position:absolute;left:520;top:479;width:64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3,20" path="m42,9l42,9l38,4l32,1l25,0l21,0l16,0l9,1l3,4l0,9l3,14l9,17l16,19l21,19l25,19l32,17l38,14l42,9xe" fillcolor="#ffcc33" stroked="f" o:allowincell="f" style="position:absolute;left:531;top:483;width:42;height:19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43,20" path="m42,9l42,9l41,11l40,13l38,14l35,16l32,17l29,18l25,19l21,19l21,19l16,19l12,18l9,17l6,16l3,14l1,13l0,11l0,9l0,9l0,7l1,5l3,4l6,2l9,1l12,1l16,0l21,0l21,0l25,0l29,1l32,1l35,2l38,4l40,5l41,7l42,9e" stroked="t" o:allowincell="f" style="position:absolute;left:532;top:484;width:42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678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880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081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1283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486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687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889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091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292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495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696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898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100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301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504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705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3907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109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311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513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715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917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118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320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522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724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5928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13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33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54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74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94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153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357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56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776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97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174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378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583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8787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99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9195;top:536;width:2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40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60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80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013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217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42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62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83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1034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5,20" path="m0,0l7,19l134,0l0,0xe" fillcolor="#b1b1b1" stroked="f" o:allowincell="f" style="position:absolute;left:11297;top:657;width:134;height:1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99,123" path="m0,0l53,122l199,122l0,0xe" fillcolor="#e4e4e4" stroked="f" o:allowincell="f" style="position:absolute;left:11237;top:535;width:198;height:122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shape id="shape_0" coordsize="199,122" path="m0,0l53,122l199,122l0,0e" stroked="t" o:allowincell="f" style="position:absolute;left:11238;top:537;width:198;height:12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9e" stroked="t" o:allowincell="f" style="position:absolute;left:11437;top:659;width:0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678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879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1081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1283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2e" stroked="t" o:allowincell="f" style="position:absolute;left:11437;top:1484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1687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1889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2090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2292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2494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269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290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310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330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351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371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392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412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432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453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4737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494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51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53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55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57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596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616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637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657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678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698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718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739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759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780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800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820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841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861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882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902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923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943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963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984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00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02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04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106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086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11068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1127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147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168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18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120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1229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249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27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29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1311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133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35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372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392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1413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1433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45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47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149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51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153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55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57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159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678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879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081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283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2e" stroked="t" o:allowincell="f" style="position:absolute;left:479;top:1484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687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889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090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292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494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269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290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10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30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51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71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92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12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32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53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737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94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1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3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5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7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96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16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637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57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78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698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18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39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59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780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00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20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41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861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82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02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23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43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963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84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0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2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4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06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86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1068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127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47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68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8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20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229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49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7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9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311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33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5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72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92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13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33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5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7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9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1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53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5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7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59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30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-1"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i/>
          <w:i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</w:rPr>
        <w:t>nd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</w:rPr>
        <w:t xml:space="preserve">ws 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6"/>
          <w:szCs w:val="16"/>
        </w:rPr>
        <w:t>200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</w:rPr>
        <w:t>0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6"/>
          <w:szCs w:val="16"/>
        </w:rPr>
        <w:t>até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i/>
          <w:i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</w:rPr>
        <w:t>gr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</w:rPr>
        <w:t>up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1500" w:right="10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113" w:hanging="0"/>
        <w:rPr/>
      </w:pPr>
      <w:r>
        <w:rPr>
          <w:rFonts w:cs="Arial" w:ascii="Arial" w:hAnsi="Arial"/>
          <w:spacing w:val="-1"/>
          <w:sz w:val="16"/>
          <w:szCs w:val="16"/>
        </w:rPr>
        <w:t>C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’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ger</w:t>
      </w:r>
      <w:r>
        <w:rPr>
          <w:rFonts w:cs="Arial" w:ascii="Arial" w:hAnsi="Arial"/>
          <w:sz w:val="16"/>
          <w:szCs w:val="16"/>
        </w:rPr>
        <w:t xml:space="preserve">s       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é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au</w:t>
      </w:r>
      <w:r>
        <w:rPr>
          <w:rFonts w:cs="Arial" w:ascii="Arial" w:hAnsi="Arial"/>
          <w:sz w:val="16"/>
          <w:szCs w:val="16"/>
        </w:rPr>
        <w:t xml:space="preserve">x             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.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 xml:space="preserve">-                        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1</w:t>
      </w:r>
      <w:r>
        <w:rPr>
          <w:rFonts w:cs="Arial" w:ascii="Arial" w:hAnsi="Arial"/>
          <w:spacing w:val="-3"/>
          <w:sz w:val="16"/>
          <w:szCs w:val="16"/>
        </w:rPr>
        <w:t>_</w:t>
      </w:r>
      <w:r>
        <w:rPr>
          <w:rFonts w:cs="Arial" w:ascii="Arial" w:hAnsi="Arial"/>
          <w:spacing w:val="4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2000_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_</w:t>
      </w:r>
      <w:r>
        <w:rPr>
          <w:rFonts w:cs="Arial" w:ascii="Arial" w:hAnsi="Arial"/>
          <w:spacing w:val="-1"/>
          <w:sz w:val="16"/>
          <w:szCs w:val="16"/>
        </w:rPr>
        <w:t>GI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_D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_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4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 xml:space="preserve">P      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31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03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201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1" w:before="88" w:after="0"/>
        <w:ind w:right="254" w:hanging="0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ragraph">
                  <wp:posOffset>190500</wp:posOffset>
                </wp:positionV>
                <wp:extent cx="615823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8650</wp:posOffset>
                </wp:positionH>
                <wp:positionV relativeFrom="page">
                  <wp:posOffset>2590165</wp:posOffset>
                </wp:positionV>
                <wp:extent cx="6301740" cy="385445"/>
                <wp:effectExtent l="3810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385560"/>
                          <a:chOff x="0" y="0"/>
                          <a:chExt cx="6301800" cy="385560"/>
                        </a:xfrm>
                      </wpg:grpSpPr>
                      <wps:wsp>
                        <wps:cNvSpPr/>
                        <wps:spPr>
                          <a:xfrm>
                            <a:off x="17640" y="15120"/>
                            <a:ext cx="6265080" cy="354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2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0"/>
                            <a:ext cx="62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84840"/>
                            <a:ext cx="62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72600"/>
                            <a:ext cx="62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440" y="384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25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512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203.95pt;width:496.2pt;height:30.35pt" coordorigin="990,4079" coordsize="9924,607">
                <v:rect id="shape_0" fillcolor="#ffff99" stroked="f" o:allowincell="f" style="position:absolute;left:1018;top:4103;width:9865;height:557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path="m0,0l28,0e" stroked="t" o:allowincell="f" style="position:absolute;left:990;top:4079;width: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4079;width:9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4098;width:9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885;top:4079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0;top:4685;width: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4685;width:9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4666;width:9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885;top:4685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5e" stroked="t" o:allowincell="f" style="position:absolute;left:1010;top:4083;width:0;height:5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7e" stroked="t" o:allowincell="f" style="position:absolute;left:1014;top:4103;width:0;height:5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5e" stroked="t" o:allowincell="f" style="position:absolute;left:10893;top:4083;width:0;height:5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7e" stroked="t" o:allowincell="f" style="position:absolute;left:10889;top:4103;width:0;height:5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4165</wp:posOffset>
                </wp:positionH>
                <wp:positionV relativeFrom="page">
                  <wp:posOffset>303530</wp:posOffset>
                </wp:positionV>
                <wp:extent cx="6958965" cy="10085705"/>
                <wp:effectExtent l="1905" t="635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6480" y="100850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624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99" y="1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008504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1007856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2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8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0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26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3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17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24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1008504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080" y="996624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199" y="0"/>
                                </a:moveTo>
                                <a:lnTo>
                                  <a:pt x="199" y="17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126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2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3880"/>
                            <a:ext cx="44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5">
                                <a:moveTo>
                                  <a:pt x="35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5"/>
                                </a:lnTo>
                                <a:lnTo>
                                  <a:pt x="8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2" y="30"/>
                                </a:lnTo>
                                <a:lnTo>
                                  <a:pt x="6" y="34"/>
                                </a:lnTo>
                                <a:lnTo>
                                  <a:pt x="10" y="37"/>
                                </a:lnTo>
                                <a:lnTo>
                                  <a:pt x="15" y="40"/>
                                </a:lnTo>
                                <a:lnTo>
                                  <a:pt x="21" y="42"/>
                                </a:lnTo>
                                <a:lnTo>
                                  <a:pt x="28" y="43"/>
                                </a:lnTo>
                                <a:lnTo>
                                  <a:pt x="35" y="44"/>
                                </a:lnTo>
                                <a:lnTo>
                                  <a:pt x="42" y="43"/>
                                </a:lnTo>
                                <a:lnTo>
                                  <a:pt x="48" y="42"/>
                                </a:lnTo>
                                <a:lnTo>
                                  <a:pt x="54" y="40"/>
                                </a:lnTo>
                                <a:lnTo>
                                  <a:pt x="60" y="37"/>
                                </a:lnTo>
                                <a:lnTo>
                                  <a:pt x="64" y="34"/>
                                </a:lnTo>
                                <a:lnTo>
                                  <a:pt x="68" y="28"/>
                                </a:lnTo>
                                <a:lnTo>
                                  <a:pt x="70" y="24"/>
                                </a:lnTo>
                                <a:lnTo>
                                  <a:pt x="70" y="19"/>
                                </a:lnTo>
                                <a:lnTo>
                                  <a:pt x="68" y="15"/>
                                </a:lnTo>
                                <a:lnTo>
                                  <a:pt x="64" y="9"/>
                                </a:lnTo>
                                <a:lnTo>
                                  <a:pt x="60" y="6"/>
                                </a:lnTo>
                                <a:lnTo>
                                  <a:pt x="54" y="3"/>
                                </a:lnTo>
                                <a:lnTo>
                                  <a:pt x="48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97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236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0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888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30"/>
                                </a:moveTo>
                                <a:lnTo>
                                  <a:pt x="87" y="30"/>
                                </a:lnTo>
                                <a:lnTo>
                                  <a:pt x="87" y="27"/>
                                </a:lnTo>
                                <a:lnTo>
                                  <a:pt x="85" y="21"/>
                                </a:lnTo>
                                <a:lnTo>
                                  <a:pt x="82" y="15"/>
                                </a:lnTo>
                                <a:lnTo>
                                  <a:pt x="77" y="11"/>
                                </a:lnTo>
                                <a:lnTo>
                                  <a:pt x="71" y="6"/>
                                </a:lnTo>
                                <a:lnTo>
                                  <a:pt x="64" y="3"/>
                                </a:lnTo>
                                <a:lnTo>
                                  <a:pt x="57" y="1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1"/>
                                </a:lnTo>
                                <a:lnTo>
                                  <a:pt x="23" y="3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15"/>
                                </a:lnTo>
                                <a:lnTo>
                                  <a:pt x="1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1" y="39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15" y="54"/>
                                </a:lnTo>
                                <a:lnTo>
                                  <a:pt x="23" y="57"/>
                                </a:lnTo>
                                <a:lnTo>
                                  <a:pt x="30" y="60"/>
                                </a:lnTo>
                                <a:lnTo>
                                  <a:pt x="35" y="60"/>
                                </a:lnTo>
                                <a:lnTo>
                                  <a:pt x="39" y="61"/>
                                </a:lnTo>
                                <a:lnTo>
                                  <a:pt x="48" y="61"/>
                                </a:lnTo>
                                <a:lnTo>
                                  <a:pt x="52" y="60"/>
                                </a:lnTo>
                                <a:lnTo>
                                  <a:pt x="57" y="60"/>
                                </a:lnTo>
                                <a:lnTo>
                                  <a:pt x="60" y="58"/>
                                </a:lnTo>
                                <a:lnTo>
                                  <a:pt x="68" y="56"/>
                                </a:lnTo>
                                <a:lnTo>
                                  <a:pt x="74" y="52"/>
                                </a:lnTo>
                                <a:lnTo>
                                  <a:pt x="80" y="47"/>
                                </a:lnTo>
                                <a:lnTo>
                                  <a:pt x="83" y="42"/>
                                </a:lnTo>
                                <a:lnTo>
                                  <a:pt x="86" y="36"/>
                                </a:lnTo>
                                <a:lnTo>
                                  <a:pt x="8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924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30"/>
                                </a:moveTo>
                                <a:lnTo>
                                  <a:pt x="87" y="30"/>
                                </a:lnTo>
                                <a:lnTo>
                                  <a:pt x="87" y="33"/>
                                </a:lnTo>
                                <a:lnTo>
                                  <a:pt x="86" y="36"/>
                                </a:lnTo>
                                <a:lnTo>
                                  <a:pt x="85" y="39"/>
                                </a:lnTo>
                                <a:lnTo>
                                  <a:pt x="83" y="42"/>
                                </a:lnTo>
                                <a:lnTo>
                                  <a:pt x="82" y="45"/>
                                </a:lnTo>
                                <a:lnTo>
                                  <a:pt x="80" y="47"/>
                                </a:lnTo>
                                <a:lnTo>
                                  <a:pt x="77" y="50"/>
                                </a:lnTo>
                                <a:lnTo>
                                  <a:pt x="74" y="52"/>
                                </a:lnTo>
                                <a:lnTo>
                                  <a:pt x="71" y="54"/>
                                </a:lnTo>
                                <a:lnTo>
                                  <a:pt x="68" y="56"/>
                                </a:lnTo>
                                <a:lnTo>
                                  <a:pt x="64" y="57"/>
                                </a:lnTo>
                                <a:lnTo>
                                  <a:pt x="60" y="58"/>
                                </a:lnTo>
                                <a:lnTo>
                                  <a:pt x="57" y="60"/>
                                </a:lnTo>
                                <a:lnTo>
                                  <a:pt x="52" y="60"/>
                                </a:lnTo>
                                <a:lnTo>
                                  <a:pt x="48" y="60"/>
                                </a:lnTo>
                                <a:lnTo>
                                  <a:pt x="44" y="60"/>
                                </a:lnTo>
                                <a:lnTo>
                                  <a:pt x="44" y="60"/>
                                </a:lnTo>
                                <a:lnTo>
                                  <a:pt x="39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60"/>
                                </a:lnTo>
                                <a:lnTo>
                                  <a:pt x="26" y="58"/>
                                </a:lnTo>
                                <a:lnTo>
                                  <a:pt x="23" y="57"/>
                                </a:lnTo>
                                <a:lnTo>
                                  <a:pt x="19" y="56"/>
                                </a:lnTo>
                                <a:lnTo>
                                  <a:pt x="15" y="54"/>
                                </a:lnTo>
                                <a:lnTo>
                                  <a:pt x="12" y="52"/>
                                </a:lnTo>
                                <a:lnTo>
                                  <a:pt x="10" y="50"/>
                                </a:lnTo>
                                <a:lnTo>
                                  <a:pt x="7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2"/>
                                </a:lnTo>
                                <a:lnTo>
                                  <a:pt x="1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3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13"/>
                                </a:lnTo>
                                <a:lnTo>
                                  <a:pt x="10" y="10"/>
                                </a:lnTo>
                                <a:lnTo>
                                  <a:pt x="12" y="8"/>
                                </a:lnTo>
                                <a:lnTo>
                                  <a:pt x="15" y="6"/>
                                </a:lnTo>
                                <a:lnTo>
                                  <a:pt x="19" y="5"/>
                                </a:lnTo>
                                <a:lnTo>
                                  <a:pt x="23" y="3"/>
                                </a:lnTo>
                                <a:lnTo>
                                  <a:pt x="26" y="2"/>
                                </a:lnTo>
                                <a:lnTo>
                                  <a:pt x="30" y="1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1"/>
                                </a:lnTo>
                                <a:lnTo>
                                  <a:pt x="60" y="2"/>
                                </a:lnTo>
                                <a:lnTo>
                                  <a:pt x="64" y="3"/>
                                </a:lnTo>
                                <a:lnTo>
                                  <a:pt x="68" y="5"/>
                                </a:lnTo>
                                <a:lnTo>
                                  <a:pt x="71" y="6"/>
                                </a:lnTo>
                                <a:lnTo>
                                  <a:pt x="74" y="8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2" y="15"/>
                                </a:lnTo>
                                <a:lnTo>
                                  <a:pt x="83" y="18"/>
                                </a:lnTo>
                                <a:lnTo>
                                  <a:pt x="85" y="21"/>
                                </a:lnTo>
                                <a:lnTo>
                                  <a:pt x="86" y="23"/>
                                </a:lnTo>
                                <a:lnTo>
                                  <a:pt x="87" y="27"/>
                                </a:lnTo>
                                <a:lnTo>
                                  <a:pt x="87" y="3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088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1" y="47"/>
                                </a:lnTo>
                                <a:lnTo>
                                  <a:pt x="6" y="52"/>
                                </a:lnTo>
                                <a:lnTo>
                                  <a:pt x="13" y="55"/>
                                </a:lnTo>
                                <a:lnTo>
                                  <a:pt x="22" y="57"/>
                                </a:lnTo>
                                <a:lnTo>
                                  <a:pt x="30" y="55"/>
                                </a:lnTo>
                                <a:lnTo>
                                  <a:pt x="36" y="54"/>
                                </a:lnTo>
                                <a:lnTo>
                                  <a:pt x="41" y="49"/>
                                </a:lnTo>
                                <a:lnTo>
                                  <a:pt x="44" y="43"/>
                                </a:lnTo>
                                <a:lnTo>
                                  <a:pt x="3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160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43"/>
                                </a:moveTo>
                                <a:lnTo>
                                  <a:pt x="4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43"/>
                                </a:lnTo>
                                <a:lnTo>
                                  <a:pt x="41" y="49"/>
                                </a:lnTo>
                                <a:lnTo>
                                  <a:pt x="36" y="54"/>
                                </a:lnTo>
                                <a:lnTo>
                                  <a:pt x="30" y="56"/>
                                </a:lnTo>
                                <a:lnTo>
                                  <a:pt x="22" y="57"/>
                                </a:lnTo>
                                <a:lnTo>
                                  <a:pt x="13" y="56"/>
                                </a:lnTo>
                                <a:lnTo>
                                  <a:pt x="6" y="52"/>
                                </a:lnTo>
                                <a:lnTo>
                                  <a:pt x="1" y="48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84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4"/>
                                </a:lnTo>
                                <a:lnTo>
                                  <a:pt x="53" y="2"/>
                                </a:lnTo>
                                <a:lnTo>
                                  <a:pt x="47" y="1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1"/>
                                </a:lnTo>
                                <a:lnTo>
                                  <a:pt x="11" y="2"/>
                                </a:lnTo>
                                <a:lnTo>
                                  <a:pt x="7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7" y="21"/>
                                </a:lnTo>
                                <a:lnTo>
                                  <a:pt x="11" y="23"/>
                                </a:lnTo>
                                <a:lnTo>
                                  <a:pt x="16" y="25"/>
                                </a:lnTo>
                                <a:lnTo>
                                  <a:pt x="22" y="26"/>
                                </a:lnTo>
                                <a:lnTo>
                                  <a:pt x="29" y="26"/>
                                </a:lnTo>
                                <a:lnTo>
                                  <a:pt x="36" y="26"/>
                                </a:lnTo>
                                <a:lnTo>
                                  <a:pt x="42" y="26"/>
                                </a:lnTo>
                                <a:lnTo>
                                  <a:pt x="47" y="25"/>
                                </a:lnTo>
                                <a:lnTo>
                                  <a:pt x="53" y="23"/>
                                </a:lnTo>
                                <a:lnTo>
                                  <a:pt x="57" y="21"/>
                                </a:lnTo>
                                <a:lnTo>
                                  <a:pt x="62" y="18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56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0" y="20"/>
                                </a:lnTo>
                                <a:lnTo>
                                  <a:pt x="59" y="20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3"/>
                                </a:lnTo>
                                <a:lnTo>
                                  <a:pt x="50" y="24"/>
                                </a:lnTo>
                                <a:lnTo>
                                  <a:pt x="48" y="25"/>
                                </a:lnTo>
                                <a:lnTo>
                                  <a:pt x="45" y="25"/>
                                </a:lnTo>
                                <a:lnTo>
                                  <a:pt x="42" y="26"/>
                                </a:lnTo>
                                <a:lnTo>
                                  <a:pt x="39" y="26"/>
                                </a:lnTo>
                                <a:lnTo>
                                  <a:pt x="36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26"/>
                                </a:lnTo>
                                <a:lnTo>
                                  <a:pt x="29" y="26"/>
                                </a:lnTo>
                                <a:lnTo>
                                  <a:pt x="25" y="26"/>
                                </a:lnTo>
                                <a:lnTo>
                                  <a:pt x="22" y="26"/>
                                </a:lnTo>
                                <a:lnTo>
                                  <a:pt x="19" y="25"/>
                                </a:lnTo>
                                <a:lnTo>
                                  <a:pt x="16" y="25"/>
                                </a:lnTo>
                                <a:lnTo>
                                  <a:pt x="14" y="24"/>
                                </a:lnTo>
                                <a:lnTo>
                                  <a:pt x="12" y="23"/>
                                </a:lnTo>
                                <a:lnTo>
                                  <a:pt x="9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1" y="9"/>
                                </a:ln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1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1"/>
                                </a:lnTo>
                                <a:lnTo>
                                  <a:pt x="50" y="2"/>
                                </a:lnTo>
                                <a:lnTo>
                                  <a:pt x="53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0" y="7"/>
                                </a:lnTo>
                                <a:lnTo>
                                  <a:pt x="62" y="8"/>
                                </a:lnTo>
                                <a:lnTo>
                                  <a:pt x="63" y="9"/>
                                </a:lnTo>
                                <a:lnTo>
                                  <a:pt x="64" y="10"/>
                                </a:lnTo>
                                <a:lnTo>
                                  <a:pt x="64" y="12"/>
                                </a:lnTo>
                                <a:lnTo>
                                  <a:pt x="64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64" y="15"/>
                                </a:moveTo>
                                <a:lnTo>
                                  <a:pt x="64" y="15"/>
                                </a:lnTo>
                                <a:lnTo>
                                  <a:pt x="63" y="10"/>
                                </a:lnTo>
                                <a:lnTo>
                                  <a:pt x="59" y="6"/>
                                </a:lnTo>
                                <a:lnTo>
                                  <a:pt x="55" y="4"/>
                                </a:lnTo>
                                <a:lnTo>
                                  <a:pt x="50" y="2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1"/>
                                </a:lnTo>
                                <a:lnTo>
                                  <a:pt x="14" y="2"/>
                                </a:lnTo>
                                <a:lnTo>
                                  <a:pt x="9" y="4"/>
                                </a:lnTo>
                                <a:lnTo>
                                  <a:pt x="5" y="6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1" y="19"/>
                                </a:lnTo>
                                <a:lnTo>
                                  <a:pt x="5" y="23"/>
                                </a:lnTo>
                                <a:lnTo>
                                  <a:pt x="9" y="26"/>
                                </a:lnTo>
                                <a:lnTo>
                                  <a:pt x="14" y="28"/>
                                </a:lnTo>
                                <a:lnTo>
                                  <a:pt x="19" y="29"/>
                                </a:lnTo>
                                <a:lnTo>
                                  <a:pt x="25" y="30"/>
                                </a:lnTo>
                                <a:lnTo>
                                  <a:pt x="39" y="30"/>
                                </a:lnTo>
                                <a:lnTo>
                                  <a:pt x="45" y="29"/>
                                </a:lnTo>
                                <a:lnTo>
                                  <a:pt x="50" y="28"/>
                                </a:lnTo>
                                <a:lnTo>
                                  <a:pt x="55" y="26"/>
                                </a:lnTo>
                                <a:lnTo>
                                  <a:pt x="59" y="23"/>
                                </a:lnTo>
                                <a:lnTo>
                                  <a:pt x="63" y="19"/>
                                </a:lnTo>
                                <a:lnTo>
                                  <a:pt x="6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2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64" y="15"/>
                                </a:move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4" y="18"/>
                                </a:lnTo>
                                <a:lnTo>
                                  <a:pt x="63" y="19"/>
                                </a:lnTo>
                                <a:lnTo>
                                  <a:pt x="62" y="21"/>
                                </a:lnTo>
                                <a:lnTo>
                                  <a:pt x="60" y="22"/>
                                </a:lnTo>
                                <a:lnTo>
                                  <a:pt x="59" y="24"/>
                                </a:lnTo>
                                <a:lnTo>
                                  <a:pt x="57" y="25"/>
                                </a:lnTo>
                                <a:lnTo>
                                  <a:pt x="55" y="26"/>
                                </a:lnTo>
                                <a:lnTo>
                                  <a:pt x="53" y="27"/>
                                </a:lnTo>
                                <a:lnTo>
                                  <a:pt x="50" y="28"/>
                                </a:lnTo>
                                <a:lnTo>
                                  <a:pt x="48" y="29"/>
                                </a:lnTo>
                                <a:lnTo>
                                  <a:pt x="45" y="29"/>
                                </a:lnTo>
                                <a:lnTo>
                                  <a:pt x="42" y="30"/>
                                </a:lnTo>
                                <a:lnTo>
                                  <a:pt x="39" y="30"/>
                                </a:lnTo>
                                <a:lnTo>
                                  <a:pt x="36" y="30"/>
                                </a:lnTo>
                                <a:lnTo>
                                  <a:pt x="32" y="30"/>
                                </a:lnTo>
                                <a:lnTo>
                                  <a:pt x="32" y="30"/>
                                </a:lnTo>
                                <a:lnTo>
                                  <a:pt x="29" y="30"/>
                                </a:lnTo>
                                <a:lnTo>
                                  <a:pt x="25" y="30"/>
                                </a:lnTo>
                                <a:lnTo>
                                  <a:pt x="22" y="30"/>
                                </a:lnTo>
                                <a:lnTo>
                                  <a:pt x="19" y="29"/>
                                </a:lnTo>
                                <a:lnTo>
                                  <a:pt x="16" y="29"/>
                                </a:lnTo>
                                <a:lnTo>
                                  <a:pt x="14" y="28"/>
                                </a:lnTo>
                                <a:lnTo>
                                  <a:pt x="12" y="27"/>
                                </a:lnTo>
                                <a:lnTo>
                                  <a:pt x="9" y="26"/>
                                </a:lnTo>
                                <a:lnTo>
                                  <a:pt x="7" y="25"/>
                                </a:lnTo>
                                <a:lnTo>
                                  <a:pt x="5" y="24"/>
                                </a:lnTo>
                                <a:lnTo>
                                  <a:pt x="3" y="22"/>
                                </a:lnTo>
                                <a:lnTo>
                                  <a:pt x="2" y="21"/>
                                </a:lnTo>
                                <a:lnTo>
                                  <a:pt x="1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3" y="8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5" y="1"/>
                                </a:lnTo>
                                <a:lnTo>
                                  <a:pt x="48" y="2"/>
                                </a:lnTo>
                                <a:lnTo>
                                  <a:pt x="50" y="2"/>
                                </a:lnTo>
                                <a:lnTo>
                                  <a:pt x="53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0" y="8"/>
                                </a:lnTo>
                                <a:lnTo>
                                  <a:pt x="62" y="9"/>
                                </a:lnTo>
                                <a:lnTo>
                                  <a:pt x="63" y="11"/>
                                </a:lnTo>
                                <a:lnTo>
                                  <a:pt x="64" y="12"/>
                                </a:lnTo>
                                <a:lnTo>
                                  <a:pt x="64" y="14"/>
                                </a:lnTo>
                                <a:lnTo>
                                  <a:pt x="64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24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38" y="4"/>
                                </a:lnTo>
                                <a:lnTo>
                                  <a:pt x="32" y="1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9" y="17"/>
                                </a:lnTo>
                                <a:lnTo>
                                  <a:pt x="16" y="19"/>
                                </a:lnTo>
                                <a:lnTo>
                                  <a:pt x="21" y="19"/>
                                </a:lnTo>
                                <a:lnTo>
                                  <a:pt x="25" y="19"/>
                                </a:lnTo>
                                <a:lnTo>
                                  <a:pt x="32" y="17"/>
                                </a:lnTo>
                                <a:lnTo>
                                  <a:pt x="38" y="14"/>
                                </a:lnTo>
                                <a:lnTo>
                                  <a:pt x="4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96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41" y="11"/>
                                </a:lnTo>
                                <a:lnTo>
                                  <a:pt x="40" y="13"/>
                                </a:lnTo>
                                <a:lnTo>
                                  <a:pt x="38" y="14"/>
                                </a:lnTo>
                                <a:lnTo>
                                  <a:pt x="36" y="16"/>
                                </a:lnTo>
                                <a:lnTo>
                                  <a:pt x="32" y="17"/>
                                </a:lnTo>
                                <a:lnTo>
                                  <a:pt x="29" y="18"/>
                                </a:lnTo>
                                <a:lnTo>
                                  <a:pt x="25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16" y="19"/>
                                </a:lnTo>
                                <a:lnTo>
                                  <a:pt x="12" y="18"/>
                                </a:lnTo>
                                <a:lnTo>
                                  <a:pt x="9" y="17"/>
                                </a:lnTo>
                                <a:lnTo>
                                  <a:pt x="6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4"/>
                                </a:lnTo>
                                <a:lnTo>
                                  <a:pt x="6" y="2"/>
                                </a:lnTo>
                                <a:lnTo>
                                  <a:pt x="9" y="1"/>
                                </a:lnTo>
                                <a:lnTo>
                                  <a:pt x="12" y="1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1"/>
                                </a:lnTo>
                                <a:lnTo>
                                  <a:pt x="32" y="1"/>
                                </a:lnTo>
                                <a:lnTo>
                                  <a:pt x="36" y="2"/>
                                </a:lnTo>
                                <a:lnTo>
                                  <a:pt x="38" y="4"/>
                                </a:lnTo>
                                <a:lnTo>
                                  <a:pt x="40" y="5"/>
                                </a:lnTo>
                                <a:lnTo>
                                  <a:pt x="41" y="7"/>
                                </a:lnTo>
                                <a:lnTo>
                                  <a:pt x="42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367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3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24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11376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7" y="1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36360"/>
                            <a:ext cx="126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3">
                                <a:moveTo>
                                  <a:pt x="0" y="0"/>
                                </a:moveTo>
                                <a:lnTo>
                                  <a:pt x="53" y="122"/>
                                </a:lnTo>
                                <a:lnTo>
                                  <a:pt x="199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080" y="37440"/>
                            <a:ext cx="126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2">
                                <a:moveTo>
                                  <a:pt x="0" y="0"/>
                                </a:moveTo>
                                <a:lnTo>
                                  <a:pt x="53" y="122"/>
                                </a:lnTo>
                                <a:lnTo>
                                  <a:pt x="199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148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270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2545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83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112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386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7678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960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0234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1520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2801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407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537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667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797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926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2055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2186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2315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2445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2575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27043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2834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2964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094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223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353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483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613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742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872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400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4131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4260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4390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4520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4650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4779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4909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038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168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298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428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557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686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817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946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076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205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335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464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595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7248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854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984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7113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7243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7373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7503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7632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7762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7891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021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151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281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410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540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67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799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929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9059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9188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9317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9448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9577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9707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9836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7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6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5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5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43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4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4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4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3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3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3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3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2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2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1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0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0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0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0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9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8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8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8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7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6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6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6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5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5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4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5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4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3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3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3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2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1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1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1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1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0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0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9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9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8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7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8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7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7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6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9pt;width:547.95pt;height:794.15pt" coordorigin="479,478" coordsize="10959,15883">
                <v:shape id="shape_0" path="m0,0l188,0e" stroked="t" o:allowincell="f" style="position:absolute;left:489;top:16360;width:187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coordsize="199,177" path="m0,0l0,177l199,177e" stroked="t" o:allowincell="f" style="position:absolute;left:479;top:16173;width:198;height:1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677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678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878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880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08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08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1282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2,0e" stroked="t" o:allowincell="f" style="position:absolute;left:1283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485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486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686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68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888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889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089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091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291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292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494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495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695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696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897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898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098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100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30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30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503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504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704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705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3906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2,0e" stroked="t" o:allowincell="f" style="position:absolute;left:390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108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109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310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311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512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513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714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715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915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917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117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118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319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320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521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522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723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5724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927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5928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13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13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33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33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54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654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74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674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94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94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15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15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35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35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56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56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76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776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96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97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173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174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377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378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58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58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78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878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99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99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9194;top:16360;width:204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9195;top:16350;width:2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39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40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60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60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80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80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01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01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21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21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42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42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62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62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82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83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1033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1034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89,0e" stroked="t" o:allowincell="f" style="position:absolute;left:11237;top:16360;width:188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coordsize="199,177" path="m199,0l199,177l0,177e" stroked="t" o:allowincell="f" style="position:absolute;left:11238;top:16173;width:198;height:1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99,142" path="m199,0l0,0l0,142e" stroked="t" o:allowincell="f" style="position:absolute;left:479;top:536;width:198;height:14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45" path="m35,0l31,0l24,0l18,2l12,5l8,8l2,13l0,17l0,22l0,26l2,30l6,34l10,37l15,40l21,42l28,43l35,44l42,43l48,42l54,40l60,37l64,34l68,28l70,24l70,19l68,15l64,9l60,6l54,3l48,1l42,0l35,0xe" fillcolor="#b1b1b1" stroked="f" o:allowincell="f" style="position:absolute;left:518;top:610;width:69;height:44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path="m0,0l23,0e" stroked="t" o:allowincell="f" style="position:absolute;left:542;top:631;width:22;height:0;mso-wrap-style:none;v-text-anchor:middle;mso-position-horizontal-relative:page;mso-position-vertical-relative:page">
                  <v:fill o:detectmouseclick="t" on="false"/>
                  <v:stroke color="#7e7e7e" weight="6480" joinstyle="round" endcap="flat"/>
                  <w10:wrap type="none"/>
                </v:shape>
                <v:shape id="shape_0" coordsize="20,39" path="m0,0l7,39l14,39l20,0l0,0xe" fillcolor="black" stroked="f" o:allowincell="f" style="position:absolute;left:543;top:592;width:19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40" path="m0,0l7,39l14,39l20,0l0,0e" stroked="t" o:allowincell="f" style="position:absolute;left:544;top:593;width:20;height:3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8,61" path="m87,30l87,30l87,27l85,21l82,15l77,11l71,6l64,3l57,1l52,0l48,0l39,0l35,0l30,1l23,3l15,6l10,11l5,15l1,21l0,27l0,33l1,39l5,45l10,50l15,54l23,57l30,60l35,60l39,61l48,61l52,60l57,60l60,58l68,56l74,52l80,47l83,42l86,36l87,30xe" fillcolor="#ffff80" stroked="f" o:allowincell="f" style="position:absolute;left:508;top:539;width:87;height:60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88,61" path="m87,30l87,30l87,33l86,36l85,39l83,42l82,45l80,47l77,50l74,52l71,54l68,56l64,57l60,58l57,60l52,60l48,60l44,60l44,60l39,60l35,60l30,60l26,58l23,57l19,56l15,54l12,52l10,50l7,47l5,45l3,42l1,39l0,36l0,33l0,30l0,30l0,27l0,23l1,21l3,18l5,15l7,13l10,10l12,8l15,6l19,5l23,3l26,2l30,1l35,0l39,0l44,0l44,0l48,0l52,0l57,1l60,2l64,3l68,5l71,6l74,8l77,10l80,13l82,15l83,18l85,21l86,23l87,27l87,30e" stroked="t" o:allowincell="f" style="position:absolute;left:509;top:540;width:87;height:6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4,57" path="m0,43l0,43l1,47l6,52l13,55l22,57l30,55l36,54l41,49l44,43l38,0l4,0l0,43xe" fillcolor="#ffff66" stroked="f" o:allowincell="f" style="position:absolute;left:530;top:511;width:43;height:56;mso-wrap-style:none;v-text-anchor:middle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44,57" path="m0,43l4,0l38,0l44,43l41,49l36,54l30,56l22,57l13,56l6,52l1,48l0,43e" stroked="t" o:allowincell="f" style="position:absolute;left:532;top:512;width:43;height:5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27" path="m64,13l64,13l62,8l57,4l53,2l47,1l42,0l36,0l29,0l22,0l16,1l11,2l7,4l1,9l0,13l2,18l7,21l11,23l16,25l22,26l29,26l36,26l42,26l47,25l53,23l57,21l62,18l64,13xe" fillcolor="#ffcc33" stroked="f" o:allowincell="f" style="position:absolute;left:519;top:489;width:64;height:26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65,27" path="m64,13l64,13l64,15l64,16l63,17l62,18l60,20l59,20l57,22l55,22l53,23l50,24l48,25l45,25l42,26l39,26l36,26l32,26l32,26l29,26l25,26l22,26l19,25l16,25l14,24l12,23l9,22l7,22l5,20l3,20l2,18l1,17l0,16l0,15l0,13l0,13l0,12l0,10l1,9l2,8l3,7l5,6l7,5l9,4l12,3l14,2l16,1l19,0l22,0l25,0l29,0l32,0l32,0l36,0l39,0l42,0l45,0l48,1l50,2l53,3l55,4l57,5l59,6l60,7l62,8l63,9l64,10l64,12l64,13e" stroked="t" o:allowincell="f" style="position:absolute;left:520;top:490;width:64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30" path="m64,15l64,15l63,10l59,6l55,4l50,2l45,1l39,0l32,0l25,0l19,1l14,2l9,4l5,6l1,10l0,15l1,19l5,23l9,26l14,28l19,29l25,30l39,30l45,29l50,28l55,26l59,23l63,19l64,15xe" fillcolor="#ffff80" stroked="f" o:allowincell="f" style="position:absolute;left:519;top:478;width:64;height:29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65,30" path="m64,15l64,15l64,16l64,18l63,19l62,21l60,22l59,24l57,25l55,26l53,27l50,28l48,29l45,29l42,30l39,30l36,30l32,30l32,30l29,30l25,30l22,30l19,29l16,29l14,28l12,27l9,26l7,25l5,24l3,22l2,21l1,19l0,18l0,16l0,15l0,15l0,14l0,12l1,11l2,9l3,8l5,6l7,5l9,4l12,3l14,2l16,2l19,1l22,1l25,0l29,0l32,0l32,0l36,0l39,0l42,1l45,1l48,2l50,2l53,3l55,4l57,5l59,6l60,8l62,9l63,11l64,12l64,14l64,15e" stroked="t" o:allowincell="f" style="position:absolute;left:520;top:479;width:64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3,20" path="m42,9l42,9l38,4l32,1l25,0l21,0l16,0l9,1l3,4l0,9l3,14l9,17l16,19l21,19l25,19l32,17l38,14l42,9xe" fillcolor="#ffcc33" stroked="f" o:allowincell="f" style="position:absolute;left:531;top:483;width:42;height:19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43,20" path="m42,9l42,9l41,11l40,13l38,14l36,16l32,17l29,18l25,19l21,19l21,19l16,19l12,18l9,17l6,16l3,14l1,13l0,11l0,9l0,9l0,7l1,5l3,4l6,2l9,1l12,1l16,0l21,0l21,0l25,0l29,1l32,1l36,2l38,4l40,5l41,7l42,9e" stroked="t" o:allowincell="f" style="position:absolute;left:532;top:484;width:42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678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880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081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1283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486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687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889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091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292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495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696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898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100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301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504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705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3907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109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311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513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715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917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118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320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522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724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5928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13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33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54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74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94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153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357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56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776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97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174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378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583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8787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99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9195;top:536;width:2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40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60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80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013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217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42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62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83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1034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5,20" path="m0,0l7,19l134,0l0,0xe" fillcolor="#b1b1b1" stroked="f" o:allowincell="f" style="position:absolute;left:11297;top:657;width:134;height:1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99,123" path="m0,0l53,122l199,122l0,0xe" fillcolor="#e4e4e4" stroked="f" o:allowincell="f" style="position:absolute;left:11237;top:535;width:198;height:122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shape id="shape_0" coordsize="199,122" path="m0,0l53,122l199,122l0,0e" stroked="t" o:allowincell="f" style="position:absolute;left:11238;top:537;width:198;height:12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9e" stroked="t" o:allowincell="f" style="position:absolute;left:11437;top:659;width:0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678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879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1081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1283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2e" stroked="t" o:allowincell="f" style="position:absolute;left:11437;top:1484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1687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1889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2090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2292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2494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269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290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310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330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351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371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392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412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432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453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4737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494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51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53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55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57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596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616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637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657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678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698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718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739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759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780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800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820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841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861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882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902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923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943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963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984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00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02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04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106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086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11068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1127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147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168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18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120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1229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249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27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29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1311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133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35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372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392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1413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1433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45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47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149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51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153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55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57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159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678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879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081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283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2e" stroked="t" o:allowincell="f" style="position:absolute;left:479;top:1484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687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889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090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292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494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269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290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10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30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51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71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92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12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32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53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737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94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1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3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5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7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96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16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637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57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78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698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18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39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59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780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00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20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41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861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82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02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23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43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963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84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0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2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4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06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86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1068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127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47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68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8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20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229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49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7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9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311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33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5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72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92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13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33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5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7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9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1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53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5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7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59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spacing w:val="-1"/>
          <w:position w:val="-1"/>
          <w:sz w:val="16"/>
          <w:szCs w:val="16"/>
        </w:rPr>
        <w:t>ag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-</w:t>
      </w:r>
      <w:r>
        <w:rPr>
          <w:rFonts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6" w:before="3" w:after="0"/>
        <w:ind w:left="295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i/>
          <w:iCs/>
          <w:position w:val="-2"/>
          <w:sz w:val="44"/>
          <w:szCs w:val="44"/>
        </w:rPr>
        <w:t>Table</w:t>
      </w:r>
      <w:r>
        <w:rPr>
          <w:rFonts w:cs="Arial" w:ascii="Arial" w:hAnsi="Arial"/>
          <w:b/>
          <w:bCs/>
          <w:i/>
          <w:iCs/>
          <w:spacing w:val="-11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position w:val="-2"/>
          <w:sz w:val="44"/>
          <w:szCs w:val="44"/>
        </w:rPr>
        <w:t>des</w:t>
      </w:r>
      <w:r>
        <w:rPr>
          <w:rFonts w:cs="Arial" w:ascii="Arial" w:hAnsi="Arial"/>
          <w:b/>
          <w:bCs/>
          <w:i/>
          <w:iCs/>
          <w:spacing w:val="-8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position w:val="-2"/>
          <w:sz w:val="44"/>
          <w:szCs w:val="44"/>
        </w:rPr>
        <w:t>matiè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76" w:right="7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2"/>
        </w:rPr>
        <w:t xml:space="preserve"> </w:t>
      </w:r>
      <w:r>
        <w:rPr>
          <w:rFonts w:cs="Arial" w:ascii="Arial" w:hAnsi="Arial"/>
          <w:b/>
          <w:bCs/>
          <w:spacing w:val="1"/>
        </w:rPr>
        <w:t>...............................</w:t>
      </w:r>
      <w:r>
        <w:rPr>
          <w:rFonts w:cs="Arial" w:ascii="Arial" w:hAnsi="Arial"/>
          <w:b/>
          <w:bCs/>
          <w:spacing w:val="2"/>
        </w:rPr>
        <w:t>.</w:t>
      </w:r>
      <w:r>
        <w:rPr>
          <w:rFonts w:cs="Arial" w:ascii="Arial" w:hAnsi="Arial"/>
          <w:b/>
          <w:bCs/>
          <w:spacing w:val="1"/>
        </w:rPr>
        <w:t>...............................................................................................</w:t>
      </w:r>
      <w:r>
        <w:rPr>
          <w:rFonts w:cs="Arial" w:ascii="Arial" w:hAnsi="Arial"/>
          <w:b/>
          <w:bCs/>
          <w:spacing w:val="2"/>
        </w:rPr>
        <w:t>.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362" w:right="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9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362" w:right="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w w:val="99"/>
          <w:sz w:val="20"/>
          <w:szCs w:val="20"/>
        </w:rPr>
        <w:t>grou</w:t>
      </w:r>
      <w:r>
        <w:rPr>
          <w:rFonts w:cs="Arial" w:ascii="Arial" w:hAnsi="Arial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spacing w:val="10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9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8" w:before="0" w:after="0"/>
        <w:ind w:left="645" w:right="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- 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spacing w:val="-3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-9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645" w:right="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- 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i/>
          <w:iCs/>
          <w:w w:val="99"/>
          <w:sz w:val="20"/>
          <w:szCs w:val="20"/>
        </w:rPr>
        <w:t>x</w:t>
      </w:r>
      <w:r>
        <w:rPr>
          <w:rFonts w:cs="Arial" w:ascii="Arial" w:hAnsi="Arial"/>
          <w:i/>
          <w:iCs/>
          <w:spacing w:val="-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-9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645" w:right="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- 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ii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é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-10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51" w:before="0" w:after="0"/>
        <w:ind w:left="76" w:right="7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I -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émarch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ur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et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 de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st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 d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gr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pe</w:t>
      </w:r>
      <w:r>
        <w:rPr>
          <w:rFonts w:cs="Arial" w:ascii="Arial" w:hAnsi="Arial"/>
          <w:b/>
          <w:bCs/>
          <w:spacing w:val="-41"/>
        </w:rPr>
        <w:t xml:space="preserve"> </w:t>
      </w:r>
      <w:r>
        <w:rPr>
          <w:rFonts w:cs="Arial" w:ascii="Arial" w:hAnsi="Arial"/>
          <w:b/>
          <w:bCs/>
          <w:spacing w:val="1"/>
        </w:rPr>
        <w:t>...............................</w:t>
      </w:r>
      <w:r>
        <w:rPr>
          <w:rFonts w:cs="Arial" w:ascii="Arial" w:hAnsi="Arial"/>
          <w:b/>
          <w:bCs/>
          <w:spacing w:val="2"/>
        </w:rPr>
        <w:t>.</w:t>
      </w:r>
      <w:r>
        <w:rPr>
          <w:rFonts w:cs="Arial" w:ascii="Arial" w:hAnsi="Arial"/>
          <w:b/>
          <w:bCs/>
          <w:spacing w:val="1"/>
        </w:rPr>
        <w:t>..........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widowControl w:val="false"/>
        <w:autoSpaceDE w:val="false"/>
        <w:spacing w:lineRule="auto" w:line="240" w:before="3" w:after="0"/>
        <w:ind w:left="362" w:right="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r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3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9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362" w:right="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r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G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10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8" w:before="0" w:after="0"/>
        <w:ind w:left="362" w:right="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7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10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362" w:right="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G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spacing w:val="9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10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8" w:before="0" w:after="0"/>
        <w:ind w:left="645" w:right="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I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a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ètres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w w:val="99"/>
          <w:sz w:val="20"/>
          <w:szCs w:val="20"/>
        </w:rPr>
        <w:t>’</w:t>
      </w:r>
      <w:r>
        <w:rPr>
          <w:rFonts w:cs="Arial" w:ascii="Arial" w:hAnsi="Arial"/>
          <w:i/>
          <w:iCs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i/>
          <w:iCs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i/>
          <w:iCs/>
          <w:w w:val="99"/>
          <w:sz w:val="20"/>
          <w:szCs w:val="20"/>
        </w:rPr>
        <w:t>r</w:t>
      </w:r>
      <w:r>
        <w:rPr>
          <w:rFonts w:cs="Arial" w:ascii="Arial" w:hAnsi="Arial"/>
          <w:i/>
          <w:iCs/>
          <w:spacing w:val="-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-10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3" w:after="0"/>
        <w:ind w:left="815" w:right="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a-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gi</w:t>
      </w:r>
      <w:r>
        <w:rPr>
          <w:rFonts w:cs="Arial" w:ascii="Arial" w:hAnsi="Arial"/>
          <w:spacing w:val="1"/>
          <w:w w:val="99"/>
          <w:sz w:val="20"/>
          <w:szCs w:val="20"/>
        </w:rPr>
        <w:t>ci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........</w:t>
      </w:r>
      <w:r>
        <w:rPr>
          <w:rFonts w:cs="Arial" w:ascii="Arial" w:hAnsi="Arial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815" w:right="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b-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9"/>
          <w:w w:val="99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......</w:t>
      </w:r>
      <w:r>
        <w:rPr>
          <w:rFonts w:cs="Arial" w:ascii="Arial" w:hAnsi="Arial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815" w:right="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c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’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rat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4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6" w:before="0" w:after="0"/>
        <w:ind w:left="645" w:right="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I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ii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>tres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rnant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-10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40" w:before="3" w:after="0"/>
        <w:ind w:left="815" w:right="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a-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spacing w:val="14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.........</w:t>
      </w:r>
      <w:r>
        <w:rPr>
          <w:rFonts w:cs="Arial" w:ascii="Arial" w:hAnsi="Arial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815" w:right="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b-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9"/>
          <w:w w:val="99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-16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.....</w:t>
      </w:r>
      <w:r>
        <w:rPr>
          <w:rFonts w:cs="Arial" w:ascii="Arial" w:hAnsi="Arial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815" w:right="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-c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sz w:val="20"/>
          <w:szCs w:val="20"/>
        </w:rPr>
        <w:t>’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d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3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rat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spacing w:val="1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........................................................................................................</w:t>
      </w:r>
      <w:r>
        <w:rPr>
          <w:rFonts w:cs="Arial" w:ascii="Arial" w:hAnsi="Arial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362" w:right="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é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10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362" w:right="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-F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xc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spacing w:val="5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9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26" w:before="0" w:after="0"/>
        <w:ind w:left="645" w:right="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I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pacing w:val="1"/>
          <w:sz w:val="20"/>
          <w:szCs w:val="20"/>
        </w:rPr>
        <w:t>Or</w:t>
      </w:r>
      <w:r>
        <w:rPr>
          <w:rFonts w:cs="Arial" w:ascii="Arial" w:hAnsi="Arial"/>
          <w:i/>
          <w:iCs/>
          <w:sz w:val="20"/>
          <w:szCs w:val="20"/>
        </w:rPr>
        <w:t>dr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>tres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rat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r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-10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645" w:right="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I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ii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xc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12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3" w:after="0"/>
        <w:ind w:left="362" w:right="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-G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sz w:val="20"/>
          <w:szCs w:val="20"/>
        </w:rPr>
        <w:t>il</w:t>
      </w:r>
      <w:r>
        <w:rPr>
          <w:rFonts w:cs="Arial" w:ascii="Arial" w:hAnsi="Arial"/>
          <w:w w:val="99"/>
          <w:sz w:val="20"/>
          <w:szCs w:val="20"/>
        </w:rPr>
        <w:t>tra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3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362" w:right="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H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P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2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9" w:right="38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-----</w:t>
      </w:r>
      <w:r>
        <w:rPr>
          <w:rFonts w:cs="Arial" w:ascii="Arial" w:hAnsi="Arial"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sz w:val="20"/>
          <w:szCs w:val="20"/>
        </w:rPr>
        <w:t>--</w:t>
      </w:r>
      <w:r>
        <w:rPr>
          <w:rFonts w:cs="Arial" w:ascii="Arial" w:hAnsi="Arial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771525" cy="6762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2" t="-2128" r="-1852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" w:right="8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7230</wp:posOffset>
                </wp:positionH>
                <wp:positionV relativeFrom="paragraph">
                  <wp:posOffset>-130810</wp:posOffset>
                </wp:positionV>
                <wp:extent cx="6164580" cy="225425"/>
                <wp:effectExtent l="3810" t="381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10.3pt;width:485.4pt;height:17.75pt" coordorigin="1098,-206" coordsize="9708,355">
                <v:shape id="shape_0" stroked="f" o:allowincell="f" style="position:absolute;left:1128;top:-18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20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C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’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ger</w:t>
      </w:r>
      <w:r>
        <w:rPr>
          <w:rFonts w:cs="Arial" w:ascii="Arial" w:hAnsi="Arial"/>
          <w:sz w:val="16"/>
          <w:szCs w:val="16"/>
        </w:rPr>
        <w:t xml:space="preserve">s       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é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au</w:t>
      </w:r>
      <w:r>
        <w:rPr>
          <w:rFonts w:cs="Arial" w:ascii="Arial" w:hAnsi="Arial"/>
          <w:sz w:val="16"/>
          <w:szCs w:val="16"/>
        </w:rPr>
        <w:t xml:space="preserve">x                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.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 xml:space="preserve">-                  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1</w:t>
      </w:r>
      <w:r>
        <w:rPr>
          <w:rFonts w:cs="Arial" w:ascii="Arial" w:hAnsi="Arial"/>
          <w:spacing w:val="-3"/>
          <w:sz w:val="16"/>
          <w:szCs w:val="16"/>
        </w:rPr>
        <w:t>_</w:t>
      </w:r>
      <w:r>
        <w:rPr>
          <w:rFonts w:cs="Arial" w:ascii="Arial" w:hAnsi="Arial"/>
          <w:spacing w:val="4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2000_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_</w:t>
      </w:r>
      <w:r>
        <w:rPr>
          <w:rFonts w:cs="Arial" w:ascii="Arial" w:hAnsi="Arial"/>
          <w:spacing w:val="-1"/>
          <w:sz w:val="16"/>
          <w:szCs w:val="16"/>
        </w:rPr>
        <w:t>GI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_D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_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4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 xml:space="preserve">P             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31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03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201</w:t>
      </w:r>
      <w:r>
        <w:rPr>
          <w:rFonts w:cs="Arial" w:ascii="Arial" w:hAnsi="Arial"/>
          <w:sz w:val="16"/>
          <w:szCs w:val="16"/>
        </w:rPr>
        <w:t>3</w:t>
      </w:r>
    </w:p>
    <w:p>
      <w:pPr>
        <w:sectPr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0" w:right="-62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1040</wp:posOffset>
                </wp:positionH>
                <wp:positionV relativeFrom="page">
                  <wp:posOffset>583565</wp:posOffset>
                </wp:positionV>
                <wp:extent cx="6158230" cy="635"/>
                <wp:effectExtent l="3810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45.95pt;width:484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FF0000"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-</w:t>
      </w:r>
      <w:r>
        <w:rPr>
          <w:rFonts w:cs="Arial" w:ascii="Arial" w:hAnsi="Arial"/>
          <w:b/>
          <w:bCs/>
          <w:color w:val="FF0000"/>
          <w:spacing w:val="-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position w:val="-1"/>
          <w:sz w:val="28"/>
          <w:szCs w:val="28"/>
          <w:u w:val="double"/>
        </w:rPr>
        <w:t>D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  <w:u w:val="double"/>
        </w:rPr>
        <w:t>éf</w:t>
      </w:r>
      <w:r>
        <w:rPr>
          <w:rFonts w:cs="Arial" w:ascii="Arial" w:hAnsi="Arial"/>
          <w:b/>
          <w:bCs/>
          <w:color w:val="FF0000"/>
          <w:spacing w:val="1"/>
          <w:position w:val="-1"/>
          <w:sz w:val="28"/>
          <w:szCs w:val="28"/>
          <w:u w:val="double"/>
        </w:rPr>
        <w:t>i</w:t>
      </w:r>
      <w:r>
        <w:rPr>
          <w:rFonts w:cs="Arial" w:ascii="Arial" w:hAnsi="Arial"/>
          <w:b/>
          <w:bCs/>
          <w:color w:val="FF0000"/>
          <w:spacing w:val="-1"/>
          <w:position w:val="-1"/>
          <w:sz w:val="28"/>
          <w:szCs w:val="28"/>
          <w:u w:val="double"/>
        </w:rPr>
        <w:t>n</w:t>
      </w:r>
      <w:r>
        <w:rPr>
          <w:rFonts w:cs="Arial" w:ascii="Arial" w:hAnsi="Arial"/>
          <w:b/>
          <w:bCs/>
          <w:color w:val="FF0000"/>
          <w:spacing w:val="1"/>
          <w:position w:val="-1"/>
          <w:sz w:val="28"/>
          <w:szCs w:val="28"/>
          <w:u w:val="double"/>
        </w:rPr>
        <w:t>i</w:t>
      </w:r>
      <w:r>
        <w:rPr>
          <w:rFonts w:cs="Arial" w:ascii="Arial" w:hAnsi="Arial"/>
          <w:b/>
          <w:bCs/>
          <w:color w:val="FF0000"/>
          <w:spacing w:val="-2"/>
          <w:position w:val="-1"/>
          <w:sz w:val="28"/>
          <w:szCs w:val="28"/>
          <w:u w:val="double"/>
        </w:rPr>
        <w:t>t</w:t>
      </w:r>
      <w:r>
        <w:rPr>
          <w:rFonts w:cs="Arial" w:ascii="Arial" w:hAnsi="Arial"/>
          <w:b/>
          <w:bCs/>
          <w:color w:val="FF0000"/>
          <w:spacing w:val="1"/>
          <w:position w:val="-1"/>
          <w:sz w:val="28"/>
          <w:szCs w:val="28"/>
          <w:u w:val="double"/>
        </w:rPr>
        <w:t>i</w:t>
      </w:r>
      <w:r>
        <w:rPr>
          <w:rFonts w:cs="Arial" w:ascii="Arial" w:hAnsi="Arial"/>
          <w:b/>
          <w:bCs/>
          <w:color w:val="FF0000"/>
          <w:spacing w:val="-1"/>
          <w:position w:val="-1"/>
          <w:sz w:val="28"/>
          <w:szCs w:val="28"/>
          <w:u w:val="double"/>
        </w:rPr>
        <w:t>on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  <w:u w:val="double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u w:val="double"/>
        </w:rPr>
        <w:t>Stratég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40"/>
          <w:szCs w:val="40"/>
          <w:u w:val="double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u w:val="double"/>
        </w:rPr>
        <w:t xml:space="preserve">es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40"/>
          <w:szCs w:val="40"/>
          <w:u w:val="double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u w:val="double"/>
        </w:rPr>
        <w:t>e groupes</w:t>
      </w:r>
    </w:p>
    <w:p>
      <w:pPr>
        <w:pStyle w:val="Normal"/>
        <w:widowControl w:val="false"/>
        <w:autoSpaceDE w:val="false"/>
        <w:spacing w:lineRule="auto" w:line="240" w:before="88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ag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sectPr>
          <w:type w:val="nextPage"/>
          <w:pgSz w:w="11920" w:h="16838"/>
          <w:pgMar w:left="740" w:right="1020" w:gutter="0" w:header="0" w:top="600" w:footer="0" w:bottom="280"/>
          <w:pgNumType w:fmt="decimal"/>
          <w:cols w:num="3" w:equalWidth="false" w:sep="false">
            <w:col w:w="1883" w:space="1226"/>
            <w:col w:w="4206" w:space="1830"/>
            <w:col w:w="1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583" w:right="670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Stratégi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groupe</w:t>
      </w:r>
    </w:p>
    <w:p>
      <w:pPr>
        <w:pStyle w:val="Normal"/>
        <w:widowControl w:val="false"/>
        <w:autoSpaceDE w:val="false"/>
        <w:spacing w:lineRule="auto" w:line="240" w:before="90" w:after="0"/>
        <w:ind w:left="393" w:right="8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ratég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up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se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ètre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f</w:t>
      </w:r>
      <w:r>
        <w:rPr>
          <w:rFonts w:cs="Arial" w:ascii="Arial" w:hAnsi="Arial"/>
          <w:b/>
          <w:bCs/>
          <w:color w:val="000000"/>
          <w:sz w:val="20"/>
          <w:szCs w:val="20"/>
        </w:rPr>
        <w:t>i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t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o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l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t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 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din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s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ê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0" w:after="0"/>
        <w:ind w:left="393" w:right="87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te</w:t>
      </w:r>
    </w:p>
    <w:p>
      <w:pPr>
        <w:pStyle w:val="Normal"/>
        <w:widowControl w:val="false"/>
        <w:autoSpaceDE w:val="false"/>
        <w:spacing w:lineRule="exact" w:line="245" w:before="0" w:after="0"/>
        <w:ind w:left="393" w:right="83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domaine</w:t>
      </w:r>
    </w:p>
    <w:p>
      <w:pPr>
        <w:pStyle w:val="Normal"/>
        <w:widowControl w:val="false"/>
        <w:autoSpaceDE w:val="false"/>
        <w:spacing w:lineRule="exact" w:line="242" w:before="0" w:after="0"/>
        <w:ind w:left="393" w:right="6571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ité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'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gan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t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27" w:after="0"/>
        <w:ind w:left="393" w:right="451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égie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75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</w:p>
    <w:p>
      <w:pPr>
        <w:pStyle w:val="Normal"/>
        <w:widowControl w:val="false"/>
        <w:autoSpaceDE w:val="false"/>
        <w:spacing w:lineRule="auto" w:line="240" w:before="0" w:after="0"/>
        <w:ind w:left="75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</w:p>
    <w:p>
      <w:pPr>
        <w:pStyle w:val="Normal"/>
        <w:widowControl w:val="false"/>
        <w:autoSpaceDE w:val="false"/>
        <w:spacing w:lineRule="auto" w:line="240" w:before="0" w:after="0"/>
        <w:ind w:left="75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75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ts</w:t>
      </w:r>
    </w:p>
    <w:p>
      <w:pPr>
        <w:pStyle w:val="Normal"/>
        <w:widowControl w:val="false"/>
        <w:autoSpaceDE w:val="false"/>
        <w:spacing w:lineRule="exact" w:line="229" w:before="0" w:after="0"/>
        <w:ind w:left="75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75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t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75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</w:p>
    <w:p>
      <w:pPr>
        <w:pStyle w:val="Normal"/>
        <w:widowControl w:val="false"/>
        <w:autoSpaceDE w:val="false"/>
        <w:spacing w:lineRule="auto" w:line="237" w:before="1" w:after="0"/>
        <w:ind w:left="393" w:right="89" w:hanging="0"/>
        <w:jc w:val="both"/>
        <w:rPr/>
      </w:pPr>
      <w:r>
        <w:rPr>
          <w:rFonts w:cs="Arial" w:ascii="Arial" w:hAnsi="Arial"/>
          <w:color w:val="000000"/>
          <w:spacing w:val="6"/>
          <w:sz w:val="20"/>
          <w:szCs w:val="20"/>
          <w:u w:val="single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  <w:u w:val="single"/>
        </w:rPr>
        <w:t>w</w:t>
      </w:r>
      <w:r>
        <w:rPr>
          <w:rFonts w:cs="Arial" w:ascii="Arial" w:hAnsi="Arial"/>
          <w:color w:val="000000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pacing w:val="4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0</w:t>
      </w:r>
      <w:r>
        <w:rPr>
          <w:rFonts w:cs="Arial" w:ascii="Arial" w:hAnsi="Arial"/>
          <w:color w:val="000000"/>
          <w:sz w:val="20"/>
          <w:szCs w:val="20"/>
          <w:u w:val="single"/>
        </w:rPr>
        <w:t>00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v</w:t>
      </w:r>
      <w:r>
        <w:rPr>
          <w:rFonts w:cs="Arial" w:ascii="Arial" w:hAnsi="Arial"/>
          <w:color w:val="000000"/>
          <w:sz w:val="20"/>
          <w:szCs w:val="20"/>
          <w:u w:val="single"/>
        </w:rPr>
        <w:t>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 gr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û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ne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).</w:t>
      </w:r>
    </w:p>
    <w:p>
      <w:pPr>
        <w:pStyle w:val="Normal"/>
        <w:widowControl w:val="false"/>
        <w:autoSpaceDE w:val="false"/>
        <w:spacing w:lineRule="auto" w:line="240" w:before="59" w:after="0"/>
        <w:ind w:left="6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B-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Ob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  <w:u w:val="thick"/>
        </w:rPr>
        <w:t>j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s d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s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ratég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groupe</w:t>
      </w:r>
    </w:p>
    <w:p>
      <w:pPr>
        <w:pStyle w:val="Normal"/>
        <w:widowControl w:val="false"/>
        <w:autoSpaceDE w:val="false"/>
        <w:spacing w:lineRule="auto" w:line="240" w:before="90" w:after="0"/>
        <w:ind w:left="393" w:right="81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ma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  <w:u w:val="thick"/>
        </w:rPr>
        <w:t xml:space="preserve">bjets 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FF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u w:val="thick"/>
        </w:rPr>
        <w:t>st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FF"/>
          <w:sz w:val="20"/>
          <w:szCs w:val="20"/>
          <w:u w:val="thick"/>
        </w:rPr>
        <w:t>até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color w:val="0000FF"/>
          <w:sz w:val="20"/>
          <w:szCs w:val="20"/>
          <w:u w:val="thick"/>
        </w:rPr>
        <w:t>ie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u w:val="thick"/>
        </w:rPr>
        <w:t>de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  <w:u w:val="thick"/>
        </w:rPr>
        <w:t xml:space="preserve"> g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FF"/>
          <w:sz w:val="20"/>
          <w:szCs w:val="20"/>
          <w:u w:val="thick"/>
        </w:rPr>
        <w:t>oup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  <w:u w:val="thick"/>
        </w:rPr>
        <w:t>e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color w:val="000000"/>
          <w:spacing w:val="1"/>
          <w:sz w:val="20"/>
          <w:szCs w:val="20"/>
        </w:rPr>
        <w:t>G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  <w:u w:val="single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e de</w:t>
      </w:r>
      <w:r>
        <w:rPr>
          <w:rFonts w:cs="Arial" w:ascii="Arial" w:hAnsi="Arial"/>
          <w:color w:val="000000"/>
          <w:spacing w:val="5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z w:val="20"/>
          <w:szCs w:val="20"/>
          <w:u w:val="single"/>
        </w:rPr>
        <w:t>ètres</w:t>
      </w:r>
      <w:r>
        <w:rPr>
          <w:rFonts w:cs="Arial" w:ascii="Arial" w:hAnsi="Arial"/>
          <w:color w:val="000000"/>
          <w:sz w:val="20"/>
          <w:szCs w:val="20"/>
        </w:rPr>
        <w:t xml:space="preserve">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t êtr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êtr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é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t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6" w:after="0"/>
        <w:ind w:left="84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50340</wp:posOffset>
                </wp:positionH>
                <wp:positionV relativeFrom="paragraph">
                  <wp:posOffset>200025</wp:posOffset>
                </wp:positionV>
                <wp:extent cx="655955" cy="635"/>
                <wp:effectExtent l="9525" t="889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720"/>
                          <a:chOff x="0" y="0"/>
                          <a:chExt cx="655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15.75pt;width:51.65pt;height:0.05pt" coordorigin="2284,315" coordsize="1033,1">
                <v:shape id="shape_0" path="m0,0l28,0e" stroked="t" o:allowincell="f" style="position:absolute;left:2284;top:31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342;top:31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01;top:31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61;top:315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9;top:31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9;top:31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7;top:31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97;top:31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56;top:315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15;top:31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74;top:31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33;top:31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92;top:31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52;top:315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10;top:31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70;top:31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28;top:31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88;top:31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B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-2"/>
        </w:rPr>
        <w:t xml:space="preserve"> </w:t>
      </w:r>
      <w:r>
        <w:rPr>
          <w:rFonts w:cs="Arial" w:ascii="Arial" w:hAnsi="Arial"/>
          <w:b/>
          <w:bCs/>
          <w:color w:val="339966"/>
          <w:spacing w:val="1"/>
        </w:rPr>
        <w:t>G</w:t>
      </w:r>
      <w:r>
        <w:rPr>
          <w:rFonts w:cs="Arial" w:ascii="Arial" w:hAnsi="Arial"/>
          <w:b/>
          <w:bCs/>
          <w:color w:val="339966"/>
          <w:spacing w:val="-1"/>
        </w:rPr>
        <w:t>P</w:t>
      </w:r>
      <w:r>
        <w:rPr>
          <w:rFonts w:cs="Arial" w:ascii="Arial" w:hAnsi="Arial"/>
          <w:b/>
          <w:bCs/>
          <w:color w:val="339966"/>
        </w:rPr>
        <w:t xml:space="preserve">O </w:t>
      </w:r>
      <w:r>
        <w:rPr>
          <w:rFonts w:cs="Arial" w:ascii="Arial" w:hAnsi="Arial"/>
          <w:b/>
          <w:bCs/>
          <w:color w:val="339966"/>
          <w:spacing w:val="1"/>
        </w:rPr>
        <w:t>l</w:t>
      </w:r>
      <w:r>
        <w:rPr>
          <w:rFonts w:cs="Arial" w:ascii="Arial" w:hAnsi="Arial"/>
          <w:b/>
          <w:bCs/>
          <w:color w:val="339966"/>
        </w:rPr>
        <w:t>o</w:t>
      </w:r>
      <w:r>
        <w:rPr>
          <w:rFonts w:cs="Arial" w:ascii="Arial" w:hAnsi="Arial"/>
          <w:b/>
          <w:bCs/>
          <w:color w:val="339966"/>
          <w:spacing w:val="-1"/>
        </w:rPr>
        <w:t>c</w:t>
      </w:r>
      <w:r>
        <w:rPr>
          <w:rFonts w:cs="Arial" w:ascii="Arial" w:hAnsi="Arial"/>
          <w:b/>
          <w:bCs/>
          <w:color w:val="339966"/>
          <w:spacing w:val="-3"/>
        </w:rPr>
        <w:t>a</w:t>
      </w:r>
      <w:r>
        <w:rPr>
          <w:rFonts w:cs="Arial" w:ascii="Arial" w:hAnsi="Arial"/>
          <w:b/>
          <w:bCs/>
          <w:color w:val="339966"/>
        </w:rPr>
        <w:t>l</w:t>
      </w:r>
    </w:p>
    <w:p>
      <w:pPr>
        <w:pStyle w:val="Normal"/>
        <w:widowControl w:val="false"/>
        <w:autoSpaceDE w:val="false"/>
        <w:spacing w:lineRule="auto" w:line="240" w:before="59" w:after="0"/>
        <w:ind w:left="393" w:right="256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a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t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oc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4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86535</wp:posOffset>
                </wp:positionH>
                <wp:positionV relativeFrom="paragraph">
                  <wp:posOffset>184150</wp:posOffset>
                </wp:positionV>
                <wp:extent cx="1089660" cy="635"/>
                <wp:effectExtent l="8890" t="8890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720"/>
                          <a:chOff x="0" y="0"/>
                          <a:chExt cx="108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14.5pt;width:85.8pt;height:0.05pt" coordorigin="2341,290" coordsize="1716,1">
                <v:shape id="shape_0" path="m0,0l28,0e" stroked="t" o:allowincell="f" style="position:absolute;left:2341;top:290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399;top:290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58;top:290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6;top:290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5;top:290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3;top:290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92;top:290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51;top:290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09;top:290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67;top:290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25;top:290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84;top:290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43;top:290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01;top:290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60;top:290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18;top:290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77;top:290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36;top:290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93;top:290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52;top:290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10;top:290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69;top:290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28;top:290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86;top:290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45;top:290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03;top:290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62;top:290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920;top:290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9,0e" stroked="t" o:allowincell="f" style="position:absolute;left:3978;top:290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19,0e" stroked="t" o:allowincell="f" style="position:absolute;left:4037;top:290;width:19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B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  <w:spacing w:val="-1"/>
        </w:rPr>
        <w:t>i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1"/>
        </w:rPr>
        <w:t>G</w:t>
      </w:r>
      <w:r>
        <w:rPr>
          <w:rFonts w:cs="Arial" w:ascii="Arial" w:hAnsi="Arial"/>
          <w:b/>
          <w:bCs/>
          <w:color w:val="339966"/>
          <w:spacing w:val="-1"/>
        </w:rPr>
        <w:t>P</w:t>
      </w:r>
      <w:r>
        <w:rPr>
          <w:rFonts w:cs="Arial" w:ascii="Arial" w:hAnsi="Arial"/>
          <w:b/>
          <w:bCs/>
          <w:color w:val="339966"/>
        </w:rPr>
        <w:t>O n</w:t>
      </w:r>
      <w:r>
        <w:rPr>
          <w:rFonts w:cs="Arial" w:ascii="Arial" w:hAnsi="Arial"/>
          <w:b/>
          <w:bCs/>
          <w:color w:val="339966"/>
          <w:spacing w:val="-1"/>
        </w:rPr>
        <w:t>o</w:t>
      </w:r>
      <w:r>
        <w:rPr>
          <w:rFonts w:cs="Arial" w:ascii="Arial" w:hAnsi="Arial"/>
          <w:b/>
          <w:bCs/>
          <w:color w:val="339966"/>
        </w:rPr>
        <w:t>n</w:t>
      </w:r>
      <w:r>
        <w:rPr>
          <w:rFonts w:cs="Arial" w:ascii="Arial" w:hAnsi="Arial"/>
          <w:b/>
          <w:bCs/>
          <w:color w:val="339966"/>
          <w:spacing w:val="-2"/>
        </w:rPr>
        <w:t xml:space="preserve"> </w:t>
      </w:r>
      <w:r>
        <w:rPr>
          <w:rFonts w:cs="Arial" w:ascii="Arial" w:hAnsi="Arial"/>
          <w:b/>
          <w:bCs/>
          <w:color w:val="339966"/>
          <w:spacing w:val="1"/>
        </w:rPr>
        <w:t>l</w:t>
      </w:r>
      <w:r>
        <w:rPr>
          <w:rFonts w:cs="Arial" w:ascii="Arial" w:hAnsi="Arial"/>
          <w:b/>
          <w:bCs/>
          <w:color w:val="339966"/>
        </w:rPr>
        <w:t>o</w:t>
      </w:r>
      <w:r>
        <w:rPr>
          <w:rFonts w:cs="Arial" w:ascii="Arial" w:hAnsi="Arial"/>
          <w:b/>
          <w:bCs/>
          <w:color w:val="339966"/>
          <w:spacing w:val="-1"/>
        </w:rPr>
        <w:t>c</w:t>
      </w:r>
      <w:r>
        <w:rPr>
          <w:rFonts w:cs="Arial" w:ascii="Arial" w:hAnsi="Arial"/>
          <w:b/>
          <w:bCs/>
          <w:color w:val="339966"/>
        </w:rPr>
        <w:t>a</w:t>
      </w:r>
      <w:r>
        <w:rPr>
          <w:rFonts w:cs="Arial" w:ascii="Arial" w:hAnsi="Arial"/>
          <w:b/>
          <w:bCs/>
          <w:color w:val="339966"/>
          <w:spacing w:val="-1"/>
        </w:rPr>
        <w:t>u</w:t>
      </w:r>
      <w:r>
        <w:rPr>
          <w:rFonts w:cs="Arial" w:ascii="Arial" w:hAnsi="Arial"/>
          <w:b/>
          <w:bCs/>
          <w:color w:val="339966"/>
        </w:rPr>
        <w:t>x</w:t>
      </w:r>
    </w:p>
    <w:p>
      <w:pPr>
        <w:pStyle w:val="Normal"/>
        <w:widowControl w:val="false"/>
        <w:autoSpaceDE w:val="false"/>
        <w:spacing w:lineRule="auto" w:line="240" w:before="58" w:after="0"/>
        <w:ind w:left="393" w:right="8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oc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z w:val="20"/>
          <w:szCs w:val="20"/>
        </w:rPr>
        <w:t>00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v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z w:val="20"/>
          <w:szCs w:val="20"/>
          <w:u w:val="single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>y</w:t>
      </w:r>
      <w:r>
        <w:rPr>
          <w:rFonts w:cs="Arial" w:ascii="Arial" w:hAnsi="Arial"/>
          <w:color w:val="000000"/>
          <w:sz w:val="20"/>
          <w:szCs w:val="20"/>
        </w:rPr>
        <w:t>. 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 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84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23365</wp:posOffset>
                </wp:positionH>
                <wp:positionV relativeFrom="paragraph">
                  <wp:posOffset>181610</wp:posOffset>
                </wp:positionV>
                <wp:extent cx="1898015" cy="635"/>
                <wp:effectExtent l="8890" t="8890" r="889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920" cy="720"/>
                          <a:chOff x="0" y="0"/>
                          <a:chExt cx="189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14.3pt;width:149.4pt;height:0.05pt" coordorigin="2399,286" coordsize="2988,1">
                <v:shape id="shape_0" path="m0,0l28,0e" stroked="t" o:allowincell="f" style="position:absolute;left:2399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57;top:28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5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3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1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90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48;top:28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05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64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21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80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38;top:28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96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54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12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70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29;top:28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86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45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02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61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19;top:28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77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35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93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51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910;top:28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9,0e" stroked="t" o:allowincell="f" style="position:absolute;left:3967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26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84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43;top:28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200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259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16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75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33;top:28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91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549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07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65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24;top:28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81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40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97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956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14;top:28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72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30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88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246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305;top:28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6,0e" stroked="t" o:allowincell="f" style="position:absolute;left:5362;top:286;width:25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B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  <w:spacing w:val="-1"/>
        </w:rPr>
        <w:t>i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-2"/>
        </w:rPr>
        <w:t xml:space="preserve"> </w:t>
      </w:r>
      <w:r>
        <w:rPr>
          <w:rFonts w:cs="Arial" w:ascii="Arial" w:hAnsi="Arial"/>
          <w:b/>
          <w:bCs/>
          <w:color w:val="339966"/>
          <w:spacing w:val="-1"/>
        </w:rPr>
        <w:t>P</w:t>
      </w:r>
      <w:r>
        <w:rPr>
          <w:rFonts w:cs="Arial" w:ascii="Arial" w:hAnsi="Arial"/>
          <w:b/>
          <w:bCs/>
          <w:color w:val="339966"/>
        </w:rPr>
        <w:t>r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>o</w:t>
      </w:r>
      <w:r>
        <w:rPr>
          <w:rFonts w:cs="Arial" w:ascii="Arial" w:hAnsi="Arial"/>
          <w:b/>
          <w:bCs/>
          <w:color w:val="339966"/>
          <w:spacing w:val="-2"/>
        </w:rPr>
        <w:t>r</w:t>
      </w:r>
      <w:r>
        <w:rPr>
          <w:rFonts w:cs="Arial" w:ascii="Arial" w:hAnsi="Arial"/>
          <w:b/>
          <w:bCs/>
          <w:color w:val="339966"/>
          <w:spacing w:val="1"/>
        </w:rPr>
        <w:t>it</w:t>
      </w:r>
      <w:r>
        <w:rPr>
          <w:rFonts w:cs="Arial" w:ascii="Arial" w:hAnsi="Arial"/>
          <w:b/>
          <w:bCs/>
          <w:color w:val="339966"/>
        </w:rPr>
        <w:t>é</w:t>
      </w:r>
      <w:r>
        <w:rPr>
          <w:rFonts w:cs="Arial" w:ascii="Arial" w:hAnsi="Arial"/>
          <w:b/>
          <w:bCs/>
          <w:color w:val="339966"/>
          <w:spacing w:val="-2"/>
        </w:rPr>
        <w:t xml:space="preserve"> </w:t>
      </w:r>
      <w:r>
        <w:rPr>
          <w:rFonts w:cs="Arial" w:ascii="Arial" w:hAnsi="Arial"/>
          <w:b/>
          <w:bCs/>
          <w:color w:val="339966"/>
        </w:rPr>
        <w:t>d</w:t>
      </w:r>
      <w:r>
        <w:rPr>
          <w:rFonts w:cs="Arial" w:ascii="Arial" w:hAnsi="Arial"/>
          <w:b/>
          <w:bCs/>
          <w:color w:val="339966"/>
          <w:spacing w:val="-1"/>
        </w:rPr>
        <w:t>e</w:t>
      </w:r>
      <w:r>
        <w:rPr>
          <w:rFonts w:cs="Arial" w:ascii="Arial" w:hAnsi="Arial"/>
          <w:b/>
          <w:bCs/>
          <w:color w:val="339966"/>
        </w:rPr>
        <w:t>s</w:t>
      </w:r>
      <w:r>
        <w:rPr>
          <w:rFonts w:cs="Arial" w:ascii="Arial" w:hAnsi="Arial"/>
          <w:b/>
          <w:bCs/>
          <w:color w:val="339966"/>
          <w:spacing w:val="-1"/>
        </w:rPr>
        <w:t xml:space="preserve"> </w:t>
      </w:r>
      <w:r>
        <w:rPr>
          <w:rFonts w:cs="Arial" w:ascii="Arial" w:hAnsi="Arial"/>
          <w:b/>
          <w:bCs/>
          <w:color w:val="339966"/>
          <w:spacing w:val="1"/>
        </w:rPr>
        <w:t>G</w:t>
      </w:r>
      <w:r>
        <w:rPr>
          <w:rFonts w:cs="Arial" w:ascii="Arial" w:hAnsi="Arial"/>
          <w:b/>
          <w:bCs/>
          <w:color w:val="339966"/>
          <w:spacing w:val="-1"/>
        </w:rPr>
        <w:t>P</w:t>
      </w:r>
      <w:r>
        <w:rPr>
          <w:rFonts w:cs="Arial" w:ascii="Arial" w:hAnsi="Arial"/>
          <w:b/>
          <w:bCs/>
          <w:color w:val="339966"/>
        </w:rPr>
        <w:t>O n</w:t>
      </w:r>
      <w:r>
        <w:rPr>
          <w:rFonts w:cs="Arial" w:ascii="Arial" w:hAnsi="Arial"/>
          <w:b/>
          <w:bCs/>
          <w:color w:val="339966"/>
          <w:spacing w:val="-1"/>
        </w:rPr>
        <w:t>o</w:t>
      </w:r>
      <w:r>
        <w:rPr>
          <w:rFonts w:cs="Arial" w:ascii="Arial" w:hAnsi="Arial"/>
          <w:b/>
          <w:bCs/>
          <w:color w:val="339966"/>
        </w:rPr>
        <w:t>n</w:t>
      </w:r>
      <w:r>
        <w:rPr>
          <w:rFonts w:cs="Arial" w:ascii="Arial" w:hAnsi="Arial"/>
          <w:b/>
          <w:bCs/>
          <w:color w:val="339966"/>
          <w:spacing w:val="-2"/>
        </w:rPr>
        <w:t xml:space="preserve"> </w:t>
      </w:r>
      <w:r>
        <w:rPr>
          <w:rFonts w:cs="Arial" w:ascii="Arial" w:hAnsi="Arial"/>
          <w:b/>
          <w:bCs/>
          <w:color w:val="339966"/>
          <w:spacing w:val="-1"/>
        </w:rPr>
        <w:t>l</w:t>
      </w:r>
      <w:r>
        <w:rPr>
          <w:rFonts w:cs="Arial" w:ascii="Arial" w:hAnsi="Arial"/>
          <w:b/>
          <w:bCs/>
          <w:color w:val="339966"/>
        </w:rPr>
        <w:t>o</w:t>
      </w:r>
      <w:r>
        <w:rPr>
          <w:rFonts w:cs="Arial" w:ascii="Arial" w:hAnsi="Arial"/>
          <w:b/>
          <w:bCs/>
          <w:color w:val="339966"/>
          <w:spacing w:val="-1"/>
        </w:rPr>
        <w:t>c</w:t>
      </w:r>
      <w:r>
        <w:rPr>
          <w:rFonts w:cs="Arial" w:ascii="Arial" w:hAnsi="Arial"/>
          <w:b/>
          <w:bCs/>
          <w:color w:val="339966"/>
        </w:rPr>
        <w:t>a</w:t>
      </w:r>
      <w:r>
        <w:rPr>
          <w:rFonts w:cs="Arial" w:ascii="Arial" w:hAnsi="Arial"/>
          <w:b/>
          <w:bCs/>
          <w:color w:val="339966"/>
          <w:spacing w:val="-1"/>
        </w:rPr>
        <w:t>u</w:t>
      </w:r>
      <w:r>
        <w:rPr>
          <w:rFonts w:cs="Arial" w:ascii="Arial" w:hAnsi="Arial"/>
          <w:b/>
          <w:bCs/>
          <w:color w:val="339966"/>
        </w:rPr>
        <w:t>x</w:t>
      </w:r>
    </w:p>
    <w:p>
      <w:pPr>
        <w:pStyle w:val="Normal"/>
        <w:widowControl w:val="false"/>
        <w:autoSpaceDE w:val="false"/>
        <w:spacing w:lineRule="auto" w:line="240" w:before="61" w:after="0"/>
        <w:ind w:left="393" w:right="84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 à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r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u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316" w:before="37" w:after="0"/>
        <w:ind w:left="11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I -</w:t>
      </w:r>
      <w:r>
        <w:rPr>
          <w:rFonts w:cs="Arial" w:ascii="Arial" w:hAnsi="Arial"/>
          <w:b/>
          <w:bCs/>
          <w:color w:val="FF0000"/>
          <w:spacing w:val="-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position w:val="-1"/>
          <w:sz w:val="28"/>
          <w:szCs w:val="28"/>
          <w:u w:val="double"/>
        </w:rPr>
        <w:t>D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  <w:u w:val="double"/>
        </w:rPr>
        <w:t>éma</w:t>
      </w:r>
      <w:r>
        <w:rPr>
          <w:rFonts w:cs="Arial" w:ascii="Arial" w:hAnsi="Arial"/>
          <w:b/>
          <w:bCs/>
          <w:color w:val="FF0000"/>
          <w:spacing w:val="1"/>
          <w:position w:val="-1"/>
          <w:sz w:val="28"/>
          <w:szCs w:val="28"/>
          <w:u w:val="double"/>
        </w:rPr>
        <w:t>r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  <w:u w:val="double"/>
        </w:rPr>
        <w:t>c</w:t>
      </w:r>
      <w:r>
        <w:rPr>
          <w:rFonts w:cs="Arial" w:ascii="Arial" w:hAnsi="Arial"/>
          <w:b/>
          <w:bCs/>
          <w:color w:val="FF0000"/>
          <w:spacing w:val="-1"/>
          <w:position w:val="-1"/>
          <w:sz w:val="28"/>
          <w:szCs w:val="28"/>
          <w:u w:val="double"/>
        </w:rPr>
        <w:t>h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  <w:u w:val="double"/>
        </w:rPr>
        <w:t>e</w:t>
      </w:r>
      <w:r>
        <w:rPr>
          <w:rFonts w:cs="Arial" w:ascii="Arial" w:hAnsi="Arial"/>
          <w:b/>
          <w:bCs/>
          <w:color w:val="FF0000"/>
          <w:spacing w:val="1"/>
          <w:position w:val="-1"/>
          <w:sz w:val="28"/>
          <w:szCs w:val="28"/>
          <w:u w:val="double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position w:val="-1"/>
          <w:sz w:val="28"/>
          <w:szCs w:val="28"/>
          <w:u w:val="double"/>
        </w:rPr>
        <w:t>pou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  <w:u w:val="double"/>
        </w:rPr>
        <w:t xml:space="preserve">r </w:t>
      </w:r>
      <w:r>
        <w:rPr>
          <w:rFonts w:cs="Arial" w:ascii="Arial" w:hAnsi="Arial"/>
          <w:b/>
          <w:bCs/>
          <w:color w:val="FF0000"/>
          <w:spacing w:val="1"/>
          <w:position w:val="-1"/>
          <w:sz w:val="28"/>
          <w:szCs w:val="28"/>
          <w:u w:val="double"/>
        </w:rPr>
        <w:t>l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  <w:u w:val="double"/>
        </w:rPr>
        <w:t>a</w:t>
      </w:r>
      <w:r>
        <w:rPr>
          <w:rFonts w:cs="Arial" w:ascii="Arial" w:hAnsi="Arial"/>
          <w:b/>
          <w:bCs/>
          <w:color w:val="FF0000"/>
          <w:spacing w:val="-4"/>
          <w:position w:val="-1"/>
          <w:sz w:val="28"/>
          <w:szCs w:val="28"/>
          <w:u w:val="double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  <w:u w:val="double"/>
        </w:rPr>
        <w:t>c</w:t>
      </w:r>
      <w:r>
        <w:rPr>
          <w:rFonts w:cs="Arial" w:ascii="Arial" w:hAnsi="Arial"/>
          <w:b/>
          <w:bCs/>
          <w:color w:val="FF0000"/>
          <w:spacing w:val="1"/>
          <w:position w:val="-1"/>
          <w:sz w:val="28"/>
          <w:szCs w:val="28"/>
          <w:u w:val="double"/>
        </w:rPr>
        <w:t>r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  <w:u w:val="double"/>
        </w:rPr>
        <w:t>éa</w:t>
      </w:r>
      <w:r>
        <w:rPr>
          <w:rFonts w:cs="Arial" w:ascii="Arial" w:hAnsi="Arial"/>
          <w:b/>
          <w:bCs/>
          <w:color w:val="FF0000"/>
          <w:spacing w:val="-3"/>
          <w:position w:val="-1"/>
          <w:sz w:val="28"/>
          <w:szCs w:val="28"/>
          <w:u w:val="double"/>
        </w:rPr>
        <w:t>t</w:t>
      </w:r>
      <w:r>
        <w:rPr>
          <w:rFonts w:cs="Arial" w:ascii="Arial" w:hAnsi="Arial"/>
          <w:b/>
          <w:bCs/>
          <w:color w:val="FF0000"/>
          <w:spacing w:val="1"/>
          <w:position w:val="-1"/>
          <w:sz w:val="28"/>
          <w:szCs w:val="28"/>
          <w:u w:val="double"/>
        </w:rPr>
        <w:t>i</w:t>
      </w:r>
      <w:r>
        <w:rPr>
          <w:rFonts w:cs="Arial" w:ascii="Arial" w:hAnsi="Arial"/>
          <w:b/>
          <w:bCs/>
          <w:color w:val="FF0000"/>
          <w:spacing w:val="-1"/>
          <w:position w:val="-1"/>
          <w:sz w:val="28"/>
          <w:szCs w:val="28"/>
          <w:u w:val="double"/>
        </w:rPr>
        <w:t>o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  <w:u w:val="double"/>
        </w:rPr>
        <w:t>n et</w:t>
      </w:r>
      <w:r>
        <w:rPr>
          <w:rFonts w:cs="Arial" w:ascii="Arial" w:hAnsi="Arial"/>
          <w:b/>
          <w:bCs/>
          <w:color w:val="FF0000"/>
          <w:spacing w:val="-2"/>
          <w:position w:val="-1"/>
          <w:sz w:val="28"/>
          <w:szCs w:val="28"/>
          <w:u w:val="double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position w:val="-1"/>
          <w:sz w:val="28"/>
          <w:szCs w:val="28"/>
          <w:u w:val="double"/>
        </w:rPr>
        <w:t>l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  <w:u w:val="double"/>
        </w:rPr>
        <w:t>a</w:t>
      </w:r>
      <w:r>
        <w:rPr>
          <w:rFonts w:cs="Arial" w:ascii="Arial" w:hAnsi="Arial"/>
          <w:b/>
          <w:bCs/>
          <w:color w:val="FF0000"/>
          <w:spacing w:val="-2"/>
          <w:position w:val="-1"/>
          <w:sz w:val="28"/>
          <w:szCs w:val="28"/>
          <w:u w:val="double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position w:val="-1"/>
          <w:sz w:val="28"/>
          <w:szCs w:val="28"/>
          <w:u w:val="double"/>
        </w:rPr>
        <w:t>g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  <w:u w:val="double"/>
        </w:rPr>
        <w:t>es</w:t>
      </w:r>
      <w:r>
        <w:rPr>
          <w:rFonts w:cs="Arial" w:ascii="Arial" w:hAnsi="Arial"/>
          <w:b/>
          <w:bCs/>
          <w:color w:val="FF0000"/>
          <w:spacing w:val="-3"/>
          <w:position w:val="-1"/>
          <w:sz w:val="28"/>
          <w:szCs w:val="28"/>
          <w:u w:val="double"/>
        </w:rPr>
        <w:t>t</w:t>
      </w:r>
      <w:r>
        <w:rPr>
          <w:rFonts w:cs="Arial" w:ascii="Arial" w:hAnsi="Arial"/>
          <w:b/>
          <w:bCs/>
          <w:color w:val="FF0000"/>
          <w:spacing w:val="1"/>
          <w:position w:val="-1"/>
          <w:sz w:val="28"/>
          <w:szCs w:val="28"/>
          <w:u w:val="double"/>
        </w:rPr>
        <w:t>i</w:t>
      </w:r>
      <w:r>
        <w:rPr>
          <w:rFonts w:cs="Arial" w:ascii="Arial" w:hAnsi="Arial"/>
          <w:b/>
          <w:bCs/>
          <w:color w:val="FF0000"/>
          <w:spacing w:val="-1"/>
          <w:position w:val="-1"/>
          <w:sz w:val="28"/>
          <w:szCs w:val="28"/>
          <w:u w:val="double"/>
        </w:rPr>
        <w:t>o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  <w:u w:val="double"/>
        </w:rPr>
        <w:t xml:space="preserve">n </w:t>
      </w:r>
      <w:r>
        <w:rPr>
          <w:rFonts w:cs="Arial" w:ascii="Arial" w:hAnsi="Arial"/>
          <w:b/>
          <w:bCs/>
          <w:color w:val="FF0000"/>
          <w:spacing w:val="-1"/>
          <w:position w:val="-1"/>
          <w:sz w:val="28"/>
          <w:szCs w:val="28"/>
          <w:u w:val="double"/>
        </w:rPr>
        <w:t>d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  <w:u w:val="double"/>
        </w:rPr>
        <w:t>e</w:t>
      </w:r>
      <w:r>
        <w:rPr>
          <w:rFonts w:cs="Arial" w:ascii="Arial" w:hAnsi="Arial"/>
          <w:b/>
          <w:bCs/>
          <w:color w:val="FF0000"/>
          <w:spacing w:val="1"/>
          <w:position w:val="-1"/>
          <w:sz w:val="28"/>
          <w:szCs w:val="28"/>
          <w:u w:val="double"/>
        </w:rPr>
        <w:t xml:space="preserve"> </w:t>
      </w:r>
      <w:r>
        <w:rPr>
          <w:rFonts w:cs="Arial" w:ascii="Arial" w:hAnsi="Arial"/>
          <w:b/>
          <w:bCs/>
          <w:color w:val="FF0000"/>
          <w:spacing w:val="-3"/>
          <w:position w:val="-1"/>
          <w:sz w:val="28"/>
          <w:szCs w:val="28"/>
          <w:u w:val="double"/>
        </w:rPr>
        <w:t>s</w:t>
      </w:r>
      <w:r>
        <w:rPr>
          <w:rFonts w:cs="Arial" w:ascii="Arial" w:hAnsi="Arial"/>
          <w:b/>
          <w:bCs/>
          <w:color w:val="FF0000"/>
          <w:spacing w:val="-7"/>
          <w:position w:val="-1"/>
          <w:sz w:val="28"/>
          <w:szCs w:val="28"/>
          <w:u w:val="double"/>
        </w:rPr>
        <w:t>t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  <w:u w:val="double"/>
        </w:rPr>
        <w:t>até</w:t>
      </w:r>
      <w:r>
        <w:rPr>
          <w:rFonts w:cs="Arial" w:ascii="Arial" w:hAnsi="Arial"/>
          <w:b/>
          <w:bCs/>
          <w:color w:val="FF0000"/>
          <w:spacing w:val="-1"/>
          <w:position w:val="-1"/>
          <w:sz w:val="28"/>
          <w:szCs w:val="28"/>
          <w:u w:val="double"/>
        </w:rPr>
        <w:t>g</w:t>
      </w:r>
      <w:r>
        <w:rPr>
          <w:rFonts w:cs="Arial" w:ascii="Arial" w:hAnsi="Arial"/>
          <w:b/>
          <w:bCs/>
          <w:color w:val="FF0000"/>
          <w:spacing w:val="1"/>
          <w:position w:val="-1"/>
          <w:sz w:val="28"/>
          <w:szCs w:val="28"/>
          <w:u w:val="double"/>
        </w:rPr>
        <w:t>i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  <w:u w:val="double"/>
        </w:rPr>
        <w:t>e</w:t>
      </w:r>
      <w:r>
        <w:rPr>
          <w:rFonts w:cs="Arial" w:ascii="Arial" w:hAnsi="Arial"/>
          <w:b/>
          <w:bCs/>
          <w:color w:val="FF0000"/>
          <w:spacing w:val="-2"/>
          <w:position w:val="-1"/>
          <w:sz w:val="28"/>
          <w:szCs w:val="28"/>
          <w:u w:val="double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position w:val="-1"/>
          <w:sz w:val="28"/>
          <w:szCs w:val="28"/>
          <w:u w:val="double"/>
        </w:rPr>
        <w:t>d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  <w:u w:val="double"/>
        </w:rPr>
        <w:t>e</w:t>
      </w:r>
      <w:r>
        <w:rPr>
          <w:rFonts w:cs="Arial" w:ascii="Arial" w:hAnsi="Arial"/>
          <w:b/>
          <w:bCs/>
          <w:color w:val="FF0000"/>
          <w:spacing w:val="-1"/>
          <w:position w:val="-1"/>
          <w:sz w:val="28"/>
          <w:szCs w:val="28"/>
          <w:u w:val="double"/>
        </w:rPr>
        <w:t xml:space="preserve"> g</w:t>
      </w:r>
      <w:r>
        <w:rPr>
          <w:rFonts w:cs="Arial" w:ascii="Arial" w:hAnsi="Arial"/>
          <w:b/>
          <w:bCs/>
          <w:color w:val="FF0000"/>
          <w:spacing w:val="1"/>
          <w:position w:val="-1"/>
          <w:sz w:val="28"/>
          <w:szCs w:val="28"/>
          <w:u w:val="double"/>
        </w:rPr>
        <w:t>r</w:t>
      </w:r>
      <w:r>
        <w:rPr>
          <w:rFonts w:cs="Arial" w:ascii="Arial" w:hAnsi="Arial"/>
          <w:b/>
          <w:bCs/>
          <w:color w:val="FF0000"/>
          <w:spacing w:val="-1"/>
          <w:position w:val="-1"/>
          <w:sz w:val="28"/>
          <w:szCs w:val="28"/>
          <w:u w:val="double"/>
        </w:rPr>
        <w:t>oup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  <w:u w:val="double"/>
        </w:rPr>
        <w:t>e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74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34" w:after="0"/>
        <w:ind w:left="1097" w:right="22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3"/>
          <w:sz w:val="20"/>
          <w:szCs w:val="20"/>
        </w:rPr>
        <w:t>Cr</w:t>
      </w:r>
      <w:r>
        <w:rPr>
          <w:rFonts w:cs="Arial" w:ascii="Arial" w:hAnsi="Arial"/>
          <w:b/>
          <w:bCs/>
          <w:color w:val="000000"/>
          <w:spacing w:val="-1"/>
          <w:position w:val="-3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position w:val="-3"/>
          <w:sz w:val="20"/>
          <w:szCs w:val="20"/>
        </w:rPr>
        <w:t>ati</w:t>
      </w:r>
      <w:r>
        <w:rPr>
          <w:rFonts w:cs="Arial" w:ascii="Arial" w:hAnsi="Arial"/>
          <w:b/>
          <w:bCs/>
          <w:color w:val="000000"/>
          <w:spacing w:val="1"/>
          <w:position w:val="-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position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8"/>
          <w:position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3"/>
          <w:sz w:val="20"/>
          <w:szCs w:val="20"/>
        </w:rPr>
        <w:t>'</w:t>
      </w:r>
      <w:r>
        <w:rPr>
          <w:rFonts w:cs="Arial" w:ascii="Arial" w:hAnsi="Arial"/>
          <w:b/>
          <w:bCs/>
          <w:color w:val="000000"/>
          <w:position w:val="-3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-4"/>
          <w:position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3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pacing w:val="-1"/>
          <w:position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3"/>
          <w:sz w:val="20"/>
          <w:szCs w:val="20"/>
        </w:rPr>
        <w:t>pl</w:t>
      </w:r>
      <w:r>
        <w:rPr>
          <w:rFonts w:cs="Arial" w:ascii="Arial" w:hAnsi="Arial"/>
          <w:b/>
          <w:bCs/>
          <w:color w:val="000000"/>
          <w:spacing w:val="1"/>
          <w:position w:val="-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position w:val="-3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position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-3"/>
          <w:sz w:val="20"/>
          <w:szCs w:val="20"/>
        </w:rPr>
        <w:t>eu</w:t>
      </w:r>
      <w:r>
        <w:rPr>
          <w:rFonts w:cs="Arial" w:ascii="Arial" w:hAnsi="Arial"/>
          <w:b/>
          <w:bCs/>
          <w:color w:val="000000"/>
          <w:spacing w:val="2"/>
          <w:position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3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9"/>
          <w:position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3"/>
          <w:sz w:val="20"/>
          <w:szCs w:val="20"/>
        </w:rPr>
        <w:t>GPO</w:t>
      </w:r>
      <w:r>
        <w:rPr>
          <w:rFonts w:cs="Arial" w:ascii="Arial" w:hAnsi="Arial"/>
          <w:b/>
          <w:bCs/>
          <w:color w:val="000000"/>
          <w:spacing w:val="-1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3"/>
          <w:sz w:val="20"/>
          <w:szCs w:val="20"/>
        </w:rPr>
        <w:t>p</w:t>
      </w:r>
      <w:r>
        <w:rPr>
          <w:rFonts w:cs="Arial" w:ascii="Arial" w:hAnsi="Arial"/>
          <w:color w:val="000000"/>
          <w:position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3"/>
          <w:sz w:val="20"/>
          <w:szCs w:val="20"/>
        </w:rPr>
        <w:t>u</w:t>
      </w:r>
      <w:r>
        <w:rPr>
          <w:rFonts w:cs="Arial" w:ascii="Arial" w:hAnsi="Arial"/>
          <w:color w:val="000000"/>
          <w:position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3"/>
          <w:sz w:val="20"/>
          <w:szCs w:val="20"/>
        </w:rPr>
        <w:t>u</w:t>
      </w:r>
      <w:r>
        <w:rPr>
          <w:rFonts w:cs="Arial" w:ascii="Arial" w:hAnsi="Arial"/>
          <w:color w:val="000000"/>
          <w:position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position w:val="-3"/>
          <w:sz w:val="20"/>
          <w:szCs w:val="20"/>
        </w:rPr>
        <w:t>i</w:t>
      </w:r>
      <w:r>
        <w:rPr>
          <w:rFonts w:cs="Arial" w:ascii="Arial" w:hAnsi="Arial"/>
          <w:color w:val="000000"/>
          <w:position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position w:val="-3"/>
          <w:sz w:val="20"/>
          <w:szCs w:val="20"/>
        </w:rPr>
        <w:t>e</w:t>
      </w:r>
      <w:r>
        <w:rPr>
          <w:rFonts w:cs="Arial" w:ascii="Arial" w:hAnsi="Arial"/>
          <w:color w:val="000000"/>
          <w:position w:val="-3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3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68" w:before="0" w:after="0"/>
        <w:ind w:left="5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position w:val="6"/>
          <w:sz w:val="24"/>
          <w:szCs w:val="24"/>
        </w:rPr>
        <w:t xml:space="preserve">A          </w:t>
      </w:r>
      <w:r>
        <w:rPr>
          <w:rFonts w:cs="Arial" w:ascii="Arial" w:hAnsi="Arial"/>
          <w:b/>
          <w:bCs/>
          <w:color w:val="FF0000"/>
          <w:spacing w:val="39"/>
          <w:position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e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UO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to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tLeast" w:line="410" w:before="83" w:after="0"/>
        <w:ind w:left="976" w:right="68" w:hanging="418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B</w:t>
        <w:tab/>
        <w:tab/>
      </w: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>Cr</w:t>
      </w:r>
      <w:r>
        <w:rPr>
          <w:rFonts w:cs="Arial" w:ascii="Arial" w:hAnsi="Arial"/>
          <w:b/>
          <w:bCs/>
          <w:color w:val="000000"/>
          <w:spacing w:val="-1"/>
          <w:position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>ati</w:t>
      </w:r>
      <w:r>
        <w:rPr>
          <w:rFonts w:cs="Arial" w:ascii="Arial" w:hAnsi="Arial"/>
          <w:b/>
          <w:bCs/>
          <w:color w:val="000000"/>
          <w:spacing w:val="1"/>
          <w:position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8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2"/>
          <w:sz w:val="20"/>
          <w:szCs w:val="20"/>
        </w:rPr>
        <w:t>'</w:t>
      </w: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>une</w:t>
      </w:r>
      <w:r>
        <w:rPr>
          <w:rFonts w:cs="Arial" w:ascii="Arial" w:hAnsi="Arial"/>
          <w:b/>
          <w:bCs/>
          <w:color w:val="000000"/>
          <w:spacing w:val="-3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position w:val="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>sole</w:t>
      </w:r>
      <w:r>
        <w:rPr>
          <w:rFonts w:cs="Arial" w:ascii="Arial" w:hAnsi="Arial"/>
          <w:b/>
          <w:bCs/>
          <w:color w:val="000000"/>
          <w:spacing w:val="-4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2"/>
          <w:sz w:val="20"/>
          <w:szCs w:val="20"/>
        </w:rPr>
        <w:t>p</w:t>
      </w:r>
      <w:r>
        <w:rPr>
          <w:rFonts w:cs="Arial" w:ascii="Arial" w:hAnsi="Arial"/>
          <w:color w:val="000000"/>
          <w:position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2"/>
          <w:sz w:val="20"/>
          <w:szCs w:val="20"/>
        </w:rPr>
        <w:t>u</w:t>
      </w:r>
      <w:r>
        <w:rPr>
          <w:rFonts w:cs="Arial" w:ascii="Arial" w:hAnsi="Arial"/>
          <w:color w:val="000000"/>
          <w:position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position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position w:val="2"/>
          <w:sz w:val="20"/>
          <w:szCs w:val="20"/>
        </w:rPr>
        <w:t>r</w:t>
      </w:r>
      <w:r>
        <w:rPr>
          <w:rFonts w:cs="Arial" w:ascii="Arial" w:hAnsi="Arial"/>
          <w:color w:val="000000"/>
          <w:position w:val="2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2"/>
          <w:sz w:val="20"/>
          <w:szCs w:val="20"/>
        </w:rPr>
        <w:t>l</w:t>
      </w:r>
      <w:r>
        <w:rPr>
          <w:rFonts w:cs="Arial" w:ascii="Arial" w:hAnsi="Arial"/>
          <w:color w:val="000000"/>
          <w:position w:val="2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position w:val="2"/>
          <w:sz w:val="20"/>
          <w:szCs w:val="20"/>
        </w:rPr>
        <w:t>P</w:t>
      </w:r>
      <w:r>
        <w:rPr>
          <w:rFonts w:cs="Arial" w:ascii="Arial" w:hAnsi="Arial"/>
          <w:color w:val="000000"/>
          <w:position w:val="2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l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t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z w:val="20"/>
          <w:szCs w:val="20"/>
        </w:rPr>
        <w:t>u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u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mini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24230</wp:posOffset>
                </wp:positionH>
                <wp:positionV relativeFrom="paragraph">
                  <wp:posOffset>508000</wp:posOffset>
                </wp:positionV>
                <wp:extent cx="110490" cy="152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2pt;mso-wrap-distance-left:9.05pt;mso-wrap-distance-right:9.05pt;mso-wrap-distance-top:0pt;mso-wrap-distance-bottom:0pt;margin-top:40pt;mso-position-vertical-relative:text;margin-left: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ind w:left="1683" w:right="81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696595</wp:posOffset>
                </wp:positionH>
                <wp:positionV relativeFrom="page">
                  <wp:posOffset>6858000</wp:posOffset>
                </wp:positionV>
                <wp:extent cx="3800475" cy="2981325"/>
                <wp:effectExtent l="1270" t="1905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981160"/>
                          <a:chOff x="0" y="0"/>
                          <a:chExt cx="3800520" cy="29811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3763080" cy="2936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3800520" cy="29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0520" cy="29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7" h="4707">
                                  <a:moveTo>
                                    <a:pt x="40" y="4626"/>
                                  </a:moveTo>
                                  <a:lnTo>
                                    <a:pt x="60" y="4606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906" y="19"/>
                                  </a:lnTo>
                                  <a:lnTo>
                                    <a:pt x="5906" y="4606"/>
                                  </a:lnTo>
                                  <a:lnTo>
                                    <a:pt x="60" y="4606"/>
                                  </a:lnTo>
                                  <a:lnTo>
                                    <a:pt x="5926" y="4626"/>
                                  </a:lnTo>
                                  <a:lnTo>
                                    <a:pt x="592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0520" cy="29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7" h="4707">
                                  <a:moveTo>
                                    <a:pt x="0" y="4666"/>
                                  </a:moveTo>
                                  <a:lnTo>
                                    <a:pt x="20" y="4646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5946" y="-20"/>
                                  </a:lnTo>
                                  <a:lnTo>
                                    <a:pt x="5946" y="4646"/>
                                  </a:lnTo>
                                  <a:lnTo>
                                    <a:pt x="20" y="4646"/>
                                  </a:lnTo>
                                  <a:lnTo>
                                    <a:pt x="5966" y="4666"/>
                                  </a:lnTo>
                                  <a:lnTo>
                                    <a:pt x="5966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4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0520" cy="29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7" h="4707">
                                  <a:moveTo>
                                    <a:pt x="20" y="4646"/>
                                  </a:moveTo>
                                  <a:lnTo>
                                    <a:pt x="0" y="4666"/>
                                  </a:lnTo>
                                  <a:lnTo>
                                    <a:pt x="5966" y="4666"/>
                                  </a:lnTo>
                                  <a:lnTo>
                                    <a:pt x="20" y="4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0520" cy="29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7" h="4707">
                                  <a:moveTo>
                                    <a:pt x="60" y="4606"/>
                                  </a:moveTo>
                                  <a:lnTo>
                                    <a:pt x="40" y="4626"/>
                                  </a:lnTo>
                                  <a:lnTo>
                                    <a:pt x="5926" y="4626"/>
                                  </a:lnTo>
                                  <a:lnTo>
                                    <a:pt x="60" y="4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63360"/>
                            <a:ext cx="3228480" cy="30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3360"/>
                            <a:ext cx="32284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23720"/>
                            <a:ext cx="3228480" cy="30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23720"/>
                            <a:ext cx="322848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82280"/>
                            <a:ext cx="3228480" cy="30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82280"/>
                            <a:ext cx="322848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41200"/>
                            <a:ext cx="3228480" cy="30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41200"/>
                            <a:ext cx="322848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499760"/>
                            <a:ext cx="3228840" cy="30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499760"/>
                            <a:ext cx="322884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858680"/>
                            <a:ext cx="3228480" cy="30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858680"/>
                            <a:ext cx="322848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18680"/>
                            <a:ext cx="3228480" cy="302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18680"/>
                            <a:ext cx="3228480" cy="30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562840"/>
                            <a:ext cx="3228840" cy="30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562840"/>
                            <a:ext cx="322884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540pt;width:299.25pt;height:234.75pt" coordorigin="1097,10800" coordsize="5985,4695">
                <v:rect id="shape_0" fillcolor="#ccffff" stroked="f" o:allowincell="f" style="position:absolute;left:1127;top:10800;width:5925;height:4624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097;top:10809;width:5985;height:4686">
                  <v:shape id="shape_0" coordsize="5967,4707" path="m40,4626l60,4606l60,19l5906,19l5906,4606l60,4606l5926,4626l5926,0l40,0l40,4626xe" fillcolor="blue" stroked="f" o:allowincell="f" style="position:absolute;left:1097;top:10809;width:5984;height:4685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967,4707" path="m0,4666l20,4646l20,-20l5946,-20l5946,4646l20,4646l5966,4666l5966,-40l0,-40l0,4666xe" fillcolor="blue" stroked="f" o:allowincell="f" style="position:absolute;left:1097;top:10809;width:5984;height:4685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967,4707" path="m20,4646l0,4666l5966,4666l20,4646xe" fillcolor="blue" stroked="f" o:allowincell="f" style="position:absolute;left:1097;top:10809;width:5984;height:4685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967,4707" path="m60,4606l40,4626l5926,4626l60,4606xe" fillcolor="blue" stroked="f" o:allowincell="f" style="position:absolute;left:1097;top:10809;width:5984;height:4685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rect id="shape_0" fillcolor="#ffff99" stroked="f" o:allowincell="f" style="position:absolute;left:1568;top:10900;width:5083;height:473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1568;top:10900;width:5083;height:47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ff99" stroked="f" o:allowincell="f" style="position:absolute;left:1568;top:11467;width:5083;height:474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1568;top:11467;width:5083;height:4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ff99" stroked="f" o:allowincell="f" style="position:absolute;left:1568;top:12032;width:5083;height:474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1568;top:12032;width:5083;height:4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ff99" stroked="f" o:allowincell="f" style="position:absolute;left:1568;top:12597;width:5083;height:474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1568;top:12597;width:5083;height:4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ff99" stroked="f" o:allowincell="f" style="position:absolute;left:1567;top:13162;width:5084;height:474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1567;top:13162;width:5084;height:4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ff99" stroked="f" o:allowincell="f" style="position:absolute;left:1568;top:13727;width:5083;height:474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1568;top:13727;width:5083;height:4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ff99" stroked="f" o:allowincell="f" style="position:absolute;left:1568;top:14294;width:5083;height:475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1568;top:14294;width:5083;height:4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ff99" stroked="f" o:allowincell="f" style="position:absolute;left:1567;top:14836;width:5084;height:473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1567;top:14836;width:5084;height:47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" w:hanging="0"/>
        <w:rPr/>
      </w:pPr>
      <w:r>
        <w:rPr>
          <w:rFonts w:cs="Arial" w:ascii="Arial" w:hAnsi="Arial"/>
          <w:b/>
          <w:bCs/>
          <w:color w:val="FF0000"/>
          <w:position w:val="1"/>
          <w:sz w:val="24"/>
          <w:szCs w:val="24"/>
        </w:rPr>
        <w:t xml:space="preserve">D   </w:t>
      </w:r>
      <w:r>
        <w:rPr>
          <w:rFonts w:cs="Arial" w:ascii="Arial" w:hAnsi="Arial"/>
          <w:b/>
          <w:bCs/>
          <w:color w:val="FF0000"/>
          <w:spacing w:val="5"/>
          <w:position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éfini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u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mè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PO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160" w:before="0" w:after="0"/>
        <w:ind w:left="2356" w:right="31" w:hanging="1793"/>
        <w:rPr/>
      </w:pPr>
      <w:r>
        <w:rPr>
          <w:rFonts w:cs="Arial" w:ascii="Arial" w:hAnsi="Arial"/>
          <w:b/>
          <w:bCs/>
          <w:color w:val="FF0000"/>
          <w:position w:val="-10"/>
          <w:sz w:val="24"/>
          <w:szCs w:val="24"/>
        </w:rPr>
        <w:t>E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é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t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mè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l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830" w:right="-4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r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s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1" w:before="0" w:after="0"/>
        <w:ind w:left="5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position w:val="1"/>
          <w:sz w:val="24"/>
          <w:szCs w:val="24"/>
        </w:rPr>
        <w:t xml:space="preserve">F                                   </w:t>
      </w:r>
      <w:r>
        <w:rPr>
          <w:rFonts w:cs="Arial" w:ascii="Arial" w:hAnsi="Arial"/>
          <w:b/>
          <w:bCs/>
          <w:color w:val="FF0000"/>
          <w:spacing w:val="38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Arial" w:ascii="Arial" w:hAnsi="Arial"/>
          <w:b/>
          <w:bCs/>
          <w:color w:val="FF0000"/>
          <w:position w:val="-6"/>
          <w:sz w:val="24"/>
          <w:szCs w:val="24"/>
        </w:rPr>
        <w:t xml:space="preserve">G                  </w:t>
      </w:r>
      <w:r>
        <w:rPr>
          <w:rFonts w:cs="Arial" w:ascii="Arial" w:hAnsi="Arial"/>
          <w:b/>
          <w:bCs/>
          <w:color w:val="FF0000"/>
          <w:spacing w:val="50"/>
          <w:position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ltrag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é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862" w:right="-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position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position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position w:val="-3"/>
          <w:sz w:val="20"/>
          <w:szCs w:val="20"/>
        </w:rPr>
        <w:t>pl</w:t>
      </w:r>
      <w:r>
        <w:rPr>
          <w:rFonts w:cs="Arial" w:ascii="Arial" w:hAnsi="Arial"/>
          <w:b/>
          <w:bCs/>
          <w:color w:val="000000"/>
          <w:spacing w:val="2"/>
          <w:position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3"/>
          <w:sz w:val="20"/>
          <w:szCs w:val="20"/>
        </w:rPr>
        <w:t>ion</w:t>
      </w:r>
      <w:r>
        <w:rPr>
          <w:rFonts w:cs="Arial" w:ascii="Arial" w:hAnsi="Arial"/>
          <w:b/>
          <w:bCs/>
          <w:color w:val="000000"/>
          <w:spacing w:val="-9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position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position w:val="-3"/>
          <w:sz w:val="20"/>
          <w:szCs w:val="20"/>
        </w:rPr>
        <w:t>e</w:t>
      </w:r>
      <w:r>
        <w:rPr>
          <w:rFonts w:cs="Arial" w:ascii="Arial" w:hAnsi="Arial"/>
          <w:color w:val="000000"/>
          <w:position w:val="-3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position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position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position w:val="-3"/>
          <w:sz w:val="20"/>
          <w:szCs w:val="20"/>
        </w:rPr>
        <w:t>l</w:t>
      </w:r>
      <w:r>
        <w:rPr>
          <w:rFonts w:cs="Arial" w:ascii="Arial" w:hAnsi="Arial"/>
          <w:color w:val="000000"/>
          <w:position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3"/>
          <w:sz w:val="20"/>
          <w:szCs w:val="20"/>
        </w:rPr>
        <w:t>d</w:t>
      </w:r>
      <w:r>
        <w:rPr>
          <w:rFonts w:cs="Arial" w:ascii="Arial" w:hAnsi="Arial"/>
          <w:color w:val="000000"/>
          <w:position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1"/>
          <w:position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position w:val="-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3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3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position w:val="-3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3"/>
          <w:position w:val="-3"/>
          <w:sz w:val="20"/>
          <w:szCs w:val="20"/>
        </w:rPr>
        <w:t>'</w:t>
      </w:r>
      <w:r>
        <w:rPr>
          <w:rFonts w:cs="Arial" w:ascii="Arial" w:hAnsi="Arial"/>
          <w:color w:val="000000"/>
          <w:position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3"/>
          <w:sz w:val="20"/>
          <w:szCs w:val="20"/>
        </w:rPr>
        <w:t>u</w:t>
      </w:r>
      <w:r>
        <w:rPr>
          <w:rFonts w:cs="Arial" w:ascii="Arial" w:hAnsi="Arial"/>
          <w:color w:val="000000"/>
          <w:position w:val="-3"/>
          <w:sz w:val="20"/>
          <w:szCs w:val="20"/>
        </w:rPr>
        <w:t>tres</w:t>
      </w:r>
      <w:r>
        <w:rPr>
          <w:rFonts w:cs="Arial" w:ascii="Arial" w:hAnsi="Arial"/>
          <w:color w:val="000000"/>
          <w:spacing w:val="-6"/>
          <w:position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position w:val="-3"/>
          <w:sz w:val="20"/>
          <w:szCs w:val="20"/>
        </w:rPr>
        <w:t>bjets</w:t>
      </w:r>
      <w:r>
        <w:rPr>
          <w:rFonts w:cs="Arial" w:ascii="Arial" w:hAnsi="Arial"/>
          <w:b/>
          <w:bCs/>
          <w:color w:val="000000"/>
          <w:spacing w:val="-3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position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position w:val="-3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58" w:before="0" w:after="0"/>
        <w:ind w:left="5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position w:val="4"/>
          <w:sz w:val="24"/>
          <w:szCs w:val="24"/>
        </w:rPr>
        <w:t xml:space="preserve">H                            </w:t>
      </w:r>
      <w:r>
        <w:rPr>
          <w:rFonts w:cs="Arial" w:ascii="Arial" w:hAnsi="Arial"/>
          <w:b/>
          <w:bCs/>
          <w:color w:val="FF0000"/>
          <w:spacing w:val="11"/>
          <w:position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to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77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gro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02" w:right="114" w:hanging="470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1</w:t>
      </w:r>
      <w:r>
        <w:rPr>
          <w:rFonts w:cs="Arial" w:ascii="Arial" w:hAnsi="Arial"/>
          <w:b/>
          <w:bCs/>
          <w:color w:val="FF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é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ge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type w:val="continuous"/>
          <w:pgSz w:w="11920" w:h="16838"/>
          <w:pgMar w:left="740" w:right="1020" w:gutter="0" w:header="0" w:top="600" w:footer="0" w:bottom="280"/>
          <w:cols w:num="2" w:equalWidth="false" w:sep="false">
            <w:col w:w="5871" w:space="644"/>
            <w:col w:w="3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3890</wp:posOffset>
                </wp:positionH>
                <wp:positionV relativeFrom="page">
                  <wp:posOffset>1539875</wp:posOffset>
                </wp:positionV>
                <wp:extent cx="6271895" cy="800735"/>
                <wp:effectExtent l="4445" t="4445" r="254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800640"/>
                          <a:chOff x="0" y="0"/>
                          <a:chExt cx="6271920" cy="8006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812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0">
                                <a:moveTo>
                                  <a:pt x="0" y="0"/>
                                </a:moveTo>
                                <a:lnTo>
                                  <a:pt x="0" y="12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0"/>
                            <a:ext cx="72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0">
                                <a:moveTo>
                                  <a:pt x="0" y="0"/>
                                </a:moveTo>
                                <a:lnTo>
                                  <a:pt x="0" y="12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21.25pt;width:493.85pt;height:63.05pt" coordorigin="1014,2425" coordsize="9877,1261">
                <v:shape id="shape_0" path="m0,0l9856,0e" stroked="t" o:allowincell="f" style="position:absolute;left:1018;top:2430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3682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50e" stroked="t" o:allowincell="f" style="position:absolute;left:1014;top:2425;width:0;height:12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50e" stroked="t" o:allowincell="f" style="position:absolute;left:10890;top:2425;width:0;height:12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3890</wp:posOffset>
                </wp:positionH>
                <wp:positionV relativeFrom="page">
                  <wp:posOffset>4192270</wp:posOffset>
                </wp:positionV>
                <wp:extent cx="6271895" cy="629920"/>
                <wp:effectExtent l="4445" t="381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630000"/>
                          <a:chOff x="0" y="0"/>
                          <a:chExt cx="6271920" cy="6300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2676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1">
                                <a:moveTo>
                                  <a:pt x="0" y="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0"/>
                            <a:ext cx="7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1">
                                <a:moveTo>
                                  <a:pt x="0" y="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30.1pt;width:493.85pt;height:49.6pt" coordorigin="1014,6602" coordsize="9877,992">
                <v:shape id="shape_0" path="m0,0l9856,0e" stroked="t" o:allowincell="f" style="position:absolute;left:1018;top:6606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7589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81e" stroked="t" o:allowincell="f" style="position:absolute;left:1014;top:6602;width:0;height:9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81e" stroked="t" o:allowincell="f" style="position:absolute;left:10890;top:6602;width:0;height:9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4165</wp:posOffset>
                </wp:positionH>
                <wp:positionV relativeFrom="page">
                  <wp:posOffset>303530</wp:posOffset>
                </wp:positionV>
                <wp:extent cx="6957060" cy="10085705"/>
                <wp:effectExtent l="1905" t="635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000" cy="10085760"/>
                          <a:chOff x="0" y="0"/>
                          <a:chExt cx="6957000" cy="10085760"/>
                        </a:xfrm>
                      </wpg:grpSpPr>
                      <wps:wsp>
                        <wps:cNvSpPr/>
                        <wps:spPr>
                          <a:xfrm>
                            <a:off x="6480" y="100850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624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99" y="1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1008504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1007856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3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03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9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06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1008504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920" y="996624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199" y="0"/>
                                </a:moveTo>
                                <a:lnTo>
                                  <a:pt x="199" y="17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126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2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3880"/>
                            <a:ext cx="44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5">
                                <a:moveTo>
                                  <a:pt x="35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5"/>
                                </a:lnTo>
                                <a:lnTo>
                                  <a:pt x="8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2" y="30"/>
                                </a:lnTo>
                                <a:lnTo>
                                  <a:pt x="6" y="34"/>
                                </a:lnTo>
                                <a:lnTo>
                                  <a:pt x="10" y="37"/>
                                </a:lnTo>
                                <a:lnTo>
                                  <a:pt x="15" y="40"/>
                                </a:lnTo>
                                <a:lnTo>
                                  <a:pt x="21" y="42"/>
                                </a:lnTo>
                                <a:lnTo>
                                  <a:pt x="28" y="43"/>
                                </a:lnTo>
                                <a:lnTo>
                                  <a:pt x="35" y="44"/>
                                </a:lnTo>
                                <a:lnTo>
                                  <a:pt x="42" y="43"/>
                                </a:lnTo>
                                <a:lnTo>
                                  <a:pt x="48" y="42"/>
                                </a:lnTo>
                                <a:lnTo>
                                  <a:pt x="54" y="40"/>
                                </a:lnTo>
                                <a:lnTo>
                                  <a:pt x="60" y="37"/>
                                </a:lnTo>
                                <a:lnTo>
                                  <a:pt x="64" y="34"/>
                                </a:lnTo>
                                <a:lnTo>
                                  <a:pt x="68" y="28"/>
                                </a:lnTo>
                                <a:lnTo>
                                  <a:pt x="70" y="24"/>
                                </a:lnTo>
                                <a:lnTo>
                                  <a:pt x="70" y="19"/>
                                </a:lnTo>
                                <a:lnTo>
                                  <a:pt x="68" y="15"/>
                                </a:lnTo>
                                <a:lnTo>
                                  <a:pt x="64" y="9"/>
                                </a:lnTo>
                                <a:lnTo>
                                  <a:pt x="60" y="6"/>
                                </a:lnTo>
                                <a:lnTo>
                                  <a:pt x="54" y="3"/>
                                </a:lnTo>
                                <a:lnTo>
                                  <a:pt x="48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97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236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0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888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30"/>
                                </a:moveTo>
                                <a:lnTo>
                                  <a:pt x="87" y="30"/>
                                </a:lnTo>
                                <a:lnTo>
                                  <a:pt x="87" y="27"/>
                                </a:lnTo>
                                <a:lnTo>
                                  <a:pt x="85" y="21"/>
                                </a:lnTo>
                                <a:lnTo>
                                  <a:pt x="82" y="15"/>
                                </a:lnTo>
                                <a:lnTo>
                                  <a:pt x="77" y="11"/>
                                </a:lnTo>
                                <a:lnTo>
                                  <a:pt x="71" y="6"/>
                                </a:lnTo>
                                <a:lnTo>
                                  <a:pt x="64" y="3"/>
                                </a:lnTo>
                                <a:lnTo>
                                  <a:pt x="57" y="1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1"/>
                                </a:lnTo>
                                <a:lnTo>
                                  <a:pt x="23" y="3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15"/>
                                </a:lnTo>
                                <a:lnTo>
                                  <a:pt x="1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1" y="39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15" y="54"/>
                                </a:lnTo>
                                <a:lnTo>
                                  <a:pt x="23" y="57"/>
                                </a:lnTo>
                                <a:lnTo>
                                  <a:pt x="30" y="60"/>
                                </a:lnTo>
                                <a:lnTo>
                                  <a:pt x="35" y="60"/>
                                </a:lnTo>
                                <a:lnTo>
                                  <a:pt x="39" y="61"/>
                                </a:lnTo>
                                <a:lnTo>
                                  <a:pt x="48" y="61"/>
                                </a:lnTo>
                                <a:lnTo>
                                  <a:pt x="52" y="60"/>
                                </a:lnTo>
                                <a:lnTo>
                                  <a:pt x="57" y="60"/>
                                </a:lnTo>
                                <a:lnTo>
                                  <a:pt x="60" y="58"/>
                                </a:lnTo>
                                <a:lnTo>
                                  <a:pt x="68" y="56"/>
                                </a:lnTo>
                                <a:lnTo>
                                  <a:pt x="74" y="52"/>
                                </a:lnTo>
                                <a:lnTo>
                                  <a:pt x="80" y="47"/>
                                </a:lnTo>
                                <a:lnTo>
                                  <a:pt x="83" y="42"/>
                                </a:lnTo>
                                <a:lnTo>
                                  <a:pt x="86" y="36"/>
                                </a:lnTo>
                                <a:lnTo>
                                  <a:pt x="8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924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30"/>
                                </a:moveTo>
                                <a:lnTo>
                                  <a:pt x="87" y="30"/>
                                </a:lnTo>
                                <a:lnTo>
                                  <a:pt x="87" y="33"/>
                                </a:lnTo>
                                <a:lnTo>
                                  <a:pt x="86" y="36"/>
                                </a:lnTo>
                                <a:lnTo>
                                  <a:pt x="85" y="39"/>
                                </a:lnTo>
                                <a:lnTo>
                                  <a:pt x="83" y="42"/>
                                </a:lnTo>
                                <a:lnTo>
                                  <a:pt x="82" y="45"/>
                                </a:lnTo>
                                <a:lnTo>
                                  <a:pt x="80" y="47"/>
                                </a:lnTo>
                                <a:lnTo>
                                  <a:pt x="77" y="50"/>
                                </a:lnTo>
                                <a:lnTo>
                                  <a:pt x="74" y="52"/>
                                </a:lnTo>
                                <a:lnTo>
                                  <a:pt x="71" y="54"/>
                                </a:lnTo>
                                <a:lnTo>
                                  <a:pt x="68" y="56"/>
                                </a:lnTo>
                                <a:lnTo>
                                  <a:pt x="64" y="57"/>
                                </a:lnTo>
                                <a:lnTo>
                                  <a:pt x="60" y="58"/>
                                </a:lnTo>
                                <a:lnTo>
                                  <a:pt x="57" y="60"/>
                                </a:lnTo>
                                <a:lnTo>
                                  <a:pt x="52" y="60"/>
                                </a:lnTo>
                                <a:lnTo>
                                  <a:pt x="48" y="60"/>
                                </a:lnTo>
                                <a:lnTo>
                                  <a:pt x="44" y="60"/>
                                </a:lnTo>
                                <a:lnTo>
                                  <a:pt x="44" y="60"/>
                                </a:lnTo>
                                <a:lnTo>
                                  <a:pt x="39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60"/>
                                </a:lnTo>
                                <a:lnTo>
                                  <a:pt x="26" y="58"/>
                                </a:lnTo>
                                <a:lnTo>
                                  <a:pt x="23" y="57"/>
                                </a:lnTo>
                                <a:lnTo>
                                  <a:pt x="19" y="56"/>
                                </a:lnTo>
                                <a:lnTo>
                                  <a:pt x="15" y="54"/>
                                </a:lnTo>
                                <a:lnTo>
                                  <a:pt x="12" y="52"/>
                                </a:lnTo>
                                <a:lnTo>
                                  <a:pt x="10" y="50"/>
                                </a:lnTo>
                                <a:lnTo>
                                  <a:pt x="7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2"/>
                                </a:lnTo>
                                <a:lnTo>
                                  <a:pt x="1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3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13"/>
                                </a:lnTo>
                                <a:lnTo>
                                  <a:pt x="10" y="10"/>
                                </a:lnTo>
                                <a:lnTo>
                                  <a:pt x="12" y="8"/>
                                </a:lnTo>
                                <a:lnTo>
                                  <a:pt x="15" y="6"/>
                                </a:lnTo>
                                <a:lnTo>
                                  <a:pt x="19" y="5"/>
                                </a:lnTo>
                                <a:lnTo>
                                  <a:pt x="23" y="3"/>
                                </a:lnTo>
                                <a:lnTo>
                                  <a:pt x="26" y="2"/>
                                </a:lnTo>
                                <a:lnTo>
                                  <a:pt x="30" y="1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1"/>
                                </a:lnTo>
                                <a:lnTo>
                                  <a:pt x="60" y="2"/>
                                </a:lnTo>
                                <a:lnTo>
                                  <a:pt x="64" y="3"/>
                                </a:lnTo>
                                <a:lnTo>
                                  <a:pt x="68" y="5"/>
                                </a:lnTo>
                                <a:lnTo>
                                  <a:pt x="71" y="6"/>
                                </a:lnTo>
                                <a:lnTo>
                                  <a:pt x="74" y="8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2" y="15"/>
                                </a:lnTo>
                                <a:lnTo>
                                  <a:pt x="83" y="18"/>
                                </a:lnTo>
                                <a:lnTo>
                                  <a:pt x="85" y="21"/>
                                </a:lnTo>
                                <a:lnTo>
                                  <a:pt x="86" y="23"/>
                                </a:lnTo>
                                <a:lnTo>
                                  <a:pt x="87" y="27"/>
                                </a:lnTo>
                                <a:lnTo>
                                  <a:pt x="87" y="3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088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1" y="47"/>
                                </a:lnTo>
                                <a:lnTo>
                                  <a:pt x="6" y="52"/>
                                </a:lnTo>
                                <a:lnTo>
                                  <a:pt x="13" y="55"/>
                                </a:lnTo>
                                <a:lnTo>
                                  <a:pt x="22" y="57"/>
                                </a:lnTo>
                                <a:lnTo>
                                  <a:pt x="30" y="55"/>
                                </a:lnTo>
                                <a:lnTo>
                                  <a:pt x="36" y="54"/>
                                </a:lnTo>
                                <a:lnTo>
                                  <a:pt x="41" y="49"/>
                                </a:lnTo>
                                <a:lnTo>
                                  <a:pt x="44" y="43"/>
                                </a:lnTo>
                                <a:lnTo>
                                  <a:pt x="3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160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43"/>
                                </a:moveTo>
                                <a:lnTo>
                                  <a:pt x="4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43"/>
                                </a:lnTo>
                                <a:lnTo>
                                  <a:pt x="41" y="49"/>
                                </a:lnTo>
                                <a:lnTo>
                                  <a:pt x="36" y="54"/>
                                </a:lnTo>
                                <a:lnTo>
                                  <a:pt x="30" y="56"/>
                                </a:lnTo>
                                <a:lnTo>
                                  <a:pt x="22" y="57"/>
                                </a:lnTo>
                                <a:lnTo>
                                  <a:pt x="13" y="56"/>
                                </a:lnTo>
                                <a:lnTo>
                                  <a:pt x="6" y="52"/>
                                </a:lnTo>
                                <a:lnTo>
                                  <a:pt x="1" y="48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84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4"/>
                                </a:lnTo>
                                <a:lnTo>
                                  <a:pt x="53" y="2"/>
                                </a:lnTo>
                                <a:lnTo>
                                  <a:pt x="47" y="1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1"/>
                                </a:lnTo>
                                <a:lnTo>
                                  <a:pt x="11" y="2"/>
                                </a:lnTo>
                                <a:lnTo>
                                  <a:pt x="7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7" y="21"/>
                                </a:lnTo>
                                <a:lnTo>
                                  <a:pt x="11" y="23"/>
                                </a:lnTo>
                                <a:lnTo>
                                  <a:pt x="16" y="25"/>
                                </a:lnTo>
                                <a:lnTo>
                                  <a:pt x="22" y="26"/>
                                </a:lnTo>
                                <a:lnTo>
                                  <a:pt x="29" y="26"/>
                                </a:lnTo>
                                <a:lnTo>
                                  <a:pt x="36" y="26"/>
                                </a:lnTo>
                                <a:lnTo>
                                  <a:pt x="42" y="26"/>
                                </a:lnTo>
                                <a:lnTo>
                                  <a:pt x="47" y="25"/>
                                </a:lnTo>
                                <a:lnTo>
                                  <a:pt x="53" y="23"/>
                                </a:lnTo>
                                <a:lnTo>
                                  <a:pt x="57" y="21"/>
                                </a:lnTo>
                                <a:lnTo>
                                  <a:pt x="62" y="18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56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0" y="20"/>
                                </a:lnTo>
                                <a:lnTo>
                                  <a:pt x="59" y="20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3"/>
                                </a:lnTo>
                                <a:lnTo>
                                  <a:pt x="50" y="24"/>
                                </a:lnTo>
                                <a:lnTo>
                                  <a:pt x="48" y="25"/>
                                </a:lnTo>
                                <a:lnTo>
                                  <a:pt x="45" y="25"/>
                                </a:lnTo>
                                <a:lnTo>
                                  <a:pt x="42" y="26"/>
                                </a:lnTo>
                                <a:lnTo>
                                  <a:pt x="39" y="26"/>
                                </a:lnTo>
                                <a:lnTo>
                                  <a:pt x="36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26"/>
                                </a:lnTo>
                                <a:lnTo>
                                  <a:pt x="29" y="26"/>
                                </a:lnTo>
                                <a:lnTo>
                                  <a:pt x="25" y="26"/>
                                </a:lnTo>
                                <a:lnTo>
                                  <a:pt x="22" y="26"/>
                                </a:lnTo>
                                <a:lnTo>
                                  <a:pt x="19" y="25"/>
                                </a:lnTo>
                                <a:lnTo>
                                  <a:pt x="16" y="25"/>
                                </a:lnTo>
                                <a:lnTo>
                                  <a:pt x="14" y="24"/>
                                </a:lnTo>
                                <a:lnTo>
                                  <a:pt x="12" y="23"/>
                                </a:lnTo>
                                <a:lnTo>
                                  <a:pt x="9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1" y="9"/>
                                </a:ln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1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1"/>
                                </a:lnTo>
                                <a:lnTo>
                                  <a:pt x="50" y="2"/>
                                </a:lnTo>
                                <a:lnTo>
                                  <a:pt x="53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0" y="7"/>
                                </a:lnTo>
                                <a:lnTo>
                                  <a:pt x="62" y="8"/>
                                </a:lnTo>
                                <a:lnTo>
                                  <a:pt x="63" y="9"/>
                                </a:lnTo>
                                <a:lnTo>
                                  <a:pt x="64" y="10"/>
                                </a:lnTo>
                                <a:lnTo>
                                  <a:pt x="64" y="12"/>
                                </a:lnTo>
                                <a:lnTo>
                                  <a:pt x="64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64" y="15"/>
                                </a:moveTo>
                                <a:lnTo>
                                  <a:pt x="64" y="15"/>
                                </a:lnTo>
                                <a:lnTo>
                                  <a:pt x="63" y="10"/>
                                </a:lnTo>
                                <a:lnTo>
                                  <a:pt x="59" y="6"/>
                                </a:lnTo>
                                <a:lnTo>
                                  <a:pt x="55" y="4"/>
                                </a:lnTo>
                                <a:lnTo>
                                  <a:pt x="50" y="2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1"/>
                                </a:lnTo>
                                <a:lnTo>
                                  <a:pt x="14" y="2"/>
                                </a:lnTo>
                                <a:lnTo>
                                  <a:pt x="9" y="4"/>
                                </a:lnTo>
                                <a:lnTo>
                                  <a:pt x="5" y="6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1" y="19"/>
                                </a:lnTo>
                                <a:lnTo>
                                  <a:pt x="5" y="23"/>
                                </a:lnTo>
                                <a:lnTo>
                                  <a:pt x="9" y="26"/>
                                </a:lnTo>
                                <a:lnTo>
                                  <a:pt x="14" y="28"/>
                                </a:lnTo>
                                <a:lnTo>
                                  <a:pt x="19" y="29"/>
                                </a:lnTo>
                                <a:lnTo>
                                  <a:pt x="25" y="30"/>
                                </a:lnTo>
                                <a:lnTo>
                                  <a:pt x="39" y="30"/>
                                </a:lnTo>
                                <a:lnTo>
                                  <a:pt x="45" y="29"/>
                                </a:lnTo>
                                <a:lnTo>
                                  <a:pt x="50" y="28"/>
                                </a:lnTo>
                                <a:lnTo>
                                  <a:pt x="55" y="26"/>
                                </a:lnTo>
                                <a:lnTo>
                                  <a:pt x="59" y="23"/>
                                </a:lnTo>
                                <a:lnTo>
                                  <a:pt x="63" y="19"/>
                                </a:lnTo>
                                <a:lnTo>
                                  <a:pt x="6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2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64" y="15"/>
                                </a:move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4" y="18"/>
                                </a:lnTo>
                                <a:lnTo>
                                  <a:pt x="63" y="19"/>
                                </a:lnTo>
                                <a:lnTo>
                                  <a:pt x="62" y="21"/>
                                </a:lnTo>
                                <a:lnTo>
                                  <a:pt x="60" y="22"/>
                                </a:lnTo>
                                <a:lnTo>
                                  <a:pt x="59" y="24"/>
                                </a:lnTo>
                                <a:lnTo>
                                  <a:pt x="57" y="25"/>
                                </a:lnTo>
                                <a:lnTo>
                                  <a:pt x="55" y="26"/>
                                </a:lnTo>
                                <a:lnTo>
                                  <a:pt x="53" y="27"/>
                                </a:lnTo>
                                <a:lnTo>
                                  <a:pt x="50" y="28"/>
                                </a:lnTo>
                                <a:lnTo>
                                  <a:pt x="48" y="29"/>
                                </a:lnTo>
                                <a:lnTo>
                                  <a:pt x="45" y="29"/>
                                </a:lnTo>
                                <a:lnTo>
                                  <a:pt x="42" y="30"/>
                                </a:lnTo>
                                <a:lnTo>
                                  <a:pt x="39" y="30"/>
                                </a:lnTo>
                                <a:lnTo>
                                  <a:pt x="36" y="30"/>
                                </a:lnTo>
                                <a:lnTo>
                                  <a:pt x="32" y="30"/>
                                </a:lnTo>
                                <a:lnTo>
                                  <a:pt x="32" y="30"/>
                                </a:lnTo>
                                <a:lnTo>
                                  <a:pt x="29" y="30"/>
                                </a:lnTo>
                                <a:lnTo>
                                  <a:pt x="25" y="30"/>
                                </a:lnTo>
                                <a:lnTo>
                                  <a:pt x="22" y="30"/>
                                </a:lnTo>
                                <a:lnTo>
                                  <a:pt x="19" y="29"/>
                                </a:lnTo>
                                <a:lnTo>
                                  <a:pt x="16" y="29"/>
                                </a:lnTo>
                                <a:lnTo>
                                  <a:pt x="14" y="28"/>
                                </a:lnTo>
                                <a:lnTo>
                                  <a:pt x="12" y="27"/>
                                </a:lnTo>
                                <a:lnTo>
                                  <a:pt x="9" y="26"/>
                                </a:lnTo>
                                <a:lnTo>
                                  <a:pt x="7" y="25"/>
                                </a:lnTo>
                                <a:lnTo>
                                  <a:pt x="5" y="24"/>
                                </a:lnTo>
                                <a:lnTo>
                                  <a:pt x="3" y="22"/>
                                </a:lnTo>
                                <a:lnTo>
                                  <a:pt x="2" y="21"/>
                                </a:lnTo>
                                <a:lnTo>
                                  <a:pt x="1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3" y="8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5" y="1"/>
                                </a:lnTo>
                                <a:lnTo>
                                  <a:pt x="48" y="2"/>
                                </a:lnTo>
                                <a:lnTo>
                                  <a:pt x="50" y="2"/>
                                </a:lnTo>
                                <a:lnTo>
                                  <a:pt x="53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0" y="8"/>
                                </a:lnTo>
                                <a:lnTo>
                                  <a:pt x="62" y="9"/>
                                </a:lnTo>
                                <a:lnTo>
                                  <a:pt x="63" y="11"/>
                                </a:lnTo>
                                <a:lnTo>
                                  <a:pt x="64" y="12"/>
                                </a:lnTo>
                                <a:lnTo>
                                  <a:pt x="64" y="14"/>
                                </a:lnTo>
                                <a:lnTo>
                                  <a:pt x="64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24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38" y="4"/>
                                </a:lnTo>
                                <a:lnTo>
                                  <a:pt x="32" y="1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9" y="17"/>
                                </a:lnTo>
                                <a:lnTo>
                                  <a:pt x="16" y="19"/>
                                </a:lnTo>
                                <a:lnTo>
                                  <a:pt x="21" y="19"/>
                                </a:lnTo>
                                <a:lnTo>
                                  <a:pt x="25" y="19"/>
                                </a:lnTo>
                                <a:lnTo>
                                  <a:pt x="32" y="17"/>
                                </a:lnTo>
                                <a:lnTo>
                                  <a:pt x="38" y="14"/>
                                </a:lnTo>
                                <a:lnTo>
                                  <a:pt x="4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96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41" y="11"/>
                                </a:lnTo>
                                <a:lnTo>
                                  <a:pt x="40" y="13"/>
                                </a:lnTo>
                                <a:lnTo>
                                  <a:pt x="38" y="14"/>
                                </a:lnTo>
                                <a:lnTo>
                                  <a:pt x="36" y="16"/>
                                </a:lnTo>
                                <a:lnTo>
                                  <a:pt x="32" y="17"/>
                                </a:lnTo>
                                <a:lnTo>
                                  <a:pt x="29" y="18"/>
                                </a:lnTo>
                                <a:lnTo>
                                  <a:pt x="25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16" y="19"/>
                                </a:lnTo>
                                <a:lnTo>
                                  <a:pt x="12" y="18"/>
                                </a:lnTo>
                                <a:lnTo>
                                  <a:pt x="9" y="17"/>
                                </a:lnTo>
                                <a:lnTo>
                                  <a:pt x="6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4"/>
                                </a:lnTo>
                                <a:lnTo>
                                  <a:pt x="6" y="2"/>
                                </a:lnTo>
                                <a:lnTo>
                                  <a:pt x="9" y="1"/>
                                </a:lnTo>
                                <a:lnTo>
                                  <a:pt x="12" y="1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1"/>
                                </a:lnTo>
                                <a:lnTo>
                                  <a:pt x="32" y="1"/>
                                </a:lnTo>
                                <a:lnTo>
                                  <a:pt x="36" y="2"/>
                                </a:lnTo>
                                <a:lnTo>
                                  <a:pt x="38" y="4"/>
                                </a:lnTo>
                                <a:lnTo>
                                  <a:pt x="40" y="5"/>
                                </a:lnTo>
                                <a:lnTo>
                                  <a:pt x="41" y="7"/>
                                </a:lnTo>
                                <a:lnTo>
                                  <a:pt x="42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367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3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06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11376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7" y="1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36360"/>
                            <a:ext cx="126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3">
                                <a:moveTo>
                                  <a:pt x="0" y="0"/>
                                </a:moveTo>
                                <a:lnTo>
                                  <a:pt x="53" y="122"/>
                                </a:lnTo>
                                <a:lnTo>
                                  <a:pt x="199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920" y="37440"/>
                            <a:ext cx="126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2">
                                <a:moveTo>
                                  <a:pt x="0" y="0"/>
                                </a:moveTo>
                                <a:lnTo>
                                  <a:pt x="53" y="122"/>
                                </a:lnTo>
                                <a:lnTo>
                                  <a:pt x="199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48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270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545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83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112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386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678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960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0234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520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2801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407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537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667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797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926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055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186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315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445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575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7043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834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964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094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223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353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483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613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742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872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00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131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260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390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520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650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779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909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038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168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298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428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557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686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817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946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076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205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335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464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595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7248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854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984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113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243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373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503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632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762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891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021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151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281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410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540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67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799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929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059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188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317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448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577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707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836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7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6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5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5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43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4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4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4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3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3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3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3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2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2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1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0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0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0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0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9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8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8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8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7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6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6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6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5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5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4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5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4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3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3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3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2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1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1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1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1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0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0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9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9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8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7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8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7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7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6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9pt;width:547.8pt;height:794.15pt" coordorigin="479,478" coordsize="10956,15883">
                <v:shape id="shape_0" path="m0,0l188,0e" stroked="t" o:allowincell="f" style="position:absolute;left:489;top:16360;width:187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coordsize="199,177" path="m0,0l0,177l199,177e" stroked="t" o:allowincell="f" style="position:absolute;left:479;top:16173;width:198;height:1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677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678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878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880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08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08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1282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2,0e" stroked="t" o:allowincell="f" style="position:absolute;left:1283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484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485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685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686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888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889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089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091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291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292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493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494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694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695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896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89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097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099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30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30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502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503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703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704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3905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2,0e" stroked="t" o:allowincell="f" style="position:absolute;left:3906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107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108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309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310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51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51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713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714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914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916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116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11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318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319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519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520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72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572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92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592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13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13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33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33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53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653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74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674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94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94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15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15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35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35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55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56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763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7764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967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968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17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17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37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37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57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58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78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878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98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98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9192;top:16360;width:204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9193;top:16350;width:2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397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398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60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60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80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80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00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01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21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21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41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41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62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62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82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82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103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103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89,0e" stroked="t" o:allowincell="f" style="position:absolute;left:11234;top:16360;width:188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coordsize="199,177" path="m199,0l199,177l0,177e" stroked="t" o:allowincell="f" style="position:absolute;left:11235;top:16173;width:198;height:1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99,142" path="m199,0l0,0l0,142e" stroked="t" o:allowincell="f" style="position:absolute;left:479;top:536;width:198;height:14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45" path="m35,0l31,0l24,0l18,2l12,5l8,8l2,13l0,17l0,22l0,26l2,30l6,34l10,37l15,40l21,42l28,43l35,44l42,43l48,42l54,40l60,37l64,34l68,28l70,24l70,19l68,15l64,9l60,6l54,3l48,1l42,0l35,0xe" fillcolor="#b1b1b1" stroked="f" o:allowincell="f" style="position:absolute;left:518;top:610;width:69;height:44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path="m0,0l23,0e" stroked="t" o:allowincell="f" style="position:absolute;left:542;top:631;width:22;height:0;mso-wrap-style:none;v-text-anchor:middle;mso-position-horizontal-relative:page;mso-position-vertical-relative:page">
                  <v:fill o:detectmouseclick="t" on="false"/>
                  <v:stroke color="#7e7e7e" weight="6480" joinstyle="round" endcap="flat"/>
                  <w10:wrap type="none"/>
                </v:shape>
                <v:shape id="shape_0" coordsize="20,39" path="m0,0l7,39l14,39l20,0l0,0xe" fillcolor="black" stroked="f" o:allowincell="f" style="position:absolute;left:543;top:592;width:19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40" path="m0,0l7,39l14,39l20,0l0,0e" stroked="t" o:allowincell="f" style="position:absolute;left:544;top:593;width:20;height:3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8,61" path="m87,30l87,30l87,27l85,21l82,15l77,11l71,6l64,3l57,1l52,0l48,0l39,0l35,0l30,1l23,3l15,6l10,11l5,15l1,21l0,27l0,33l1,39l5,45l10,50l15,54l23,57l30,60l35,60l39,61l48,61l52,60l57,60l60,58l68,56l74,52l80,47l83,42l86,36l87,30xe" fillcolor="#ffff80" stroked="f" o:allowincell="f" style="position:absolute;left:508;top:539;width:87;height:60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88,61" path="m87,30l87,30l87,33l86,36l85,39l83,42l82,45l80,47l77,50l74,52l71,54l68,56l64,57l60,58l57,60l52,60l48,60l44,60l44,60l39,60l35,60l30,60l26,58l23,57l19,56l15,54l12,52l10,50l7,47l5,45l3,42l1,39l0,36l0,33l0,30l0,30l0,27l0,23l1,21l3,18l5,15l7,13l10,10l12,8l15,6l19,5l23,3l26,2l30,1l35,0l39,0l44,0l44,0l48,0l52,0l57,1l60,2l64,3l68,5l71,6l74,8l77,10l80,13l82,15l83,18l85,21l86,23l87,27l87,30e" stroked="t" o:allowincell="f" style="position:absolute;left:509;top:540;width:87;height:6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4,57" path="m0,43l0,43l1,47l6,52l13,55l22,57l30,55l36,54l41,49l44,43l38,0l4,0l0,43xe" fillcolor="#ffff66" stroked="f" o:allowincell="f" style="position:absolute;left:530;top:511;width:43;height:56;mso-wrap-style:none;v-text-anchor:middle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44,57" path="m0,43l4,0l38,0l44,43l41,49l36,54l30,56l22,57l13,56l6,52l1,48l0,43e" stroked="t" o:allowincell="f" style="position:absolute;left:532;top:512;width:43;height:5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27" path="m64,13l64,13l62,8l57,4l53,2l47,1l42,0l36,0l29,0l22,0l16,1l11,2l7,4l1,9l0,13l2,18l7,21l11,23l16,25l22,26l29,26l36,26l42,26l47,25l53,23l57,21l62,18l64,13xe" fillcolor="#ffcc33" stroked="f" o:allowincell="f" style="position:absolute;left:519;top:489;width:64;height:26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65,27" path="m64,13l64,13l64,15l64,16l63,17l62,18l60,20l59,20l57,22l55,22l53,23l50,24l48,25l45,25l42,26l39,26l36,26l32,26l32,26l29,26l25,26l22,26l19,25l16,25l14,24l12,23l9,22l7,22l5,20l3,20l2,18l1,17l0,16l0,15l0,13l0,13l0,12l0,10l1,9l2,8l3,7l5,6l7,5l9,4l12,3l14,2l16,1l19,0l22,0l25,0l29,0l32,0l32,0l36,0l39,0l42,0l45,0l48,1l50,2l53,3l55,4l57,5l59,6l60,7l62,8l63,9l64,10l64,12l64,13e" stroked="t" o:allowincell="f" style="position:absolute;left:520;top:490;width:64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30" path="m64,15l64,15l63,10l59,6l55,4l50,2l45,1l39,0l32,0l25,0l19,1l14,2l9,4l5,6l1,10l0,15l1,19l5,23l9,26l14,28l19,29l25,30l39,30l45,29l50,28l55,26l59,23l63,19l64,15xe" fillcolor="#ffff80" stroked="f" o:allowincell="f" style="position:absolute;left:519;top:478;width:64;height:29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65,30" path="m64,15l64,15l64,16l64,18l63,19l62,21l60,22l59,24l57,25l55,26l53,27l50,28l48,29l45,29l42,30l39,30l36,30l32,30l32,30l29,30l25,30l22,30l19,29l16,29l14,28l12,27l9,26l7,25l5,24l3,22l2,21l1,19l0,18l0,16l0,15l0,15l0,14l0,12l1,11l2,9l3,8l5,6l7,5l9,4l12,3l14,2l16,2l19,1l22,1l25,0l29,0l32,0l32,0l36,0l39,0l42,1l45,1l48,2l50,2l53,3l55,4l57,5l59,6l60,8l62,9l63,11l64,12l64,14l64,15e" stroked="t" o:allowincell="f" style="position:absolute;left:520;top:479;width:64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3,20" path="m42,9l42,9l38,4l32,1l25,0l21,0l16,0l9,1l3,4l0,9l3,14l9,17l16,19l21,19l25,19l32,17l38,14l42,9xe" fillcolor="#ffcc33" stroked="f" o:allowincell="f" style="position:absolute;left:531;top:483;width:42;height:19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43,20" path="m42,9l42,9l41,11l40,13l38,14l36,16l32,17l29,18l25,19l21,19l21,19l16,19l12,18l9,17l6,16l3,14l1,13l0,11l0,9l0,9l0,7l1,5l3,4l6,2l9,1l12,1l16,0l21,0l21,0l25,0l29,1l32,1l36,2l38,4l40,5l41,7l42,9e" stroked="t" o:allowincell="f" style="position:absolute;left:532;top:484;width:42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678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880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081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1283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485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686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889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091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292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494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695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897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099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301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503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704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3906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108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310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511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714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916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117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319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520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72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592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13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33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53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743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947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15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35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56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7764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968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17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37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58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878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98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9193;top:536;width:2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398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60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80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01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21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41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623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827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103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5,20" path="m0,0l7,19l134,0l0,0xe" fillcolor="#b1b1b1" stroked="f" o:allowincell="f" style="position:absolute;left:11294;top:657;width:134;height:1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99,123" path="m0,0l53,122l199,122l0,0xe" fillcolor="#e4e4e4" stroked="f" o:allowincell="f" style="position:absolute;left:11234;top:535;width:198;height:122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shape id="shape_0" coordsize="199,122" path="m0,0l53,122l199,122l0,0e" stroked="t" o:allowincell="f" style="position:absolute;left:11235;top:537;width:198;height:12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9e" stroked="t" o:allowincell="f" style="position:absolute;left:11434;top:659;width:0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678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879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081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283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2e" stroked="t" o:allowincell="f" style="position:absolute;left:11434;top:1484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687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889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2090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2292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2494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269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290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310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330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351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371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392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412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432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453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4737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494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51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53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55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57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596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616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637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657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678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698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718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739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759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780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00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20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41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861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82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02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23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43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963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84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0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2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4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06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86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1068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127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147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168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18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20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229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249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27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29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311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33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35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372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392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413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433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45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47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49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51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53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55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57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59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678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879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081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283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2e" stroked="t" o:allowincell="f" style="position:absolute;left:479;top:1484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687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889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090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292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494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269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290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10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30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51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71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92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12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32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53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737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94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1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3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5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7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96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16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637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57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78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698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18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39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59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780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00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20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41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861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82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02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23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43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963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84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0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2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4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06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86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1068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127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47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68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8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20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229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49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7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9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311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33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5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72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92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13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33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5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7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9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1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53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5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7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59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C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er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 xml:space="preserve">x               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.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-                  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1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2000_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_</w:t>
      </w:r>
      <w:r>
        <w:rPr>
          <w:rFonts w:cs="Arial" w:ascii="Arial" w:hAnsi="Arial"/>
          <w:color w:val="000000"/>
          <w:spacing w:val="-1"/>
          <w:sz w:val="16"/>
          <w:szCs w:val="16"/>
        </w:rPr>
        <w:t>GI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_D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_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 xml:space="preserve">P             </w:t>
      </w:r>
      <w:r>
        <w:rPr>
          <w:rFonts w:cs="Arial" w:ascii="Arial" w:hAnsi="Arial"/>
          <w:color w:val="00000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31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3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sectPr>
          <w:type w:val="continuous"/>
          <w:pgSz w:w="11920" w:h="16838"/>
          <w:pgMar w:left="74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88" w:after="0"/>
        <w:ind w:right="25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ragraph">
                  <wp:posOffset>190500</wp:posOffset>
                </wp:positionV>
                <wp:extent cx="6158230" cy="635"/>
                <wp:effectExtent l="3810" t="4445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4165</wp:posOffset>
                </wp:positionH>
                <wp:positionV relativeFrom="page">
                  <wp:posOffset>303530</wp:posOffset>
                </wp:positionV>
                <wp:extent cx="6962140" cy="10085705"/>
                <wp:effectExtent l="1905" t="635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85760"/>
                          <a:chOff x="0" y="0"/>
                          <a:chExt cx="6962040" cy="10085760"/>
                        </a:xfrm>
                      </wpg:grpSpPr>
                      <wps:wsp>
                        <wps:cNvSpPr/>
                        <wps:spPr>
                          <a:xfrm>
                            <a:off x="6480" y="100850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624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99" y="1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2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1008504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1007856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4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8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8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0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4600" y="1008504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996624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199" y="0"/>
                                </a:moveTo>
                                <a:lnTo>
                                  <a:pt x="199" y="17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126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2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3880"/>
                            <a:ext cx="44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5">
                                <a:moveTo>
                                  <a:pt x="35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5"/>
                                </a:lnTo>
                                <a:lnTo>
                                  <a:pt x="8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2" y="30"/>
                                </a:lnTo>
                                <a:lnTo>
                                  <a:pt x="6" y="34"/>
                                </a:lnTo>
                                <a:lnTo>
                                  <a:pt x="10" y="37"/>
                                </a:lnTo>
                                <a:lnTo>
                                  <a:pt x="15" y="40"/>
                                </a:lnTo>
                                <a:lnTo>
                                  <a:pt x="21" y="42"/>
                                </a:lnTo>
                                <a:lnTo>
                                  <a:pt x="28" y="43"/>
                                </a:lnTo>
                                <a:lnTo>
                                  <a:pt x="35" y="44"/>
                                </a:lnTo>
                                <a:lnTo>
                                  <a:pt x="42" y="43"/>
                                </a:lnTo>
                                <a:lnTo>
                                  <a:pt x="48" y="42"/>
                                </a:lnTo>
                                <a:lnTo>
                                  <a:pt x="54" y="40"/>
                                </a:lnTo>
                                <a:lnTo>
                                  <a:pt x="60" y="37"/>
                                </a:lnTo>
                                <a:lnTo>
                                  <a:pt x="64" y="34"/>
                                </a:lnTo>
                                <a:lnTo>
                                  <a:pt x="68" y="28"/>
                                </a:lnTo>
                                <a:lnTo>
                                  <a:pt x="70" y="24"/>
                                </a:lnTo>
                                <a:lnTo>
                                  <a:pt x="70" y="19"/>
                                </a:lnTo>
                                <a:lnTo>
                                  <a:pt x="68" y="15"/>
                                </a:lnTo>
                                <a:lnTo>
                                  <a:pt x="64" y="9"/>
                                </a:lnTo>
                                <a:lnTo>
                                  <a:pt x="60" y="6"/>
                                </a:lnTo>
                                <a:lnTo>
                                  <a:pt x="54" y="3"/>
                                </a:lnTo>
                                <a:lnTo>
                                  <a:pt x="48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97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236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0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888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30"/>
                                </a:moveTo>
                                <a:lnTo>
                                  <a:pt x="87" y="30"/>
                                </a:lnTo>
                                <a:lnTo>
                                  <a:pt x="87" y="27"/>
                                </a:lnTo>
                                <a:lnTo>
                                  <a:pt x="85" y="21"/>
                                </a:lnTo>
                                <a:lnTo>
                                  <a:pt x="82" y="15"/>
                                </a:lnTo>
                                <a:lnTo>
                                  <a:pt x="77" y="11"/>
                                </a:lnTo>
                                <a:lnTo>
                                  <a:pt x="71" y="6"/>
                                </a:lnTo>
                                <a:lnTo>
                                  <a:pt x="64" y="3"/>
                                </a:lnTo>
                                <a:lnTo>
                                  <a:pt x="57" y="1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1"/>
                                </a:lnTo>
                                <a:lnTo>
                                  <a:pt x="23" y="3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15"/>
                                </a:lnTo>
                                <a:lnTo>
                                  <a:pt x="1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1" y="39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15" y="54"/>
                                </a:lnTo>
                                <a:lnTo>
                                  <a:pt x="23" y="57"/>
                                </a:lnTo>
                                <a:lnTo>
                                  <a:pt x="30" y="60"/>
                                </a:lnTo>
                                <a:lnTo>
                                  <a:pt x="35" y="60"/>
                                </a:lnTo>
                                <a:lnTo>
                                  <a:pt x="39" y="61"/>
                                </a:lnTo>
                                <a:lnTo>
                                  <a:pt x="48" y="61"/>
                                </a:lnTo>
                                <a:lnTo>
                                  <a:pt x="52" y="60"/>
                                </a:lnTo>
                                <a:lnTo>
                                  <a:pt x="57" y="60"/>
                                </a:lnTo>
                                <a:lnTo>
                                  <a:pt x="60" y="58"/>
                                </a:lnTo>
                                <a:lnTo>
                                  <a:pt x="68" y="56"/>
                                </a:lnTo>
                                <a:lnTo>
                                  <a:pt x="74" y="52"/>
                                </a:lnTo>
                                <a:lnTo>
                                  <a:pt x="80" y="47"/>
                                </a:lnTo>
                                <a:lnTo>
                                  <a:pt x="83" y="42"/>
                                </a:lnTo>
                                <a:lnTo>
                                  <a:pt x="86" y="36"/>
                                </a:lnTo>
                                <a:lnTo>
                                  <a:pt x="8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924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30"/>
                                </a:moveTo>
                                <a:lnTo>
                                  <a:pt x="87" y="30"/>
                                </a:lnTo>
                                <a:lnTo>
                                  <a:pt x="87" y="33"/>
                                </a:lnTo>
                                <a:lnTo>
                                  <a:pt x="86" y="36"/>
                                </a:lnTo>
                                <a:lnTo>
                                  <a:pt x="85" y="39"/>
                                </a:lnTo>
                                <a:lnTo>
                                  <a:pt x="83" y="42"/>
                                </a:lnTo>
                                <a:lnTo>
                                  <a:pt x="82" y="45"/>
                                </a:lnTo>
                                <a:lnTo>
                                  <a:pt x="80" y="47"/>
                                </a:lnTo>
                                <a:lnTo>
                                  <a:pt x="77" y="50"/>
                                </a:lnTo>
                                <a:lnTo>
                                  <a:pt x="74" y="52"/>
                                </a:lnTo>
                                <a:lnTo>
                                  <a:pt x="71" y="54"/>
                                </a:lnTo>
                                <a:lnTo>
                                  <a:pt x="68" y="56"/>
                                </a:lnTo>
                                <a:lnTo>
                                  <a:pt x="64" y="57"/>
                                </a:lnTo>
                                <a:lnTo>
                                  <a:pt x="60" y="58"/>
                                </a:lnTo>
                                <a:lnTo>
                                  <a:pt x="57" y="60"/>
                                </a:lnTo>
                                <a:lnTo>
                                  <a:pt x="52" y="60"/>
                                </a:lnTo>
                                <a:lnTo>
                                  <a:pt x="48" y="60"/>
                                </a:lnTo>
                                <a:lnTo>
                                  <a:pt x="44" y="60"/>
                                </a:lnTo>
                                <a:lnTo>
                                  <a:pt x="44" y="60"/>
                                </a:lnTo>
                                <a:lnTo>
                                  <a:pt x="39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60"/>
                                </a:lnTo>
                                <a:lnTo>
                                  <a:pt x="26" y="58"/>
                                </a:lnTo>
                                <a:lnTo>
                                  <a:pt x="23" y="57"/>
                                </a:lnTo>
                                <a:lnTo>
                                  <a:pt x="19" y="56"/>
                                </a:lnTo>
                                <a:lnTo>
                                  <a:pt x="15" y="54"/>
                                </a:lnTo>
                                <a:lnTo>
                                  <a:pt x="12" y="52"/>
                                </a:lnTo>
                                <a:lnTo>
                                  <a:pt x="10" y="50"/>
                                </a:lnTo>
                                <a:lnTo>
                                  <a:pt x="7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2"/>
                                </a:lnTo>
                                <a:lnTo>
                                  <a:pt x="1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3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13"/>
                                </a:lnTo>
                                <a:lnTo>
                                  <a:pt x="10" y="10"/>
                                </a:lnTo>
                                <a:lnTo>
                                  <a:pt x="12" y="8"/>
                                </a:lnTo>
                                <a:lnTo>
                                  <a:pt x="15" y="6"/>
                                </a:lnTo>
                                <a:lnTo>
                                  <a:pt x="19" y="5"/>
                                </a:lnTo>
                                <a:lnTo>
                                  <a:pt x="23" y="3"/>
                                </a:lnTo>
                                <a:lnTo>
                                  <a:pt x="26" y="2"/>
                                </a:lnTo>
                                <a:lnTo>
                                  <a:pt x="30" y="1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1"/>
                                </a:lnTo>
                                <a:lnTo>
                                  <a:pt x="60" y="2"/>
                                </a:lnTo>
                                <a:lnTo>
                                  <a:pt x="64" y="3"/>
                                </a:lnTo>
                                <a:lnTo>
                                  <a:pt x="68" y="5"/>
                                </a:lnTo>
                                <a:lnTo>
                                  <a:pt x="71" y="6"/>
                                </a:lnTo>
                                <a:lnTo>
                                  <a:pt x="74" y="8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2" y="15"/>
                                </a:lnTo>
                                <a:lnTo>
                                  <a:pt x="83" y="18"/>
                                </a:lnTo>
                                <a:lnTo>
                                  <a:pt x="85" y="21"/>
                                </a:lnTo>
                                <a:lnTo>
                                  <a:pt x="86" y="23"/>
                                </a:lnTo>
                                <a:lnTo>
                                  <a:pt x="87" y="27"/>
                                </a:lnTo>
                                <a:lnTo>
                                  <a:pt x="87" y="3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088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1" y="47"/>
                                </a:lnTo>
                                <a:lnTo>
                                  <a:pt x="6" y="52"/>
                                </a:lnTo>
                                <a:lnTo>
                                  <a:pt x="13" y="55"/>
                                </a:lnTo>
                                <a:lnTo>
                                  <a:pt x="22" y="57"/>
                                </a:lnTo>
                                <a:lnTo>
                                  <a:pt x="30" y="55"/>
                                </a:lnTo>
                                <a:lnTo>
                                  <a:pt x="36" y="54"/>
                                </a:lnTo>
                                <a:lnTo>
                                  <a:pt x="41" y="49"/>
                                </a:lnTo>
                                <a:lnTo>
                                  <a:pt x="44" y="43"/>
                                </a:lnTo>
                                <a:lnTo>
                                  <a:pt x="3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160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43"/>
                                </a:moveTo>
                                <a:lnTo>
                                  <a:pt x="4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43"/>
                                </a:lnTo>
                                <a:lnTo>
                                  <a:pt x="41" y="49"/>
                                </a:lnTo>
                                <a:lnTo>
                                  <a:pt x="36" y="54"/>
                                </a:lnTo>
                                <a:lnTo>
                                  <a:pt x="30" y="56"/>
                                </a:lnTo>
                                <a:lnTo>
                                  <a:pt x="22" y="57"/>
                                </a:lnTo>
                                <a:lnTo>
                                  <a:pt x="13" y="56"/>
                                </a:lnTo>
                                <a:lnTo>
                                  <a:pt x="6" y="52"/>
                                </a:lnTo>
                                <a:lnTo>
                                  <a:pt x="1" y="48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84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4"/>
                                </a:lnTo>
                                <a:lnTo>
                                  <a:pt x="53" y="2"/>
                                </a:lnTo>
                                <a:lnTo>
                                  <a:pt x="47" y="1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1"/>
                                </a:lnTo>
                                <a:lnTo>
                                  <a:pt x="11" y="2"/>
                                </a:lnTo>
                                <a:lnTo>
                                  <a:pt x="7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7" y="21"/>
                                </a:lnTo>
                                <a:lnTo>
                                  <a:pt x="11" y="23"/>
                                </a:lnTo>
                                <a:lnTo>
                                  <a:pt x="16" y="25"/>
                                </a:lnTo>
                                <a:lnTo>
                                  <a:pt x="22" y="26"/>
                                </a:lnTo>
                                <a:lnTo>
                                  <a:pt x="29" y="26"/>
                                </a:lnTo>
                                <a:lnTo>
                                  <a:pt x="36" y="26"/>
                                </a:lnTo>
                                <a:lnTo>
                                  <a:pt x="42" y="26"/>
                                </a:lnTo>
                                <a:lnTo>
                                  <a:pt x="47" y="25"/>
                                </a:lnTo>
                                <a:lnTo>
                                  <a:pt x="53" y="23"/>
                                </a:lnTo>
                                <a:lnTo>
                                  <a:pt x="57" y="21"/>
                                </a:lnTo>
                                <a:lnTo>
                                  <a:pt x="62" y="18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56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0" y="20"/>
                                </a:lnTo>
                                <a:lnTo>
                                  <a:pt x="59" y="20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3"/>
                                </a:lnTo>
                                <a:lnTo>
                                  <a:pt x="50" y="24"/>
                                </a:lnTo>
                                <a:lnTo>
                                  <a:pt x="48" y="25"/>
                                </a:lnTo>
                                <a:lnTo>
                                  <a:pt x="45" y="25"/>
                                </a:lnTo>
                                <a:lnTo>
                                  <a:pt x="42" y="26"/>
                                </a:lnTo>
                                <a:lnTo>
                                  <a:pt x="39" y="26"/>
                                </a:lnTo>
                                <a:lnTo>
                                  <a:pt x="36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26"/>
                                </a:lnTo>
                                <a:lnTo>
                                  <a:pt x="29" y="26"/>
                                </a:lnTo>
                                <a:lnTo>
                                  <a:pt x="25" y="26"/>
                                </a:lnTo>
                                <a:lnTo>
                                  <a:pt x="22" y="26"/>
                                </a:lnTo>
                                <a:lnTo>
                                  <a:pt x="19" y="25"/>
                                </a:lnTo>
                                <a:lnTo>
                                  <a:pt x="16" y="25"/>
                                </a:lnTo>
                                <a:lnTo>
                                  <a:pt x="14" y="24"/>
                                </a:lnTo>
                                <a:lnTo>
                                  <a:pt x="12" y="23"/>
                                </a:lnTo>
                                <a:lnTo>
                                  <a:pt x="9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1" y="9"/>
                                </a:ln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1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1"/>
                                </a:lnTo>
                                <a:lnTo>
                                  <a:pt x="50" y="2"/>
                                </a:lnTo>
                                <a:lnTo>
                                  <a:pt x="53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0" y="7"/>
                                </a:lnTo>
                                <a:lnTo>
                                  <a:pt x="62" y="8"/>
                                </a:lnTo>
                                <a:lnTo>
                                  <a:pt x="63" y="9"/>
                                </a:lnTo>
                                <a:lnTo>
                                  <a:pt x="64" y="10"/>
                                </a:lnTo>
                                <a:lnTo>
                                  <a:pt x="64" y="12"/>
                                </a:lnTo>
                                <a:lnTo>
                                  <a:pt x="64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64" y="15"/>
                                </a:moveTo>
                                <a:lnTo>
                                  <a:pt x="64" y="15"/>
                                </a:lnTo>
                                <a:lnTo>
                                  <a:pt x="63" y="10"/>
                                </a:lnTo>
                                <a:lnTo>
                                  <a:pt x="59" y="6"/>
                                </a:lnTo>
                                <a:lnTo>
                                  <a:pt x="55" y="4"/>
                                </a:lnTo>
                                <a:lnTo>
                                  <a:pt x="50" y="2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1"/>
                                </a:lnTo>
                                <a:lnTo>
                                  <a:pt x="14" y="2"/>
                                </a:lnTo>
                                <a:lnTo>
                                  <a:pt x="9" y="4"/>
                                </a:lnTo>
                                <a:lnTo>
                                  <a:pt x="5" y="6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1" y="19"/>
                                </a:lnTo>
                                <a:lnTo>
                                  <a:pt x="5" y="23"/>
                                </a:lnTo>
                                <a:lnTo>
                                  <a:pt x="9" y="26"/>
                                </a:lnTo>
                                <a:lnTo>
                                  <a:pt x="14" y="28"/>
                                </a:lnTo>
                                <a:lnTo>
                                  <a:pt x="19" y="29"/>
                                </a:lnTo>
                                <a:lnTo>
                                  <a:pt x="25" y="30"/>
                                </a:lnTo>
                                <a:lnTo>
                                  <a:pt x="39" y="30"/>
                                </a:lnTo>
                                <a:lnTo>
                                  <a:pt x="45" y="29"/>
                                </a:lnTo>
                                <a:lnTo>
                                  <a:pt x="50" y="28"/>
                                </a:lnTo>
                                <a:lnTo>
                                  <a:pt x="55" y="26"/>
                                </a:lnTo>
                                <a:lnTo>
                                  <a:pt x="59" y="23"/>
                                </a:lnTo>
                                <a:lnTo>
                                  <a:pt x="63" y="19"/>
                                </a:lnTo>
                                <a:lnTo>
                                  <a:pt x="6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2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64" y="15"/>
                                </a:move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4" y="18"/>
                                </a:lnTo>
                                <a:lnTo>
                                  <a:pt x="63" y="19"/>
                                </a:lnTo>
                                <a:lnTo>
                                  <a:pt x="62" y="21"/>
                                </a:lnTo>
                                <a:lnTo>
                                  <a:pt x="60" y="22"/>
                                </a:lnTo>
                                <a:lnTo>
                                  <a:pt x="59" y="24"/>
                                </a:lnTo>
                                <a:lnTo>
                                  <a:pt x="57" y="25"/>
                                </a:lnTo>
                                <a:lnTo>
                                  <a:pt x="55" y="26"/>
                                </a:lnTo>
                                <a:lnTo>
                                  <a:pt x="53" y="27"/>
                                </a:lnTo>
                                <a:lnTo>
                                  <a:pt x="50" y="28"/>
                                </a:lnTo>
                                <a:lnTo>
                                  <a:pt x="48" y="29"/>
                                </a:lnTo>
                                <a:lnTo>
                                  <a:pt x="45" y="29"/>
                                </a:lnTo>
                                <a:lnTo>
                                  <a:pt x="42" y="30"/>
                                </a:lnTo>
                                <a:lnTo>
                                  <a:pt x="39" y="30"/>
                                </a:lnTo>
                                <a:lnTo>
                                  <a:pt x="36" y="30"/>
                                </a:lnTo>
                                <a:lnTo>
                                  <a:pt x="32" y="30"/>
                                </a:lnTo>
                                <a:lnTo>
                                  <a:pt x="32" y="30"/>
                                </a:lnTo>
                                <a:lnTo>
                                  <a:pt x="29" y="30"/>
                                </a:lnTo>
                                <a:lnTo>
                                  <a:pt x="25" y="30"/>
                                </a:lnTo>
                                <a:lnTo>
                                  <a:pt x="22" y="30"/>
                                </a:lnTo>
                                <a:lnTo>
                                  <a:pt x="19" y="29"/>
                                </a:lnTo>
                                <a:lnTo>
                                  <a:pt x="16" y="29"/>
                                </a:lnTo>
                                <a:lnTo>
                                  <a:pt x="14" y="28"/>
                                </a:lnTo>
                                <a:lnTo>
                                  <a:pt x="12" y="27"/>
                                </a:lnTo>
                                <a:lnTo>
                                  <a:pt x="9" y="26"/>
                                </a:lnTo>
                                <a:lnTo>
                                  <a:pt x="7" y="25"/>
                                </a:lnTo>
                                <a:lnTo>
                                  <a:pt x="5" y="24"/>
                                </a:lnTo>
                                <a:lnTo>
                                  <a:pt x="3" y="22"/>
                                </a:lnTo>
                                <a:lnTo>
                                  <a:pt x="2" y="21"/>
                                </a:lnTo>
                                <a:lnTo>
                                  <a:pt x="1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3" y="8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5" y="1"/>
                                </a:lnTo>
                                <a:lnTo>
                                  <a:pt x="48" y="2"/>
                                </a:lnTo>
                                <a:lnTo>
                                  <a:pt x="50" y="2"/>
                                </a:lnTo>
                                <a:lnTo>
                                  <a:pt x="53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0" y="8"/>
                                </a:lnTo>
                                <a:lnTo>
                                  <a:pt x="62" y="9"/>
                                </a:lnTo>
                                <a:lnTo>
                                  <a:pt x="63" y="11"/>
                                </a:lnTo>
                                <a:lnTo>
                                  <a:pt x="64" y="12"/>
                                </a:lnTo>
                                <a:lnTo>
                                  <a:pt x="64" y="14"/>
                                </a:lnTo>
                                <a:lnTo>
                                  <a:pt x="64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24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38" y="4"/>
                                </a:lnTo>
                                <a:lnTo>
                                  <a:pt x="32" y="1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9" y="17"/>
                                </a:lnTo>
                                <a:lnTo>
                                  <a:pt x="16" y="19"/>
                                </a:lnTo>
                                <a:lnTo>
                                  <a:pt x="21" y="19"/>
                                </a:lnTo>
                                <a:lnTo>
                                  <a:pt x="25" y="19"/>
                                </a:lnTo>
                                <a:lnTo>
                                  <a:pt x="32" y="17"/>
                                </a:lnTo>
                                <a:lnTo>
                                  <a:pt x="38" y="14"/>
                                </a:lnTo>
                                <a:lnTo>
                                  <a:pt x="4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96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41" y="11"/>
                                </a:lnTo>
                                <a:lnTo>
                                  <a:pt x="40" y="13"/>
                                </a:lnTo>
                                <a:lnTo>
                                  <a:pt x="38" y="14"/>
                                </a:lnTo>
                                <a:lnTo>
                                  <a:pt x="36" y="16"/>
                                </a:lnTo>
                                <a:lnTo>
                                  <a:pt x="32" y="17"/>
                                </a:lnTo>
                                <a:lnTo>
                                  <a:pt x="29" y="18"/>
                                </a:lnTo>
                                <a:lnTo>
                                  <a:pt x="25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16" y="19"/>
                                </a:lnTo>
                                <a:lnTo>
                                  <a:pt x="12" y="18"/>
                                </a:lnTo>
                                <a:lnTo>
                                  <a:pt x="9" y="17"/>
                                </a:lnTo>
                                <a:lnTo>
                                  <a:pt x="6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4"/>
                                </a:lnTo>
                                <a:lnTo>
                                  <a:pt x="6" y="2"/>
                                </a:lnTo>
                                <a:lnTo>
                                  <a:pt x="9" y="1"/>
                                </a:lnTo>
                                <a:lnTo>
                                  <a:pt x="12" y="1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1"/>
                                </a:lnTo>
                                <a:lnTo>
                                  <a:pt x="32" y="1"/>
                                </a:lnTo>
                                <a:lnTo>
                                  <a:pt x="36" y="2"/>
                                </a:lnTo>
                                <a:lnTo>
                                  <a:pt x="38" y="4"/>
                                </a:lnTo>
                                <a:lnTo>
                                  <a:pt x="40" y="5"/>
                                </a:lnTo>
                                <a:lnTo>
                                  <a:pt x="41" y="7"/>
                                </a:lnTo>
                                <a:lnTo>
                                  <a:pt x="42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367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4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8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760" y="11376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7" y="1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4600" y="36360"/>
                            <a:ext cx="126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3">
                                <a:moveTo>
                                  <a:pt x="0" y="0"/>
                                </a:moveTo>
                                <a:lnTo>
                                  <a:pt x="53" y="122"/>
                                </a:lnTo>
                                <a:lnTo>
                                  <a:pt x="199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37440"/>
                            <a:ext cx="126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2">
                                <a:moveTo>
                                  <a:pt x="0" y="0"/>
                                </a:moveTo>
                                <a:lnTo>
                                  <a:pt x="53" y="122"/>
                                </a:lnTo>
                                <a:lnTo>
                                  <a:pt x="199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1148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1270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2545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383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5112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6386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7678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8960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10234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11520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12801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1407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1537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1667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1797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1926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2055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2186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2315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2445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2575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27043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2834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2964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3094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3223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3353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3483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3613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3742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3872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400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4131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4260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4390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4520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4650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4779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4909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5038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5168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5298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5428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5557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5686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5817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5946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6076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6205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6335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6464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6595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67248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6854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6984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7113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7243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7373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7503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7632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7762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7891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8021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8151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8281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8410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8540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867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8799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8929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9059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9188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9317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9448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9577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9707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9836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7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6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5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5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43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4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4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4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3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3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3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3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2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2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1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0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0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0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0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9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8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8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8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7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6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6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6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5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5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4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5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4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3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3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3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2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1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1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1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1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0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0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9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9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8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7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8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7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7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6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9pt;width:548.25pt;height:794.15pt" coordorigin="479,478" coordsize="10965,15883">
                <v:shape id="shape_0" path="m0,0l188,0e" stroked="t" o:allowincell="f" style="position:absolute;left:489;top:16360;width:187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coordsize="199,177" path="m0,0l0,177l199,177e" stroked="t" o:allowincell="f" style="position:absolute;left:479;top:16173;width:198;height:1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677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678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878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880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08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08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1283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2,0e" stroked="t" o:allowincell="f" style="position:absolute;left:1284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485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486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686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68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889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890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09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092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292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293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494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495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696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69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898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899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099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101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302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303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504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505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705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706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3908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2,0e" stroked="t" o:allowincell="f" style="position:absolute;left:3909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11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11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312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313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513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514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716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71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917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919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119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120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322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323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523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524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72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572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92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593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13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13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33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33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54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654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747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6748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95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95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15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15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36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36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56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56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76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776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97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97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177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178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38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38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58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58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79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879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99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99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9198;top:16360;width:204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9199;top:16350;width:2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40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40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60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60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81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81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01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01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22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22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42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42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62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63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83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83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103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103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89,0e" stroked="t" o:allowincell="f" style="position:absolute;left:11242;top:16360;width:188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coordsize="199,177" path="m199,0l199,177l0,177e" stroked="t" o:allowincell="f" style="position:absolute;left:11243;top:16173;width:198;height:1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99,142" path="m199,0l0,0l0,142e" stroked="t" o:allowincell="f" style="position:absolute;left:479;top:536;width:198;height:14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45" path="m35,0l31,0l24,0l18,2l12,5l8,8l2,13l0,17l0,22l0,26l2,30l6,34l10,37l15,40l21,42l28,43l35,44l42,43l48,42l54,40l60,37l64,34l68,28l70,24l70,19l68,15l64,9l60,6l54,3l48,1l42,0l35,0xe" fillcolor="#b1b1b1" stroked="f" o:allowincell="f" style="position:absolute;left:518;top:610;width:69;height:44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path="m0,0l23,0e" stroked="t" o:allowincell="f" style="position:absolute;left:542;top:631;width:22;height:0;mso-wrap-style:none;v-text-anchor:middle;mso-position-horizontal-relative:page;mso-position-vertical-relative:page">
                  <v:fill o:detectmouseclick="t" on="false"/>
                  <v:stroke color="#7e7e7e" weight="6480" joinstyle="round" endcap="flat"/>
                  <w10:wrap type="none"/>
                </v:shape>
                <v:shape id="shape_0" coordsize="20,39" path="m0,0l7,39l14,39l20,0l0,0xe" fillcolor="black" stroked="f" o:allowincell="f" style="position:absolute;left:543;top:592;width:19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40" path="m0,0l7,39l14,39l20,0l0,0e" stroked="t" o:allowincell="f" style="position:absolute;left:544;top:593;width:20;height:3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8,61" path="m87,30l87,30l87,27l85,21l82,15l77,11l71,6l64,3l57,1l52,0l48,0l39,0l35,0l30,1l23,3l15,6l10,11l5,15l1,21l0,27l0,33l1,39l5,45l10,50l15,54l23,57l30,60l35,60l39,61l48,61l52,60l57,60l60,58l68,56l74,52l80,47l83,42l86,36l87,30xe" fillcolor="#ffff80" stroked="f" o:allowincell="f" style="position:absolute;left:508;top:539;width:87;height:60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88,61" path="m87,30l87,30l87,33l86,36l85,39l83,42l82,45l80,47l77,50l74,52l71,54l68,56l64,57l60,58l57,60l52,60l48,60l44,60l44,60l39,60l35,60l30,60l26,58l23,57l19,56l15,54l12,52l10,50l7,47l5,45l3,42l1,39l0,36l0,33l0,30l0,30l0,27l0,23l1,21l3,18l5,15l7,13l10,10l12,8l15,6l19,5l23,3l26,2l30,1l35,0l39,0l44,0l44,0l48,0l52,0l57,1l60,2l64,3l68,5l71,6l74,8l77,10l80,13l82,15l83,18l85,21l86,23l87,27l87,30e" stroked="t" o:allowincell="f" style="position:absolute;left:509;top:540;width:87;height:6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4,57" path="m0,43l0,43l1,47l6,52l13,55l22,57l30,55l36,54l41,49l44,43l38,0l4,0l0,43xe" fillcolor="#ffff66" stroked="f" o:allowincell="f" style="position:absolute;left:530;top:511;width:43;height:56;mso-wrap-style:none;v-text-anchor:middle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44,57" path="m0,43l4,0l38,0l44,43l41,49l36,54l30,56l22,57l13,56l6,52l1,48l0,43e" stroked="t" o:allowincell="f" style="position:absolute;left:532;top:512;width:43;height:5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27" path="m64,13l64,13l62,8l57,4l53,2l47,1l42,0l36,0l29,0l22,0l16,1l11,2l7,4l1,9l0,13l2,18l7,21l11,23l16,25l22,26l29,26l36,26l42,26l47,25l53,23l57,21l62,18l64,13xe" fillcolor="#ffcc33" stroked="f" o:allowincell="f" style="position:absolute;left:519;top:489;width:64;height:26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65,27" path="m64,13l64,13l64,15l64,16l63,17l62,18l60,20l59,20l57,22l55,22l53,23l50,24l48,25l45,25l42,26l39,26l36,26l32,26l32,26l29,26l25,26l22,26l19,25l16,25l14,24l12,23l9,22l7,22l5,20l3,20l2,18l1,17l0,16l0,15l0,13l0,13l0,12l0,10l1,9l2,8l3,7l5,6l7,5l9,4l12,3l14,2l16,1l19,0l22,0l25,0l29,0l32,0l32,0l36,0l39,0l42,0l45,0l48,1l50,2l53,3l55,4l57,5l59,6l60,7l62,8l63,9l64,10l64,12l64,13e" stroked="t" o:allowincell="f" style="position:absolute;left:520;top:490;width:64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30" path="m64,15l64,15l63,10l59,6l55,4l50,2l45,1l39,0l32,0l25,0l19,1l14,2l9,4l5,6l1,10l0,15l1,19l5,23l9,26l14,28l19,29l25,30l39,30l45,29l50,28l55,26l59,23l63,19l64,15xe" fillcolor="#ffff80" stroked="f" o:allowincell="f" style="position:absolute;left:519;top:478;width:64;height:29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65,30" path="m64,15l64,15l64,16l64,18l63,19l62,21l60,22l59,24l57,25l55,26l53,27l50,28l48,29l45,29l42,30l39,30l36,30l32,30l32,30l29,30l25,30l22,30l19,29l16,29l14,28l12,27l9,26l7,25l5,24l3,22l2,21l1,19l0,18l0,16l0,15l0,15l0,14l0,12l1,11l2,9l3,8l5,6l7,5l9,4l12,3l14,2l16,2l19,1l22,1l25,0l29,0l32,0l32,0l36,0l39,0l42,1l45,1l48,2l50,2l53,3l55,4l57,5l59,6l60,8l62,9l63,11l64,12l64,14l64,15e" stroked="t" o:allowincell="f" style="position:absolute;left:520;top:479;width:64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3,20" path="m42,9l42,9l38,4l32,1l25,0l21,0l16,0l9,1l3,4l0,9l3,14l9,17l16,19l21,19l25,19l32,17l38,14l42,9xe" fillcolor="#ffcc33" stroked="f" o:allowincell="f" style="position:absolute;left:531;top:483;width:42;height:19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43,20" path="m42,9l42,9l41,11l40,13l38,14l36,16l32,17l29,18l25,19l21,19l21,19l16,19l12,18l9,17l6,16l3,14l1,13l0,11l0,9l0,9l0,7l1,5l3,4l6,2l9,1l12,1l16,0l21,0l21,0l25,0l29,1l32,1l36,2l38,4l40,5l41,7l42,9e" stroked="t" o:allowincell="f" style="position:absolute;left:532;top:484;width:42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678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880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081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1284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486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687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890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092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293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495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697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899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101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303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505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706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3909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111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313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514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717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919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120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323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524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72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593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13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33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543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748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95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15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36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56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776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973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178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38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58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879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99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9199;top:536;width:2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40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60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813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017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22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42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63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83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103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5,20" path="m0,0l7,19l134,0l0,0xe" fillcolor="#b1b1b1" stroked="f" o:allowincell="f" style="position:absolute;left:11302;top:657;width:134;height:1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99,123" path="m0,0l53,122l199,122l0,0xe" fillcolor="#e4e4e4" stroked="f" o:allowincell="f" style="position:absolute;left:11242;top:535;width:198;height:122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shape id="shape_0" coordsize="199,122" path="m0,0l53,122l199,122l0,0e" stroked="t" o:allowincell="f" style="position:absolute;left:11243;top:537;width:198;height:12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9e" stroked="t" o:allowincell="f" style="position:absolute;left:11442;top:659;width:0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42;top:678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42;top:879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42;top:1081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42;top:1283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2e" stroked="t" o:allowincell="f" style="position:absolute;left:11442;top:1484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42;top:1687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42;top:1889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42;top:2090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42;top:2292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42;top:2494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269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290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310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330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351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371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392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412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432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453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4737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494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51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53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55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57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596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616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637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657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678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698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718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739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759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780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800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820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841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861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882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902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923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943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963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984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00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02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04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106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086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11068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1127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147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168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18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120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1229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249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27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29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1311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133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35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372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392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1413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1433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45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47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149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51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153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55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57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159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678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879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081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283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2e" stroked="t" o:allowincell="f" style="position:absolute;left:479;top:1484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687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889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090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292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494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269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290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10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30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51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71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92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12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32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53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737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94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1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3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5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7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96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16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637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57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78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698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18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39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59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780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00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20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41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861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82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02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23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43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963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84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0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2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4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06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86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1068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127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47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68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8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20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229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49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7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9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311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33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5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72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92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13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33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5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7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9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1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53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5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7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59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g</w:t>
      </w:r>
      <w:r>
        <w:rPr>
          <w:rFonts w:cs="Arial" w:ascii="Arial" w:hAnsi="Arial"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2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I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Cré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ion d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St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égi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group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auto" w:line="240" w:before="59" w:after="0"/>
        <w:ind w:left="113" w:right="72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2"/>
          <w:sz w:val="20"/>
          <w:szCs w:val="20"/>
        </w:rPr>
        <w:t>té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te</w:t>
      </w:r>
      <w:r>
        <w:rPr>
          <w:rFonts w:cs="Arial" w:ascii="Arial" w:hAnsi="Arial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drawing>
          <wp:inline distT="0" distB="0" distL="0" distR="0">
            <wp:extent cx="1360170" cy="15367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5" t="-7143" r="-775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exact" w:line="275" w:before="3" w:after="0"/>
        <w:ind w:left="113" w:right="81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33450" cy="14795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4" t="-7143" r="-1064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5" w:before="0" w:after="0"/>
        <w:ind w:left="113" w:right="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q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ur</w:t>
      </w:r>
      <w:r>
        <w:rPr>
          <w:rFonts w:cs="Arial" w:ascii="Arial" w:hAnsi="Arial"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un</w:t>
      </w:r>
      <w:r>
        <w:rPr>
          <w:rFonts w:cs="Arial" w:ascii="Arial" w:hAnsi="Arial"/>
          <w:color w:val="000000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  <w:sz w:val="20"/>
          <w:szCs w:val="20"/>
        </w:rPr>
        <w:t>domaine</w:t>
      </w:r>
      <w:r>
        <w:rPr>
          <w:rFonts w:cs="Arial" w:ascii="Arial" w:hAnsi="Arial"/>
          <w:b/>
          <w:bCs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drawing>
          <wp:inline distT="0" distB="0" distL="0" distR="0">
            <wp:extent cx="1715135" cy="13525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7692" r="-62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0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3"/>
          <w:sz w:val="20"/>
          <w:szCs w:val="20"/>
        </w:rPr>
        <w:drawing>
          <wp:inline distT="0" distB="0" distL="0" distR="0">
            <wp:extent cx="933450" cy="14795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64" t="-7143" r="-1064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5" w:after="0"/>
        <w:ind w:left="113" w:right="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 o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U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o</w:t>
      </w:r>
      <w:r>
        <w:rPr>
          <w:rFonts w:cs="Arial" w:ascii="Arial" w:hAnsi="Arial"/>
          <w:color w:val="000000"/>
          <w:spacing w:val="-1"/>
          <w:sz w:val="20"/>
          <w:szCs w:val="20"/>
        </w:rPr>
        <w:t>uv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"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été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t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i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r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".</w:t>
      </w:r>
    </w:p>
    <w:p>
      <w:pPr>
        <w:pStyle w:val="Normal"/>
        <w:widowControl w:val="false"/>
        <w:autoSpaceDE w:val="false"/>
        <w:spacing w:lineRule="auto" w:line="237" w:before="0" w:after="0"/>
        <w:ind w:left="113" w:right="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a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pacing w:val="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é. Dan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i-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êtr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15135" cy="13525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7692" r="-62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U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  <w:u w:val="single"/>
        </w:rPr>
        <w:t>k</w:t>
      </w:r>
      <w:r>
        <w:rPr>
          <w:rFonts w:cs="Arial" w:ascii="Arial" w:hAnsi="Arial"/>
          <w:color w:val="000000"/>
          <w:sz w:val="20"/>
          <w:szCs w:val="20"/>
          <w:u w:val="single"/>
        </w:rPr>
        <w:t>et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>g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"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rié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113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PO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j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5" w:before="3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color w:val="000000"/>
          <w:position w:val="-1"/>
          <w:sz w:val="20"/>
          <w:szCs w:val="20"/>
        </w:rPr>
        <w:t>à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3702" w:right="335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87705</wp:posOffset>
                </wp:positionH>
                <wp:positionV relativeFrom="paragraph">
                  <wp:posOffset>-1031875</wp:posOffset>
                </wp:positionV>
                <wp:extent cx="6182995" cy="2614295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000" cy="2614320"/>
                          <a:chOff x="0" y="0"/>
                          <a:chExt cx="6183000" cy="2614320"/>
                        </a:xfrm>
                      </wpg:grpSpPr>
                      <wps:wsp>
                        <wps:cNvSpPr/>
                        <wps:spPr>
                          <a:xfrm>
                            <a:off x="19080" y="19800"/>
                            <a:ext cx="6144840" cy="2576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920"/>
                            <a:ext cx="6132240" cy="256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4008">
                                <a:moveTo>
                                  <a:pt x="0" y="4009"/>
                                </a:moveTo>
                                <a:lnTo>
                                  <a:pt x="20" y="3989"/>
                                </a:lnTo>
                                <a:lnTo>
                                  <a:pt x="20" y="20"/>
                                </a:lnTo>
                                <a:lnTo>
                                  <a:pt x="9608" y="20"/>
                                </a:lnTo>
                                <a:lnTo>
                                  <a:pt x="9608" y="3989"/>
                                </a:lnTo>
                                <a:lnTo>
                                  <a:pt x="20" y="3989"/>
                                </a:lnTo>
                                <a:lnTo>
                                  <a:pt x="9628" y="4009"/>
                                </a:lnTo>
                                <a:lnTo>
                                  <a:pt x="96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3000" cy="261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4088">
                                <a:moveTo>
                                  <a:pt x="0" y="4089"/>
                                </a:moveTo>
                                <a:lnTo>
                                  <a:pt x="20" y="4069"/>
                                </a:lnTo>
                                <a:lnTo>
                                  <a:pt x="20" y="20"/>
                                </a:lnTo>
                                <a:lnTo>
                                  <a:pt x="9688" y="20"/>
                                </a:lnTo>
                                <a:lnTo>
                                  <a:pt x="9688" y="4069"/>
                                </a:lnTo>
                                <a:lnTo>
                                  <a:pt x="20" y="4069"/>
                                </a:lnTo>
                                <a:lnTo>
                                  <a:pt x="9708" y="4089"/>
                                </a:lnTo>
                                <a:lnTo>
                                  <a:pt x="97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1720"/>
                            <a:ext cx="618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20">
                                <a:moveTo>
                                  <a:pt x="20" y="0"/>
                                </a:moveTo>
                                <a:lnTo>
                                  <a:pt x="0" y="20"/>
                                </a:lnTo>
                                <a:lnTo>
                                  <a:pt x="9708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76160"/>
                            <a:ext cx="613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20">
                                <a:moveTo>
                                  <a:pt x="20" y="0"/>
                                </a:moveTo>
                                <a:lnTo>
                                  <a:pt x="0" y="20"/>
                                </a:lnTo>
                                <a:lnTo>
                                  <a:pt x="9628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63000"/>
                            <a:ext cx="4344120" cy="24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840" y="1046520"/>
                            <a:ext cx="1778760" cy="473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046520"/>
                            <a:ext cx="1778760" cy="47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884600"/>
                            <a:ext cx="1705680" cy="619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884600"/>
                            <a:ext cx="1705680" cy="61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2132280"/>
                            <a:ext cx="564480" cy="372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6520" y="165240"/>
                            <a:ext cx="877680" cy="135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7680" cy="135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" h="2119">
                                  <a:moveTo>
                                    <a:pt x="53" y="2047"/>
                                  </a:moveTo>
                                  <a:lnTo>
                                    <a:pt x="0" y="2120"/>
                                  </a:lnTo>
                                  <a:lnTo>
                                    <a:pt x="115" y="2052"/>
                                  </a:lnTo>
                                  <a:lnTo>
                                    <a:pt x="53" y="2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7680" cy="135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" h="2119">
                                  <a:moveTo>
                                    <a:pt x="44" y="2041"/>
                                  </a:moveTo>
                                  <a:lnTo>
                                    <a:pt x="45" y="2031"/>
                                  </a:lnTo>
                                  <a:lnTo>
                                    <a:pt x="42" y="2035"/>
                                  </a:lnTo>
                                  <a:lnTo>
                                    <a:pt x="44" y="2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7680" cy="135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" h="2119">
                                  <a:moveTo>
                                    <a:pt x="1376" y="16"/>
                                  </a:moveTo>
                                  <a:lnTo>
                                    <a:pt x="1379" y="12"/>
                                  </a:lnTo>
                                  <a:lnTo>
                                    <a:pt x="1378" y="5"/>
                                  </a:lnTo>
                                  <a:lnTo>
                                    <a:pt x="1373" y="2"/>
                                  </a:lnTo>
                                  <a:lnTo>
                                    <a:pt x="1368" y="0"/>
                                  </a:lnTo>
                                  <a:lnTo>
                                    <a:pt x="1362" y="1"/>
                                  </a:lnTo>
                                  <a:lnTo>
                                    <a:pt x="1359" y="5"/>
                                  </a:lnTo>
                                  <a:lnTo>
                                    <a:pt x="56" y="2014"/>
                                  </a:lnTo>
                                  <a:lnTo>
                                    <a:pt x="48" y="2044"/>
                                  </a:lnTo>
                                  <a:lnTo>
                                    <a:pt x="44" y="2041"/>
                                  </a:lnTo>
                                  <a:lnTo>
                                    <a:pt x="42" y="2035"/>
                                  </a:lnTo>
                                  <a:lnTo>
                                    <a:pt x="45" y="2031"/>
                                  </a:lnTo>
                                  <a:lnTo>
                                    <a:pt x="44" y="2041"/>
                                  </a:lnTo>
                                  <a:lnTo>
                                    <a:pt x="48" y="2044"/>
                                  </a:lnTo>
                                  <a:lnTo>
                                    <a:pt x="56" y="2014"/>
                                  </a:lnTo>
                                  <a:lnTo>
                                    <a:pt x="15" y="1986"/>
                                  </a:lnTo>
                                  <a:lnTo>
                                    <a:pt x="0" y="2120"/>
                                  </a:lnTo>
                                  <a:lnTo>
                                    <a:pt x="53" y="2047"/>
                                  </a:lnTo>
                                  <a:lnTo>
                                    <a:pt x="59" y="2046"/>
                                  </a:lnTo>
                                  <a:lnTo>
                                    <a:pt x="62" y="2041"/>
                                  </a:lnTo>
                                  <a:lnTo>
                                    <a:pt x="59" y="2046"/>
                                  </a:lnTo>
                                  <a:lnTo>
                                    <a:pt x="53" y="2047"/>
                                  </a:lnTo>
                                  <a:lnTo>
                                    <a:pt x="115" y="2052"/>
                                  </a:lnTo>
                                  <a:lnTo>
                                    <a:pt x="73" y="2025"/>
                                  </a:lnTo>
                                  <a:lnTo>
                                    <a:pt x="137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7320" y="2129760"/>
                            <a:ext cx="544320" cy="22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130480"/>
                            <a:ext cx="544320" cy="22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38680"/>
                            <a:ext cx="725760" cy="182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5880"/>
                            <a:ext cx="1193760" cy="143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-81.25pt;width:486.85pt;height:205.9pt" coordorigin="1083,-1625" coordsize="9737,4118">
                <v:rect id="shape_0" fillcolor="#ccffff" stroked="f" o:allowincell="f" style="position:absolute;left:1113;top:-1594;width:9676;height:4057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coordsize="9628,4008" path="m0,4009l20,3989l20,20l9608,20l9608,3989l20,3989l9628,4009l9628,0l0,0l0,4009xe" fillcolor="blue" stroked="f" o:allowincell="f" style="position:absolute;left:1123;top:-1584;width:9656;height:403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708,4088" path="m0,4089l20,4069l20,20l9688,20l9688,4069l20,4069l9708,4089l9708,0l0,0l0,4089xe" fillcolor="blue" stroked="f" o:allowincell="f" style="position:absolute;left:1083;top:-1625;width:9736;height:411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708,20" path="m20,0l0,20l9708,20l20,0xe" fillcolor="blue" stroked="f" o:allowincell="f" style="position:absolute;left:1083;top:2472;width:9736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628,20" path="m20,0l0,20l9628,20l20,0xe" fillcolor="blue" stroked="f" o:allowincell="f" style="position:absolute;left:1123;top:2432;width:9656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stroked="f" o:allowincell="f" style="position:absolute;left:1105;top:-1526;width:6840;height:39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f" o:allowincell="f" style="position:absolute;left:4708;top:23;width:2800;height:744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4708;top:23;width:2800;height:7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ff99" stroked="f" o:allowincell="f" style="position:absolute;left:7852;top:1343;width:2685;height:974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7852;top:1343;width:2685;height:9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86;top:1733;width:888;height:585;mso-wrap-style:none;v-text-anchor:middle;mso-position-horizontal-relative:page">
                  <v:fill o:detectmouseclick="t" on="false"/>
                  <v:stroke color="red" weight="19080" joinstyle="miter" endcap="flat"/>
                  <w10:wrap type="none"/>
                </v:rect>
                <v:group id="shape_0" style="position:absolute;left:2306;top:-1365;width:1382;height:2133">
                  <v:shape id="shape_0" coordsize="1379,2119" path="m53,2047l0,2120l115,2052l53,2047xe" fillcolor="red" stroked="f" o:allowincell="f" style="position:absolute;left:2306;top:-1365;width:1381;height:2132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79,2119" path="m44,2041l45,2031l42,2035l44,2041xe" fillcolor="red" stroked="f" o:allowincell="f" style="position:absolute;left:2306;top:-1365;width:1381;height:2132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79,2119" path="m1376,16l1379,12l1378,5l1373,2l1368,0l1362,1l1359,5l56,2014l48,2044l44,2041l42,2035l45,2031l44,2041l48,2044l56,2014l15,1986l0,2120l53,2047l59,2046l62,2041l59,2046l53,2047l115,2052l73,2025l1376,16xe" fillcolor="red" stroked="f" o:allowincell="f" style="position:absolute;left:2306;top:-1365;width:1381;height:2132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740;top:1729;width:856;height:346;mso-wrap-style:none;v-text-anchor:middle;mso-position-horizontal-relative:pag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552;top:1730;width:856;height:346;mso-wrap-style:none;v-text-anchor:middle;mso-position-horizontal-relative:pag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676;top:-1249;width:1142;height:286;mso-wrap-style:none;v-text-anchor:middle;mso-position-horizontal-relative:pag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3487;top:-1521;width:1879;height:225;mso-wrap-style:none;v-text-anchor:middle;mso-position-horizontal-relative:pag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re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t d'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6837" w:right="33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"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o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 xml:space="preserve">" et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FF0000"/>
          <w:sz w:val="20"/>
          <w:szCs w:val="20"/>
        </w:rPr>
        <w:t>De</w:t>
      </w:r>
      <w:r>
        <w:rPr>
          <w:rFonts w:cs="Arial" w:ascii="Arial" w:hAnsi="Arial"/>
          <w:b/>
          <w:bCs/>
          <w:color w:val="FF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sz w:val="20"/>
          <w:szCs w:val="20"/>
        </w:rPr>
        <w:t>cen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FF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"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d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752" w:right="3752" w:hanging="0"/>
        <w:jc w:val="center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2</w:t>
      </w:r>
      <w:r>
        <w:rPr>
          <w:rFonts w:cs="Arial" w:ascii="Arial" w:hAnsi="Arial"/>
          <w:b/>
          <w:bCs/>
          <w:color w:val="FF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ré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3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I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B-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Cré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 xml:space="preserve">tion d'un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onso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pour g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G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O</w:t>
      </w:r>
    </w:p>
    <w:p>
      <w:pPr>
        <w:pStyle w:val="Normal"/>
        <w:widowControl w:val="false"/>
        <w:autoSpaceDE w:val="false"/>
        <w:spacing w:lineRule="auto" w:line="240" w:before="59" w:after="0"/>
        <w:ind w:left="113" w:right="81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491615</wp:posOffset>
                </wp:positionH>
                <wp:positionV relativeFrom="paragraph">
                  <wp:posOffset>536575</wp:posOffset>
                </wp:positionV>
                <wp:extent cx="4573905" cy="3267710"/>
                <wp:effectExtent l="635" t="1968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3267720"/>
                          <a:chOff x="0" y="0"/>
                          <a:chExt cx="4573800" cy="3267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536360" cy="3223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4573800" cy="32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3800" cy="32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5" h="5157">
                                  <a:moveTo>
                                    <a:pt x="40" y="5076"/>
                                  </a:moveTo>
                                  <a:lnTo>
                                    <a:pt x="60" y="5056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125" y="20"/>
                                  </a:lnTo>
                                  <a:lnTo>
                                    <a:pt x="7125" y="5056"/>
                                  </a:lnTo>
                                  <a:lnTo>
                                    <a:pt x="60" y="5056"/>
                                  </a:lnTo>
                                  <a:lnTo>
                                    <a:pt x="7145" y="5076"/>
                                  </a:lnTo>
                                  <a:lnTo>
                                    <a:pt x="71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3800" cy="32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5" h="5157">
                                  <a:moveTo>
                                    <a:pt x="0" y="5116"/>
                                  </a:moveTo>
                                  <a:lnTo>
                                    <a:pt x="20" y="5096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7165" y="-20"/>
                                  </a:lnTo>
                                  <a:lnTo>
                                    <a:pt x="7165" y="5096"/>
                                  </a:lnTo>
                                  <a:lnTo>
                                    <a:pt x="20" y="5096"/>
                                  </a:lnTo>
                                  <a:lnTo>
                                    <a:pt x="7185" y="5116"/>
                                  </a:lnTo>
                                  <a:lnTo>
                                    <a:pt x="718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5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3800" cy="32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5" h="5157">
                                  <a:moveTo>
                                    <a:pt x="20" y="5096"/>
                                  </a:moveTo>
                                  <a:lnTo>
                                    <a:pt x="0" y="5116"/>
                                  </a:lnTo>
                                  <a:lnTo>
                                    <a:pt x="7185" y="5116"/>
                                  </a:lnTo>
                                  <a:lnTo>
                                    <a:pt x="20" y="5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3800" cy="32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5" h="5157">
                                  <a:moveTo>
                                    <a:pt x="60" y="5056"/>
                                  </a:moveTo>
                                  <a:lnTo>
                                    <a:pt x="40" y="5076"/>
                                  </a:lnTo>
                                  <a:lnTo>
                                    <a:pt x="7145" y="5076"/>
                                  </a:lnTo>
                                  <a:lnTo>
                                    <a:pt x="60" y="5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0" y="34200"/>
                            <a:ext cx="3947760" cy="31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167040"/>
                            <a:ext cx="419760" cy="158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2960" y="241920"/>
                            <a:ext cx="9176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76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2" h="197">
                                  <a:moveTo>
                                    <a:pt x="1340" y="153"/>
                                  </a:moveTo>
                                  <a:lnTo>
                                    <a:pt x="1320" y="151"/>
                                  </a:lnTo>
                                  <a:lnTo>
                                    <a:pt x="1316" y="196"/>
                                  </a:lnTo>
                                  <a:lnTo>
                                    <a:pt x="1441" y="147"/>
                                  </a:lnTo>
                                  <a:lnTo>
                                    <a:pt x="134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76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2" h="197">
                                  <a:moveTo>
                                    <a:pt x="1343" y="123"/>
                                  </a:moveTo>
                                  <a:lnTo>
                                    <a:pt x="1327" y="77"/>
                                  </a:lnTo>
                                  <a:lnTo>
                                    <a:pt x="1323" y="121"/>
                                  </a:lnTo>
                                  <a:lnTo>
                                    <a:pt x="1343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76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2" h="197">
                                  <a:moveTo>
                                    <a:pt x="2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320" y="151"/>
                                  </a:lnTo>
                                  <a:lnTo>
                                    <a:pt x="1340" y="153"/>
                                  </a:lnTo>
                                  <a:lnTo>
                                    <a:pt x="1441" y="147"/>
                                  </a:lnTo>
                                  <a:lnTo>
                                    <a:pt x="1327" y="77"/>
                                  </a:lnTo>
                                  <a:lnTo>
                                    <a:pt x="1343" y="123"/>
                                  </a:lnTo>
                                  <a:lnTo>
                                    <a:pt x="1323" y="12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4520" y="2913840"/>
                            <a:ext cx="754560" cy="269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42.25pt;width:360.15pt;height:257.3pt" coordorigin="2349,845" coordsize="7203,5146">
                <v:rect id="shape_0" fillcolor="#ccffff" stroked="f" o:allowincell="f" style="position:absolute;left:2379;top:845;width:7143;height:5075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2349;top:854;width:7203;height:5137">
                  <v:shape id="shape_0" coordsize="7185,5157" path="m40,5076l60,5056l60,20l7125,20l7125,5056l60,5056l7145,5076l7145,0l40,0l40,5076xe" fillcolor="blue" stroked="f" o:allowincell="f" style="position:absolute;left:2349;top:854;width:7202;height:5136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185,5157" path="m0,5116l20,5096l20,-20l7165,-20l7165,5096l20,5096l7185,5116l7185,-40l0,-40l0,5116xe" fillcolor="blue" stroked="f" o:allowincell="f" style="position:absolute;left:2349;top:854;width:7202;height:5136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185,5157" path="m20,5096l0,5116l7185,5116l20,5096xe" fillcolor="blue" stroked="f" o:allowincell="f" style="position:absolute;left:2349;top:854;width:7202;height:5136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185,5157" path="m60,5056l40,5076l7145,5076l60,5056xe" fillcolor="blue" stroked="f" o:allowincell="f" style="position:absolute;left:2349;top:854;width:7202;height:5136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91;top:899;width:6216;height:4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13;top:1108;width:660;height:249;mso-wrap-style:none;v-text-anchor:middle;mso-position-horizontal-relative:page">
                  <v:fill o:detectmouseclick="t" on="false"/>
                  <v:stroke color="red" weight="19080" joinstyle="miter" endcap="flat"/>
                  <w10:wrap type="none"/>
                </v:rect>
                <v:group id="shape_0" style="position:absolute;left:3503;top:1226;width:1445;height:196">
                  <v:shape id="shape_0" coordsize="1442,197" path="m1340,153l1320,151l1316,196l1441,147l1340,153xe" fillcolor="red" stroked="f" o:allowincell="f" style="position:absolute;left:3503;top:1226;width:1444;height:19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42,197" path="m1343,123l1327,77l1323,121l1343,123xe" fillcolor="red" stroked="f" o:allowincell="f" style="position:absolute;left:3503;top:1226;width:1444;height:19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42,197" path="m2,0l0,30l1320,151l1340,153l1441,147l1327,77l1343,123l1323,121l2,0xe" fillcolor="red" stroked="f" o:allowincell="f" style="position:absolute;left:3503;top:1226;width:1444;height:19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860;top:5433;width:1187;height:423;mso-wrap-style:none;v-text-anchor:middle;mso-position-horizontal-relative:pag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"/>
          <w:sz w:val="20"/>
          <w:szCs w:val="20"/>
        </w:rPr>
        <w:t>"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"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 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ou</w:t>
      </w:r>
      <w:r>
        <w:rPr>
          <w:rFonts w:cs="Arial" w:ascii="Arial" w:hAnsi="Arial"/>
          <w:color w:val="000000"/>
          <w:spacing w:val="1"/>
          <w:sz w:val="20"/>
          <w:szCs w:val="20"/>
        </w:rPr>
        <w:t>vr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t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i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r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257" w:right="12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position w:val="-1"/>
          <w:sz w:val="20"/>
          <w:szCs w:val="20"/>
        </w:rPr>
        <w:t>Fig</w:t>
      </w:r>
      <w:r>
        <w:rPr>
          <w:rFonts w:cs="Arial" w:ascii="Arial" w:hAnsi="Arial"/>
          <w:b/>
          <w:bCs/>
          <w:color w:val="FF0000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FF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20"/>
          <w:szCs w:val="20"/>
        </w:rPr>
        <w:t>3</w:t>
      </w:r>
      <w:r>
        <w:rPr>
          <w:rFonts w:cs="Arial" w:ascii="Arial" w:hAnsi="Arial"/>
          <w:b/>
          <w:bCs/>
          <w:color w:val="FF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 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"S</w:t>
      </w:r>
      <w:r>
        <w:rPr>
          <w:rFonts w:cs="Arial" w:ascii="Arial" w:hAnsi="Arial"/>
          <w:color w:val="000000"/>
          <w:position w:val="-1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té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Gr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"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5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C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er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 xml:space="preserve">x               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.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-                  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1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2000_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_</w:t>
      </w:r>
      <w:r>
        <w:rPr>
          <w:rFonts w:cs="Arial" w:ascii="Arial" w:hAnsi="Arial"/>
          <w:color w:val="000000"/>
          <w:spacing w:val="-1"/>
          <w:sz w:val="16"/>
          <w:szCs w:val="16"/>
        </w:rPr>
        <w:t>GI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_D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_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 xml:space="preserve">P             </w:t>
      </w:r>
      <w:r>
        <w:rPr>
          <w:rFonts w:cs="Arial" w:ascii="Arial" w:hAnsi="Arial"/>
          <w:color w:val="00000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31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3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1" w:before="88" w:after="0"/>
        <w:ind w:right="25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g</w:t>
      </w:r>
      <w:r>
        <w:rPr>
          <w:rFonts w:cs="Arial" w:ascii="Arial" w:hAnsi="Arial"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3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3" w:right="510" w:hanging="0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égie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u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j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"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ît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n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jet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r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égi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 gr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74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color w:val="000000"/>
          <w:spacing w:val="-1"/>
          <w:sz w:val="20"/>
          <w:szCs w:val="20"/>
        </w:rPr>
        <w:t>". 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3" w:before="0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l y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i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à g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543" w:right="4521" w:firstLine="1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76960</wp:posOffset>
                </wp:positionH>
                <wp:positionV relativeFrom="page">
                  <wp:posOffset>1480820</wp:posOffset>
                </wp:positionV>
                <wp:extent cx="5412105" cy="2945130"/>
                <wp:effectExtent l="635" t="1968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240" cy="2945160"/>
                          <a:chOff x="0" y="0"/>
                          <a:chExt cx="5412240" cy="29451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374800" cy="2901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5412240" cy="29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2240" cy="29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4650">
                                  <a:moveTo>
                                    <a:pt x="40" y="4570"/>
                                  </a:moveTo>
                                  <a:lnTo>
                                    <a:pt x="60" y="455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8445" y="20"/>
                                  </a:lnTo>
                                  <a:lnTo>
                                    <a:pt x="8445" y="4550"/>
                                  </a:lnTo>
                                  <a:lnTo>
                                    <a:pt x="60" y="4550"/>
                                  </a:lnTo>
                                  <a:lnTo>
                                    <a:pt x="8465" y="4570"/>
                                  </a:lnTo>
                                  <a:lnTo>
                                    <a:pt x="846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2240" cy="29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4650">
                                  <a:moveTo>
                                    <a:pt x="0" y="4610"/>
                                  </a:moveTo>
                                  <a:lnTo>
                                    <a:pt x="20" y="459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8485" y="-20"/>
                                  </a:lnTo>
                                  <a:lnTo>
                                    <a:pt x="8485" y="4590"/>
                                  </a:lnTo>
                                  <a:lnTo>
                                    <a:pt x="20" y="4590"/>
                                  </a:lnTo>
                                  <a:lnTo>
                                    <a:pt x="8505" y="4610"/>
                                  </a:lnTo>
                                  <a:lnTo>
                                    <a:pt x="850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4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2240" cy="29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4650">
                                  <a:moveTo>
                                    <a:pt x="20" y="4590"/>
                                  </a:moveTo>
                                  <a:lnTo>
                                    <a:pt x="0" y="4610"/>
                                  </a:lnTo>
                                  <a:lnTo>
                                    <a:pt x="8505" y="4610"/>
                                  </a:lnTo>
                                  <a:lnTo>
                                    <a:pt x="20" y="4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2240" cy="29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4650">
                                  <a:moveTo>
                                    <a:pt x="60" y="4550"/>
                                  </a:moveTo>
                                  <a:lnTo>
                                    <a:pt x="40" y="4570"/>
                                  </a:lnTo>
                                  <a:lnTo>
                                    <a:pt x="8465" y="4570"/>
                                  </a:lnTo>
                                  <a:lnTo>
                                    <a:pt x="60" y="4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520" y="83160"/>
                            <a:ext cx="5091480" cy="27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81360"/>
                            <a:ext cx="1578600" cy="315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730960"/>
                            <a:ext cx="1488960" cy="14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47160"/>
                            <a:ext cx="1803960" cy="24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1697400"/>
                            <a:ext cx="649080" cy="207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280160"/>
                            <a:ext cx="1250280" cy="871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280160"/>
                            <a:ext cx="1250280" cy="87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482760"/>
                            <a:ext cx="419760" cy="294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2576880"/>
                            <a:ext cx="553680" cy="265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116.6pt;width:426.15pt;height:231.9pt" coordorigin="1696,2332" coordsize="8523,4638">
                <v:rect id="shape_0" fillcolor="#ccffff" stroked="f" o:allowincell="f" style="position:absolute;left:1726;top:2332;width:8463;height:4568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696;top:2340;width:8523;height:4630">
                  <v:shape id="shape_0" coordsize="8505,4650" path="m40,4570l60,4550l60,20l8445,20l8445,4550l60,4550l8465,4570l8465,0l40,0l40,4570xe" fillcolor="blue" stroked="f" o:allowincell="f" style="position:absolute;left:1696;top:2340;width:8522;height:462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505,4650" path="m0,4610l20,4590l20,-20l8485,-20l8485,4590l20,4590l8505,4610l8505,-40l0,-40l0,4610xe" fillcolor="blue" stroked="f" o:allowincell="f" style="position:absolute;left:1696;top:2340;width:8522;height:462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505,4650" path="m20,4590l0,4610l8505,4610l20,4590xe" fillcolor="blue" stroked="f" o:allowincell="f" style="position:absolute;left:1696;top:2340;width:8522;height:462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505,4650" path="m60,4550l40,4570l8465,4570l60,4550xe" fillcolor="blue" stroked="f" o:allowincell="f" style="position:absolute;left:1696;top:2340;width:8522;height:462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27;top:2463;width:8017;height:4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f" o:allowincell="f" style="position:absolute;left:1903;top:2460;width:2485;height:496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861;top:6633;width:2344;height:222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4387;top:2406;width:2840;height:386;mso-wrap-style:none;v-text-anchor:middle;mso-position-horizontal-relative:page;mso-position-vertical-relative:pag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8702;top:5005;width:1021;height:326;mso-wrap-style:none;v-text-anchor:middle;mso-position-horizontal-relative:page;mso-position-vertical-relative:page">
                  <v:fill o:detectmouseclick="t" on="false"/>
                  <v:stroke color="red" weight="19080" joinstyle="miter" endcap="flat"/>
                  <w10:wrap type="none"/>
                </v:rect>
                <v:rect id="shape_0" fillcolor="#ffff99" stroked="f" o:allowincell="f" style="position:absolute;left:4477;top:4348;width:1968;height:1372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4477;top:4348;width:1968;height:137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48;top:3092;width:660;height:462;mso-wrap-style:none;v-text-anchor:middle;mso-position-horizontal-relative:page;mso-position-vertical-relative:pag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8070;top:6390;width:871;height:417;mso-wrap-style:none;v-text-anchor:middle;mso-position-horizontal-relative:page;mso-position-vertical-relative:pag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71" w:right="2576" w:hanging="0"/>
        <w:jc w:val="center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4</w:t>
      </w:r>
      <w:r>
        <w:rPr>
          <w:rFonts w:cs="Arial" w:ascii="Arial" w:hAnsi="Arial"/>
          <w:b/>
          <w:bCs/>
          <w:color w:val="FF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ê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l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min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e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r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2"/>
          <w:sz w:val="20"/>
          <w:szCs w:val="20"/>
        </w:rPr>
        <w:t>î</w:t>
      </w:r>
      <w:r>
        <w:rPr>
          <w:rFonts w:cs="Arial" w:ascii="Arial" w:hAnsi="Arial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5" w:before="3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24" w:right="8499" w:hanging="12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263" w:right="329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75335</wp:posOffset>
                </wp:positionH>
                <wp:positionV relativeFrom="paragraph">
                  <wp:posOffset>-1318895</wp:posOffset>
                </wp:positionV>
                <wp:extent cx="6009640" cy="1770380"/>
                <wp:effectExtent l="0" t="0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1770480"/>
                          <a:chOff x="0" y="0"/>
                          <a:chExt cx="6009480" cy="1770480"/>
                        </a:xfrm>
                      </wpg:grpSpPr>
                      <wps:wsp>
                        <wps:cNvSpPr/>
                        <wps:spPr>
                          <a:xfrm>
                            <a:off x="19080" y="19800"/>
                            <a:ext cx="5971680" cy="1733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920"/>
                            <a:ext cx="5958720" cy="17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0" h="2664">
                                <a:moveTo>
                                  <a:pt x="0" y="2665"/>
                                </a:moveTo>
                                <a:lnTo>
                                  <a:pt x="20" y="2645"/>
                                </a:lnTo>
                                <a:lnTo>
                                  <a:pt x="20" y="20"/>
                                </a:lnTo>
                                <a:lnTo>
                                  <a:pt x="9320" y="20"/>
                                </a:lnTo>
                                <a:lnTo>
                                  <a:pt x="9320" y="2645"/>
                                </a:lnTo>
                                <a:lnTo>
                                  <a:pt x="20" y="2645"/>
                                </a:lnTo>
                                <a:lnTo>
                                  <a:pt x="9340" y="2665"/>
                                </a:lnTo>
                                <a:lnTo>
                                  <a:pt x="9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9480" cy="17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2744">
                                <a:moveTo>
                                  <a:pt x="0" y="2745"/>
                                </a:moveTo>
                                <a:lnTo>
                                  <a:pt x="20" y="2725"/>
                                </a:lnTo>
                                <a:lnTo>
                                  <a:pt x="20" y="20"/>
                                </a:lnTo>
                                <a:lnTo>
                                  <a:pt x="9400" y="20"/>
                                </a:lnTo>
                                <a:lnTo>
                                  <a:pt x="9400" y="2725"/>
                                </a:lnTo>
                                <a:lnTo>
                                  <a:pt x="20" y="2725"/>
                                </a:lnTo>
                                <a:lnTo>
                                  <a:pt x="9420" y="2745"/>
                                </a:lnTo>
                                <a:lnTo>
                                  <a:pt x="94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7520"/>
                            <a:ext cx="600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20">
                                <a:moveTo>
                                  <a:pt x="20" y="0"/>
                                </a:moveTo>
                                <a:lnTo>
                                  <a:pt x="0" y="20"/>
                                </a:lnTo>
                                <a:lnTo>
                                  <a:pt x="942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732320"/>
                            <a:ext cx="5958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0" h="20">
                                <a:moveTo>
                                  <a:pt x="20" y="0"/>
                                </a:moveTo>
                                <a:lnTo>
                                  <a:pt x="0" y="20"/>
                                </a:lnTo>
                                <a:lnTo>
                                  <a:pt x="934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88920"/>
                            <a:ext cx="4236120" cy="16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76320"/>
                            <a:ext cx="1665000" cy="212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40400"/>
                            <a:ext cx="75060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651">
                                <a:moveTo>
                                  <a:pt x="1005" y="155"/>
                                </a:moveTo>
                                <a:lnTo>
                                  <a:pt x="837" y="155"/>
                                </a:lnTo>
                                <a:lnTo>
                                  <a:pt x="1177" y="0"/>
                                </a:lnTo>
                                <a:lnTo>
                                  <a:pt x="586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650"/>
                                </a:lnTo>
                                <a:lnTo>
                                  <a:pt x="1005" y="650"/>
                                </a:lnTo>
                                <a:lnTo>
                                  <a:pt x="100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40400"/>
                            <a:ext cx="75060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651">
                                <a:moveTo>
                                  <a:pt x="0" y="155"/>
                                </a:moveTo>
                                <a:lnTo>
                                  <a:pt x="0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362"/>
                                </a:lnTo>
                                <a:lnTo>
                                  <a:pt x="0" y="650"/>
                                </a:lnTo>
                                <a:lnTo>
                                  <a:pt x="586" y="650"/>
                                </a:lnTo>
                                <a:lnTo>
                                  <a:pt x="586" y="650"/>
                                </a:lnTo>
                                <a:lnTo>
                                  <a:pt x="837" y="650"/>
                                </a:lnTo>
                                <a:lnTo>
                                  <a:pt x="1005" y="650"/>
                                </a:lnTo>
                                <a:lnTo>
                                  <a:pt x="1005" y="362"/>
                                </a:lnTo>
                                <a:lnTo>
                                  <a:pt x="1005" y="238"/>
                                </a:lnTo>
                                <a:lnTo>
                                  <a:pt x="1005" y="238"/>
                                </a:lnTo>
                                <a:lnTo>
                                  <a:pt x="1005" y="155"/>
                                </a:lnTo>
                                <a:lnTo>
                                  <a:pt x="837" y="155"/>
                                </a:lnTo>
                                <a:lnTo>
                                  <a:pt x="1177" y="0"/>
                                </a:lnTo>
                                <a:lnTo>
                                  <a:pt x="586" y="155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343520"/>
                            <a:ext cx="1607760" cy="329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343520"/>
                            <a:ext cx="1607760" cy="32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-103.85pt;width:473.2pt;height:139.4pt" coordorigin="1221,-2077" coordsize="9464,2788">
                <v:rect id="shape_0" fillcolor="#ccffff" stroked="f" o:allowincell="f" style="position:absolute;left:1251;top:-2046;width:9403;height:2728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coordsize="9340,2664" path="m0,2665l20,2645l20,20l9320,20l9320,2645l20,2645l9340,2665l9340,0l0,0l0,2665xe" fillcolor="blue" stroked="f" o:allowincell="f" style="position:absolute;left:1261;top:-2036;width:9383;height:270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420,2744" path="m0,2745l20,2725l20,20l9400,20l9400,2725l20,2725l9420,2745l9420,0l0,0l0,2745xe" fillcolor="blue" stroked="f" o:allowincell="f" style="position:absolute;left:1221;top:-2077;width:9463;height:2787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420,20" path="m20,0l0,20l9420,20l20,0xe" fillcolor="blue" stroked="f" o:allowincell="f" style="position:absolute;left:1221;top:691;width:9463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340,20" path="m20,0l0,20l9340,20l20,0xe" fillcolor="blue" stroked="f" o:allowincell="f" style="position:absolute;left:1261;top:651;width:9383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stroked="f" o:allowincell="f" style="position:absolute;left:2541;top:-1937;width:6670;height:2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07;top:-1957;width:2621;height:333;mso-wrap-style:none;v-text-anchor:middle;mso-position-horizontal-relative:page">
                  <v:fill o:detectmouseclick="t" on="false"/>
                  <v:stroke color="red" weight="19080" joinstyle="miter" endcap="flat"/>
                  <w10:wrap type="none"/>
                </v:rect>
                <v:shape id="shape_0" coordsize="1177,651" path="m1005,155l837,155l1177,0l586,155l0,155l0,650l1005,650l1005,155xe" fillcolor="#ffff99" stroked="f" o:allowincell="f" style="position:absolute;left:1361;top:-1856;width:1181;height:660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1177,651" path="m0,155l0,238l0,238l0,362l0,650l586,650l586,650l837,650l1005,650l1005,362l1005,238l1005,238l1005,155l837,155l1177,0l586,155l0,155xe" stroked="t" o:allowincell="f" style="position:absolute;left:1361;top:-1856;width:1181;height:66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fff99" stroked="f" o:allowincell="f" style="position:absolute;left:5174;top:39;width:2531;height:517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5174;top:39;width:2531;height:51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P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188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Fig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5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PO.</w:t>
      </w:r>
    </w:p>
    <w:p>
      <w:pPr>
        <w:pStyle w:val="Normal"/>
        <w:widowControl w:val="false"/>
        <w:autoSpaceDE w:val="false"/>
        <w:spacing w:lineRule="auto" w:line="240" w:before="61" w:after="0"/>
        <w:ind w:left="3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I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C-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Dé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lé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 xml:space="preserve">gation du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on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  <w:u w:val="thick"/>
        </w:rPr>
        <w:t>ô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l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G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PO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right="697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ragraph">
                  <wp:posOffset>-15875</wp:posOffset>
                </wp:positionV>
                <wp:extent cx="1762125" cy="7715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-1.25pt;width:138.7pt;height:60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L'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 Cer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s gro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s 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z w:val="20"/>
          <w:szCs w:val="20"/>
        </w:rPr>
        <w:t>a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7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color w:val="FF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3" w:right="-3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 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t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z w:val="20"/>
          <w:szCs w:val="20"/>
        </w:rPr>
        <w:t>" d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à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83" w:right="322" w:hanging="317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7</w:t>
      </w:r>
      <w:r>
        <w:rPr>
          <w:rFonts w:cs="Arial" w:ascii="Arial" w:hAnsi="Arial"/>
          <w:b/>
          <w:bCs/>
          <w:color w:val="FF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é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g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ô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ad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17" w:right="250" w:firstLine="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oris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c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ordées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u</w:t>
      </w:r>
      <w:r>
        <w:rPr>
          <w:rFonts w:cs="Arial" w:ascii="Arial" w:hAnsi="Arial"/>
          <w:color w:val="000000"/>
          <w:sz w:val="20"/>
          <w:szCs w:val="20"/>
        </w:rPr>
        <w:t>n 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-12" w:right="2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2969260</wp:posOffset>
                </wp:positionH>
                <wp:positionV relativeFrom="paragraph">
                  <wp:posOffset>-776605</wp:posOffset>
                </wp:positionV>
                <wp:extent cx="3904615" cy="1703705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4560" cy="1703880"/>
                          <a:chOff x="0" y="0"/>
                          <a:chExt cx="3904560" cy="1703880"/>
                        </a:xfrm>
                      </wpg:grpSpPr>
                      <wps:wsp>
                        <wps:cNvSpPr/>
                        <wps:spPr>
                          <a:xfrm>
                            <a:off x="19080" y="19800"/>
                            <a:ext cx="3866040" cy="1666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920"/>
                            <a:ext cx="3853800" cy="165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5" h="2589">
                                <a:moveTo>
                                  <a:pt x="0" y="2590"/>
                                </a:moveTo>
                                <a:lnTo>
                                  <a:pt x="19" y="2570"/>
                                </a:lnTo>
                                <a:lnTo>
                                  <a:pt x="19" y="20"/>
                                </a:lnTo>
                                <a:lnTo>
                                  <a:pt x="6034" y="20"/>
                                </a:lnTo>
                                <a:lnTo>
                                  <a:pt x="6034" y="2570"/>
                                </a:lnTo>
                                <a:lnTo>
                                  <a:pt x="19" y="2570"/>
                                </a:lnTo>
                                <a:lnTo>
                                  <a:pt x="6054" y="2590"/>
                                </a:lnTo>
                                <a:lnTo>
                                  <a:pt x="60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4560" cy="17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2669">
                                <a:moveTo>
                                  <a:pt x="0" y="2670"/>
                                </a:moveTo>
                                <a:lnTo>
                                  <a:pt x="19" y="2650"/>
                                </a:lnTo>
                                <a:lnTo>
                                  <a:pt x="19" y="20"/>
                                </a:lnTo>
                                <a:lnTo>
                                  <a:pt x="6114" y="20"/>
                                </a:lnTo>
                                <a:lnTo>
                                  <a:pt x="6114" y="2650"/>
                                </a:lnTo>
                                <a:lnTo>
                                  <a:pt x="19" y="2650"/>
                                </a:lnTo>
                                <a:lnTo>
                                  <a:pt x="6134" y="2670"/>
                                </a:lnTo>
                                <a:lnTo>
                                  <a:pt x="6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0920"/>
                            <a:ext cx="3904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20">
                                <a:moveTo>
                                  <a:pt x="19" y="0"/>
                                </a:moveTo>
                                <a:lnTo>
                                  <a:pt x="0" y="20"/>
                                </a:lnTo>
                                <a:lnTo>
                                  <a:pt x="6134" y="2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665720"/>
                            <a:ext cx="3853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5" h="20">
                                <a:moveTo>
                                  <a:pt x="19" y="0"/>
                                </a:moveTo>
                                <a:lnTo>
                                  <a:pt x="0" y="20"/>
                                </a:lnTo>
                                <a:lnTo>
                                  <a:pt x="6054" y="2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62280"/>
                            <a:ext cx="208800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20" y="655200"/>
                            <a:ext cx="2109960" cy="974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66320"/>
                            <a:ext cx="219132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3" h="1694">
                                <a:moveTo>
                                  <a:pt x="1668" y="28"/>
                                </a:moveTo>
                                <a:lnTo>
                                  <a:pt x="1313" y="28"/>
                                </a:lnTo>
                                <a:lnTo>
                                  <a:pt x="1313" y="306"/>
                                </a:lnTo>
                                <a:lnTo>
                                  <a:pt x="0" y="0"/>
                                </a:lnTo>
                                <a:lnTo>
                                  <a:pt x="1313" y="722"/>
                                </a:lnTo>
                                <a:lnTo>
                                  <a:pt x="1313" y="1694"/>
                                </a:lnTo>
                                <a:lnTo>
                                  <a:pt x="3443" y="1694"/>
                                </a:lnTo>
                                <a:lnTo>
                                  <a:pt x="3443" y="28"/>
                                </a:lnTo>
                                <a:lnTo>
                                  <a:pt x="166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66320"/>
                            <a:ext cx="219132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3" h="1694">
                                <a:moveTo>
                                  <a:pt x="1313" y="28"/>
                                </a:moveTo>
                                <a:lnTo>
                                  <a:pt x="1313" y="306"/>
                                </a:lnTo>
                                <a:lnTo>
                                  <a:pt x="0" y="0"/>
                                </a:lnTo>
                                <a:lnTo>
                                  <a:pt x="1313" y="722"/>
                                </a:lnTo>
                                <a:lnTo>
                                  <a:pt x="1313" y="1694"/>
                                </a:lnTo>
                                <a:lnTo>
                                  <a:pt x="1668" y="1694"/>
                                </a:lnTo>
                                <a:lnTo>
                                  <a:pt x="1668" y="1694"/>
                                </a:lnTo>
                                <a:lnTo>
                                  <a:pt x="2200" y="1694"/>
                                </a:lnTo>
                                <a:lnTo>
                                  <a:pt x="3443" y="1694"/>
                                </a:lnTo>
                                <a:lnTo>
                                  <a:pt x="3443" y="722"/>
                                </a:lnTo>
                                <a:lnTo>
                                  <a:pt x="3443" y="306"/>
                                </a:lnTo>
                                <a:lnTo>
                                  <a:pt x="3443" y="306"/>
                                </a:lnTo>
                                <a:lnTo>
                                  <a:pt x="3443" y="28"/>
                                </a:lnTo>
                                <a:lnTo>
                                  <a:pt x="2200" y="28"/>
                                </a:lnTo>
                                <a:lnTo>
                                  <a:pt x="1668" y="28"/>
                                </a:lnTo>
                                <a:lnTo>
                                  <a:pt x="1668" y="28"/>
                                </a:lnTo>
                                <a:lnTo>
                                  <a:pt x="1313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pt;margin-top:-61.15pt;width:307.45pt;height:134.15pt" coordorigin="4676,-1223" coordsize="6149,2683">
                <v:rect id="shape_0" fillcolor="#ccffff" stroked="f" o:allowincell="f" style="position:absolute;left:4706;top:-1192;width:6087;height:2623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coordsize="6055,2589" path="m0,2590l19,2570l19,20l6034,20l6034,2570l19,2570l6054,2590l6054,0l0,0l0,2590xe" fillcolor="blue" stroked="f" o:allowincell="f" style="position:absolute;left:4716;top:-1182;width:6068;height:260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135,2669" path="m0,2670l19,2650l19,20l6114,20l6114,2650l19,2650l6134,2670l6134,0l0,0l0,2670xe" fillcolor="blue" stroked="f" o:allowincell="f" style="position:absolute;left:4676;top:-1223;width:6148;height:268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135,20" path="m19,0l0,20l6134,20l19,0xe" fillcolor="blue" stroked="f" o:allowincell="f" style="position:absolute;left:4676;top:1440;width:6148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055,20" path="m19,0l0,20l6054,20l19,0xe" fillcolor="blue" stroked="f" o:allowincell="f" style="position:absolute;left:4716;top:1400;width:6068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stroked="f" o:allowincell="f" style="position:absolute;left:5230;top:-1125;width:3287;height:2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93;top:-191;width:3322;height:1534;mso-wrap-style:none;v-text-anchor:middle;mso-position-horizontal-relative:page">
                  <v:fill o:detectmouseclick="t" on="false"/>
                  <v:stroke color="red" weight="28440" joinstyle="miter" endcap="flat"/>
                  <w10:wrap type="none"/>
                </v:rect>
                <v:shape id="shape_0" coordsize="3443,1694" path="m1668,28l1313,28l1313,306l0,0l1313,722l1313,1694l3443,1694l3443,28l1668,28xe" fillcolor="#ffff99" stroked="f" o:allowincell="f" style="position:absolute;left:7198;top:-961;width:3450;height:1702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443,1694" path="m1313,28l1313,306l0,0l1313,722l1313,1694l1668,1694l1668,1694l2200,1694l3443,1694l3443,722l3443,306l3443,306l3443,28l2200,28l1668,28l1668,28l1313,28xe" stroked="t" o:allowincell="f" style="position:absolute;left:7198;top:-961;width:3450;height:17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"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du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color w:val="000000"/>
          <w:w w:val="99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equalWidth="false" w:sep="false">
            <w:col w:w="3471" w:space="4042"/>
            <w:col w:w="2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4165</wp:posOffset>
                </wp:positionH>
                <wp:positionV relativeFrom="page">
                  <wp:posOffset>58420</wp:posOffset>
                </wp:positionV>
                <wp:extent cx="6957060" cy="10330815"/>
                <wp:effectExtent l="1905" t="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000" cy="10330920"/>
                          <a:chOff x="0" y="0"/>
                          <a:chExt cx="6957000" cy="10330920"/>
                        </a:xfrm>
                      </wpg:grpSpPr>
                      <wps:wsp>
                        <wps:cNvSpPr/>
                        <wps:spPr>
                          <a:xfrm>
                            <a:off x="395640" y="525240"/>
                            <a:ext cx="616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7103880"/>
                            <a:ext cx="4689360" cy="847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7110000"/>
                            <a:ext cx="472680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680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0" h="1395">
                                  <a:moveTo>
                                    <a:pt x="40" y="1315"/>
                                  </a:moveTo>
                                  <a:lnTo>
                                    <a:pt x="60" y="129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380" y="20"/>
                                  </a:lnTo>
                                  <a:lnTo>
                                    <a:pt x="7380" y="1295"/>
                                  </a:lnTo>
                                  <a:lnTo>
                                    <a:pt x="60" y="1295"/>
                                  </a:lnTo>
                                  <a:lnTo>
                                    <a:pt x="7400" y="1315"/>
                                  </a:lnTo>
                                  <a:lnTo>
                                    <a:pt x="740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680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0" h="1395">
                                  <a:moveTo>
                                    <a:pt x="0" y="1355"/>
                                  </a:moveTo>
                                  <a:lnTo>
                                    <a:pt x="20" y="1335"/>
                                  </a:lnTo>
                                  <a:lnTo>
                                    <a:pt x="20" y="-19"/>
                                  </a:lnTo>
                                  <a:lnTo>
                                    <a:pt x="7420" y="-19"/>
                                  </a:lnTo>
                                  <a:lnTo>
                                    <a:pt x="7420" y="1335"/>
                                  </a:lnTo>
                                  <a:lnTo>
                                    <a:pt x="20" y="1335"/>
                                  </a:lnTo>
                                  <a:lnTo>
                                    <a:pt x="7440" y="1355"/>
                                  </a:lnTo>
                                  <a:lnTo>
                                    <a:pt x="7440" y="-39"/>
                                  </a:lnTo>
                                  <a:lnTo>
                                    <a:pt x="0" y="-39"/>
                                  </a:lnTo>
                                  <a:lnTo>
                                    <a:pt x="0" y="1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680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0" h="1395">
                                  <a:moveTo>
                                    <a:pt x="20" y="1335"/>
                                  </a:moveTo>
                                  <a:lnTo>
                                    <a:pt x="0" y="1355"/>
                                  </a:lnTo>
                                  <a:lnTo>
                                    <a:pt x="7440" y="1355"/>
                                  </a:lnTo>
                                  <a:lnTo>
                                    <a:pt x="20" y="1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680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0" h="1395">
                                  <a:moveTo>
                                    <a:pt x="60" y="1295"/>
                                  </a:moveTo>
                                  <a:lnTo>
                                    <a:pt x="40" y="1315"/>
                                  </a:lnTo>
                                  <a:lnTo>
                                    <a:pt x="7400" y="1315"/>
                                  </a:lnTo>
                                  <a:lnTo>
                                    <a:pt x="60" y="1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0840" y="7153200"/>
                            <a:ext cx="4556160" cy="763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7153200"/>
                            <a:ext cx="4556160" cy="76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7157160"/>
                            <a:ext cx="231516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7157160"/>
                            <a:ext cx="2315160" cy="74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920" y="7260120"/>
                            <a:ext cx="2058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7617960"/>
                            <a:ext cx="1956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3480" y="7193160"/>
                            <a:ext cx="196992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800" y="7232040"/>
                            <a:ext cx="2115360" cy="59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126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2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30120"/>
                            <a:ext cx="44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5">
                                <a:moveTo>
                                  <a:pt x="35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5"/>
                                </a:lnTo>
                                <a:lnTo>
                                  <a:pt x="8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2" y="30"/>
                                </a:lnTo>
                                <a:lnTo>
                                  <a:pt x="6" y="34"/>
                                </a:lnTo>
                                <a:lnTo>
                                  <a:pt x="10" y="37"/>
                                </a:lnTo>
                                <a:lnTo>
                                  <a:pt x="15" y="40"/>
                                </a:lnTo>
                                <a:lnTo>
                                  <a:pt x="21" y="42"/>
                                </a:lnTo>
                                <a:lnTo>
                                  <a:pt x="28" y="43"/>
                                </a:lnTo>
                                <a:lnTo>
                                  <a:pt x="35" y="44"/>
                                </a:lnTo>
                                <a:lnTo>
                                  <a:pt x="42" y="43"/>
                                </a:lnTo>
                                <a:lnTo>
                                  <a:pt x="48" y="42"/>
                                </a:lnTo>
                                <a:lnTo>
                                  <a:pt x="54" y="40"/>
                                </a:lnTo>
                                <a:lnTo>
                                  <a:pt x="60" y="37"/>
                                </a:lnTo>
                                <a:lnTo>
                                  <a:pt x="64" y="34"/>
                                </a:lnTo>
                                <a:lnTo>
                                  <a:pt x="68" y="28"/>
                                </a:lnTo>
                                <a:lnTo>
                                  <a:pt x="70" y="24"/>
                                </a:lnTo>
                                <a:lnTo>
                                  <a:pt x="70" y="19"/>
                                </a:lnTo>
                                <a:lnTo>
                                  <a:pt x="68" y="15"/>
                                </a:lnTo>
                                <a:lnTo>
                                  <a:pt x="64" y="9"/>
                                </a:lnTo>
                                <a:lnTo>
                                  <a:pt x="60" y="6"/>
                                </a:lnTo>
                                <a:lnTo>
                                  <a:pt x="54" y="3"/>
                                </a:lnTo>
                                <a:lnTo>
                                  <a:pt x="48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434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1860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932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0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8512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30"/>
                                </a:moveTo>
                                <a:lnTo>
                                  <a:pt x="87" y="30"/>
                                </a:lnTo>
                                <a:lnTo>
                                  <a:pt x="87" y="27"/>
                                </a:lnTo>
                                <a:lnTo>
                                  <a:pt x="85" y="21"/>
                                </a:lnTo>
                                <a:lnTo>
                                  <a:pt x="82" y="15"/>
                                </a:lnTo>
                                <a:lnTo>
                                  <a:pt x="77" y="11"/>
                                </a:lnTo>
                                <a:lnTo>
                                  <a:pt x="71" y="6"/>
                                </a:lnTo>
                                <a:lnTo>
                                  <a:pt x="64" y="3"/>
                                </a:lnTo>
                                <a:lnTo>
                                  <a:pt x="57" y="1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1"/>
                                </a:lnTo>
                                <a:lnTo>
                                  <a:pt x="23" y="3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15"/>
                                </a:lnTo>
                                <a:lnTo>
                                  <a:pt x="1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1" y="39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15" y="54"/>
                                </a:lnTo>
                                <a:lnTo>
                                  <a:pt x="23" y="57"/>
                                </a:lnTo>
                                <a:lnTo>
                                  <a:pt x="30" y="60"/>
                                </a:lnTo>
                                <a:lnTo>
                                  <a:pt x="35" y="60"/>
                                </a:lnTo>
                                <a:lnTo>
                                  <a:pt x="39" y="61"/>
                                </a:lnTo>
                                <a:lnTo>
                                  <a:pt x="48" y="61"/>
                                </a:lnTo>
                                <a:lnTo>
                                  <a:pt x="52" y="60"/>
                                </a:lnTo>
                                <a:lnTo>
                                  <a:pt x="57" y="60"/>
                                </a:lnTo>
                                <a:lnTo>
                                  <a:pt x="60" y="58"/>
                                </a:lnTo>
                                <a:lnTo>
                                  <a:pt x="68" y="56"/>
                                </a:lnTo>
                                <a:lnTo>
                                  <a:pt x="74" y="52"/>
                                </a:lnTo>
                                <a:lnTo>
                                  <a:pt x="80" y="47"/>
                                </a:lnTo>
                                <a:lnTo>
                                  <a:pt x="83" y="42"/>
                                </a:lnTo>
                                <a:lnTo>
                                  <a:pt x="86" y="36"/>
                                </a:lnTo>
                                <a:lnTo>
                                  <a:pt x="8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584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30"/>
                                </a:moveTo>
                                <a:lnTo>
                                  <a:pt x="87" y="30"/>
                                </a:lnTo>
                                <a:lnTo>
                                  <a:pt x="87" y="33"/>
                                </a:lnTo>
                                <a:lnTo>
                                  <a:pt x="86" y="36"/>
                                </a:lnTo>
                                <a:lnTo>
                                  <a:pt x="85" y="39"/>
                                </a:lnTo>
                                <a:lnTo>
                                  <a:pt x="83" y="42"/>
                                </a:lnTo>
                                <a:lnTo>
                                  <a:pt x="82" y="45"/>
                                </a:lnTo>
                                <a:lnTo>
                                  <a:pt x="80" y="47"/>
                                </a:lnTo>
                                <a:lnTo>
                                  <a:pt x="77" y="50"/>
                                </a:lnTo>
                                <a:lnTo>
                                  <a:pt x="74" y="52"/>
                                </a:lnTo>
                                <a:lnTo>
                                  <a:pt x="71" y="54"/>
                                </a:lnTo>
                                <a:lnTo>
                                  <a:pt x="68" y="56"/>
                                </a:lnTo>
                                <a:lnTo>
                                  <a:pt x="64" y="57"/>
                                </a:lnTo>
                                <a:lnTo>
                                  <a:pt x="60" y="58"/>
                                </a:lnTo>
                                <a:lnTo>
                                  <a:pt x="57" y="60"/>
                                </a:lnTo>
                                <a:lnTo>
                                  <a:pt x="52" y="60"/>
                                </a:lnTo>
                                <a:lnTo>
                                  <a:pt x="48" y="60"/>
                                </a:lnTo>
                                <a:lnTo>
                                  <a:pt x="44" y="60"/>
                                </a:lnTo>
                                <a:lnTo>
                                  <a:pt x="44" y="60"/>
                                </a:lnTo>
                                <a:lnTo>
                                  <a:pt x="39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60"/>
                                </a:lnTo>
                                <a:lnTo>
                                  <a:pt x="26" y="58"/>
                                </a:lnTo>
                                <a:lnTo>
                                  <a:pt x="23" y="57"/>
                                </a:lnTo>
                                <a:lnTo>
                                  <a:pt x="19" y="56"/>
                                </a:lnTo>
                                <a:lnTo>
                                  <a:pt x="15" y="54"/>
                                </a:lnTo>
                                <a:lnTo>
                                  <a:pt x="12" y="52"/>
                                </a:lnTo>
                                <a:lnTo>
                                  <a:pt x="10" y="50"/>
                                </a:lnTo>
                                <a:lnTo>
                                  <a:pt x="7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2"/>
                                </a:lnTo>
                                <a:lnTo>
                                  <a:pt x="1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3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13"/>
                                </a:lnTo>
                                <a:lnTo>
                                  <a:pt x="10" y="10"/>
                                </a:lnTo>
                                <a:lnTo>
                                  <a:pt x="12" y="8"/>
                                </a:lnTo>
                                <a:lnTo>
                                  <a:pt x="15" y="6"/>
                                </a:lnTo>
                                <a:lnTo>
                                  <a:pt x="19" y="5"/>
                                </a:lnTo>
                                <a:lnTo>
                                  <a:pt x="23" y="3"/>
                                </a:lnTo>
                                <a:lnTo>
                                  <a:pt x="26" y="2"/>
                                </a:lnTo>
                                <a:lnTo>
                                  <a:pt x="30" y="1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1"/>
                                </a:lnTo>
                                <a:lnTo>
                                  <a:pt x="60" y="2"/>
                                </a:lnTo>
                                <a:lnTo>
                                  <a:pt x="64" y="3"/>
                                </a:lnTo>
                                <a:lnTo>
                                  <a:pt x="68" y="5"/>
                                </a:lnTo>
                                <a:lnTo>
                                  <a:pt x="71" y="6"/>
                                </a:lnTo>
                                <a:lnTo>
                                  <a:pt x="74" y="8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2" y="15"/>
                                </a:lnTo>
                                <a:lnTo>
                                  <a:pt x="83" y="18"/>
                                </a:lnTo>
                                <a:lnTo>
                                  <a:pt x="85" y="21"/>
                                </a:lnTo>
                                <a:lnTo>
                                  <a:pt x="86" y="23"/>
                                </a:lnTo>
                                <a:lnTo>
                                  <a:pt x="87" y="27"/>
                                </a:lnTo>
                                <a:lnTo>
                                  <a:pt x="87" y="3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6748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1" y="47"/>
                                </a:lnTo>
                                <a:lnTo>
                                  <a:pt x="6" y="52"/>
                                </a:lnTo>
                                <a:lnTo>
                                  <a:pt x="13" y="55"/>
                                </a:lnTo>
                                <a:lnTo>
                                  <a:pt x="22" y="57"/>
                                </a:lnTo>
                                <a:lnTo>
                                  <a:pt x="30" y="55"/>
                                </a:lnTo>
                                <a:lnTo>
                                  <a:pt x="36" y="54"/>
                                </a:lnTo>
                                <a:lnTo>
                                  <a:pt x="41" y="49"/>
                                </a:lnTo>
                                <a:lnTo>
                                  <a:pt x="44" y="43"/>
                                </a:lnTo>
                                <a:lnTo>
                                  <a:pt x="3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6784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43"/>
                                </a:moveTo>
                                <a:lnTo>
                                  <a:pt x="4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43"/>
                                </a:lnTo>
                                <a:lnTo>
                                  <a:pt x="41" y="49"/>
                                </a:lnTo>
                                <a:lnTo>
                                  <a:pt x="36" y="54"/>
                                </a:lnTo>
                                <a:lnTo>
                                  <a:pt x="30" y="56"/>
                                </a:lnTo>
                                <a:lnTo>
                                  <a:pt x="22" y="57"/>
                                </a:lnTo>
                                <a:lnTo>
                                  <a:pt x="13" y="56"/>
                                </a:lnTo>
                                <a:lnTo>
                                  <a:pt x="6" y="52"/>
                                </a:lnTo>
                                <a:lnTo>
                                  <a:pt x="1" y="48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344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4"/>
                                </a:lnTo>
                                <a:lnTo>
                                  <a:pt x="53" y="2"/>
                                </a:lnTo>
                                <a:lnTo>
                                  <a:pt x="47" y="1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1"/>
                                </a:lnTo>
                                <a:lnTo>
                                  <a:pt x="11" y="2"/>
                                </a:lnTo>
                                <a:lnTo>
                                  <a:pt x="7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7" y="21"/>
                                </a:lnTo>
                                <a:lnTo>
                                  <a:pt x="11" y="23"/>
                                </a:lnTo>
                                <a:lnTo>
                                  <a:pt x="16" y="25"/>
                                </a:lnTo>
                                <a:lnTo>
                                  <a:pt x="22" y="26"/>
                                </a:lnTo>
                                <a:lnTo>
                                  <a:pt x="29" y="26"/>
                                </a:lnTo>
                                <a:lnTo>
                                  <a:pt x="36" y="26"/>
                                </a:lnTo>
                                <a:lnTo>
                                  <a:pt x="42" y="26"/>
                                </a:lnTo>
                                <a:lnTo>
                                  <a:pt x="47" y="25"/>
                                </a:lnTo>
                                <a:lnTo>
                                  <a:pt x="53" y="23"/>
                                </a:lnTo>
                                <a:lnTo>
                                  <a:pt x="57" y="21"/>
                                </a:lnTo>
                                <a:lnTo>
                                  <a:pt x="62" y="18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5416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0" y="20"/>
                                </a:lnTo>
                                <a:lnTo>
                                  <a:pt x="59" y="20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3"/>
                                </a:lnTo>
                                <a:lnTo>
                                  <a:pt x="50" y="24"/>
                                </a:lnTo>
                                <a:lnTo>
                                  <a:pt x="47" y="25"/>
                                </a:lnTo>
                                <a:lnTo>
                                  <a:pt x="45" y="25"/>
                                </a:lnTo>
                                <a:lnTo>
                                  <a:pt x="42" y="26"/>
                                </a:lnTo>
                                <a:lnTo>
                                  <a:pt x="39" y="26"/>
                                </a:lnTo>
                                <a:lnTo>
                                  <a:pt x="36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26"/>
                                </a:lnTo>
                                <a:lnTo>
                                  <a:pt x="29" y="26"/>
                                </a:lnTo>
                                <a:lnTo>
                                  <a:pt x="25" y="26"/>
                                </a:lnTo>
                                <a:lnTo>
                                  <a:pt x="22" y="26"/>
                                </a:lnTo>
                                <a:lnTo>
                                  <a:pt x="19" y="25"/>
                                </a:lnTo>
                                <a:lnTo>
                                  <a:pt x="16" y="25"/>
                                </a:lnTo>
                                <a:lnTo>
                                  <a:pt x="14" y="24"/>
                                </a:lnTo>
                                <a:lnTo>
                                  <a:pt x="12" y="23"/>
                                </a:lnTo>
                                <a:lnTo>
                                  <a:pt x="9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1" y="9"/>
                                </a:ln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1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lnTo>
                                  <a:pt x="47" y="1"/>
                                </a:lnTo>
                                <a:lnTo>
                                  <a:pt x="50" y="2"/>
                                </a:lnTo>
                                <a:lnTo>
                                  <a:pt x="53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0" y="7"/>
                                </a:lnTo>
                                <a:lnTo>
                                  <a:pt x="62" y="8"/>
                                </a:lnTo>
                                <a:lnTo>
                                  <a:pt x="63" y="9"/>
                                </a:lnTo>
                                <a:lnTo>
                                  <a:pt x="64" y="10"/>
                                </a:lnTo>
                                <a:lnTo>
                                  <a:pt x="64" y="12"/>
                                </a:lnTo>
                                <a:lnTo>
                                  <a:pt x="64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4624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64" y="15"/>
                                </a:moveTo>
                                <a:lnTo>
                                  <a:pt x="64" y="15"/>
                                </a:lnTo>
                                <a:lnTo>
                                  <a:pt x="63" y="10"/>
                                </a:lnTo>
                                <a:lnTo>
                                  <a:pt x="59" y="6"/>
                                </a:lnTo>
                                <a:lnTo>
                                  <a:pt x="55" y="4"/>
                                </a:lnTo>
                                <a:lnTo>
                                  <a:pt x="50" y="2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1"/>
                                </a:lnTo>
                                <a:lnTo>
                                  <a:pt x="14" y="2"/>
                                </a:lnTo>
                                <a:lnTo>
                                  <a:pt x="9" y="4"/>
                                </a:lnTo>
                                <a:lnTo>
                                  <a:pt x="5" y="6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1" y="19"/>
                                </a:lnTo>
                                <a:lnTo>
                                  <a:pt x="5" y="23"/>
                                </a:lnTo>
                                <a:lnTo>
                                  <a:pt x="9" y="26"/>
                                </a:lnTo>
                                <a:lnTo>
                                  <a:pt x="14" y="28"/>
                                </a:lnTo>
                                <a:lnTo>
                                  <a:pt x="19" y="29"/>
                                </a:lnTo>
                                <a:lnTo>
                                  <a:pt x="25" y="30"/>
                                </a:lnTo>
                                <a:lnTo>
                                  <a:pt x="39" y="30"/>
                                </a:lnTo>
                                <a:lnTo>
                                  <a:pt x="45" y="29"/>
                                </a:lnTo>
                                <a:lnTo>
                                  <a:pt x="50" y="28"/>
                                </a:lnTo>
                                <a:lnTo>
                                  <a:pt x="55" y="26"/>
                                </a:lnTo>
                                <a:lnTo>
                                  <a:pt x="59" y="23"/>
                                </a:lnTo>
                                <a:lnTo>
                                  <a:pt x="63" y="19"/>
                                </a:lnTo>
                                <a:lnTo>
                                  <a:pt x="6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4696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64" y="15"/>
                                </a:move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4" y="18"/>
                                </a:lnTo>
                                <a:lnTo>
                                  <a:pt x="63" y="19"/>
                                </a:lnTo>
                                <a:lnTo>
                                  <a:pt x="62" y="21"/>
                                </a:lnTo>
                                <a:lnTo>
                                  <a:pt x="60" y="22"/>
                                </a:lnTo>
                                <a:lnTo>
                                  <a:pt x="59" y="24"/>
                                </a:lnTo>
                                <a:lnTo>
                                  <a:pt x="57" y="25"/>
                                </a:lnTo>
                                <a:lnTo>
                                  <a:pt x="55" y="26"/>
                                </a:lnTo>
                                <a:lnTo>
                                  <a:pt x="53" y="27"/>
                                </a:lnTo>
                                <a:lnTo>
                                  <a:pt x="50" y="28"/>
                                </a:lnTo>
                                <a:lnTo>
                                  <a:pt x="47" y="29"/>
                                </a:lnTo>
                                <a:lnTo>
                                  <a:pt x="45" y="29"/>
                                </a:lnTo>
                                <a:lnTo>
                                  <a:pt x="42" y="30"/>
                                </a:lnTo>
                                <a:lnTo>
                                  <a:pt x="39" y="30"/>
                                </a:lnTo>
                                <a:lnTo>
                                  <a:pt x="36" y="30"/>
                                </a:lnTo>
                                <a:lnTo>
                                  <a:pt x="32" y="30"/>
                                </a:lnTo>
                                <a:lnTo>
                                  <a:pt x="32" y="30"/>
                                </a:lnTo>
                                <a:lnTo>
                                  <a:pt x="29" y="30"/>
                                </a:lnTo>
                                <a:lnTo>
                                  <a:pt x="25" y="30"/>
                                </a:lnTo>
                                <a:lnTo>
                                  <a:pt x="22" y="30"/>
                                </a:lnTo>
                                <a:lnTo>
                                  <a:pt x="19" y="29"/>
                                </a:lnTo>
                                <a:lnTo>
                                  <a:pt x="16" y="29"/>
                                </a:lnTo>
                                <a:lnTo>
                                  <a:pt x="14" y="28"/>
                                </a:lnTo>
                                <a:lnTo>
                                  <a:pt x="12" y="27"/>
                                </a:lnTo>
                                <a:lnTo>
                                  <a:pt x="9" y="26"/>
                                </a:lnTo>
                                <a:lnTo>
                                  <a:pt x="7" y="25"/>
                                </a:lnTo>
                                <a:lnTo>
                                  <a:pt x="5" y="24"/>
                                </a:lnTo>
                                <a:lnTo>
                                  <a:pt x="3" y="22"/>
                                </a:lnTo>
                                <a:lnTo>
                                  <a:pt x="2" y="21"/>
                                </a:lnTo>
                                <a:lnTo>
                                  <a:pt x="1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3" y="8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5" y="1"/>
                                </a:lnTo>
                                <a:lnTo>
                                  <a:pt x="47" y="2"/>
                                </a:lnTo>
                                <a:lnTo>
                                  <a:pt x="50" y="2"/>
                                </a:lnTo>
                                <a:lnTo>
                                  <a:pt x="53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0" y="8"/>
                                </a:lnTo>
                                <a:lnTo>
                                  <a:pt x="62" y="9"/>
                                </a:lnTo>
                                <a:lnTo>
                                  <a:pt x="63" y="11"/>
                                </a:lnTo>
                                <a:lnTo>
                                  <a:pt x="64" y="12"/>
                                </a:lnTo>
                                <a:lnTo>
                                  <a:pt x="64" y="14"/>
                                </a:lnTo>
                                <a:lnTo>
                                  <a:pt x="64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4948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38" y="4"/>
                                </a:lnTo>
                                <a:lnTo>
                                  <a:pt x="32" y="1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9" y="17"/>
                                </a:lnTo>
                                <a:lnTo>
                                  <a:pt x="16" y="19"/>
                                </a:lnTo>
                                <a:lnTo>
                                  <a:pt x="21" y="19"/>
                                </a:lnTo>
                                <a:lnTo>
                                  <a:pt x="25" y="19"/>
                                </a:lnTo>
                                <a:lnTo>
                                  <a:pt x="32" y="17"/>
                                </a:lnTo>
                                <a:lnTo>
                                  <a:pt x="38" y="14"/>
                                </a:lnTo>
                                <a:lnTo>
                                  <a:pt x="4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5020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41" y="11"/>
                                </a:lnTo>
                                <a:lnTo>
                                  <a:pt x="40" y="13"/>
                                </a:lnTo>
                                <a:lnTo>
                                  <a:pt x="38" y="14"/>
                                </a:lnTo>
                                <a:lnTo>
                                  <a:pt x="35" y="16"/>
                                </a:lnTo>
                                <a:lnTo>
                                  <a:pt x="32" y="17"/>
                                </a:lnTo>
                                <a:lnTo>
                                  <a:pt x="29" y="18"/>
                                </a:lnTo>
                                <a:lnTo>
                                  <a:pt x="25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16" y="19"/>
                                </a:lnTo>
                                <a:lnTo>
                                  <a:pt x="12" y="18"/>
                                </a:lnTo>
                                <a:lnTo>
                                  <a:pt x="9" y="17"/>
                                </a:lnTo>
                                <a:lnTo>
                                  <a:pt x="6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4"/>
                                </a:lnTo>
                                <a:lnTo>
                                  <a:pt x="6" y="2"/>
                                </a:lnTo>
                                <a:lnTo>
                                  <a:pt x="9" y="1"/>
                                </a:lnTo>
                                <a:lnTo>
                                  <a:pt x="12" y="1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1"/>
                                </a:lnTo>
                                <a:lnTo>
                                  <a:pt x="32" y="1"/>
                                </a:lnTo>
                                <a:lnTo>
                                  <a:pt x="35" y="2"/>
                                </a:lnTo>
                                <a:lnTo>
                                  <a:pt x="38" y="4"/>
                                </a:lnTo>
                                <a:lnTo>
                                  <a:pt x="40" y="5"/>
                                </a:lnTo>
                                <a:lnTo>
                                  <a:pt x="41" y="7"/>
                                </a:lnTo>
                                <a:lnTo>
                                  <a:pt x="42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833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833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833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833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833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833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833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833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833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833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833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833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833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833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833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833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833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833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2833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833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2833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2833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2833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833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833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283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83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283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283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83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283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283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283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283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283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283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283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283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283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283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283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283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2833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283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283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283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320" y="283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283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283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283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283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0680" y="283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36000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7" y="1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282600"/>
                            <a:ext cx="126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3">
                                <a:moveTo>
                                  <a:pt x="0" y="0"/>
                                </a:moveTo>
                                <a:lnTo>
                                  <a:pt x="53" y="122"/>
                                </a:lnTo>
                                <a:lnTo>
                                  <a:pt x="199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920" y="283680"/>
                            <a:ext cx="126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2">
                                <a:moveTo>
                                  <a:pt x="0" y="0"/>
                                </a:moveTo>
                                <a:lnTo>
                                  <a:pt x="53" y="122"/>
                                </a:lnTo>
                                <a:lnTo>
                                  <a:pt x="199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614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7332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011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292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574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859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0141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422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2700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3982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5264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654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784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913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043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172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302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432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56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691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821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9509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080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210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340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470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599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729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858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988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118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247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3776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507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636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766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896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025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154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285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414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544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6736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803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932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063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192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321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451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581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710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840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9703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100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23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359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489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618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749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8786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007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137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267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396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526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656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785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915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045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1746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304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433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563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693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822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952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33020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1140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99" y="1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03302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323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0323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323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0323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3302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0323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0323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03302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0323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0323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0323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03302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0323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0323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03302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0323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0323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0323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03302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323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0323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0323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0323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03302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0323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323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03302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0323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0323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0323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03302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0323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0323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0323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0323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0323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0323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0323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0323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0323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10323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0323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10323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10323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10323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10323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10323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0323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10323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0323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1033020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103237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10323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10323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10323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320" y="10323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10323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10323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10323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036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10323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96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0680" y="10323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1033020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920" y="1021140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199" y="0"/>
                                </a:moveTo>
                                <a:lnTo>
                                  <a:pt x="199" y="17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0081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4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1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0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2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4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4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4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3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3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2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2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2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1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1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09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0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0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0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9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8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8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7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76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6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4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5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4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36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2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3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1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1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0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03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0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9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9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8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9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86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7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7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7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6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6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6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5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5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5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46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4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3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3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3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2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2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1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760" y="0"/>
                            <a:ext cx="4460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4.6pt;width:547.8pt;height:813.45pt" coordorigin="479,92" coordsize="10956,16269">
                <v:shape id="shape_0" path="m0,0l9698,0e" stroked="t" o:allowincell="f" style="position:absolute;left:1102;top:919;width:97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ffff" stroked="f" o:allowincell="f" style="position:absolute;left:4010;top:11279;width:7384;height:1334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3980;top:11289;width:7444;height:1395">
                  <v:shape id="shape_0" coordsize="7440,1395" path="m40,1315l60,1295l60,20l7380,20l7380,1295l60,1295l7400,1315l7400,0l40,0l40,1315xe" fillcolor="blue" stroked="f" o:allowincell="f" style="position:absolute;left:3980;top:11289;width:7443;height:1394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440,1395" path="m0,1355l20,1335l20,-19l7420,-19l7420,1335l20,1335l7440,1355l7440,-39l0,-39l0,1355xe" fillcolor="blue" stroked="f" o:allowincell="f" style="position:absolute;left:3980;top:11289;width:7443;height:1394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440,1395" path="m20,1335l0,1355l7440,1355l20,1335xe" fillcolor="blue" stroked="f" o:allowincell="f" style="position:absolute;left:3980;top:11289;width:7443;height:1394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440,1395" path="m60,1295l40,1315l7400,1315l60,1295xe" fillcolor="blue" stroked="f" o:allowincell="f" style="position:absolute;left:3980;top:11289;width:7443;height:1394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rect id="shape_0" fillcolor="#ccffcc" stroked="f" o:allowincell="f" style="position:absolute;left:4118;top:11357;width:7174;height:1201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4118;top:11357;width:7174;height:1201;mso-wrap-style:none;v-text-anchor:middle;mso-position-horizontal-relative:page;mso-position-vertical-relative:page">
                  <v:fill o:detectmouseclick="t" on="false"/>
                  <v:stroke color="red" weight="9360" joinstyle="miter" endcap="flat"/>
                  <w10:wrap type="none"/>
                </v:rect>
                <v:rect id="shape_0" fillcolor="white" stroked="f" o:allowincell="f" style="position:absolute;left:7609;top:11363;width:3645;height:11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09;top:11363;width:3645;height:1172;mso-wrap-style:none;v-text-anchor:middle;mso-position-horizontal-relative:page;mso-position-vertical-relative:page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4134;top:11525;width:3241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4;top:12089;width:3081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11420;width:3101;height:1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10;top:11481;width:3330;height:937;mso-wrap-style:none;v-text-anchor:middle;mso-position-horizontal-relative:page;mso-position-vertical-relative:page">
                  <v:fill o:detectmouseclick="t" on="false"/>
                  <v:stroke color="red" weight="9360" joinstyle="miter" endcap="flat"/>
                  <w10:wrap type="none"/>
                </v:rect>
                <v:shape id="shape_0" coordsize="199,142" path="m199,0l0,0l0,142e" stroked="t" o:allowincell="f" style="position:absolute;left:479;top:538;width:198;height:14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45" path="m35,0l31,0l24,0l18,2l12,5l8,8l2,13l0,17l0,22l0,26l2,30l6,34l10,37l15,40l21,42l28,43l35,44l42,43l48,42l54,40l60,37l64,34l68,28l70,24l70,19l68,15l64,9l60,6l54,3l48,1l42,0l35,0xe" fillcolor="#b1b1b1" stroked="f" o:allowincell="f" style="position:absolute;left:518;top:612;width:69;height:44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path="m0,0l23,0e" stroked="t" o:allowincell="f" style="position:absolute;left:542;top:633;width:22;height:0;mso-wrap-style:none;v-text-anchor:middle;mso-position-horizontal-relative:page;mso-position-vertical-relative:page">
                  <v:fill o:detectmouseclick="t" on="false"/>
                  <v:stroke color="#7e7e7e" weight="6480" joinstyle="round" endcap="flat"/>
                  <w10:wrap type="none"/>
                </v:shape>
                <v:shape id="shape_0" coordsize="20,39" path="m0,0l7,39l14,39l20,0l0,0xe" fillcolor="black" stroked="f" o:allowincell="f" style="position:absolute;left:543;top:594;width:19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40" path="m0,0l7,39l14,39l20,0l0,0e" stroked="t" o:allowincell="f" style="position:absolute;left:544;top:595;width:20;height:3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8,61" path="m87,30l87,30l87,27l85,21l82,15l77,11l71,6l64,3l57,1l52,0l48,0l39,0l35,0l30,1l23,3l15,6l10,11l5,15l1,21l0,27l0,33l1,39l5,45l10,50l15,54l23,57l30,60l35,60l39,61l48,61l52,60l57,60l60,58l68,56l74,52l80,47l83,42l86,36l87,30xe" fillcolor="#ffff80" stroked="f" o:allowincell="f" style="position:absolute;left:508;top:541;width:87;height:60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88,61" path="m87,30l87,30l87,33l86,36l85,39l83,42l82,45l80,47l77,50l74,52l71,54l68,56l64,57l60,58l57,60l52,60l48,60l44,60l44,60l39,60l35,60l30,60l26,58l23,57l19,56l15,54l12,52l10,50l7,47l5,45l3,42l1,39l0,36l0,33l0,30l0,30l0,27l0,23l1,21l3,18l5,15l7,13l10,10l12,8l15,6l19,5l23,3l26,2l30,1l35,0l39,0l44,0l44,0l48,0l52,0l57,1l60,2l64,3l68,5l71,6l74,8l77,10l80,13l82,15l83,18l85,21l86,23l87,27l87,30e" stroked="t" o:allowincell="f" style="position:absolute;left:509;top:542;width:87;height:6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4,57" path="m0,43l0,43l1,47l6,52l13,55l22,57l30,55l36,54l41,49l44,43l38,0l4,0l0,43xe" fillcolor="#ffff66" stroked="f" o:allowincell="f" style="position:absolute;left:530;top:513;width:43;height:56;mso-wrap-style:none;v-text-anchor:middle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44,57" path="m0,43l4,0l38,0l44,43l41,49l36,54l30,56l22,57l13,56l6,52l1,48l0,43e" stroked="t" o:allowincell="f" style="position:absolute;left:532;top:514;width:43;height:5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27" path="m64,13l64,13l62,8l57,4l53,2l47,1l42,0l36,0l29,0l22,0l16,1l11,2l7,4l1,9l0,13l2,18l7,21l11,23l16,25l22,26l29,26l36,26l42,26l47,25l53,23l57,21l62,18l64,13xe" fillcolor="#ffcc33" stroked="f" o:allowincell="f" style="position:absolute;left:519;top:491;width:64;height:26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65,27" path="m64,13l64,13l64,15l64,16l63,17l62,18l60,20l59,20l57,22l55,22l53,23l50,24l47,25l45,25l42,26l39,26l36,26l32,26l32,26l29,26l25,26l22,26l19,25l16,25l14,24l12,23l9,22l7,22l5,20l3,20l2,18l1,17l0,16l0,15l0,13l0,13l0,12l0,10l1,9l2,8l3,7l5,6l7,5l9,4l12,3l14,2l16,1l19,0l22,0l25,0l29,0l32,0l32,0l36,0l39,0l42,0l45,0l47,1l50,2l53,3l55,4l57,5l59,6l60,7l62,8l63,9l64,10l64,12l64,13e" stroked="t" o:allowincell="f" style="position:absolute;left:520;top:492;width:64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30" path="m64,15l64,15l63,10l59,6l55,4l50,2l45,1l39,0l32,0l25,0l19,1l14,2l9,4l5,6l1,10l0,15l1,19l5,23l9,26l14,28l19,29l25,30l39,30l45,29l50,28l55,26l59,23l63,19l64,15xe" fillcolor="#ffff80" stroked="f" o:allowincell="f" style="position:absolute;left:519;top:480;width:64;height:29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65,30" path="m64,15l64,15l64,16l64,18l63,19l62,21l60,22l59,24l57,25l55,26l53,27l50,28l47,29l45,29l42,30l39,30l36,30l32,30l32,30l29,30l25,30l22,30l19,29l16,29l14,28l12,27l9,26l7,25l5,24l3,22l2,21l1,19l0,18l0,16l0,15l0,15l0,14l0,12l1,11l2,9l3,8l5,6l7,5l9,4l12,3l14,2l16,2l19,1l22,1l25,0l29,0l32,0l32,0l36,0l39,0l42,1l45,1l47,2l50,2l53,3l55,4l57,5l59,6l60,8l62,9l63,11l64,12l64,14l64,15e" stroked="t" o:allowincell="f" style="position:absolute;left:520;top:481;width:64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3,20" path="m42,9l42,9l38,4l32,1l25,0l21,0l16,0l9,1l3,4l0,9l3,14l9,17l16,19l21,19l25,19l32,17l38,14l42,9xe" fillcolor="#ffcc33" stroked="f" o:allowincell="f" style="position:absolute;left:531;top:485;width:42;height:19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43,20" path="m42,9l42,9l41,11l40,13l38,14l35,16l32,17l29,18l25,19l21,19l21,19l16,19l12,18l9,17l6,16l3,14l1,13l0,11l0,9l0,9l0,7l1,5l3,4l6,2l9,1l12,1l16,0l21,0l21,0l25,0l29,1l32,1l35,2l38,4l40,5l41,7l42,9e" stroked="t" o:allowincell="f" style="position:absolute;left:532;top:486;width:42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678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880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081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1283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485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686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889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091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292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494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695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897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099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301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503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704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3906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108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310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511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714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916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117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319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520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722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5926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131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335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539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743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947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151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356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560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7764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968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172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376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580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8785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989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9193;top:538;width:2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398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602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806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010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215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419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623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827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1031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5,20" path="m0,0l7,19l134,0l0,0xe" fillcolor="#b1b1b1" stroked="f" o:allowincell="f" style="position:absolute;left:11294;top:659;width:134;height:1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99,123" path="m0,0l53,122l199,122l0,0xe" fillcolor="#e4e4e4" stroked="f" o:allowincell="f" style="position:absolute;left:11234;top:537;width:198;height:122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shape id="shape_0" coordsize="199,122" path="m0,0l53,122l199,122l0,0e" stroked="t" o:allowincell="f" style="position:absolute;left:11235;top:539;width:198;height:12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9e" stroked="t" o:allowincell="f" style="position:absolute;left:11434;top:661;width:0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680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881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083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285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2e" stroked="t" o:allowincell="f" style="position:absolute;left:11434;top:1487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689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891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2092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2294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2496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269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29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31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331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351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371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392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412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433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453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4739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49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51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53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55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57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59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61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637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657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678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69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71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739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759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78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0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21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4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86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82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02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23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43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96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8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0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2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45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066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86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1069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127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147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168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18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20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229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249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270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290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311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33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35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372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392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413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433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45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47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49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515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53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55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57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88,0e" stroked="t" o:allowincell="f" style="position:absolute;left:489;top:16360;width:187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coordsize="199,177" path="m0,0l0,177l199,177e" stroked="t" o:allowincell="f" style="position:absolute;left:479;top:16173;width:198;height:1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677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678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878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880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08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08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1282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2,0e" stroked="t" o:allowincell="f" style="position:absolute;left:1283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484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485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685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686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888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889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089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091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291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292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493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494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694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695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896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89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097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099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30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30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502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503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703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704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3905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2,0e" stroked="t" o:allowincell="f" style="position:absolute;left:3906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107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108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309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310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51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51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713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714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914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916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116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11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318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319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519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520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72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572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92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592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13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13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33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33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53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653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74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674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94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94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15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15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35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35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55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56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763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7764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967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968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17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17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37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37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57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58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78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878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98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98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9192;top:16360;width:204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9193;top:16350;width:2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397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398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60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60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80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80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00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01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21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21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41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41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62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62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82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82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103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103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89,0e" stroked="t" o:allowincell="f" style="position:absolute;left:11234;top:16360;width:188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coordsize="199,177" path="m199,0l199,177l0,177e" stroked="t" o:allowincell="f" style="position:absolute;left:11235;top:16173;width:198;height:1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59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680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881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083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285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2e" stroked="t" o:allowincell="f" style="position:absolute;left:479;top:1487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689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891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092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294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496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269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29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1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31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51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71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92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12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33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53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739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9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1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3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5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7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9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1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637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57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78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69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1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39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59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78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0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21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4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86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82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02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23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43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96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8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0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2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45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066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86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1069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127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47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68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8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20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229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49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70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90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311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33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5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72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92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13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33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5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7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9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15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53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5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7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59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stroked="f" o:allowincell="f" style="position:absolute;left:2600;top:92;width:7024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C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er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 xml:space="preserve">x               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.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-                  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1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2000_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_</w:t>
      </w:r>
      <w:r>
        <w:rPr>
          <w:rFonts w:cs="Arial" w:ascii="Arial" w:hAnsi="Arial"/>
          <w:color w:val="000000"/>
          <w:spacing w:val="-1"/>
          <w:sz w:val="16"/>
          <w:szCs w:val="16"/>
        </w:rPr>
        <w:t>GI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_D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_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 xml:space="preserve">P             </w:t>
      </w:r>
      <w:r>
        <w:rPr>
          <w:rFonts w:cs="Arial" w:ascii="Arial" w:hAnsi="Arial"/>
          <w:color w:val="00000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31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3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88" w:after="0"/>
        <w:ind w:right="25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01040</wp:posOffset>
                </wp:positionH>
                <wp:positionV relativeFrom="paragraph">
                  <wp:posOffset>190500</wp:posOffset>
                </wp:positionV>
                <wp:extent cx="6158230" cy="635"/>
                <wp:effectExtent l="3810" t="4445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g</w:t>
      </w:r>
      <w:r>
        <w:rPr>
          <w:rFonts w:cs="Arial" w:ascii="Arial" w:hAnsi="Arial"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4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I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D-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 xml:space="preserve">Définir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l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è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r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c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  <w:u w:val="thick"/>
        </w:rPr>
        <w:t>h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qu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  <w:u w:val="thick"/>
        </w:rPr>
        <w:t>G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PO</w:t>
      </w:r>
    </w:p>
    <w:p>
      <w:pPr>
        <w:pStyle w:val="Normal"/>
        <w:widowControl w:val="false"/>
        <w:autoSpaceDE w:val="false"/>
        <w:spacing w:lineRule="auto" w:line="240" w:before="62" w:after="0"/>
        <w:ind w:left="11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PO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0" w:after="0"/>
        <w:ind w:left="4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’ord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at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39" w:before="0" w:after="0"/>
        <w:ind w:left="4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position w:val="-1"/>
          <w:sz w:val="20"/>
          <w:szCs w:val="20"/>
        </w:rPr>
        <w:t>ur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ern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nt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l’u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il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te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996" w:right="2746" w:firstLine="1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180590</wp:posOffset>
                </wp:positionH>
                <wp:positionV relativeFrom="paragraph">
                  <wp:posOffset>-431800</wp:posOffset>
                </wp:positionV>
                <wp:extent cx="3195320" cy="1605280"/>
                <wp:effectExtent l="0" t="1841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5360" cy="1605240"/>
                          <a:chOff x="0" y="0"/>
                          <a:chExt cx="3195360" cy="16052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3157200" cy="1561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3195360" cy="159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5360" cy="159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9" h="2543">
                                  <a:moveTo>
                                    <a:pt x="40" y="2464"/>
                                  </a:moveTo>
                                  <a:lnTo>
                                    <a:pt x="60" y="2444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4959" y="20"/>
                                  </a:lnTo>
                                  <a:lnTo>
                                    <a:pt x="4959" y="2444"/>
                                  </a:lnTo>
                                  <a:lnTo>
                                    <a:pt x="60" y="2444"/>
                                  </a:lnTo>
                                  <a:lnTo>
                                    <a:pt x="4979" y="2464"/>
                                  </a:lnTo>
                                  <a:lnTo>
                                    <a:pt x="497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5360" cy="159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9" h="2543">
                                  <a:moveTo>
                                    <a:pt x="0" y="2504"/>
                                  </a:moveTo>
                                  <a:lnTo>
                                    <a:pt x="20" y="2484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4999" y="-20"/>
                                  </a:lnTo>
                                  <a:lnTo>
                                    <a:pt x="4999" y="2484"/>
                                  </a:lnTo>
                                  <a:lnTo>
                                    <a:pt x="20" y="2484"/>
                                  </a:lnTo>
                                  <a:lnTo>
                                    <a:pt x="5019" y="2504"/>
                                  </a:lnTo>
                                  <a:lnTo>
                                    <a:pt x="5019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5360" cy="159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9" h="2543">
                                  <a:moveTo>
                                    <a:pt x="20" y="2484"/>
                                  </a:moveTo>
                                  <a:lnTo>
                                    <a:pt x="0" y="2504"/>
                                  </a:lnTo>
                                  <a:lnTo>
                                    <a:pt x="5019" y="2504"/>
                                  </a:lnTo>
                                  <a:lnTo>
                                    <a:pt x="20" y="2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5360" cy="159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9" h="2543">
                                  <a:moveTo>
                                    <a:pt x="60" y="2444"/>
                                  </a:moveTo>
                                  <a:lnTo>
                                    <a:pt x="40" y="2464"/>
                                  </a:lnTo>
                                  <a:lnTo>
                                    <a:pt x="4979" y="2464"/>
                                  </a:lnTo>
                                  <a:lnTo>
                                    <a:pt x="60" y="2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0200" y="36720"/>
                            <a:ext cx="250884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0520" y="403200"/>
                            <a:ext cx="907560" cy="490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403200"/>
                            <a:ext cx="907560" cy="49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005840"/>
                            <a:ext cx="907560" cy="499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005840"/>
                            <a:ext cx="907560" cy="49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27600"/>
                            <a:ext cx="1661760" cy="59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930240"/>
                            <a:ext cx="1661760" cy="59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pt;margin-top:-34pt;width:251.6pt;height:126.45pt" coordorigin="3434,-680" coordsize="5032,2529">
                <v:rect id="shape_0" fillcolor="#ccffff" stroked="f" o:allowincell="f" style="position:absolute;left:3464;top:-680;width:4971;height:2458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3434;top:-670;width:5032;height:2518">
                  <v:shape id="shape_0" coordsize="5019,2543" path="m40,2464l60,2444l60,20l4959,20l4959,2444l60,2444l4979,2464l4979,0l40,0l40,2464xe" fillcolor="blue" stroked="f" o:allowincell="f" style="position:absolute;left:3434;top:-670;width:5031;height:2517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019,2543" path="m0,2504l20,2484l20,-20l4999,-20l4999,2484l20,2484l5019,2504l5019,-40l0,-40l0,2504xe" fillcolor="blue" stroked="f" o:allowincell="f" style="position:absolute;left:3434;top:-670;width:5031;height:2517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019,2543" path="m20,2484l0,2504l5019,2504l20,2484xe" fillcolor="blue" stroked="f" o:allowincell="f" style="position:absolute;left:3434;top:-670;width:5031;height:2517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019,2543" path="m60,2444l40,2464l4979,2464l60,2444xe" fillcolor="blue" stroked="f" o:allowincell="f" style="position:absolute;left:3434;top:-670;width:5031;height:2517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70;top:-622;width:3950;height:2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f" o:allowincell="f" style="position:absolute;left:6868;top:-45;width:1428;height:771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6868;top:-45;width:1428;height:77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ff99" stroked="f" o:allowincell="f" style="position:absolute;left:6823;top:904;width:1428;height:786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6823;top:904;width:1428;height:78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82;top:-164;width:2616;height:934;mso-wrap-style:none;v-text-anchor:middle;mso-position-horizontal-relative:pag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113;top:785;width:2616;height:934;mso-wrap-style:none;v-text-anchor:middle;mso-position-horizontal-relative:page">
                  <v:fill o:detectmouseclick="t" on="false"/>
                  <v:stroke color="maroon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</w:rPr>
        <w:t>ar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ètres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ernant </w:t>
      </w:r>
      <w:r>
        <w:rPr>
          <w:rFonts w:cs="Arial" w:ascii="Arial" w:hAnsi="Arial"/>
          <w:b/>
          <w:bCs/>
          <w:color w:val="FF0000"/>
          <w:w w:val="99"/>
          <w:sz w:val="20"/>
          <w:szCs w:val="20"/>
        </w:rPr>
        <w:t>l'</w:t>
      </w:r>
      <w:r>
        <w:rPr>
          <w:rFonts w:cs="Arial" w:ascii="Arial" w:hAnsi="Arial"/>
          <w:b/>
          <w:bCs/>
          <w:color w:val="FF0000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color w:val="FF0000"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color w:val="FF0000"/>
          <w:w w:val="99"/>
          <w:sz w:val="20"/>
          <w:szCs w:val="20"/>
        </w:rPr>
        <w:t>dina</w:t>
      </w:r>
      <w:r>
        <w:rPr>
          <w:rFonts w:cs="Arial" w:ascii="Arial" w:hAnsi="Arial"/>
          <w:b/>
          <w:bCs/>
          <w:color w:val="FF0000"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FF0000"/>
          <w:w w:val="99"/>
          <w:sz w:val="20"/>
          <w:szCs w:val="20"/>
        </w:rPr>
        <w:t>eur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967" w:right="2808" w:firstLine="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</w:rPr>
        <w:t>ar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ètres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ernant </w:t>
      </w:r>
      <w:r>
        <w:rPr>
          <w:rFonts w:cs="Arial" w:ascii="Arial" w:hAnsi="Arial"/>
          <w:b/>
          <w:bCs/>
          <w:color w:val="FF0000"/>
          <w:w w:val="99"/>
          <w:sz w:val="20"/>
          <w:szCs w:val="20"/>
        </w:rPr>
        <w:t>l'</w:t>
      </w:r>
      <w:r>
        <w:rPr>
          <w:rFonts w:cs="Arial" w:ascii="Arial" w:hAnsi="Arial"/>
          <w:b/>
          <w:bCs/>
          <w:color w:val="FF0000"/>
          <w:spacing w:val="1"/>
          <w:w w:val="99"/>
          <w:sz w:val="20"/>
          <w:szCs w:val="20"/>
        </w:rPr>
        <w:t>ut</w:t>
      </w:r>
      <w:r>
        <w:rPr>
          <w:rFonts w:cs="Arial" w:ascii="Arial" w:hAnsi="Arial"/>
          <w:b/>
          <w:bCs/>
          <w:color w:val="FF0000"/>
          <w:w w:val="99"/>
          <w:sz w:val="20"/>
          <w:szCs w:val="20"/>
        </w:rPr>
        <w:t>ili</w:t>
      </w:r>
      <w:r>
        <w:rPr>
          <w:rFonts w:cs="Arial" w:ascii="Arial" w:hAnsi="Arial"/>
          <w:b/>
          <w:bCs/>
          <w:color w:val="FF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w w:val="99"/>
          <w:sz w:val="20"/>
          <w:szCs w:val="20"/>
        </w:rPr>
        <w:t>ate</w:t>
      </w:r>
      <w:r>
        <w:rPr>
          <w:rFonts w:cs="Arial" w:ascii="Arial" w:hAnsi="Arial"/>
          <w:b/>
          <w:bCs/>
          <w:color w:val="FF0000"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color w:val="FF0000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485" w:right="3490" w:hanging="0"/>
        <w:jc w:val="center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8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5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86535</wp:posOffset>
                </wp:positionH>
                <wp:positionV relativeFrom="paragraph">
                  <wp:posOffset>184785</wp:posOffset>
                </wp:positionV>
                <wp:extent cx="2363470" cy="635"/>
                <wp:effectExtent l="8890" t="8890" r="762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720"/>
                          <a:chOff x="0" y="0"/>
                          <a:chExt cx="2363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14.55pt;width:186.1pt;height:0.05pt" coordorigin="2341,291" coordsize="3722,1">
                <v:shape id="shape_0" path="m0,0l28,0e" stroked="t" o:allowincell="f" style="position:absolute;left:2341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399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57;top:29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5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3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1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89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47;top:29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05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63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21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79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37;top:29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95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53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11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69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27;top:29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85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43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01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59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17;top:29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75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33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91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49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907;top:29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9,0e" stroked="t" o:allowincell="f" style="position:absolute;left:3965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23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82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40;top:29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97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256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13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72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30;top:29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87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546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03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62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20;top:29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78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36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93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952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10;top:29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68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26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83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242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300;top:29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358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16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73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532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590;top:29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648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706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763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822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880;top:29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938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996;top:29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9,0e" stroked="t" o:allowincell="f" style="position:absolute;left:6053;top:291;width:9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  <w:spacing w:val="-1"/>
        </w:rPr>
        <w:t>I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2"/>
        </w:rPr>
        <w:t xml:space="preserve"> </w:t>
      </w:r>
      <w:r>
        <w:rPr>
          <w:rFonts w:cs="Arial" w:ascii="Arial" w:hAnsi="Arial"/>
          <w:b/>
          <w:bCs/>
          <w:color w:val="339966"/>
          <w:spacing w:val="-1"/>
        </w:rPr>
        <w:t>D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i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P</w:t>
      </w:r>
      <w:r>
        <w:rPr>
          <w:rFonts w:cs="Arial" w:ascii="Arial" w:hAnsi="Arial"/>
          <w:b/>
          <w:bCs/>
          <w:color w:val="339966"/>
        </w:rPr>
        <w:t>aramè</w:t>
      </w:r>
      <w:r>
        <w:rPr>
          <w:rFonts w:cs="Arial" w:ascii="Arial" w:hAnsi="Arial"/>
          <w:b/>
          <w:bCs/>
          <w:color w:val="339966"/>
          <w:spacing w:val="-2"/>
        </w:rPr>
        <w:t>t</w:t>
      </w:r>
      <w:r>
        <w:rPr>
          <w:rFonts w:cs="Arial" w:ascii="Arial" w:hAnsi="Arial"/>
          <w:b/>
          <w:bCs/>
          <w:color w:val="339966"/>
        </w:rPr>
        <w:t>res</w:t>
      </w:r>
      <w:r>
        <w:rPr>
          <w:rFonts w:cs="Arial" w:ascii="Arial" w:hAnsi="Arial"/>
          <w:b/>
          <w:bCs/>
          <w:color w:val="339966"/>
          <w:spacing w:val="1"/>
        </w:rPr>
        <w:t xml:space="preserve"> </w:t>
      </w:r>
      <w:r>
        <w:rPr>
          <w:rFonts w:cs="Arial" w:ascii="Arial" w:hAnsi="Arial"/>
          <w:b/>
          <w:bCs/>
          <w:color w:val="339966"/>
        </w:rPr>
        <w:t>c</w:t>
      </w:r>
      <w:r>
        <w:rPr>
          <w:rFonts w:cs="Arial" w:ascii="Arial" w:hAnsi="Arial"/>
          <w:b/>
          <w:bCs/>
          <w:color w:val="339966"/>
          <w:spacing w:val="-1"/>
        </w:rPr>
        <w:t>o</w:t>
      </w:r>
      <w:r>
        <w:rPr>
          <w:rFonts w:cs="Arial" w:ascii="Arial" w:hAnsi="Arial"/>
          <w:b/>
          <w:bCs/>
          <w:color w:val="339966"/>
        </w:rPr>
        <w:t>n</w:t>
      </w:r>
      <w:r>
        <w:rPr>
          <w:rFonts w:cs="Arial" w:ascii="Arial" w:hAnsi="Arial"/>
          <w:b/>
          <w:bCs/>
          <w:color w:val="339966"/>
          <w:spacing w:val="-1"/>
        </w:rPr>
        <w:t>c</w:t>
      </w:r>
      <w:r>
        <w:rPr>
          <w:rFonts w:cs="Arial" w:ascii="Arial" w:hAnsi="Arial"/>
          <w:b/>
          <w:bCs/>
          <w:color w:val="339966"/>
        </w:rPr>
        <w:t>ern</w:t>
      </w:r>
      <w:r>
        <w:rPr>
          <w:rFonts w:cs="Arial" w:ascii="Arial" w:hAnsi="Arial"/>
          <w:b/>
          <w:bCs/>
          <w:color w:val="339966"/>
          <w:spacing w:val="-1"/>
        </w:rPr>
        <w:t>a</w:t>
      </w:r>
      <w:r>
        <w:rPr>
          <w:rFonts w:cs="Arial" w:ascii="Arial" w:hAnsi="Arial"/>
          <w:b/>
          <w:bCs/>
          <w:color w:val="339966"/>
          <w:spacing w:val="-3"/>
        </w:rPr>
        <w:t>n</w:t>
      </w:r>
      <w:r>
        <w:rPr>
          <w:rFonts w:cs="Arial" w:ascii="Arial" w:hAnsi="Arial"/>
          <w:b/>
          <w:bCs/>
          <w:color w:val="339966"/>
        </w:rPr>
        <w:t xml:space="preserve">t </w:t>
      </w:r>
      <w:r>
        <w:rPr>
          <w:rFonts w:cs="Arial" w:ascii="Arial" w:hAnsi="Arial"/>
          <w:b/>
          <w:bCs/>
          <w:color w:val="339966"/>
          <w:spacing w:val="-1"/>
        </w:rPr>
        <w:t>l</w:t>
      </w:r>
      <w:r>
        <w:rPr>
          <w:rFonts w:cs="Arial" w:ascii="Arial" w:hAnsi="Arial"/>
          <w:b/>
          <w:bCs/>
          <w:color w:val="339966"/>
          <w:spacing w:val="1"/>
        </w:rPr>
        <w:t>’</w:t>
      </w:r>
      <w:r>
        <w:rPr>
          <w:rFonts w:cs="Arial" w:ascii="Arial" w:hAnsi="Arial"/>
          <w:b/>
          <w:bCs/>
          <w:color w:val="339966"/>
        </w:rPr>
        <w:t>ordin</w:t>
      </w:r>
      <w:r>
        <w:rPr>
          <w:rFonts w:cs="Arial" w:ascii="Arial" w:hAnsi="Arial"/>
          <w:b/>
          <w:bCs/>
          <w:color w:val="339966"/>
          <w:spacing w:val="-3"/>
        </w:rPr>
        <w:t>a</w:t>
      </w:r>
      <w:r>
        <w:rPr>
          <w:rFonts w:cs="Arial" w:ascii="Arial" w:hAnsi="Arial"/>
          <w:b/>
          <w:bCs/>
          <w:color w:val="339966"/>
          <w:spacing w:val="1"/>
        </w:rPr>
        <w:t>t</w:t>
      </w:r>
      <w:r>
        <w:rPr>
          <w:rFonts w:cs="Arial" w:ascii="Arial" w:hAnsi="Arial"/>
          <w:b/>
          <w:bCs/>
          <w:color w:val="339966"/>
        </w:rPr>
        <w:t>e</w:t>
      </w:r>
      <w:r>
        <w:rPr>
          <w:rFonts w:cs="Arial" w:ascii="Arial" w:hAnsi="Arial"/>
          <w:b/>
          <w:bCs/>
          <w:color w:val="339966"/>
          <w:spacing w:val="-1"/>
        </w:rPr>
        <w:t>u</w:t>
      </w:r>
      <w:r>
        <w:rPr>
          <w:rFonts w:cs="Arial" w:ascii="Arial" w:hAnsi="Arial"/>
          <w:b/>
          <w:bCs/>
          <w:color w:val="339966"/>
        </w:rPr>
        <w:t>r</w:t>
      </w:r>
    </w:p>
    <w:p>
      <w:pPr>
        <w:pStyle w:val="Normal"/>
        <w:widowControl w:val="false"/>
        <w:autoSpaceDE w:val="false"/>
        <w:spacing w:lineRule="auto" w:line="240" w:before="58" w:after="0"/>
        <w:ind w:left="113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n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’ord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at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i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-</w:t>
      </w:r>
      <w:r>
        <w:rPr>
          <w:rFonts w:cs="Arial" w:ascii="Arial" w:hAnsi="Arial"/>
          <w:color w:val="000000"/>
          <w:sz w:val="20"/>
          <w:szCs w:val="20"/>
        </w:rPr>
        <w:t>gro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2" w:before="3" w:after="0"/>
        <w:ind w:left="4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5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5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5"/>
          <w:sz w:val="20"/>
          <w:szCs w:val="20"/>
        </w:rPr>
        <w:t>e</w:t>
      </w:r>
      <w:r>
        <w:rPr>
          <w:rFonts w:cs="Arial" w:ascii="Arial" w:hAnsi="Arial"/>
          <w:color w:val="000000"/>
          <w:position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position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5"/>
          <w:sz w:val="20"/>
          <w:szCs w:val="20"/>
        </w:rPr>
        <w:t>r</w:t>
      </w:r>
      <w:r>
        <w:rPr>
          <w:rFonts w:cs="Arial" w:ascii="Arial" w:hAnsi="Arial"/>
          <w:color w:val="000000"/>
          <w:position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position w:val="-5"/>
          <w:sz w:val="20"/>
          <w:szCs w:val="20"/>
        </w:rPr>
        <w:t>m</w:t>
      </w:r>
      <w:r>
        <w:rPr>
          <w:rFonts w:cs="Arial" w:ascii="Arial" w:hAnsi="Arial"/>
          <w:color w:val="000000"/>
          <w:position w:val="-5"/>
          <w:sz w:val="20"/>
          <w:szCs w:val="20"/>
        </w:rPr>
        <w:t>ètres</w:t>
      </w:r>
      <w:r>
        <w:rPr>
          <w:rFonts w:cs="Arial" w:ascii="Arial" w:hAnsi="Arial"/>
          <w:color w:val="000000"/>
          <w:spacing w:val="-9"/>
          <w:position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5"/>
          <w:sz w:val="20"/>
          <w:szCs w:val="20"/>
        </w:rPr>
        <w:t>l</w:t>
      </w:r>
      <w:r>
        <w:rPr>
          <w:rFonts w:cs="Arial" w:ascii="Arial" w:hAnsi="Arial"/>
          <w:color w:val="000000"/>
          <w:position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5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position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5"/>
          <w:sz w:val="20"/>
          <w:szCs w:val="20"/>
        </w:rPr>
        <w:t>e</w:t>
      </w:r>
      <w:r>
        <w:rPr>
          <w:rFonts w:cs="Arial" w:ascii="Arial" w:hAnsi="Arial"/>
          <w:color w:val="000000"/>
          <w:position w:val="-5"/>
          <w:sz w:val="20"/>
          <w:szCs w:val="20"/>
        </w:rPr>
        <w:t>l</w:t>
      </w:r>
    </w:p>
    <w:p>
      <w:pPr>
        <w:sectPr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473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0" w:after="0"/>
        <w:ind w:left="473" w:right="-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24225</wp:posOffset>
                </wp:positionH>
                <wp:positionV relativeFrom="paragraph">
                  <wp:posOffset>-307340</wp:posOffset>
                </wp:positionV>
                <wp:extent cx="2239010" cy="70548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705600"/>
                          <a:chOff x="0" y="0"/>
                          <a:chExt cx="2238840" cy="705600"/>
                        </a:xfrm>
                      </wpg:grpSpPr>
                      <wps:wsp>
                        <wps:cNvSpPr txBox="1"/>
                        <wps:spPr>
                          <a:xfrm>
                            <a:off x="5760" y="6480"/>
                            <a:ext cx="223200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38840" cy="70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1000" y="192960"/>
                            <a:ext cx="6116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90">
                                  <a:moveTo>
                                    <a:pt x="135" y="44"/>
                                  </a:moveTo>
                                  <a:lnTo>
                                    <a:pt x="960" y="45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90">
                                  <a:moveTo>
                                    <a:pt x="134" y="0"/>
                                  </a:moveTo>
                                  <a:lnTo>
                                    <a:pt x="135" y="-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-24.2pt;width:176.3pt;height:55.55pt" coordorigin="5235,-484" coordsize="3526,1111">
                <v:shape id="shape_0" stroked="f" o:allowincell="f" style="position:absolute;left:5244;top:-474;width:3514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35;top:-484;width:3525;height:1110;mso-wrap-style:none;v-text-anchor:middle;mso-position-horizontal-relative:page">
                  <v:fill o:detectmouseclick="t" on="false"/>
                  <v:stroke color="blue" weight="9360" joinstyle="miter" endcap="flat"/>
                  <w10:wrap type="none"/>
                </v:rect>
                <v:group id="shape_0" style="position:absolute;left:7630;top:-180;width:963;height:90">
                  <v:shape id="shape_0" coordsize="960,90" path="m135,44l960,45l960,0l112,0l112,45l135,44xe" fillcolor="red" stroked="f" o:allowincell="f" style="position:absolute;left:7630;top:-180;width:962;height:8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60,90" path="m134,0l135,-45l0,22l135,90l135,44l112,45l112,0l134,0xe" fillcolor="red" stroked="f" o:allowincell="f" style="position:absolute;left:7630;top:-180;width:962;height:8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5" w:before="56" w:after="0"/>
        <w:ind w:left="737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II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a-</w:t>
      </w:r>
      <w:r>
        <w:rPr>
          <w:rFonts w:cs="Arial" w:ascii="Arial" w:hAnsi="Arial"/>
          <w:b/>
          <w:bCs/>
          <w:color w:val="FF66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6600"/>
          <w:spacing w:val="-1"/>
          <w:position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amèt</w:t>
      </w:r>
      <w:r>
        <w:rPr>
          <w:rFonts w:cs="Arial" w:ascii="Arial" w:hAnsi="Arial"/>
          <w:b/>
          <w:bCs/>
          <w:color w:val="FF6600"/>
          <w:spacing w:val="2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es</w:t>
      </w:r>
      <w:r>
        <w:rPr>
          <w:rFonts w:cs="Arial" w:ascii="Arial" w:hAnsi="Arial"/>
          <w:b/>
          <w:bCs/>
          <w:color w:val="FF6600"/>
          <w:spacing w:val="-12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lo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color w:val="FF6600"/>
          <w:spacing w:val="2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ci</w:t>
      </w:r>
      <w:r>
        <w:rPr>
          <w:rFonts w:cs="Arial" w:ascii="Arial" w:hAnsi="Arial"/>
          <w:b/>
          <w:bCs/>
          <w:color w:val="FF6600"/>
          <w:spacing w:val="-1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FF6600"/>
          <w:spacing w:val="2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84" w:before="0" w:after="0"/>
        <w:ind w:left="-34" w:right="444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 9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135" w:right="611" w:hanging="0"/>
        <w:jc w:val="center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color w:val="000000"/>
          <w:spacing w:val="-2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4" w:before="0" w:after="0"/>
        <w:ind w:left="267" w:right="744" w:hanging="0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in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equalWidth="false" w:sep="false">
            <w:col w:w="3425" w:space="4462"/>
            <w:col w:w="1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53510</wp:posOffset>
                </wp:positionH>
                <wp:positionV relativeFrom="page">
                  <wp:posOffset>9016365</wp:posOffset>
                </wp:positionV>
                <wp:extent cx="2962275" cy="366395"/>
                <wp:effectExtent l="3810" t="4445" r="254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366480"/>
                          <a:chOff x="0" y="0"/>
                          <a:chExt cx="2962440" cy="3664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958480" cy="1771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29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5" h="0">
                                <a:moveTo>
                                  <a:pt x="0" y="0"/>
                                </a:moveTo>
                                <a:lnTo>
                                  <a:pt x="46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2958480" cy="1764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29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5" h="0">
                                <a:moveTo>
                                  <a:pt x="0" y="0"/>
                                </a:moveTo>
                                <a:lnTo>
                                  <a:pt x="46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709.95pt;width:233.25pt;height:28.85pt" coordorigin="6226,14199" coordsize="4665,577">
                <v:rect id="shape_0" fillcolor="#f1f1f1" stroked="f" o:allowincell="f" style="position:absolute;left:6226;top:14208;width:4658;height:27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4644,0e" stroked="t" o:allowincell="f" style="position:absolute;left:6226;top:14203;width:46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1f1f1" stroked="f" o:allowincell="f" style="position:absolute;left:6226;top:14487;width:4658;height:277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4644,0e" stroked="t" o:allowincell="f" style="position:absolute;left:6226;top:14772;width:46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10890;top:14199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04165</wp:posOffset>
                </wp:positionH>
                <wp:positionV relativeFrom="page">
                  <wp:posOffset>303530</wp:posOffset>
                </wp:positionV>
                <wp:extent cx="6957060" cy="10085705"/>
                <wp:effectExtent l="1905" t="635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000" cy="10085760"/>
                          <a:chOff x="0" y="0"/>
                          <a:chExt cx="6957000" cy="10085760"/>
                        </a:xfrm>
                      </wpg:grpSpPr>
                      <wps:wsp>
                        <wps:cNvSpPr/>
                        <wps:spPr>
                          <a:xfrm>
                            <a:off x="6480" y="100850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624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99" y="1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1008504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1007856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3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03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9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06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1008504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920" y="996624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199" y="0"/>
                                </a:moveTo>
                                <a:lnTo>
                                  <a:pt x="199" y="17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126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2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3880"/>
                            <a:ext cx="44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5">
                                <a:moveTo>
                                  <a:pt x="35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5"/>
                                </a:lnTo>
                                <a:lnTo>
                                  <a:pt x="8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2" y="30"/>
                                </a:lnTo>
                                <a:lnTo>
                                  <a:pt x="6" y="34"/>
                                </a:lnTo>
                                <a:lnTo>
                                  <a:pt x="10" y="37"/>
                                </a:lnTo>
                                <a:lnTo>
                                  <a:pt x="15" y="40"/>
                                </a:lnTo>
                                <a:lnTo>
                                  <a:pt x="21" y="42"/>
                                </a:lnTo>
                                <a:lnTo>
                                  <a:pt x="28" y="43"/>
                                </a:lnTo>
                                <a:lnTo>
                                  <a:pt x="35" y="44"/>
                                </a:lnTo>
                                <a:lnTo>
                                  <a:pt x="42" y="43"/>
                                </a:lnTo>
                                <a:lnTo>
                                  <a:pt x="48" y="42"/>
                                </a:lnTo>
                                <a:lnTo>
                                  <a:pt x="54" y="40"/>
                                </a:lnTo>
                                <a:lnTo>
                                  <a:pt x="60" y="37"/>
                                </a:lnTo>
                                <a:lnTo>
                                  <a:pt x="64" y="34"/>
                                </a:lnTo>
                                <a:lnTo>
                                  <a:pt x="68" y="28"/>
                                </a:lnTo>
                                <a:lnTo>
                                  <a:pt x="70" y="24"/>
                                </a:lnTo>
                                <a:lnTo>
                                  <a:pt x="70" y="19"/>
                                </a:lnTo>
                                <a:lnTo>
                                  <a:pt x="68" y="15"/>
                                </a:lnTo>
                                <a:lnTo>
                                  <a:pt x="64" y="9"/>
                                </a:lnTo>
                                <a:lnTo>
                                  <a:pt x="60" y="6"/>
                                </a:lnTo>
                                <a:lnTo>
                                  <a:pt x="54" y="3"/>
                                </a:lnTo>
                                <a:lnTo>
                                  <a:pt x="48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97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236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0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888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30"/>
                                </a:moveTo>
                                <a:lnTo>
                                  <a:pt x="87" y="30"/>
                                </a:lnTo>
                                <a:lnTo>
                                  <a:pt x="87" y="27"/>
                                </a:lnTo>
                                <a:lnTo>
                                  <a:pt x="85" y="21"/>
                                </a:lnTo>
                                <a:lnTo>
                                  <a:pt x="82" y="15"/>
                                </a:lnTo>
                                <a:lnTo>
                                  <a:pt x="77" y="11"/>
                                </a:lnTo>
                                <a:lnTo>
                                  <a:pt x="71" y="6"/>
                                </a:lnTo>
                                <a:lnTo>
                                  <a:pt x="64" y="3"/>
                                </a:lnTo>
                                <a:lnTo>
                                  <a:pt x="57" y="1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1"/>
                                </a:lnTo>
                                <a:lnTo>
                                  <a:pt x="23" y="3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15"/>
                                </a:lnTo>
                                <a:lnTo>
                                  <a:pt x="1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1" y="39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15" y="54"/>
                                </a:lnTo>
                                <a:lnTo>
                                  <a:pt x="23" y="57"/>
                                </a:lnTo>
                                <a:lnTo>
                                  <a:pt x="30" y="60"/>
                                </a:lnTo>
                                <a:lnTo>
                                  <a:pt x="35" y="60"/>
                                </a:lnTo>
                                <a:lnTo>
                                  <a:pt x="39" y="61"/>
                                </a:lnTo>
                                <a:lnTo>
                                  <a:pt x="48" y="61"/>
                                </a:lnTo>
                                <a:lnTo>
                                  <a:pt x="52" y="60"/>
                                </a:lnTo>
                                <a:lnTo>
                                  <a:pt x="57" y="60"/>
                                </a:lnTo>
                                <a:lnTo>
                                  <a:pt x="60" y="58"/>
                                </a:lnTo>
                                <a:lnTo>
                                  <a:pt x="68" y="56"/>
                                </a:lnTo>
                                <a:lnTo>
                                  <a:pt x="74" y="52"/>
                                </a:lnTo>
                                <a:lnTo>
                                  <a:pt x="80" y="47"/>
                                </a:lnTo>
                                <a:lnTo>
                                  <a:pt x="83" y="42"/>
                                </a:lnTo>
                                <a:lnTo>
                                  <a:pt x="86" y="36"/>
                                </a:lnTo>
                                <a:lnTo>
                                  <a:pt x="8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924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30"/>
                                </a:moveTo>
                                <a:lnTo>
                                  <a:pt x="87" y="30"/>
                                </a:lnTo>
                                <a:lnTo>
                                  <a:pt x="87" y="33"/>
                                </a:lnTo>
                                <a:lnTo>
                                  <a:pt x="86" y="36"/>
                                </a:lnTo>
                                <a:lnTo>
                                  <a:pt x="85" y="39"/>
                                </a:lnTo>
                                <a:lnTo>
                                  <a:pt x="83" y="42"/>
                                </a:lnTo>
                                <a:lnTo>
                                  <a:pt x="82" y="45"/>
                                </a:lnTo>
                                <a:lnTo>
                                  <a:pt x="80" y="47"/>
                                </a:lnTo>
                                <a:lnTo>
                                  <a:pt x="77" y="50"/>
                                </a:lnTo>
                                <a:lnTo>
                                  <a:pt x="74" y="52"/>
                                </a:lnTo>
                                <a:lnTo>
                                  <a:pt x="71" y="54"/>
                                </a:lnTo>
                                <a:lnTo>
                                  <a:pt x="68" y="56"/>
                                </a:lnTo>
                                <a:lnTo>
                                  <a:pt x="64" y="57"/>
                                </a:lnTo>
                                <a:lnTo>
                                  <a:pt x="60" y="58"/>
                                </a:lnTo>
                                <a:lnTo>
                                  <a:pt x="57" y="60"/>
                                </a:lnTo>
                                <a:lnTo>
                                  <a:pt x="52" y="60"/>
                                </a:lnTo>
                                <a:lnTo>
                                  <a:pt x="48" y="60"/>
                                </a:lnTo>
                                <a:lnTo>
                                  <a:pt x="44" y="60"/>
                                </a:lnTo>
                                <a:lnTo>
                                  <a:pt x="44" y="60"/>
                                </a:lnTo>
                                <a:lnTo>
                                  <a:pt x="39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60"/>
                                </a:lnTo>
                                <a:lnTo>
                                  <a:pt x="26" y="58"/>
                                </a:lnTo>
                                <a:lnTo>
                                  <a:pt x="23" y="57"/>
                                </a:lnTo>
                                <a:lnTo>
                                  <a:pt x="19" y="56"/>
                                </a:lnTo>
                                <a:lnTo>
                                  <a:pt x="15" y="54"/>
                                </a:lnTo>
                                <a:lnTo>
                                  <a:pt x="12" y="52"/>
                                </a:lnTo>
                                <a:lnTo>
                                  <a:pt x="10" y="50"/>
                                </a:lnTo>
                                <a:lnTo>
                                  <a:pt x="7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2"/>
                                </a:lnTo>
                                <a:lnTo>
                                  <a:pt x="1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3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13"/>
                                </a:lnTo>
                                <a:lnTo>
                                  <a:pt x="10" y="10"/>
                                </a:lnTo>
                                <a:lnTo>
                                  <a:pt x="12" y="8"/>
                                </a:lnTo>
                                <a:lnTo>
                                  <a:pt x="15" y="6"/>
                                </a:lnTo>
                                <a:lnTo>
                                  <a:pt x="19" y="5"/>
                                </a:lnTo>
                                <a:lnTo>
                                  <a:pt x="23" y="3"/>
                                </a:lnTo>
                                <a:lnTo>
                                  <a:pt x="26" y="2"/>
                                </a:lnTo>
                                <a:lnTo>
                                  <a:pt x="30" y="1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1"/>
                                </a:lnTo>
                                <a:lnTo>
                                  <a:pt x="60" y="2"/>
                                </a:lnTo>
                                <a:lnTo>
                                  <a:pt x="64" y="3"/>
                                </a:lnTo>
                                <a:lnTo>
                                  <a:pt x="68" y="5"/>
                                </a:lnTo>
                                <a:lnTo>
                                  <a:pt x="71" y="6"/>
                                </a:lnTo>
                                <a:lnTo>
                                  <a:pt x="74" y="8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2" y="15"/>
                                </a:lnTo>
                                <a:lnTo>
                                  <a:pt x="83" y="18"/>
                                </a:lnTo>
                                <a:lnTo>
                                  <a:pt x="85" y="21"/>
                                </a:lnTo>
                                <a:lnTo>
                                  <a:pt x="86" y="23"/>
                                </a:lnTo>
                                <a:lnTo>
                                  <a:pt x="87" y="27"/>
                                </a:lnTo>
                                <a:lnTo>
                                  <a:pt x="87" y="3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088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1" y="47"/>
                                </a:lnTo>
                                <a:lnTo>
                                  <a:pt x="6" y="52"/>
                                </a:lnTo>
                                <a:lnTo>
                                  <a:pt x="13" y="55"/>
                                </a:lnTo>
                                <a:lnTo>
                                  <a:pt x="22" y="57"/>
                                </a:lnTo>
                                <a:lnTo>
                                  <a:pt x="30" y="55"/>
                                </a:lnTo>
                                <a:lnTo>
                                  <a:pt x="36" y="54"/>
                                </a:lnTo>
                                <a:lnTo>
                                  <a:pt x="41" y="49"/>
                                </a:lnTo>
                                <a:lnTo>
                                  <a:pt x="44" y="43"/>
                                </a:lnTo>
                                <a:lnTo>
                                  <a:pt x="3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160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43"/>
                                </a:moveTo>
                                <a:lnTo>
                                  <a:pt x="4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43"/>
                                </a:lnTo>
                                <a:lnTo>
                                  <a:pt x="41" y="49"/>
                                </a:lnTo>
                                <a:lnTo>
                                  <a:pt x="36" y="54"/>
                                </a:lnTo>
                                <a:lnTo>
                                  <a:pt x="30" y="56"/>
                                </a:lnTo>
                                <a:lnTo>
                                  <a:pt x="22" y="57"/>
                                </a:lnTo>
                                <a:lnTo>
                                  <a:pt x="13" y="56"/>
                                </a:lnTo>
                                <a:lnTo>
                                  <a:pt x="6" y="52"/>
                                </a:lnTo>
                                <a:lnTo>
                                  <a:pt x="1" y="48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84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4"/>
                                </a:lnTo>
                                <a:lnTo>
                                  <a:pt x="53" y="2"/>
                                </a:lnTo>
                                <a:lnTo>
                                  <a:pt x="47" y="1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1"/>
                                </a:lnTo>
                                <a:lnTo>
                                  <a:pt x="11" y="2"/>
                                </a:lnTo>
                                <a:lnTo>
                                  <a:pt x="7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7" y="21"/>
                                </a:lnTo>
                                <a:lnTo>
                                  <a:pt x="11" y="23"/>
                                </a:lnTo>
                                <a:lnTo>
                                  <a:pt x="16" y="25"/>
                                </a:lnTo>
                                <a:lnTo>
                                  <a:pt x="22" y="26"/>
                                </a:lnTo>
                                <a:lnTo>
                                  <a:pt x="29" y="26"/>
                                </a:lnTo>
                                <a:lnTo>
                                  <a:pt x="36" y="26"/>
                                </a:lnTo>
                                <a:lnTo>
                                  <a:pt x="42" y="26"/>
                                </a:lnTo>
                                <a:lnTo>
                                  <a:pt x="47" y="25"/>
                                </a:lnTo>
                                <a:lnTo>
                                  <a:pt x="53" y="23"/>
                                </a:lnTo>
                                <a:lnTo>
                                  <a:pt x="57" y="21"/>
                                </a:lnTo>
                                <a:lnTo>
                                  <a:pt x="62" y="18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56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0" y="20"/>
                                </a:lnTo>
                                <a:lnTo>
                                  <a:pt x="59" y="20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3"/>
                                </a:lnTo>
                                <a:lnTo>
                                  <a:pt x="50" y="24"/>
                                </a:lnTo>
                                <a:lnTo>
                                  <a:pt x="48" y="25"/>
                                </a:lnTo>
                                <a:lnTo>
                                  <a:pt x="45" y="25"/>
                                </a:lnTo>
                                <a:lnTo>
                                  <a:pt x="42" y="26"/>
                                </a:lnTo>
                                <a:lnTo>
                                  <a:pt x="39" y="26"/>
                                </a:lnTo>
                                <a:lnTo>
                                  <a:pt x="36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26"/>
                                </a:lnTo>
                                <a:lnTo>
                                  <a:pt x="29" y="26"/>
                                </a:lnTo>
                                <a:lnTo>
                                  <a:pt x="25" y="26"/>
                                </a:lnTo>
                                <a:lnTo>
                                  <a:pt x="22" y="26"/>
                                </a:lnTo>
                                <a:lnTo>
                                  <a:pt x="19" y="25"/>
                                </a:lnTo>
                                <a:lnTo>
                                  <a:pt x="16" y="25"/>
                                </a:lnTo>
                                <a:lnTo>
                                  <a:pt x="14" y="24"/>
                                </a:lnTo>
                                <a:lnTo>
                                  <a:pt x="12" y="23"/>
                                </a:lnTo>
                                <a:lnTo>
                                  <a:pt x="9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1" y="9"/>
                                </a:ln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1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1"/>
                                </a:lnTo>
                                <a:lnTo>
                                  <a:pt x="50" y="2"/>
                                </a:lnTo>
                                <a:lnTo>
                                  <a:pt x="53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0" y="7"/>
                                </a:lnTo>
                                <a:lnTo>
                                  <a:pt x="62" y="8"/>
                                </a:lnTo>
                                <a:lnTo>
                                  <a:pt x="63" y="9"/>
                                </a:lnTo>
                                <a:lnTo>
                                  <a:pt x="64" y="10"/>
                                </a:lnTo>
                                <a:lnTo>
                                  <a:pt x="64" y="12"/>
                                </a:lnTo>
                                <a:lnTo>
                                  <a:pt x="64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64" y="15"/>
                                </a:moveTo>
                                <a:lnTo>
                                  <a:pt x="64" y="15"/>
                                </a:lnTo>
                                <a:lnTo>
                                  <a:pt x="63" y="10"/>
                                </a:lnTo>
                                <a:lnTo>
                                  <a:pt x="59" y="6"/>
                                </a:lnTo>
                                <a:lnTo>
                                  <a:pt x="55" y="4"/>
                                </a:lnTo>
                                <a:lnTo>
                                  <a:pt x="50" y="2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1"/>
                                </a:lnTo>
                                <a:lnTo>
                                  <a:pt x="14" y="2"/>
                                </a:lnTo>
                                <a:lnTo>
                                  <a:pt x="9" y="4"/>
                                </a:lnTo>
                                <a:lnTo>
                                  <a:pt x="5" y="6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1" y="19"/>
                                </a:lnTo>
                                <a:lnTo>
                                  <a:pt x="5" y="23"/>
                                </a:lnTo>
                                <a:lnTo>
                                  <a:pt x="9" y="26"/>
                                </a:lnTo>
                                <a:lnTo>
                                  <a:pt x="14" y="28"/>
                                </a:lnTo>
                                <a:lnTo>
                                  <a:pt x="19" y="29"/>
                                </a:lnTo>
                                <a:lnTo>
                                  <a:pt x="25" y="30"/>
                                </a:lnTo>
                                <a:lnTo>
                                  <a:pt x="39" y="30"/>
                                </a:lnTo>
                                <a:lnTo>
                                  <a:pt x="45" y="29"/>
                                </a:lnTo>
                                <a:lnTo>
                                  <a:pt x="50" y="28"/>
                                </a:lnTo>
                                <a:lnTo>
                                  <a:pt x="55" y="26"/>
                                </a:lnTo>
                                <a:lnTo>
                                  <a:pt x="59" y="23"/>
                                </a:lnTo>
                                <a:lnTo>
                                  <a:pt x="63" y="19"/>
                                </a:lnTo>
                                <a:lnTo>
                                  <a:pt x="6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2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64" y="15"/>
                                </a:move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4" y="18"/>
                                </a:lnTo>
                                <a:lnTo>
                                  <a:pt x="63" y="19"/>
                                </a:lnTo>
                                <a:lnTo>
                                  <a:pt x="62" y="21"/>
                                </a:lnTo>
                                <a:lnTo>
                                  <a:pt x="60" y="22"/>
                                </a:lnTo>
                                <a:lnTo>
                                  <a:pt x="59" y="24"/>
                                </a:lnTo>
                                <a:lnTo>
                                  <a:pt x="57" y="25"/>
                                </a:lnTo>
                                <a:lnTo>
                                  <a:pt x="55" y="26"/>
                                </a:lnTo>
                                <a:lnTo>
                                  <a:pt x="53" y="27"/>
                                </a:lnTo>
                                <a:lnTo>
                                  <a:pt x="50" y="28"/>
                                </a:lnTo>
                                <a:lnTo>
                                  <a:pt x="48" y="29"/>
                                </a:lnTo>
                                <a:lnTo>
                                  <a:pt x="45" y="29"/>
                                </a:lnTo>
                                <a:lnTo>
                                  <a:pt x="42" y="30"/>
                                </a:lnTo>
                                <a:lnTo>
                                  <a:pt x="39" y="30"/>
                                </a:lnTo>
                                <a:lnTo>
                                  <a:pt x="36" y="30"/>
                                </a:lnTo>
                                <a:lnTo>
                                  <a:pt x="32" y="30"/>
                                </a:lnTo>
                                <a:lnTo>
                                  <a:pt x="32" y="30"/>
                                </a:lnTo>
                                <a:lnTo>
                                  <a:pt x="29" y="30"/>
                                </a:lnTo>
                                <a:lnTo>
                                  <a:pt x="25" y="30"/>
                                </a:lnTo>
                                <a:lnTo>
                                  <a:pt x="22" y="30"/>
                                </a:lnTo>
                                <a:lnTo>
                                  <a:pt x="19" y="29"/>
                                </a:lnTo>
                                <a:lnTo>
                                  <a:pt x="16" y="29"/>
                                </a:lnTo>
                                <a:lnTo>
                                  <a:pt x="14" y="28"/>
                                </a:lnTo>
                                <a:lnTo>
                                  <a:pt x="12" y="27"/>
                                </a:lnTo>
                                <a:lnTo>
                                  <a:pt x="9" y="26"/>
                                </a:lnTo>
                                <a:lnTo>
                                  <a:pt x="7" y="25"/>
                                </a:lnTo>
                                <a:lnTo>
                                  <a:pt x="5" y="24"/>
                                </a:lnTo>
                                <a:lnTo>
                                  <a:pt x="3" y="22"/>
                                </a:lnTo>
                                <a:lnTo>
                                  <a:pt x="2" y="21"/>
                                </a:lnTo>
                                <a:lnTo>
                                  <a:pt x="1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3" y="8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5" y="1"/>
                                </a:lnTo>
                                <a:lnTo>
                                  <a:pt x="48" y="2"/>
                                </a:lnTo>
                                <a:lnTo>
                                  <a:pt x="50" y="2"/>
                                </a:lnTo>
                                <a:lnTo>
                                  <a:pt x="53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0" y="8"/>
                                </a:lnTo>
                                <a:lnTo>
                                  <a:pt x="62" y="9"/>
                                </a:lnTo>
                                <a:lnTo>
                                  <a:pt x="63" y="11"/>
                                </a:lnTo>
                                <a:lnTo>
                                  <a:pt x="64" y="12"/>
                                </a:lnTo>
                                <a:lnTo>
                                  <a:pt x="64" y="14"/>
                                </a:lnTo>
                                <a:lnTo>
                                  <a:pt x="64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24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38" y="4"/>
                                </a:lnTo>
                                <a:lnTo>
                                  <a:pt x="32" y="1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9" y="17"/>
                                </a:lnTo>
                                <a:lnTo>
                                  <a:pt x="16" y="19"/>
                                </a:lnTo>
                                <a:lnTo>
                                  <a:pt x="21" y="19"/>
                                </a:lnTo>
                                <a:lnTo>
                                  <a:pt x="25" y="19"/>
                                </a:lnTo>
                                <a:lnTo>
                                  <a:pt x="32" y="17"/>
                                </a:lnTo>
                                <a:lnTo>
                                  <a:pt x="38" y="14"/>
                                </a:lnTo>
                                <a:lnTo>
                                  <a:pt x="4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96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41" y="11"/>
                                </a:lnTo>
                                <a:lnTo>
                                  <a:pt x="40" y="13"/>
                                </a:lnTo>
                                <a:lnTo>
                                  <a:pt x="38" y="14"/>
                                </a:lnTo>
                                <a:lnTo>
                                  <a:pt x="36" y="16"/>
                                </a:lnTo>
                                <a:lnTo>
                                  <a:pt x="32" y="17"/>
                                </a:lnTo>
                                <a:lnTo>
                                  <a:pt x="29" y="18"/>
                                </a:lnTo>
                                <a:lnTo>
                                  <a:pt x="25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16" y="19"/>
                                </a:lnTo>
                                <a:lnTo>
                                  <a:pt x="12" y="18"/>
                                </a:lnTo>
                                <a:lnTo>
                                  <a:pt x="9" y="17"/>
                                </a:lnTo>
                                <a:lnTo>
                                  <a:pt x="6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4"/>
                                </a:lnTo>
                                <a:lnTo>
                                  <a:pt x="6" y="2"/>
                                </a:lnTo>
                                <a:lnTo>
                                  <a:pt x="9" y="1"/>
                                </a:lnTo>
                                <a:lnTo>
                                  <a:pt x="12" y="1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1"/>
                                </a:lnTo>
                                <a:lnTo>
                                  <a:pt x="32" y="1"/>
                                </a:lnTo>
                                <a:lnTo>
                                  <a:pt x="36" y="2"/>
                                </a:lnTo>
                                <a:lnTo>
                                  <a:pt x="38" y="4"/>
                                </a:lnTo>
                                <a:lnTo>
                                  <a:pt x="40" y="5"/>
                                </a:lnTo>
                                <a:lnTo>
                                  <a:pt x="41" y="7"/>
                                </a:lnTo>
                                <a:lnTo>
                                  <a:pt x="42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367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3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06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11376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7" y="1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36360"/>
                            <a:ext cx="126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3">
                                <a:moveTo>
                                  <a:pt x="0" y="0"/>
                                </a:moveTo>
                                <a:lnTo>
                                  <a:pt x="53" y="122"/>
                                </a:lnTo>
                                <a:lnTo>
                                  <a:pt x="199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920" y="37440"/>
                            <a:ext cx="126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2">
                                <a:moveTo>
                                  <a:pt x="0" y="0"/>
                                </a:moveTo>
                                <a:lnTo>
                                  <a:pt x="53" y="122"/>
                                </a:lnTo>
                                <a:lnTo>
                                  <a:pt x="199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48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270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545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83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112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386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678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960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0234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520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2801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407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537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667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797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926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055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186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315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445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575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7043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834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964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094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223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353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483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613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742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872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00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131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260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390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520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650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779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909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038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168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298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428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557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686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817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946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076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205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335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464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595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7248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854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984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113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243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373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503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632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762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891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021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151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281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410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540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67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799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929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059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188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317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448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577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707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836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7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6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5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5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43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4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4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4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3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3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3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3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2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2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1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0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0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0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0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9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8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8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8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7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6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6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6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5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5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4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5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4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3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3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3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2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1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1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1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1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0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0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9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9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8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7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8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7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7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6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9pt;width:547.8pt;height:794.15pt" coordorigin="479,478" coordsize="10956,15883">
                <v:shape id="shape_0" path="m0,0l188,0e" stroked="t" o:allowincell="f" style="position:absolute;left:489;top:16360;width:187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coordsize="199,177" path="m0,0l0,177l199,177e" stroked="t" o:allowincell="f" style="position:absolute;left:479;top:16173;width:198;height:1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677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678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878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880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08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08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1282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2,0e" stroked="t" o:allowincell="f" style="position:absolute;left:1283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484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485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685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686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888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889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089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091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291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292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493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494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694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695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896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89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097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099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30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30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502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503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703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704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3905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2,0e" stroked="t" o:allowincell="f" style="position:absolute;left:3906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107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108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309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310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51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51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713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714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914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916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116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11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318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319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519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520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72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572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92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592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13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13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33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33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53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653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74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674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94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94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15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15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35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35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55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56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763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7764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967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968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17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17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37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37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57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58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78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878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98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98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9192;top:16360;width:204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9193;top:16350;width:2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397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398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60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60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80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80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00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01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21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21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41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41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62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62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82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82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103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103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89,0e" stroked="t" o:allowincell="f" style="position:absolute;left:11234;top:16360;width:188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coordsize="199,177" path="m199,0l199,177l0,177e" stroked="t" o:allowincell="f" style="position:absolute;left:11235;top:16173;width:198;height:1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99,142" path="m199,0l0,0l0,142e" stroked="t" o:allowincell="f" style="position:absolute;left:479;top:536;width:198;height:14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45" path="m35,0l31,0l24,0l18,2l12,5l8,8l2,13l0,17l0,22l0,26l2,30l6,34l10,37l15,40l21,42l28,43l35,44l42,43l48,42l54,40l60,37l64,34l68,28l70,24l70,19l68,15l64,9l60,6l54,3l48,1l42,0l35,0xe" fillcolor="#b1b1b1" stroked="f" o:allowincell="f" style="position:absolute;left:518;top:610;width:69;height:44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path="m0,0l23,0e" stroked="t" o:allowincell="f" style="position:absolute;left:542;top:631;width:22;height:0;mso-wrap-style:none;v-text-anchor:middle;mso-position-horizontal-relative:page;mso-position-vertical-relative:page">
                  <v:fill o:detectmouseclick="t" on="false"/>
                  <v:stroke color="#7e7e7e" weight="6480" joinstyle="round" endcap="flat"/>
                  <w10:wrap type="none"/>
                </v:shape>
                <v:shape id="shape_0" coordsize="20,39" path="m0,0l7,39l14,39l20,0l0,0xe" fillcolor="black" stroked="f" o:allowincell="f" style="position:absolute;left:543;top:592;width:19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40" path="m0,0l7,39l14,39l20,0l0,0e" stroked="t" o:allowincell="f" style="position:absolute;left:544;top:593;width:20;height:3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8,61" path="m87,30l87,30l87,27l85,21l82,15l77,11l71,6l64,3l57,1l52,0l48,0l39,0l35,0l30,1l23,3l15,6l10,11l5,15l1,21l0,27l0,33l1,39l5,45l10,50l15,54l23,57l30,60l35,60l39,61l48,61l52,60l57,60l60,58l68,56l74,52l80,47l83,42l86,36l87,30xe" fillcolor="#ffff80" stroked="f" o:allowincell="f" style="position:absolute;left:508;top:539;width:87;height:60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88,61" path="m87,30l87,30l87,33l86,36l85,39l83,42l82,45l80,47l77,50l74,52l71,54l68,56l64,57l60,58l57,60l52,60l48,60l44,60l44,60l39,60l35,60l30,60l26,58l23,57l19,56l15,54l12,52l10,50l7,47l5,45l3,42l1,39l0,36l0,33l0,30l0,30l0,27l0,23l1,21l3,18l5,15l7,13l10,10l12,8l15,6l19,5l23,3l26,2l30,1l35,0l39,0l44,0l44,0l48,0l52,0l57,1l60,2l64,3l68,5l71,6l74,8l77,10l80,13l82,15l83,18l85,21l86,23l87,27l87,30e" stroked="t" o:allowincell="f" style="position:absolute;left:509;top:540;width:87;height:6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4,57" path="m0,43l0,43l1,47l6,52l13,55l22,57l30,55l36,54l41,49l44,43l38,0l4,0l0,43xe" fillcolor="#ffff66" stroked="f" o:allowincell="f" style="position:absolute;left:530;top:511;width:43;height:56;mso-wrap-style:none;v-text-anchor:middle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44,57" path="m0,43l4,0l38,0l44,43l41,49l36,54l30,56l22,57l13,56l6,52l1,48l0,43e" stroked="t" o:allowincell="f" style="position:absolute;left:532;top:512;width:43;height:5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27" path="m64,13l64,13l62,8l57,4l53,2l47,1l42,0l36,0l29,0l22,0l16,1l11,2l7,4l1,9l0,13l2,18l7,21l11,23l16,25l22,26l29,26l36,26l42,26l47,25l53,23l57,21l62,18l64,13xe" fillcolor="#ffcc33" stroked="f" o:allowincell="f" style="position:absolute;left:519;top:489;width:64;height:26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65,27" path="m64,13l64,13l64,15l64,16l63,17l62,18l60,20l59,20l57,22l55,22l53,23l50,24l48,25l45,25l42,26l39,26l36,26l32,26l32,26l29,26l25,26l22,26l19,25l16,25l14,24l12,23l9,22l7,22l5,20l3,20l2,18l1,17l0,16l0,15l0,13l0,13l0,12l0,10l1,9l2,8l3,7l5,6l7,5l9,4l12,3l14,2l16,1l19,0l22,0l25,0l29,0l32,0l32,0l36,0l39,0l42,0l45,0l48,1l50,2l53,3l55,4l57,5l59,6l60,7l62,8l63,9l64,10l64,12l64,13e" stroked="t" o:allowincell="f" style="position:absolute;left:520;top:490;width:64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30" path="m64,15l64,15l63,10l59,6l55,4l50,2l45,1l39,0l32,0l25,0l19,1l14,2l9,4l5,6l1,10l0,15l1,19l5,23l9,26l14,28l19,29l25,30l39,30l45,29l50,28l55,26l59,23l63,19l64,15xe" fillcolor="#ffff80" stroked="f" o:allowincell="f" style="position:absolute;left:519;top:478;width:64;height:29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65,30" path="m64,15l64,15l64,16l64,18l63,19l62,21l60,22l59,24l57,25l55,26l53,27l50,28l48,29l45,29l42,30l39,30l36,30l32,30l32,30l29,30l25,30l22,30l19,29l16,29l14,28l12,27l9,26l7,25l5,24l3,22l2,21l1,19l0,18l0,16l0,15l0,15l0,14l0,12l1,11l2,9l3,8l5,6l7,5l9,4l12,3l14,2l16,2l19,1l22,1l25,0l29,0l32,0l32,0l36,0l39,0l42,1l45,1l48,2l50,2l53,3l55,4l57,5l59,6l60,8l62,9l63,11l64,12l64,14l64,15e" stroked="t" o:allowincell="f" style="position:absolute;left:520;top:479;width:64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3,20" path="m42,9l42,9l38,4l32,1l25,0l21,0l16,0l9,1l3,4l0,9l3,14l9,17l16,19l21,19l25,19l32,17l38,14l42,9xe" fillcolor="#ffcc33" stroked="f" o:allowincell="f" style="position:absolute;left:531;top:483;width:42;height:19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43,20" path="m42,9l42,9l41,11l40,13l38,14l36,16l32,17l29,18l25,19l21,19l21,19l16,19l12,18l9,17l6,16l3,14l1,13l0,11l0,9l0,9l0,7l1,5l3,4l6,2l9,1l12,1l16,0l21,0l21,0l25,0l29,1l32,1l36,2l38,4l40,5l41,7l42,9e" stroked="t" o:allowincell="f" style="position:absolute;left:532;top:484;width:42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678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880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081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1283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485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686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889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091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292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494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695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897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099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301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503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704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3906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108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310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511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714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916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117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319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520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72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592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13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33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53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743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947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15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35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56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7764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968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17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37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58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878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98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9193;top:536;width:2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398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60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80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01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21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41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623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827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103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5,20" path="m0,0l7,19l134,0l0,0xe" fillcolor="#b1b1b1" stroked="f" o:allowincell="f" style="position:absolute;left:11294;top:657;width:134;height:1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99,123" path="m0,0l53,122l199,122l0,0xe" fillcolor="#e4e4e4" stroked="f" o:allowincell="f" style="position:absolute;left:11234;top:535;width:198;height:122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shape id="shape_0" coordsize="199,122" path="m0,0l53,122l199,122l0,0e" stroked="t" o:allowincell="f" style="position:absolute;left:11235;top:537;width:198;height:12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9e" stroked="t" o:allowincell="f" style="position:absolute;left:11434;top:659;width:0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678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879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081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283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2e" stroked="t" o:allowincell="f" style="position:absolute;left:11434;top:1484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687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889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2090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2292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2494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269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290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310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330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351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371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392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412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432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453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4737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494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51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53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55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57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596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616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637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657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678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698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718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739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759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780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00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20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41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861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82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02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23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43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963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84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0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2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4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06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86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1068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127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147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168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18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20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229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249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27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29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311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33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35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372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392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413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433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45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47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49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51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53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55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57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59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678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879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081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283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2e" stroked="t" o:allowincell="f" style="position:absolute;left:479;top:1484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687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889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090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292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494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269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290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10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30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51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71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92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12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32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53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737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94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1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3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5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7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96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16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637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57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78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698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18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39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59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780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00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20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41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861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82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02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23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43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963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84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0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2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4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06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86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1068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127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47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68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8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20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229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49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7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9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311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33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5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72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92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13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33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5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7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9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1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53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5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7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59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7" w:after="0"/>
        <w:ind w:left="338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13740</wp:posOffset>
                </wp:positionH>
                <wp:positionV relativeFrom="paragraph">
                  <wp:posOffset>-125730</wp:posOffset>
                </wp:positionV>
                <wp:extent cx="1973580" cy="431165"/>
                <wp:effectExtent l="0" t="1841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431280"/>
                          <a:chOff x="0" y="0"/>
                          <a:chExt cx="1973520" cy="4312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936080" cy="388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197352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352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689">
                                  <a:moveTo>
                                    <a:pt x="40" y="610"/>
                                  </a:moveTo>
                                  <a:lnTo>
                                    <a:pt x="60" y="59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3030" y="20"/>
                                  </a:lnTo>
                                  <a:lnTo>
                                    <a:pt x="3030" y="590"/>
                                  </a:lnTo>
                                  <a:lnTo>
                                    <a:pt x="60" y="590"/>
                                  </a:lnTo>
                                  <a:lnTo>
                                    <a:pt x="3050" y="610"/>
                                  </a:lnTo>
                                  <a:lnTo>
                                    <a:pt x="30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352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689">
                                  <a:moveTo>
                                    <a:pt x="0" y="650"/>
                                  </a:moveTo>
                                  <a:lnTo>
                                    <a:pt x="20" y="63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3070" y="-20"/>
                                  </a:lnTo>
                                  <a:lnTo>
                                    <a:pt x="3070" y="630"/>
                                  </a:lnTo>
                                  <a:lnTo>
                                    <a:pt x="20" y="630"/>
                                  </a:lnTo>
                                  <a:lnTo>
                                    <a:pt x="3090" y="650"/>
                                  </a:lnTo>
                                  <a:lnTo>
                                    <a:pt x="309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352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689">
                                  <a:moveTo>
                                    <a:pt x="20" y="630"/>
                                  </a:moveTo>
                                  <a:lnTo>
                                    <a:pt x="0" y="650"/>
                                  </a:lnTo>
                                  <a:lnTo>
                                    <a:pt x="3090" y="650"/>
                                  </a:lnTo>
                                  <a:lnTo>
                                    <a:pt x="2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352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689">
                                  <a:moveTo>
                                    <a:pt x="60" y="590"/>
                                  </a:moveTo>
                                  <a:lnTo>
                                    <a:pt x="40" y="610"/>
                                  </a:lnTo>
                                  <a:lnTo>
                                    <a:pt x="3050" y="610"/>
                                  </a:lnTo>
                                  <a:lnTo>
                                    <a:pt x="60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840" y="64800"/>
                            <a:ext cx="17251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-9.9pt;width:155.4pt;height:33.95pt" coordorigin="1124,-198" coordsize="3108,679">
                <v:rect id="shape_0" fillcolor="#ccffff" stroked="f" o:allowincell="f" style="position:absolute;left:1154;top:-198;width:3048;height:611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124;top:-188;width:3108;height:669">
                  <v:shape id="shape_0" coordsize="3090,689" path="m40,610l60,590l60,20l3030,20l3030,590l60,590l3050,610l3050,0l40,0l40,610xe" fillcolor="blue" stroked="f" o:allowincell="f" style="position:absolute;left:1124;top:-188;width:3107;height:66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090,689" path="m0,650l20,630l20,-20l3070,-20l3070,630l20,630l3090,650l3090,-40l0,-40l0,650xe" fillcolor="blue" stroked="f" o:allowincell="f" style="position:absolute;left:1124;top:-188;width:3107;height:66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090,689" path="m20,630l0,650l3090,650l20,630xe" fillcolor="blue" stroked="f" o:allowincell="f" style="position:absolute;left:1124;top:-188;width:3107;height:66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090,689" path="m60,590l40,610l3050,610l60,590xe" fillcolor="blue" stroked="f" o:allowincell="f" style="position:absolute;left:1124;top:-188;width:3107;height:66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05;top:-96;width:2716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color w:val="FF0000"/>
          <w:sz w:val="18"/>
          <w:szCs w:val="18"/>
        </w:rPr>
        <w:t>0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è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mè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gi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ètres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In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t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u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Ce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e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4" w:before="0" w:after="0"/>
        <w:ind w:left="113" w:right="39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bué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 or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z w:val="20"/>
          <w:szCs w:val="20"/>
          <w:u w:val="single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-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ublié</w:t>
      </w:r>
      <w:r>
        <w:rPr>
          <w:rFonts w:cs="Arial" w:ascii="Arial" w:hAnsi="Arial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ui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s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2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z w:val="20"/>
          <w:szCs w:val="20"/>
          <w:u w:val="single"/>
        </w:rPr>
        <w:t>er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-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55" w:after="0"/>
        <w:ind w:left="7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II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</w:rPr>
        <w:t>-b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6600"/>
          <w:spacing w:val="-1"/>
          <w:position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amèt</w:t>
      </w:r>
      <w:r>
        <w:rPr>
          <w:rFonts w:cs="Arial" w:ascii="Arial" w:hAnsi="Arial"/>
          <w:b/>
          <w:bCs/>
          <w:color w:val="FF6600"/>
          <w:spacing w:val="2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es</w:t>
      </w:r>
      <w:r>
        <w:rPr>
          <w:rFonts w:cs="Arial" w:ascii="Arial" w:hAnsi="Arial"/>
          <w:b/>
          <w:bCs/>
          <w:color w:val="FF6600"/>
          <w:spacing w:val="-12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  <w:u w:val="thick"/>
        </w:rPr>
        <w:t>W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in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FF6600"/>
          <w:spacing w:val="3"/>
          <w:position w:val="-1"/>
          <w:sz w:val="20"/>
          <w:szCs w:val="20"/>
          <w:u w:val="thick"/>
        </w:rPr>
        <w:t>w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auto" w:line="240" w:before="67" w:after="0"/>
        <w:ind w:left="5245" w:right="5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09930</wp:posOffset>
                </wp:positionH>
                <wp:positionV relativeFrom="paragraph">
                  <wp:posOffset>65405</wp:posOffset>
                </wp:positionV>
                <wp:extent cx="3154680" cy="3469640"/>
                <wp:effectExtent l="0" t="1968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4680" cy="3469680"/>
                          <a:chOff x="0" y="0"/>
                          <a:chExt cx="3154680" cy="34696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3116520" cy="342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3154680" cy="346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4680" cy="346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0" h="5475">
                                  <a:moveTo>
                                    <a:pt x="40" y="5395"/>
                                  </a:moveTo>
                                  <a:lnTo>
                                    <a:pt x="60" y="537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4889" y="20"/>
                                  </a:lnTo>
                                  <a:lnTo>
                                    <a:pt x="4889" y="5375"/>
                                  </a:lnTo>
                                  <a:lnTo>
                                    <a:pt x="60" y="5375"/>
                                  </a:lnTo>
                                  <a:lnTo>
                                    <a:pt x="4909" y="5395"/>
                                  </a:lnTo>
                                  <a:lnTo>
                                    <a:pt x="490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4680" cy="346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0" h="5475">
                                  <a:moveTo>
                                    <a:pt x="0" y="5435"/>
                                  </a:moveTo>
                                  <a:lnTo>
                                    <a:pt x="20" y="5415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4929" y="-20"/>
                                  </a:lnTo>
                                  <a:lnTo>
                                    <a:pt x="4929" y="5415"/>
                                  </a:lnTo>
                                  <a:lnTo>
                                    <a:pt x="20" y="5415"/>
                                  </a:lnTo>
                                  <a:lnTo>
                                    <a:pt x="4949" y="5435"/>
                                  </a:lnTo>
                                  <a:lnTo>
                                    <a:pt x="4949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5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4680" cy="346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0" h="5475">
                                  <a:moveTo>
                                    <a:pt x="20" y="5415"/>
                                  </a:moveTo>
                                  <a:lnTo>
                                    <a:pt x="0" y="5435"/>
                                  </a:lnTo>
                                  <a:lnTo>
                                    <a:pt x="4949" y="5435"/>
                                  </a:lnTo>
                                  <a:lnTo>
                                    <a:pt x="20" y="5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4680" cy="346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0" h="5475">
                                  <a:moveTo>
                                    <a:pt x="60" y="5375"/>
                                  </a:moveTo>
                                  <a:lnTo>
                                    <a:pt x="40" y="5395"/>
                                  </a:lnTo>
                                  <a:lnTo>
                                    <a:pt x="4909" y="5395"/>
                                  </a:lnTo>
                                  <a:lnTo>
                                    <a:pt x="60" y="5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00" y="54720"/>
                            <a:ext cx="294516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201240"/>
                            <a:ext cx="1357560" cy="168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70800"/>
                            <a:ext cx="2629440" cy="3000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5.15pt;width:248.4pt;height:273.2pt" coordorigin="1118,103" coordsize="4968,5464">
                <v:rect id="shape_0" fillcolor="#ccffff" stroked="f" o:allowincell="f" style="position:absolute;left:1148;top:103;width:4907;height:539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118;top:112;width:4968;height:5455">
                  <v:shape id="shape_0" coordsize="4950,5475" path="m40,5395l60,5375l60,20l4889,20l4889,5375l60,5375l4909,5395l4909,0l40,0l40,5395xe" fillcolor="blue" stroked="f" o:allowincell="f" style="position:absolute;left:1118;top:112;width:4967;height:5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950,5475" path="m0,5435l20,5415l20,-20l4929,-20l4929,5415l20,5415l4949,5435l4949,-40l0,-40l0,5435xe" fillcolor="blue" stroked="f" o:allowincell="f" style="position:absolute;left:1118;top:112;width:4967;height:5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950,5475" path="m20,5415l0,5435l4949,5435l20,5415xe" fillcolor="blue" stroked="f" o:allowincell="f" style="position:absolute;left:1118;top:112;width:4967;height:5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950,5475" path="m60,5375l40,5395l4909,5395l60,5375xe" fillcolor="blue" stroked="f" o:allowincell="f" style="position:absolute;left:1118;top:112;width:4967;height:54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8;top:189;width:4637;height:5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77;top:420;width:2137;height:265;mso-wrap-style:none;v-text-anchor:middle;mso-position-horizontal-relative:pag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1762;top:687;width:4140;height:4725;mso-wrap-style:none;v-text-anchor:middle;mso-position-horizontal-relative:pag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 gro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1" w:before="0" w:after="0"/>
        <w:ind w:left="56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5" w:before="0" w:after="0"/>
        <w:ind w:left="56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p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mèt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cur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29" w:before="0" w:after="0"/>
        <w:ind w:left="5210" w:right="363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L</w:t>
      </w:r>
      <w:r>
        <w:rPr>
          <w:rFonts w:cs="Arial" w:ascii="Arial" w:hAnsi="Arial"/>
          <w:color w:val="FF0000"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color w:val="FF0000"/>
          <w:sz w:val="20"/>
          <w:szCs w:val="20"/>
          <w:u w:val="single"/>
        </w:rPr>
        <w:t>s</w:t>
      </w:r>
      <w:r>
        <w:rPr>
          <w:rFonts w:cs="Arial" w:ascii="Arial" w:hAnsi="Arial"/>
          <w:color w:val="FF0000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pacing w:val="1"/>
          <w:w w:val="99"/>
          <w:sz w:val="20"/>
          <w:szCs w:val="20"/>
          <w:u w:val="single"/>
        </w:rPr>
        <w:t>scr</w:t>
      </w:r>
      <w:r>
        <w:rPr>
          <w:rFonts w:cs="Arial" w:ascii="Arial" w:hAnsi="Arial"/>
          <w:color w:val="FF0000"/>
          <w:spacing w:val="-1"/>
          <w:w w:val="99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w w:val="99"/>
          <w:sz w:val="20"/>
          <w:szCs w:val="20"/>
          <w:u w:val="single"/>
        </w:rPr>
        <w:t>p</w:t>
      </w:r>
      <w:r>
        <w:rPr>
          <w:rFonts w:cs="Arial" w:ascii="Arial" w:hAnsi="Arial"/>
          <w:color w:val="FF0000"/>
          <w:spacing w:val="1"/>
          <w:w w:val="99"/>
          <w:sz w:val="20"/>
          <w:szCs w:val="20"/>
          <w:u w:val="single"/>
        </w:rPr>
        <w:t>t</w:t>
      </w:r>
      <w:r>
        <w:rPr>
          <w:rFonts w:cs="Arial" w:ascii="Arial" w:hAnsi="Arial"/>
          <w:color w:val="FF0000"/>
          <w:w w:val="99"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25" w:before="0" w:after="0"/>
        <w:ind w:left="52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x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ux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pts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112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618990</wp:posOffset>
                </wp:positionH>
                <wp:positionV relativeFrom="paragraph">
                  <wp:posOffset>-485140</wp:posOffset>
                </wp:positionV>
                <wp:extent cx="1509395" cy="628650"/>
                <wp:effectExtent l="4445" t="3810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628560"/>
                          <a:chOff x="0" y="0"/>
                          <a:chExt cx="1509480" cy="628560"/>
                        </a:xfrm>
                      </wpg:grpSpPr>
                      <wps:wsp>
                        <wps:cNvSpPr txBox="1"/>
                        <wps:spPr>
                          <a:xfrm>
                            <a:off x="1800" y="5760"/>
                            <a:ext cx="150552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960"/>
                            <a:ext cx="150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0">
                                <a:moveTo>
                                  <a:pt x="0" y="0"/>
                                </a:moveTo>
                                <a:lnTo>
                                  <a:pt x="23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9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0"/>
                            <a:ext cx="7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9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5320"/>
                            <a:ext cx="150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0">
                                <a:moveTo>
                                  <a:pt x="0" y="0"/>
                                </a:moveTo>
                                <a:lnTo>
                                  <a:pt x="23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pt;margin-top:-38.2pt;width:118.85pt;height:49.5pt" coordorigin="7274,-764" coordsize="2377,990">
                <v:shape id="shape_0" stroked="f" o:allowincell="f" style="position:absolute;left:7277;top:-755;width:2370;height:9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354,0e" stroked="t" o:allowincell="f" style="position:absolute;left:7279;top:-758;width:23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9e" stroked="t" o:allowincell="f" style="position:absolute;left:7274;top:-764;width:0;height:9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9e" stroked="t" o:allowincell="f" style="position:absolute;left:9650;top:-764;width:0;height:9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54,0e" stroked="t" o:allowincell="f" style="position:absolute;left:7279;top:221;width:23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5245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t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5245" w:hanging="0"/>
        <w:rPr/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pe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bat </w:t>
      </w:r>
      <w:r>
        <w:rPr>
          <w:rFonts w:cs="Arial" w:ascii="Arial" w:hAnsi="Arial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cmd </w:t>
      </w:r>
      <w:r>
        <w:rPr>
          <w:rFonts w:cs="Arial" w:ascii="Arial" w:hAnsi="Arial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BS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,</w:t>
      </w:r>
    </w:p>
    <w:p>
      <w:pPr>
        <w:pStyle w:val="Normal"/>
        <w:widowControl w:val="false"/>
        <w:autoSpaceDE w:val="false"/>
        <w:spacing w:lineRule="auto" w:line="240" w:before="3" w:after="0"/>
        <w:ind w:left="5245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l.</w:t>
      </w:r>
    </w:p>
    <w:p>
      <w:pPr>
        <w:pStyle w:val="Normal"/>
        <w:widowControl w:val="false"/>
        <w:autoSpaceDE w:val="false"/>
        <w:spacing w:lineRule="exact" w:line="228" w:before="0" w:after="0"/>
        <w:ind w:left="52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L</w:t>
      </w:r>
      <w:r>
        <w:rPr>
          <w:rFonts w:cs="Arial" w:ascii="Arial" w:hAnsi="Arial"/>
          <w:color w:val="FF0000"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color w:val="FF0000"/>
          <w:sz w:val="20"/>
          <w:szCs w:val="20"/>
          <w:u w:val="single"/>
        </w:rPr>
        <w:t>s</w:t>
      </w:r>
      <w:r>
        <w:rPr>
          <w:rFonts w:cs="Arial" w:ascii="Arial" w:hAnsi="Arial"/>
          <w:color w:val="FF0000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p</w:t>
      </w:r>
      <w:r>
        <w:rPr>
          <w:rFonts w:cs="Arial" w:ascii="Arial" w:hAnsi="Arial"/>
          <w:color w:val="FF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color w:val="FF0000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color w:val="FF0000"/>
          <w:sz w:val="20"/>
          <w:szCs w:val="20"/>
          <w:u w:val="single"/>
        </w:rPr>
        <w:t>a</w:t>
      </w:r>
      <w:r>
        <w:rPr>
          <w:rFonts w:cs="Arial" w:ascii="Arial" w:hAnsi="Arial"/>
          <w:color w:val="FF0000"/>
          <w:spacing w:val="4"/>
          <w:sz w:val="20"/>
          <w:szCs w:val="20"/>
          <w:u w:val="single"/>
        </w:rPr>
        <w:t>m</w:t>
      </w:r>
      <w:r>
        <w:rPr>
          <w:rFonts w:cs="Arial" w:ascii="Arial" w:hAnsi="Arial"/>
          <w:color w:val="FF0000"/>
          <w:sz w:val="20"/>
          <w:szCs w:val="20"/>
          <w:u w:val="single"/>
        </w:rPr>
        <w:t>ètres</w:t>
      </w:r>
      <w:r>
        <w:rPr>
          <w:rFonts w:cs="Arial" w:ascii="Arial" w:hAnsi="Arial"/>
          <w:color w:val="FF0000"/>
          <w:spacing w:val="-1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de</w:t>
      </w:r>
      <w:r>
        <w:rPr>
          <w:rFonts w:cs="Arial" w:ascii="Arial" w:hAnsi="Arial"/>
          <w:color w:val="FF0000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color w:val="FF0000"/>
          <w:sz w:val="20"/>
          <w:szCs w:val="20"/>
          <w:u w:val="single"/>
        </w:rPr>
        <w:t>é</w:t>
      </w:r>
      <w:r>
        <w:rPr>
          <w:rFonts w:cs="Arial" w:ascii="Arial" w:hAnsi="Arial"/>
          <w:color w:val="FF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FF0000"/>
          <w:sz w:val="20"/>
          <w:szCs w:val="20"/>
          <w:u w:val="single"/>
        </w:rPr>
        <w:t>uri</w:t>
      </w:r>
      <w:r>
        <w:rPr>
          <w:rFonts w:cs="Arial" w:ascii="Arial" w:hAnsi="Arial"/>
          <w:color w:val="FF0000"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color w:val="FF0000"/>
          <w:sz w:val="20"/>
          <w:szCs w:val="20"/>
          <w:u w:val="single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5245" w:right="632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n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5605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0" w:after="0"/>
        <w:ind w:left="5605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at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39" w:before="0" w:after="0"/>
        <w:ind w:left="56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al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'é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692" w:right="257" w:hanging="26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pacing w:val="-1"/>
        </w:rPr>
        <w:t>C</w:t>
      </w:r>
      <w:r>
        <w:rPr>
          <w:rFonts w:cs="Arial" w:ascii="Arial" w:hAnsi="Arial"/>
          <w:i/>
          <w:iCs/>
          <w:color w:val="FF0000"/>
        </w:rPr>
        <w:t>h</w:t>
      </w:r>
      <w:r>
        <w:rPr>
          <w:rFonts w:cs="Arial" w:ascii="Arial" w:hAnsi="Arial"/>
          <w:i/>
          <w:iCs/>
          <w:color w:val="FF0000"/>
          <w:spacing w:val="-1"/>
        </w:rPr>
        <w:t>a</w:t>
      </w:r>
      <w:r>
        <w:rPr>
          <w:rFonts w:cs="Arial" w:ascii="Arial" w:hAnsi="Arial"/>
          <w:i/>
          <w:iCs/>
          <w:color w:val="FF0000"/>
        </w:rPr>
        <w:t>q</w:t>
      </w:r>
      <w:r>
        <w:rPr>
          <w:rFonts w:cs="Arial" w:ascii="Arial" w:hAnsi="Arial"/>
          <w:i/>
          <w:iCs/>
          <w:color w:val="FF0000"/>
          <w:spacing w:val="-1"/>
        </w:rPr>
        <w:t>u</w:t>
      </w:r>
      <w:r>
        <w:rPr>
          <w:rFonts w:cs="Arial" w:ascii="Arial" w:hAnsi="Arial"/>
          <w:i/>
          <w:iCs/>
          <w:color w:val="FF0000"/>
        </w:rPr>
        <w:t>e pa</w:t>
      </w:r>
      <w:r>
        <w:rPr>
          <w:rFonts w:cs="Arial" w:ascii="Arial" w:hAnsi="Arial"/>
          <w:i/>
          <w:iCs/>
          <w:color w:val="FF0000"/>
          <w:spacing w:val="1"/>
        </w:rPr>
        <w:t>r</w:t>
      </w:r>
      <w:r>
        <w:rPr>
          <w:rFonts w:cs="Arial" w:ascii="Arial" w:hAnsi="Arial"/>
          <w:i/>
          <w:iCs/>
          <w:color w:val="FF0000"/>
          <w:spacing w:val="-3"/>
        </w:rPr>
        <w:t>a</w:t>
      </w:r>
      <w:r>
        <w:rPr>
          <w:rFonts w:cs="Arial" w:ascii="Arial" w:hAnsi="Arial"/>
          <w:i/>
          <w:iCs/>
          <w:color w:val="FF0000"/>
          <w:spacing w:val="1"/>
        </w:rPr>
        <w:t>m</w:t>
      </w:r>
      <w:r>
        <w:rPr>
          <w:rFonts w:cs="Arial" w:ascii="Arial" w:hAnsi="Arial"/>
          <w:i/>
          <w:iCs/>
          <w:color w:val="FF0000"/>
        </w:rPr>
        <w:t>è</w:t>
      </w:r>
      <w:r>
        <w:rPr>
          <w:rFonts w:cs="Arial" w:ascii="Arial" w:hAnsi="Arial"/>
          <w:i/>
          <w:iCs/>
          <w:color w:val="FF0000"/>
          <w:spacing w:val="-2"/>
        </w:rPr>
        <w:t>t</w:t>
      </w:r>
      <w:r>
        <w:rPr>
          <w:rFonts w:cs="Arial" w:ascii="Arial" w:hAnsi="Arial"/>
          <w:i/>
          <w:iCs/>
          <w:color w:val="FF0000"/>
          <w:spacing w:val="1"/>
        </w:rPr>
        <w:t>r</w:t>
      </w:r>
      <w:r>
        <w:rPr>
          <w:rFonts w:cs="Arial" w:ascii="Arial" w:hAnsi="Arial"/>
          <w:i/>
          <w:iCs/>
          <w:color w:val="FF0000"/>
        </w:rPr>
        <w:t>e</w:t>
      </w:r>
      <w:r>
        <w:rPr>
          <w:rFonts w:cs="Arial" w:ascii="Arial" w:hAnsi="Arial"/>
          <w:i/>
          <w:iCs/>
          <w:color w:val="FF0000"/>
          <w:spacing w:val="-1"/>
        </w:rPr>
        <w:t xml:space="preserve"> </w:t>
      </w:r>
      <w:r>
        <w:rPr>
          <w:rFonts w:cs="Arial" w:ascii="Arial" w:hAnsi="Arial"/>
          <w:i/>
          <w:iCs/>
          <w:color w:val="FF0000"/>
          <w:spacing w:val="1"/>
        </w:rPr>
        <w:t>f</w:t>
      </w:r>
      <w:r>
        <w:rPr>
          <w:rFonts w:cs="Arial" w:ascii="Arial" w:hAnsi="Arial"/>
          <w:i/>
          <w:iCs/>
          <w:color w:val="FF0000"/>
        </w:rPr>
        <w:t>a</w:t>
      </w:r>
      <w:r>
        <w:rPr>
          <w:rFonts w:cs="Arial" w:ascii="Arial" w:hAnsi="Arial"/>
          <w:i/>
          <w:iCs/>
          <w:color w:val="FF0000"/>
          <w:spacing w:val="-1"/>
        </w:rPr>
        <w:t>i</w:t>
      </w:r>
      <w:r>
        <w:rPr>
          <w:rFonts w:cs="Arial" w:ascii="Arial" w:hAnsi="Arial"/>
          <w:i/>
          <w:iCs/>
          <w:color w:val="FF0000"/>
        </w:rPr>
        <w:t>t</w:t>
      </w:r>
      <w:r>
        <w:rPr>
          <w:rFonts w:cs="Arial" w:ascii="Arial" w:hAnsi="Arial"/>
          <w:i/>
          <w:iCs/>
          <w:color w:val="FF0000"/>
          <w:spacing w:val="2"/>
        </w:rPr>
        <w:t xml:space="preserve"> </w:t>
      </w:r>
      <w:r>
        <w:rPr>
          <w:rFonts w:cs="Arial" w:ascii="Arial" w:hAnsi="Arial"/>
          <w:i/>
          <w:iCs/>
          <w:color w:val="FF0000"/>
          <w:spacing w:val="-3"/>
        </w:rPr>
        <w:t>a</w:t>
      </w:r>
      <w:r>
        <w:rPr>
          <w:rFonts w:cs="Arial" w:ascii="Arial" w:hAnsi="Arial"/>
          <w:i/>
          <w:iCs/>
          <w:color w:val="FF0000"/>
        </w:rPr>
        <w:t>p</w:t>
      </w:r>
      <w:r>
        <w:rPr>
          <w:rFonts w:cs="Arial" w:ascii="Arial" w:hAnsi="Arial"/>
          <w:i/>
          <w:iCs/>
          <w:color w:val="FF0000"/>
          <w:spacing w:val="-1"/>
        </w:rPr>
        <w:t>p</w:t>
      </w:r>
      <w:r>
        <w:rPr>
          <w:rFonts w:cs="Arial" w:ascii="Arial" w:hAnsi="Arial"/>
          <w:i/>
          <w:iCs/>
          <w:color w:val="FF0000"/>
        </w:rPr>
        <w:t>el à une</w:t>
      </w:r>
      <w:r>
        <w:rPr>
          <w:rFonts w:cs="Arial" w:ascii="Arial" w:hAnsi="Arial"/>
          <w:i/>
          <w:iCs/>
          <w:color w:val="FF0000"/>
          <w:spacing w:val="-1"/>
        </w:rPr>
        <w:t xml:space="preserve"> </w:t>
      </w:r>
      <w:r>
        <w:rPr>
          <w:rFonts w:cs="Arial" w:ascii="Arial" w:hAnsi="Arial"/>
          <w:i/>
          <w:iCs/>
          <w:color w:val="FF0000"/>
          <w:spacing w:val="1"/>
        </w:rPr>
        <w:t>f</w:t>
      </w:r>
      <w:r>
        <w:rPr>
          <w:rFonts w:cs="Arial" w:ascii="Arial" w:hAnsi="Arial"/>
          <w:i/>
          <w:iCs/>
          <w:color w:val="FF0000"/>
        </w:rPr>
        <w:t>e</w:t>
      </w:r>
      <w:r>
        <w:rPr>
          <w:rFonts w:cs="Arial" w:ascii="Arial" w:hAnsi="Arial"/>
          <w:i/>
          <w:iCs/>
          <w:color w:val="FF0000"/>
          <w:spacing w:val="-1"/>
        </w:rPr>
        <w:t>n</w:t>
      </w:r>
      <w:r>
        <w:rPr>
          <w:rFonts w:cs="Arial" w:ascii="Arial" w:hAnsi="Arial"/>
          <w:i/>
          <w:iCs/>
          <w:color w:val="FF0000"/>
        </w:rPr>
        <w:t>ê</w:t>
      </w:r>
      <w:r>
        <w:rPr>
          <w:rFonts w:cs="Arial" w:ascii="Arial" w:hAnsi="Arial"/>
          <w:i/>
          <w:iCs/>
          <w:color w:val="FF0000"/>
          <w:spacing w:val="-2"/>
        </w:rPr>
        <w:t>t</w:t>
      </w:r>
      <w:r>
        <w:rPr>
          <w:rFonts w:cs="Arial" w:ascii="Arial" w:hAnsi="Arial"/>
          <w:i/>
          <w:iCs/>
          <w:color w:val="FF0000"/>
          <w:spacing w:val="1"/>
        </w:rPr>
        <w:t>r</w:t>
      </w:r>
      <w:r>
        <w:rPr>
          <w:rFonts w:cs="Arial" w:ascii="Arial" w:hAnsi="Arial"/>
          <w:i/>
          <w:iCs/>
          <w:color w:val="FF0000"/>
        </w:rPr>
        <w:t>e p</w:t>
      </w:r>
      <w:r>
        <w:rPr>
          <w:rFonts w:cs="Arial" w:ascii="Arial" w:hAnsi="Arial"/>
          <w:i/>
          <w:iCs/>
          <w:color w:val="FF0000"/>
          <w:spacing w:val="-1"/>
        </w:rPr>
        <w:t>o</w:t>
      </w:r>
      <w:r>
        <w:rPr>
          <w:rFonts w:cs="Arial" w:ascii="Arial" w:hAnsi="Arial"/>
          <w:i/>
          <w:iCs/>
          <w:color w:val="FF0000"/>
        </w:rPr>
        <w:t>ur</w:t>
      </w:r>
      <w:r>
        <w:rPr>
          <w:rFonts w:cs="Arial" w:ascii="Arial" w:hAnsi="Arial"/>
          <w:i/>
          <w:iCs/>
          <w:color w:val="FF0000"/>
          <w:spacing w:val="2"/>
        </w:rPr>
        <w:t xml:space="preserve"> </w:t>
      </w:r>
      <w:r>
        <w:rPr>
          <w:rFonts w:cs="Arial" w:ascii="Arial" w:hAnsi="Arial"/>
          <w:i/>
          <w:iCs/>
          <w:color w:val="FF0000"/>
        </w:rPr>
        <w:t>e</w:t>
      </w:r>
      <w:r>
        <w:rPr>
          <w:rFonts w:cs="Arial" w:ascii="Arial" w:hAnsi="Arial"/>
          <w:i/>
          <w:iCs/>
          <w:color w:val="FF0000"/>
          <w:spacing w:val="-3"/>
        </w:rPr>
        <w:t>n</w:t>
      </w:r>
      <w:r>
        <w:rPr>
          <w:rFonts w:cs="Arial" w:ascii="Arial" w:hAnsi="Arial"/>
          <w:i/>
          <w:iCs/>
          <w:color w:val="FF0000"/>
          <w:spacing w:val="1"/>
        </w:rPr>
        <w:t>tr</w:t>
      </w:r>
      <w:r>
        <w:rPr>
          <w:rFonts w:cs="Arial" w:ascii="Arial" w:hAnsi="Arial"/>
          <w:i/>
          <w:iCs/>
          <w:color w:val="FF0000"/>
          <w:spacing w:val="-3"/>
        </w:rPr>
        <w:t>e</w:t>
      </w:r>
      <w:r>
        <w:rPr>
          <w:rFonts w:cs="Arial" w:ascii="Arial" w:hAnsi="Arial"/>
          <w:i/>
          <w:iCs/>
          <w:color w:val="FF0000"/>
        </w:rPr>
        <w:t>r</w:t>
      </w:r>
      <w:r>
        <w:rPr>
          <w:rFonts w:cs="Arial" w:ascii="Arial" w:hAnsi="Arial"/>
          <w:i/>
          <w:iCs/>
          <w:color w:val="FF0000"/>
          <w:spacing w:val="2"/>
        </w:rPr>
        <w:t xml:space="preserve"> </w:t>
      </w:r>
      <w:r>
        <w:rPr>
          <w:rFonts w:cs="Arial" w:ascii="Arial" w:hAnsi="Arial"/>
          <w:i/>
          <w:iCs/>
          <w:color w:val="FF0000"/>
          <w:spacing w:val="-1"/>
        </w:rPr>
        <w:t>l</w:t>
      </w:r>
      <w:r>
        <w:rPr>
          <w:rFonts w:cs="Arial" w:ascii="Arial" w:hAnsi="Arial"/>
          <w:i/>
          <w:iCs/>
          <w:color w:val="FF0000"/>
        </w:rPr>
        <w:t>a va</w:t>
      </w:r>
      <w:r>
        <w:rPr>
          <w:rFonts w:cs="Arial" w:ascii="Arial" w:hAnsi="Arial"/>
          <w:i/>
          <w:iCs/>
          <w:color w:val="FF0000"/>
          <w:spacing w:val="-1"/>
        </w:rPr>
        <w:t>l</w:t>
      </w:r>
      <w:r>
        <w:rPr>
          <w:rFonts w:cs="Arial" w:ascii="Arial" w:hAnsi="Arial"/>
          <w:i/>
          <w:iCs/>
          <w:color w:val="FF0000"/>
        </w:rPr>
        <w:t>e</w:t>
      </w:r>
      <w:r>
        <w:rPr>
          <w:rFonts w:cs="Arial" w:ascii="Arial" w:hAnsi="Arial"/>
          <w:i/>
          <w:iCs/>
          <w:color w:val="FF0000"/>
          <w:spacing w:val="-3"/>
        </w:rPr>
        <w:t>u</w:t>
      </w:r>
      <w:r>
        <w:rPr>
          <w:rFonts w:cs="Arial" w:ascii="Arial" w:hAnsi="Arial"/>
          <w:i/>
          <w:iCs/>
          <w:color w:val="FF0000"/>
        </w:rPr>
        <w:t>r</w:t>
      </w:r>
      <w:r>
        <w:rPr>
          <w:rFonts w:cs="Arial" w:ascii="Arial" w:hAnsi="Arial"/>
          <w:i/>
          <w:iCs/>
          <w:color w:val="FF0000"/>
          <w:spacing w:val="2"/>
        </w:rPr>
        <w:t xml:space="preserve"> </w:t>
      </w:r>
      <w:r>
        <w:rPr>
          <w:rFonts w:cs="Arial" w:ascii="Arial" w:hAnsi="Arial"/>
          <w:i/>
          <w:iCs/>
          <w:color w:val="FF0000"/>
        </w:rPr>
        <w:t>c</w:t>
      </w:r>
      <w:r>
        <w:rPr>
          <w:rFonts w:cs="Arial" w:ascii="Arial" w:hAnsi="Arial"/>
          <w:i/>
          <w:iCs/>
          <w:color w:val="FF0000"/>
          <w:spacing w:val="-3"/>
        </w:rPr>
        <w:t>o</w:t>
      </w:r>
      <w:r>
        <w:rPr>
          <w:rFonts w:cs="Arial" w:ascii="Arial" w:hAnsi="Arial"/>
          <w:i/>
          <w:iCs/>
          <w:color w:val="FF0000"/>
          <w:spacing w:val="1"/>
        </w:rPr>
        <w:t>r</w:t>
      </w:r>
      <w:r>
        <w:rPr>
          <w:rFonts w:cs="Arial" w:ascii="Arial" w:hAnsi="Arial"/>
          <w:i/>
          <w:iCs/>
          <w:color w:val="FF0000"/>
          <w:spacing w:val="-2"/>
        </w:rPr>
        <w:t>r</w:t>
      </w:r>
      <w:r>
        <w:rPr>
          <w:rFonts w:cs="Arial" w:ascii="Arial" w:hAnsi="Arial"/>
          <w:i/>
          <w:iCs/>
          <w:color w:val="FF0000"/>
        </w:rPr>
        <w:t>es</w:t>
      </w:r>
      <w:r>
        <w:rPr>
          <w:rFonts w:cs="Arial" w:ascii="Arial" w:hAnsi="Arial"/>
          <w:i/>
          <w:iCs/>
          <w:color w:val="FF0000"/>
          <w:spacing w:val="-1"/>
        </w:rPr>
        <w:t>p</w:t>
      </w:r>
      <w:r>
        <w:rPr>
          <w:rFonts w:cs="Arial" w:ascii="Arial" w:hAnsi="Arial"/>
          <w:i/>
          <w:iCs/>
          <w:color w:val="FF0000"/>
        </w:rPr>
        <w:t>o</w:t>
      </w:r>
      <w:r>
        <w:rPr>
          <w:rFonts w:cs="Arial" w:ascii="Arial" w:hAnsi="Arial"/>
          <w:i/>
          <w:iCs/>
          <w:color w:val="FF0000"/>
          <w:spacing w:val="-1"/>
        </w:rPr>
        <w:t>n</w:t>
      </w:r>
      <w:r>
        <w:rPr>
          <w:rFonts w:cs="Arial" w:ascii="Arial" w:hAnsi="Arial"/>
          <w:i/>
          <w:iCs/>
          <w:color w:val="FF0000"/>
        </w:rPr>
        <w:t>d</w:t>
      </w:r>
      <w:r>
        <w:rPr>
          <w:rFonts w:cs="Arial" w:ascii="Arial" w:hAnsi="Arial"/>
          <w:i/>
          <w:iCs/>
          <w:color w:val="FF0000"/>
          <w:spacing w:val="-1"/>
        </w:rPr>
        <w:t>a</w:t>
      </w:r>
      <w:r>
        <w:rPr>
          <w:rFonts w:cs="Arial" w:ascii="Arial" w:hAnsi="Arial"/>
          <w:i/>
          <w:iCs/>
          <w:color w:val="FF0000"/>
        </w:rPr>
        <w:t>nt</w:t>
      </w:r>
      <w:r>
        <w:rPr>
          <w:rFonts w:cs="Arial" w:ascii="Arial" w:hAnsi="Arial"/>
          <w:i/>
          <w:iCs/>
          <w:color w:val="FF0000"/>
          <w:spacing w:val="2"/>
        </w:rPr>
        <w:t>e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u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è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position w:val="-1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position w:val="-1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C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er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 xml:space="preserve">x               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.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-                  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1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2000_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_</w:t>
      </w:r>
      <w:r>
        <w:rPr>
          <w:rFonts w:cs="Arial" w:ascii="Arial" w:hAnsi="Arial"/>
          <w:color w:val="000000"/>
          <w:spacing w:val="-1"/>
          <w:sz w:val="16"/>
          <w:szCs w:val="16"/>
        </w:rPr>
        <w:t>GI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_D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_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 xml:space="preserve">P             </w:t>
      </w:r>
      <w:r>
        <w:rPr>
          <w:rFonts w:cs="Arial" w:ascii="Arial" w:hAnsi="Arial"/>
          <w:color w:val="00000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31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3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88" w:after="0"/>
        <w:ind w:right="25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01040</wp:posOffset>
                </wp:positionH>
                <wp:positionV relativeFrom="paragraph">
                  <wp:posOffset>190500</wp:posOffset>
                </wp:positionV>
                <wp:extent cx="6158230" cy="635"/>
                <wp:effectExtent l="3810" t="4445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04165</wp:posOffset>
                </wp:positionH>
                <wp:positionV relativeFrom="page">
                  <wp:posOffset>303530</wp:posOffset>
                </wp:positionV>
                <wp:extent cx="6957060" cy="10085705"/>
                <wp:effectExtent l="1905" t="635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000" cy="10085760"/>
                          <a:chOff x="0" y="0"/>
                          <a:chExt cx="6957000" cy="10085760"/>
                        </a:xfrm>
                      </wpg:grpSpPr>
                      <wps:wsp>
                        <wps:cNvSpPr/>
                        <wps:spPr>
                          <a:xfrm>
                            <a:off x="6480" y="100850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624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99" y="1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1008504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1007856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3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03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9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06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1008504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920" y="996624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199" y="0"/>
                                </a:moveTo>
                                <a:lnTo>
                                  <a:pt x="199" y="17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126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2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3880"/>
                            <a:ext cx="44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5">
                                <a:moveTo>
                                  <a:pt x="35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5"/>
                                </a:lnTo>
                                <a:lnTo>
                                  <a:pt x="8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2" y="30"/>
                                </a:lnTo>
                                <a:lnTo>
                                  <a:pt x="6" y="34"/>
                                </a:lnTo>
                                <a:lnTo>
                                  <a:pt x="10" y="37"/>
                                </a:lnTo>
                                <a:lnTo>
                                  <a:pt x="15" y="40"/>
                                </a:lnTo>
                                <a:lnTo>
                                  <a:pt x="21" y="42"/>
                                </a:lnTo>
                                <a:lnTo>
                                  <a:pt x="28" y="43"/>
                                </a:lnTo>
                                <a:lnTo>
                                  <a:pt x="35" y="44"/>
                                </a:lnTo>
                                <a:lnTo>
                                  <a:pt x="42" y="43"/>
                                </a:lnTo>
                                <a:lnTo>
                                  <a:pt x="48" y="42"/>
                                </a:lnTo>
                                <a:lnTo>
                                  <a:pt x="54" y="40"/>
                                </a:lnTo>
                                <a:lnTo>
                                  <a:pt x="60" y="37"/>
                                </a:lnTo>
                                <a:lnTo>
                                  <a:pt x="64" y="34"/>
                                </a:lnTo>
                                <a:lnTo>
                                  <a:pt x="68" y="28"/>
                                </a:lnTo>
                                <a:lnTo>
                                  <a:pt x="70" y="24"/>
                                </a:lnTo>
                                <a:lnTo>
                                  <a:pt x="70" y="19"/>
                                </a:lnTo>
                                <a:lnTo>
                                  <a:pt x="68" y="15"/>
                                </a:lnTo>
                                <a:lnTo>
                                  <a:pt x="64" y="9"/>
                                </a:lnTo>
                                <a:lnTo>
                                  <a:pt x="60" y="6"/>
                                </a:lnTo>
                                <a:lnTo>
                                  <a:pt x="54" y="3"/>
                                </a:lnTo>
                                <a:lnTo>
                                  <a:pt x="48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97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236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0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888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30"/>
                                </a:moveTo>
                                <a:lnTo>
                                  <a:pt x="87" y="30"/>
                                </a:lnTo>
                                <a:lnTo>
                                  <a:pt x="87" y="27"/>
                                </a:lnTo>
                                <a:lnTo>
                                  <a:pt x="85" y="21"/>
                                </a:lnTo>
                                <a:lnTo>
                                  <a:pt x="82" y="15"/>
                                </a:lnTo>
                                <a:lnTo>
                                  <a:pt x="77" y="11"/>
                                </a:lnTo>
                                <a:lnTo>
                                  <a:pt x="71" y="6"/>
                                </a:lnTo>
                                <a:lnTo>
                                  <a:pt x="64" y="3"/>
                                </a:lnTo>
                                <a:lnTo>
                                  <a:pt x="57" y="1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1"/>
                                </a:lnTo>
                                <a:lnTo>
                                  <a:pt x="23" y="3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15"/>
                                </a:lnTo>
                                <a:lnTo>
                                  <a:pt x="1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1" y="39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15" y="54"/>
                                </a:lnTo>
                                <a:lnTo>
                                  <a:pt x="23" y="57"/>
                                </a:lnTo>
                                <a:lnTo>
                                  <a:pt x="30" y="60"/>
                                </a:lnTo>
                                <a:lnTo>
                                  <a:pt x="35" y="60"/>
                                </a:lnTo>
                                <a:lnTo>
                                  <a:pt x="39" y="61"/>
                                </a:lnTo>
                                <a:lnTo>
                                  <a:pt x="48" y="61"/>
                                </a:lnTo>
                                <a:lnTo>
                                  <a:pt x="52" y="60"/>
                                </a:lnTo>
                                <a:lnTo>
                                  <a:pt x="57" y="60"/>
                                </a:lnTo>
                                <a:lnTo>
                                  <a:pt x="60" y="58"/>
                                </a:lnTo>
                                <a:lnTo>
                                  <a:pt x="68" y="56"/>
                                </a:lnTo>
                                <a:lnTo>
                                  <a:pt x="74" y="52"/>
                                </a:lnTo>
                                <a:lnTo>
                                  <a:pt x="80" y="47"/>
                                </a:lnTo>
                                <a:lnTo>
                                  <a:pt x="83" y="42"/>
                                </a:lnTo>
                                <a:lnTo>
                                  <a:pt x="86" y="36"/>
                                </a:lnTo>
                                <a:lnTo>
                                  <a:pt x="8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924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30"/>
                                </a:moveTo>
                                <a:lnTo>
                                  <a:pt x="87" y="30"/>
                                </a:lnTo>
                                <a:lnTo>
                                  <a:pt x="87" y="33"/>
                                </a:lnTo>
                                <a:lnTo>
                                  <a:pt x="86" y="36"/>
                                </a:lnTo>
                                <a:lnTo>
                                  <a:pt x="85" y="39"/>
                                </a:lnTo>
                                <a:lnTo>
                                  <a:pt x="83" y="42"/>
                                </a:lnTo>
                                <a:lnTo>
                                  <a:pt x="82" y="45"/>
                                </a:lnTo>
                                <a:lnTo>
                                  <a:pt x="80" y="47"/>
                                </a:lnTo>
                                <a:lnTo>
                                  <a:pt x="77" y="50"/>
                                </a:lnTo>
                                <a:lnTo>
                                  <a:pt x="74" y="52"/>
                                </a:lnTo>
                                <a:lnTo>
                                  <a:pt x="71" y="54"/>
                                </a:lnTo>
                                <a:lnTo>
                                  <a:pt x="68" y="56"/>
                                </a:lnTo>
                                <a:lnTo>
                                  <a:pt x="64" y="57"/>
                                </a:lnTo>
                                <a:lnTo>
                                  <a:pt x="60" y="58"/>
                                </a:lnTo>
                                <a:lnTo>
                                  <a:pt x="57" y="60"/>
                                </a:lnTo>
                                <a:lnTo>
                                  <a:pt x="52" y="60"/>
                                </a:lnTo>
                                <a:lnTo>
                                  <a:pt x="48" y="60"/>
                                </a:lnTo>
                                <a:lnTo>
                                  <a:pt x="44" y="60"/>
                                </a:lnTo>
                                <a:lnTo>
                                  <a:pt x="44" y="60"/>
                                </a:lnTo>
                                <a:lnTo>
                                  <a:pt x="39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60"/>
                                </a:lnTo>
                                <a:lnTo>
                                  <a:pt x="26" y="58"/>
                                </a:lnTo>
                                <a:lnTo>
                                  <a:pt x="23" y="57"/>
                                </a:lnTo>
                                <a:lnTo>
                                  <a:pt x="19" y="56"/>
                                </a:lnTo>
                                <a:lnTo>
                                  <a:pt x="15" y="54"/>
                                </a:lnTo>
                                <a:lnTo>
                                  <a:pt x="12" y="52"/>
                                </a:lnTo>
                                <a:lnTo>
                                  <a:pt x="10" y="50"/>
                                </a:lnTo>
                                <a:lnTo>
                                  <a:pt x="7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2"/>
                                </a:lnTo>
                                <a:lnTo>
                                  <a:pt x="1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3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13"/>
                                </a:lnTo>
                                <a:lnTo>
                                  <a:pt x="10" y="10"/>
                                </a:lnTo>
                                <a:lnTo>
                                  <a:pt x="12" y="8"/>
                                </a:lnTo>
                                <a:lnTo>
                                  <a:pt x="15" y="6"/>
                                </a:lnTo>
                                <a:lnTo>
                                  <a:pt x="19" y="5"/>
                                </a:lnTo>
                                <a:lnTo>
                                  <a:pt x="23" y="3"/>
                                </a:lnTo>
                                <a:lnTo>
                                  <a:pt x="26" y="2"/>
                                </a:lnTo>
                                <a:lnTo>
                                  <a:pt x="30" y="1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1"/>
                                </a:lnTo>
                                <a:lnTo>
                                  <a:pt x="60" y="2"/>
                                </a:lnTo>
                                <a:lnTo>
                                  <a:pt x="64" y="3"/>
                                </a:lnTo>
                                <a:lnTo>
                                  <a:pt x="68" y="5"/>
                                </a:lnTo>
                                <a:lnTo>
                                  <a:pt x="71" y="6"/>
                                </a:lnTo>
                                <a:lnTo>
                                  <a:pt x="74" y="8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2" y="15"/>
                                </a:lnTo>
                                <a:lnTo>
                                  <a:pt x="83" y="18"/>
                                </a:lnTo>
                                <a:lnTo>
                                  <a:pt x="85" y="21"/>
                                </a:lnTo>
                                <a:lnTo>
                                  <a:pt x="86" y="23"/>
                                </a:lnTo>
                                <a:lnTo>
                                  <a:pt x="87" y="27"/>
                                </a:lnTo>
                                <a:lnTo>
                                  <a:pt x="87" y="3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088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1" y="47"/>
                                </a:lnTo>
                                <a:lnTo>
                                  <a:pt x="6" y="52"/>
                                </a:lnTo>
                                <a:lnTo>
                                  <a:pt x="13" y="55"/>
                                </a:lnTo>
                                <a:lnTo>
                                  <a:pt x="22" y="57"/>
                                </a:lnTo>
                                <a:lnTo>
                                  <a:pt x="30" y="55"/>
                                </a:lnTo>
                                <a:lnTo>
                                  <a:pt x="36" y="54"/>
                                </a:lnTo>
                                <a:lnTo>
                                  <a:pt x="41" y="49"/>
                                </a:lnTo>
                                <a:lnTo>
                                  <a:pt x="44" y="43"/>
                                </a:lnTo>
                                <a:lnTo>
                                  <a:pt x="3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160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43"/>
                                </a:moveTo>
                                <a:lnTo>
                                  <a:pt x="4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43"/>
                                </a:lnTo>
                                <a:lnTo>
                                  <a:pt x="41" y="49"/>
                                </a:lnTo>
                                <a:lnTo>
                                  <a:pt x="36" y="54"/>
                                </a:lnTo>
                                <a:lnTo>
                                  <a:pt x="30" y="56"/>
                                </a:lnTo>
                                <a:lnTo>
                                  <a:pt x="22" y="57"/>
                                </a:lnTo>
                                <a:lnTo>
                                  <a:pt x="13" y="56"/>
                                </a:lnTo>
                                <a:lnTo>
                                  <a:pt x="6" y="52"/>
                                </a:lnTo>
                                <a:lnTo>
                                  <a:pt x="1" y="48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84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4"/>
                                </a:lnTo>
                                <a:lnTo>
                                  <a:pt x="53" y="2"/>
                                </a:lnTo>
                                <a:lnTo>
                                  <a:pt x="47" y="1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1"/>
                                </a:lnTo>
                                <a:lnTo>
                                  <a:pt x="11" y="2"/>
                                </a:lnTo>
                                <a:lnTo>
                                  <a:pt x="7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7" y="21"/>
                                </a:lnTo>
                                <a:lnTo>
                                  <a:pt x="11" y="23"/>
                                </a:lnTo>
                                <a:lnTo>
                                  <a:pt x="16" y="25"/>
                                </a:lnTo>
                                <a:lnTo>
                                  <a:pt x="22" y="26"/>
                                </a:lnTo>
                                <a:lnTo>
                                  <a:pt x="29" y="26"/>
                                </a:lnTo>
                                <a:lnTo>
                                  <a:pt x="36" y="26"/>
                                </a:lnTo>
                                <a:lnTo>
                                  <a:pt x="42" y="26"/>
                                </a:lnTo>
                                <a:lnTo>
                                  <a:pt x="47" y="25"/>
                                </a:lnTo>
                                <a:lnTo>
                                  <a:pt x="53" y="23"/>
                                </a:lnTo>
                                <a:lnTo>
                                  <a:pt x="57" y="21"/>
                                </a:lnTo>
                                <a:lnTo>
                                  <a:pt x="62" y="18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56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0" y="20"/>
                                </a:lnTo>
                                <a:lnTo>
                                  <a:pt x="59" y="20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3"/>
                                </a:lnTo>
                                <a:lnTo>
                                  <a:pt x="50" y="24"/>
                                </a:lnTo>
                                <a:lnTo>
                                  <a:pt x="48" y="25"/>
                                </a:lnTo>
                                <a:lnTo>
                                  <a:pt x="45" y="25"/>
                                </a:lnTo>
                                <a:lnTo>
                                  <a:pt x="42" y="26"/>
                                </a:lnTo>
                                <a:lnTo>
                                  <a:pt x="39" y="26"/>
                                </a:lnTo>
                                <a:lnTo>
                                  <a:pt x="36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26"/>
                                </a:lnTo>
                                <a:lnTo>
                                  <a:pt x="29" y="26"/>
                                </a:lnTo>
                                <a:lnTo>
                                  <a:pt x="25" y="26"/>
                                </a:lnTo>
                                <a:lnTo>
                                  <a:pt x="22" y="26"/>
                                </a:lnTo>
                                <a:lnTo>
                                  <a:pt x="19" y="25"/>
                                </a:lnTo>
                                <a:lnTo>
                                  <a:pt x="16" y="25"/>
                                </a:lnTo>
                                <a:lnTo>
                                  <a:pt x="14" y="24"/>
                                </a:lnTo>
                                <a:lnTo>
                                  <a:pt x="12" y="23"/>
                                </a:lnTo>
                                <a:lnTo>
                                  <a:pt x="9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1" y="9"/>
                                </a:ln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1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1"/>
                                </a:lnTo>
                                <a:lnTo>
                                  <a:pt x="50" y="2"/>
                                </a:lnTo>
                                <a:lnTo>
                                  <a:pt x="53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0" y="7"/>
                                </a:lnTo>
                                <a:lnTo>
                                  <a:pt x="62" y="8"/>
                                </a:lnTo>
                                <a:lnTo>
                                  <a:pt x="63" y="9"/>
                                </a:lnTo>
                                <a:lnTo>
                                  <a:pt x="64" y="10"/>
                                </a:lnTo>
                                <a:lnTo>
                                  <a:pt x="64" y="12"/>
                                </a:lnTo>
                                <a:lnTo>
                                  <a:pt x="64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64" y="15"/>
                                </a:moveTo>
                                <a:lnTo>
                                  <a:pt x="64" y="15"/>
                                </a:lnTo>
                                <a:lnTo>
                                  <a:pt x="63" y="10"/>
                                </a:lnTo>
                                <a:lnTo>
                                  <a:pt x="59" y="6"/>
                                </a:lnTo>
                                <a:lnTo>
                                  <a:pt x="55" y="4"/>
                                </a:lnTo>
                                <a:lnTo>
                                  <a:pt x="50" y="2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1"/>
                                </a:lnTo>
                                <a:lnTo>
                                  <a:pt x="14" y="2"/>
                                </a:lnTo>
                                <a:lnTo>
                                  <a:pt x="9" y="4"/>
                                </a:lnTo>
                                <a:lnTo>
                                  <a:pt x="5" y="6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1" y="19"/>
                                </a:lnTo>
                                <a:lnTo>
                                  <a:pt x="5" y="23"/>
                                </a:lnTo>
                                <a:lnTo>
                                  <a:pt x="9" y="26"/>
                                </a:lnTo>
                                <a:lnTo>
                                  <a:pt x="14" y="28"/>
                                </a:lnTo>
                                <a:lnTo>
                                  <a:pt x="19" y="29"/>
                                </a:lnTo>
                                <a:lnTo>
                                  <a:pt x="25" y="30"/>
                                </a:lnTo>
                                <a:lnTo>
                                  <a:pt x="39" y="30"/>
                                </a:lnTo>
                                <a:lnTo>
                                  <a:pt x="45" y="29"/>
                                </a:lnTo>
                                <a:lnTo>
                                  <a:pt x="50" y="28"/>
                                </a:lnTo>
                                <a:lnTo>
                                  <a:pt x="55" y="26"/>
                                </a:lnTo>
                                <a:lnTo>
                                  <a:pt x="59" y="23"/>
                                </a:lnTo>
                                <a:lnTo>
                                  <a:pt x="63" y="19"/>
                                </a:lnTo>
                                <a:lnTo>
                                  <a:pt x="6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2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64" y="15"/>
                                </a:move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4" y="18"/>
                                </a:lnTo>
                                <a:lnTo>
                                  <a:pt x="63" y="19"/>
                                </a:lnTo>
                                <a:lnTo>
                                  <a:pt x="62" y="21"/>
                                </a:lnTo>
                                <a:lnTo>
                                  <a:pt x="60" y="22"/>
                                </a:lnTo>
                                <a:lnTo>
                                  <a:pt x="59" y="24"/>
                                </a:lnTo>
                                <a:lnTo>
                                  <a:pt x="57" y="25"/>
                                </a:lnTo>
                                <a:lnTo>
                                  <a:pt x="55" y="26"/>
                                </a:lnTo>
                                <a:lnTo>
                                  <a:pt x="53" y="27"/>
                                </a:lnTo>
                                <a:lnTo>
                                  <a:pt x="50" y="28"/>
                                </a:lnTo>
                                <a:lnTo>
                                  <a:pt x="48" y="29"/>
                                </a:lnTo>
                                <a:lnTo>
                                  <a:pt x="45" y="29"/>
                                </a:lnTo>
                                <a:lnTo>
                                  <a:pt x="42" y="30"/>
                                </a:lnTo>
                                <a:lnTo>
                                  <a:pt x="39" y="30"/>
                                </a:lnTo>
                                <a:lnTo>
                                  <a:pt x="36" y="30"/>
                                </a:lnTo>
                                <a:lnTo>
                                  <a:pt x="32" y="30"/>
                                </a:lnTo>
                                <a:lnTo>
                                  <a:pt x="32" y="30"/>
                                </a:lnTo>
                                <a:lnTo>
                                  <a:pt x="29" y="30"/>
                                </a:lnTo>
                                <a:lnTo>
                                  <a:pt x="25" y="30"/>
                                </a:lnTo>
                                <a:lnTo>
                                  <a:pt x="22" y="30"/>
                                </a:lnTo>
                                <a:lnTo>
                                  <a:pt x="19" y="29"/>
                                </a:lnTo>
                                <a:lnTo>
                                  <a:pt x="16" y="29"/>
                                </a:lnTo>
                                <a:lnTo>
                                  <a:pt x="14" y="28"/>
                                </a:lnTo>
                                <a:lnTo>
                                  <a:pt x="12" y="27"/>
                                </a:lnTo>
                                <a:lnTo>
                                  <a:pt x="9" y="26"/>
                                </a:lnTo>
                                <a:lnTo>
                                  <a:pt x="7" y="25"/>
                                </a:lnTo>
                                <a:lnTo>
                                  <a:pt x="5" y="24"/>
                                </a:lnTo>
                                <a:lnTo>
                                  <a:pt x="3" y="22"/>
                                </a:lnTo>
                                <a:lnTo>
                                  <a:pt x="2" y="21"/>
                                </a:lnTo>
                                <a:lnTo>
                                  <a:pt x="1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3" y="8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5" y="1"/>
                                </a:lnTo>
                                <a:lnTo>
                                  <a:pt x="48" y="2"/>
                                </a:lnTo>
                                <a:lnTo>
                                  <a:pt x="50" y="2"/>
                                </a:lnTo>
                                <a:lnTo>
                                  <a:pt x="53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0" y="8"/>
                                </a:lnTo>
                                <a:lnTo>
                                  <a:pt x="62" y="9"/>
                                </a:lnTo>
                                <a:lnTo>
                                  <a:pt x="63" y="11"/>
                                </a:lnTo>
                                <a:lnTo>
                                  <a:pt x="64" y="12"/>
                                </a:lnTo>
                                <a:lnTo>
                                  <a:pt x="64" y="14"/>
                                </a:lnTo>
                                <a:lnTo>
                                  <a:pt x="64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24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38" y="4"/>
                                </a:lnTo>
                                <a:lnTo>
                                  <a:pt x="32" y="1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9" y="17"/>
                                </a:lnTo>
                                <a:lnTo>
                                  <a:pt x="16" y="19"/>
                                </a:lnTo>
                                <a:lnTo>
                                  <a:pt x="21" y="19"/>
                                </a:lnTo>
                                <a:lnTo>
                                  <a:pt x="25" y="19"/>
                                </a:lnTo>
                                <a:lnTo>
                                  <a:pt x="32" y="17"/>
                                </a:lnTo>
                                <a:lnTo>
                                  <a:pt x="38" y="14"/>
                                </a:lnTo>
                                <a:lnTo>
                                  <a:pt x="4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96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41" y="11"/>
                                </a:lnTo>
                                <a:lnTo>
                                  <a:pt x="40" y="13"/>
                                </a:lnTo>
                                <a:lnTo>
                                  <a:pt x="38" y="14"/>
                                </a:lnTo>
                                <a:lnTo>
                                  <a:pt x="36" y="16"/>
                                </a:lnTo>
                                <a:lnTo>
                                  <a:pt x="32" y="17"/>
                                </a:lnTo>
                                <a:lnTo>
                                  <a:pt x="29" y="18"/>
                                </a:lnTo>
                                <a:lnTo>
                                  <a:pt x="25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16" y="19"/>
                                </a:lnTo>
                                <a:lnTo>
                                  <a:pt x="12" y="18"/>
                                </a:lnTo>
                                <a:lnTo>
                                  <a:pt x="9" y="17"/>
                                </a:lnTo>
                                <a:lnTo>
                                  <a:pt x="6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4"/>
                                </a:lnTo>
                                <a:lnTo>
                                  <a:pt x="6" y="2"/>
                                </a:lnTo>
                                <a:lnTo>
                                  <a:pt x="9" y="1"/>
                                </a:lnTo>
                                <a:lnTo>
                                  <a:pt x="12" y="1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1"/>
                                </a:lnTo>
                                <a:lnTo>
                                  <a:pt x="32" y="1"/>
                                </a:lnTo>
                                <a:lnTo>
                                  <a:pt x="36" y="2"/>
                                </a:lnTo>
                                <a:lnTo>
                                  <a:pt x="38" y="4"/>
                                </a:lnTo>
                                <a:lnTo>
                                  <a:pt x="40" y="5"/>
                                </a:lnTo>
                                <a:lnTo>
                                  <a:pt x="41" y="7"/>
                                </a:lnTo>
                                <a:lnTo>
                                  <a:pt x="42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367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3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06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11376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7" y="1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36360"/>
                            <a:ext cx="126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3">
                                <a:moveTo>
                                  <a:pt x="0" y="0"/>
                                </a:moveTo>
                                <a:lnTo>
                                  <a:pt x="53" y="122"/>
                                </a:lnTo>
                                <a:lnTo>
                                  <a:pt x="199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920" y="37440"/>
                            <a:ext cx="126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2">
                                <a:moveTo>
                                  <a:pt x="0" y="0"/>
                                </a:moveTo>
                                <a:lnTo>
                                  <a:pt x="53" y="122"/>
                                </a:lnTo>
                                <a:lnTo>
                                  <a:pt x="199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48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270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545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83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112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386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678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960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0234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520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2801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407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537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667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797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926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055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186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315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445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575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7043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834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964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094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223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353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483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613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742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872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00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131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260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390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520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650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779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909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038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168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298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428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557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686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817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946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076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205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335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464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595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7248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854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984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113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243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373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503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632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762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891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021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151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281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410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540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67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799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929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059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188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317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448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577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707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836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7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6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5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5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43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4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4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4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3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3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3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3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2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2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1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0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0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0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0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9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8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8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8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7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6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6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6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5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5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4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5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4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3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3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3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2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1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1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1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1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0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0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9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9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8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7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8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7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7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6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9pt;width:547.8pt;height:794.15pt" coordorigin="479,478" coordsize="10956,15883">
                <v:shape id="shape_0" path="m0,0l188,0e" stroked="t" o:allowincell="f" style="position:absolute;left:489;top:16360;width:187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coordsize="199,177" path="m0,0l0,177l199,177e" stroked="t" o:allowincell="f" style="position:absolute;left:479;top:16173;width:198;height:1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677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678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878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880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08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08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1282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2,0e" stroked="t" o:allowincell="f" style="position:absolute;left:1283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484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485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685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686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888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889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089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091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291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292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493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494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694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695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896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89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097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099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30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30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502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503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703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704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3905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2,0e" stroked="t" o:allowincell="f" style="position:absolute;left:3906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107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108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309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310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51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51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713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714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914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916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116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11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318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319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519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520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72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572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92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592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13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13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33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33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53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653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74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674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94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94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15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15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35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35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55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56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763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7764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967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968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17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17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37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37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57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58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78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878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98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98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9192;top:16360;width:204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9193;top:16350;width:2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397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398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60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60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80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80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00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01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21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21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41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41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62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62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82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82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103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103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89,0e" stroked="t" o:allowincell="f" style="position:absolute;left:11234;top:16360;width:188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coordsize="199,177" path="m199,0l199,177l0,177e" stroked="t" o:allowincell="f" style="position:absolute;left:11235;top:16173;width:198;height:1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99,142" path="m199,0l0,0l0,142e" stroked="t" o:allowincell="f" style="position:absolute;left:479;top:536;width:198;height:14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45" path="m35,0l31,0l24,0l18,2l12,5l8,8l2,13l0,17l0,22l0,26l2,30l6,34l10,37l15,40l21,42l28,43l35,44l42,43l48,42l54,40l60,37l64,34l68,28l70,24l70,19l68,15l64,9l60,6l54,3l48,1l42,0l35,0xe" fillcolor="#b1b1b1" stroked="f" o:allowincell="f" style="position:absolute;left:518;top:610;width:69;height:44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path="m0,0l23,0e" stroked="t" o:allowincell="f" style="position:absolute;left:542;top:631;width:22;height:0;mso-wrap-style:none;v-text-anchor:middle;mso-position-horizontal-relative:page;mso-position-vertical-relative:page">
                  <v:fill o:detectmouseclick="t" on="false"/>
                  <v:stroke color="#7e7e7e" weight="6480" joinstyle="round" endcap="flat"/>
                  <w10:wrap type="none"/>
                </v:shape>
                <v:shape id="shape_0" coordsize="20,39" path="m0,0l7,39l14,39l20,0l0,0xe" fillcolor="black" stroked="f" o:allowincell="f" style="position:absolute;left:543;top:592;width:19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40" path="m0,0l7,39l14,39l20,0l0,0e" stroked="t" o:allowincell="f" style="position:absolute;left:544;top:593;width:20;height:3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8,61" path="m87,30l87,30l87,27l85,21l82,15l77,11l71,6l64,3l57,1l52,0l48,0l39,0l35,0l30,1l23,3l15,6l10,11l5,15l1,21l0,27l0,33l1,39l5,45l10,50l15,54l23,57l30,60l35,60l39,61l48,61l52,60l57,60l60,58l68,56l74,52l80,47l83,42l86,36l87,30xe" fillcolor="#ffff80" stroked="f" o:allowincell="f" style="position:absolute;left:508;top:539;width:87;height:60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88,61" path="m87,30l87,30l87,33l86,36l85,39l83,42l82,45l80,47l77,50l74,52l71,54l68,56l64,57l60,58l57,60l52,60l48,60l44,60l44,60l39,60l35,60l30,60l26,58l23,57l19,56l15,54l12,52l10,50l7,47l5,45l3,42l1,39l0,36l0,33l0,30l0,30l0,27l0,23l1,21l3,18l5,15l7,13l10,10l12,8l15,6l19,5l23,3l26,2l30,1l35,0l39,0l44,0l44,0l48,0l52,0l57,1l60,2l64,3l68,5l71,6l74,8l77,10l80,13l82,15l83,18l85,21l86,23l87,27l87,30e" stroked="t" o:allowincell="f" style="position:absolute;left:509;top:540;width:87;height:6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4,57" path="m0,43l0,43l1,47l6,52l13,55l22,57l30,55l36,54l41,49l44,43l38,0l4,0l0,43xe" fillcolor="#ffff66" stroked="f" o:allowincell="f" style="position:absolute;left:530;top:511;width:43;height:56;mso-wrap-style:none;v-text-anchor:middle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44,57" path="m0,43l4,0l38,0l44,43l41,49l36,54l30,56l22,57l13,56l6,52l1,48l0,43e" stroked="t" o:allowincell="f" style="position:absolute;left:532;top:512;width:43;height:5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27" path="m64,13l64,13l62,8l57,4l53,2l47,1l42,0l36,0l29,0l22,0l16,1l11,2l7,4l1,9l0,13l2,18l7,21l11,23l16,25l22,26l29,26l36,26l42,26l47,25l53,23l57,21l62,18l64,13xe" fillcolor="#ffcc33" stroked="f" o:allowincell="f" style="position:absolute;left:519;top:489;width:64;height:26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65,27" path="m64,13l64,13l64,15l64,16l63,17l62,18l60,20l59,20l57,22l55,22l53,23l50,24l48,25l45,25l42,26l39,26l36,26l32,26l32,26l29,26l25,26l22,26l19,25l16,25l14,24l12,23l9,22l7,22l5,20l3,20l2,18l1,17l0,16l0,15l0,13l0,13l0,12l0,10l1,9l2,8l3,7l5,6l7,5l9,4l12,3l14,2l16,1l19,0l22,0l25,0l29,0l32,0l32,0l36,0l39,0l42,0l45,0l48,1l50,2l53,3l55,4l57,5l59,6l60,7l62,8l63,9l64,10l64,12l64,13e" stroked="t" o:allowincell="f" style="position:absolute;left:520;top:490;width:64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30" path="m64,15l64,15l63,10l59,6l55,4l50,2l45,1l39,0l32,0l25,0l19,1l14,2l9,4l5,6l1,10l0,15l1,19l5,23l9,26l14,28l19,29l25,30l39,30l45,29l50,28l55,26l59,23l63,19l64,15xe" fillcolor="#ffff80" stroked="f" o:allowincell="f" style="position:absolute;left:519;top:478;width:64;height:29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65,30" path="m64,15l64,15l64,16l64,18l63,19l62,21l60,22l59,24l57,25l55,26l53,27l50,28l48,29l45,29l42,30l39,30l36,30l32,30l32,30l29,30l25,30l22,30l19,29l16,29l14,28l12,27l9,26l7,25l5,24l3,22l2,21l1,19l0,18l0,16l0,15l0,15l0,14l0,12l1,11l2,9l3,8l5,6l7,5l9,4l12,3l14,2l16,2l19,1l22,1l25,0l29,0l32,0l32,0l36,0l39,0l42,1l45,1l48,2l50,2l53,3l55,4l57,5l59,6l60,8l62,9l63,11l64,12l64,14l64,15e" stroked="t" o:allowincell="f" style="position:absolute;left:520;top:479;width:64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3,20" path="m42,9l42,9l38,4l32,1l25,0l21,0l16,0l9,1l3,4l0,9l3,14l9,17l16,19l21,19l25,19l32,17l38,14l42,9xe" fillcolor="#ffcc33" stroked="f" o:allowincell="f" style="position:absolute;left:531;top:483;width:42;height:19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43,20" path="m42,9l42,9l41,11l40,13l38,14l36,16l32,17l29,18l25,19l21,19l21,19l16,19l12,18l9,17l6,16l3,14l1,13l0,11l0,9l0,9l0,7l1,5l3,4l6,2l9,1l12,1l16,0l21,0l21,0l25,0l29,1l32,1l36,2l38,4l40,5l41,7l42,9e" stroked="t" o:allowincell="f" style="position:absolute;left:532;top:484;width:42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678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880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081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1283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485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686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889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091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292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494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695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897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099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301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503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704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3906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108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310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511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714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916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117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319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520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72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592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13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33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53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743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947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15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35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56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7764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968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17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37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58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878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98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9193;top:536;width:2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398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60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80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01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21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41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623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827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103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5,20" path="m0,0l7,19l134,0l0,0xe" fillcolor="#b1b1b1" stroked="f" o:allowincell="f" style="position:absolute;left:11294;top:657;width:134;height:1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99,123" path="m0,0l53,122l199,122l0,0xe" fillcolor="#e4e4e4" stroked="f" o:allowincell="f" style="position:absolute;left:11234;top:535;width:198;height:122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shape id="shape_0" coordsize="199,122" path="m0,0l53,122l199,122l0,0e" stroked="t" o:allowincell="f" style="position:absolute;left:11235;top:537;width:198;height:12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9e" stroked="t" o:allowincell="f" style="position:absolute;left:11434;top:659;width:0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678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879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081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283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2e" stroked="t" o:allowincell="f" style="position:absolute;left:11434;top:1484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687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889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2090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2292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2494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269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290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310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330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351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371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392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412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432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453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4737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494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51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53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55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57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596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616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637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657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678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698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718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739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759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780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00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20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41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861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82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02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23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43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963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84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0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2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4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06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86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1068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127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147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168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18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20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229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249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27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29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311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33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35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372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392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413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433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45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47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49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51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53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55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57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59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678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879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081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283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2e" stroked="t" o:allowincell="f" style="position:absolute;left:479;top:1484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687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889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090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292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494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269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290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10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30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51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71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92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12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32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53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737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94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1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3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5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7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96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16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637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57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78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698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18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39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59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780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00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20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41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861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82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02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23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43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963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84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0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2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4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06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86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1068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127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47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68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8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20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229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49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7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9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311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33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5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72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92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13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33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5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7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9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1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53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5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7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59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g</w:t>
      </w:r>
      <w:r>
        <w:rPr>
          <w:rFonts w:cs="Arial" w:ascii="Arial" w:hAnsi="Arial"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5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color w:val="0000FF"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color w:val="0000FF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p</w:t>
      </w:r>
      <w:r>
        <w:rPr>
          <w:rFonts w:cs="Arial" w:ascii="Arial" w:hAnsi="Arial"/>
          <w:i/>
          <w:iCs/>
          <w:color w:val="0000FF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color w:val="0000FF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color w:val="0000FF"/>
          <w:spacing w:val="2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m</w:t>
      </w:r>
      <w:r>
        <w:rPr>
          <w:rFonts w:cs="Arial" w:ascii="Arial" w:hAnsi="Arial"/>
          <w:i/>
          <w:iCs/>
          <w:color w:val="0000FF"/>
          <w:spacing w:val="-1"/>
          <w:sz w:val="20"/>
          <w:szCs w:val="20"/>
          <w:u w:val="single"/>
        </w:rPr>
        <w:t>è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tres</w:t>
      </w:r>
      <w:r>
        <w:rPr>
          <w:rFonts w:cs="Arial" w:ascii="Arial" w:hAnsi="Arial"/>
          <w:i/>
          <w:iCs/>
          <w:color w:val="0000FF"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de</w:t>
      </w:r>
      <w:r>
        <w:rPr>
          <w:rFonts w:cs="Arial" w:ascii="Arial" w:hAnsi="Arial"/>
          <w:i/>
          <w:iCs/>
          <w:color w:val="0000FF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color w:val="0000FF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trat</w:t>
      </w:r>
      <w:r>
        <w:rPr>
          <w:rFonts w:cs="Arial" w:ascii="Arial" w:hAnsi="Arial"/>
          <w:i/>
          <w:iCs/>
          <w:color w:val="0000FF"/>
          <w:spacing w:val="1"/>
          <w:sz w:val="20"/>
          <w:szCs w:val="20"/>
          <w:u w:val="single"/>
        </w:rPr>
        <w:t>é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g</w:t>
      </w:r>
      <w:r>
        <w:rPr>
          <w:rFonts w:cs="Arial" w:ascii="Arial" w:hAnsi="Arial"/>
          <w:i/>
          <w:iCs/>
          <w:color w:val="0000FF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es</w:t>
      </w:r>
      <w:r>
        <w:rPr>
          <w:rFonts w:cs="Arial" w:ascii="Arial" w:hAnsi="Arial"/>
          <w:i/>
          <w:iCs/>
          <w:color w:val="0000FF"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de</w:t>
      </w:r>
      <w:r>
        <w:rPr>
          <w:rFonts w:cs="Arial" w:ascii="Arial" w:hAnsi="Arial"/>
          <w:i/>
          <w:iCs/>
          <w:color w:val="0000FF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color w:val="0000FF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color w:val="0000FF"/>
          <w:spacing w:val="2"/>
          <w:sz w:val="20"/>
          <w:szCs w:val="20"/>
          <w:u w:val="single"/>
        </w:rPr>
        <w:t>m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pte</w:t>
      </w:r>
      <w:r>
        <w:rPr>
          <w:rFonts w:cs="Arial" w:ascii="Arial" w:hAnsi="Arial"/>
          <w:i/>
          <w:iCs/>
          <w:color w:val="0000FF"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color w:val="0000FF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color w:val="0000FF"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m</w:t>
      </w:r>
      <w:r>
        <w:rPr>
          <w:rFonts w:cs="Arial" w:ascii="Arial" w:hAnsi="Arial"/>
          <w:i/>
          <w:iCs/>
          <w:color w:val="0000FF"/>
          <w:spacing w:val="2"/>
          <w:sz w:val="20"/>
          <w:szCs w:val="20"/>
          <w:u w:val="single"/>
        </w:rPr>
        <w:t>p</w:t>
      </w:r>
      <w:r>
        <w:rPr>
          <w:rFonts w:cs="Arial" w:ascii="Arial" w:hAnsi="Arial"/>
          <w:i/>
          <w:iCs/>
          <w:color w:val="0000FF"/>
          <w:spacing w:val="4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color w:val="0000FF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te</w:t>
      </w:r>
      <w:r>
        <w:rPr>
          <w:rFonts w:cs="Arial" w:ascii="Arial" w:hAnsi="Arial"/>
          <w:i/>
          <w:iCs/>
          <w:color w:val="0000FF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t</w:t>
      </w:r>
      <w:r>
        <w:rPr>
          <w:rFonts w:cs="Arial" w:ascii="Arial" w:hAnsi="Arial"/>
          <w:i/>
          <w:iCs/>
          <w:color w:val="0000FF"/>
          <w:spacing w:val="-9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5" w:before="3" w:after="0"/>
        <w:ind w:left="4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8000"/>
          <w:position w:val="-1"/>
          <w:sz w:val="20"/>
          <w:szCs w:val="20"/>
        </w:rPr>
        <w:t></w:t>
      </w:r>
      <w:r>
        <w:rPr>
          <w:rFonts w:cs="Times New Roman" w:ascii="Times New Roman" w:hAnsi="Times New Roman"/>
          <w:color w:val="008000"/>
          <w:position w:val="-1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position w:val="-1"/>
          <w:sz w:val="20"/>
          <w:szCs w:val="20"/>
        </w:rPr>
        <w:t>L</w:t>
      </w:r>
      <w:r>
        <w:rPr>
          <w:rFonts w:cs="Arial" w:ascii="Arial" w:hAnsi="Arial"/>
          <w:color w:val="008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8000"/>
          <w:position w:val="-1"/>
          <w:sz w:val="20"/>
          <w:szCs w:val="20"/>
        </w:rPr>
        <w:t>s</w:t>
      </w:r>
      <w:r>
        <w:rPr>
          <w:rFonts w:cs="Arial" w:ascii="Arial" w:hAnsi="Arial"/>
          <w:color w:val="008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position w:val="-1"/>
          <w:sz w:val="20"/>
          <w:szCs w:val="20"/>
        </w:rPr>
        <w:t>p</w:t>
      </w:r>
      <w:r>
        <w:rPr>
          <w:rFonts w:cs="Arial" w:ascii="Arial" w:hAnsi="Arial"/>
          <w:color w:val="008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8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8000"/>
          <w:position w:val="-1"/>
          <w:sz w:val="20"/>
          <w:szCs w:val="20"/>
        </w:rPr>
        <w:t>a</w:t>
      </w:r>
      <w:r>
        <w:rPr>
          <w:rFonts w:cs="Arial" w:ascii="Arial" w:hAnsi="Arial"/>
          <w:color w:val="008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8000"/>
          <w:position w:val="-1"/>
          <w:sz w:val="20"/>
          <w:szCs w:val="20"/>
        </w:rPr>
        <w:t>ètres</w:t>
      </w:r>
      <w:r>
        <w:rPr>
          <w:rFonts w:cs="Arial" w:ascii="Arial" w:hAnsi="Arial"/>
          <w:color w:val="008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8000"/>
          <w:position w:val="-1"/>
          <w:sz w:val="20"/>
          <w:szCs w:val="20"/>
        </w:rPr>
        <w:t>o</w:t>
      </w:r>
      <w:r>
        <w:rPr>
          <w:rFonts w:cs="Arial" w:ascii="Arial" w:hAnsi="Arial"/>
          <w:color w:val="008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8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8000"/>
          <w:position w:val="-1"/>
          <w:sz w:val="20"/>
          <w:szCs w:val="20"/>
        </w:rPr>
        <w:t>erna</w:t>
      </w:r>
      <w:r>
        <w:rPr>
          <w:rFonts w:cs="Arial" w:ascii="Arial" w:hAnsi="Arial"/>
          <w:color w:val="008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8000"/>
          <w:position w:val="-1"/>
          <w:sz w:val="20"/>
          <w:szCs w:val="20"/>
        </w:rPr>
        <w:t>t</w:t>
      </w:r>
      <w:r>
        <w:rPr>
          <w:rFonts w:cs="Arial" w:ascii="Arial" w:hAnsi="Arial"/>
          <w:color w:val="008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8000"/>
          <w:position w:val="-1"/>
          <w:sz w:val="20"/>
          <w:szCs w:val="20"/>
        </w:rPr>
        <w:t>es</w:t>
      </w:r>
      <w:r>
        <w:rPr>
          <w:rFonts w:cs="Arial" w:ascii="Arial" w:hAnsi="Arial"/>
          <w:color w:val="008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8000"/>
          <w:position w:val="-1"/>
          <w:sz w:val="20"/>
          <w:szCs w:val="20"/>
        </w:rPr>
        <w:t>ots</w:t>
      </w:r>
      <w:r>
        <w:rPr>
          <w:rFonts w:cs="Arial" w:ascii="Arial" w:hAnsi="Arial"/>
          <w:color w:val="008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position w:val="-1"/>
          <w:sz w:val="20"/>
          <w:szCs w:val="20"/>
        </w:rPr>
        <w:t>de</w:t>
      </w:r>
      <w:r>
        <w:rPr>
          <w:rFonts w:cs="Arial" w:ascii="Arial" w:hAnsi="Arial"/>
          <w:color w:val="008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position w:val="-1"/>
          <w:sz w:val="20"/>
          <w:szCs w:val="20"/>
        </w:rPr>
        <w:t>p</w:t>
      </w:r>
      <w:r>
        <w:rPr>
          <w:rFonts w:cs="Arial" w:ascii="Arial" w:hAnsi="Arial"/>
          <w:color w:val="008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8000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color w:val="008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018" w:right="85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ragraph">
                  <wp:posOffset>-244475</wp:posOffset>
                </wp:positionV>
                <wp:extent cx="5612130" cy="983615"/>
                <wp:effectExtent l="0" t="1905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983520"/>
                          <a:chOff x="0" y="0"/>
                          <a:chExt cx="5612040" cy="9835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574600" cy="939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5612040" cy="9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204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0" h="1559">
                                  <a:moveTo>
                                    <a:pt x="40" y="1480"/>
                                  </a:moveTo>
                                  <a:lnTo>
                                    <a:pt x="60" y="146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8760" y="20"/>
                                  </a:lnTo>
                                  <a:lnTo>
                                    <a:pt x="8760" y="1460"/>
                                  </a:lnTo>
                                  <a:lnTo>
                                    <a:pt x="60" y="1460"/>
                                  </a:lnTo>
                                  <a:lnTo>
                                    <a:pt x="8780" y="1480"/>
                                  </a:lnTo>
                                  <a:lnTo>
                                    <a:pt x="878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204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0" h="1559">
                                  <a:moveTo>
                                    <a:pt x="0" y="1520"/>
                                  </a:moveTo>
                                  <a:lnTo>
                                    <a:pt x="20" y="150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8800" y="-20"/>
                                  </a:lnTo>
                                  <a:lnTo>
                                    <a:pt x="8800" y="1500"/>
                                  </a:lnTo>
                                  <a:lnTo>
                                    <a:pt x="20" y="1500"/>
                                  </a:lnTo>
                                  <a:lnTo>
                                    <a:pt x="8820" y="1520"/>
                                  </a:lnTo>
                                  <a:lnTo>
                                    <a:pt x="882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1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204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0" h="1559">
                                  <a:moveTo>
                                    <a:pt x="20" y="1500"/>
                                  </a:moveTo>
                                  <a:lnTo>
                                    <a:pt x="0" y="1520"/>
                                  </a:lnTo>
                                  <a:lnTo>
                                    <a:pt x="8820" y="1520"/>
                                  </a:lnTo>
                                  <a:lnTo>
                                    <a:pt x="20" y="1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204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0" h="1559">
                                  <a:moveTo>
                                    <a:pt x="60" y="1460"/>
                                  </a:moveTo>
                                  <a:lnTo>
                                    <a:pt x="40" y="1480"/>
                                  </a:lnTo>
                                  <a:lnTo>
                                    <a:pt x="8780" y="1480"/>
                                  </a:lnTo>
                                  <a:lnTo>
                                    <a:pt x="60" y="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38160"/>
                            <a:ext cx="335988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920" y="208440"/>
                            <a:ext cx="2080800" cy="526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08440"/>
                            <a:ext cx="208080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-19.25pt;width:441.9pt;height:77.45pt" coordorigin="1530,-385" coordsize="8838,1549">
                <v:rect id="shape_0" fillcolor="#ccffff" stroked="f" o:allowincell="f" style="position:absolute;left:1560;top:-385;width:8778;height:1479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530;top:-375;width:8838;height:1539">
                  <v:shape id="shape_0" coordsize="8820,1559" path="m40,1480l60,1460l60,20l8760,20l8760,1460l60,1460l8780,1480l8780,0l40,0l40,1480xe" fillcolor="blue" stroked="f" o:allowincell="f" style="position:absolute;left:1530;top:-375;width:8837;height:153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20,1559" path="m0,1520l20,1500l20,-20l8800,-20l8800,1500l20,1500l8820,1520l8820,-40l0,-40l0,1520xe" fillcolor="blue" stroked="f" o:allowincell="f" style="position:absolute;left:1530;top:-375;width:8837;height:153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20,1559" path="m20,1500l0,1520l8820,1520l20,1500xe" fillcolor="blue" stroked="f" o:allowincell="f" style="position:absolute;left:1530;top:-375;width:8837;height:153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20,1559" path="m60,1460l40,1480l8780,1480l60,1460xe" fillcolor="blue" stroked="f" o:allowincell="f" style="position:absolute;left:1530;top:-375;width:8837;height:153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6;top:-325;width:5290;height:1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f" o:allowincell="f" style="position:absolute;left:6886;top:-57;width:3276;height:828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6886;top:-57;width:3276;height:828;mso-wrap-style:none;v-text-anchor:middle;mso-position-horizontal-relative:pag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te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ntrées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être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t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580" w:right="158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899920</wp:posOffset>
                </wp:positionH>
                <wp:positionV relativeFrom="paragraph">
                  <wp:posOffset>370205</wp:posOffset>
                </wp:positionV>
                <wp:extent cx="3764280" cy="688340"/>
                <wp:effectExtent l="0" t="1968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688320"/>
                          <a:chOff x="0" y="0"/>
                          <a:chExt cx="3764160" cy="6883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3726720" cy="645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376416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4160" cy="68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0" h="1095">
                                  <a:moveTo>
                                    <a:pt x="40" y="1015"/>
                                  </a:moveTo>
                                  <a:lnTo>
                                    <a:pt x="60" y="99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50" y="20"/>
                                  </a:lnTo>
                                  <a:lnTo>
                                    <a:pt x="5850" y="995"/>
                                  </a:lnTo>
                                  <a:lnTo>
                                    <a:pt x="60" y="995"/>
                                  </a:lnTo>
                                  <a:lnTo>
                                    <a:pt x="5870" y="1015"/>
                                  </a:lnTo>
                                  <a:lnTo>
                                    <a:pt x="587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0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4160" cy="68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0" h="1095">
                                  <a:moveTo>
                                    <a:pt x="0" y="1055"/>
                                  </a:moveTo>
                                  <a:lnTo>
                                    <a:pt x="20" y="1035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5890" y="-20"/>
                                  </a:lnTo>
                                  <a:lnTo>
                                    <a:pt x="5890" y="1035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5910" y="1055"/>
                                  </a:lnTo>
                                  <a:lnTo>
                                    <a:pt x="591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1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4160" cy="68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0" h="1095">
                                  <a:moveTo>
                                    <a:pt x="20" y="1035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5910" y="1055"/>
                                  </a:lnTo>
                                  <a:lnTo>
                                    <a:pt x="20" y="1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4160" cy="68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0" h="1095">
                                  <a:moveTo>
                                    <a:pt x="60" y="995"/>
                                  </a:moveTo>
                                  <a:lnTo>
                                    <a:pt x="40" y="1015"/>
                                  </a:lnTo>
                                  <a:lnTo>
                                    <a:pt x="5870" y="1015"/>
                                  </a:lnTo>
                                  <a:lnTo>
                                    <a:pt x="60" y="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040" y="66600"/>
                            <a:ext cx="350388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29.15pt;width:296.4pt;height:54.2pt" coordorigin="2992,583" coordsize="5928,1084">
                <v:rect id="shape_0" fillcolor="#ccffff" stroked="f" o:allowincell="f" style="position:absolute;left:3022;top:583;width:5868;height:1015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2992;top:592;width:5928;height:1075">
                  <v:shape id="shape_0" coordsize="5910,1095" path="m40,1015l60,995l60,20l5850,20l5850,995l60,995l5870,1015l5870,0l40,0l40,1015xe" fillcolor="blue" stroked="f" o:allowincell="f" style="position:absolute;left:2992;top:592;width:5927;height:107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910,1095" path="m0,1055l20,1035l20,-20l5890,-20l5890,1035l20,1035l5910,1055l5910,-40l0,-40l0,1055xe" fillcolor="blue" stroked="f" o:allowincell="f" style="position:absolute;left:2992;top:592;width:5927;height:107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910,1095" path="m20,1035l0,1055l5910,1055l20,1035xe" fillcolor="blue" stroked="f" o:allowincell="f" style="position:absolute;left:2992;top:592;width:5927;height:107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910,1095" path="m60,995l40,1015l5870,1015l60,995xe" fillcolor="blue" stroked="f" o:allowincell="f" style="position:absolute;left:2992;top:592;width:5927;height:107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84;top:688;width:5517;height:8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color w:val="FF0000"/>
          <w:sz w:val="18"/>
          <w:szCs w:val="18"/>
        </w:rPr>
        <w:t>2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3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i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è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2" w:after="0"/>
        <w:ind w:left="4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8000"/>
          <w:sz w:val="20"/>
          <w:szCs w:val="20"/>
        </w:rPr>
        <w:t></w:t>
      </w:r>
      <w:r>
        <w:rPr>
          <w:rFonts w:cs="Times New Roman" w:ascii="Times New Roman" w:hAnsi="Times New Roman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L</w:t>
      </w:r>
      <w:r>
        <w:rPr>
          <w:rFonts w:cs="Arial" w:ascii="Arial" w:hAnsi="Arial"/>
          <w:color w:val="008000"/>
          <w:spacing w:val="-1"/>
          <w:sz w:val="20"/>
          <w:szCs w:val="20"/>
        </w:rPr>
        <w:t>e</w:t>
      </w:r>
      <w:r>
        <w:rPr>
          <w:rFonts w:cs="Arial" w:ascii="Arial" w:hAnsi="Arial"/>
          <w:color w:val="008000"/>
          <w:sz w:val="20"/>
          <w:szCs w:val="20"/>
        </w:rPr>
        <w:t>s</w:t>
      </w:r>
      <w:r>
        <w:rPr>
          <w:rFonts w:cs="Arial" w:ascii="Arial" w:hAnsi="Arial"/>
          <w:color w:val="008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p</w:t>
      </w:r>
      <w:r>
        <w:rPr>
          <w:rFonts w:cs="Arial" w:ascii="Arial" w:hAnsi="Arial"/>
          <w:color w:val="008000"/>
          <w:spacing w:val="-1"/>
          <w:sz w:val="20"/>
          <w:szCs w:val="20"/>
        </w:rPr>
        <w:t>a</w:t>
      </w:r>
      <w:r>
        <w:rPr>
          <w:rFonts w:cs="Arial" w:ascii="Arial" w:hAnsi="Arial"/>
          <w:color w:val="008000"/>
          <w:spacing w:val="1"/>
          <w:sz w:val="20"/>
          <w:szCs w:val="20"/>
        </w:rPr>
        <w:t>r</w:t>
      </w:r>
      <w:r>
        <w:rPr>
          <w:rFonts w:cs="Arial" w:ascii="Arial" w:hAnsi="Arial"/>
          <w:color w:val="008000"/>
          <w:sz w:val="20"/>
          <w:szCs w:val="20"/>
        </w:rPr>
        <w:t>a</w:t>
      </w:r>
      <w:r>
        <w:rPr>
          <w:rFonts w:cs="Arial" w:ascii="Arial" w:hAnsi="Arial"/>
          <w:color w:val="008000"/>
          <w:spacing w:val="4"/>
          <w:sz w:val="20"/>
          <w:szCs w:val="20"/>
        </w:rPr>
        <w:t>m</w:t>
      </w:r>
      <w:r>
        <w:rPr>
          <w:rFonts w:cs="Arial" w:ascii="Arial" w:hAnsi="Arial"/>
          <w:color w:val="008000"/>
          <w:sz w:val="20"/>
          <w:szCs w:val="20"/>
        </w:rPr>
        <w:t>ètres</w:t>
      </w:r>
      <w:r>
        <w:rPr>
          <w:rFonts w:cs="Arial" w:ascii="Arial" w:hAnsi="Arial"/>
          <w:color w:val="008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pacing w:val="1"/>
          <w:sz w:val="20"/>
          <w:szCs w:val="20"/>
        </w:rPr>
        <w:t>c</w:t>
      </w:r>
      <w:r>
        <w:rPr>
          <w:rFonts w:cs="Arial" w:ascii="Arial" w:hAnsi="Arial"/>
          <w:color w:val="008000"/>
          <w:sz w:val="20"/>
          <w:szCs w:val="20"/>
        </w:rPr>
        <w:t>o</w:t>
      </w:r>
      <w:r>
        <w:rPr>
          <w:rFonts w:cs="Arial" w:ascii="Arial" w:hAnsi="Arial"/>
          <w:color w:val="008000"/>
          <w:spacing w:val="-1"/>
          <w:sz w:val="20"/>
          <w:szCs w:val="20"/>
        </w:rPr>
        <w:t>n</w:t>
      </w:r>
      <w:r>
        <w:rPr>
          <w:rFonts w:cs="Arial" w:ascii="Arial" w:hAnsi="Arial"/>
          <w:color w:val="008000"/>
          <w:spacing w:val="1"/>
          <w:sz w:val="20"/>
          <w:szCs w:val="20"/>
        </w:rPr>
        <w:t>c</w:t>
      </w:r>
      <w:r>
        <w:rPr>
          <w:rFonts w:cs="Arial" w:ascii="Arial" w:hAnsi="Arial"/>
          <w:color w:val="008000"/>
          <w:sz w:val="20"/>
          <w:szCs w:val="20"/>
        </w:rPr>
        <w:t>erna</w:t>
      </w:r>
      <w:r>
        <w:rPr>
          <w:rFonts w:cs="Arial" w:ascii="Arial" w:hAnsi="Arial"/>
          <w:color w:val="008000"/>
          <w:spacing w:val="2"/>
          <w:sz w:val="20"/>
          <w:szCs w:val="20"/>
        </w:rPr>
        <w:t>n</w:t>
      </w:r>
      <w:r>
        <w:rPr>
          <w:rFonts w:cs="Arial" w:ascii="Arial" w:hAnsi="Arial"/>
          <w:color w:val="008000"/>
          <w:sz w:val="20"/>
          <w:szCs w:val="20"/>
        </w:rPr>
        <w:t>t</w:t>
      </w:r>
      <w:r>
        <w:rPr>
          <w:rFonts w:cs="Arial" w:ascii="Arial" w:hAnsi="Arial"/>
          <w:color w:val="008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pacing w:val="-1"/>
          <w:sz w:val="20"/>
          <w:szCs w:val="20"/>
        </w:rPr>
        <w:t>l</w:t>
      </w:r>
      <w:r>
        <w:rPr>
          <w:rFonts w:cs="Arial" w:ascii="Arial" w:hAnsi="Arial"/>
          <w:color w:val="008000"/>
          <w:sz w:val="20"/>
          <w:szCs w:val="20"/>
        </w:rPr>
        <w:t xml:space="preserve">e </w:t>
      </w:r>
      <w:r>
        <w:rPr>
          <w:rFonts w:cs="Arial" w:ascii="Arial" w:hAnsi="Arial"/>
          <w:color w:val="008000"/>
          <w:spacing w:val="-1"/>
          <w:sz w:val="20"/>
          <w:szCs w:val="20"/>
        </w:rPr>
        <w:t>v</w:t>
      </w:r>
      <w:r>
        <w:rPr>
          <w:rFonts w:cs="Arial" w:ascii="Arial" w:hAnsi="Arial"/>
          <w:color w:val="008000"/>
          <w:sz w:val="20"/>
          <w:szCs w:val="20"/>
        </w:rPr>
        <w:t>er</w:t>
      </w:r>
      <w:r>
        <w:rPr>
          <w:rFonts w:cs="Arial" w:ascii="Arial" w:hAnsi="Arial"/>
          <w:color w:val="008000"/>
          <w:spacing w:val="1"/>
          <w:sz w:val="20"/>
          <w:szCs w:val="20"/>
        </w:rPr>
        <w:t>r</w:t>
      </w:r>
      <w:r>
        <w:rPr>
          <w:rFonts w:cs="Arial" w:ascii="Arial" w:hAnsi="Arial"/>
          <w:color w:val="008000"/>
          <w:sz w:val="20"/>
          <w:szCs w:val="20"/>
        </w:rPr>
        <w:t>o</w:t>
      </w:r>
      <w:r>
        <w:rPr>
          <w:rFonts w:cs="Arial" w:ascii="Arial" w:hAnsi="Arial"/>
          <w:color w:val="008000"/>
          <w:spacing w:val="1"/>
          <w:sz w:val="20"/>
          <w:szCs w:val="20"/>
        </w:rPr>
        <w:t>u</w:t>
      </w:r>
      <w:r>
        <w:rPr>
          <w:rFonts w:cs="Arial" w:ascii="Arial" w:hAnsi="Arial"/>
          <w:color w:val="008000"/>
          <w:spacing w:val="-1"/>
          <w:sz w:val="20"/>
          <w:szCs w:val="20"/>
        </w:rPr>
        <w:t>i</w:t>
      </w:r>
      <w:r>
        <w:rPr>
          <w:rFonts w:cs="Arial" w:ascii="Arial" w:hAnsi="Arial"/>
          <w:color w:val="008000"/>
          <w:spacing w:val="1"/>
          <w:sz w:val="20"/>
          <w:szCs w:val="20"/>
        </w:rPr>
        <w:t>l</w:t>
      </w:r>
      <w:r>
        <w:rPr>
          <w:rFonts w:cs="Arial" w:ascii="Arial" w:hAnsi="Arial"/>
          <w:color w:val="008000"/>
          <w:spacing w:val="-1"/>
          <w:sz w:val="20"/>
          <w:szCs w:val="20"/>
        </w:rPr>
        <w:t>l</w:t>
      </w:r>
      <w:r>
        <w:rPr>
          <w:rFonts w:cs="Arial" w:ascii="Arial" w:hAnsi="Arial"/>
          <w:color w:val="008000"/>
          <w:spacing w:val="2"/>
          <w:sz w:val="20"/>
          <w:szCs w:val="20"/>
        </w:rPr>
        <w:t>a</w:t>
      </w:r>
      <w:r>
        <w:rPr>
          <w:rFonts w:cs="Arial" w:ascii="Arial" w:hAnsi="Arial"/>
          <w:color w:val="008000"/>
          <w:sz w:val="20"/>
          <w:szCs w:val="20"/>
        </w:rPr>
        <w:t>ge</w:t>
      </w:r>
      <w:r>
        <w:rPr>
          <w:rFonts w:cs="Arial" w:ascii="Arial" w:hAnsi="Arial"/>
          <w:color w:val="008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pacing w:val="2"/>
          <w:sz w:val="20"/>
          <w:szCs w:val="20"/>
        </w:rPr>
        <w:t>d</w:t>
      </w:r>
      <w:r>
        <w:rPr>
          <w:rFonts w:cs="Arial" w:ascii="Arial" w:hAnsi="Arial"/>
          <w:color w:val="008000"/>
          <w:sz w:val="20"/>
          <w:szCs w:val="20"/>
        </w:rPr>
        <w:t>e</w:t>
      </w:r>
      <w:r>
        <w:rPr>
          <w:rFonts w:cs="Arial" w:ascii="Arial" w:hAnsi="Arial"/>
          <w:color w:val="008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co</w:t>
      </w:r>
      <w:r>
        <w:rPr>
          <w:rFonts w:cs="Arial" w:ascii="Arial" w:hAnsi="Arial"/>
          <w:color w:val="008000"/>
          <w:spacing w:val="4"/>
          <w:sz w:val="20"/>
          <w:szCs w:val="20"/>
        </w:rPr>
        <w:t>m</w:t>
      </w:r>
      <w:r>
        <w:rPr>
          <w:rFonts w:cs="Arial" w:ascii="Arial" w:hAnsi="Arial"/>
          <w:color w:val="008000"/>
          <w:sz w:val="20"/>
          <w:szCs w:val="20"/>
        </w:rPr>
        <w:t>pte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1" w:right="1676" w:hanging="0"/>
        <w:jc w:val="center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color w:val="FF0000"/>
          <w:sz w:val="18"/>
          <w:szCs w:val="18"/>
        </w:rPr>
        <w:t>3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3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i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è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u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461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138045</wp:posOffset>
                </wp:positionH>
                <wp:positionV relativeFrom="paragraph">
                  <wp:posOffset>659765</wp:posOffset>
                </wp:positionV>
                <wp:extent cx="3288030" cy="964565"/>
                <wp:effectExtent l="0" t="1905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880" cy="964440"/>
                          <a:chOff x="0" y="0"/>
                          <a:chExt cx="3287880" cy="9644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3250440" cy="920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3287880" cy="95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788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0" h="1530">
                                  <a:moveTo>
                                    <a:pt x="40" y="1449"/>
                                  </a:moveTo>
                                  <a:lnTo>
                                    <a:pt x="60" y="1429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100" y="20"/>
                                  </a:lnTo>
                                  <a:lnTo>
                                    <a:pt x="5100" y="1429"/>
                                  </a:lnTo>
                                  <a:lnTo>
                                    <a:pt x="60" y="1429"/>
                                  </a:lnTo>
                                  <a:lnTo>
                                    <a:pt x="5120" y="1449"/>
                                  </a:lnTo>
                                  <a:lnTo>
                                    <a:pt x="512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788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0" h="1530">
                                  <a:moveTo>
                                    <a:pt x="0" y="1489"/>
                                  </a:moveTo>
                                  <a:lnTo>
                                    <a:pt x="20" y="1469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5140" y="-20"/>
                                  </a:lnTo>
                                  <a:lnTo>
                                    <a:pt x="5140" y="1469"/>
                                  </a:lnTo>
                                  <a:lnTo>
                                    <a:pt x="20" y="1469"/>
                                  </a:lnTo>
                                  <a:lnTo>
                                    <a:pt x="5160" y="1489"/>
                                  </a:lnTo>
                                  <a:lnTo>
                                    <a:pt x="516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1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788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0" h="1530">
                                  <a:moveTo>
                                    <a:pt x="20" y="1469"/>
                                  </a:moveTo>
                                  <a:lnTo>
                                    <a:pt x="0" y="1489"/>
                                  </a:lnTo>
                                  <a:lnTo>
                                    <a:pt x="5160" y="1489"/>
                                  </a:lnTo>
                                  <a:lnTo>
                                    <a:pt x="20" y="1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788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0" h="1530">
                                  <a:moveTo>
                                    <a:pt x="60" y="1429"/>
                                  </a:moveTo>
                                  <a:lnTo>
                                    <a:pt x="40" y="1449"/>
                                  </a:lnTo>
                                  <a:lnTo>
                                    <a:pt x="5120" y="1449"/>
                                  </a:lnTo>
                                  <a:lnTo>
                                    <a:pt x="60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0" y="79200"/>
                            <a:ext cx="300852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5pt;margin-top:51.95pt;width:258.9pt;height:75.95pt" coordorigin="3367,1039" coordsize="5178,1519">
                <v:rect id="shape_0" fillcolor="#ccffff" stroked="f" o:allowincell="f" style="position:absolute;left:3397;top:1039;width:5118;height:1449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3367;top:1048;width:5178;height:1510">
                  <v:shape id="shape_0" coordsize="5160,1530" path="m40,1449l60,1429l60,20l5100,20l5100,1429l60,1429l5120,1449l5120,0l40,0l40,1449xe" fillcolor="blue" stroked="f" o:allowincell="f" style="position:absolute;left:3367;top:1048;width:5177;height:150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160,1530" path="m0,1489l20,1469l20,-20l5140,-20l5140,1469l20,1469l5160,1489l5160,-40l0,-40l0,1489xe" fillcolor="blue" stroked="f" o:allowincell="f" style="position:absolute;left:3367;top:1048;width:5177;height:150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160,1530" path="m20,1469l0,1489l5160,1489l20,1469xe" fillcolor="blue" stroked="f" o:allowincell="f" style="position:absolute;left:3367;top:1048;width:5177;height:150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160,1530" path="m60,1429l40,1449l5120,1449l60,1429xe" fillcolor="blue" stroked="f" o:allowincell="f" style="position:absolute;left:3367;top:1048;width:5177;height:150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60;top:1164;width:4737;height:12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color w:val="008000"/>
          <w:sz w:val="24"/>
          <w:szCs w:val="24"/>
        </w:rPr>
        <w:t>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L</w:t>
      </w:r>
      <w:r>
        <w:rPr>
          <w:rFonts w:cs="Arial" w:ascii="Arial" w:hAnsi="Arial"/>
          <w:color w:val="008000"/>
          <w:spacing w:val="-1"/>
          <w:sz w:val="20"/>
          <w:szCs w:val="20"/>
        </w:rPr>
        <w:t>e</w:t>
      </w:r>
      <w:r>
        <w:rPr>
          <w:rFonts w:cs="Arial" w:ascii="Arial" w:hAnsi="Arial"/>
          <w:color w:val="008000"/>
          <w:sz w:val="20"/>
          <w:szCs w:val="20"/>
        </w:rPr>
        <w:t>s</w:t>
      </w:r>
      <w:r>
        <w:rPr>
          <w:rFonts w:cs="Arial" w:ascii="Arial" w:hAnsi="Arial"/>
          <w:color w:val="008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p</w:t>
      </w:r>
      <w:r>
        <w:rPr>
          <w:rFonts w:cs="Arial" w:ascii="Arial" w:hAnsi="Arial"/>
          <w:color w:val="008000"/>
          <w:spacing w:val="-1"/>
          <w:sz w:val="20"/>
          <w:szCs w:val="20"/>
        </w:rPr>
        <w:t>a</w:t>
      </w:r>
      <w:r>
        <w:rPr>
          <w:rFonts w:cs="Arial" w:ascii="Arial" w:hAnsi="Arial"/>
          <w:color w:val="008000"/>
          <w:spacing w:val="1"/>
          <w:sz w:val="20"/>
          <w:szCs w:val="20"/>
        </w:rPr>
        <w:t>r</w:t>
      </w:r>
      <w:r>
        <w:rPr>
          <w:rFonts w:cs="Arial" w:ascii="Arial" w:hAnsi="Arial"/>
          <w:color w:val="008000"/>
          <w:sz w:val="20"/>
          <w:szCs w:val="20"/>
        </w:rPr>
        <w:t>a</w:t>
      </w:r>
      <w:r>
        <w:rPr>
          <w:rFonts w:cs="Arial" w:ascii="Arial" w:hAnsi="Arial"/>
          <w:color w:val="008000"/>
          <w:spacing w:val="4"/>
          <w:sz w:val="20"/>
          <w:szCs w:val="20"/>
        </w:rPr>
        <w:t>m</w:t>
      </w:r>
      <w:r>
        <w:rPr>
          <w:rFonts w:cs="Arial" w:ascii="Arial" w:hAnsi="Arial"/>
          <w:color w:val="008000"/>
          <w:sz w:val="20"/>
          <w:szCs w:val="20"/>
        </w:rPr>
        <w:t>ètres</w:t>
      </w:r>
      <w:r>
        <w:rPr>
          <w:rFonts w:cs="Arial" w:ascii="Arial" w:hAnsi="Arial"/>
          <w:color w:val="008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pacing w:val="-1"/>
          <w:sz w:val="20"/>
          <w:szCs w:val="20"/>
        </w:rPr>
        <w:t>K</w:t>
      </w:r>
      <w:r>
        <w:rPr>
          <w:rFonts w:cs="Arial" w:ascii="Arial" w:hAnsi="Arial"/>
          <w:color w:val="008000"/>
          <w:sz w:val="20"/>
          <w:szCs w:val="20"/>
        </w:rPr>
        <w:t>er</w:t>
      </w:r>
      <w:r>
        <w:rPr>
          <w:rFonts w:cs="Arial" w:ascii="Arial" w:hAnsi="Arial"/>
          <w:color w:val="008000"/>
          <w:spacing w:val="2"/>
          <w:sz w:val="20"/>
          <w:szCs w:val="20"/>
        </w:rPr>
        <w:t>b</w:t>
      </w:r>
      <w:r>
        <w:rPr>
          <w:rFonts w:cs="Arial" w:ascii="Arial" w:hAnsi="Arial"/>
          <w:color w:val="008000"/>
          <w:sz w:val="20"/>
          <w:szCs w:val="20"/>
        </w:rPr>
        <w:t>eros</w:t>
      </w:r>
    </w:p>
    <w:p>
      <w:pPr>
        <w:pStyle w:val="Normal"/>
        <w:widowControl w:val="false"/>
        <w:autoSpaceDE w:val="false"/>
        <w:spacing w:lineRule="exact" w:line="222" w:before="0" w:after="0"/>
        <w:ind w:left="113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5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t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o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ro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 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)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0" w:right="2316" w:hanging="0"/>
        <w:jc w:val="center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2249805</wp:posOffset>
                </wp:positionH>
                <wp:positionV relativeFrom="paragraph">
                  <wp:posOffset>498475</wp:posOffset>
                </wp:positionV>
                <wp:extent cx="3059430" cy="1364615"/>
                <wp:effectExtent l="0" t="1905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1364760"/>
                          <a:chOff x="0" y="0"/>
                          <a:chExt cx="3059280" cy="13647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3021480" cy="1320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305928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928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0" h="2160">
                                  <a:moveTo>
                                    <a:pt x="40" y="2080"/>
                                  </a:moveTo>
                                  <a:lnTo>
                                    <a:pt x="60" y="206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4739" y="20"/>
                                  </a:lnTo>
                                  <a:lnTo>
                                    <a:pt x="4739" y="2060"/>
                                  </a:lnTo>
                                  <a:lnTo>
                                    <a:pt x="60" y="2060"/>
                                  </a:lnTo>
                                  <a:lnTo>
                                    <a:pt x="4759" y="2080"/>
                                  </a:lnTo>
                                  <a:lnTo>
                                    <a:pt x="475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928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0" h="2160">
                                  <a:moveTo>
                                    <a:pt x="0" y="2120"/>
                                  </a:moveTo>
                                  <a:lnTo>
                                    <a:pt x="20" y="210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4779" y="-20"/>
                                  </a:lnTo>
                                  <a:lnTo>
                                    <a:pt x="4779" y="2100"/>
                                  </a:lnTo>
                                  <a:lnTo>
                                    <a:pt x="20" y="2100"/>
                                  </a:lnTo>
                                  <a:lnTo>
                                    <a:pt x="4799" y="2120"/>
                                  </a:lnTo>
                                  <a:lnTo>
                                    <a:pt x="4799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2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928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0" h="2160">
                                  <a:moveTo>
                                    <a:pt x="20" y="2100"/>
                                  </a:moveTo>
                                  <a:lnTo>
                                    <a:pt x="0" y="2120"/>
                                  </a:lnTo>
                                  <a:lnTo>
                                    <a:pt x="4799" y="2120"/>
                                  </a:lnTo>
                                  <a:lnTo>
                                    <a:pt x="20" y="2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928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0" h="2160">
                                  <a:moveTo>
                                    <a:pt x="60" y="2060"/>
                                  </a:moveTo>
                                  <a:lnTo>
                                    <a:pt x="40" y="2080"/>
                                  </a:lnTo>
                                  <a:lnTo>
                                    <a:pt x="4759" y="2080"/>
                                  </a:lnTo>
                                  <a:lnTo>
                                    <a:pt x="60" y="2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320" y="65520"/>
                            <a:ext cx="274140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5pt;margin-top:39.25pt;width:240.9pt;height:107.45pt" coordorigin="3543,785" coordsize="4818,2149">
                <v:rect id="shape_0" fillcolor="#ccffff" stroked="f" o:allowincell="f" style="position:absolute;left:3573;top:785;width:4757;height:2079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3543;top:794;width:4818;height:2140">
                  <v:shape id="shape_0" coordsize="4800,2160" path="m40,2080l60,2060l60,20l4739,20l4739,2060l60,2060l4759,2080l4759,0l40,0l40,2080xe" fillcolor="blue" stroked="f" o:allowincell="f" style="position:absolute;left:3543;top:794;width:4817;height:213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800,2160" path="m0,2120l20,2100l20,-20l4779,-20l4779,2100l20,2100l4799,2120l4799,-40l0,-40l0,2120xe" fillcolor="blue" stroked="f" o:allowincell="f" style="position:absolute;left:3543;top:794;width:4817;height:213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800,2160" path="m20,2100l0,2120l4799,2120l20,2100xe" fillcolor="blue" stroked="f" o:allowincell="f" style="position:absolute;left:3543;top:794;width:4817;height:213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800,2160" path="m60,2060l40,2080l4759,2080l60,2060xe" fillcolor="blue" stroked="f" o:allowincell="f" style="position:absolute;left:3543;top:794;width:4817;height:213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90;top:888;width:4316;height:19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color w:val="FF0000"/>
          <w:sz w:val="18"/>
          <w:szCs w:val="18"/>
        </w:rPr>
        <w:t>4</w:t>
      </w:r>
      <w:r>
        <w:rPr>
          <w:rFonts w:cs="Arial" w:ascii="Arial" w:hAnsi="Arial"/>
          <w:b/>
          <w:bCs/>
          <w:color w:val="FF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3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i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è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color w:val="0000FF"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color w:val="0000FF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p</w:t>
      </w:r>
      <w:r>
        <w:rPr>
          <w:rFonts w:cs="Arial" w:ascii="Arial" w:hAnsi="Arial"/>
          <w:i/>
          <w:iCs/>
          <w:color w:val="0000FF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color w:val="0000FF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color w:val="0000FF"/>
          <w:spacing w:val="2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m</w:t>
      </w:r>
      <w:r>
        <w:rPr>
          <w:rFonts w:cs="Arial" w:ascii="Arial" w:hAnsi="Arial"/>
          <w:i/>
          <w:iCs/>
          <w:color w:val="0000FF"/>
          <w:spacing w:val="-1"/>
          <w:sz w:val="20"/>
          <w:szCs w:val="20"/>
          <w:u w:val="single"/>
        </w:rPr>
        <w:t>è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tres</w:t>
      </w:r>
      <w:r>
        <w:rPr>
          <w:rFonts w:cs="Arial" w:ascii="Arial" w:hAnsi="Arial"/>
          <w:i/>
          <w:iCs/>
          <w:color w:val="0000FF"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de</w:t>
      </w:r>
      <w:r>
        <w:rPr>
          <w:rFonts w:cs="Arial" w:ascii="Arial" w:hAnsi="Arial"/>
          <w:i/>
          <w:iCs/>
          <w:color w:val="0000FF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color w:val="0000FF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trat</w:t>
      </w:r>
      <w:r>
        <w:rPr>
          <w:rFonts w:cs="Arial" w:ascii="Arial" w:hAnsi="Arial"/>
          <w:i/>
          <w:iCs/>
          <w:color w:val="0000FF"/>
          <w:spacing w:val="1"/>
          <w:sz w:val="20"/>
          <w:szCs w:val="20"/>
          <w:u w:val="single"/>
        </w:rPr>
        <w:t>é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g</w:t>
      </w:r>
      <w:r>
        <w:rPr>
          <w:rFonts w:cs="Arial" w:ascii="Arial" w:hAnsi="Arial"/>
          <w:i/>
          <w:iCs/>
          <w:color w:val="0000FF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es</w:t>
      </w:r>
      <w:r>
        <w:rPr>
          <w:rFonts w:cs="Arial" w:ascii="Arial" w:hAnsi="Arial"/>
          <w:i/>
          <w:iCs/>
          <w:color w:val="0000FF"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color w:val="0000FF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color w:val="0000FF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color w:val="0000FF"/>
          <w:spacing w:val="2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color w:val="0000FF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es</w:t>
      </w:r>
      <w:r>
        <w:rPr>
          <w:rFonts w:cs="Arial" w:ascii="Arial" w:hAnsi="Arial"/>
          <w:i/>
          <w:iCs/>
          <w:color w:val="0000FF"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color w:val="0000FF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color w:val="0000FF"/>
          <w:spacing w:val="2"/>
          <w:sz w:val="20"/>
          <w:szCs w:val="20"/>
          <w:u w:val="single"/>
        </w:rPr>
        <w:t>m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p</w:t>
      </w:r>
      <w:r>
        <w:rPr>
          <w:rFonts w:cs="Arial" w:ascii="Arial" w:hAnsi="Arial"/>
          <w:i/>
          <w:iCs/>
          <w:color w:val="0000FF"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color w:val="0000FF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te</w:t>
      </w:r>
      <w:r>
        <w:rPr>
          <w:rFonts w:cs="Arial" w:ascii="Arial" w:hAnsi="Arial"/>
          <w:i/>
          <w:iCs/>
          <w:color w:val="0000FF"/>
          <w:spacing w:val="1"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t</w:t>
      </w:r>
      <w:r>
        <w:rPr>
          <w:rFonts w:cs="Arial" w:ascii="Arial" w:hAnsi="Arial"/>
          <w:i/>
          <w:iCs/>
          <w:color w:val="0000FF"/>
          <w:spacing w:val="-1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8000"/>
          <w:sz w:val="20"/>
          <w:szCs w:val="20"/>
        </w:rPr>
        <w:t></w:t>
      </w:r>
      <w:r>
        <w:rPr>
          <w:rFonts w:cs="Times New Roman" w:ascii="Times New Roman" w:hAnsi="Times New Roman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L</w:t>
      </w:r>
      <w:r>
        <w:rPr>
          <w:rFonts w:cs="Arial" w:ascii="Arial" w:hAnsi="Arial"/>
          <w:color w:val="008000"/>
          <w:spacing w:val="-1"/>
          <w:sz w:val="20"/>
          <w:szCs w:val="20"/>
        </w:rPr>
        <w:t>e</w:t>
      </w:r>
      <w:r>
        <w:rPr>
          <w:rFonts w:cs="Arial" w:ascii="Arial" w:hAnsi="Arial"/>
          <w:color w:val="008000"/>
          <w:sz w:val="20"/>
          <w:szCs w:val="20"/>
        </w:rPr>
        <w:t>s</w:t>
      </w:r>
      <w:r>
        <w:rPr>
          <w:rFonts w:cs="Arial" w:ascii="Arial" w:hAnsi="Arial"/>
          <w:color w:val="008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p</w:t>
      </w:r>
      <w:r>
        <w:rPr>
          <w:rFonts w:cs="Arial" w:ascii="Arial" w:hAnsi="Arial"/>
          <w:color w:val="008000"/>
          <w:spacing w:val="-1"/>
          <w:sz w:val="20"/>
          <w:szCs w:val="20"/>
        </w:rPr>
        <w:t>a</w:t>
      </w:r>
      <w:r>
        <w:rPr>
          <w:rFonts w:cs="Arial" w:ascii="Arial" w:hAnsi="Arial"/>
          <w:color w:val="008000"/>
          <w:spacing w:val="1"/>
          <w:sz w:val="20"/>
          <w:szCs w:val="20"/>
        </w:rPr>
        <w:t>r</w:t>
      </w:r>
      <w:r>
        <w:rPr>
          <w:rFonts w:cs="Arial" w:ascii="Arial" w:hAnsi="Arial"/>
          <w:color w:val="008000"/>
          <w:sz w:val="20"/>
          <w:szCs w:val="20"/>
        </w:rPr>
        <w:t>a</w:t>
      </w:r>
      <w:r>
        <w:rPr>
          <w:rFonts w:cs="Arial" w:ascii="Arial" w:hAnsi="Arial"/>
          <w:color w:val="008000"/>
          <w:spacing w:val="4"/>
          <w:sz w:val="20"/>
          <w:szCs w:val="20"/>
        </w:rPr>
        <w:t>m</w:t>
      </w:r>
      <w:r>
        <w:rPr>
          <w:rFonts w:cs="Arial" w:ascii="Arial" w:hAnsi="Arial"/>
          <w:color w:val="008000"/>
          <w:sz w:val="20"/>
          <w:szCs w:val="20"/>
        </w:rPr>
        <w:t>ètres</w:t>
      </w:r>
      <w:r>
        <w:rPr>
          <w:rFonts w:cs="Arial" w:ascii="Arial" w:hAnsi="Arial"/>
          <w:color w:val="008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pacing w:val="1"/>
          <w:sz w:val="20"/>
          <w:szCs w:val="20"/>
        </w:rPr>
        <w:t>c</w:t>
      </w:r>
      <w:r>
        <w:rPr>
          <w:rFonts w:cs="Arial" w:ascii="Arial" w:hAnsi="Arial"/>
          <w:color w:val="008000"/>
          <w:sz w:val="20"/>
          <w:szCs w:val="20"/>
        </w:rPr>
        <w:t>o</w:t>
      </w:r>
      <w:r>
        <w:rPr>
          <w:rFonts w:cs="Arial" w:ascii="Arial" w:hAnsi="Arial"/>
          <w:color w:val="008000"/>
          <w:spacing w:val="-1"/>
          <w:sz w:val="20"/>
          <w:szCs w:val="20"/>
        </w:rPr>
        <w:t>n</w:t>
      </w:r>
      <w:r>
        <w:rPr>
          <w:rFonts w:cs="Arial" w:ascii="Arial" w:hAnsi="Arial"/>
          <w:color w:val="008000"/>
          <w:spacing w:val="1"/>
          <w:sz w:val="20"/>
          <w:szCs w:val="20"/>
        </w:rPr>
        <w:t>c</w:t>
      </w:r>
      <w:r>
        <w:rPr>
          <w:rFonts w:cs="Arial" w:ascii="Arial" w:hAnsi="Arial"/>
          <w:color w:val="008000"/>
          <w:sz w:val="20"/>
          <w:szCs w:val="20"/>
        </w:rPr>
        <w:t>erna</w:t>
      </w:r>
      <w:r>
        <w:rPr>
          <w:rFonts w:cs="Arial" w:ascii="Arial" w:hAnsi="Arial"/>
          <w:color w:val="008000"/>
          <w:spacing w:val="2"/>
          <w:sz w:val="20"/>
          <w:szCs w:val="20"/>
        </w:rPr>
        <w:t>n</w:t>
      </w:r>
      <w:r>
        <w:rPr>
          <w:rFonts w:cs="Arial" w:ascii="Arial" w:hAnsi="Arial"/>
          <w:color w:val="008000"/>
          <w:sz w:val="20"/>
          <w:szCs w:val="20"/>
        </w:rPr>
        <w:t>t</w:t>
      </w:r>
      <w:r>
        <w:rPr>
          <w:rFonts w:cs="Arial" w:ascii="Arial" w:hAnsi="Arial"/>
          <w:color w:val="008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pacing w:val="-1"/>
          <w:sz w:val="20"/>
          <w:szCs w:val="20"/>
        </w:rPr>
        <w:t>l</w:t>
      </w:r>
      <w:r>
        <w:rPr>
          <w:rFonts w:cs="Arial" w:ascii="Arial" w:hAnsi="Arial"/>
          <w:color w:val="008000"/>
          <w:sz w:val="20"/>
          <w:szCs w:val="20"/>
        </w:rPr>
        <w:t xml:space="preserve">a </w:t>
      </w:r>
      <w:r>
        <w:rPr>
          <w:rFonts w:cs="Arial" w:ascii="Arial" w:hAnsi="Arial"/>
          <w:color w:val="008000"/>
          <w:spacing w:val="-1"/>
          <w:sz w:val="20"/>
          <w:szCs w:val="20"/>
        </w:rPr>
        <w:t>S</w:t>
      </w:r>
      <w:r>
        <w:rPr>
          <w:rFonts w:cs="Arial" w:ascii="Arial" w:hAnsi="Arial"/>
          <w:color w:val="008000"/>
          <w:sz w:val="20"/>
          <w:szCs w:val="20"/>
        </w:rPr>
        <w:t>tra</w:t>
      </w:r>
      <w:r>
        <w:rPr>
          <w:rFonts w:cs="Arial" w:ascii="Arial" w:hAnsi="Arial"/>
          <w:color w:val="008000"/>
          <w:spacing w:val="2"/>
          <w:sz w:val="20"/>
          <w:szCs w:val="20"/>
        </w:rPr>
        <w:t>t</w:t>
      </w:r>
      <w:r>
        <w:rPr>
          <w:rFonts w:cs="Arial" w:ascii="Arial" w:hAnsi="Arial"/>
          <w:color w:val="008000"/>
          <w:sz w:val="20"/>
          <w:szCs w:val="20"/>
        </w:rPr>
        <w:t>é</w:t>
      </w:r>
      <w:r>
        <w:rPr>
          <w:rFonts w:cs="Arial" w:ascii="Arial" w:hAnsi="Arial"/>
          <w:color w:val="008000"/>
          <w:spacing w:val="-1"/>
          <w:sz w:val="20"/>
          <w:szCs w:val="20"/>
        </w:rPr>
        <w:t>g</w:t>
      </w:r>
      <w:r>
        <w:rPr>
          <w:rFonts w:cs="Arial" w:ascii="Arial" w:hAnsi="Arial"/>
          <w:color w:val="008000"/>
          <w:spacing w:val="1"/>
          <w:sz w:val="20"/>
          <w:szCs w:val="20"/>
        </w:rPr>
        <w:t>i</w:t>
      </w:r>
      <w:r>
        <w:rPr>
          <w:rFonts w:cs="Arial" w:ascii="Arial" w:hAnsi="Arial"/>
          <w:color w:val="008000"/>
          <w:sz w:val="20"/>
          <w:szCs w:val="20"/>
        </w:rPr>
        <w:t>e</w:t>
      </w:r>
      <w:r>
        <w:rPr>
          <w:rFonts w:cs="Arial" w:ascii="Arial" w:hAnsi="Arial"/>
          <w:color w:val="008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pacing w:val="-1"/>
          <w:sz w:val="20"/>
          <w:szCs w:val="20"/>
        </w:rPr>
        <w:t>d</w:t>
      </w:r>
      <w:r>
        <w:rPr>
          <w:rFonts w:cs="Arial" w:ascii="Arial" w:hAnsi="Arial"/>
          <w:color w:val="008000"/>
          <w:spacing w:val="3"/>
          <w:sz w:val="20"/>
          <w:szCs w:val="20"/>
        </w:rPr>
        <w:t>'</w:t>
      </w:r>
      <w:r>
        <w:rPr>
          <w:rFonts w:cs="Arial" w:ascii="Arial" w:hAnsi="Arial"/>
          <w:color w:val="008000"/>
          <w:sz w:val="20"/>
          <w:szCs w:val="20"/>
        </w:rPr>
        <w:t>a</w:t>
      </w:r>
      <w:r>
        <w:rPr>
          <w:rFonts w:cs="Arial" w:ascii="Arial" w:hAnsi="Arial"/>
          <w:color w:val="008000"/>
          <w:spacing w:val="-1"/>
          <w:sz w:val="20"/>
          <w:szCs w:val="20"/>
        </w:rPr>
        <w:t>u</w:t>
      </w:r>
      <w:r>
        <w:rPr>
          <w:rFonts w:cs="Arial" w:ascii="Arial" w:hAnsi="Arial"/>
          <w:color w:val="008000"/>
          <w:spacing w:val="2"/>
          <w:sz w:val="20"/>
          <w:szCs w:val="20"/>
        </w:rPr>
        <w:t>d</w:t>
      </w:r>
      <w:r>
        <w:rPr>
          <w:rFonts w:cs="Arial" w:ascii="Arial" w:hAnsi="Arial"/>
          <w:color w:val="008000"/>
          <w:spacing w:val="-1"/>
          <w:sz w:val="20"/>
          <w:szCs w:val="20"/>
        </w:rPr>
        <w:t>i</w:t>
      </w:r>
      <w:r>
        <w:rPr>
          <w:rFonts w:cs="Arial" w:ascii="Arial" w:hAnsi="Arial"/>
          <w:color w:val="008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7" w:right="2543" w:hanging="0"/>
        <w:jc w:val="center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color w:val="FF0000"/>
          <w:sz w:val="18"/>
          <w:szCs w:val="18"/>
        </w:rPr>
        <w:t>5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3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i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auto" w:line="240" w:before="65" w:after="0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70890</wp:posOffset>
                </wp:positionH>
                <wp:positionV relativeFrom="paragraph">
                  <wp:posOffset>245110</wp:posOffset>
                </wp:positionV>
                <wp:extent cx="6012180" cy="2326640"/>
                <wp:effectExtent l="0" t="1968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2326680"/>
                          <a:chOff x="0" y="0"/>
                          <a:chExt cx="6012360" cy="23266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974560" cy="2282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6012360" cy="232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2360" cy="232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0" h="3675">
                                  <a:moveTo>
                                    <a:pt x="40" y="3595"/>
                                  </a:moveTo>
                                  <a:lnTo>
                                    <a:pt x="60" y="357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390" y="20"/>
                                  </a:lnTo>
                                  <a:lnTo>
                                    <a:pt x="9390" y="3575"/>
                                  </a:lnTo>
                                  <a:lnTo>
                                    <a:pt x="60" y="3575"/>
                                  </a:lnTo>
                                  <a:lnTo>
                                    <a:pt x="9410" y="3595"/>
                                  </a:lnTo>
                                  <a:lnTo>
                                    <a:pt x="941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2360" cy="232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0" h="3675">
                                  <a:moveTo>
                                    <a:pt x="0" y="3635"/>
                                  </a:moveTo>
                                  <a:lnTo>
                                    <a:pt x="20" y="3615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430" y="-20"/>
                                  </a:lnTo>
                                  <a:lnTo>
                                    <a:pt x="9430" y="3615"/>
                                  </a:lnTo>
                                  <a:lnTo>
                                    <a:pt x="20" y="3615"/>
                                  </a:lnTo>
                                  <a:lnTo>
                                    <a:pt x="9450" y="3635"/>
                                  </a:lnTo>
                                  <a:lnTo>
                                    <a:pt x="945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3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2360" cy="232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0" h="3675">
                                  <a:moveTo>
                                    <a:pt x="20" y="3615"/>
                                  </a:moveTo>
                                  <a:lnTo>
                                    <a:pt x="0" y="3635"/>
                                  </a:lnTo>
                                  <a:lnTo>
                                    <a:pt x="9450" y="3635"/>
                                  </a:lnTo>
                                  <a:lnTo>
                                    <a:pt x="20" y="3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2360" cy="232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0" h="3675">
                                  <a:moveTo>
                                    <a:pt x="60" y="3575"/>
                                  </a:moveTo>
                                  <a:lnTo>
                                    <a:pt x="40" y="3595"/>
                                  </a:lnTo>
                                  <a:lnTo>
                                    <a:pt x="9410" y="3595"/>
                                  </a:lnTo>
                                  <a:lnTo>
                                    <a:pt x="60" y="3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53280"/>
                            <a:ext cx="2977560" cy="21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2840"/>
                            <a:ext cx="2774160" cy="19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19.3pt;width:473.4pt;height:183.2pt" coordorigin="1214,386" coordsize="9468,3664">
                <v:rect id="shape_0" fillcolor="#ccffff" stroked="f" o:allowincell="f" style="position:absolute;left:1244;top:386;width:9408;height:359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214;top:395;width:9468;height:3655">
                  <v:shape id="shape_0" coordsize="9450,3675" path="m40,3595l60,3575l60,20l9390,20l9390,3575l60,3575l9410,3595l9410,0l40,0l40,3595xe" fillcolor="blue" stroked="f" o:allowincell="f" style="position:absolute;left:1214;top:395;width:9467;height:36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450,3675" path="m0,3635l20,3615l20,-20l9430,-20l9430,3615l20,3615l9450,3635l9450,-40l0,-40l0,3635xe" fillcolor="blue" stroked="f" o:allowincell="f" style="position:absolute;left:1214;top:395;width:9467;height:36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450,3675" path="m20,3615l0,3635l9450,3635l20,3615xe" fillcolor="blue" stroked="f" o:allowincell="f" style="position:absolute;left:1214;top:395;width:9467;height:36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450,3675" path="m60,3575l40,3595l9410,3595l60,3575xe" fillcolor="blue" stroked="f" o:allowincell="f" style="position:absolute;left:1214;top:395;width:9467;height:36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2;top:470;width:4688;height:34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737;width:4368;height:30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color w:val="008000"/>
          <w:sz w:val="20"/>
          <w:szCs w:val="20"/>
        </w:rPr>
        <w:t></w:t>
      </w:r>
      <w:r>
        <w:rPr>
          <w:rFonts w:cs="Times New Roman" w:ascii="Times New Roman" w:hAnsi="Times New Roman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L</w:t>
      </w:r>
      <w:r>
        <w:rPr>
          <w:rFonts w:cs="Arial" w:ascii="Arial" w:hAnsi="Arial"/>
          <w:color w:val="008000"/>
          <w:spacing w:val="-1"/>
          <w:sz w:val="20"/>
          <w:szCs w:val="20"/>
        </w:rPr>
        <w:t>e</w:t>
      </w:r>
      <w:r>
        <w:rPr>
          <w:rFonts w:cs="Arial" w:ascii="Arial" w:hAnsi="Arial"/>
          <w:color w:val="008000"/>
          <w:sz w:val="20"/>
          <w:szCs w:val="20"/>
        </w:rPr>
        <w:t>s</w:t>
      </w:r>
      <w:r>
        <w:rPr>
          <w:rFonts w:cs="Arial" w:ascii="Arial" w:hAnsi="Arial"/>
          <w:color w:val="008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p</w:t>
      </w:r>
      <w:r>
        <w:rPr>
          <w:rFonts w:cs="Arial" w:ascii="Arial" w:hAnsi="Arial"/>
          <w:color w:val="008000"/>
          <w:spacing w:val="-1"/>
          <w:sz w:val="20"/>
          <w:szCs w:val="20"/>
        </w:rPr>
        <w:t>a</w:t>
      </w:r>
      <w:r>
        <w:rPr>
          <w:rFonts w:cs="Arial" w:ascii="Arial" w:hAnsi="Arial"/>
          <w:color w:val="008000"/>
          <w:spacing w:val="1"/>
          <w:sz w:val="20"/>
          <w:szCs w:val="20"/>
        </w:rPr>
        <w:t>r</w:t>
      </w:r>
      <w:r>
        <w:rPr>
          <w:rFonts w:cs="Arial" w:ascii="Arial" w:hAnsi="Arial"/>
          <w:color w:val="008000"/>
          <w:sz w:val="20"/>
          <w:szCs w:val="20"/>
        </w:rPr>
        <w:t>a</w:t>
      </w:r>
      <w:r>
        <w:rPr>
          <w:rFonts w:cs="Arial" w:ascii="Arial" w:hAnsi="Arial"/>
          <w:color w:val="008000"/>
          <w:spacing w:val="4"/>
          <w:sz w:val="20"/>
          <w:szCs w:val="20"/>
        </w:rPr>
        <w:t>m</w:t>
      </w:r>
      <w:r>
        <w:rPr>
          <w:rFonts w:cs="Arial" w:ascii="Arial" w:hAnsi="Arial"/>
          <w:color w:val="008000"/>
          <w:sz w:val="20"/>
          <w:szCs w:val="20"/>
        </w:rPr>
        <w:t>ètres</w:t>
      </w:r>
      <w:r>
        <w:rPr>
          <w:rFonts w:cs="Arial" w:ascii="Arial" w:hAnsi="Arial"/>
          <w:color w:val="008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pacing w:val="1"/>
          <w:sz w:val="20"/>
          <w:szCs w:val="20"/>
        </w:rPr>
        <w:t>c</w:t>
      </w:r>
      <w:r>
        <w:rPr>
          <w:rFonts w:cs="Arial" w:ascii="Arial" w:hAnsi="Arial"/>
          <w:color w:val="008000"/>
          <w:sz w:val="20"/>
          <w:szCs w:val="20"/>
        </w:rPr>
        <w:t>o</w:t>
      </w:r>
      <w:r>
        <w:rPr>
          <w:rFonts w:cs="Arial" w:ascii="Arial" w:hAnsi="Arial"/>
          <w:color w:val="008000"/>
          <w:spacing w:val="-1"/>
          <w:sz w:val="20"/>
          <w:szCs w:val="20"/>
        </w:rPr>
        <w:t>n</w:t>
      </w:r>
      <w:r>
        <w:rPr>
          <w:rFonts w:cs="Arial" w:ascii="Arial" w:hAnsi="Arial"/>
          <w:color w:val="008000"/>
          <w:spacing w:val="1"/>
          <w:sz w:val="20"/>
          <w:szCs w:val="20"/>
        </w:rPr>
        <w:t>c</w:t>
      </w:r>
      <w:r>
        <w:rPr>
          <w:rFonts w:cs="Arial" w:ascii="Arial" w:hAnsi="Arial"/>
          <w:color w:val="008000"/>
          <w:sz w:val="20"/>
          <w:szCs w:val="20"/>
        </w:rPr>
        <w:t>erna</w:t>
      </w:r>
      <w:r>
        <w:rPr>
          <w:rFonts w:cs="Arial" w:ascii="Arial" w:hAnsi="Arial"/>
          <w:color w:val="008000"/>
          <w:spacing w:val="2"/>
          <w:sz w:val="20"/>
          <w:szCs w:val="20"/>
        </w:rPr>
        <w:t>n</w:t>
      </w:r>
      <w:r>
        <w:rPr>
          <w:rFonts w:cs="Arial" w:ascii="Arial" w:hAnsi="Arial"/>
          <w:color w:val="008000"/>
          <w:sz w:val="20"/>
          <w:szCs w:val="20"/>
        </w:rPr>
        <w:t>t</w:t>
      </w:r>
      <w:r>
        <w:rPr>
          <w:rFonts w:cs="Arial" w:ascii="Arial" w:hAnsi="Arial"/>
          <w:color w:val="008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pacing w:val="-1"/>
          <w:sz w:val="20"/>
          <w:szCs w:val="20"/>
        </w:rPr>
        <w:t>l</w:t>
      </w:r>
      <w:r>
        <w:rPr>
          <w:rFonts w:cs="Arial" w:ascii="Arial" w:hAnsi="Arial"/>
          <w:color w:val="008000"/>
          <w:sz w:val="20"/>
          <w:szCs w:val="20"/>
        </w:rPr>
        <w:t>'att</w:t>
      </w:r>
      <w:r>
        <w:rPr>
          <w:rFonts w:cs="Arial" w:ascii="Arial" w:hAnsi="Arial"/>
          <w:color w:val="008000"/>
          <w:spacing w:val="3"/>
          <w:sz w:val="20"/>
          <w:szCs w:val="20"/>
        </w:rPr>
        <w:t>r</w:t>
      </w:r>
      <w:r>
        <w:rPr>
          <w:rFonts w:cs="Arial" w:ascii="Arial" w:hAnsi="Arial"/>
          <w:color w:val="008000"/>
          <w:spacing w:val="-1"/>
          <w:sz w:val="20"/>
          <w:szCs w:val="20"/>
        </w:rPr>
        <w:t>i</w:t>
      </w:r>
      <w:r>
        <w:rPr>
          <w:rFonts w:cs="Arial" w:ascii="Arial" w:hAnsi="Arial"/>
          <w:color w:val="008000"/>
          <w:sz w:val="20"/>
          <w:szCs w:val="20"/>
        </w:rPr>
        <w:t>b</w:t>
      </w:r>
      <w:r>
        <w:rPr>
          <w:rFonts w:cs="Arial" w:ascii="Arial" w:hAnsi="Arial"/>
          <w:color w:val="008000"/>
          <w:spacing w:val="-1"/>
          <w:sz w:val="20"/>
          <w:szCs w:val="20"/>
        </w:rPr>
        <w:t>u</w:t>
      </w:r>
      <w:r>
        <w:rPr>
          <w:rFonts w:cs="Arial" w:ascii="Arial" w:hAnsi="Arial"/>
          <w:color w:val="008000"/>
          <w:spacing w:val="2"/>
          <w:sz w:val="20"/>
          <w:szCs w:val="20"/>
        </w:rPr>
        <w:t>t</w:t>
      </w:r>
      <w:r>
        <w:rPr>
          <w:rFonts w:cs="Arial" w:ascii="Arial" w:hAnsi="Arial"/>
          <w:color w:val="008000"/>
          <w:spacing w:val="-1"/>
          <w:sz w:val="20"/>
          <w:szCs w:val="20"/>
        </w:rPr>
        <w:t>i</w:t>
      </w:r>
      <w:r>
        <w:rPr>
          <w:rFonts w:cs="Arial" w:ascii="Arial" w:hAnsi="Arial"/>
          <w:color w:val="008000"/>
          <w:spacing w:val="2"/>
          <w:sz w:val="20"/>
          <w:szCs w:val="20"/>
        </w:rPr>
        <w:t>o</w:t>
      </w:r>
      <w:r>
        <w:rPr>
          <w:rFonts w:cs="Arial" w:ascii="Arial" w:hAnsi="Arial"/>
          <w:color w:val="008000"/>
          <w:sz w:val="20"/>
          <w:szCs w:val="20"/>
        </w:rPr>
        <w:t>n</w:t>
      </w:r>
      <w:r>
        <w:rPr>
          <w:rFonts w:cs="Arial" w:ascii="Arial" w:hAnsi="Arial"/>
          <w:color w:val="008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pacing w:val="-1"/>
          <w:sz w:val="20"/>
          <w:szCs w:val="20"/>
        </w:rPr>
        <w:t>d</w:t>
      </w:r>
      <w:r>
        <w:rPr>
          <w:rFonts w:cs="Arial" w:ascii="Arial" w:hAnsi="Arial"/>
          <w:color w:val="008000"/>
          <w:sz w:val="20"/>
          <w:szCs w:val="20"/>
        </w:rPr>
        <w:t>es dro</w:t>
      </w:r>
      <w:r>
        <w:rPr>
          <w:rFonts w:cs="Arial" w:ascii="Arial" w:hAnsi="Arial"/>
          <w:color w:val="008000"/>
          <w:spacing w:val="-1"/>
          <w:sz w:val="20"/>
          <w:szCs w:val="20"/>
        </w:rPr>
        <w:t>i</w:t>
      </w:r>
      <w:r>
        <w:rPr>
          <w:rFonts w:cs="Arial" w:ascii="Arial" w:hAnsi="Arial"/>
          <w:color w:val="008000"/>
          <w:sz w:val="20"/>
          <w:szCs w:val="20"/>
        </w:rPr>
        <w:t>ts</w:t>
      </w:r>
      <w:r>
        <w:rPr>
          <w:rFonts w:cs="Arial" w:ascii="Arial" w:hAnsi="Arial"/>
          <w:color w:val="008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ut</w:t>
      </w:r>
      <w:r>
        <w:rPr>
          <w:rFonts w:cs="Arial" w:ascii="Arial" w:hAnsi="Arial"/>
          <w:color w:val="008000"/>
          <w:spacing w:val="1"/>
          <w:sz w:val="20"/>
          <w:szCs w:val="20"/>
        </w:rPr>
        <w:t>i</w:t>
      </w:r>
      <w:r>
        <w:rPr>
          <w:rFonts w:cs="Arial" w:ascii="Arial" w:hAnsi="Arial"/>
          <w:color w:val="008000"/>
          <w:spacing w:val="-1"/>
          <w:sz w:val="20"/>
          <w:szCs w:val="20"/>
        </w:rPr>
        <w:t>li</w:t>
      </w:r>
      <w:r>
        <w:rPr>
          <w:rFonts w:cs="Arial" w:ascii="Arial" w:hAnsi="Arial"/>
          <w:color w:val="008000"/>
          <w:spacing w:val="3"/>
          <w:sz w:val="20"/>
          <w:szCs w:val="20"/>
        </w:rPr>
        <w:t>s</w:t>
      </w:r>
      <w:r>
        <w:rPr>
          <w:rFonts w:cs="Arial" w:ascii="Arial" w:hAnsi="Arial"/>
          <w:color w:val="008000"/>
          <w:sz w:val="20"/>
          <w:szCs w:val="20"/>
        </w:rPr>
        <w:t>at</w:t>
      </w:r>
      <w:r>
        <w:rPr>
          <w:rFonts w:cs="Arial" w:ascii="Arial" w:hAnsi="Arial"/>
          <w:color w:val="008000"/>
          <w:spacing w:val="-1"/>
          <w:sz w:val="20"/>
          <w:szCs w:val="20"/>
        </w:rPr>
        <w:t>e</w:t>
      </w:r>
      <w:r>
        <w:rPr>
          <w:rFonts w:cs="Arial" w:ascii="Arial" w:hAnsi="Arial"/>
          <w:color w:val="008000"/>
          <w:sz w:val="20"/>
          <w:szCs w:val="20"/>
        </w:rPr>
        <w:t>ur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15" w:right="106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position w:val="-1"/>
          <w:sz w:val="20"/>
          <w:szCs w:val="20"/>
        </w:rPr>
        <w:t>Fig</w:t>
      </w:r>
      <w:r>
        <w:rPr>
          <w:rFonts w:cs="Arial" w:ascii="Arial" w:hAnsi="Arial"/>
          <w:b/>
          <w:bCs/>
          <w:color w:val="FF0000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FF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position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FF0000"/>
          <w:position w:val="-1"/>
          <w:sz w:val="20"/>
          <w:szCs w:val="20"/>
        </w:rPr>
        <w:t>6</w:t>
      </w:r>
      <w:r>
        <w:rPr>
          <w:rFonts w:cs="Arial" w:ascii="Arial" w:hAnsi="Arial"/>
          <w:b/>
          <w:bCs/>
          <w:color w:val="FF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g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'</w:t>
      </w:r>
      <w:r>
        <w:rPr>
          <w:rFonts w:cs="Arial" w:ascii="Arial" w:hAnsi="Arial"/>
          <w:color w:val="000000"/>
          <w:position w:val="-1"/>
          <w:sz w:val="20"/>
          <w:szCs w:val="20"/>
        </w:rPr>
        <w:t>or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ur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ara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ètres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ts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5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C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er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 xml:space="preserve">x               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.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-                  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1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2000_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_</w:t>
      </w:r>
      <w:r>
        <w:rPr>
          <w:rFonts w:cs="Arial" w:ascii="Arial" w:hAnsi="Arial"/>
          <w:color w:val="000000"/>
          <w:spacing w:val="-1"/>
          <w:sz w:val="16"/>
          <w:szCs w:val="16"/>
        </w:rPr>
        <w:t>GI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_D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_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 xml:space="preserve">P             </w:t>
      </w:r>
      <w:r>
        <w:rPr>
          <w:rFonts w:cs="Arial" w:ascii="Arial" w:hAnsi="Arial"/>
          <w:color w:val="00000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31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3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1" w:before="88" w:after="0"/>
        <w:ind w:right="25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040</wp:posOffset>
                </wp:positionH>
                <wp:positionV relativeFrom="paragraph">
                  <wp:posOffset>190500</wp:posOffset>
                </wp:positionV>
                <wp:extent cx="6158230" cy="635"/>
                <wp:effectExtent l="3810" t="4445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566160</wp:posOffset>
                </wp:positionH>
                <wp:positionV relativeFrom="page">
                  <wp:posOffset>7185025</wp:posOffset>
                </wp:positionV>
                <wp:extent cx="3465830" cy="1066165"/>
                <wp:effectExtent l="0" t="1905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720" cy="1066320"/>
                          <a:chOff x="0" y="0"/>
                          <a:chExt cx="3465720" cy="10663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3428280" cy="102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34657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5720" cy="10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5" h="1695">
                                  <a:moveTo>
                                    <a:pt x="40" y="1614"/>
                                  </a:moveTo>
                                  <a:lnTo>
                                    <a:pt x="60" y="1594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385" y="20"/>
                                  </a:lnTo>
                                  <a:lnTo>
                                    <a:pt x="5385" y="1594"/>
                                  </a:lnTo>
                                  <a:lnTo>
                                    <a:pt x="60" y="1594"/>
                                  </a:lnTo>
                                  <a:lnTo>
                                    <a:pt x="5405" y="1614"/>
                                  </a:lnTo>
                                  <a:lnTo>
                                    <a:pt x="540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65720" cy="10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5" h="1695">
                                  <a:moveTo>
                                    <a:pt x="0" y="1654"/>
                                  </a:moveTo>
                                  <a:lnTo>
                                    <a:pt x="20" y="1634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5425" y="-20"/>
                                  </a:lnTo>
                                  <a:lnTo>
                                    <a:pt x="5425" y="1634"/>
                                  </a:lnTo>
                                  <a:lnTo>
                                    <a:pt x="20" y="1634"/>
                                  </a:lnTo>
                                  <a:lnTo>
                                    <a:pt x="5445" y="1654"/>
                                  </a:lnTo>
                                  <a:lnTo>
                                    <a:pt x="544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1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65720" cy="10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5" h="1695">
                                  <a:moveTo>
                                    <a:pt x="20" y="1634"/>
                                  </a:moveTo>
                                  <a:lnTo>
                                    <a:pt x="0" y="1654"/>
                                  </a:lnTo>
                                  <a:lnTo>
                                    <a:pt x="5445" y="1654"/>
                                  </a:lnTo>
                                  <a:lnTo>
                                    <a:pt x="20" y="1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65720" cy="10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5" h="1695">
                                  <a:moveTo>
                                    <a:pt x="60" y="1594"/>
                                  </a:moveTo>
                                  <a:lnTo>
                                    <a:pt x="40" y="1614"/>
                                  </a:lnTo>
                                  <a:lnTo>
                                    <a:pt x="5405" y="1614"/>
                                  </a:lnTo>
                                  <a:lnTo>
                                    <a:pt x="60" y="1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640" y="39960"/>
                            <a:ext cx="331092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565.75pt;width:272.9pt;height:83.95pt" coordorigin="5616,11315" coordsize="5458,1679">
                <v:rect id="shape_0" fillcolor="#ccffff" stroked="f" o:allowincell="f" style="position:absolute;left:5646;top:11315;width:5398;height:1609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5616;top:11324;width:5458;height:1670">
                  <v:shape id="shape_0" coordsize="5445,1695" path="m40,1614l60,1594l60,20l5385,20l5385,1594l60,1594l5405,1614l5405,0l40,0l40,1614xe" fillcolor="blue" stroked="f" o:allowincell="f" style="position:absolute;left:5616;top:11324;width:5457;height:166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445,1695" path="m0,1654l20,1634l20,-20l5425,-20l5425,1634l20,1634l5445,1654l5445,-40l0,-40l0,1654xe" fillcolor="blue" stroked="f" o:allowincell="f" style="position:absolute;left:5616;top:11324;width:5457;height:166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445,1695" path="m20,1634l0,1654l5445,1654l20,1634xe" fillcolor="blue" stroked="f" o:allowincell="f" style="position:absolute;left:5616;top:11324;width:5457;height:166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445,1695" path="m60,1594l40,1614l5405,1614l60,1594xe" fillcolor="blue" stroked="f" o:allowincell="f" style="position:absolute;left:5616;top:11324;width:5457;height:166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29;top:11378;width:5213;height:14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04165</wp:posOffset>
                </wp:positionH>
                <wp:positionV relativeFrom="page">
                  <wp:posOffset>303530</wp:posOffset>
                </wp:positionV>
                <wp:extent cx="6957060" cy="10085705"/>
                <wp:effectExtent l="1905" t="635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000" cy="10085760"/>
                          <a:chOff x="0" y="0"/>
                          <a:chExt cx="6957000" cy="10085760"/>
                        </a:xfrm>
                      </wpg:grpSpPr>
                      <wps:wsp>
                        <wps:cNvSpPr/>
                        <wps:spPr>
                          <a:xfrm>
                            <a:off x="6480" y="100850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624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99" y="1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1008504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1007856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3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03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9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06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1008504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920" y="996624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199" y="0"/>
                                </a:moveTo>
                                <a:lnTo>
                                  <a:pt x="199" y="17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126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2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3880"/>
                            <a:ext cx="44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5">
                                <a:moveTo>
                                  <a:pt x="35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5"/>
                                </a:lnTo>
                                <a:lnTo>
                                  <a:pt x="8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2" y="30"/>
                                </a:lnTo>
                                <a:lnTo>
                                  <a:pt x="6" y="34"/>
                                </a:lnTo>
                                <a:lnTo>
                                  <a:pt x="10" y="37"/>
                                </a:lnTo>
                                <a:lnTo>
                                  <a:pt x="15" y="40"/>
                                </a:lnTo>
                                <a:lnTo>
                                  <a:pt x="21" y="42"/>
                                </a:lnTo>
                                <a:lnTo>
                                  <a:pt x="28" y="43"/>
                                </a:lnTo>
                                <a:lnTo>
                                  <a:pt x="35" y="44"/>
                                </a:lnTo>
                                <a:lnTo>
                                  <a:pt x="42" y="43"/>
                                </a:lnTo>
                                <a:lnTo>
                                  <a:pt x="48" y="42"/>
                                </a:lnTo>
                                <a:lnTo>
                                  <a:pt x="54" y="40"/>
                                </a:lnTo>
                                <a:lnTo>
                                  <a:pt x="60" y="37"/>
                                </a:lnTo>
                                <a:lnTo>
                                  <a:pt x="64" y="34"/>
                                </a:lnTo>
                                <a:lnTo>
                                  <a:pt x="68" y="28"/>
                                </a:lnTo>
                                <a:lnTo>
                                  <a:pt x="70" y="24"/>
                                </a:lnTo>
                                <a:lnTo>
                                  <a:pt x="70" y="19"/>
                                </a:lnTo>
                                <a:lnTo>
                                  <a:pt x="68" y="15"/>
                                </a:lnTo>
                                <a:lnTo>
                                  <a:pt x="64" y="9"/>
                                </a:lnTo>
                                <a:lnTo>
                                  <a:pt x="60" y="6"/>
                                </a:lnTo>
                                <a:lnTo>
                                  <a:pt x="54" y="3"/>
                                </a:lnTo>
                                <a:lnTo>
                                  <a:pt x="48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97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236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0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888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30"/>
                                </a:moveTo>
                                <a:lnTo>
                                  <a:pt x="87" y="30"/>
                                </a:lnTo>
                                <a:lnTo>
                                  <a:pt x="87" y="27"/>
                                </a:lnTo>
                                <a:lnTo>
                                  <a:pt x="85" y="21"/>
                                </a:lnTo>
                                <a:lnTo>
                                  <a:pt x="82" y="15"/>
                                </a:lnTo>
                                <a:lnTo>
                                  <a:pt x="77" y="11"/>
                                </a:lnTo>
                                <a:lnTo>
                                  <a:pt x="71" y="6"/>
                                </a:lnTo>
                                <a:lnTo>
                                  <a:pt x="64" y="3"/>
                                </a:lnTo>
                                <a:lnTo>
                                  <a:pt x="57" y="1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1"/>
                                </a:lnTo>
                                <a:lnTo>
                                  <a:pt x="23" y="3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15"/>
                                </a:lnTo>
                                <a:lnTo>
                                  <a:pt x="1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1" y="39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15" y="54"/>
                                </a:lnTo>
                                <a:lnTo>
                                  <a:pt x="23" y="57"/>
                                </a:lnTo>
                                <a:lnTo>
                                  <a:pt x="30" y="60"/>
                                </a:lnTo>
                                <a:lnTo>
                                  <a:pt x="35" y="60"/>
                                </a:lnTo>
                                <a:lnTo>
                                  <a:pt x="39" y="61"/>
                                </a:lnTo>
                                <a:lnTo>
                                  <a:pt x="48" y="61"/>
                                </a:lnTo>
                                <a:lnTo>
                                  <a:pt x="52" y="60"/>
                                </a:lnTo>
                                <a:lnTo>
                                  <a:pt x="57" y="60"/>
                                </a:lnTo>
                                <a:lnTo>
                                  <a:pt x="60" y="58"/>
                                </a:lnTo>
                                <a:lnTo>
                                  <a:pt x="68" y="56"/>
                                </a:lnTo>
                                <a:lnTo>
                                  <a:pt x="74" y="52"/>
                                </a:lnTo>
                                <a:lnTo>
                                  <a:pt x="80" y="47"/>
                                </a:lnTo>
                                <a:lnTo>
                                  <a:pt x="83" y="42"/>
                                </a:lnTo>
                                <a:lnTo>
                                  <a:pt x="86" y="36"/>
                                </a:lnTo>
                                <a:lnTo>
                                  <a:pt x="8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924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30"/>
                                </a:moveTo>
                                <a:lnTo>
                                  <a:pt x="87" y="30"/>
                                </a:lnTo>
                                <a:lnTo>
                                  <a:pt x="87" y="33"/>
                                </a:lnTo>
                                <a:lnTo>
                                  <a:pt x="86" y="36"/>
                                </a:lnTo>
                                <a:lnTo>
                                  <a:pt x="85" y="39"/>
                                </a:lnTo>
                                <a:lnTo>
                                  <a:pt x="83" y="42"/>
                                </a:lnTo>
                                <a:lnTo>
                                  <a:pt x="82" y="45"/>
                                </a:lnTo>
                                <a:lnTo>
                                  <a:pt x="80" y="47"/>
                                </a:lnTo>
                                <a:lnTo>
                                  <a:pt x="77" y="50"/>
                                </a:lnTo>
                                <a:lnTo>
                                  <a:pt x="74" y="52"/>
                                </a:lnTo>
                                <a:lnTo>
                                  <a:pt x="71" y="54"/>
                                </a:lnTo>
                                <a:lnTo>
                                  <a:pt x="68" y="56"/>
                                </a:lnTo>
                                <a:lnTo>
                                  <a:pt x="64" y="57"/>
                                </a:lnTo>
                                <a:lnTo>
                                  <a:pt x="60" y="58"/>
                                </a:lnTo>
                                <a:lnTo>
                                  <a:pt x="57" y="60"/>
                                </a:lnTo>
                                <a:lnTo>
                                  <a:pt x="52" y="60"/>
                                </a:lnTo>
                                <a:lnTo>
                                  <a:pt x="48" y="60"/>
                                </a:lnTo>
                                <a:lnTo>
                                  <a:pt x="44" y="60"/>
                                </a:lnTo>
                                <a:lnTo>
                                  <a:pt x="44" y="60"/>
                                </a:lnTo>
                                <a:lnTo>
                                  <a:pt x="39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60"/>
                                </a:lnTo>
                                <a:lnTo>
                                  <a:pt x="26" y="58"/>
                                </a:lnTo>
                                <a:lnTo>
                                  <a:pt x="23" y="57"/>
                                </a:lnTo>
                                <a:lnTo>
                                  <a:pt x="19" y="56"/>
                                </a:lnTo>
                                <a:lnTo>
                                  <a:pt x="15" y="54"/>
                                </a:lnTo>
                                <a:lnTo>
                                  <a:pt x="12" y="52"/>
                                </a:lnTo>
                                <a:lnTo>
                                  <a:pt x="10" y="50"/>
                                </a:lnTo>
                                <a:lnTo>
                                  <a:pt x="7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2"/>
                                </a:lnTo>
                                <a:lnTo>
                                  <a:pt x="1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3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13"/>
                                </a:lnTo>
                                <a:lnTo>
                                  <a:pt x="10" y="10"/>
                                </a:lnTo>
                                <a:lnTo>
                                  <a:pt x="12" y="8"/>
                                </a:lnTo>
                                <a:lnTo>
                                  <a:pt x="15" y="6"/>
                                </a:lnTo>
                                <a:lnTo>
                                  <a:pt x="19" y="5"/>
                                </a:lnTo>
                                <a:lnTo>
                                  <a:pt x="23" y="3"/>
                                </a:lnTo>
                                <a:lnTo>
                                  <a:pt x="26" y="2"/>
                                </a:lnTo>
                                <a:lnTo>
                                  <a:pt x="30" y="1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1"/>
                                </a:lnTo>
                                <a:lnTo>
                                  <a:pt x="60" y="2"/>
                                </a:lnTo>
                                <a:lnTo>
                                  <a:pt x="64" y="3"/>
                                </a:lnTo>
                                <a:lnTo>
                                  <a:pt x="68" y="5"/>
                                </a:lnTo>
                                <a:lnTo>
                                  <a:pt x="71" y="6"/>
                                </a:lnTo>
                                <a:lnTo>
                                  <a:pt x="74" y="8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2" y="15"/>
                                </a:lnTo>
                                <a:lnTo>
                                  <a:pt x="83" y="18"/>
                                </a:lnTo>
                                <a:lnTo>
                                  <a:pt x="85" y="21"/>
                                </a:lnTo>
                                <a:lnTo>
                                  <a:pt x="86" y="23"/>
                                </a:lnTo>
                                <a:lnTo>
                                  <a:pt x="87" y="27"/>
                                </a:lnTo>
                                <a:lnTo>
                                  <a:pt x="87" y="3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088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1" y="47"/>
                                </a:lnTo>
                                <a:lnTo>
                                  <a:pt x="6" y="52"/>
                                </a:lnTo>
                                <a:lnTo>
                                  <a:pt x="13" y="55"/>
                                </a:lnTo>
                                <a:lnTo>
                                  <a:pt x="22" y="57"/>
                                </a:lnTo>
                                <a:lnTo>
                                  <a:pt x="30" y="55"/>
                                </a:lnTo>
                                <a:lnTo>
                                  <a:pt x="36" y="54"/>
                                </a:lnTo>
                                <a:lnTo>
                                  <a:pt x="41" y="49"/>
                                </a:lnTo>
                                <a:lnTo>
                                  <a:pt x="44" y="43"/>
                                </a:lnTo>
                                <a:lnTo>
                                  <a:pt x="3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160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43"/>
                                </a:moveTo>
                                <a:lnTo>
                                  <a:pt x="4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43"/>
                                </a:lnTo>
                                <a:lnTo>
                                  <a:pt x="41" y="49"/>
                                </a:lnTo>
                                <a:lnTo>
                                  <a:pt x="36" y="54"/>
                                </a:lnTo>
                                <a:lnTo>
                                  <a:pt x="30" y="56"/>
                                </a:lnTo>
                                <a:lnTo>
                                  <a:pt x="22" y="57"/>
                                </a:lnTo>
                                <a:lnTo>
                                  <a:pt x="13" y="56"/>
                                </a:lnTo>
                                <a:lnTo>
                                  <a:pt x="6" y="52"/>
                                </a:lnTo>
                                <a:lnTo>
                                  <a:pt x="1" y="48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84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4"/>
                                </a:lnTo>
                                <a:lnTo>
                                  <a:pt x="53" y="2"/>
                                </a:lnTo>
                                <a:lnTo>
                                  <a:pt x="47" y="1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1"/>
                                </a:lnTo>
                                <a:lnTo>
                                  <a:pt x="11" y="2"/>
                                </a:lnTo>
                                <a:lnTo>
                                  <a:pt x="7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7" y="21"/>
                                </a:lnTo>
                                <a:lnTo>
                                  <a:pt x="11" y="23"/>
                                </a:lnTo>
                                <a:lnTo>
                                  <a:pt x="16" y="25"/>
                                </a:lnTo>
                                <a:lnTo>
                                  <a:pt x="22" y="26"/>
                                </a:lnTo>
                                <a:lnTo>
                                  <a:pt x="29" y="26"/>
                                </a:lnTo>
                                <a:lnTo>
                                  <a:pt x="36" y="26"/>
                                </a:lnTo>
                                <a:lnTo>
                                  <a:pt x="42" y="26"/>
                                </a:lnTo>
                                <a:lnTo>
                                  <a:pt x="47" y="25"/>
                                </a:lnTo>
                                <a:lnTo>
                                  <a:pt x="53" y="23"/>
                                </a:lnTo>
                                <a:lnTo>
                                  <a:pt x="57" y="21"/>
                                </a:lnTo>
                                <a:lnTo>
                                  <a:pt x="62" y="18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56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0" y="20"/>
                                </a:lnTo>
                                <a:lnTo>
                                  <a:pt x="59" y="20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3"/>
                                </a:lnTo>
                                <a:lnTo>
                                  <a:pt x="50" y="24"/>
                                </a:lnTo>
                                <a:lnTo>
                                  <a:pt x="48" y="25"/>
                                </a:lnTo>
                                <a:lnTo>
                                  <a:pt x="45" y="25"/>
                                </a:lnTo>
                                <a:lnTo>
                                  <a:pt x="42" y="26"/>
                                </a:lnTo>
                                <a:lnTo>
                                  <a:pt x="39" y="26"/>
                                </a:lnTo>
                                <a:lnTo>
                                  <a:pt x="36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26"/>
                                </a:lnTo>
                                <a:lnTo>
                                  <a:pt x="29" y="26"/>
                                </a:lnTo>
                                <a:lnTo>
                                  <a:pt x="25" y="26"/>
                                </a:lnTo>
                                <a:lnTo>
                                  <a:pt x="22" y="26"/>
                                </a:lnTo>
                                <a:lnTo>
                                  <a:pt x="19" y="25"/>
                                </a:lnTo>
                                <a:lnTo>
                                  <a:pt x="16" y="25"/>
                                </a:lnTo>
                                <a:lnTo>
                                  <a:pt x="14" y="24"/>
                                </a:lnTo>
                                <a:lnTo>
                                  <a:pt x="12" y="23"/>
                                </a:lnTo>
                                <a:lnTo>
                                  <a:pt x="9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1" y="9"/>
                                </a:ln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1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1"/>
                                </a:lnTo>
                                <a:lnTo>
                                  <a:pt x="50" y="2"/>
                                </a:lnTo>
                                <a:lnTo>
                                  <a:pt x="53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0" y="7"/>
                                </a:lnTo>
                                <a:lnTo>
                                  <a:pt x="62" y="8"/>
                                </a:lnTo>
                                <a:lnTo>
                                  <a:pt x="63" y="9"/>
                                </a:lnTo>
                                <a:lnTo>
                                  <a:pt x="64" y="10"/>
                                </a:lnTo>
                                <a:lnTo>
                                  <a:pt x="64" y="12"/>
                                </a:lnTo>
                                <a:lnTo>
                                  <a:pt x="64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64" y="15"/>
                                </a:moveTo>
                                <a:lnTo>
                                  <a:pt x="64" y="15"/>
                                </a:lnTo>
                                <a:lnTo>
                                  <a:pt x="63" y="10"/>
                                </a:lnTo>
                                <a:lnTo>
                                  <a:pt x="59" y="6"/>
                                </a:lnTo>
                                <a:lnTo>
                                  <a:pt x="55" y="4"/>
                                </a:lnTo>
                                <a:lnTo>
                                  <a:pt x="50" y="2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1"/>
                                </a:lnTo>
                                <a:lnTo>
                                  <a:pt x="14" y="2"/>
                                </a:lnTo>
                                <a:lnTo>
                                  <a:pt x="9" y="4"/>
                                </a:lnTo>
                                <a:lnTo>
                                  <a:pt x="5" y="6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1" y="19"/>
                                </a:lnTo>
                                <a:lnTo>
                                  <a:pt x="5" y="23"/>
                                </a:lnTo>
                                <a:lnTo>
                                  <a:pt x="9" y="26"/>
                                </a:lnTo>
                                <a:lnTo>
                                  <a:pt x="14" y="28"/>
                                </a:lnTo>
                                <a:lnTo>
                                  <a:pt x="19" y="29"/>
                                </a:lnTo>
                                <a:lnTo>
                                  <a:pt x="25" y="30"/>
                                </a:lnTo>
                                <a:lnTo>
                                  <a:pt x="39" y="30"/>
                                </a:lnTo>
                                <a:lnTo>
                                  <a:pt x="45" y="29"/>
                                </a:lnTo>
                                <a:lnTo>
                                  <a:pt x="50" y="28"/>
                                </a:lnTo>
                                <a:lnTo>
                                  <a:pt x="55" y="26"/>
                                </a:lnTo>
                                <a:lnTo>
                                  <a:pt x="59" y="23"/>
                                </a:lnTo>
                                <a:lnTo>
                                  <a:pt x="63" y="19"/>
                                </a:lnTo>
                                <a:lnTo>
                                  <a:pt x="6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2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64" y="15"/>
                                </a:move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4" y="18"/>
                                </a:lnTo>
                                <a:lnTo>
                                  <a:pt x="63" y="19"/>
                                </a:lnTo>
                                <a:lnTo>
                                  <a:pt x="62" y="21"/>
                                </a:lnTo>
                                <a:lnTo>
                                  <a:pt x="60" y="22"/>
                                </a:lnTo>
                                <a:lnTo>
                                  <a:pt x="59" y="24"/>
                                </a:lnTo>
                                <a:lnTo>
                                  <a:pt x="57" y="25"/>
                                </a:lnTo>
                                <a:lnTo>
                                  <a:pt x="55" y="26"/>
                                </a:lnTo>
                                <a:lnTo>
                                  <a:pt x="53" y="27"/>
                                </a:lnTo>
                                <a:lnTo>
                                  <a:pt x="50" y="28"/>
                                </a:lnTo>
                                <a:lnTo>
                                  <a:pt x="48" y="29"/>
                                </a:lnTo>
                                <a:lnTo>
                                  <a:pt x="45" y="29"/>
                                </a:lnTo>
                                <a:lnTo>
                                  <a:pt x="42" y="30"/>
                                </a:lnTo>
                                <a:lnTo>
                                  <a:pt x="39" y="30"/>
                                </a:lnTo>
                                <a:lnTo>
                                  <a:pt x="36" y="30"/>
                                </a:lnTo>
                                <a:lnTo>
                                  <a:pt x="32" y="30"/>
                                </a:lnTo>
                                <a:lnTo>
                                  <a:pt x="32" y="30"/>
                                </a:lnTo>
                                <a:lnTo>
                                  <a:pt x="29" y="30"/>
                                </a:lnTo>
                                <a:lnTo>
                                  <a:pt x="25" y="30"/>
                                </a:lnTo>
                                <a:lnTo>
                                  <a:pt x="22" y="30"/>
                                </a:lnTo>
                                <a:lnTo>
                                  <a:pt x="19" y="29"/>
                                </a:lnTo>
                                <a:lnTo>
                                  <a:pt x="16" y="29"/>
                                </a:lnTo>
                                <a:lnTo>
                                  <a:pt x="14" y="28"/>
                                </a:lnTo>
                                <a:lnTo>
                                  <a:pt x="12" y="27"/>
                                </a:lnTo>
                                <a:lnTo>
                                  <a:pt x="9" y="26"/>
                                </a:lnTo>
                                <a:lnTo>
                                  <a:pt x="7" y="25"/>
                                </a:lnTo>
                                <a:lnTo>
                                  <a:pt x="5" y="24"/>
                                </a:lnTo>
                                <a:lnTo>
                                  <a:pt x="3" y="22"/>
                                </a:lnTo>
                                <a:lnTo>
                                  <a:pt x="2" y="21"/>
                                </a:lnTo>
                                <a:lnTo>
                                  <a:pt x="1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3" y="8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5" y="1"/>
                                </a:lnTo>
                                <a:lnTo>
                                  <a:pt x="48" y="2"/>
                                </a:lnTo>
                                <a:lnTo>
                                  <a:pt x="50" y="2"/>
                                </a:lnTo>
                                <a:lnTo>
                                  <a:pt x="53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0" y="8"/>
                                </a:lnTo>
                                <a:lnTo>
                                  <a:pt x="62" y="9"/>
                                </a:lnTo>
                                <a:lnTo>
                                  <a:pt x="63" y="11"/>
                                </a:lnTo>
                                <a:lnTo>
                                  <a:pt x="64" y="12"/>
                                </a:lnTo>
                                <a:lnTo>
                                  <a:pt x="64" y="14"/>
                                </a:lnTo>
                                <a:lnTo>
                                  <a:pt x="64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24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38" y="4"/>
                                </a:lnTo>
                                <a:lnTo>
                                  <a:pt x="32" y="1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9" y="17"/>
                                </a:lnTo>
                                <a:lnTo>
                                  <a:pt x="16" y="19"/>
                                </a:lnTo>
                                <a:lnTo>
                                  <a:pt x="21" y="19"/>
                                </a:lnTo>
                                <a:lnTo>
                                  <a:pt x="25" y="19"/>
                                </a:lnTo>
                                <a:lnTo>
                                  <a:pt x="32" y="17"/>
                                </a:lnTo>
                                <a:lnTo>
                                  <a:pt x="38" y="14"/>
                                </a:lnTo>
                                <a:lnTo>
                                  <a:pt x="4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96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41" y="11"/>
                                </a:lnTo>
                                <a:lnTo>
                                  <a:pt x="40" y="13"/>
                                </a:lnTo>
                                <a:lnTo>
                                  <a:pt x="38" y="14"/>
                                </a:lnTo>
                                <a:lnTo>
                                  <a:pt x="36" y="16"/>
                                </a:lnTo>
                                <a:lnTo>
                                  <a:pt x="32" y="17"/>
                                </a:lnTo>
                                <a:lnTo>
                                  <a:pt x="29" y="18"/>
                                </a:lnTo>
                                <a:lnTo>
                                  <a:pt x="25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16" y="19"/>
                                </a:lnTo>
                                <a:lnTo>
                                  <a:pt x="12" y="18"/>
                                </a:lnTo>
                                <a:lnTo>
                                  <a:pt x="9" y="17"/>
                                </a:lnTo>
                                <a:lnTo>
                                  <a:pt x="6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4"/>
                                </a:lnTo>
                                <a:lnTo>
                                  <a:pt x="6" y="2"/>
                                </a:lnTo>
                                <a:lnTo>
                                  <a:pt x="9" y="1"/>
                                </a:lnTo>
                                <a:lnTo>
                                  <a:pt x="12" y="1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1"/>
                                </a:lnTo>
                                <a:lnTo>
                                  <a:pt x="32" y="1"/>
                                </a:lnTo>
                                <a:lnTo>
                                  <a:pt x="36" y="2"/>
                                </a:lnTo>
                                <a:lnTo>
                                  <a:pt x="38" y="4"/>
                                </a:lnTo>
                                <a:lnTo>
                                  <a:pt x="40" y="5"/>
                                </a:lnTo>
                                <a:lnTo>
                                  <a:pt x="41" y="7"/>
                                </a:lnTo>
                                <a:lnTo>
                                  <a:pt x="42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367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3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06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11376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7" y="1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36360"/>
                            <a:ext cx="126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3">
                                <a:moveTo>
                                  <a:pt x="0" y="0"/>
                                </a:moveTo>
                                <a:lnTo>
                                  <a:pt x="53" y="122"/>
                                </a:lnTo>
                                <a:lnTo>
                                  <a:pt x="199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920" y="37440"/>
                            <a:ext cx="126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2">
                                <a:moveTo>
                                  <a:pt x="0" y="0"/>
                                </a:moveTo>
                                <a:lnTo>
                                  <a:pt x="53" y="122"/>
                                </a:lnTo>
                                <a:lnTo>
                                  <a:pt x="199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48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270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545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83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112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386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678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960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0234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520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2801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407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537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667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797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926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055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186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315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445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575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7043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834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964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094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223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353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483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613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742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872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00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131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260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390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520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650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779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909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038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168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298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428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557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686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817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946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076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205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335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464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595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7248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854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984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113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243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373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503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632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762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891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021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151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281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410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540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67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799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929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059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188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317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448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577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707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836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7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6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5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5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43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4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4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4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3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3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3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3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2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2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1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0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0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0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0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9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8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8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8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7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6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6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6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5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5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4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5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4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3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3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3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2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1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1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1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1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0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0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9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9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8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7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8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7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7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6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9pt;width:547.8pt;height:794.15pt" coordorigin="479,478" coordsize="10956,15883">
                <v:shape id="shape_0" path="m0,0l188,0e" stroked="t" o:allowincell="f" style="position:absolute;left:489;top:16360;width:187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coordsize="199,177" path="m0,0l0,177l199,177e" stroked="t" o:allowincell="f" style="position:absolute;left:479;top:16173;width:198;height:1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677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678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878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880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08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08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1282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2,0e" stroked="t" o:allowincell="f" style="position:absolute;left:1283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484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485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685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686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888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889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089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091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291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292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493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494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694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695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896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89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097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099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30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30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502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503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703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704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3905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2,0e" stroked="t" o:allowincell="f" style="position:absolute;left:3906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107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108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309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310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51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51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713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714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914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916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116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11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318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319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519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520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72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572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92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592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13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13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33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33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53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653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74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674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94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94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15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15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35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35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55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56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763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7764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967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968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17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17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37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37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57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58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78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878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98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98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9192;top:16360;width:204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9193;top:16350;width:2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397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398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60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60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80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80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00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01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21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21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41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41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62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62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82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82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103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103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89,0e" stroked="t" o:allowincell="f" style="position:absolute;left:11234;top:16360;width:188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coordsize="199,177" path="m199,0l199,177l0,177e" stroked="t" o:allowincell="f" style="position:absolute;left:11235;top:16173;width:198;height:1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99,142" path="m199,0l0,0l0,142e" stroked="t" o:allowincell="f" style="position:absolute;left:479;top:536;width:198;height:14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45" path="m35,0l31,0l24,0l18,2l12,5l8,8l2,13l0,17l0,22l0,26l2,30l6,34l10,37l15,40l21,42l28,43l35,44l42,43l48,42l54,40l60,37l64,34l68,28l70,24l70,19l68,15l64,9l60,6l54,3l48,1l42,0l35,0xe" fillcolor="#b1b1b1" stroked="f" o:allowincell="f" style="position:absolute;left:518;top:610;width:69;height:44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path="m0,0l23,0e" stroked="t" o:allowincell="f" style="position:absolute;left:542;top:631;width:22;height:0;mso-wrap-style:none;v-text-anchor:middle;mso-position-horizontal-relative:page;mso-position-vertical-relative:page">
                  <v:fill o:detectmouseclick="t" on="false"/>
                  <v:stroke color="#7e7e7e" weight="6480" joinstyle="round" endcap="flat"/>
                  <w10:wrap type="none"/>
                </v:shape>
                <v:shape id="shape_0" coordsize="20,39" path="m0,0l7,39l14,39l20,0l0,0xe" fillcolor="black" stroked="f" o:allowincell="f" style="position:absolute;left:543;top:592;width:19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40" path="m0,0l7,39l14,39l20,0l0,0e" stroked="t" o:allowincell="f" style="position:absolute;left:544;top:593;width:20;height:3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8,61" path="m87,30l87,30l87,27l85,21l82,15l77,11l71,6l64,3l57,1l52,0l48,0l39,0l35,0l30,1l23,3l15,6l10,11l5,15l1,21l0,27l0,33l1,39l5,45l10,50l15,54l23,57l30,60l35,60l39,61l48,61l52,60l57,60l60,58l68,56l74,52l80,47l83,42l86,36l87,30xe" fillcolor="#ffff80" stroked="f" o:allowincell="f" style="position:absolute;left:508;top:539;width:87;height:60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88,61" path="m87,30l87,30l87,33l86,36l85,39l83,42l82,45l80,47l77,50l74,52l71,54l68,56l64,57l60,58l57,60l52,60l48,60l44,60l44,60l39,60l35,60l30,60l26,58l23,57l19,56l15,54l12,52l10,50l7,47l5,45l3,42l1,39l0,36l0,33l0,30l0,30l0,27l0,23l1,21l3,18l5,15l7,13l10,10l12,8l15,6l19,5l23,3l26,2l30,1l35,0l39,0l44,0l44,0l48,0l52,0l57,1l60,2l64,3l68,5l71,6l74,8l77,10l80,13l82,15l83,18l85,21l86,23l87,27l87,30e" stroked="t" o:allowincell="f" style="position:absolute;left:509;top:540;width:87;height:6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4,57" path="m0,43l0,43l1,47l6,52l13,55l22,57l30,55l36,54l41,49l44,43l38,0l4,0l0,43xe" fillcolor="#ffff66" stroked="f" o:allowincell="f" style="position:absolute;left:530;top:511;width:43;height:56;mso-wrap-style:none;v-text-anchor:middle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44,57" path="m0,43l4,0l38,0l44,43l41,49l36,54l30,56l22,57l13,56l6,52l1,48l0,43e" stroked="t" o:allowincell="f" style="position:absolute;left:532;top:512;width:43;height:5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27" path="m64,13l64,13l62,8l57,4l53,2l47,1l42,0l36,0l29,0l22,0l16,1l11,2l7,4l1,9l0,13l2,18l7,21l11,23l16,25l22,26l29,26l36,26l42,26l47,25l53,23l57,21l62,18l64,13xe" fillcolor="#ffcc33" stroked="f" o:allowincell="f" style="position:absolute;left:519;top:489;width:64;height:26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65,27" path="m64,13l64,13l64,15l64,16l63,17l62,18l60,20l59,20l57,22l55,22l53,23l50,24l48,25l45,25l42,26l39,26l36,26l32,26l32,26l29,26l25,26l22,26l19,25l16,25l14,24l12,23l9,22l7,22l5,20l3,20l2,18l1,17l0,16l0,15l0,13l0,13l0,12l0,10l1,9l2,8l3,7l5,6l7,5l9,4l12,3l14,2l16,1l19,0l22,0l25,0l29,0l32,0l32,0l36,0l39,0l42,0l45,0l48,1l50,2l53,3l55,4l57,5l59,6l60,7l62,8l63,9l64,10l64,12l64,13e" stroked="t" o:allowincell="f" style="position:absolute;left:520;top:490;width:64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30" path="m64,15l64,15l63,10l59,6l55,4l50,2l45,1l39,0l32,0l25,0l19,1l14,2l9,4l5,6l1,10l0,15l1,19l5,23l9,26l14,28l19,29l25,30l39,30l45,29l50,28l55,26l59,23l63,19l64,15xe" fillcolor="#ffff80" stroked="f" o:allowincell="f" style="position:absolute;left:519;top:478;width:64;height:29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65,30" path="m64,15l64,15l64,16l64,18l63,19l62,21l60,22l59,24l57,25l55,26l53,27l50,28l48,29l45,29l42,30l39,30l36,30l32,30l32,30l29,30l25,30l22,30l19,29l16,29l14,28l12,27l9,26l7,25l5,24l3,22l2,21l1,19l0,18l0,16l0,15l0,15l0,14l0,12l1,11l2,9l3,8l5,6l7,5l9,4l12,3l14,2l16,2l19,1l22,1l25,0l29,0l32,0l32,0l36,0l39,0l42,1l45,1l48,2l50,2l53,3l55,4l57,5l59,6l60,8l62,9l63,11l64,12l64,14l64,15e" stroked="t" o:allowincell="f" style="position:absolute;left:520;top:479;width:64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3,20" path="m42,9l42,9l38,4l32,1l25,0l21,0l16,0l9,1l3,4l0,9l3,14l9,17l16,19l21,19l25,19l32,17l38,14l42,9xe" fillcolor="#ffcc33" stroked="f" o:allowincell="f" style="position:absolute;left:531;top:483;width:42;height:19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43,20" path="m42,9l42,9l41,11l40,13l38,14l36,16l32,17l29,18l25,19l21,19l21,19l16,19l12,18l9,17l6,16l3,14l1,13l0,11l0,9l0,9l0,7l1,5l3,4l6,2l9,1l12,1l16,0l21,0l21,0l25,0l29,1l32,1l36,2l38,4l40,5l41,7l42,9e" stroked="t" o:allowincell="f" style="position:absolute;left:532;top:484;width:42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678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880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081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1283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485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686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889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091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292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494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695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897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099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301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503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704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3906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108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310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511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714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916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117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319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520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72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592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13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33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53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743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947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15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35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56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7764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968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17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37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58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878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98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9193;top:536;width:2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398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60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80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01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21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41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623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827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103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5,20" path="m0,0l7,19l134,0l0,0xe" fillcolor="#b1b1b1" stroked="f" o:allowincell="f" style="position:absolute;left:11294;top:657;width:134;height:1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99,123" path="m0,0l53,122l199,122l0,0xe" fillcolor="#e4e4e4" stroked="f" o:allowincell="f" style="position:absolute;left:11234;top:535;width:198;height:122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shape id="shape_0" coordsize="199,122" path="m0,0l53,122l199,122l0,0e" stroked="t" o:allowincell="f" style="position:absolute;left:11235;top:537;width:198;height:12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9e" stroked="t" o:allowincell="f" style="position:absolute;left:11434;top:659;width:0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678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879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081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283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2e" stroked="t" o:allowincell="f" style="position:absolute;left:11434;top:1484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687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889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2090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2292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2494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269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290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310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330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351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371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392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412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432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453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4737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494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51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53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55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57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596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616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637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657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678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698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718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739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759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780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00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20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41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861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82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02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23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43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963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84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0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2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4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06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86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1068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127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147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168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18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20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229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249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27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29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311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33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35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372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392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413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433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45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47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49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51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53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55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57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59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678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879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081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283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2e" stroked="t" o:allowincell="f" style="position:absolute;left:479;top:1484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687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889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090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292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494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269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290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10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30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51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71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92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12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32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53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737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94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1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3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5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7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96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16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637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57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78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698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18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39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59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780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00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20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41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861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82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02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23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43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963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84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0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2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4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06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86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1068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127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47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68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8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20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229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49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7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9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311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33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5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72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92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13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33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5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7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9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1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53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5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7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59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g</w:t>
      </w:r>
      <w:r>
        <w:rPr>
          <w:rFonts w:cs="Arial" w:ascii="Arial" w:hAnsi="Arial"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6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8000"/>
          <w:sz w:val="20"/>
          <w:szCs w:val="20"/>
        </w:rPr>
        <w:t></w:t>
      </w:r>
      <w:r>
        <w:rPr>
          <w:rFonts w:cs="Times New Roman" w:ascii="Times New Roman" w:hAnsi="Times New Roman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L</w:t>
      </w:r>
      <w:r>
        <w:rPr>
          <w:rFonts w:cs="Arial" w:ascii="Arial" w:hAnsi="Arial"/>
          <w:color w:val="008000"/>
          <w:spacing w:val="-1"/>
          <w:sz w:val="20"/>
          <w:szCs w:val="20"/>
        </w:rPr>
        <w:t>e</w:t>
      </w:r>
      <w:r>
        <w:rPr>
          <w:rFonts w:cs="Arial" w:ascii="Arial" w:hAnsi="Arial"/>
          <w:color w:val="008000"/>
          <w:sz w:val="20"/>
          <w:szCs w:val="20"/>
        </w:rPr>
        <w:t>s</w:t>
      </w:r>
      <w:r>
        <w:rPr>
          <w:rFonts w:cs="Arial" w:ascii="Arial" w:hAnsi="Arial"/>
          <w:color w:val="008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p</w:t>
      </w:r>
      <w:r>
        <w:rPr>
          <w:rFonts w:cs="Arial" w:ascii="Arial" w:hAnsi="Arial"/>
          <w:color w:val="008000"/>
          <w:spacing w:val="-1"/>
          <w:sz w:val="20"/>
          <w:szCs w:val="20"/>
        </w:rPr>
        <w:t>a</w:t>
      </w:r>
      <w:r>
        <w:rPr>
          <w:rFonts w:cs="Arial" w:ascii="Arial" w:hAnsi="Arial"/>
          <w:color w:val="008000"/>
          <w:spacing w:val="1"/>
          <w:sz w:val="20"/>
          <w:szCs w:val="20"/>
        </w:rPr>
        <w:t>r</w:t>
      </w:r>
      <w:r>
        <w:rPr>
          <w:rFonts w:cs="Arial" w:ascii="Arial" w:hAnsi="Arial"/>
          <w:color w:val="008000"/>
          <w:sz w:val="20"/>
          <w:szCs w:val="20"/>
        </w:rPr>
        <w:t>a</w:t>
      </w:r>
      <w:r>
        <w:rPr>
          <w:rFonts w:cs="Arial" w:ascii="Arial" w:hAnsi="Arial"/>
          <w:color w:val="008000"/>
          <w:spacing w:val="4"/>
          <w:sz w:val="20"/>
          <w:szCs w:val="20"/>
        </w:rPr>
        <w:t>m</w:t>
      </w:r>
      <w:r>
        <w:rPr>
          <w:rFonts w:cs="Arial" w:ascii="Arial" w:hAnsi="Arial"/>
          <w:color w:val="008000"/>
          <w:sz w:val="20"/>
          <w:szCs w:val="20"/>
        </w:rPr>
        <w:t>ètres</w:t>
      </w:r>
      <w:r>
        <w:rPr>
          <w:rFonts w:cs="Arial" w:ascii="Arial" w:hAnsi="Arial"/>
          <w:color w:val="008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pacing w:val="1"/>
          <w:sz w:val="20"/>
          <w:szCs w:val="20"/>
        </w:rPr>
        <w:t>c</w:t>
      </w:r>
      <w:r>
        <w:rPr>
          <w:rFonts w:cs="Arial" w:ascii="Arial" w:hAnsi="Arial"/>
          <w:color w:val="008000"/>
          <w:sz w:val="20"/>
          <w:szCs w:val="20"/>
        </w:rPr>
        <w:t>o</w:t>
      </w:r>
      <w:r>
        <w:rPr>
          <w:rFonts w:cs="Arial" w:ascii="Arial" w:hAnsi="Arial"/>
          <w:color w:val="008000"/>
          <w:spacing w:val="-1"/>
          <w:sz w:val="20"/>
          <w:szCs w:val="20"/>
        </w:rPr>
        <w:t>n</w:t>
      </w:r>
      <w:r>
        <w:rPr>
          <w:rFonts w:cs="Arial" w:ascii="Arial" w:hAnsi="Arial"/>
          <w:color w:val="008000"/>
          <w:spacing w:val="1"/>
          <w:sz w:val="20"/>
          <w:szCs w:val="20"/>
        </w:rPr>
        <w:t>c</w:t>
      </w:r>
      <w:r>
        <w:rPr>
          <w:rFonts w:cs="Arial" w:ascii="Arial" w:hAnsi="Arial"/>
          <w:color w:val="008000"/>
          <w:sz w:val="20"/>
          <w:szCs w:val="20"/>
        </w:rPr>
        <w:t>erna</w:t>
      </w:r>
      <w:r>
        <w:rPr>
          <w:rFonts w:cs="Arial" w:ascii="Arial" w:hAnsi="Arial"/>
          <w:color w:val="008000"/>
          <w:spacing w:val="2"/>
          <w:sz w:val="20"/>
          <w:szCs w:val="20"/>
        </w:rPr>
        <w:t>n</w:t>
      </w:r>
      <w:r>
        <w:rPr>
          <w:rFonts w:cs="Arial" w:ascii="Arial" w:hAnsi="Arial"/>
          <w:color w:val="008000"/>
          <w:sz w:val="20"/>
          <w:szCs w:val="20"/>
        </w:rPr>
        <w:t>t</w:t>
      </w:r>
      <w:r>
        <w:rPr>
          <w:rFonts w:cs="Arial" w:ascii="Arial" w:hAnsi="Arial"/>
          <w:color w:val="008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pacing w:val="-1"/>
          <w:sz w:val="20"/>
          <w:szCs w:val="20"/>
        </w:rPr>
        <w:t>l</w:t>
      </w:r>
      <w:r>
        <w:rPr>
          <w:rFonts w:cs="Arial" w:ascii="Arial" w:hAnsi="Arial"/>
          <w:color w:val="008000"/>
          <w:sz w:val="20"/>
          <w:szCs w:val="20"/>
        </w:rPr>
        <w:t>es</w:t>
      </w:r>
      <w:r>
        <w:rPr>
          <w:rFonts w:cs="Arial" w:ascii="Arial" w:hAnsi="Arial"/>
          <w:color w:val="008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pacing w:val="2"/>
          <w:sz w:val="20"/>
          <w:szCs w:val="20"/>
        </w:rPr>
        <w:t>o</w:t>
      </w:r>
      <w:r>
        <w:rPr>
          <w:rFonts w:cs="Arial" w:ascii="Arial" w:hAnsi="Arial"/>
          <w:color w:val="008000"/>
          <w:sz w:val="20"/>
          <w:szCs w:val="20"/>
        </w:rPr>
        <w:t>pt</w:t>
      </w:r>
      <w:r>
        <w:rPr>
          <w:rFonts w:cs="Arial" w:ascii="Arial" w:hAnsi="Arial"/>
          <w:color w:val="008000"/>
          <w:spacing w:val="1"/>
          <w:sz w:val="20"/>
          <w:szCs w:val="20"/>
        </w:rPr>
        <w:t>i</w:t>
      </w:r>
      <w:r>
        <w:rPr>
          <w:rFonts w:cs="Arial" w:ascii="Arial" w:hAnsi="Arial"/>
          <w:color w:val="008000"/>
          <w:sz w:val="20"/>
          <w:szCs w:val="20"/>
        </w:rPr>
        <w:t>o</w:t>
      </w:r>
      <w:r>
        <w:rPr>
          <w:rFonts w:cs="Arial" w:ascii="Arial" w:hAnsi="Arial"/>
          <w:color w:val="008000"/>
          <w:spacing w:val="-1"/>
          <w:sz w:val="20"/>
          <w:szCs w:val="20"/>
        </w:rPr>
        <w:t>n</w:t>
      </w:r>
      <w:r>
        <w:rPr>
          <w:rFonts w:cs="Arial" w:ascii="Arial" w:hAnsi="Arial"/>
          <w:color w:val="008000"/>
          <w:sz w:val="20"/>
          <w:szCs w:val="20"/>
        </w:rPr>
        <w:t>s</w:t>
      </w:r>
      <w:r>
        <w:rPr>
          <w:rFonts w:cs="Arial" w:ascii="Arial" w:hAnsi="Arial"/>
          <w:color w:val="008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de</w:t>
      </w:r>
      <w:r>
        <w:rPr>
          <w:rFonts w:cs="Arial" w:ascii="Arial" w:hAnsi="Arial"/>
          <w:color w:val="008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pacing w:val="1"/>
          <w:sz w:val="20"/>
          <w:szCs w:val="20"/>
        </w:rPr>
        <w:t>s</w:t>
      </w:r>
      <w:r>
        <w:rPr>
          <w:rFonts w:cs="Arial" w:ascii="Arial" w:hAnsi="Arial"/>
          <w:color w:val="008000"/>
          <w:sz w:val="20"/>
          <w:szCs w:val="20"/>
        </w:rPr>
        <w:t>é</w:t>
      </w:r>
      <w:r>
        <w:rPr>
          <w:rFonts w:cs="Arial" w:ascii="Arial" w:hAnsi="Arial"/>
          <w:color w:val="008000"/>
          <w:spacing w:val="1"/>
          <w:sz w:val="20"/>
          <w:szCs w:val="20"/>
        </w:rPr>
        <w:t>c</w:t>
      </w:r>
      <w:r>
        <w:rPr>
          <w:rFonts w:cs="Arial" w:ascii="Arial" w:hAnsi="Arial"/>
          <w:color w:val="008000"/>
          <w:sz w:val="20"/>
          <w:szCs w:val="20"/>
        </w:rPr>
        <w:t>uri</w:t>
      </w:r>
      <w:r>
        <w:rPr>
          <w:rFonts w:cs="Arial" w:ascii="Arial" w:hAnsi="Arial"/>
          <w:color w:val="008000"/>
          <w:spacing w:val="-1"/>
          <w:sz w:val="20"/>
          <w:szCs w:val="20"/>
        </w:rPr>
        <w:t>t</w:t>
      </w:r>
      <w:r>
        <w:rPr>
          <w:rFonts w:cs="Arial" w:ascii="Arial" w:hAnsi="Arial"/>
          <w:color w:val="00800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color w:val="000000"/>
          <w:sz w:val="20"/>
          <w:szCs w:val="20"/>
        </w:rPr>
        <w:t>C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r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47090</wp:posOffset>
                </wp:positionH>
                <wp:positionV relativeFrom="page">
                  <wp:posOffset>1036320</wp:posOffset>
                </wp:positionV>
                <wp:extent cx="5859780" cy="1326515"/>
                <wp:effectExtent l="0" t="1905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1326600"/>
                          <a:chOff x="0" y="0"/>
                          <a:chExt cx="5859720" cy="13266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822280" cy="1282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5859720" cy="132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972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0" h="2100">
                                  <a:moveTo>
                                    <a:pt x="40" y="2020"/>
                                  </a:moveTo>
                                  <a:lnTo>
                                    <a:pt x="60" y="200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150" y="20"/>
                                  </a:lnTo>
                                  <a:lnTo>
                                    <a:pt x="9150" y="2000"/>
                                  </a:lnTo>
                                  <a:lnTo>
                                    <a:pt x="60" y="2000"/>
                                  </a:lnTo>
                                  <a:lnTo>
                                    <a:pt x="9170" y="2020"/>
                                  </a:lnTo>
                                  <a:lnTo>
                                    <a:pt x="917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972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0" h="2100">
                                  <a:moveTo>
                                    <a:pt x="0" y="2060"/>
                                  </a:moveTo>
                                  <a:lnTo>
                                    <a:pt x="20" y="204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190" y="-20"/>
                                  </a:lnTo>
                                  <a:lnTo>
                                    <a:pt x="9190" y="2040"/>
                                  </a:lnTo>
                                  <a:lnTo>
                                    <a:pt x="20" y="2040"/>
                                  </a:lnTo>
                                  <a:lnTo>
                                    <a:pt x="9210" y="2060"/>
                                  </a:lnTo>
                                  <a:lnTo>
                                    <a:pt x="921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2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972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0" h="2100">
                                  <a:moveTo>
                                    <a:pt x="20" y="2040"/>
                                  </a:moveTo>
                                  <a:lnTo>
                                    <a:pt x="0" y="2060"/>
                                  </a:lnTo>
                                  <a:lnTo>
                                    <a:pt x="9210" y="2060"/>
                                  </a:lnTo>
                                  <a:lnTo>
                                    <a:pt x="20" y="2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972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0" h="2100">
                                  <a:moveTo>
                                    <a:pt x="60" y="2000"/>
                                  </a:moveTo>
                                  <a:lnTo>
                                    <a:pt x="40" y="2020"/>
                                  </a:lnTo>
                                  <a:lnTo>
                                    <a:pt x="9170" y="2020"/>
                                  </a:lnTo>
                                  <a:lnTo>
                                    <a:pt x="60" y="2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400" y="69840"/>
                            <a:ext cx="2774160" cy="11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48240"/>
                            <a:ext cx="2812320" cy="11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81.6pt;width:461.4pt;height:104.45pt" coordorigin="1334,1632" coordsize="9228,2089">
                <v:rect id="shape_0" fillcolor="#ccffff" stroked="f" o:allowincell="f" style="position:absolute;left:1364;top:1632;width:9168;height:2019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334;top:1641;width:9228;height:2080">
                  <v:shape id="shape_0" coordsize="9210,2100" path="m40,2020l60,2000l60,20l9150,20l9150,2000l60,2000l9170,2020l9170,0l40,0l40,2020xe" fillcolor="blue" stroked="f" o:allowincell="f" style="position:absolute;left:1334;top:1641;width:9227;height:207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210,2100" path="m0,2060l20,2040l20,-20l9190,-20l9190,2040l20,2040l9210,2060l9210,-40l0,-40l0,2060xe" fillcolor="blue" stroked="f" o:allowincell="f" style="position:absolute;left:1334;top:1641;width:9227;height:207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210,2100" path="m20,2040l0,2060l9210,2060l20,2040xe" fillcolor="blue" stroked="f" o:allowincell="f" style="position:absolute;left:1334;top:1641;width:9227;height:207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210,2100" path="m60,2000l40,2020l9170,2020l60,2000xe" fillcolor="blue" stroked="f" o:allowincell="f" style="position:absolute;left:1334;top:1641;width:9227;height:207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56;top:1742;width:4368;height:1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8;top:1708;width:4428;height:1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0"/>
          <w:szCs w:val="20"/>
        </w:rPr>
        <w:t>Fig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sz w:val="20"/>
          <w:szCs w:val="20"/>
        </w:rPr>
        <w:t>1</w:t>
      </w:r>
      <w:r>
        <w:rPr>
          <w:rFonts w:cs="Arial" w:ascii="Arial" w:hAnsi="Arial"/>
          <w:b/>
          <w:bCs/>
          <w:color w:val="FF0000"/>
          <w:sz w:val="20"/>
          <w:szCs w:val="20"/>
        </w:rPr>
        <w:t>7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color w:val="0000FF"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color w:val="0000FF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p</w:t>
      </w:r>
      <w:r>
        <w:rPr>
          <w:rFonts w:cs="Arial" w:ascii="Arial" w:hAnsi="Arial"/>
          <w:i/>
          <w:iCs/>
          <w:color w:val="0000FF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color w:val="0000FF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color w:val="0000FF"/>
          <w:spacing w:val="2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m</w:t>
      </w:r>
      <w:r>
        <w:rPr>
          <w:rFonts w:cs="Arial" w:ascii="Arial" w:hAnsi="Arial"/>
          <w:i/>
          <w:iCs/>
          <w:color w:val="0000FF"/>
          <w:spacing w:val="-1"/>
          <w:sz w:val="20"/>
          <w:szCs w:val="20"/>
          <w:u w:val="single"/>
        </w:rPr>
        <w:t>è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tres</w:t>
      </w:r>
      <w:r>
        <w:rPr>
          <w:rFonts w:cs="Arial" w:ascii="Arial" w:hAnsi="Arial"/>
          <w:i/>
          <w:iCs/>
          <w:color w:val="0000FF"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du</w:t>
      </w:r>
      <w:r>
        <w:rPr>
          <w:rFonts w:cs="Arial" w:ascii="Arial" w:hAnsi="Arial"/>
          <w:i/>
          <w:iCs/>
          <w:color w:val="0000FF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color w:val="0000FF"/>
          <w:spacing w:val="-1"/>
          <w:sz w:val="20"/>
          <w:szCs w:val="20"/>
          <w:u w:val="single"/>
        </w:rPr>
        <w:t>j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color w:val="0000FF"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i/>
          <w:iCs/>
          <w:color w:val="0000FF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color w:val="0000FF"/>
          <w:spacing w:val="2"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al</w:t>
      </w:r>
      <w:r>
        <w:rPr>
          <w:rFonts w:cs="Arial" w:ascii="Arial" w:hAnsi="Arial"/>
          <w:i/>
          <w:iCs/>
          <w:color w:val="0000FF"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d</w:t>
      </w:r>
      <w:r>
        <w:rPr>
          <w:rFonts w:cs="Arial" w:ascii="Arial" w:hAnsi="Arial"/>
          <w:i/>
          <w:iCs/>
          <w:color w:val="0000FF"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color w:val="0000FF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évé</w:t>
      </w:r>
      <w:r>
        <w:rPr>
          <w:rFonts w:cs="Arial" w:ascii="Arial" w:hAnsi="Arial"/>
          <w:i/>
          <w:iCs/>
          <w:color w:val="0000FF"/>
          <w:spacing w:val="1"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color w:val="0000FF"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i/>
          <w:iCs/>
          <w:color w:val="0000FF"/>
          <w:spacing w:val="2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nts</w:t>
      </w:r>
    </w:p>
    <w:p>
      <w:pPr>
        <w:pStyle w:val="Normal"/>
        <w:widowControl w:val="false"/>
        <w:autoSpaceDE w:val="false"/>
        <w:spacing w:lineRule="auto" w:line="240" w:before="3" w:after="0"/>
        <w:ind w:left="113" w:right="4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087880</wp:posOffset>
                </wp:positionH>
                <wp:positionV relativeFrom="paragraph">
                  <wp:posOffset>275590</wp:posOffset>
                </wp:positionV>
                <wp:extent cx="3383280" cy="1859915"/>
                <wp:effectExtent l="0" t="1905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859760"/>
                          <a:chOff x="0" y="0"/>
                          <a:chExt cx="3383280" cy="18597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3345840" cy="1816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3383280" cy="18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3280" cy="18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0" h="2940">
                                  <a:moveTo>
                                    <a:pt x="40" y="2860"/>
                                  </a:moveTo>
                                  <a:lnTo>
                                    <a:pt x="60" y="284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250" y="20"/>
                                  </a:lnTo>
                                  <a:lnTo>
                                    <a:pt x="5250" y="2840"/>
                                  </a:lnTo>
                                  <a:lnTo>
                                    <a:pt x="60" y="2840"/>
                                  </a:lnTo>
                                  <a:lnTo>
                                    <a:pt x="5270" y="2860"/>
                                  </a:lnTo>
                                  <a:lnTo>
                                    <a:pt x="527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3280" cy="18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0" h="2940">
                                  <a:moveTo>
                                    <a:pt x="0" y="2900"/>
                                  </a:moveTo>
                                  <a:lnTo>
                                    <a:pt x="20" y="288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5290" y="-20"/>
                                  </a:lnTo>
                                  <a:lnTo>
                                    <a:pt x="5290" y="2880"/>
                                  </a:lnTo>
                                  <a:lnTo>
                                    <a:pt x="20" y="2880"/>
                                  </a:lnTo>
                                  <a:lnTo>
                                    <a:pt x="5310" y="2900"/>
                                  </a:lnTo>
                                  <a:lnTo>
                                    <a:pt x="531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2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3280" cy="18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0" h="2940">
                                  <a:moveTo>
                                    <a:pt x="20" y="2880"/>
                                  </a:moveTo>
                                  <a:lnTo>
                                    <a:pt x="0" y="2900"/>
                                  </a:lnTo>
                                  <a:lnTo>
                                    <a:pt x="5310" y="2900"/>
                                  </a:lnTo>
                                  <a:lnTo>
                                    <a:pt x="20" y="2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3280" cy="18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0" h="2940">
                                  <a:moveTo>
                                    <a:pt x="60" y="2840"/>
                                  </a:moveTo>
                                  <a:lnTo>
                                    <a:pt x="40" y="2860"/>
                                  </a:lnTo>
                                  <a:lnTo>
                                    <a:pt x="5270" y="2860"/>
                                  </a:lnTo>
                                  <a:lnTo>
                                    <a:pt x="60" y="2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880" y="69840"/>
                            <a:ext cx="2931840" cy="16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64080"/>
                            <a:ext cx="2945160" cy="169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21.7pt;width:266.4pt;height:146.45pt" coordorigin="3288,434" coordsize="5328,2929">
                <v:rect id="shape_0" fillcolor="#ccffff" stroked="f" o:allowincell="f" style="position:absolute;left:3318;top:434;width:5268;height:2859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3288;top:443;width:5328;height:2920">
                  <v:shape id="shape_0" coordsize="5310,2940" path="m40,2860l60,2840l60,20l5250,20l5250,2840l60,2840l5270,2860l5270,0l40,0l40,2860xe" fillcolor="blue" stroked="f" o:allowincell="f" style="position:absolute;left:3288;top:443;width:5327;height:29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310,2940" path="m0,2900l20,2880l20,-20l5290,-20l5290,2880l20,2880l5310,2900l5310,-40l0,-40l0,2900xe" fillcolor="blue" stroked="f" o:allowincell="f" style="position:absolute;left:3288;top:443;width:5327;height:29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310,2940" path="m20,2880l0,2900l5310,2900l20,2880xe" fillcolor="blue" stroked="f" o:allowincell="f" style="position:absolute;left:3288;top:443;width:5327;height:29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310,2940" path="m60,2840l40,2860l5270,2860l60,2840xe" fillcolor="blue" stroked="f" o:allowincell="f" style="position:absolute;left:3288;top:443;width:5327;height:29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47;top:544;width:4616;height:2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38;top:535;width:4637;height:266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C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é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6" w:hanging="0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color w:val="FF0000"/>
          <w:sz w:val="18"/>
          <w:szCs w:val="18"/>
        </w:rPr>
        <w:t>8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3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i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;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è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au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én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FF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utres</w:t>
      </w:r>
      <w:r>
        <w:rPr>
          <w:rFonts w:cs="Arial" w:ascii="Arial" w:hAnsi="Arial"/>
          <w:i/>
          <w:iCs/>
          <w:color w:val="0000FF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color w:val="0000FF"/>
          <w:spacing w:val="2"/>
          <w:sz w:val="20"/>
          <w:szCs w:val="20"/>
          <w:u w:val="single"/>
        </w:rPr>
        <w:t>p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ara</w:t>
      </w:r>
      <w:r>
        <w:rPr>
          <w:rFonts w:cs="Arial" w:ascii="Arial" w:hAnsi="Arial"/>
          <w:i/>
          <w:iCs/>
          <w:color w:val="0000FF"/>
          <w:spacing w:val="2"/>
          <w:sz w:val="20"/>
          <w:szCs w:val="20"/>
          <w:u w:val="single"/>
        </w:rPr>
        <w:t>m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ètres</w:t>
      </w:r>
      <w:r>
        <w:rPr>
          <w:rFonts w:cs="Arial" w:ascii="Arial" w:hAnsi="Arial"/>
          <w:i/>
          <w:iCs/>
          <w:color w:val="0000FF"/>
          <w:spacing w:val="-1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de</w:t>
      </w:r>
      <w:r>
        <w:rPr>
          <w:rFonts w:cs="Arial" w:ascii="Arial" w:hAnsi="Arial"/>
          <w:i/>
          <w:iCs/>
          <w:color w:val="0000FF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color w:val="0000FF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é</w:t>
      </w:r>
      <w:r>
        <w:rPr>
          <w:rFonts w:cs="Arial" w:ascii="Arial" w:hAnsi="Arial"/>
          <w:i/>
          <w:iCs/>
          <w:color w:val="0000FF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color w:val="0000FF"/>
          <w:spacing w:val="2"/>
          <w:sz w:val="20"/>
          <w:szCs w:val="20"/>
          <w:u w:val="single"/>
        </w:rPr>
        <w:t>u</w:t>
      </w:r>
      <w:r>
        <w:rPr>
          <w:rFonts w:cs="Arial" w:ascii="Arial" w:hAnsi="Arial"/>
          <w:i/>
          <w:iCs/>
          <w:color w:val="0000FF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color w:val="0000FF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té</w:t>
      </w:r>
    </w:p>
    <w:p>
      <w:pPr>
        <w:pStyle w:val="Normal"/>
        <w:widowControl w:val="false"/>
        <w:autoSpaceDE w:val="false"/>
        <w:spacing w:lineRule="exact" w:line="230" w:before="1" w:after="0"/>
        <w:ind w:left="113" w:right="82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up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tr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è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gi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è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ch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t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 clé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bli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Ki</w:t>
      </w:r>
      <w:r>
        <w:rPr>
          <w:rFonts w:cs="Arial" w:ascii="Arial" w:hAnsi="Arial"/>
          <w:color w:val="000000"/>
          <w:sz w:val="20"/>
          <w:szCs w:val="20"/>
        </w:rPr>
        <w:t>t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57" w:after="0"/>
        <w:ind w:left="7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6600"/>
          <w:w w:val="99"/>
          <w:position w:val="-1"/>
          <w:sz w:val="20"/>
          <w:szCs w:val="20"/>
        </w:rPr>
        <w:t>II</w:t>
      </w:r>
      <w:r>
        <w:rPr>
          <w:rFonts w:cs="Arial" w:ascii="Arial" w:hAnsi="Arial"/>
          <w:b/>
          <w:bCs/>
          <w:color w:val="FF6600"/>
          <w:spacing w:val="1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FF6600"/>
          <w:spacing w:val="1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FF6600"/>
          <w:spacing w:val="1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w w:val="99"/>
          <w:position w:val="-1"/>
          <w:sz w:val="20"/>
          <w:szCs w:val="20"/>
        </w:rPr>
        <w:t>c-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6600"/>
          <w:w w:val="99"/>
          <w:position w:val="-1"/>
          <w:sz w:val="20"/>
          <w:szCs w:val="20"/>
          <w:u w:val="thick"/>
        </w:rPr>
        <w:t xml:space="preserve"> M</w:t>
      </w:r>
      <w:r>
        <w:rPr>
          <w:rFonts w:cs="Arial" w:ascii="Arial" w:hAnsi="Arial"/>
          <w:b/>
          <w:bCs/>
          <w:color w:val="FF6600"/>
          <w:spacing w:val="2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w w:val="99"/>
          <w:position w:val="-1"/>
          <w:sz w:val="20"/>
          <w:szCs w:val="20"/>
          <w:u w:val="thick"/>
        </w:rPr>
        <w:t>o d èl</w:t>
      </w:r>
      <w:r>
        <w:rPr>
          <w:rFonts w:cs="Arial" w:ascii="Arial" w:hAnsi="Arial"/>
          <w:b/>
          <w:bCs/>
          <w:color w:val="FF6600"/>
          <w:spacing w:val="-1"/>
          <w:w w:val="99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FF6600"/>
          <w:w w:val="99"/>
          <w:position w:val="-1"/>
          <w:sz w:val="20"/>
          <w:szCs w:val="20"/>
          <w:u w:val="thick"/>
        </w:rPr>
        <w:t xml:space="preserve">s 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w w:val="99"/>
          <w:position w:val="-1"/>
          <w:sz w:val="20"/>
          <w:szCs w:val="20"/>
          <w:u w:val="thick"/>
        </w:rPr>
        <w:t>d’adm</w:t>
      </w:r>
      <w:r>
        <w:rPr>
          <w:rFonts w:cs="Arial" w:ascii="Arial" w:hAnsi="Arial"/>
          <w:b/>
          <w:bCs/>
          <w:color w:val="FF6600"/>
          <w:spacing w:val="1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w w:val="99"/>
          <w:position w:val="-1"/>
          <w:sz w:val="20"/>
          <w:szCs w:val="20"/>
          <w:u w:val="thick"/>
        </w:rPr>
        <w:t>ini</w:t>
      </w:r>
      <w:r>
        <w:rPr>
          <w:rFonts w:cs="Arial" w:ascii="Arial" w:hAnsi="Arial"/>
          <w:b/>
          <w:bCs/>
          <w:color w:val="FF6600"/>
          <w:spacing w:val="3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w w:val="99"/>
          <w:position w:val="-1"/>
          <w:sz w:val="20"/>
          <w:szCs w:val="20"/>
          <w:u w:val="thick"/>
        </w:rPr>
        <w:t>stratio</w:t>
      </w:r>
      <w:r>
        <w:rPr>
          <w:rFonts w:cs="Arial" w:ascii="Arial" w:hAnsi="Arial"/>
          <w:b/>
          <w:bCs/>
          <w:color w:val="FF6600"/>
          <w:spacing w:val="1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w w:val="99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FF6600"/>
          <w:spacing w:val="5"/>
          <w:w w:val="99"/>
          <w:position w:val="-1"/>
          <w:sz w:val="20"/>
          <w:szCs w:val="20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331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713740</wp:posOffset>
                </wp:positionH>
                <wp:positionV relativeFrom="paragraph">
                  <wp:posOffset>-81915</wp:posOffset>
                </wp:positionV>
                <wp:extent cx="2573655" cy="3231515"/>
                <wp:effectExtent l="1270" t="1905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3231360"/>
                          <a:chOff x="0" y="0"/>
                          <a:chExt cx="2573640" cy="32313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2536200" cy="3187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2573640" cy="32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3640" cy="32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5" h="5099">
                                  <a:moveTo>
                                    <a:pt x="40" y="5020"/>
                                  </a:moveTo>
                                  <a:lnTo>
                                    <a:pt x="60" y="500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3975" y="20"/>
                                  </a:lnTo>
                                  <a:lnTo>
                                    <a:pt x="3975" y="5000"/>
                                  </a:lnTo>
                                  <a:lnTo>
                                    <a:pt x="60" y="5000"/>
                                  </a:lnTo>
                                  <a:lnTo>
                                    <a:pt x="3995" y="5020"/>
                                  </a:lnTo>
                                  <a:lnTo>
                                    <a:pt x="399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3640" cy="32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5" h="5099">
                                  <a:moveTo>
                                    <a:pt x="0" y="5060"/>
                                  </a:moveTo>
                                  <a:lnTo>
                                    <a:pt x="20" y="504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4015" y="-20"/>
                                  </a:lnTo>
                                  <a:lnTo>
                                    <a:pt x="4015" y="5040"/>
                                  </a:lnTo>
                                  <a:lnTo>
                                    <a:pt x="20" y="5040"/>
                                  </a:lnTo>
                                  <a:lnTo>
                                    <a:pt x="4035" y="5060"/>
                                  </a:lnTo>
                                  <a:lnTo>
                                    <a:pt x="403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5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3640" cy="32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5" h="5099">
                                  <a:moveTo>
                                    <a:pt x="20" y="5040"/>
                                  </a:moveTo>
                                  <a:lnTo>
                                    <a:pt x="0" y="5060"/>
                                  </a:lnTo>
                                  <a:lnTo>
                                    <a:pt x="4035" y="5060"/>
                                  </a:lnTo>
                                  <a:lnTo>
                                    <a:pt x="20" y="5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3640" cy="32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5" h="5099">
                                  <a:moveTo>
                                    <a:pt x="60" y="5000"/>
                                  </a:moveTo>
                                  <a:lnTo>
                                    <a:pt x="40" y="5020"/>
                                  </a:lnTo>
                                  <a:lnTo>
                                    <a:pt x="3995" y="5020"/>
                                  </a:lnTo>
                                  <a:lnTo>
                                    <a:pt x="60" y="5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080" y="89640"/>
                            <a:ext cx="2373480" cy="30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-6.45pt;width:202.65pt;height:254.45pt" coordorigin="1124,-129" coordsize="4053,5089">
                <v:rect id="shape_0" fillcolor="#ccffff" stroked="f" o:allowincell="f" style="position:absolute;left:1154;top:-129;width:3993;height:5019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124;top:-119;width:4053;height:5079">
                  <v:shape id="shape_0" coordsize="4035,5099" path="m40,5020l60,5000l60,20l3975,20l3975,5000l60,5000l3995,5020l3995,0l40,0l40,5020xe" fillcolor="blue" stroked="f" o:allowincell="f" style="position:absolute;left:1124;top:-119;width:4052;height:507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35,5099" path="m0,5060l20,5040l20,-20l4015,-20l4015,5040l20,5040l4035,5060l4035,-40l0,-40l0,5060xe" fillcolor="blue" stroked="f" o:allowincell="f" style="position:absolute;left:1124;top:-119;width:4052;height:507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35,5099" path="m20,5040l0,5060l4035,5060l20,5040xe" fillcolor="blue" stroked="f" o:allowincell="f" style="position:absolute;left:1124;top:-119;width:4052;height:507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35,5099" path="m60,5000l40,5020l3995,5020l60,5000xe" fillcolor="blue" stroked="f" o:allowincell="f" style="position:absolute;left:1124;top:-119;width:4052;height:507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53;top:12;width:3737;height:47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odè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'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m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ist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8" w:before="0" w:after="0"/>
        <w:ind w:left="4331" w:hanging="0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i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0" w:after="0"/>
        <w:ind w:left="4758" w:right="77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Fonts w:cs="Times New Roman" w:ascii="Times New Roman" w:hAnsi="Times New Roman"/>
          <w:color w:val="000000"/>
          <w:spacing w:val="-1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o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 </w:t>
      </w:r>
      <w:r>
        <w:rPr>
          <w:rFonts w:cs="Arial" w:ascii="Arial" w:hAnsi="Arial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 </w:t>
      </w:r>
      <w:r>
        <w:rPr>
          <w:rFonts w:cs="Arial" w:ascii="Arial" w:hAnsi="Arial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t 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rer  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â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4398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stè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r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-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37" w:before="3" w:after="0"/>
        <w:ind w:left="4758" w:right="8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t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 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"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0" w:after="0"/>
        <w:ind w:left="4758" w:right="82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Fonts w:cs="Times New Roman" w:ascii="Times New Roman" w:hAnsi="Times New Roman"/>
          <w:color w:val="000000"/>
          <w:spacing w:val="-1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é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au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28" w:before="0" w:after="0"/>
        <w:ind w:left="4398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ma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 </w:t>
      </w:r>
      <w:r>
        <w:rPr>
          <w:rFonts w:cs="Arial" w:ascii="Arial" w:hAnsi="Arial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t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s 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ètres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s  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0" w:before="3" w:after="0"/>
        <w:ind w:left="4758" w:right="1509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s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3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i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u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;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dèl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d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5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C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er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 xml:space="preserve">x               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.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-                  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1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2000_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_</w:t>
      </w:r>
      <w:r>
        <w:rPr>
          <w:rFonts w:cs="Arial" w:ascii="Arial" w:hAnsi="Arial"/>
          <w:color w:val="000000"/>
          <w:spacing w:val="-1"/>
          <w:sz w:val="16"/>
          <w:szCs w:val="16"/>
        </w:rPr>
        <w:t>GI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_D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_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 xml:space="preserve">P             </w:t>
      </w:r>
      <w:r>
        <w:rPr>
          <w:rFonts w:cs="Arial" w:ascii="Arial" w:hAnsi="Arial"/>
          <w:color w:val="00000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31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3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1" w:before="88" w:after="0"/>
        <w:ind w:right="25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1040</wp:posOffset>
                </wp:positionH>
                <wp:positionV relativeFrom="paragraph">
                  <wp:posOffset>190500</wp:posOffset>
                </wp:positionV>
                <wp:extent cx="6158230" cy="635"/>
                <wp:effectExtent l="3810" t="4445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g</w:t>
      </w:r>
      <w:r>
        <w:rPr>
          <w:rFonts w:cs="Arial" w:ascii="Arial" w:hAnsi="Arial"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7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523365</wp:posOffset>
                </wp:positionH>
                <wp:positionV relativeFrom="paragraph">
                  <wp:posOffset>165735</wp:posOffset>
                </wp:positionV>
                <wp:extent cx="2411730" cy="635"/>
                <wp:effectExtent l="8890" t="8890" r="8890" b="698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720"/>
                          <a:chOff x="0" y="0"/>
                          <a:chExt cx="241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13.05pt;width:189.9pt;height:0.05pt" coordorigin="2399,261" coordsize="3798,1">
                <v:shape id="shape_0" path="m0,0l28,0e" stroked="t" o:allowincell="f" style="position:absolute;left:239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57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8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47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0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6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2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7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37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9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5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1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6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27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8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4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0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5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17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7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3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9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4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907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9,0e" stroked="t" o:allowincell="f" style="position:absolute;left:396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2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8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39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9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255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1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7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29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8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545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0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6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19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7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35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9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95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09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6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25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8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24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299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35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15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7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53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589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64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705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76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82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879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93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995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05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11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169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  <w:spacing w:val="-1"/>
        </w:rPr>
        <w:t>I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2"/>
        </w:rPr>
        <w:t xml:space="preserve"> </w:t>
      </w:r>
      <w:r>
        <w:rPr>
          <w:rFonts w:cs="Arial" w:ascii="Arial" w:hAnsi="Arial"/>
          <w:b/>
          <w:bCs/>
          <w:color w:val="339966"/>
          <w:spacing w:val="-1"/>
        </w:rPr>
        <w:t>D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i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-2"/>
        </w:rPr>
        <w:t xml:space="preserve"> </w:t>
      </w:r>
      <w:r>
        <w:rPr>
          <w:rFonts w:cs="Arial" w:ascii="Arial" w:hAnsi="Arial"/>
          <w:b/>
          <w:bCs/>
          <w:color w:val="339966"/>
          <w:spacing w:val="-1"/>
        </w:rPr>
        <w:t>P</w:t>
      </w:r>
      <w:r>
        <w:rPr>
          <w:rFonts w:cs="Arial" w:ascii="Arial" w:hAnsi="Arial"/>
          <w:b/>
          <w:bCs/>
          <w:color w:val="339966"/>
        </w:rPr>
        <w:t>aramè</w:t>
      </w:r>
      <w:r>
        <w:rPr>
          <w:rFonts w:cs="Arial" w:ascii="Arial" w:hAnsi="Arial"/>
          <w:b/>
          <w:bCs/>
          <w:color w:val="339966"/>
          <w:spacing w:val="-2"/>
        </w:rPr>
        <w:t>t</w:t>
      </w:r>
      <w:r>
        <w:rPr>
          <w:rFonts w:cs="Arial" w:ascii="Arial" w:hAnsi="Arial"/>
          <w:b/>
          <w:bCs/>
          <w:color w:val="339966"/>
        </w:rPr>
        <w:t>res</w:t>
      </w:r>
      <w:r>
        <w:rPr>
          <w:rFonts w:cs="Arial" w:ascii="Arial" w:hAnsi="Arial"/>
          <w:b/>
          <w:bCs/>
          <w:color w:val="339966"/>
          <w:spacing w:val="1"/>
        </w:rPr>
        <w:t xml:space="preserve"> </w:t>
      </w:r>
      <w:r>
        <w:rPr>
          <w:rFonts w:cs="Arial" w:ascii="Arial" w:hAnsi="Arial"/>
          <w:b/>
          <w:bCs/>
          <w:color w:val="339966"/>
        </w:rPr>
        <w:t>c</w:t>
      </w:r>
      <w:r>
        <w:rPr>
          <w:rFonts w:cs="Arial" w:ascii="Arial" w:hAnsi="Arial"/>
          <w:b/>
          <w:bCs/>
          <w:color w:val="339966"/>
          <w:spacing w:val="-1"/>
        </w:rPr>
        <w:t>o</w:t>
      </w:r>
      <w:r>
        <w:rPr>
          <w:rFonts w:cs="Arial" w:ascii="Arial" w:hAnsi="Arial"/>
          <w:b/>
          <w:bCs/>
          <w:color w:val="339966"/>
        </w:rPr>
        <w:t>n</w:t>
      </w:r>
      <w:r>
        <w:rPr>
          <w:rFonts w:cs="Arial" w:ascii="Arial" w:hAnsi="Arial"/>
          <w:b/>
          <w:bCs/>
          <w:color w:val="339966"/>
          <w:spacing w:val="-1"/>
        </w:rPr>
        <w:t>c</w:t>
      </w:r>
      <w:r>
        <w:rPr>
          <w:rFonts w:cs="Arial" w:ascii="Arial" w:hAnsi="Arial"/>
          <w:b/>
          <w:bCs/>
          <w:color w:val="339966"/>
        </w:rPr>
        <w:t>ern</w:t>
      </w:r>
      <w:r>
        <w:rPr>
          <w:rFonts w:cs="Arial" w:ascii="Arial" w:hAnsi="Arial"/>
          <w:b/>
          <w:bCs/>
          <w:color w:val="339966"/>
          <w:spacing w:val="-1"/>
        </w:rPr>
        <w:t>a</w:t>
      </w:r>
      <w:r>
        <w:rPr>
          <w:rFonts w:cs="Arial" w:ascii="Arial" w:hAnsi="Arial"/>
          <w:b/>
          <w:bCs/>
          <w:color w:val="339966"/>
          <w:spacing w:val="-3"/>
        </w:rPr>
        <w:t>n</w:t>
      </w:r>
      <w:r>
        <w:rPr>
          <w:rFonts w:cs="Arial" w:ascii="Arial" w:hAnsi="Arial"/>
          <w:b/>
          <w:bCs/>
          <w:color w:val="339966"/>
        </w:rPr>
        <w:t xml:space="preserve">t </w:t>
      </w:r>
      <w:r>
        <w:rPr>
          <w:rFonts w:cs="Arial" w:ascii="Arial" w:hAnsi="Arial"/>
          <w:b/>
          <w:bCs/>
          <w:color w:val="339966"/>
          <w:spacing w:val="-1"/>
        </w:rPr>
        <w:t>l</w:t>
      </w:r>
      <w:r>
        <w:rPr>
          <w:rFonts w:cs="Arial" w:ascii="Arial" w:hAnsi="Arial"/>
          <w:b/>
          <w:bCs/>
          <w:color w:val="339966"/>
          <w:spacing w:val="1"/>
        </w:rPr>
        <w:t>’</w:t>
      </w:r>
      <w:r>
        <w:rPr>
          <w:rFonts w:cs="Arial" w:ascii="Arial" w:hAnsi="Arial"/>
          <w:b/>
          <w:bCs/>
          <w:color w:val="339966"/>
        </w:rPr>
        <w:t>u</w:t>
      </w:r>
      <w:r>
        <w:rPr>
          <w:rFonts w:cs="Arial" w:ascii="Arial" w:hAnsi="Arial"/>
          <w:b/>
          <w:bCs/>
          <w:color w:val="339966"/>
          <w:spacing w:val="-2"/>
        </w:rPr>
        <w:t>t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  <w:spacing w:val="-1"/>
        </w:rPr>
        <w:t>l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>s</w:t>
      </w:r>
      <w:r>
        <w:rPr>
          <w:rFonts w:cs="Arial" w:ascii="Arial" w:hAnsi="Arial"/>
          <w:b/>
          <w:bCs/>
          <w:color w:val="339966"/>
          <w:spacing w:val="-1"/>
        </w:rPr>
        <w:t>a</w:t>
      </w:r>
      <w:r>
        <w:rPr>
          <w:rFonts w:cs="Arial" w:ascii="Arial" w:hAnsi="Arial"/>
          <w:b/>
          <w:bCs/>
          <w:color w:val="339966"/>
          <w:spacing w:val="1"/>
        </w:rPr>
        <w:t>t</w:t>
      </w:r>
      <w:r>
        <w:rPr>
          <w:rFonts w:cs="Arial" w:ascii="Arial" w:hAnsi="Arial"/>
          <w:b/>
          <w:bCs/>
          <w:color w:val="339966"/>
        </w:rPr>
        <w:t>e</w:t>
      </w:r>
      <w:r>
        <w:rPr>
          <w:rFonts w:cs="Arial" w:ascii="Arial" w:hAnsi="Arial"/>
          <w:b/>
          <w:bCs/>
          <w:color w:val="339966"/>
          <w:spacing w:val="-1"/>
        </w:rPr>
        <w:t>u</w:t>
      </w:r>
      <w:r>
        <w:rPr>
          <w:rFonts w:cs="Arial" w:ascii="Arial" w:hAnsi="Arial"/>
          <w:b/>
          <w:bCs/>
          <w:color w:val="339966"/>
          <w:spacing w:val="-2"/>
        </w:rPr>
        <w:t>r</w:t>
      </w:r>
      <w:r>
        <w:rPr>
          <w:rFonts w:cs="Arial" w:ascii="Arial" w:hAnsi="Arial"/>
          <w:b/>
          <w:bCs/>
          <w:color w:val="339966"/>
        </w:rPr>
        <w:t>s</w:t>
      </w:r>
    </w:p>
    <w:p>
      <w:pPr>
        <w:pStyle w:val="Normal"/>
        <w:widowControl w:val="false"/>
        <w:autoSpaceDE w:val="false"/>
        <w:spacing w:lineRule="auto" w:line="240" w:before="61" w:after="0"/>
        <w:ind w:left="113" w:right="107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mè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 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f</w:t>
      </w:r>
      <w:r>
        <w:rPr>
          <w:rFonts w:cs="Arial" w:ascii="Arial" w:hAnsi="Arial"/>
          <w:b/>
          <w:bCs/>
          <w:color w:val="000000"/>
          <w:sz w:val="20"/>
          <w:szCs w:val="20"/>
        </w:rPr>
        <w:t>i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t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'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t</w:t>
      </w:r>
      <w:r>
        <w:rPr>
          <w:rFonts w:cs="Arial" w:ascii="Arial" w:hAnsi="Arial"/>
          <w:b/>
          <w:bCs/>
          <w:color w:val="000000"/>
          <w:sz w:val="20"/>
          <w:szCs w:val="20"/>
        </w:rPr>
        <w:t>il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t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 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exact" w:line="228" w:before="0" w:after="0"/>
        <w:ind w:left="113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tr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5" w:before="0" w:after="0"/>
        <w:ind w:left="4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ètres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6" w:before="0" w:after="0"/>
        <w:ind w:left="473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3253105</wp:posOffset>
                </wp:positionH>
                <wp:positionV relativeFrom="paragraph">
                  <wp:posOffset>-1156970</wp:posOffset>
                </wp:positionV>
                <wp:extent cx="2421255" cy="2145665"/>
                <wp:effectExtent l="635" t="1841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360" cy="2145600"/>
                          <a:chOff x="0" y="0"/>
                          <a:chExt cx="2421360" cy="21456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2383920" cy="210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2421360" cy="213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1360" cy="213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5" h="3389">
                                  <a:moveTo>
                                    <a:pt x="40" y="3310"/>
                                  </a:moveTo>
                                  <a:lnTo>
                                    <a:pt x="60" y="329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3735" y="20"/>
                                  </a:lnTo>
                                  <a:lnTo>
                                    <a:pt x="3735" y="3290"/>
                                  </a:lnTo>
                                  <a:lnTo>
                                    <a:pt x="60" y="3290"/>
                                  </a:lnTo>
                                  <a:lnTo>
                                    <a:pt x="3755" y="3310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1360" cy="213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5" h="3389">
                                  <a:moveTo>
                                    <a:pt x="0" y="3350"/>
                                  </a:moveTo>
                                  <a:lnTo>
                                    <a:pt x="20" y="333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3775" y="-20"/>
                                  </a:lnTo>
                                  <a:lnTo>
                                    <a:pt x="3775" y="3330"/>
                                  </a:lnTo>
                                  <a:lnTo>
                                    <a:pt x="20" y="3330"/>
                                  </a:lnTo>
                                  <a:lnTo>
                                    <a:pt x="3795" y="3350"/>
                                  </a:lnTo>
                                  <a:lnTo>
                                    <a:pt x="379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3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1360" cy="213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5" h="3389">
                                  <a:moveTo>
                                    <a:pt x="20" y="3330"/>
                                  </a:moveTo>
                                  <a:lnTo>
                                    <a:pt x="0" y="3350"/>
                                  </a:lnTo>
                                  <a:lnTo>
                                    <a:pt x="3795" y="3350"/>
                                  </a:lnTo>
                                  <a:lnTo>
                                    <a:pt x="20" y="3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1360" cy="213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5" h="3389">
                                  <a:moveTo>
                                    <a:pt x="60" y="3290"/>
                                  </a:moveTo>
                                  <a:lnTo>
                                    <a:pt x="40" y="3310"/>
                                  </a:lnTo>
                                  <a:lnTo>
                                    <a:pt x="3755" y="3310"/>
                                  </a:lnTo>
                                  <a:lnTo>
                                    <a:pt x="60" y="3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200" y="61560"/>
                            <a:ext cx="2169720" cy="19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178920"/>
                            <a:ext cx="148392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53240"/>
                            <a:ext cx="2019960" cy="7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181160"/>
                            <a:ext cx="1828800" cy="87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5pt;margin-top:-91.1pt;width:190.65pt;height:168.95pt" coordorigin="5123,-1822" coordsize="3813,3379">
                <v:rect id="shape_0" fillcolor="#ccffff" stroked="f" o:allowincell="f" style="position:absolute;left:5153;top:-1822;width:3753;height:3309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5123;top:-1812;width:3813;height:3369">
                  <v:shape id="shape_0" coordsize="3795,3389" path="m40,3310l60,3290l60,20l3735,20l3735,3290l60,3290l3755,3310l3755,0l40,0l40,3310xe" fillcolor="blue" stroked="f" o:allowincell="f" style="position:absolute;left:5123;top:-1812;width:3812;height:336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795,3389" path="m0,3350l20,3330l20,-20l3775,-20l3775,3330l20,3330l3795,3350l3795,-40l0,-40l0,3350xe" fillcolor="blue" stroked="f" o:allowincell="f" style="position:absolute;left:5123;top:-1812;width:3812;height:336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795,3389" path="m20,3330l0,3350l3795,3350l20,3330xe" fillcolor="blue" stroked="f" o:allowincell="f" style="position:absolute;left:5123;top:-1812;width:3812;height:336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795,3389" path="m60,3290l40,3310l3755,3310l60,3290xe" fillcolor="blue" stroked="f" o:allowincell="f" style="position:absolute;left:5123;top:-1812;width:3812;height:336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75;top:-1725;width:3416;height:3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18;top:-1540;width:2336;height:416;mso-wrap-style:none;v-text-anchor:middle;mso-position-horizontal-relative:pag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605;top:-1108;width:3180;height:1147;mso-wrap-style:none;v-text-anchor:middle;mso-position-horizontal-relative:pag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605;top:38;width:2879;height:1370;mso-wrap-style:none;v-text-anchor:middle;mso-position-horizontal-relative:pag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tra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737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II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ii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a-</w:t>
      </w:r>
      <w:r>
        <w:rPr>
          <w:rFonts w:cs="Arial" w:ascii="Arial" w:hAnsi="Arial"/>
          <w:b/>
          <w:bCs/>
          <w:color w:val="FF66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6600"/>
          <w:spacing w:val="-1"/>
          <w:position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amèt</w:t>
      </w:r>
      <w:r>
        <w:rPr>
          <w:rFonts w:cs="Arial" w:ascii="Arial" w:hAnsi="Arial"/>
          <w:b/>
          <w:bCs/>
          <w:color w:val="FF6600"/>
          <w:spacing w:val="2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es</w:t>
      </w:r>
      <w:r>
        <w:rPr>
          <w:rFonts w:cs="Arial" w:ascii="Arial" w:hAnsi="Arial"/>
          <w:b/>
          <w:bCs/>
          <w:color w:val="FF6600"/>
          <w:spacing w:val="-12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lo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color w:val="FF6600"/>
          <w:spacing w:val="2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ci</w:t>
      </w:r>
      <w:r>
        <w:rPr>
          <w:rFonts w:cs="Arial" w:ascii="Arial" w:hAnsi="Arial"/>
          <w:b/>
          <w:bCs/>
          <w:color w:val="FF6600"/>
          <w:spacing w:val="-1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l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b/>
          <w:bCs/>
          <w:color w:val="FF0000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color w:val="FF0000"/>
          <w:sz w:val="18"/>
          <w:szCs w:val="18"/>
        </w:rPr>
        <w:t>0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equalWidth="false" w:sep="false">
            <w:col w:w="3367" w:space="104"/>
            <w:col w:w="6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13" w:right="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04165</wp:posOffset>
                </wp:positionH>
                <wp:positionV relativeFrom="page">
                  <wp:posOffset>303530</wp:posOffset>
                </wp:positionV>
                <wp:extent cx="6957060" cy="10085705"/>
                <wp:effectExtent l="1905" t="635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000" cy="10085760"/>
                          <a:chOff x="0" y="0"/>
                          <a:chExt cx="6957000" cy="10085760"/>
                        </a:xfrm>
                      </wpg:grpSpPr>
                      <wps:wsp>
                        <wps:cNvSpPr/>
                        <wps:spPr>
                          <a:xfrm>
                            <a:off x="6480" y="100850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624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99" y="1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1008504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1007856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3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03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9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06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1008504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920" y="996624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199" y="0"/>
                                </a:moveTo>
                                <a:lnTo>
                                  <a:pt x="199" y="17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126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2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3880"/>
                            <a:ext cx="44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5">
                                <a:moveTo>
                                  <a:pt x="35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5"/>
                                </a:lnTo>
                                <a:lnTo>
                                  <a:pt x="8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2" y="30"/>
                                </a:lnTo>
                                <a:lnTo>
                                  <a:pt x="6" y="34"/>
                                </a:lnTo>
                                <a:lnTo>
                                  <a:pt x="10" y="37"/>
                                </a:lnTo>
                                <a:lnTo>
                                  <a:pt x="15" y="40"/>
                                </a:lnTo>
                                <a:lnTo>
                                  <a:pt x="21" y="42"/>
                                </a:lnTo>
                                <a:lnTo>
                                  <a:pt x="28" y="43"/>
                                </a:lnTo>
                                <a:lnTo>
                                  <a:pt x="35" y="44"/>
                                </a:lnTo>
                                <a:lnTo>
                                  <a:pt x="42" y="43"/>
                                </a:lnTo>
                                <a:lnTo>
                                  <a:pt x="48" y="42"/>
                                </a:lnTo>
                                <a:lnTo>
                                  <a:pt x="54" y="40"/>
                                </a:lnTo>
                                <a:lnTo>
                                  <a:pt x="60" y="37"/>
                                </a:lnTo>
                                <a:lnTo>
                                  <a:pt x="64" y="34"/>
                                </a:lnTo>
                                <a:lnTo>
                                  <a:pt x="68" y="28"/>
                                </a:lnTo>
                                <a:lnTo>
                                  <a:pt x="70" y="24"/>
                                </a:lnTo>
                                <a:lnTo>
                                  <a:pt x="70" y="19"/>
                                </a:lnTo>
                                <a:lnTo>
                                  <a:pt x="68" y="15"/>
                                </a:lnTo>
                                <a:lnTo>
                                  <a:pt x="64" y="9"/>
                                </a:lnTo>
                                <a:lnTo>
                                  <a:pt x="60" y="6"/>
                                </a:lnTo>
                                <a:lnTo>
                                  <a:pt x="54" y="3"/>
                                </a:lnTo>
                                <a:lnTo>
                                  <a:pt x="48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97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236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0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888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30"/>
                                </a:moveTo>
                                <a:lnTo>
                                  <a:pt x="87" y="30"/>
                                </a:lnTo>
                                <a:lnTo>
                                  <a:pt x="87" y="27"/>
                                </a:lnTo>
                                <a:lnTo>
                                  <a:pt x="85" y="21"/>
                                </a:lnTo>
                                <a:lnTo>
                                  <a:pt x="82" y="15"/>
                                </a:lnTo>
                                <a:lnTo>
                                  <a:pt x="77" y="11"/>
                                </a:lnTo>
                                <a:lnTo>
                                  <a:pt x="71" y="6"/>
                                </a:lnTo>
                                <a:lnTo>
                                  <a:pt x="64" y="3"/>
                                </a:lnTo>
                                <a:lnTo>
                                  <a:pt x="57" y="1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1"/>
                                </a:lnTo>
                                <a:lnTo>
                                  <a:pt x="23" y="3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15"/>
                                </a:lnTo>
                                <a:lnTo>
                                  <a:pt x="1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1" y="39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15" y="54"/>
                                </a:lnTo>
                                <a:lnTo>
                                  <a:pt x="23" y="57"/>
                                </a:lnTo>
                                <a:lnTo>
                                  <a:pt x="30" y="60"/>
                                </a:lnTo>
                                <a:lnTo>
                                  <a:pt x="35" y="60"/>
                                </a:lnTo>
                                <a:lnTo>
                                  <a:pt x="39" y="61"/>
                                </a:lnTo>
                                <a:lnTo>
                                  <a:pt x="48" y="61"/>
                                </a:lnTo>
                                <a:lnTo>
                                  <a:pt x="52" y="60"/>
                                </a:lnTo>
                                <a:lnTo>
                                  <a:pt x="57" y="60"/>
                                </a:lnTo>
                                <a:lnTo>
                                  <a:pt x="60" y="58"/>
                                </a:lnTo>
                                <a:lnTo>
                                  <a:pt x="68" y="56"/>
                                </a:lnTo>
                                <a:lnTo>
                                  <a:pt x="74" y="52"/>
                                </a:lnTo>
                                <a:lnTo>
                                  <a:pt x="80" y="47"/>
                                </a:lnTo>
                                <a:lnTo>
                                  <a:pt x="83" y="42"/>
                                </a:lnTo>
                                <a:lnTo>
                                  <a:pt x="86" y="36"/>
                                </a:lnTo>
                                <a:lnTo>
                                  <a:pt x="8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924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30"/>
                                </a:moveTo>
                                <a:lnTo>
                                  <a:pt x="87" y="30"/>
                                </a:lnTo>
                                <a:lnTo>
                                  <a:pt x="87" y="33"/>
                                </a:lnTo>
                                <a:lnTo>
                                  <a:pt x="86" y="36"/>
                                </a:lnTo>
                                <a:lnTo>
                                  <a:pt x="85" y="39"/>
                                </a:lnTo>
                                <a:lnTo>
                                  <a:pt x="83" y="42"/>
                                </a:lnTo>
                                <a:lnTo>
                                  <a:pt x="82" y="45"/>
                                </a:lnTo>
                                <a:lnTo>
                                  <a:pt x="80" y="47"/>
                                </a:lnTo>
                                <a:lnTo>
                                  <a:pt x="77" y="50"/>
                                </a:lnTo>
                                <a:lnTo>
                                  <a:pt x="74" y="52"/>
                                </a:lnTo>
                                <a:lnTo>
                                  <a:pt x="71" y="54"/>
                                </a:lnTo>
                                <a:lnTo>
                                  <a:pt x="68" y="56"/>
                                </a:lnTo>
                                <a:lnTo>
                                  <a:pt x="64" y="57"/>
                                </a:lnTo>
                                <a:lnTo>
                                  <a:pt x="60" y="58"/>
                                </a:lnTo>
                                <a:lnTo>
                                  <a:pt x="57" y="60"/>
                                </a:lnTo>
                                <a:lnTo>
                                  <a:pt x="52" y="60"/>
                                </a:lnTo>
                                <a:lnTo>
                                  <a:pt x="48" y="60"/>
                                </a:lnTo>
                                <a:lnTo>
                                  <a:pt x="44" y="60"/>
                                </a:lnTo>
                                <a:lnTo>
                                  <a:pt x="44" y="60"/>
                                </a:lnTo>
                                <a:lnTo>
                                  <a:pt x="39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60"/>
                                </a:lnTo>
                                <a:lnTo>
                                  <a:pt x="26" y="58"/>
                                </a:lnTo>
                                <a:lnTo>
                                  <a:pt x="23" y="57"/>
                                </a:lnTo>
                                <a:lnTo>
                                  <a:pt x="19" y="56"/>
                                </a:lnTo>
                                <a:lnTo>
                                  <a:pt x="15" y="54"/>
                                </a:lnTo>
                                <a:lnTo>
                                  <a:pt x="12" y="52"/>
                                </a:lnTo>
                                <a:lnTo>
                                  <a:pt x="10" y="50"/>
                                </a:lnTo>
                                <a:lnTo>
                                  <a:pt x="7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2"/>
                                </a:lnTo>
                                <a:lnTo>
                                  <a:pt x="1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3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13"/>
                                </a:lnTo>
                                <a:lnTo>
                                  <a:pt x="10" y="10"/>
                                </a:lnTo>
                                <a:lnTo>
                                  <a:pt x="12" y="8"/>
                                </a:lnTo>
                                <a:lnTo>
                                  <a:pt x="15" y="6"/>
                                </a:lnTo>
                                <a:lnTo>
                                  <a:pt x="19" y="5"/>
                                </a:lnTo>
                                <a:lnTo>
                                  <a:pt x="23" y="3"/>
                                </a:lnTo>
                                <a:lnTo>
                                  <a:pt x="26" y="2"/>
                                </a:lnTo>
                                <a:lnTo>
                                  <a:pt x="30" y="1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1"/>
                                </a:lnTo>
                                <a:lnTo>
                                  <a:pt x="60" y="2"/>
                                </a:lnTo>
                                <a:lnTo>
                                  <a:pt x="64" y="3"/>
                                </a:lnTo>
                                <a:lnTo>
                                  <a:pt x="68" y="5"/>
                                </a:lnTo>
                                <a:lnTo>
                                  <a:pt x="71" y="6"/>
                                </a:lnTo>
                                <a:lnTo>
                                  <a:pt x="74" y="8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2" y="15"/>
                                </a:lnTo>
                                <a:lnTo>
                                  <a:pt x="83" y="18"/>
                                </a:lnTo>
                                <a:lnTo>
                                  <a:pt x="85" y="21"/>
                                </a:lnTo>
                                <a:lnTo>
                                  <a:pt x="86" y="23"/>
                                </a:lnTo>
                                <a:lnTo>
                                  <a:pt x="87" y="27"/>
                                </a:lnTo>
                                <a:lnTo>
                                  <a:pt x="87" y="3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088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1" y="47"/>
                                </a:lnTo>
                                <a:lnTo>
                                  <a:pt x="6" y="52"/>
                                </a:lnTo>
                                <a:lnTo>
                                  <a:pt x="13" y="55"/>
                                </a:lnTo>
                                <a:lnTo>
                                  <a:pt x="22" y="57"/>
                                </a:lnTo>
                                <a:lnTo>
                                  <a:pt x="30" y="55"/>
                                </a:lnTo>
                                <a:lnTo>
                                  <a:pt x="36" y="54"/>
                                </a:lnTo>
                                <a:lnTo>
                                  <a:pt x="41" y="49"/>
                                </a:lnTo>
                                <a:lnTo>
                                  <a:pt x="44" y="43"/>
                                </a:lnTo>
                                <a:lnTo>
                                  <a:pt x="3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160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43"/>
                                </a:moveTo>
                                <a:lnTo>
                                  <a:pt x="4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43"/>
                                </a:lnTo>
                                <a:lnTo>
                                  <a:pt x="41" y="49"/>
                                </a:lnTo>
                                <a:lnTo>
                                  <a:pt x="36" y="54"/>
                                </a:lnTo>
                                <a:lnTo>
                                  <a:pt x="30" y="56"/>
                                </a:lnTo>
                                <a:lnTo>
                                  <a:pt x="22" y="57"/>
                                </a:lnTo>
                                <a:lnTo>
                                  <a:pt x="13" y="56"/>
                                </a:lnTo>
                                <a:lnTo>
                                  <a:pt x="6" y="52"/>
                                </a:lnTo>
                                <a:lnTo>
                                  <a:pt x="1" y="48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84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4"/>
                                </a:lnTo>
                                <a:lnTo>
                                  <a:pt x="53" y="2"/>
                                </a:lnTo>
                                <a:lnTo>
                                  <a:pt x="47" y="1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1"/>
                                </a:lnTo>
                                <a:lnTo>
                                  <a:pt x="11" y="2"/>
                                </a:lnTo>
                                <a:lnTo>
                                  <a:pt x="7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7" y="21"/>
                                </a:lnTo>
                                <a:lnTo>
                                  <a:pt x="11" y="23"/>
                                </a:lnTo>
                                <a:lnTo>
                                  <a:pt x="16" y="25"/>
                                </a:lnTo>
                                <a:lnTo>
                                  <a:pt x="22" y="26"/>
                                </a:lnTo>
                                <a:lnTo>
                                  <a:pt x="29" y="26"/>
                                </a:lnTo>
                                <a:lnTo>
                                  <a:pt x="36" y="26"/>
                                </a:lnTo>
                                <a:lnTo>
                                  <a:pt x="42" y="26"/>
                                </a:lnTo>
                                <a:lnTo>
                                  <a:pt x="47" y="25"/>
                                </a:lnTo>
                                <a:lnTo>
                                  <a:pt x="53" y="23"/>
                                </a:lnTo>
                                <a:lnTo>
                                  <a:pt x="57" y="21"/>
                                </a:lnTo>
                                <a:lnTo>
                                  <a:pt x="62" y="18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56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0" y="20"/>
                                </a:lnTo>
                                <a:lnTo>
                                  <a:pt x="59" y="20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3"/>
                                </a:lnTo>
                                <a:lnTo>
                                  <a:pt x="50" y="24"/>
                                </a:lnTo>
                                <a:lnTo>
                                  <a:pt x="48" y="25"/>
                                </a:lnTo>
                                <a:lnTo>
                                  <a:pt x="45" y="25"/>
                                </a:lnTo>
                                <a:lnTo>
                                  <a:pt x="42" y="26"/>
                                </a:lnTo>
                                <a:lnTo>
                                  <a:pt x="39" y="26"/>
                                </a:lnTo>
                                <a:lnTo>
                                  <a:pt x="36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26"/>
                                </a:lnTo>
                                <a:lnTo>
                                  <a:pt x="29" y="26"/>
                                </a:lnTo>
                                <a:lnTo>
                                  <a:pt x="25" y="26"/>
                                </a:lnTo>
                                <a:lnTo>
                                  <a:pt x="22" y="26"/>
                                </a:lnTo>
                                <a:lnTo>
                                  <a:pt x="19" y="25"/>
                                </a:lnTo>
                                <a:lnTo>
                                  <a:pt x="16" y="25"/>
                                </a:lnTo>
                                <a:lnTo>
                                  <a:pt x="14" y="24"/>
                                </a:lnTo>
                                <a:lnTo>
                                  <a:pt x="12" y="23"/>
                                </a:lnTo>
                                <a:lnTo>
                                  <a:pt x="9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1" y="9"/>
                                </a:ln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1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1"/>
                                </a:lnTo>
                                <a:lnTo>
                                  <a:pt x="50" y="2"/>
                                </a:lnTo>
                                <a:lnTo>
                                  <a:pt x="53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0" y="7"/>
                                </a:lnTo>
                                <a:lnTo>
                                  <a:pt x="62" y="8"/>
                                </a:lnTo>
                                <a:lnTo>
                                  <a:pt x="63" y="9"/>
                                </a:lnTo>
                                <a:lnTo>
                                  <a:pt x="64" y="10"/>
                                </a:lnTo>
                                <a:lnTo>
                                  <a:pt x="64" y="12"/>
                                </a:lnTo>
                                <a:lnTo>
                                  <a:pt x="64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64" y="15"/>
                                </a:moveTo>
                                <a:lnTo>
                                  <a:pt x="64" y="15"/>
                                </a:lnTo>
                                <a:lnTo>
                                  <a:pt x="63" y="10"/>
                                </a:lnTo>
                                <a:lnTo>
                                  <a:pt x="59" y="6"/>
                                </a:lnTo>
                                <a:lnTo>
                                  <a:pt x="55" y="4"/>
                                </a:lnTo>
                                <a:lnTo>
                                  <a:pt x="50" y="2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1"/>
                                </a:lnTo>
                                <a:lnTo>
                                  <a:pt x="14" y="2"/>
                                </a:lnTo>
                                <a:lnTo>
                                  <a:pt x="9" y="4"/>
                                </a:lnTo>
                                <a:lnTo>
                                  <a:pt x="5" y="6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1" y="19"/>
                                </a:lnTo>
                                <a:lnTo>
                                  <a:pt x="5" y="23"/>
                                </a:lnTo>
                                <a:lnTo>
                                  <a:pt x="9" y="26"/>
                                </a:lnTo>
                                <a:lnTo>
                                  <a:pt x="14" y="28"/>
                                </a:lnTo>
                                <a:lnTo>
                                  <a:pt x="19" y="29"/>
                                </a:lnTo>
                                <a:lnTo>
                                  <a:pt x="25" y="30"/>
                                </a:lnTo>
                                <a:lnTo>
                                  <a:pt x="39" y="30"/>
                                </a:lnTo>
                                <a:lnTo>
                                  <a:pt x="45" y="29"/>
                                </a:lnTo>
                                <a:lnTo>
                                  <a:pt x="50" y="28"/>
                                </a:lnTo>
                                <a:lnTo>
                                  <a:pt x="55" y="26"/>
                                </a:lnTo>
                                <a:lnTo>
                                  <a:pt x="59" y="23"/>
                                </a:lnTo>
                                <a:lnTo>
                                  <a:pt x="63" y="19"/>
                                </a:lnTo>
                                <a:lnTo>
                                  <a:pt x="6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2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64" y="15"/>
                                </a:move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4" y="18"/>
                                </a:lnTo>
                                <a:lnTo>
                                  <a:pt x="63" y="19"/>
                                </a:lnTo>
                                <a:lnTo>
                                  <a:pt x="62" y="21"/>
                                </a:lnTo>
                                <a:lnTo>
                                  <a:pt x="60" y="22"/>
                                </a:lnTo>
                                <a:lnTo>
                                  <a:pt x="59" y="24"/>
                                </a:lnTo>
                                <a:lnTo>
                                  <a:pt x="57" y="25"/>
                                </a:lnTo>
                                <a:lnTo>
                                  <a:pt x="55" y="26"/>
                                </a:lnTo>
                                <a:lnTo>
                                  <a:pt x="53" y="27"/>
                                </a:lnTo>
                                <a:lnTo>
                                  <a:pt x="50" y="28"/>
                                </a:lnTo>
                                <a:lnTo>
                                  <a:pt x="48" y="29"/>
                                </a:lnTo>
                                <a:lnTo>
                                  <a:pt x="45" y="29"/>
                                </a:lnTo>
                                <a:lnTo>
                                  <a:pt x="42" y="30"/>
                                </a:lnTo>
                                <a:lnTo>
                                  <a:pt x="39" y="30"/>
                                </a:lnTo>
                                <a:lnTo>
                                  <a:pt x="36" y="30"/>
                                </a:lnTo>
                                <a:lnTo>
                                  <a:pt x="32" y="30"/>
                                </a:lnTo>
                                <a:lnTo>
                                  <a:pt x="32" y="30"/>
                                </a:lnTo>
                                <a:lnTo>
                                  <a:pt x="29" y="30"/>
                                </a:lnTo>
                                <a:lnTo>
                                  <a:pt x="25" y="30"/>
                                </a:lnTo>
                                <a:lnTo>
                                  <a:pt x="22" y="30"/>
                                </a:lnTo>
                                <a:lnTo>
                                  <a:pt x="19" y="29"/>
                                </a:lnTo>
                                <a:lnTo>
                                  <a:pt x="16" y="29"/>
                                </a:lnTo>
                                <a:lnTo>
                                  <a:pt x="14" y="28"/>
                                </a:lnTo>
                                <a:lnTo>
                                  <a:pt x="12" y="27"/>
                                </a:lnTo>
                                <a:lnTo>
                                  <a:pt x="9" y="26"/>
                                </a:lnTo>
                                <a:lnTo>
                                  <a:pt x="7" y="25"/>
                                </a:lnTo>
                                <a:lnTo>
                                  <a:pt x="5" y="24"/>
                                </a:lnTo>
                                <a:lnTo>
                                  <a:pt x="3" y="22"/>
                                </a:lnTo>
                                <a:lnTo>
                                  <a:pt x="2" y="21"/>
                                </a:lnTo>
                                <a:lnTo>
                                  <a:pt x="1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3" y="8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5" y="1"/>
                                </a:lnTo>
                                <a:lnTo>
                                  <a:pt x="48" y="2"/>
                                </a:lnTo>
                                <a:lnTo>
                                  <a:pt x="50" y="2"/>
                                </a:lnTo>
                                <a:lnTo>
                                  <a:pt x="53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0" y="8"/>
                                </a:lnTo>
                                <a:lnTo>
                                  <a:pt x="62" y="9"/>
                                </a:lnTo>
                                <a:lnTo>
                                  <a:pt x="63" y="11"/>
                                </a:lnTo>
                                <a:lnTo>
                                  <a:pt x="64" y="12"/>
                                </a:lnTo>
                                <a:lnTo>
                                  <a:pt x="64" y="14"/>
                                </a:lnTo>
                                <a:lnTo>
                                  <a:pt x="64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24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38" y="4"/>
                                </a:lnTo>
                                <a:lnTo>
                                  <a:pt x="32" y="1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9" y="17"/>
                                </a:lnTo>
                                <a:lnTo>
                                  <a:pt x="16" y="19"/>
                                </a:lnTo>
                                <a:lnTo>
                                  <a:pt x="21" y="19"/>
                                </a:lnTo>
                                <a:lnTo>
                                  <a:pt x="25" y="19"/>
                                </a:lnTo>
                                <a:lnTo>
                                  <a:pt x="32" y="17"/>
                                </a:lnTo>
                                <a:lnTo>
                                  <a:pt x="38" y="14"/>
                                </a:lnTo>
                                <a:lnTo>
                                  <a:pt x="4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96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41" y="11"/>
                                </a:lnTo>
                                <a:lnTo>
                                  <a:pt x="40" y="13"/>
                                </a:lnTo>
                                <a:lnTo>
                                  <a:pt x="38" y="14"/>
                                </a:lnTo>
                                <a:lnTo>
                                  <a:pt x="36" y="16"/>
                                </a:lnTo>
                                <a:lnTo>
                                  <a:pt x="32" y="17"/>
                                </a:lnTo>
                                <a:lnTo>
                                  <a:pt x="29" y="18"/>
                                </a:lnTo>
                                <a:lnTo>
                                  <a:pt x="25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16" y="19"/>
                                </a:lnTo>
                                <a:lnTo>
                                  <a:pt x="12" y="18"/>
                                </a:lnTo>
                                <a:lnTo>
                                  <a:pt x="9" y="17"/>
                                </a:lnTo>
                                <a:lnTo>
                                  <a:pt x="6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4"/>
                                </a:lnTo>
                                <a:lnTo>
                                  <a:pt x="6" y="2"/>
                                </a:lnTo>
                                <a:lnTo>
                                  <a:pt x="9" y="1"/>
                                </a:lnTo>
                                <a:lnTo>
                                  <a:pt x="12" y="1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1"/>
                                </a:lnTo>
                                <a:lnTo>
                                  <a:pt x="32" y="1"/>
                                </a:lnTo>
                                <a:lnTo>
                                  <a:pt x="36" y="2"/>
                                </a:lnTo>
                                <a:lnTo>
                                  <a:pt x="38" y="4"/>
                                </a:lnTo>
                                <a:lnTo>
                                  <a:pt x="40" y="5"/>
                                </a:lnTo>
                                <a:lnTo>
                                  <a:pt x="41" y="7"/>
                                </a:lnTo>
                                <a:lnTo>
                                  <a:pt x="42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367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3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06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11376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7" y="1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36360"/>
                            <a:ext cx="126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3">
                                <a:moveTo>
                                  <a:pt x="0" y="0"/>
                                </a:moveTo>
                                <a:lnTo>
                                  <a:pt x="53" y="122"/>
                                </a:lnTo>
                                <a:lnTo>
                                  <a:pt x="199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920" y="37440"/>
                            <a:ext cx="126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2">
                                <a:moveTo>
                                  <a:pt x="0" y="0"/>
                                </a:moveTo>
                                <a:lnTo>
                                  <a:pt x="53" y="122"/>
                                </a:lnTo>
                                <a:lnTo>
                                  <a:pt x="199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48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270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545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83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112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386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678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960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0234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520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2801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407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537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667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797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926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055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186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315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445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575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7043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834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964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094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223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353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483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613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742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872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00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131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260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390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520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650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779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909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038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168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298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428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557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686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817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946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076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205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335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464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595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7248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854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984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113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243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373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503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632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762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891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021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151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281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410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540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67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799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929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059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188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317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448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577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707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836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7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6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5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5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43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4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4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4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3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3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3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3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2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2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1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0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0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0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0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9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8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8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8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7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6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6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6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5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5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4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5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4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3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3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3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2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1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1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1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1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0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0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9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9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8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7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8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7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7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6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9pt;width:547.8pt;height:794.15pt" coordorigin="479,478" coordsize="10956,15883">
                <v:shape id="shape_0" path="m0,0l188,0e" stroked="t" o:allowincell="f" style="position:absolute;left:489;top:16360;width:187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coordsize="199,177" path="m0,0l0,177l199,177e" stroked="t" o:allowincell="f" style="position:absolute;left:479;top:16173;width:198;height:1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677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678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878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880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08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08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1282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2,0e" stroked="t" o:allowincell="f" style="position:absolute;left:1283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484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485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685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686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888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889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089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091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291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292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493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494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694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695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896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89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097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099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30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30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502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503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703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704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3905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2,0e" stroked="t" o:allowincell="f" style="position:absolute;left:3906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107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108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309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310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51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51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713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714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914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916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116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11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318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319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519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520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72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572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92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592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13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13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33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33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53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653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74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674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94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94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15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15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35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35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55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56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763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7764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967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968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17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17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37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37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57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58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78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878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98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98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9192;top:16360;width:204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9193;top:16350;width:2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397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398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60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60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80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80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00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01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21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21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41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41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62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62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82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82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103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103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89,0e" stroked="t" o:allowincell="f" style="position:absolute;left:11234;top:16360;width:188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coordsize="199,177" path="m199,0l199,177l0,177e" stroked="t" o:allowincell="f" style="position:absolute;left:11235;top:16173;width:198;height:1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99,142" path="m199,0l0,0l0,142e" stroked="t" o:allowincell="f" style="position:absolute;left:479;top:536;width:198;height:14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45" path="m35,0l31,0l24,0l18,2l12,5l8,8l2,13l0,17l0,22l0,26l2,30l6,34l10,37l15,40l21,42l28,43l35,44l42,43l48,42l54,40l60,37l64,34l68,28l70,24l70,19l68,15l64,9l60,6l54,3l48,1l42,0l35,0xe" fillcolor="#b1b1b1" stroked="f" o:allowincell="f" style="position:absolute;left:518;top:610;width:69;height:44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path="m0,0l23,0e" stroked="t" o:allowincell="f" style="position:absolute;left:542;top:631;width:22;height:0;mso-wrap-style:none;v-text-anchor:middle;mso-position-horizontal-relative:page;mso-position-vertical-relative:page">
                  <v:fill o:detectmouseclick="t" on="false"/>
                  <v:stroke color="#7e7e7e" weight="6480" joinstyle="round" endcap="flat"/>
                  <w10:wrap type="none"/>
                </v:shape>
                <v:shape id="shape_0" coordsize="20,39" path="m0,0l7,39l14,39l20,0l0,0xe" fillcolor="black" stroked="f" o:allowincell="f" style="position:absolute;left:543;top:592;width:19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40" path="m0,0l7,39l14,39l20,0l0,0e" stroked="t" o:allowincell="f" style="position:absolute;left:544;top:593;width:20;height:3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8,61" path="m87,30l87,30l87,27l85,21l82,15l77,11l71,6l64,3l57,1l52,0l48,0l39,0l35,0l30,1l23,3l15,6l10,11l5,15l1,21l0,27l0,33l1,39l5,45l10,50l15,54l23,57l30,60l35,60l39,61l48,61l52,60l57,60l60,58l68,56l74,52l80,47l83,42l86,36l87,30xe" fillcolor="#ffff80" stroked="f" o:allowincell="f" style="position:absolute;left:508;top:539;width:87;height:60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88,61" path="m87,30l87,30l87,33l86,36l85,39l83,42l82,45l80,47l77,50l74,52l71,54l68,56l64,57l60,58l57,60l52,60l48,60l44,60l44,60l39,60l35,60l30,60l26,58l23,57l19,56l15,54l12,52l10,50l7,47l5,45l3,42l1,39l0,36l0,33l0,30l0,30l0,27l0,23l1,21l3,18l5,15l7,13l10,10l12,8l15,6l19,5l23,3l26,2l30,1l35,0l39,0l44,0l44,0l48,0l52,0l57,1l60,2l64,3l68,5l71,6l74,8l77,10l80,13l82,15l83,18l85,21l86,23l87,27l87,30e" stroked="t" o:allowincell="f" style="position:absolute;left:509;top:540;width:87;height:6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4,57" path="m0,43l0,43l1,47l6,52l13,55l22,57l30,55l36,54l41,49l44,43l38,0l4,0l0,43xe" fillcolor="#ffff66" stroked="f" o:allowincell="f" style="position:absolute;left:530;top:511;width:43;height:56;mso-wrap-style:none;v-text-anchor:middle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44,57" path="m0,43l4,0l38,0l44,43l41,49l36,54l30,56l22,57l13,56l6,52l1,48l0,43e" stroked="t" o:allowincell="f" style="position:absolute;left:532;top:512;width:43;height:5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27" path="m64,13l64,13l62,8l57,4l53,2l47,1l42,0l36,0l29,0l22,0l16,1l11,2l7,4l1,9l0,13l2,18l7,21l11,23l16,25l22,26l29,26l36,26l42,26l47,25l53,23l57,21l62,18l64,13xe" fillcolor="#ffcc33" stroked="f" o:allowincell="f" style="position:absolute;left:519;top:489;width:64;height:26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65,27" path="m64,13l64,13l64,15l64,16l63,17l62,18l60,20l59,20l57,22l55,22l53,23l50,24l48,25l45,25l42,26l39,26l36,26l32,26l32,26l29,26l25,26l22,26l19,25l16,25l14,24l12,23l9,22l7,22l5,20l3,20l2,18l1,17l0,16l0,15l0,13l0,13l0,12l0,10l1,9l2,8l3,7l5,6l7,5l9,4l12,3l14,2l16,1l19,0l22,0l25,0l29,0l32,0l32,0l36,0l39,0l42,0l45,0l48,1l50,2l53,3l55,4l57,5l59,6l60,7l62,8l63,9l64,10l64,12l64,13e" stroked="t" o:allowincell="f" style="position:absolute;left:520;top:490;width:64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30" path="m64,15l64,15l63,10l59,6l55,4l50,2l45,1l39,0l32,0l25,0l19,1l14,2l9,4l5,6l1,10l0,15l1,19l5,23l9,26l14,28l19,29l25,30l39,30l45,29l50,28l55,26l59,23l63,19l64,15xe" fillcolor="#ffff80" stroked="f" o:allowincell="f" style="position:absolute;left:519;top:478;width:64;height:29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65,30" path="m64,15l64,15l64,16l64,18l63,19l62,21l60,22l59,24l57,25l55,26l53,27l50,28l48,29l45,29l42,30l39,30l36,30l32,30l32,30l29,30l25,30l22,30l19,29l16,29l14,28l12,27l9,26l7,25l5,24l3,22l2,21l1,19l0,18l0,16l0,15l0,15l0,14l0,12l1,11l2,9l3,8l5,6l7,5l9,4l12,3l14,2l16,2l19,1l22,1l25,0l29,0l32,0l32,0l36,0l39,0l42,1l45,1l48,2l50,2l53,3l55,4l57,5l59,6l60,8l62,9l63,11l64,12l64,14l64,15e" stroked="t" o:allowincell="f" style="position:absolute;left:520;top:479;width:64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3,20" path="m42,9l42,9l38,4l32,1l25,0l21,0l16,0l9,1l3,4l0,9l3,14l9,17l16,19l21,19l25,19l32,17l38,14l42,9xe" fillcolor="#ffcc33" stroked="f" o:allowincell="f" style="position:absolute;left:531;top:483;width:42;height:19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43,20" path="m42,9l42,9l41,11l40,13l38,14l36,16l32,17l29,18l25,19l21,19l21,19l16,19l12,18l9,17l6,16l3,14l1,13l0,11l0,9l0,9l0,7l1,5l3,4l6,2l9,1l12,1l16,0l21,0l21,0l25,0l29,1l32,1l36,2l38,4l40,5l41,7l42,9e" stroked="t" o:allowincell="f" style="position:absolute;left:532;top:484;width:42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678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880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081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1283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485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686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889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091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292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494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695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897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099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301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503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704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3906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108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310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511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714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916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117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319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520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72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592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13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33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53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743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947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15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35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56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7764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968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17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37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58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878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98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9193;top:536;width:2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398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60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80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01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21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41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623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827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103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5,20" path="m0,0l7,19l134,0l0,0xe" fillcolor="#b1b1b1" stroked="f" o:allowincell="f" style="position:absolute;left:11294;top:657;width:134;height:1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99,123" path="m0,0l53,122l199,122l0,0xe" fillcolor="#e4e4e4" stroked="f" o:allowincell="f" style="position:absolute;left:11234;top:535;width:198;height:122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shape id="shape_0" coordsize="199,122" path="m0,0l53,122l199,122l0,0e" stroked="t" o:allowincell="f" style="position:absolute;left:11235;top:537;width:198;height:12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9e" stroked="t" o:allowincell="f" style="position:absolute;left:11434;top:659;width:0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678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879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081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283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2e" stroked="t" o:allowincell="f" style="position:absolute;left:11434;top:1484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687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889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2090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2292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2494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269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290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310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330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351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371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392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412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432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453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4737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494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51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53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55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57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596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616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637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657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678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698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718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739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759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780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00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20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41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861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82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02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23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43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963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84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0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2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4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06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86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1068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127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147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168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18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20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229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249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27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29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311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33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35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372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392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413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433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45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47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49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51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53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55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57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59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678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879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081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283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2e" stroked="t" o:allowincell="f" style="position:absolute;left:479;top:1484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687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889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090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292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494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269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290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10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30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51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71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92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12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32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53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737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94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1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3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5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7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96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16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637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57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78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698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18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39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59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780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00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20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41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861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82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02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23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43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963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84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0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2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4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06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86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1068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127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47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68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8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20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229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49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7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9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311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33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5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72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92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13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33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5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7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9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1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53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5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7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59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r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u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ètre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nen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ut</w:t>
      </w:r>
      <w:r>
        <w:rPr>
          <w:rFonts w:cs="Arial" w:ascii="Arial" w:hAnsi="Arial"/>
          <w:color w:val="000000"/>
          <w:spacing w:val="1"/>
          <w:sz w:val="20"/>
          <w:szCs w:val="20"/>
        </w:rPr>
        <w:t>i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tr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241550</wp:posOffset>
                </wp:positionH>
                <wp:positionV relativeFrom="paragraph">
                  <wp:posOffset>706755</wp:posOffset>
                </wp:positionV>
                <wp:extent cx="2802255" cy="983615"/>
                <wp:effectExtent l="635" t="1905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983520"/>
                          <a:chOff x="0" y="0"/>
                          <a:chExt cx="2802240" cy="9835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2764800" cy="939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2802240" cy="97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224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5" h="1560">
                                  <a:moveTo>
                                    <a:pt x="40" y="1480"/>
                                  </a:moveTo>
                                  <a:lnTo>
                                    <a:pt x="60" y="146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4335" y="20"/>
                                  </a:lnTo>
                                  <a:lnTo>
                                    <a:pt x="4335" y="1460"/>
                                  </a:lnTo>
                                  <a:lnTo>
                                    <a:pt x="60" y="1460"/>
                                  </a:lnTo>
                                  <a:lnTo>
                                    <a:pt x="4355" y="1480"/>
                                  </a:lnTo>
                                  <a:lnTo>
                                    <a:pt x="435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224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5" h="1560">
                                  <a:moveTo>
                                    <a:pt x="0" y="1520"/>
                                  </a:moveTo>
                                  <a:lnTo>
                                    <a:pt x="20" y="150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4375" y="-20"/>
                                  </a:lnTo>
                                  <a:lnTo>
                                    <a:pt x="4375" y="1500"/>
                                  </a:lnTo>
                                  <a:lnTo>
                                    <a:pt x="20" y="1500"/>
                                  </a:lnTo>
                                  <a:lnTo>
                                    <a:pt x="4395" y="1520"/>
                                  </a:lnTo>
                                  <a:lnTo>
                                    <a:pt x="439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1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224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5" h="1560">
                                  <a:moveTo>
                                    <a:pt x="20" y="1500"/>
                                  </a:moveTo>
                                  <a:lnTo>
                                    <a:pt x="0" y="1520"/>
                                  </a:lnTo>
                                  <a:lnTo>
                                    <a:pt x="4395" y="1520"/>
                                  </a:lnTo>
                                  <a:lnTo>
                                    <a:pt x="20" y="1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224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5" h="1560">
                                  <a:moveTo>
                                    <a:pt x="60" y="1460"/>
                                  </a:moveTo>
                                  <a:lnTo>
                                    <a:pt x="40" y="1480"/>
                                  </a:lnTo>
                                  <a:lnTo>
                                    <a:pt x="4355" y="1480"/>
                                  </a:lnTo>
                                  <a:lnTo>
                                    <a:pt x="60" y="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56520"/>
                            <a:ext cx="2538720" cy="8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pt;margin-top:55.65pt;width:220.65pt;height:77.45pt" coordorigin="3530,1113" coordsize="4413,1549">
                <v:rect id="shape_0" fillcolor="#ccffff" stroked="f" o:allowincell="f" style="position:absolute;left:3560;top:1113;width:4353;height:1479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3530;top:1122;width:4413;height:1540">
                  <v:shape id="shape_0" coordsize="4395,1560" path="m40,1480l60,1460l60,20l4335,20l4335,1460l60,1460l4355,1480l4355,0l40,0l40,1480xe" fillcolor="blue" stroked="f" o:allowincell="f" style="position:absolute;left:3530;top:1122;width:4412;height:153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395,1560" path="m0,1520l20,1500l20,-20l4375,-20l4375,1500l20,1500l4395,1520l4395,-40l0,-40l0,1520xe" fillcolor="blue" stroked="f" o:allowincell="f" style="position:absolute;left:3530;top:1122;width:4412;height:153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395,1560" path="m20,1500l0,1520l4395,1520l20,1500xe" fillcolor="blue" stroked="f" o:allowincell="f" style="position:absolute;left:3530;top:1122;width:4412;height:153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395,1560" path="m60,1460l40,1480l4355,1480l60,1460xe" fillcolor="blue" stroked="f" o:allowincell="f" style="position:absolute;left:3530;top:1122;width:4412;height:153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77;top:1202;width:3997;height:1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9930</wp:posOffset>
                </wp:positionH>
                <wp:positionV relativeFrom="paragraph">
                  <wp:posOffset>-151130</wp:posOffset>
                </wp:positionV>
                <wp:extent cx="1764030" cy="469265"/>
                <wp:effectExtent l="635" t="1841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469440"/>
                          <a:chOff x="0" y="0"/>
                          <a:chExt cx="1764000" cy="4694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726560" cy="426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176400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749">
                                  <a:moveTo>
                                    <a:pt x="40" y="670"/>
                                  </a:moveTo>
                                  <a:lnTo>
                                    <a:pt x="60" y="65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2700" y="20"/>
                                  </a:lnTo>
                                  <a:lnTo>
                                    <a:pt x="2700" y="650"/>
                                  </a:lnTo>
                                  <a:lnTo>
                                    <a:pt x="60" y="650"/>
                                  </a:lnTo>
                                  <a:lnTo>
                                    <a:pt x="2720" y="670"/>
                                  </a:lnTo>
                                  <a:lnTo>
                                    <a:pt x="272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0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749">
                                  <a:moveTo>
                                    <a:pt x="0" y="710"/>
                                  </a:moveTo>
                                  <a:lnTo>
                                    <a:pt x="20" y="69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2740" y="-20"/>
                                  </a:lnTo>
                                  <a:lnTo>
                                    <a:pt x="2740" y="690"/>
                                  </a:lnTo>
                                  <a:lnTo>
                                    <a:pt x="20" y="690"/>
                                  </a:lnTo>
                                  <a:lnTo>
                                    <a:pt x="2760" y="710"/>
                                  </a:lnTo>
                                  <a:lnTo>
                                    <a:pt x="276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0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749">
                                  <a:moveTo>
                                    <a:pt x="20" y="690"/>
                                  </a:moveTo>
                                  <a:lnTo>
                                    <a:pt x="0" y="710"/>
                                  </a:lnTo>
                                  <a:lnTo>
                                    <a:pt x="2760" y="710"/>
                                  </a:lnTo>
                                  <a:lnTo>
                                    <a:pt x="20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0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749">
                                  <a:moveTo>
                                    <a:pt x="60" y="650"/>
                                  </a:moveTo>
                                  <a:lnTo>
                                    <a:pt x="40" y="670"/>
                                  </a:lnTo>
                                  <a:lnTo>
                                    <a:pt x="2720" y="670"/>
                                  </a:lnTo>
                                  <a:lnTo>
                                    <a:pt x="60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120" y="72360"/>
                            <a:ext cx="16117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-11.9pt;width:138.9pt;height:36.95pt" coordorigin="1118,-238" coordsize="2778,739">
                <v:rect id="shape_0" fillcolor="#ccffff" stroked="f" o:allowincell="f" style="position:absolute;left:1148;top:-238;width:2718;height:670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118;top:-228;width:2778;height:729">
                  <v:shape id="shape_0" coordsize="2760,749" path="m40,670l60,650l60,20l2700,20l2700,650l60,650l2720,670l2720,0l40,0l40,670xe" fillcolor="blue" stroked="f" o:allowincell="f" style="position:absolute;left:1118;top:-228;width:2777;height:72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760,749" path="m0,710l20,690l20,-20l2740,-20l2740,690l20,690l2760,710l2760,-40l0,-40l0,710xe" fillcolor="blue" stroked="f" o:allowincell="f" style="position:absolute;left:1118;top:-228;width:2777;height:72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760,749" path="m20,690l0,710l2760,710l20,690xe" fillcolor="blue" stroked="f" o:allowincell="f" style="position:absolute;left:1118;top:-228;width:2777;height:72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760,749" path="m60,650l40,670l2720,670l60,650xe" fillcolor="blue" stroked="f" o:allowincell="f" style="position:absolute;left:1118;top:-228;width:2777;height:72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7;top:-124;width:2537;height:4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color w:val="FF0000"/>
          <w:sz w:val="18"/>
          <w:szCs w:val="18"/>
        </w:rPr>
        <w:t>1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 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color w:val="000000"/>
          <w:spacing w:val="-2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el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>II</w:t>
      </w:r>
      <w:r>
        <w:rPr>
          <w:rFonts w:cs="Arial" w:ascii="Arial" w:hAnsi="Arial"/>
          <w:b/>
          <w:bCs/>
          <w:color w:val="FF6600"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sz w:val="20"/>
          <w:szCs w:val="20"/>
        </w:rPr>
        <w:t>D</w:t>
      </w:r>
      <w:r>
        <w:rPr>
          <w:rFonts w:cs="Arial" w:ascii="Arial" w:hAnsi="Arial"/>
          <w:b/>
          <w:bCs/>
          <w:color w:val="FF6600"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sz w:val="20"/>
          <w:szCs w:val="20"/>
        </w:rPr>
        <w:t>ii</w:t>
      </w:r>
      <w:r>
        <w:rPr>
          <w:rFonts w:cs="Arial" w:ascii="Arial" w:hAnsi="Arial"/>
          <w:b/>
          <w:bCs/>
          <w:color w:val="FF6600"/>
          <w:spacing w:val="1"/>
          <w:sz w:val="20"/>
          <w:szCs w:val="20"/>
        </w:rPr>
        <w:t>-b</w:t>
      </w:r>
      <w:r>
        <w:rPr>
          <w:rFonts w:cs="Arial" w:ascii="Arial" w:hAnsi="Arial"/>
          <w:b/>
          <w:bCs/>
          <w:color w:val="FF6600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6600"/>
          <w:spacing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color w:val="FF6600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FF6600"/>
          <w:spacing w:val="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FF6600"/>
          <w:sz w:val="20"/>
          <w:szCs w:val="20"/>
          <w:u w:val="thick"/>
        </w:rPr>
        <w:t>amèt</w:t>
      </w:r>
      <w:r>
        <w:rPr>
          <w:rFonts w:cs="Arial" w:ascii="Arial" w:hAnsi="Arial"/>
          <w:b/>
          <w:bCs/>
          <w:color w:val="FF6600"/>
          <w:spacing w:val="2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FF6600"/>
          <w:sz w:val="20"/>
          <w:szCs w:val="20"/>
          <w:u w:val="thick"/>
        </w:rPr>
        <w:t>es</w:t>
      </w:r>
      <w:r>
        <w:rPr>
          <w:rFonts w:cs="Arial" w:ascii="Arial" w:hAnsi="Arial"/>
          <w:b/>
          <w:bCs/>
          <w:color w:val="FF6600"/>
          <w:spacing w:val="-1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spacing w:val="1"/>
          <w:sz w:val="20"/>
          <w:szCs w:val="20"/>
          <w:u w:val="thick"/>
        </w:rPr>
        <w:t>W</w:t>
      </w:r>
      <w:r>
        <w:rPr>
          <w:rFonts w:cs="Arial" w:ascii="Arial" w:hAnsi="Arial"/>
          <w:b/>
          <w:bCs/>
          <w:color w:val="FF6600"/>
          <w:sz w:val="20"/>
          <w:szCs w:val="20"/>
          <w:u w:val="thick"/>
        </w:rPr>
        <w:t>in</w:t>
      </w:r>
      <w:r>
        <w:rPr>
          <w:rFonts w:cs="Arial" w:ascii="Arial" w:hAnsi="Arial"/>
          <w:b/>
          <w:bCs/>
          <w:color w:val="FF6600"/>
          <w:spacing w:val="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FF6600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FF6600"/>
          <w:spacing w:val="3"/>
          <w:sz w:val="20"/>
          <w:szCs w:val="20"/>
          <w:u w:val="thick"/>
        </w:rPr>
        <w:t>w</w:t>
      </w:r>
      <w:r>
        <w:rPr>
          <w:rFonts w:cs="Arial" w:ascii="Arial" w:hAnsi="Arial"/>
          <w:b/>
          <w:bCs/>
          <w:color w:val="FF6600"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auto" w:line="240" w:before="60" w:after="0"/>
        <w:ind w:left="113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9" w:right="2522" w:hanging="0"/>
        <w:jc w:val="center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color w:val="FF0000"/>
          <w:sz w:val="18"/>
          <w:szCs w:val="18"/>
        </w:rPr>
        <w:t>2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 ;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è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d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M</w:t>
      </w:r>
      <w:r>
        <w:rPr>
          <w:rFonts w:cs="Arial" w:ascii="Arial" w:hAnsi="Arial"/>
          <w:color w:val="FF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color w:val="FF0000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  <w:u w:val="single"/>
        </w:rPr>
        <w:t>nt</w:t>
      </w:r>
      <w:r>
        <w:rPr>
          <w:rFonts w:cs="Arial" w:ascii="Arial" w:hAnsi="Arial"/>
          <w:color w:val="FF0000"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color w:val="FF0000"/>
          <w:spacing w:val="2"/>
          <w:sz w:val="20"/>
          <w:szCs w:val="20"/>
          <w:u w:val="single"/>
        </w:rPr>
        <w:t>n</w:t>
      </w:r>
      <w:r>
        <w:rPr>
          <w:rFonts w:cs="Arial" w:ascii="Arial" w:hAnsi="Arial"/>
          <w:color w:val="FF0000"/>
          <w:sz w:val="20"/>
          <w:szCs w:val="20"/>
          <w:u w:val="single"/>
        </w:rPr>
        <w:t>a</w:t>
      </w:r>
      <w:r>
        <w:rPr>
          <w:rFonts w:cs="Arial" w:ascii="Arial" w:hAnsi="Arial"/>
          <w:color w:val="FF0000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color w:val="FF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FF0000"/>
          <w:sz w:val="20"/>
          <w:szCs w:val="20"/>
          <w:u w:val="single"/>
        </w:rPr>
        <w:t>e</w:t>
      </w:r>
      <w:r>
        <w:rPr>
          <w:rFonts w:cs="Arial" w:ascii="Arial" w:hAnsi="Arial"/>
          <w:color w:val="FF0000"/>
          <w:spacing w:val="-1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de</w:t>
      </w:r>
      <w:r>
        <w:rPr>
          <w:rFonts w:cs="Arial" w:ascii="Arial" w:hAnsi="Arial"/>
          <w:color w:val="FF0000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pacing w:val="2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  <w:u w:val="single"/>
        </w:rPr>
        <w:t>nt</w:t>
      </w:r>
      <w:r>
        <w:rPr>
          <w:rFonts w:cs="Arial" w:ascii="Arial" w:hAnsi="Arial"/>
          <w:color w:val="FF0000"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color w:val="FF0000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color w:val="FF0000"/>
          <w:spacing w:val="2"/>
          <w:sz w:val="20"/>
          <w:szCs w:val="20"/>
          <w:u w:val="single"/>
        </w:rPr>
        <w:t>n</w:t>
      </w:r>
      <w:r>
        <w:rPr>
          <w:rFonts w:cs="Arial" w:ascii="Arial" w:hAnsi="Arial"/>
          <w:color w:val="FF0000"/>
          <w:sz w:val="20"/>
          <w:szCs w:val="20"/>
          <w:u w:val="single"/>
        </w:rPr>
        <w:t>et</w:t>
      </w:r>
      <w:r>
        <w:rPr>
          <w:rFonts w:cs="Arial" w:ascii="Arial" w:hAnsi="Arial"/>
          <w:color w:val="FF0000"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color w:val="FF0000"/>
          <w:spacing w:val="1"/>
          <w:sz w:val="20"/>
          <w:szCs w:val="20"/>
          <w:u w:val="single"/>
        </w:rPr>
        <w:t>x</w:t>
      </w:r>
      <w:r>
        <w:rPr>
          <w:rFonts w:cs="Arial" w:ascii="Arial" w:hAnsi="Arial"/>
          <w:color w:val="FF0000"/>
          <w:sz w:val="20"/>
          <w:szCs w:val="20"/>
          <w:u w:val="single"/>
        </w:rPr>
        <w:t>p</w:t>
      </w:r>
      <w:r>
        <w:rPr>
          <w:rFonts w:cs="Arial" w:ascii="Arial" w:hAnsi="Arial"/>
          <w:color w:val="FF0000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color w:val="FF0000"/>
          <w:sz w:val="20"/>
          <w:szCs w:val="20"/>
          <w:u w:val="single"/>
        </w:rPr>
        <w:t>orer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t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rer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rnet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rer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23265</wp:posOffset>
                </wp:positionH>
                <wp:positionV relativeFrom="paragraph">
                  <wp:posOffset>166370</wp:posOffset>
                </wp:positionV>
                <wp:extent cx="6116955" cy="2669540"/>
                <wp:effectExtent l="635" t="1968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2669400"/>
                          <a:chOff x="0" y="0"/>
                          <a:chExt cx="6117120" cy="26694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79320" cy="2625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6117120" cy="266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7120" cy="266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5" h="4215">
                                  <a:moveTo>
                                    <a:pt x="40" y="4134"/>
                                  </a:moveTo>
                                  <a:lnTo>
                                    <a:pt x="60" y="4114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9555" y="19"/>
                                  </a:lnTo>
                                  <a:lnTo>
                                    <a:pt x="9555" y="4114"/>
                                  </a:lnTo>
                                  <a:lnTo>
                                    <a:pt x="60" y="4114"/>
                                  </a:lnTo>
                                  <a:lnTo>
                                    <a:pt x="9575" y="4134"/>
                                  </a:lnTo>
                                  <a:lnTo>
                                    <a:pt x="957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17120" cy="266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5" h="4215">
                                  <a:moveTo>
                                    <a:pt x="0" y="4174"/>
                                  </a:moveTo>
                                  <a:lnTo>
                                    <a:pt x="20" y="4154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595" y="-20"/>
                                  </a:lnTo>
                                  <a:lnTo>
                                    <a:pt x="9595" y="4154"/>
                                  </a:lnTo>
                                  <a:lnTo>
                                    <a:pt x="20" y="4154"/>
                                  </a:lnTo>
                                  <a:lnTo>
                                    <a:pt x="9615" y="4174"/>
                                  </a:lnTo>
                                  <a:lnTo>
                                    <a:pt x="961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4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17120" cy="266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5" h="4215">
                                  <a:moveTo>
                                    <a:pt x="20" y="4154"/>
                                  </a:moveTo>
                                  <a:lnTo>
                                    <a:pt x="0" y="4174"/>
                                  </a:lnTo>
                                  <a:lnTo>
                                    <a:pt x="9615" y="4174"/>
                                  </a:lnTo>
                                  <a:lnTo>
                                    <a:pt x="20" y="4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17120" cy="266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5" h="4215">
                                  <a:moveTo>
                                    <a:pt x="60" y="4114"/>
                                  </a:moveTo>
                                  <a:lnTo>
                                    <a:pt x="40" y="4134"/>
                                  </a:lnTo>
                                  <a:lnTo>
                                    <a:pt x="9575" y="4134"/>
                                  </a:lnTo>
                                  <a:lnTo>
                                    <a:pt x="60" y="4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200" y="1231200"/>
                            <a:ext cx="1793880" cy="8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31680"/>
                            <a:ext cx="37540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680760"/>
                            <a:ext cx="370332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1907640"/>
                            <a:ext cx="40341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2306160"/>
                            <a:ext cx="35503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1335960"/>
                            <a:ext cx="41482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040" y="568440"/>
                            <a:ext cx="1514520" cy="85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4520" cy="8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1361">
                                  <a:moveTo>
                                    <a:pt x="2300" y="39"/>
                                  </a:moveTo>
                                  <a:lnTo>
                                    <a:pt x="2299" y="58"/>
                                  </a:lnTo>
                                  <a:lnTo>
                                    <a:pt x="2304" y="55"/>
                                  </a:lnTo>
                                  <a:lnTo>
                                    <a:pt x="2303" y="44"/>
                                  </a:lnTo>
                                  <a:lnTo>
                                    <a:pt x="230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8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1361">
                                  <a:moveTo>
                                    <a:pt x="2294" y="37"/>
                                  </a:moveTo>
                                  <a:lnTo>
                                    <a:pt x="2381" y="0"/>
                                  </a:lnTo>
                                  <a:lnTo>
                                    <a:pt x="2247" y="7"/>
                                  </a:lnTo>
                                  <a:lnTo>
                                    <a:pt x="2272" y="50"/>
                                  </a:lnTo>
                                  <a:lnTo>
                                    <a:pt x="2289" y="40"/>
                                  </a:lnTo>
                                  <a:lnTo>
                                    <a:pt x="229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8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1361">
                                  <a:moveTo>
                                    <a:pt x="2381" y="0"/>
                                  </a:moveTo>
                                  <a:lnTo>
                                    <a:pt x="2306" y="49"/>
                                  </a:lnTo>
                                  <a:lnTo>
                                    <a:pt x="2306" y="111"/>
                                  </a:lnTo>
                                  <a:lnTo>
                                    <a:pt x="23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8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1361">
                                  <a:moveTo>
                                    <a:pt x="5" y="1359"/>
                                  </a:moveTo>
                                  <a:lnTo>
                                    <a:pt x="11" y="1361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2282" y="68"/>
                                  </a:lnTo>
                                  <a:lnTo>
                                    <a:pt x="2299" y="58"/>
                                  </a:lnTo>
                                  <a:lnTo>
                                    <a:pt x="2300" y="39"/>
                                  </a:lnTo>
                                  <a:lnTo>
                                    <a:pt x="2303" y="44"/>
                                  </a:lnTo>
                                  <a:lnTo>
                                    <a:pt x="2304" y="55"/>
                                  </a:lnTo>
                                  <a:lnTo>
                                    <a:pt x="2299" y="58"/>
                                  </a:lnTo>
                                  <a:lnTo>
                                    <a:pt x="2282" y="68"/>
                                  </a:lnTo>
                                  <a:lnTo>
                                    <a:pt x="2306" y="111"/>
                                  </a:lnTo>
                                  <a:lnTo>
                                    <a:pt x="2306" y="49"/>
                                  </a:lnTo>
                                  <a:lnTo>
                                    <a:pt x="2381" y="0"/>
                                  </a:lnTo>
                                  <a:lnTo>
                                    <a:pt x="2294" y="37"/>
                                  </a:lnTo>
                                  <a:lnTo>
                                    <a:pt x="2289" y="40"/>
                                  </a:lnTo>
                                  <a:lnTo>
                                    <a:pt x="2272" y="50"/>
                                  </a:lnTo>
                                  <a:lnTo>
                                    <a:pt x="6" y="1341"/>
                                  </a:lnTo>
                                  <a:lnTo>
                                    <a:pt x="1" y="1343"/>
                                  </a:lnTo>
                                  <a:lnTo>
                                    <a:pt x="0" y="1350"/>
                                  </a:lnTo>
                                  <a:lnTo>
                                    <a:pt x="2" y="1354"/>
                                  </a:lnTo>
                                  <a:lnTo>
                                    <a:pt x="5" y="1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1167840"/>
                            <a:ext cx="100332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33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8" h="668">
                                  <a:moveTo>
                                    <a:pt x="1553" y="65"/>
                                  </a:moveTo>
                                  <a:lnTo>
                                    <a:pt x="1571" y="111"/>
                                  </a:lnTo>
                                  <a:lnTo>
                                    <a:pt x="1577" y="55"/>
                                  </a:lnTo>
                                  <a:lnTo>
                                    <a:pt x="1577" y="44"/>
                                  </a:lnTo>
                                  <a:lnTo>
                                    <a:pt x="1575" y="39"/>
                                  </a:lnTo>
                                  <a:lnTo>
                                    <a:pt x="1572" y="57"/>
                                  </a:lnTo>
                                  <a:lnTo>
                                    <a:pt x="155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33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8" h="668">
                                  <a:moveTo>
                                    <a:pt x="1527" y="0"/>
                                  </a:moveTo>
                                  <a:lnTo>
                                    <a:pt x="1545" y="46"/>
                                  </a:lnTo>
                                  <a:lnTo>
                                    <a:pt x="1564" y="39"/>
                                  </a:lnTo>
                                  <a:lnTo>
                                    <a:pt x="1569" y="37"/>
                                  </a:lnTo>
                                  <a:lnTo>
                                    <a:pt x="1661" y="12"/>
                                  </a:lnTo>
                                  <a:lnTo>
                                    <a:pt x="15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33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8" h="668">
                                  <a:moveTo>
                                    <a:pt x="9" y="668"/>
                                  </a:moveTo>
                                  <a:lnTo>
                                    <a:pt x="15" y="666"/>
                                  </a:lnTo>
                                  <a:lnTo>
                                    <a:pt x="1553" y="65"/>
                                  </a:lnTo>
                                  <a:lnTo>
                                    <a:pt x="1572" y="57"/>
                                  </a:lnTo>
                                  <a:lnTo>
                                    <a:pt x="1575" y="39"/>
                                  </a:lnTo>
                                  <a:lnTo>
                                    <a:pt x="1577" y="44"/>
                                  </a:lnTo>
                                  <a:lnTo>
                                    <a:pt x="1577" y="55"/>
                                  </a:lnTo>
                                  <a:lnTo>
                                    <a:pt x="1571" y="111"/>
                                  </a:lnTo>
                                  <a:lnTo>
                                    <a:pt x="1661" y="12"/>
                                  </a:lnTo>
                                  <a:lnTo>
                                    <a:pt x="1579" y="50"/>
                                  </a:lnTo>
                                  <a:lnTo>
                                    <a:pt x="1661" y="12"/>
                                  </a:lnTo>
                                  <a:lnTo>
                                    <a:pt x="1569" y="37"/>
                                  </a:lnTo>
                                  <a:lnTo>
                                    <a:pt x="1564" y="39"/>
                                  </a:lnTo>
                                  <a:lnTo>
                                    <a:pt x="1545" y="46"/>
                                  </a:lnTo>
                                  <a:lnTo>
                                    <a:pt x="7" y="647"/>
                                  </a:lnTo>
                                  <a:lnTo>
                                    <a:pt x="2" y="649"/>
                                  </a:lnTo>
                                  <a:lnTo>
                                    <a:pt x="0" y="655"/>
                                  </a:lnTo>
                                  <a:lnTo>
                                    <a:pt x="1" y="660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9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1614960"/>
                            <a:ext cx="11797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9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6" h="120">
                                  <a:moveTo>
                                    <a:pt x="1761" y="68"/>
                                  </a:moveTo>
                                  <a:lnTo>
                                    <a:pt x="1755" y="68"/>
                                  </a:lnTo>
                                  <a:lnTo>
                                    <a:pt x="1738" y="119"/>
                                  </a:lnTo>
                                  <a:lnTo>
                                    <a:pt x="1855" y="54"/>
                                  </a:lnTo>
                                  <a:lnTo>
                                    <a:pt x="1765" y="63"/>
                                  </a:lnTo>
                                  <a:lnTo>
                                    <a:pt x="176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9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6" h="120">
                                  <a:moveTo>
                                    <a:pt x="0" y="144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735" y="69"/>
                                  </a:lnTo>
                                  <a:lnTo>
                                    <a:pt x="1738" y="119"/>
                                  </a:lnTo>
                                  <a:lnTo>
                                    <a:pt x="1755" y="68"/>
                                  </a:lnTo>
                                  <a:lnTo>
                                    <a:pt x="1761" y="68"/>
                                  </a:lnTo>
                                  <a:lnTo>
                                    <a:pt x="1765" y="63"/>
                                  </a:lnTo>
                                  <a:lnTo>
                                    <a:pt x="1855" y="54"/>
                                  </a:lnTo>
                                  <a:lnTo>
                                    <a:pt x="1760" y="48"/>
                                  </a:lnTo>
                                  <a:lnTo>
                                    <a:pt x="1764" y="52"/>
                                  </a:lnTo>
                                  <a:lnTo>
                                    <a:pt x="1765" y="58"/>
                                  </a:lnTo>
                                  <a:lnTo>
                                    <a:pt x="1764" y="52"/>
                                  </a:lnTo>
                                  <a:lnTo>
                                    <a:pt x="1760" y="48"/>
                                  </a:lnTo>
                                  <a:lnTo>
                                    <a:pt x="1754" y="48"/>
                                  </a:lnTo>
                                  <a:lnTo>
                                    <a:pt x="1734" y="49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9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6" h="120">
                                  <a:moveTo>
                                    <a:pt x="1732" y="0"/>
                                  </a:moveTo>
                                  <a:lnTo>
                                    <a:pt x="1734" y="49"/>
                                  </a:lnTo>
                                  <a:lnTo>
                                    <a:pt x="1754" y="48"/>
                                  </a:lnTo>
                                  <a:lnTo>
                                    <a:pt x="1760" y="48"/>
                                  </a:lnTo>
                                  <a:lnTo>
                                    <a:pt x="1855" y="54"/>
                                  </a:lnTo>
                                  <a:lnTo>
                                    <a:pt x="17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1822320"/>
                            <a:ext cx="110376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37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6" h="336">
                                  <a:moveTo>
                                    <a:pt x="1641" y="290"/>
                                  </a:moveTo>
                                  <a:lnTo>
                                    <a:pt x="1635" y="289"/>
                                  </a:lnTo>
                                  <a:lnTo>
                                    <a:pt x="1607" y="335"/>
                                  </a:lnTo>
                                  <a:lnTo>
                                    <a:pt x="1735" y="295"/>
                                  </a:lnTo>
                                  <a:lnTo>
                                    <a:pt x="1646" y="286"/>
                                  </a:lnTo>
                                  <a:lnTo>
                                    <a:pt x="164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37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6" h="336">
                                  <a:moveTo>
                                    <a:pt x="1" y="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615" y="286"/>
                                  </a:lnTo>
                                  <a:lnTo>
                                    <a:pt x="1607" y="335"/>
                                  </a:lnTo>
                                  <a:lnTo>
                                    <a:pt x="1635" y="289"/>
                                  </a:lnTo>
                                  <a:lnTo>
                                    <a:pt x="1641" y="290"/>
                                  </a:lnTo>
                                  <a:lnTo>
                                    <a:pt x="1646" y="286"/>
                                  </a:lnTo>
                                  <a:lnTo>
                                    <a:pt x="1735" y="295"/>
                                  </a:lnTo>
                                  <a:lnTo>
                                    <a:pt x="1644" y="270"/>
                                  </a:lnTo>
                                  <a:lnTo>
                                    <a:pt x="1647" y="281"/>
                                  </a:lnTo>
                                  <a:lnTo>
                                    <a:pt x="1647" y="275"/>
                                  </a:lnTo>
                                  <a:lnTo>
                                    <a:pt x="1647" y="281"/>
                                  </a:lnTo>
                                  <a:lnTo>
                                    <a:pt x="1644" y="270"/>
                                  </a:lnTo>
                                  <a:lnTo>
                                    <a:pt x="1638" y="269"/>
                                  </a:lnTo>
                                  <a:lnTo>
                                    <a:pt x="1619" y="266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37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6" h="336">
                                  <a:moveTo>
                                    <a:pt x="1627" y="217"/>
                                  </a:moveTo>
                                  <a:lnTo>
                                    <a:pt x="1619" y="266"/>
                                  </a:lnTo>
                                  <a:lnTo>
                                    <a:pt x="1638" y="269"/>
                                  </a:lnTo>
                                  <a:lnTo>
                                    <a:pt x="1644" y="270"/>
                                  </a:lnTo>
                                  <a:lnTo>
                                    <a:pt x="1735" y="295"/>
                                  </a:lnTo>
                                  <a:lnTo>
                                    <a:pt x="162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2011680"/>
                            <a:ext cx="99000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7" h="777">
                                  <a:moveTo>
                                    <a:pt x="1444" y="732"/>
                                  </a:moveTo>
                                  <a:lnTo>
                                    <a:pt x="1422" y="777"/>
                                  </a:lnTo>
                                  <a:lnTo>
                                    <a:pt x="1556" y="776"/>
                                  </a:lnTo>
                                  <a:lnTo>
                                    <a:pt x="1475" y="736"/>
                                  </a:lnTo>
                                  <a:lnTo>
                                    <a:pt x="1473" y="741"/>
                                  </a:lnTo>
                                  <a:lnTo>
                                    <a:pt x="1467" y="743"/>
                                  </a:lnTo>
                                  <a:lnTo>
                                    <a:pt x="1444" y="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7" h="777">
                                  <a:moveTo>
                                    <a:pt x="1453" y="714"/>
                                  </a:moveTo>
                                  <a:lnTo>
                                    <a:pt x="1462" y="741"/>
                                  </a:lnTo>
                                  <a:lnTo>
                                    <a:pt x="1471" y="723"/>
                                  </a:lnTo>
                                  <a:lnTo>
                                    <a:pt x="1453" y="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7" h="777">
                                  <a:moveTo>
                                    <a:pt x="2" y="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444" y="732"/>
                                  </a:lnTo>
                                  <a:lnTo>
                                    <a:pt x="1467" y="743"/>
                                  </a:lnTo>
                                  <a:lnTo>
                                    <a:pt x="1473" y="741"/>
                                  </a:lnTo>
                                  <a:lnTo>
                                    <a:pt x="1475" y="736"/>
                                  </a:lnTo>
                                  <a:lnTo>
                                    <a:pt x="1556" y="776"/>
                                  </a:lnTo>
                                  <a:lnTo>
                                    <a:pt x="1475" y="669"/>
                                  </a:lnTo>
                                  <a:lnTo>
                                    <a:pt x="1453" y="714"/>
                                  </a:lnTo>
                                  <a:lnTo>
                                    <a:pt x="1471" y="723"/>
                                  </a:lnTo>
                                  <a:lnTo>
                                    <a:pt x="1476" y="725"/>
                                  </a:lnTo>
                                  <a:lnTo>
                                    <a:pt x="1478" y="731"/>
                                  </a:lnTo>
                                  <a:lnTo>
                                    <a:pt x="1476" y="725"/>
                                  </a:lnTo>
                                  <a:lnTo>
                                    <a:pt x="1471" y="723"/>
                                  </a:lnTo>
                                  <a:lnTo>
                                    <a:pt x="1462" y="741"/>
                                  </a:lnTo>
                                  <a:lnTo>
                                    <a:pt x="1453" y="71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3.1pt;width:481.65pt;height:210.2pt" coordorigin="1139,262" coordsize="9633,4204">
                <v:rect id="shape_0" fillcolor="#ccffff" stroked="f" o:allowincell="f" style="position:absolute;left:1169;top:262;width:9573;height:413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139;top:271;width:9633;height:4195">
                  <v:shape id="shape_0" coordsize="9615,4215" path="m40,4134l60,4114l60,19l9555,19l9555,4114l60,4114l9575,4134l9575,0l40,0l40,4134xe" fillcolor="blue" stroked="f" o:allowincell="f" style="position:absolute;left:1139;top:271;width:9632;height:419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615,4215" path="m0,4174l20,4154l20,-20l9595,-20l9595,4154l20,4154l9615,4174l9615,-40l0,-40l0,4174xe" fillcolor="blue" stroked="f" o:allowincell="f" style="position:absolute;left:1139;top:271;width:9632;height:419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615,4215" path="m20,4154l0,4174l9615,4174l20,4154xe" fillcolor="blue" stroked="f" o:allowincell="f" style="position:absolute;left:1139;top:271;width:9632;height:419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615,4215" path="m60,4114l40,4134l9575,4134l60,4114xe" fillcolor="blue" stroked="f" o:allowincell="f" style="position:absolute;left:1139;top:271;width:9632;height:419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4;top:2201;width:2824;height:1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1;top:312;width:5911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1;top:1334;width:5831;height:11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3266;width:6352;height:6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3894;width:5590;height:4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2366;width:6532;height:9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14;top:1157;width:2385;height:1354">
                  <v:shape id="shape_0" coordsize="2382,1361" path="m2300,39l2299,58l2304,55l2303,44l2300,39xe" fillcolor="red" stroked="f" o:allowincell="f" style="position:absolute;left:1714;top:1157;width:2384;height:135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382,1361" path="m2294,37l2381,0l2247,7l2272,50l2289,40l2294,37xe" fillcolor="red" stroked="f" o:allowincell="f" style="position:absolute;left:1714;top:1157;width:2384;height:135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382,1361" path="m2381,0l2306,49l2306,111l2381,0xe" fillcolor="red" stroked="f" o:allowincell="f" style="position:absolute;left:1714;top:1157;width:2384;height:135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382,1361" path="m5,1359l11,1361l16,1358l2282,68l2299,58l2300,39l2303,44l2304,55l2299,58l2282,68l2306,111l2306,49l2381,0l2294,37l2289,40l2272,50l6,1341l1,1343l0,1350l2,1354l5,1359xe" fillcolor="red" stroked="f" o:allowincell="f" style="position:absolute;left:1714;top:1157;width:2384;height:135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2496;top:2101;width:1580;height:664">
                  <v:shape id="shape_0" coordsize="1578,668" path="m1553,65l1571,111l1577,55l1577,44l1575,39l1572,57l1553,65xe" fillcolor="red" stroked="f" o:allowincell="f" style="position:absolute;left:2496;top:2101;width:1579;height:66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78,668" path="m1527,0l1545,46l1564,39l1569,37l1661,12l1527,0xe" fillcolor="red" stroked="f" o:allowincell="f" style="position:absolute;left:2496;top:2101;width:1579;height:66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78,668" path="m9,668l15,666l1553,65l1572,57l1575,39l1577,44l1577,55l1571,111l1661,12l1579,50l1661,12l1569,37l1564,39l1545,46l7,647l2,649l0,655l1,660l4,665l9,668xe" fillcolor="red" stroked="f" o:allowincell="f" style="position:absolute;left:2496;top:2101;width:1579;height:66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2234;top:2805;width:1858;height:119">
                  <v:shape id="shape_0" coordsize="1856,120" path="m1761,68l1755,68l1738,119l1855,54l1765,63l1761,68xe" fillcolor="red" stroked="f" o:allowincell="f" style="position:absolute;left:2234;top:2805;width:1857;height:11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56,120" path="m0,144l0,150l5,154l10,154l1735,69l1738,119l1755,68l1761,68l1765,63l1855,54l1760,48l1764,52l1765,58l1764,52l1760,48l1754,48l1734,49l9,134l4,134l0,139l0,144xe" fillcolor="red" stroked="f" o:allowincell="f" style="position:absolute;left:2234;top:2805;width:1857;height:11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56,120" path="m1732,0l1734,49l1754,48l1760,48l1855,54l1732,0xe" fillcolor="red" stroked="f" o:allowincell="f" style="position:absolute;left:2234;top:2805;width:1857;height:11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2414;top:3132;width:1738;height:334">
                  <v:shape id="shape_0" coordsize="1736,336" path="m1641,290l1635,289l1607,335l1735,295l1646,286l1641,290xe" fillcolor="red" stroked="f" o:allowincell="f" style="position:absolute;left:2414;top:3132;width:1737;height:33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36,336" path="m1,3l0,9l0,14l3,19l9,20l1615,286l1607,335l1635,289l1641,290l1646,286l1735,295l1644,270l1647,281l1647,275l1647,281l1644,270l1638,269l1619,266l12,1l6,0l1,3xe" fillcolor="red" stroked="f" o:allowincell="f" style="position:absolute;left:2414;top:3132;width:1737;height:33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36,336" path="m1627,217l1619,266l1638,269l1644,270l1735,295l1627,217xe" fillcolor="red" stroked="f" o:allowincell="f" style="position:absolute;left:2414;top:3132;width:1737;height:33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2624;top:3430;width:1559;height:773">
                  <v:shape id="shape_0" coordsize="1557,777" path="m1444,732l1422,777l1556,776l1475,736l1473,741l1467,743l1444,732xe" fillcolor="red" stroked="f" o:allowincell="f" style="position:absolute;left:2624;top:3430;width:1558;height:772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57,777" path="m1453,714l1462,741l1471,723l1453,714xe" fillcolor="red" stroked="f" o:allowincell="f" style="position:absolute;left:2624;top:3430;width:1558;height:772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57,777" path="m2,7l0,12l1,18l6,20l1444,732l1467,743l1473,741l1475,736l1556,776l1475,669l1453,714l1471,723l1476,725l1478,731l1476,725l1471,723l1462,741l1453,714l15,2l10,0l4,2l2,7xe" fillcolor="red" stroked="f" o:allowincell="f" style="position:absolute;left:2624;top:3430;width:1558;height:772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045" w:right="205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u</w:t>
      </w:r>
      <w:r>
        <w:rPr>
          <w:rFonts w:cs="Arial" w:ascii="Arial" w:hAnsi="Arial"/>
          <w:color w:val="000000"/>
          <w:position w:val="-1"/>
          <w:sz w:val="18"/>
          <w:szCs w:val="18"/>
        </w:rPr>
        <w:t>r ;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i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n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lo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C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er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 xml:space="preserve">x               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.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-                  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1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2000_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_</w:t>
      </w:r>
      <w:r>
        <w:rPr>
          <w:rFonts w:cs="Arial" w:ascii="Arial" w:hAnsi="Arial"/>
          <w:color w:val="000000"/>
          <w:spacing w:val="-1"/>
          <w:sz w:val="16"/>
          <w:szCs w:val="16"/>
        </w:rPr>
        <w:t>GI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_D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_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 xml:space="preserve">P             </w:t>
      </w:r>
      <w:r>
        <w:rPr>
          <w:rFonts w:cs="Arial" w:ascii="Arial" w:hAnsi="Arial"/>
          <w:color w:val="00000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31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3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88" w:after="0"/>
        <w:ind w:right="25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g</w:t>
      </w:r>
      <w:r>
        <w:rPr>
          <w:rFonts w:cs="Arial" w:ascii="Arial" w:hAnsi="Arial"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8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pacing w:val="-1"/>
          <w:sz w:val="20"/>
          <w:szCs w:val="20"/>
          <w:u w:val="single"/>
        </w:rPr>
        <w:t>S</w:t>
      </w:r>
      <w:r>
        <w:rPr>
          <w:rFonts w:cs="Arial" w:ascii="Arial" w:hAnsi="Arial"/>
          <w:color w:val="FF0000"/>
          <w:spacing w:val="1"/>
          <w:sz w:val="20"/>
          <w:szCs w:val="20"/>
          <w:u w:val="single"/>
        </w:rPr>
        <w:t>cr</w:t>
      </w:r>
      <w:r>
        <w:rPr>
          <w:rFonts w:cs="Arial" w:ascii="Arial" w:hAnsi="Arial"/>
          <w:color w:val="FF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  <w:u w:val="single"/>
        </w:rPr>
        <w:t>pts</w:t>
      </w:r>
    </w:p>
    <w:p>
      <w:pPr>
        <w:pStyle w:val="Normal"/>
        <w:widowControl w:val="false"/>
        <w:autoSpaceDE w:val="false"/>
        <w:spacing w:lineRule="exact" w:line="230" w:before="1" w:after="0"/>
        <w:ind w:left="113" w:right="80" w:hanging="0"/>
        <w:rPr/>
      </w:pPr>
      <w:r>
        <w:rPr>
          <w:rFonts w:cs="Arial" w:ascii="Arial" w:hAnsi="Arial"/>
          <w:color w:val="000000"/>
          <w:sz w:val="20"/>
          <w:szCs w:val="20"/>
        </w:rPr>
        <w:t>Cett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ri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t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'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m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sion</w:t>
      </w:r>
      <w:r>
        <w:rPr>
          <w:rFonts w:cs="Arial" w:ascii="Arial" w:hAnsi="Arial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né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ri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p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5" w:before="0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15010</wp:posOffset>
                </wp:positionH>
                <wp:positionV relativeFrom="paragraph">
                  <wp:posOffset>179070</wp:posOffset>
                </wp:positionV>
                <wp:extent cx="1478280" cy="650240"/>
                <wp:effectExtent l="0" t="1968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650160"/>
                          <a:chOff x="0" y="0"/>
                          <a:chExt cx="1478160" cy="6501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440720" cy="606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147816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816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1035">
                                  <a:moveTo>
                                    <a:pt x="40" y="955"/>
                                  </a:moveTo>
                                  <a:lnTo>
                                    <a:pt x="60" y="93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2250" y="20"/>
                                  </a:lnTo>
                                  <a:lnTo>
                                    <a:pt x="2250" y="935"/>
                                  </a:lnTo>
                                  <a:lnTo>
                                    <a:pt x="60" y="935"/>
                                  </a:lnTo>
                                  <a:lnTo>
                                    <a:pt x="2270" y="955"/>
                                  </a:lnTo>
                                  <a:lnTo>
                                    <a:pt x="227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816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1035">
                                  <a:moveTo>
                                    <a:pt x="0" y="995"/>
                                  </a:moveTo>
                                  <a:lnTo>
                                    <a:pt x="20" y="975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2290" y="-20"/>
                                  </a:lnTo>
                                  <a:lnTo>
                                    <a:pt x="2290" y="975"/>
                                  </a:lnTo>
                                  <a:lnTo>
                                    <a:pt x="20" y="975"/>
                                  </a:lnTo>
                                  <a:lnTo>
                                    <a:pt x="2310" y="995"/>
                                  </a:lnTo>
                                  <a:lnTo>
                                    <a:pt x="231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816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1035">
                                  <a:moveTo>
                                    <a:pt x="20" y="975"/>
                                  </a:moveTo>
                                  <a:lnTo>
                                    <a:pt x="0" y="995"/>
                                  </a:lnTo>
                                  <a:lnTo>
                                    <a:pt x="2310" y="995"/>
                                  </a:lnTo>
                                  <a:lnTo>
                                    <a:pt x="20" y="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816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1035">
                                  <a:moveTo>
                                    <a:pt x="60" y="935"/>
                                  </a:moveTo>
                                  <a:lnTo>
                                    <a:pt x="40" y="955"/>
                                  </a:lnTo>
                                  <a:lnTo>
                                    <a:pt x="2270" y="955"/>
                                  </a:lnTo>
                                  <a:lnTo>
                                    <a:pt x="60" y="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480" y="66600"/>
                            <a:ext cx="116532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4.1pt;width:116.4pt;height:51.2pt" coordorigin="1126,282" coordsize="2328,1024">
                <v:rect id="shape_0" fillcolor="#ccffff" stroked="f" o:allowincell="f" style="position:absolute;left:1156;top:282;width:2268;height:955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126;top:291;width:2328;height:1015">
                  <v:shape id="shape_0" coordsize="2310,1035" path="m40,955l60,935l60,20l2250,20l2250,935l60,935l2270,955l2270,0l40,0l40,955xe" fillcolor="blue" stroked="f" o:allowincell="f" style="position:absolute;left:1126;top:291;width:2327;height:101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310,1035" path="m0,995l20,975l20,-20l2290,-20l2290,975l20,975l2310,995l2310,-40l0,-40l0,995xe" fillcolor="blue" stroked="f" o:allowincell="f" style="position:absolute;left:1126;top:291;width:2327;height:101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310,1035" path="m20,975l0,995l2310,995l20,975xe" fillcolor="blue" stroked="f" o:allowincell="f" style="position:absolute;left:1126;top:291;width:2327;height:101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310,1035" path="m60,935l40,955l2270,955l60,935xe" fillcolor="blue" stroked="f" o:allowincell="f" style="position:absolute;left:1126;top:291;width:2327;height:101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49;top:387;width:1834;height:7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ig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position w:val="-1"/>
          <w:sz w:val="20"/>
          <w:szCs w:val="20"/>
        </w:rPr>
        <w:t>'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ù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'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é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ar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ge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et de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'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rr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êt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position w:val="-1"/>
          <w:sz w:val="20"/>
          <w:szCs w:val="20"/>
        </w:rPr>
        <w:t>'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e</w:t>
      </w:r>
      <w:r>
        <w:rPr>
          <w:rFonts w:cs="Arial" w:ascii="Arial" w:hAnsi="Arial"/>
          <w:color w:val="000000"/>
          <w:position w:val="-1"/>
          <w:sz w:val="20"/>
          <w:szCs w:val="20"/>
        </w:rPr>
        <w:t>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1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3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u</w:t>
      </w:r>
      <w:r>
        <w:rPr>
          <w:rFonts w:cs="Arial" w:ascii="Arial" w:hAnsi="Arial"/>
          <w:color w:val="000000"/>
          <w:position w:val="-1"/>
          <w:sz w:val="18"/>
          <w:szCs w:val="18"/>
        </w:rPr>
        <w:t>r ;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on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pacing w:val="-1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color w:val="FF0000"/>
          <w:position w:val="-1"/>
          <w:sz w:val="20"/>
          <w:szCs w:val="20"/>
          <w:u w:val="single"/>
        </w:rPr>
        <w:t>ara</w:t>
      </w:r>
      <w:r>
        <w:rPr>
          <w:rFonts w:cs="Arial" w:ascii="Arial" w:hAnsi="Arial"/>
          <w:color w:val="FF0000"/>
          <w:spacing w:val="4"/>
          <w:position w:val="-1"/>
          <w:sz w:val="20"/>
          <w:szCs w:val="20"/>
          <w:u w:val="single"/>
        </w:rPr>
        <w:t>m</w:t>
      </w:r>
      <w:r>
        <w:rPr>
          <w:rFonts w:cs="Arial" w:ascii="Arial" w:hAnsi="Arial"/>
          <w:color w:val="FF0000"/>
          <w:position w:val="-1"/>
          <w:sz w:val="20"/>
          <w:szCs w:val="20"/>
          <w:u w:val="single"/>
        </w:rPr>
        <w:t>ètres</w:t>
      </w:r>
      <w:r>
        <w:rPr>
          <w:rFonts w:cs="Arial" w:ascii="Arial" w:hAnsi="Arial"/>
          <w:color w:val="FF0000"/>
          <w:spacing w:val="-10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position w:val="-1"/>
          <w:sz w:val="20"/>
          <w:szCs w:val="20"/>
          <w:u w:val="single"/>
        </w:rPr>
        <w:t>de</w:t>
      </w:r>
      <w:r>
        <w:rPr>
          <w:rFonts w:cs="Arial" w:ascii="Arial" w:hAnsi="Arial"/>
          <w:color w:val="FF0000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pacing w:val="1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color w:val="FF0000"/>
          <w:position w:val="-1"/>
          <w:sz w:val="20"/>
          <w:szCs w:val="20"/>
          <w:u w:val="single"/>
        </w:rPr>
        <w:t>é</w:t>
      </w:r>
      <w:r>
        <w:rPr>
          <w:rFonts w:cs="Arial" w:ascii="Arial" w:hAnsi="Arial"/>
          <w:color w:val="FF0000"/>
          <w:spacing w:val="1"/>
          <w:position w:val="-1"/>
          <w:sz w:val="20"/>
          <w:szCs w:val="20"/>
          <w:u w:val="single"/>
        </w:rPr>
        <w:t>c</w:t>
      </w:r>
      <w:r>
        <w:rPr>
          <w:rFonts w:cs="Arial" w:ascii="Arial" w:hAnsi="Arial"/>
          <w:color w:val="FF0000"/>
          <w:position w:val="-1"/>
          <w:sz w:val="20"/>
          <w:szCs w:val="20"/>
          <w:u w:val="single"/>
        </w:rPr>
        <w:t>uri</w:t>
      </w:r>
      <w:r>
        <w:rPr>
          <w:rFonts w:cs="Arial" w:ascii="Arial" w:hAnsi="Arial"/>
          <w:color w:val="FF0000"/>
          <w:spacing w:val="-1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color w:val="FF0000"/>
          <w:position w:val="-1"/>
          <w:sz w:val="20"/>
          <w:szCs w:val="20"/>
          <w:u w:val="single"/>
        </w:rPr>
        <w:t>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798" w:hanging="0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color w:val="FF0000"/>
          <w:sz w:val="18"/>
          <w:szCs w:val="18"/>
        </w:rPr>
        <w:t>5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3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 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è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73">
                <wp:simplePos x="0" y="0"/>
                <wp:positionH relativeFrom="page">
                  <wp:posOffset>714375</wp:posOffset>
                </wp:positionH>
                <wp:positionV relativeFrom="paragraph">
                  <wp:posOffset>-590550</wp:posOffset>
                </wp:positionV>
                <wp:extent cx="1764665" cy="593090"/>
                <wp:effectExtent l="127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592920"/>
                          <a:chOff x="0" y="0"/>
                          <a:chExt cx="1764720" cy="592920"/>
                        </a:xfrm>
                      </wpg:grpSpPr>
                      <wps:wsp>
                        <wps:cNvSpPr/>
                        <wps:spPr>
                          <a:xfrm>
                            <a:off x="19080" y="19800"/>
                            <a:ext cx="1725840" cy="552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920"/>
                            <a:ext cx="171396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835">
                                <a:moveTo>
                                  <a:pt x="0" y="834"/>
                                </a:moveTo>
                                <a:lnTo>
                                  <a:pt x="19" y="814"/>
                                </a:lnTo>
                                <a:lnTo>
                                  <a:pt x="19" y="19"/>
                                </a:lnTo>
                                <a:lnTo>
                                  <a:pt x="2659" y="19"/>
                                </a:lnTo>
                                <a:lnTo>
                                  <a:pt x="2659" y="814"/>
                                </a:lnTo>
                                <a:lnTo>
                                  <a:pt x="19" y="814"/>
                                </a:lnTo>
                                <a:lnTo>
                                  <a:pt x="2679" y="834"/>
                                </a:lnTo>
                                <a:lnTo>
                                  <a:pt x="26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7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915">
                                <a:moveTo>
                                  <a:pt x="0" y="914"/>
                                </a:moveTo>
                                <a:lnTo>
                                  <a:pt x="19" y="894"/>
                                </a:lnTo>
                                <a:lnTo>
                                  <a:pt x="19" y="19"/>
                                </a:lnTo>
                                <a:lnTo>
                                  <a:pt x="2739" y="19"/>
                                </a:lnTo>
                                <a:lnTo>
                                  <a:pt x="2739" y="894"/>
                                </a:lnTo>
                                <a:lnTo>
                                  <a:pt x="19" y="894"/>
                                </a:lnTo>
                                <a:lnTo>
                                  <a:pt x="2759" y="914"/>
                                </a:lnTo>
                                <a:lnTo>
                                  <a:pt x="2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176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20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2759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54400"/>
                            <a:ext cx="171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20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2679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116280"/>
                            <a:ext cx="15476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-46.5pt;width:138.95pt;height:46.7pt" coordorigin="1125,-930" coordsize="2779,934">
                <v:rect id="shape_0" fillcolor="#ccffff" stroked="f" o:allowincell="f" style="position:absolute;left:1155;top:-899;width:2717;height:870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coordsize="2680,835" path="m0,834l19,814l19,19l2659,19l2659,814l19,814l2679,834l2679,0l0,0l0,834xe" fillcolor="blue" stroked="f" o:allowincell="f" style="position:absolute;left:1165;top:-889;width:2698;height:851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60,915" path="m0,914l19,894l19,19l2739,19l2739,894l19,894l2759,914l2759,0l0,0l0,914xe" fillcolor="blue" stroked="f" o:allowincell="f" style="position:absolute;left:1125;top:-930;width:2778;height:93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60,20" path="m19,0l0,19l2759,19l19,0xe" fillcolor="blue" stroked="f" o:allowincell="f" style="position:absolute;left:1125;top:-16;width:2778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80,20" path="m19,0l0,19l2679,19l19,0xe" fillcolor="blue" stroked="f" o:allowincell="f" style="position:absolute;left:1165;top:-57;width:2698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stroked="f" o:allowincell="f" style="position:absolute;left:1295;top:-747;width:2436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spacing w:val="-1"/>
          <w:sz w:val="20"/>
          <w:szCs w:val="20"/>
          <w:u w:val="single"/>
        </w:rPr>
        <w:t>S</w:t>
      </w:r>
      <w:r>
        <w:rPr>
          <w:rFonts w:cs="Arial" w:ascii="Arial" w:hAnsi="Arial"/>
          <w:color w:val="FF0000"/>
          <w:sz w:val="20"/>
          <w:szCs w:val="20"/>
          <w:u w:val="single"/>
        </w:rPr>
        <w:t>er</w:t>
      </w:r>
      <w:r>
        <w:rPr>
          <w:rFonts w:cs="Arial" w:ascii="Arial" w:hAnsi="Arial"/>
          <w:color w:val="FF0000"/>
          <w:spacing w:val="2"/>
          <w:sz w:val="20"/>
          <w:szCs w:val="20"/>
          <w:u w:val="single"/>
        </w:rPr>
        <w:t>v</w:t>
      </w:r>
      <w:r>
        <w:rPr>
          <w:rFonts w:cs="Arial" w:ascii="Arial" w:hAnsi="Arial"/>
          <w:color w:val="FF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FF0000"/>
          <w:sz w:val="20"/>
          <w:szCs w:val="20"/>
          <w:u w:val="single"/>
        </w:rPr>
        <w:t>es</w:t>
      </w:r>
      <w:r>
        <w:rPr>
          <w:rFonts w:cs="Arial" w:ascii="Arial" w:hAnsi="Arial"/>
          <w:color w:val="FF0000"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d'</w:t>
      </w:r>
      <w:r>
        <w:rPr>
          <w:rFonts w:cs="Arial" w:ascii="Arial" w:hAnsi="Arial"/>
          <w:color w:val="FF0000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  <w:u w:val="single"/>
        </w:rPr>
        <w:t>n</w:t>
      </w:r>
      <w:r>
        <w:rPr>
          <w:rFonts w:cs="Arial" w:ascii="Arial" w:hAnsi="Arial"/>
          <w:color w:val="FF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color w:val="FF0000"/>
          <w:sz w:val="20"/>
          <w:szCs w:val="20"/>
          <w:u w:val="single"/>
        </w:rPr>
        <w:t>t</w:t>
      </w:r>
      <w:r>
        <w:rPr>
          <w:rFonts w:cs="Arial" w:ascii="Arial" w:hAnsi="Arial"/>
          <w:color w:val="FF0000"/>
          <w:spacing w:val="2"/>
          <w:sz w:val="20"/>
          <w:szCs w:val="20"/>
          <w:u w:val="single"/>
        </w:rPr>
        <w:t>a</w:t>
      </w:r>
      <w:r>
        <w:rPr>
          <w:rFonts w:cs="Arial" w:ascii="Arial" w:hAnsi="Arial"/>
          <w:color w:val="FF0000"/>
          <w:spacing w:val="-1"/>
          <w:sz w:val="20"/>
          <w:szCs w:val="20"/>
          <w:u w:val="single"/>
        </w:rPr>
        <w:t>ll</w:t>
      </w:r>
      <w:r>
        <w:rPr>
          <w:rFonts w:cs="Arial" w:ascii="Arial" w:hAnsi="Arial"/>
          <w:color w:val="FF0000"/>
          <w:spacing w:val="2"/>
          <w:sz w:val="20"/>
          <w:szCs w:val="20"/>
          <w:u w:val="single"/>
        </w:rPr>
        <w:t>a</w:t>
      </w:r>
      <w:r>
        <w:rPr>
          <w:rFonts w:cs="Arial" w:ascii="Arial" w:hAnsi="Arial"/>
          <w:color w:val="FF0000"/>
          <w:sz w:val="20"/>
          <w:szCs w:val="20"/>
          <w:u w:val="single"/>
        </w:rPr>
        <w:t>t</w:t>
      </w:r>
      <w:r>
        <w:rPr>
          <w:rFonts w:cs="Arial" w:ascii="Arial" w:hAnsi="Arial"/>
          <w:color w:val="FF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color w:val="FF0000"/>
          <w:sz w:val="20"/>
          <w:szCs w:val="20"/>
          <w:u w:val="single"/>
        </w:rPr>
        <w:t>n</w:t>
      </w:r>
      <w:r>
        <w:rPr>
          <w:rFonts w:cs="Arial" w:ascii="Arial" w:hAnsi="Arial"/>
          <w:color w:val="FF0000"/>
          <w:spacing w:val="-1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à</w:t>
      </w:r>
      <w:r>
        <w:rPr>
          <w:rFonts w:cs="Arial" w:ascii="Arial" w:hAnsi="Arial"/>
          <w:color w:val="FF000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d</w:t>
      </w:r>
      <w:r>
        <w:rPr>
          <w:rFonts w:cs="Arial" w:ascii="Arial" w:hAnsi="Arial"/>
          <w:color w:val="FF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color w:val="FF0000"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color w:val="FF0000"/>
          <w:sz w:val="20"/>
          <w:szCs w:val="20"/>
          <w:u w:val="single"/>
        </w:rPr>
        <w:t>a</w:t>
      </w:r>
      <w:r>
        <w:rPr>
          <w:rFonts w:cs="Arial" w:ascii="Arial" w:hAnsi="Arial"/>
          <w:color w:val="FF0000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color w:val="FF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FF0000"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570" w:right="88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74">
                <wp:simplePos x="0" y="0"/>
                <wp:positionH relativeFrom="page">
                  <wp:posOffset>718185</wp:posOffset>
                </wp:positionH>
                <wp:positionV relativeFrom="paragraph">
                  <wp:posOffset>53975</wp:posOffset>
                </wp:positionV>
                <wp:extent cx="812165" cy="75501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754920"/>
                          <a:chOff x="0" y="0"/>
                          <a:chExt cx="812160" cy="75492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773280" cy="715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76068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090">
                                <a:moveTo>
                                  <a:pt x="0" y="1089"/>
                                </a:moveTo>
                                <a:lnTo>
                                  <a:pt x="19" y="1069"/>
                                </a:lnTo>
                                <a:lnTo>
                                  <a:pt x="19" y="19"/>
                                </a:lnTo>
                                <a:lnTo>
                                  <a:pt x="1159" y="19"/>
                                </a:lnTo>
                                <a:lnTo>
                                  <a:pt x="1159" y="1069"/>
                                </a:lnTo>
                                <a:lnTo>
                                  <a:pt x="19" y="1069"/>
                                </a:lnTo>
                                <a:lnTo>
                                  <a:pt x="1179" y="1089"/>
                                </a:lnTo>
                                <a:lnTo>
                                  <a:pt x="11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16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170">
                                <a:moveTo>
                                  <a:pt x="0" y="1169"/>
                                </a:moveTo>
                                <a:lnTo>
                                  <a:pt x="19" y="1149"/>
                                </a:lnTo>
                                <a:lnTo>
                                  <a:pt x="19" y="19"/>
                                </a:lnTo>
                                <a:lnTo>
                                  <a:pt x="1239" y="19"/>
                                </a:lnTo>
                                <a:lnTo>
                                  <a:pt x="1239" y="1149"/>
                                </a:lnTo>
                                <a:lnTo>
                                  <a:pt x="19" y="1149"/>
                                </a:lnTo>
                                <a:lnTo>
                                  <a:pt x="1259" y="1169"/>
                                </a:lnTo>
                                <a:lnTo>
                                  <a:pt x="12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320"/>
                            <a:ext cx="81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0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1259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16400"/>
                            <a:ext cx="76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20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1179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99000"/>
                            <a:ext cx="5670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4.25pt;width:63.95pt;height:59.45pt" coordorigin="1131,85" coordsize="1279,1189">
                <v:rect id="shape_0" fillcolor="#ccffff" stroked="f" o:allowincell="f" style="position:absolute;left:1161;top:115;width:1217;height:1126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coordsize="1180,1090" path="m0,1089l19,1069l19,19l1159,19l1159,1069l19,1069l1179,1089l1179,0l0,0l0,1089xe" fillcolor="blue" stroked="f" o:allowincell="f" style="position:absolute;left:1171;top:125;width:1197;height:1107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60,1170" path="m0,1169l19,1149l19,19l1239,19l1239,1149l19,1149l1259,1169l1259,0l0,0l0,1169xe" fillcolor="blue" stroked="f" o:allowincell="f" style="position:absolute;left:1131;top:85;width:1278;height:1188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60,20" path="m19,0l0,19l1259,19l19,0xe" fillcolor="blue" stroked="f" o:allowincell="f" style="position:absolute;left:1131;top:1254;width:1278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80,20" path="m19,0l0,19l1179,19l19,0xe" fillcolor="blue" stroked="f" o:allowincell="f" style="position:absolute;left:1171;top:1213;width:1197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stroked="f" o:allowincell="f" style="position:absolute;left:1317;top:241;width:892;height:9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  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z w:val="20"/>
          <w:szCs w:val="20"/>
        </w:rPr>
        <w:t>x 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2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color w:val="FF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g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3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u</w:t>
      </w:r>
      <w:r>
        <w:rPr>
          <w:rFonts w:cs="Arial" w:ascii="Arial" w:hAnsi="Arial"/>
          <w:color w:val="000000"/>
          <w:position w:val="-1"/>
          <w:sz w:val="18"/>
          <w:szCs w:val="18"/>
        </w:rPr>
        <w:t>r ;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c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n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e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3" w:right="-5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75">
                <wp:simplePos x="0" y="0"/>
                <wp:positionH relativeFrom="page">
                  <wp:posOffset>714375</wp:posOffset>
                </wp:positionH>
                <wp:positionV relativeFrom="paragraph">
                  <wp:posOffset>207010</wp:posOffset>
                </wp:positionV>
                <wp:extent cx="1517015" cy="109791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098000"/>
                          <a:chOff x="0" y="0"/>
                          <a:chExt cx="1517040" cy="109800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1478160" cy="1059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146628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1630">
                                <a:moveTo>
                                  <a:pt x="0" y="1629"/>
                                </a:moveTo>
                                <a:lnTo>
                                  <a:pt x="19" y="1609"/>
                                </a:lnTo>
                                <a:lnTo>
                                  <a:pt x="19" y="19"/>
                                </a:lnTo>
                                <a:lnTo>
                                  <a:pt x="2269" y="19"/>
                                </a:lnTo>
                                <a:lnTo>
                                  <a:pt x="2269" y="1609"/>
                                </a:lnTo>
                                <a:lnTo>
                                  <a:pt x="19" y="1609"/>
                                </a:lnTo>
                                <a:lnTo>
                                  <a:pt x="2289" y="1629"/>
                                </a:lnTo>
                                <a:lnTo>
                                  <a:pt x="22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704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1710">
                                <a:moveTo>
                                  <a:pt x="0" y="1709"/>
                                </a:moveTo>
                                <a:lnTo>
                                  <a:pt x="19" y="1689"/>
                                </a:lnTo>
                                <a:lnTo>
                                  <a:pt x="19" y="19"/>
                                </a:lnTo>
                                <a:lnTo>
                                  <a:pt x="2349" y="19"/>
                                </a:lnTo>
                                <a:lnTo>
                                  <a:pt x="2349" y="1689"/>
                                </a:lnTo>
                                <a:lnTo>
                                  <a:pt x="19" y="1689"/>
                                </a:lnTo>
                                <a:lnTo>
                                  <a:pt x="2369" y="1709"/>
                                </a:lnTo>
                                <a:lnTo>
                                  <a:pt x="23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1517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20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2369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059840"/>
                            <a:ext cx="1466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20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2289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114840"/>
                            <a:ext cx="124200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6.3pt;width:119.45pt;height:86.45pt" coordorigin="1125,326" coordsize="2389,1729">
                <v:rect id="shape_0" fillcolor="#ccffff" stroked="f" o:allowincell="f" style="position:absolute;left:1155;top:356;width:2327;height:1667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coordsize="2290,1630" path="m0,1629l19,1609l19,19l2269,19l2269,1609l19,1609l2289,1629l2289,0l0,0l0,1629xe" fillcolor="blue" stroked="f" o:allowincell="f" style="position:absolute;left:1165;top:366;width:2308;height:1648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70,1710" path="m0,1709l19,1689l19,19l2349,19l2349,1689l19,1689l2369,1709l2369,0l0,0l0,1709xe" fillcolor="blue" stroked="f" o:allowincell="f" style="position:absolute;left:1125;top:326;width:2388;height:1728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70,20" path="m19,0l0,19l2369,19l19,0xe" fillcolor="blue" stroked="f" o:allowincell="f" style="position:absolute;left:1125;top:2035;width:2388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90,20" path="m19,0l0,19l2289,19l19,0xe" fillcolor="blue" stroked="f" o:allowincell="f" style="position:absolute;left:1165;top:1995;width:2308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stroked="f" o:allowincell="f" style="position:absolute;left:1326;top:507;width:1955;height:13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sz w:val="20"/>
          <w:szCs w:val="20"/>
          <w:u w:val="single"/>
        </w:rPr>
        <w:t>Red</w:t>
      </w:r>
      <w:r>
        <w:rPr>
          <w:rFonts w:cs="Arial" w:ascii="Arial" w:hAnsi="Arial"/>
          <w:color w:val="FF0000"/>
          <w:spacing w:val="-2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pacing w:val="3"/>
          <w:sz w:val="20"/>
          <w:szCs w:val="20"/>
          <w:u w:val="single"/>
        </w:rPr>
        <w:t>r</w:t>
      </w:r>
      <w:r>
        <w:rPr>
          <w:rFonts w:cs="Arial" w:ascii="Arial" w:hAnsi="Arial"/>
          <w:color w:val="FF0000"/>
          <w:sz w:val="20"/>
          <w:szCs w:val="20"/>
          <w:u w:val="single"/>
        </w:rPr>
        <w:t>e</w:t>
      </w:r>
      <w:r>
        <w:rPr>
          <w:rFonts w:cs="Arial" w:ascii="Arial" w:hAnsi="Arial"/>
          <w:color w:val="FF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FF0000"/>
          <w:sz w:val="20"/>
          <w:szCs w:val="20"/>
          <w:u w:val="single"/>
        </w:rPr>
        <w:t>t</w:t>
      </w:r>
      <w:r>
        <w:rPr>
          <w:rFonts w:cs="Arial" w:ascii="Arial" w:hAnsi="Arial"/>
          <w:color w:val="FF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color w:val="FF0000"/>
          <w:sz w:val="20"/>
          <w:szCs w:val="20"/>
          <w:u w:val="single"/>
        </w:rPr>
        <w:t>n</w:t>
      </w:r>
      <w:r>
        <w:rPr>
          <w:rFonts w:cs="Arial" w:ascii="Arial" w:hAnsi="Arial"/>
          <w:color w:val="FF0000"/>
          <w:spacing w:val="-1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pacing w:val="-1"/>
          <w:sz w:val="20"/>
          <w:szCs w:val="20"/>
          <w:u w:val="single"/>
        </w:rPr>
        <w:t>d</w:t>
      </w:r>
      <w:r>
        <w:rPr>
          <w:rFonts w:cs="Arial" w:ascii="Arial" w:hAnsi="Arial"/>
          <w:color w:val="FF0000"/>
          <w:sz w:val="20"/>
          <w:szCs w:val="20"/>
          <w:u w:val="single"/>
        </w:rPr>
        <w:t>e</w:t>
      </w:r>
      <w:r>
        <w:rPr>
          <w:rFonts w:cs="Arial" w:ascii="Arial" w:hAnsi="Arial"/>
          <w:color w:val="FF000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d</w:t>
      </w:r>
      <w:r>
        <w:rPr>
          <w:rFonts w:cs="Arial" w:ascii="Arial" w:hAnsi="Arial"/>
          <w:color w:val="FF0000"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color w:val="FF0000"/>
          <w:spacing w:val="1"/>
          <w:sz w:val="20"/>
          <w:szCs w:val="20"/>
          <w:u w:val="single"/>
        </w:rPr>
        <w:t>ss</w:t>
      </w:r>
      <w:r>
        <w:rPr>
          <w:rFonts w:cs="Arial" w:ascii="Arial" w:hAnsi="Arial"/>
          <w:color w:val="FF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  <w:u w:val="single"/>
        </w:rPr>
        <w:t>er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8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t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t  d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t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s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u 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er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rs 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right="87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equalWidth="false" w:sep="false">
            <w:col w:w="2198" w:space="480"/>
            <w:col w:w="7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04165</wp:posOffset>
                </wp:positionH>
                <wp:positionV relativeFrom="page">
                  <wp:posOffset>52070</wp:posOffset>
                </wp:positionV>
                <wp:extent cx="6958965" cy="10337165"/>
                <wp:effectExtent l="1905" t="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337040"/>
                          <a:chOff x="0" y="0"/>
                          <a:chExt cx="6958800" cy="10337040"/>
                        </a:xfrm>
                      </wpg:grpSpPr>
                      <wps:wsp>
                        <wps:cNvSpPr/>
                        <wps:spPr>
                          <a:xfrm>
                            <a:off x="395640" y="531360"/>
                            <a:ext cx="61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33668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1788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99" y="1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033668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3302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033668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33668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033668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03302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033668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03302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033668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3302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033668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03302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033668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03302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033668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03302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033668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03302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033668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103302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0330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033668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1033020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20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80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00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260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32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176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2480" y="103302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1033668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080" y="1021788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199" y="0"/>
                                </a:moveTo>
                                <a:lnTo>
                                  <a:pt x="199" y="17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126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2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3732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5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5"/>
                                </a:lnTo>
                                <a:lnTo>
                                  <a:pt x="8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2" y="30"/>
                                </a:lnTo>
                                <a:lnTo>
                                  <a:pt x="6" y="34"/>
                                </a:lnTo>
                                <a:lnTo>
                                  <a:pt x="10" y="37"/>
                                </a:lnTo>
                                <a:lnTo>
                                  <a:pt x="15" y="40"/>
                                </a:lnTo>
                                <a:lnTo>
                                  <a:pt x="21" y="42"/>
                                </a:lnTo>
                                <a:lnTo>
                                  <a:pt x="28" y="43"/>
                                </a:lnTo>
                                <a:lnTo>
                                  <a:pt x="35" y="44"/>
                                </a:lnTo>
                                <a:lnTo>
                                  <a:pt x="42" y="43"/>
                                </a:lnTo>
                                <a:lnTo>
                                  <a:pt x="48" y="42"/>
                                </a:lnTo>
                                <a:lnTo>
                                  <a:pt x="54" y="40"/>
                                </a:lnTo>
                                <a:lnTo>
                                  <a:pt x="59" y="37"/>
                                </a:lnTo>
                                <a:lnTo>
                                  <a:pt x="64" y="34"/>
                                </a:lnTo>
                                <a:lnTo>
                                  <a:pt x="68" y="28"/>
                                </a:lnTo>
                                <a:lnTo>
                                  <a:pt x="70" y="24"/>
                                </a:lnTo>
                                <a:lnTo>
                                  <a:pt x="70" y="19"/>
                                </a:lnTo>
                                <a:lnTo>
                                  <a:pt x="68" y="15"/>
                                </a:lnTo>
                                <a:lnTo>
                                  <a:pt x="64" y="9"/>
                                </a:lnTo>
                                <a:lnTo>
                                  <a:pt x="59" y="6"/>
                                </a:lnTo>
                                <a:lnTo>
                                  <a:pt x="54" y="3"/>
                                </a:lnTo>
                                <a:lnTo>
                                  <a:pt x="48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499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250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2652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9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9160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30"/>
                                </a:moveTo>
                                <a:lnTo>
                                  <a:pt x="87" y="30"/>
                                </a:lnTo>
                                <a:lnTo>
                                  <a:pt x="87" y="27"/>
                                </a:lnTo>
                                <a:lnTo>
                                  <a:pt x="85" y="21"/>
                                </a:lnTo>
                                <a:lnTo>
                                  <a:pt x="82" y="15"/>
                                </a:lnTo>
                                <a:lnTo>
                                  <a:pt x="77" y="10"/>
                                </a:lnTo>
                                <a:lnTo>
                                  <a:pt x="71" y="6"/>
                                </a:lnTo>
                                <a:lnTo>
                                  <a:pt x="64" y="3"/>
                                </a:lnTo>
                                <a:lnTo>
                                  <a:pt x="57" y="1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1"/>
                                </a:lnTo>
                                <a:lnTo>
                                  <a:pt x="23" y="3"/>
                                </a:lnTo>
                                <a:lnTo>
                                  <a:pt x="15" y="6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1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1" y="39"/>
                                </a:lnTo>
                                <a:lnTo>
                                  <a:pt x="5" y="45"/>
                                </a:lnTo>
                                <a:lnTo>
                                  <a:pt x="10" y="49"/>
                                </a:lnTo>
                                <a:lnTo>
                                  <a:pt x="15" y="54"/>
                                </a:lnTo>
                                <a:lnTo>
                                  <a:pt x="23" y="57"/>
                                </a:lnTo>
                                <a:lnTo>
                                  <a:pt x="30" y="59"/>
                                </a:lnTo>
                                <a:lnTo>
                                  <a:pt x="35" y="60"/>
                                </a:lnTo>
                                <a:lnTo>
                                  <a:pt x="39" y="60"/>
                                </a:lnTo>
                                <a:lnTo>
                                  <a:pt x="48" y="60"/>
                                </a:lnTo>
                                <a:lnTo>
                                  <a:pt x="52" y="60"/>
                                </a:lnTo>
                                <a:lnTo>
                                  <a:pt x="57" y="59"/>
                                </a:lnTo>
                                <a:lnTo>
                                  <a:pt x="60" y="58"/>
                                </a:lnTo>
                                <a:lnTo>
                                  <a:pt x="68" y="56"/>
                                </a:lnTo>
                                <a:lnTo>
                                  <a:pt x="74" y="52"/>
                                </a:lnTo>
                                <a:lnTo>
                                  <a:pt x="80" y="47"/>
                                </a:lnTo>
                                <a:lnTo>
                                  <a:pt x="83" y="42"/>
                                </a:lnTo>
                                <a:lnTo>
                                  <a:pt x="86" y="36"/>
                                </a:lnTo>
                                <a:lnTo>
                                  <a:pt x="8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9196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30"/>
                                </a:moveTo>
                                <a:lnTo>
                                  <a:pt x="87" y="30"/>
                                </a:lnTo>
                                <a:lnTo>
                                  <a:pt x="87" y="33"/>
                                </a:lnTo>
                                <a:lnTo>
                                  <a:pt x="86" y="36"/>
                                </a:lnTo>
                                <a:lnTo>
                                  <a:pt x="85" y="39"/>
                                </a:lnTo>
                                <a:lnTo>
                                  <a:pt x="83" y="42"/>
                                </a:lnTo>
                                <a:lnTo>
                                  <a:pt x="82" y="45"/>
                                </a:lnTo>
                                <a:lnTo>
                                  <a:pt x="80" y="47"/>
                                </a:lnTo>
                                <a:lnTo>
                                  <a:pt x="77" y="49"/>
                                </a:lnTo>
                                <a:lnTo>
                                  <a:pt x="74" y="52"/>
                                </a:lnTo>
                                <a:lnTo>
                                  <a:pt x="71" y="54"/>
                                </a:lnTo>
                                <a:lnTo>
                                  <a:pt x="68" y="56"/>
                                </a:lnTo>
                                <a:lnTo>
                                  <a:pt x="64" y="57"/>
                                </a:lnTo>
                                <a:lnTo>
                                  <a:pt x="60" y="58"/>
                                </a:lnTo>
                                <a:lnTo>
                                  <a:pt x="57" y="59"/>
                                </a:lnTo>
                                <a:lnTo>
                                  <a:pt x="52" y="60"/>
                                </a:lnTo>
                                <a:lnTo>
                                  <a:pt x="48" y="60"/>
                                </a:lnTo>
                                <a:lnTo>
                                  <a:pt x="44" y="60"/>
                                </a:lnTo>
                                <a:lnTo>
                                  <a:pt x="44" y="60"/>
                                </a:lnTo>
                                <a:lnTo>
                                  <a:pt x="39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59"/>
                                </a:lnTo>
                                <a:lnTo>
                                  <a:pt x="26" y="58"/>
                                </a:lnTo>
                                <a:lnTo>
                                  <a:pt x="23" y="57"/>
                                </a:lnTo>
                                <a:lnTo>
                                  <a:pt x="19" y="56"/>
                                </a:lnTo>
                                <a:lnTo>
                                  <a:pt x="15" y="54"/>
                                </a:lnTo>
                                <a:lnTo>
                                  <a:pt x="12" y="52"/>
                                </a:lnTo>
                                <a:lnTo>
                                  <a:pt x="10" y="49"/>
                                </a:lnTo>
                                <a:lnTo>
                                  <a:pt x="7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2"/>
                                </a:lnTo>
                                <a:lnTo>
                                  <a:pt x="1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3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13"/>
                                </a:lnTo>
                                <a:lnTo>
                                  <a:pt x="10" y="10"/>
                                </a:lnTo>
                                <a:lnTo>
                                  <a:pt x="12" y="8"/>
                                </a:lnTo>
                                <a:lnTo>
                                  <a:pt x="15" y="6"/>
                                </a:lnTo>
                                <a:lnTo>
                                  <a:pt x="19" y="5"/>
                                </a:lnTo>
                                <a:lnTo>
                                  <a:pt x="23" y="3"/>
                                </a:lnTo>
                                <a:lnTo>
                                  <a:pt x="26" y="2"/>
                                </a:lnTo>
                                <a:lnTo>
                                  <a:pt x="30" y="1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1"/>
                                </a:lnTo>
                                <a:lnTo>
                                  <a:pt x="60" y="2"/>
                                </a:lnTo>
                                <a:lnTo>
                                  <a:pt x="64" y="3"/>
                                </a:lnTo>
                                <a:lnTo>
                                  <a:pt x="68" y="5"/>
                                </a:lnTo>
                                <a:lnTo>
                                  <a:pt x="71" y="6"/>
                                </a:lnTo>
                                <a:lnTo>
                                  <a:pt x="74" y="8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2" y="15"/>
                                </a:lnTo>
                                <a:lnTo>
                                  <a:pt x="83" y="18"/>
                                </a:lnTo>
                                <a:lnTo>
                                  <a:pt x="85" y="21"/>
                                </a:lnTo>
                                <a:lnTo>
                                  <a:pt x="86" y="23"/>
                                </a:lnTo>
                                <a:lnTo>
                                  <a:pt x="87" y="27"/>
                                </a:lnTo>
                                <a:lnTo>
                                  <a:pt x="87" y="3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7360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1" y="47"/>
                                </a:lnTo>
                                <a:lnTo>
                                  <a:pt x="6" y="52"/>
                                </a:lnTo>
                                <a:lnTo>
                                  <a:pt x="13" y="55"/>
                                </a:lnTo>
                                <a:lnTo>
                                  <a:pt x="22" y="57"/>
                                </a:lnTo>
                                <a:lnTo>
                                  <a:pt x="30" y="55"/>
                                </a:lnTo>
                                <a:lnTo>
                                  <a:pt x="35" y="54"/>
                                </a:lnTo>
                                <a:lnTo>
                                  <a:pt x="41" y="49"/>
                                </a:lnTo>
                                <a:lnTo>
                                  <a:pt x="44" y="43"/>
                                </a:lnTo>
                                <a:lnTo>
                                  <a:pt x="3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74320"/>
                            <a:ext cx="28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0" y="43"/>
                                </a:moveTo>
                                <a:lnTo>
                                  <a:pt x="4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43"/>
                                </a:lnTo>
                                <a:lnTo>
                                  <a:pt x="41" y="49"/>
                                </a:lnTo>
                                <a:lnTo>
                                  <a:pt x="35" y="54"/>
                                </a:lnTo>
                                <a:lnTo>
                                  <a:pt x="30" y="55"/>
                                </a:lnTo>
                                <a:lnTo>
                                  <a:pt x="22" y="57"/>
                                </a:lnTo>
                                <a:lnTo>
                                  <a:pt x="13" y="55"/>
                                </a:lnTo>
                                <a:lnTo>
                                  <a:pt x="6" y="52"/>
                                </a:lnTo>
                                <a:lnTo>
                                  <a:pt x="1" y="47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0280"/>
                            <a:ext cx="41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6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4"/>
                                </a:lnTo>
                                <a:lnTo>
                                  <a:pt x="53" y="2"/>
                                </a:lnTo>
                                <a:lnTo>
                                  <a:pt x="47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1"/>
                                </a:lnTo>
                                <a:lnTo>
                                  <a:pt x="11" y="2"/>
                                </a:lnTo>
                                <a:lnTo>
                                  <a:pt x="7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7" y="21"/>
                                </a:lnTo>
                                <a:lnTo>
                                  <a:pt x="11" y="23"/>
                                </a:lnTo>
                                <a:lnTo>
                                  <a:pt x="16" y="24"/>
                                </a:lnTo>
                                <a:lnTo>
                                  <a:pt x="22" y="25"/>
                                </a:lnTo>
                                <a:lnTo>
                                  <a:pt x="29" y="26"/>
                                </a:lnTo>
                                <a:lnTo>
                                  <a:pt x="35" y="26"/>
                                </a:lnTo>
                                <a:lnTo>
                                  <a:pt x="42" y="25"/>
                                </a:lnTo>
                                <a:lnTo>
                                  <a:pt x="47" y="24"/>
                                </a:lnTo>
                                <a:lnTo>
                                  <a:pt x="53" y="23"/>
                                </a:lnTo>
                                <a:lnTo>
                                  <a:pt x="57" y="21"/>
                                </a:lnTo>
                                <a:lnTo>
                                  <a:pt x="62" y="18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6028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1"/>
                                </a:lnTo>
                                <a:lnTo>
                                  <a:pt x="55" y="22"/>
                                </a:lnTo>
                                <a:lnTo>
                                  <a:pt x="53" y="23"/>
                                </a:lnTo>
                                <a:lnTo>
                                  <a:pt x="50" y="24"/>
                                </a:lnTo>
                                <a:lnTo>
                                  <a:pt x="47" y="25"/>
                                </a:lnTo>
                                <a:lnTo>
                                  <a:pt x="45" y="25"/>
                                </a:lnTo>
                                <a:lnTo>
                                  <a:pt x="42" y="26"/>
                                </a:lnTo>
                                <a:lnTo>
                                  <a:pt x="39" y="26"/>
                                </a:lnTo>
                                <a:lnTo>
                                  <a:pt x="35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26"/>
                                </a:lnTo>
                                <a:lnTo>
                                  <a:pt x="29" y="26"/>
                                </a:lnTo>
                                <a:lnTo>
                                  <a:pt x="25" y="26"/>
                                </a:lnTo>
                                <a:lnTo>
                                  <a:pt x="22" y="26"/>
                                </a:lnTo>
                                <a:lnTo>
                                  <a:pt x="19" y="25"/>
                                </a:lnTo>
                                <a:lnTo>
                                  <a:pt x="16" y="25"/>
                                </a:lnTo>
                                <a:lnTo>
                                  <a:pt x="14" y="24"/>
                                </a:lnTo>
                                <a:lnTo>
                                  <a:pt x="11" y="23"/>
                                </a:lnTo>
                                <a:lnTo>
                                  <a:pt x="9" y="22"/>
                                </a:lnTo>
                                <a:lnTo>
                                  <a:pt x="7" y="21"/>
                                </a:lnTo>
                                <a:lnTo>
                                  <a:pt x="5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1" y="9"/>
                                </a:ln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1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1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lnTo>
                                  <a:pt x="47" y="1"/>
                                </a:lnTo>
                                <a:lnTo>
                                  <a:pt x="50" y="2"/>
                                </a:lnTo>
                                <a:lnTo>
                                  <a:pt x="53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0" y="7"/>
                                </a:lnTo>
                                <a:lnTo>
                                  <a:pt x="62" y="8"/>
                                </a:lnTo>
                                <a:lnTo>
                                  <a:pt x="63" y="9"/>
                                </a:lnTo>
                                <a:lnTo>
                                  <a:pt x="64" y="10"/>
                                </a:lnTo>
                                <a:lnTo>
                                  <a:pt x="64" y="12"/>
                                </a:lnTo>
                                <a:lnTo>
                                  <a:pt x="64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272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64" y="15"/>
                                </a:moveTo>
                                <a:lnTo>
                                  <a:pt x="64" y="15"/>
                                </a:lnTo>
                                <a:lnTo>
                                  <a:pt x="63" y="10"/>
                                </a:lnTo>
                                <a:lnTo>
                                  <a:pt x="59" y="6"/>
                                </a:lnTo>
                                <a:lnTo>
                                  <a:pt x="55" y="4"/>
                                </a:lnTo>
                                <a:lnTo>
                                  <a:pt x="50" y="2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1"/>
                                </a:lnTo>
                                <a:lnTo>
                                  <a:pt x="14" y="2"/>
                                </a:lnTo>
                                <a:lnTo>
                                  <a:pt x="9" y="4"/>
                                </a:lnTo>
                                <a:lnTo>
                                  <a:pt x="5" y="6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1" y="19"/>
                                </a:lnTo>
                                <a:lnTo>
                                  <a:pt x="5" y="23"/>
                                </a:lnTo>
                                <a:lnTo>
                                  <a:pt x="9" y="26"/>
                                </a:lnTo>
                                <a:lnTo>
                                  <a:pt x="14" y="28"/>
                                </a:lnTo>
                                <a:lnTo>
                                  <a:pt x="19" y="29"/>
                                </a:lnTo>
                                <a:lnTo>
                                  <a:pt x="25" y="30"/>
                                </a:lnTo>
                                <a:lnTo>
                                  <a:pt x="39" y="30"/>
                                </a:lnTo>
                                <a:lnTo>
                                  <a:pt x="45" y="29"/>
                                </a:lnTo>
                                <a:lnTo>
                                  <a:pt x="50" y="28"/>
                                </a:lnTo>
                                <a:lnTo>
                                  <a:pt x="55" y="26"/>
                                </a:lnTo>
                                <a:lnTo>
                                  <a:pt x="59" y="23"/>
                                </a:lnTo>
                                <a:lnTo>
                                  <a:pt x="63" y="19"/>
                                </a:lnTo>
                                <a:lnTo>
                                  <a:pt x="6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5344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1">
                                <a:moveTo>
                                  <a:pt x="64" y="15"/>
                                </a:move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4" y="18"/>
                                </a:lnTo>
                                <a:lnTo>
                                  <a:pt x="63" y="19"/>
                                </a:lnTo>
                                <a:lnTo>
                                  <a:pt x="62" y="21"/>
                                </a:lnTo>
                                <a:lnTo>
                                  <a:pt x="60" y="22"/>
                                </a:lnTo>
                                <a:lnTo>
                                  <a:pt x="59" y="23"/>
                                </a:lnTo>
                                <a:lnTo>
                                  <a:pt x="57" y="25"/>
                                </a:lnTo>
                                <a:lnTo>
                                  <a:pt x="55" y="26"/>
                                </a:lnTo>
                                <a:lnTo>
                                  <a:pt x="53" y="27"/>
                                </a:lnTo>
                                <a:lnTo>
                                  <a:pt x="50" y="28"/>
                                </a:lnTo>
                                <a:lnTo>
                                  <a:pt x="47" y="29"/>
                                </a:lnTo>
                                <a:lnTo>
                                  <a:pt x="45" y="29"/>
                                </a:lnTo>
                                <a:lnTo>
                                  <a:pt x="42" y="30"/>
                                </a:lnTo>
                                <a:lnTo>
                                  <a:pt x="39" y="30"/>
                                </a:lnTo>
                                <a:lnTo>
                                  <a:pt x="35" y="30"/>
                                </a:lnTo>
                                <a:lnTo>
                                  <a:pt x="32" y="30"/>
                                </a:lnTo>
                                <a:lnTo>
                                  <a:pt x="32" y="30"/>
                                </a:lnTo>
                                <a:lnTo>
                                  <a:pt x="29" y="30"/>
                                </a:lnTo>
                                <a:lnTo>
                                  <a:pt x="25" y="30"/>
                                </a:lnTo>
                                <a:lnTo>
                                  <a:pt x="22" y="30"/>
                                </a:lnTo>
                                <a:lnTo>
                                  <a:pt x="19" y="29"/>
                                </a:lnTo>
                                <a:lnTo>
                                  <a:pt x="16" y="29"/>
                                </a:lnTo>
                                <a:lnTo>
                                  <a:pt x="14" y="28"/>
                                </a:lnTo>
                                <a:lnTo>
                                  <a:pt x="11" y="27"/>
                                </a:lnTo>
                                <a:lnTo>
                                  <a:pt x="9" y="26"/>
                                </a:lnTo>
                                <a:lnTo>
                                  <a:pt x="7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2"/>
                                </a:lnTo>
                                <a:lnTo>
                                  <a:pt x="2" y="21"/>
                                </a:lnTo>
                                <a:lnTo>
                                  <a:pt x="1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8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1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1"/>
                                </a:lnTo>
                                <a:lnTo>
                                  <a:pt x="19" y="1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5" y="1"/>
                                </a:lnTo>
                                <a:lnTo>
                                  <a:pt x="47" y="1"/>
                                </a:lnTo>
                                <a:lnTo>
                                  <a:pt x="50" y="2"/>
                                </a:lnTo>
                                <a:lnTo>
                                  <a:pt x="53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0" y="8"/>
                                </a:lnTo>
                                <a:lnTo>
                                  <a:pt x="62" y="9"/>
                                </a:lnTo>
                                <a:lnTo>
                                  <a:pt x="63" y="10"/>
                                </a:lnTo>
                                <a:lnTo>
                                  <a:pt x="64" y="12"/>
                                </a:lnTo>
                                <a:lnTo>
                                  <a:pt x="64" y="13"/>
                                </a:lnTo>
                                <a:lnTo>
                                  <a:pt x="64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55960"/>
                            <a:ext cx="26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0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38" y="4"/>
                                </a:lnTo>
                                <a:lnTo>
                                  <a:pt x="32" y="1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9" y="17"/>
                                </a:lnTo>
                                <a:lnTo>
                                  <a:pt x="16" y="19"/>
                                </a:lnTo>
                                <a:lnTo>
                                  <a:pt x="21" y="19"/>
                                </a:lnTo>
                                <a:lnTo>
                                  <a:pt x="25" y="19"/>
                                </a:lnTo>
                                <a:lnTo>
                                  <a:pt x="32" y="17"/>
                                </a:lnTo>
                                <a:lnTo>
                                  <a:pt x="38" y="14"/>
                                </a:lnTo>
                                <a:lnTo>
                                  <a:pt x="4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57040"/>
                            <a:ext cx="2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41" y="11"/>
                                </a:lnTo>
                                <a:lnTo>
                                  <a:pt x="40" y="13"/>
                                </a:lnTo>
                                <a:lnTo>
                                  <a:pt x="38" y="14"/>
                                </a:lnTo>
                                <a:lnTo>
                                  <a:pt x="35" y="16"/>
                                </a:lnTo>
                                <a:lnTo>
                                  <a:pt x="32" y="17"/>
                                </a:lnTo>
                                <a:lnTo>
                                  <a:pt x="29" y="18"/>
                                </a:lnTo>
                                <a:lnTo>
                                  <a:pt x="25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16" y="19"/>
                                </a:lnTo>
                                <a:lnTo>
                                  <a:pt x="12" y="18"/>
                                </a:lnTo>
                                <a:lnTo>
                                  <a:pt x="9" y="17"/>
                                </a:lnTo>
                                <a:lnTo>
                                  <a:pt x="6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4"/>
                                </a:lnTo>
                                <a:lnTo>
                                  <a:pt x="6" y="2"/>
                                </a:lnTo>
                                <a:lnTo>
                                  <a:pt x="9" y="1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1"/>
                                </a:lnTo>
                                <a:lnTo>
                                  <a:pt x="35" y="2"/>
                                </a:lnTo>
                                <a:lnTo>
                                  <a:pt x="38" y="4"/>
                                </a:lnTo>
                                <a:lnTo>
                                  <a:pt x="40" y="5"/>
                                </a:lnTo>
                                <a:lnTo>
                                  <a:pt x="41" y="7"/>
                                </a:lnTo>
                                <a:lnTo>
                                  <a:pt x="42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894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894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894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894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894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894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894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894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894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894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2894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894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894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894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894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894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894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894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894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2894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2894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2894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2894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2894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2894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2894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2894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2894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2894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2894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2894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2894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2894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2894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2894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2894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2894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2894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894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2894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2894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2894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28944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2894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2894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2894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2894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2894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320" y="2894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2894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2894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2480" y="2894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366480"/>
                            <a:ext cx="8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">
                                <a:moveTo>
                                  <a:pt x="0" y="0"/>
                                </a:moveTo>
                                <a:lnTo>
                                  <a:pt x="7" y="1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289440"/>
                            <a:ext cx="126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2">
                                <a:moveTo>
                                  <a:pt x="0" y="0"/>
                                </a:moveTo>
                                <a:lnTo>
                                  <a:pt x="53" y="121"/>
                                </a:lnTo>
                                <a:lnTo>
                                  <a:pt x="199" y="1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080" y="290160"/>
                            <a:ext cx="126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2">
                                <a:moveTo>
                                  <a:pt x="0" y="0"/>
                                </a:moveTo>
                                <a:lnTo>
                                  <a:pt x="53" y="121"/>
                                </a:lnTo>
                                <a:lnTo>
                                  <a:pt x="199" y="1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675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798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079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357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76392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920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0206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1487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27692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4047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5328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660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790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92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2049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2179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2309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2438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2567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2698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2827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295704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087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216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346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476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606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735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865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3994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4124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4253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4384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4513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4643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4772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4902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031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161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291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420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550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680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809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5939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069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198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328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458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587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716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846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69768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7106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7236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7365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7495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7625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7755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7884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014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143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273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403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532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662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792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8921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9051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9180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9310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9439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957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9699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9829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9958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0088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7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92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0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6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7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92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0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0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9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9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8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7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8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7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704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7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6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6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6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6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5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5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4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4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3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4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3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3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2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2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1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1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1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0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0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0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9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9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8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8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7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6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6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68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5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5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5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4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43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3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3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2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2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2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1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1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0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0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9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9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9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8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8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920" y="0"/>
                            <a:ext cx="4462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4.1pt;width:547.95pt;height:814pt" coordorigin="479,82" coordsize="10959,16280">
                <v:shape id="shape_0" path="m0,0l9698,0e" stroked="t" o:allowincell="f" style="position:absolute;left:1102;top:919;width:97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8,0e" stroked="t" o:allowincell="f" style="position:absolute;left:489;top:16360;width:187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coordsize="199,177" path="m0,0l0,177l199,177e" stroked="t" o:allowincell="f" style="position:absolute;left:479;top:16173;width:198;height:1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677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678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878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879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080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08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1281;top:16360;width:202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2,0e" stroked="t" o:allowincell="f" style="position:absolute;left:1283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485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486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686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68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888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889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089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090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291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292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493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495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695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696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897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898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098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099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300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30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502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504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704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705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3906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2,0e" stroked="t" o:allowincell="f" style="position:absolute;left:390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108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109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309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311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512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513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714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715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915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916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117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118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318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320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521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522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723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5724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927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5928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13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13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33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33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54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654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74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74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94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94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15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15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35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35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56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56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76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76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96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97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173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174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377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378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58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58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78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78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99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99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9194;top:16360;width:204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9195;top:16350;width:2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39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40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60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60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80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80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01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01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21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21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42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42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62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62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82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83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1033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1034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89,0e" stroked="t" o:allowincell="f" style="position:absolute;left:11237;top:16360;width:188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coordsize="199,177" path="m199,0l199,177l0,177e" stroked="t" o:allowincell="f" style="position:absolute;left:11238;top:16173;width:198;height:1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99,142" path="m199,0l0,0l0,141e" stroked="t" o:allowincell="f" style="position:absolute;left:479;top:538;width:198;height:14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44" path="m35,0l31,0l24,0l18,2l12,5l8,8l2,13l0,17l0,21l0,26l2,30l6,34l10,37l15,40l21,42l28,43l35,44l42,43l48,42l54,40l59,37l64,34l68,28l70,24l70,19l68,15l64,9l59,6l54,3l48,1l42,0l35,0xe" fillcolor="#b1b1b1" stroked="f" o:allowincell="f" style="position:absolute;left:518;top:613;width:69;height:43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path="m0,0l23,0e" stroked="t" o:allowincell="f" style="position:absolute;left:542;top:633;width:22;height:0;mso-wrap-style:none;v-text-anchor:middle;mso-position-horizontal-relative:page;mso-position-vertical-relative:page">
                  <v:fill o:detectmouseclick="t" on="false"/>
                  <v:stroke color="#7e7e7e" weight="6480" joinstyle="round" endcap="flat"/>
                  <w10:wrap type="none"/>
                </v:shape>
                <v:shape id="shape_0" coordsize="20,40" path="m0,0l7,39l14,39l20,0l0,0xe" fillcolor="black" stroked="f" o:allowincell="f" style="position:absolute;left:543;top:594;width:19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9" path="m0,0l7,39l14,39l20,0l0,0e" stroked="t" o:allowincell="f" style="position:absolute;left:544;top:596;width:20;height:3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8,61" path="m87,30l87,30l87,27l85,21l82,15l77,10l71,6l64,3l57,1l52,0l48,0l39,0l35,0l30,1l23,3l15,6l10,10l5,15l1,21l0,27l0,33l1,39l5,45l10,49l15,54l23,57l30,59l35,60l39,60l48,60l52,60l57,59l60,58l68,56l74,52l80,47l83,42l86,36l87,30xe" fillcolor="#ffff80" stroked="f" o:allowincell="f" style="position:absolute;left:508;top:541;width:87;height:60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88,61" path="m87,30l87,30l87,33l86,36l85,39l83,42l82,45l80,47l77,49l74,52l71,54l68,56l64,57l60,58l57,59l52,60l48,60l44,60l44,60l39,60l35,60l30,59l26,58l23,57l19,56l15,54l12,52l10,49l7,47l5,45l3,42l1,39l0,36l0,33l0,30l0,30l0,27l0,23l1,21l3,18l5,15l7,13l10,10l12,8l15,6l19,5l23,3l26,2l30,1l35,0l39,0l44,0l44,0l48,0l52,0l57,1l60,2l64,3l68,5l71,6l74,8l77,10l80,13l82,15l83,18l85,21l86,23l87,27l87,30e" stroked="t" o:allowincell="f" style="position:absolute;left:509;top:542;width:87;height:6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4,57" path="m0,43l0,43l1,47l6,52l13,55l22,57l30,55l35,54l41,49l44,43l38,0l4,0l0,43xe" fillcolor="#ffff66" stroked="f" o:allowincell="f" style="position:absolute;left:530;top:513;width:43;height:56;mso-wrap-style:none;v-text-anchor:middle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45,58" path="m0,43l4,0l38,0l44,43l41,49l35,54l30,55l22,57l13,55l6,52l1,47l0,43e" stroked="t" o:allowincell="f" style="position:absolute;left:531;top:514;width:44;height:5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26" path="m64,13l64,13l62,8l57,4l53,2l47,1l42,0l35,0l29,0l22,0l16,1l11,2l7,4l1,9l0,13l2,18l7,21l11,23l16,24l22,25l29,26l35,26l42,25l47,24l53,23l57,21l62,18l64,13xe" fillcolor="#ffcc33" stroked="f" o:allowincell="f" style="position:absolute;left:519;top:492;width:64;height:25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65,27" path="m64,13l64,13l64,15l64,16l63,17l62,18l60,19l59,20l57,21l55,22l53,23l50,24l47,25l45,25l42,26l39,26l35,26l32,26l32,26l29,26l25,26l22,26l19,25l16,25l14,24l11,23l9,22l7,21l5,20l3,19l2,18l1,17l0,16l0,15l0,13l0,13l0,12l0,10l1,9l2,8l3,7l5,6l7,5l9,4l11,3l14,2l16,1l19,0l22,0l25,0l29,0l32,0l32,0l35,0l39,0l42,0l45,0l47,1l50,2l53,3l55,4l57,5l59,6l60,7l62,8l63,9l64,10l64,12l64,13e" stroked="t" o:allowincell="f" style="position:absolute;left:520;top:492;width:64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30" path="m64,15l64,15l63,10l59,6l55,4l50,2l45,1l39,0l32,0l25,0l19,1l14,2l9,4l5,6l1,10l0,15l1,19l5,23l9,26l14,28l19,29l25,30l39,30l45,29l50,28l55,26l59,23l63,19l64,15xe" fillcolor="#ffff80" stroked="f" o:allowincell="f" style="position:absolute;left:519;top:480;width:64;height:29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65,31" path="m64,15l64,15l64,16l64,18l63,19l62,21l60,22l59,23l57,25l55,26l53,27l50,28l47,29l45,29l42,30l39,30l35,30l32,30l32,30l29,30l25,30l22,30l19,29l16,29l14,28l11,27l9,26l7,25l5,23l3,22l2,21l1,19l0,18l0,16l0,15l0,15l0,13l0,12l1,10l2,9l3,8l5,6l7,5l9,4l11,3l14,2l16,1l19,1l22,0l25,0l29,0l32,0l32,0l35,0l39,0l42,0l45,1l47,1l50,2l53,3l55,4l57,5l59,6l60,8l62,9l63,10l64,12l64,13l64,15e" stroked="t" o:allowincell="f" style="position:absolute;left:520;top:481;width:64;height:3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2,20" path="m42,9l42,9l38,4l32,1l25,0l21,0l16,0l9,1l3,4l0,9l3,14l9,17l16,19l21,19l25,19l32,17l38,14l42,9xe" fillcolor="#ffcc33" stroked="f" o:allowincell="f" style="position:absolute;left:531;top:485;width:41;height:19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43,19" path="m42,9l42,9l41,11l40,13l38,14l35,16l32,17l29,18l25,19l21,19l21,19l16,19l12,18l9,17l6,16l3,14l1,13l0,11l0,9l0,9l0,7l1,5l3,4l6,2l9,1l12,0l16,0l21,0l21,0l25,0l29,0l32,1l35,2l38,4l40,5l41,7l42,9e" stroked="t" o:allowincell="f" style="position:absolute;left:532;top:487;width:42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678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879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081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1283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486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687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889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090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292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495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696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898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099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301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504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705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3907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109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311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513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715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916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118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320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522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724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928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132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336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541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745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949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153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357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562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766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970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174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378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583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787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991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9195;top:538;width:2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400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605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809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013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217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421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626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830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1034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4,20" path="m0,0l7,19l134,0l0,0xe" fillcolor="#b1b1b1" stroked="f" o:allowincell="f" style="position:absolute;left:11297;top:659;width:133;height:1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99,122" path="m0,0l53,121l199,121l0,0xe" fillcolor="#e4e4e4" stroked="f" o:allowincell="f" style="position:absolute;left:11237;top:538;width:198;height:121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shape id="shape_0" coordsize="199,122" path="m0,0l53,121l199,121l0,0e" stroked="t" o:allowincell="f" style="position:absolute;left:11238;top:539;width:198;height:12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9e" stroked="t" o:allowincell="f" style="position:absolute;left:11437;top:661;width:0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680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882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1083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1285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1487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1689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1891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2093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2294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7;top:2496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269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29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31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331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351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371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392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412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433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453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4739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49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51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53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55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57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59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61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637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657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678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69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71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739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759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78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80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821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84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86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882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902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923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943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96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98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00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02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045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066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086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11069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127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147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168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18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20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229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249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270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290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311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33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35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372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392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413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7;top:1433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45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47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49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515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53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55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57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7;top:159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680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882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083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285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487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689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891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093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294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496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269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29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1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31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51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71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92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12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33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53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739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9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1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3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5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7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9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1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37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57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78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9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1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39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59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78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0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21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4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6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82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02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23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43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6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8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0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2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45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66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86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1069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27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47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68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8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0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29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49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70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90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11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3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5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72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92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13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33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5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7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9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15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3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5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7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9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stroked="f" o:allowincell="f" style="position:absolute;left:2561;top:82;width:7026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7" w:after="0"/>
        <w:ind w:left="2679" w:hanging="0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color w:val="FF0000"/>
          <w:sz w:val="18"/>
          <w:szCs w:val="18"/>
        </w:rPr>
        <w:t>7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 ;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d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au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5" w:before="62" w:after="0"/>
        <w:ind w:left="7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6600"/>
          <w:w w:val="99"/>
          <w:position w:val="-1"/>
          <w:sz w:val="20"/>
          <w:szCs w:val="20"/>
        </w:rPr>
        <w:t>II</w:t>
      </w:r>
      <w:r>
        <w:rPr>
          <w:rFonts w:cs="Arial" w:ascii="Arial" w:hAnsi="Arial"/>
          <w:b/>
          <w:bCs/>
          <w:color w:val="FF6600"/>
          <w:spacing w:val="1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FF6600"/>
          <w:spacing w:val="1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w w:val="99"/>
          <w:position w:val="-1"/>
          <w:sz w:val="20"/>
          <w:szCs w:val="20"/>
        </w:rPr>
        <w:t>ii</w:t>
      </w:r>
      <w:r>
        <w:rPr>
          <w:rFonts w:cs="Arial" w:ascii="Arial" w:hAnsi="Arial"/>
          <w:b/>
          <w:bCs/>
          <w:color w:val="FF6600"/>
          <w:spacing w:val="1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w w:val="99"/>
          <w:position w:val="-1"/>
          <w:sz w:val="20"/>
          <w:szCs w:val="20"/>
        </w:rPr>
        <w:t>c-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6600"/>
          <w:w w:val="99"/>
          <w:position w:val="-1"/>
          <w:sz w:val="20"/>
          <w:szCs w:val="20"/>
          <w:u w:val="thick"/>
        </w:rPr>
        <w:t xml:space="preserve"> M</w:t>
      </w:r>
      <w:r>
        <w:rPr>
          <w:rFonts w:cs="Arial" w:ascii="Arial" w:hAnsi="Arial"/>
          <w:b/>
          <w:bCs/>
          <w:color w:val="FF6600"/>
          <w:spacing w:val="2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w w:val="99"/>
          <w:position w:val="-1"/>
          <w:sz w:val="20"/>
          <w:szCs w:val="20"/>
          <w:u w:val="thick"/>
        </w:rPr>
        <w:t>o d èl</w:t>
      </w:r>
      <w:r>
        <w:rPr>
          <w:rFonts w:cs="Arial" w:ascii="Arial" w:hAnsi="Arial"/>
          <w:b/>
          <w:bCs/>
          <w:color w:val="FF6600"/>
          <w:spacing w:val="-1"/>
          <w:w w:val="99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FF6600"/>
          <w:w w:val="99"/>
          <w:position w:val="-1"/>
          <w:sz w:val="20"/>
          <w:szCs w:val="20"/>
          <w:u w:val="thick"/>
        </w:rPr>
        <w:t xml:space="preserve">s 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w w:val="99"/>
          <w:position w:val="-1"/>
          <w:sz w:val="20"/>
          <w:szCs w:val="20"/>
          <w:u w:val="thick"/>
        </w:rPr>
        <w:t>d’adm</w:t>
      </w:r>
      <w:r>
        <w:rPr>
          <w:rFonts w:cs="Arial" w:ascii="Arial" w:hAnsi="Arial"/>
          <w:b/>
          <w:bCs/>
          <w:color w:val="FF6600"/>
          <w:spacing w:val="1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w w:val="99"/>
          <w:position w:val="-1"/>
          <w:sz w:val="20"/>
          <w:szCs w:val="20"/>
          <w:u w:val="thick"/>
        </w:rPr>
        <w:t>ini</w:t>
      </w:r>
      <w:r>
        <w:rPr>
          <w:rFonts w:cs="Arial" w:ascii="Arial" w:hAnsi="Arial"/>
          <w:b/>
          <w:bCs/>
          <w:color w:val="FF6600"/>
          <w:spacing w:val="3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w w:val="99"/>
          <w:position w:val="-1"/>
          <w:sz w:val="20"/>
          <w:szCs w:val="20"/>
          <w:u w:val="thick"/>
        </w:rPr>
        <w:t>stratio</w:t>
      </w:r>
      <w:r>
        <w:rPr>
          <w:rFonts w:cs="Arial" w:ascii="Arial" w:hAnsi="Arial"/>
          <w:b/>
          <w:bCs/>
          <w:color w:val="FF6600"/>
          <w:spacing w:val="1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w w:val="99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FF6600"/>
          <w:spacing w:val="5"/>
          <w:w w:val="99"/>
          <w:position w:val="-1"/>
          <w:sz w:val="20"/>
          <w:szCs w:val="20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5" w:after="0"/>
        <w:ind w:left="3954" w:right="8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17550</wp:posOffset>
                </wp:positionH>
                <wp:positionV relativeFrom="paragraph">
                  <wp:posOffset>66040</wp:posOffset>
                </wp:positionV>
                <wp:extent cx="2326005" cy="3450590"/>
                <wp:effectExtent l="635" t="1905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960" cy="3450600"/>
                          <a:chOff x="0" y="0"/>
                          <a:chExt cx="2325960" cy="34506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2288520" cy="3406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2325960" cy="344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960" cy="344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5" h="5445">
                                  <a:moveTo>
                                    <a:pt x="40" y="5364"/>
                                  </a:moveTo>
                                  <a:lnTo>
                                    <a:pt x="60" y="5344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3585" y="19"/>
                                  </a:lnTo>
                                  <a:lnTo>
                                    <a:pt x="3585" y="5344"/>
                                  </a:lnTo>
                                  <a:lnTo>
                                    <a:pt x="60" y="5344"/>
                                  </a:lnTo>
                                  <a:lnTo>
                                    <a:pt x="3605" y="5364"/>
                                  </a:lnTo>
                                  <a:lnTo>
                                    <a:pt x="360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5960" cy="344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5" h="5445">
                                  <a:moveTo>
                                    <a:pt x="0" y="5404"/>
                                  </a:moveTo>
                                  <a:lnTo>
                                    <a:pt x="20" y="5384"/>
                                  </a:lnTo>
                                  <a:lnTo>
                                    <a:pt x="20" y="-19"/>
                                  </a:lnTo>
                                  <a:lnTo>
                                    <a:pt x="3625" y="-19"/>
                                  </a:lnTo>
                                  <a:lnTo>
                                    <a:pt x="3625" y="5384"/>
                                  </a:lnTo>
                                  <a:lnTo>
                                    <a:pt x="20" y="5384"/>
                                  </a:lnTo>
                                  <a:lnTo>
                                    <a:pt x="3645" y="5404"/>
                                  </a:lnTo>
                                  <a:lnTo>
                                    <a:pt x="3645" y="-39"/>
                                  </a:lnTo>
                                  <a:lnTo>
                                    <a:pt x="0" y="-39"/>
                                  </a:lnTo>
                                  <a:lnTo>
                                    <a:pt x="0" y="5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5960" cy="344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5" h="5445">
                                  <a:moveTo>
                                    <a:pt x="20" y="5384"/>
                                  </a:moveTo>
                                  <a:lnTo>
                                    <a:pt x="0" y="5404"/>
                                  </a:lnTo>
                                  <a:lnTo>
                                    <a:pt x="3645" y="5404"/>
                                  </a:lnTo>
                                  <a:lnTo>
                                    <a:pt x="20" y="5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5960" cy="344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5" h="5445">
                                  <a:moveTo>
                                    <a:pt x="60" y="5344"/>
                                  </a:moveTo>
                                  <a:lnTo>
                                    <a:pt x="40" y="5364"/>
                                  </a:lnTo>
                                  <a:lnTo>
                                    <a:pt x="3605" y="5364"/>
                                  </a:lnTo>
                                  <a:lnTo>
                                    <a:pt x="60" y="5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60" y="78840"/>
                            <a:ext cx="2144880" cy="32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5.2pt;width:183.15pt;height:271.7pt" coordorigin="1130,104" coordsize="3663,5434">
                <v:rect id="shape_0" fillcolor="#ccffff" stroked="f" o:allowincell="f" style="position:absolute;left:1160;top:104;width:3603;height:5363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130;top:113;width:3663;height:5425">
                  <v:shape id="shape_0" coordsize="3645,5445" path="m40,5364l60,5344l60,19l3585,19l3585,5344l60,5344l3605,5364l3605,0l40,0l40,5364xe" fillcolor="blue" stroked="f" o:allowincell="f" style="position:absolute;left:1130;top:113;width:3662;height:542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645,5445" path="m0,5404l20,5384l20,-19l3625,-19l3625,5384l20,5384l3645,5404l3645,-39l0,-39l0,5404xe" fillcolor="blue" stroked="f" o:allowincell="f" style="position:absolute;left:1130;top:113;width:3662;height:542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645,5445" path="m20,5384l0,5404l3645,5404l20,5384xe" fillcolor="blue" stroked="f" o:allowincell="f" style="position:absolute;left:1130;top:113;width:3662;height:542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645,5445" path="m60,5344l40,5364l3605,5364l60,5344xe" fillcolor="blue" stroked="f" o:allowincell="f" style="position:absolute;left:1130;top:113;width:3662;height:542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75;top:228;width:3377;height:5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69665</wp:posOffset>
                </wp:positionH>
                <wp:positionV relativeFrom="paragraph">
                  <wp:posOffset>955675</wp:posOffset>
                </wp:positionV>
                <wp:extent cx="2145665" cy="97409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974160"/>
                          <a:chOff x="0" y="0"/>
                          <a:chExt cx="2145600" cy="97416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2107440" cy="935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09484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0" h="1435">
                                <a:moveTo>
                                  <a:pt x="0" y="1434"/>
                                </a:moveTo>
                                <a:lnTo>
                                  <a:pt x="20" y="1414"/>
                                </a:lnTo>
                                <a:lnTo>
                                  <a:pt x="20" y="19"/>
                                </a:lnTo>
                                <a:lnTo>
                                  <a:pt x="3260" y="19"/>
                                </a:lnTo>
                                <a:lnTo>
                                  <a:pt x="3260" y="1414"/>
                                </a:lnTo>
                                <a:lnTo>
                                  <a:pt x="20" y="1414"/>
                                </a:lnTo>
                                <a:lnTo>
                                  <a:pt x="3280" y="1434"/>
                                </a:lnTo>
                                <a:lnTo>
                                  <a:pt x="3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5600" cy="9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1515">
                                <a:moveTo>
                                  <a:pt x="0" y="1514"/>
                                </a:moveTo>
                                <a:lnTo>
                                  <a:pt x="20" y="1494"/>
                                </a:lnTo>
                                <a:lnTo>
                                  <a:pt x="20" y="19"/>
                                </a:lnTo>
                                <a:lnTo>
                                  <a:pt x="3340" y="19"/>
                                </a:lnTo>
                                <a:lnTo>
                                  <a:pt x="3340" y="1494"/>
                                </a:lnTo>
                                <a:lnTo>
                                  <a:pt x="20" y="1494"/>
                                </a:lnTo>
                                <a:lnTo>
                                  <a:pt x="3360" y="1514"/>
                                </a:lnTo>
                                <a:lnTo>
                                  <a:pt x="33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560"/>
                            <a:ext cx="214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20">
                                <a:moveTo>
                                  <a:pt x="20" y="0"/>
                                </a:moveTo>
                                <a:lnTo>
                                  <a:pt x="0" y="19"/>
                                </a:lnTo>
                                <a:lnTo>
                                  <a:pt x="3360" y="19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36000"/>
                            <a:ext cx="209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0" h="20">
                                <a:moveTo>
                                  <a:pt x="20" y="0"/>
                                </a:moveTo>
                                <a:lnTo>
                                  <a:pt x="0" y="19"/>
                                </a:lnTo>
                                <a:lnTo>
                                  <a:pt x="3280" y="19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68040"/>
                            <a:ext cx="198000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75.25pt;width:168.95pt;height:76.75pt" coordorigin="5779,1505" coordsize="3379,1535">
                <v:rect id="shape_0" fillcolor="#ccffff" stroked="f" o:allowincell="f" style="position:absolute;left:5809;top:1535;width:3318;height:1472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coordsize="3280,1435" path="m0,1434l20,1414l20,19l3260,19l3260,1414l20,1414l3280,1434l3280,0l0,0l0,1434xe" fillcolor="blue" stroked="f" o:allowincell="f" style="position:absolute;left:5820;top:1545;width:3298;height:145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60,1515" path="m0,1514l20,1494l20,19l3340,19l3340,1494l20,1494l3360,1514l3360,0l0,0l0,1514xe" fillcolor="blue" stroked="f" o:allowincell="f" style="position:absolute;left:5779;top:1505;width:3378;height:153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60,20" path="m20,0l0,19l3360,19l20,0xe" fillcolor="blue" stroked="f" o:allowincell="f" style="position:absolute;left:5779;top:3019;width:3378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80,20" path="m20,0l0,19l3280,19l20,0xe" fillcolor="blue" stroked="f" o:allowincell="f" style="position:absolute;left:5820;top:2979;width:3298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stroked="f" o:allowincell="f" style="position:absolute;left:5888;top:1612;width:3117;height:13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Ce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è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ux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 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 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 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u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954" w:right="153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ub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erne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54" w:right="8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t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 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i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n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836" w:right="5512" w:hanging="1183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3850640</wp:posOffset>
                </wp:positionH>
                <wp:positionV relativeFrom="paragraph">
                  <wp:posOffset>-889000</wp:posOffset>
                </wp:positionV>
                <wp:extent cx="2174240" cy="1049655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1049760"/>
                          <a:chOff x="0" y="0"/>
                          <a:chExt cx="2174400" cy="1049760"/>
                        </a:xfrm>
                      </wpg:grpSpPr>
                      <wps:wsp>
                        <wps:cNvSpPr/>
                        <wps:spPr>
                          <a:xfrm>
                            <a:off x="19080" y="19800"/>
                            <a:ext cx="2135520" cy="1011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920"/>
                            <a:ext cx="212328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5" h="1554">
                                <a:moveTo>
                                  <a:pt x="0" y="1554"/>
                                </a:moveTo>
                                <a:lnTo>
                                  <a:pt x="19" y="1534"/>
                                </a:lnTo>
                                <a:lnTo>
                                  <a:pt x="19" y="19"/>
                                </a:lnTo>
                                <a:lnTo>
                                  <a:pt x="3304" y="19"/>
                                </a:lnTo>
                                <a:lnTo>
                                  <a:pt x="3304" y="1534"/>
                                </a:lnTo>
                                <a:lnTo>
                                  <a:pt x="19" y="1534"/>
                                </a:lnTo>
                                <a:lnTo>
                                  <a:pt x="3324" y="1554"/>
                                </a:lnTo>
                                <a:lnTo>
                                  <a:pt x="33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5" h="1634">
                                <a:moveTo>
                                  <a:pt x="0" y="1634"/>
                                </a:moveTo>
                                <a:lnTo>
                                  <a:pt x="19" y="1614"/>
                                </a:lnTo>
                                <a:lnTo>
                                  <a:pt x="19" y="19"/>
                                </a:lnTo>
                                <a:lnTo>
                                  <a:pt x="3384" y="19"/>
                                </a:lnTo>
                                <a:lnTo>
                                  <a:pt x="3384" y="1614"/>
                                </a:lnTo>
                                <a:lnTo>
                                  <a:pt x="19" y="1614"/>
                                </a:lnTo>
                                <a:lnTo>
                                  <a:pt x="3404" y="1634"/>
                                </a:lnTo>
                                <a:lnTo>
                                  <a:pt x="34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0"/>
                            <a:ext cx="217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5" h="20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3404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011600"/>
                            <a:ext cx="212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5" h="20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3324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66600"/>
                            <a:ext cx="1953720" cy="92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-70pt;width:171.2pt;height:82.65pt" coordorigin="6064,-1400" coordsize="3424,1653">
                <v:rect id="shape_0" fillcolor="#ccffff" stroked="f" o:allowincell="f" style="position:absolute;left:6094;top:-1369;width:3362;height:1592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coordsize="3325,1554" path="m0,1554l19,1534l19,19l3304,19l3304,1534l19,1534l3324,1554l3324,0l0,0l0,1554xe" fillcolor="blue" stroked="f" o:allowincell="f" style="position:absolute;left:6104;top:-1359;width:3343;height:157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05,1634" path="m0,1634l19,1614l19,19l3384,19l3384,1614l19,1614l3404,1634l3404,0l0,0l0,1634xe" fillcolor="blue" stroked="f" o:allowincell="f" style="position:absolute;left:6064;top:-1400;width:3423;height:165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05,20" path="m19,0l0,19l3404,19l19,0xe" fillcolor="blue" stroked="f" o:allowincell="f" style="position:absolute;left:6064;top:233;width:3423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25,20" path="m19,0l0,19l3324,19l19,0xe" fillcolor="blue" stroked="f" o:allowincell="f" style="position:absolute;left:6104;top:193;width:3343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stroked="f" o:allowincell="f" style="position:absolute;left:6231;top:-1295;width:3076;height:1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color w:val="FF0000"/>
          <w:sz w:val="18"/>
          <w:szCs w:val="18"/>
        </w:rPr>
        <w:t>8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 ;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dèl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d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113" w:right="8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C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er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 xml:space="preserve">x               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.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-                  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1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2000_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_</w:t>
      </w:r>
      <w:r>
        <w:rPr>
          <w:rFonts w:cs="Arial" w:ascii="Arial" w:hAnsi="Arial"/>
          <w:color w:val="000000"/>
          <w:spacing w:val="-1"/>
          <w:sz w:val="16"/>
          <w:szCs w:val="16"/>
        </w:rPr>
        <w:t>GI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_D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_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 xml:space="preserve">P             </w:t>
      </w:r>
      <w:r>
        <w:rPr>
          <w:rFonts w:cs="Arial" w:ascii="Arial" w:hAnsi="Arial"/>
          <w:color w:val="00000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31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3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88" w:after="0"/>
        <w:ind w:right="25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01040</wp:posOffset>
                </wp:positionH>
                <wp:positionV relativeFrom="paragraph">
                  <wp:posOffset>190500</wp:posOffset>
                </wp:positionV>
                <wp:extent cx="6158230" cy="635"/>
                <wp:effectExtent l="3810" t="4445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43890</wp:posOffset>
                </wp:positionH>
                <wp:positionV relativeFrom="page">
                  <wp:posOffset>6529070</wp:posOffset>
                </wp:positionV>
                <wp:extent cx="6271895" cy="335915"/>
                <wp:effectExtent l="4445" t="444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335880"/>
                          <a:chOff x="0" y="0"/>
                          <a:chExt cx="6271920" cy="3358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264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0"/>
                            <a:ext cx="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514.1pt;width:493.85pt;height:26.45pt" coordorigin="1014,10282" coordsize="9877,529">
                <v:shape id="shape_0" path="m0,0l9856,0e" stroked="t" o:allowincell="f" style="position:absolute;left:1018;top:10287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10806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8e" stroked="t" o:allowincell="f" style="position:absolute;left:1014;top:10282;width:0;height:5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8e" stroked="t" o:allowincell="f" style="position:absolute;left:10890;top:10282;width:0;height:5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04165</wp:posOffset>
                </wp:positionH>
                <wp:positionV relativeFrom="page">
                  <wp:posOffset>303530</wp:posOffset>
                </wp:positionV>
                <wp:extent cx="6957060" cy="10085705"/>
                <wp:effectExtent l="1905" t="635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000" cy="10085760"/>
                          <a:chOff x="0" y="0"/>
                          <a:chExt cx="6957000" cy="10085760"/>
                        </a:xfrm>
                      </wpg:grpSpPr>
                      <wps:wsp>
                        <wps:cNvSpPr/>
                        <wps:spPr>
                          <a:xfrm>
                            <a:off x="6480" y="100850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624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99" y="1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1008504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1007856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3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03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9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06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1008504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920" y="996624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199" y="0"/>
                                </a:moveTo>
                                <a:lnTo>
                                  <a:pt x="199" y="17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126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2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3880"/>
                            <a:ext cx="44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5">
                                <a:moveTo>
                                  <a:pt x="35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5"/>
                                </a:lnTo>
                                <a:lnTo>
                                  <a:pt x="8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2" y="30"/>
                                </a:lnTo>
                                <a:lnTo>
                                  <a:pt x="6" y="34"/>
                                </a:lnTo>
                                <a:lnTo>
                                  <a:pt x="10" y="37"/>
                                </a:lnTo>
                                <a:lnTo>
                                  <a:pt x="15" y="40"/>
                                </a:lnTo>
                                <a:lnTo>
                                  <a:pt x="21" y="42"/>
                                </a:lnTo>
                                <a:lnTo>
                                  <a:pt x="28" y="43"/>
                                </a:lnTo>
                                <a:lnTo>
                                  <a:pt x="35" y="44"/>
                                </a:lnTo>
                                <a:lnTo>
                                  <a:pt x="42" y="43"/>
                                </a:lnTo>
                                <a:lnTo>
                                  <a:pt x="48" y="42"/>
                                </a:lnTo>
                                <a:lnTo>
                                  <a:pt x="54" y="40"/>
                                </a:lnTo>
                                <a:lnTo>
                                  <a:pt x="60" y="37"/>
                                </a:lnTo>
                                <a:lnTo>
                                  <a:pt x="64" y="34"/>
                                </a:lnTo>
                                <a:lnTo>
                                  <a:pt x="68" y="28"/>
                                </a:lnTo>
                                <a:lnTo>
                                  <a:pt x="70" y="24"/>
                                </a:lnTo>
                                <a:lnTo>
                                  <a:pt x="70" y="19"/>
                                </a:lnTo>
                                <a:lnTo>
                                  <a:pt x="68" y="15"/>
                                </a:lnTo>
                                <a:lnTo>
                                  <a:pt x="64" y="9"/>
                                </a:lnTo>
                                <a:lnTo>
                                  <a:pt x="60" y="6"/>
                                </a:lnTo>
                                <a:lnTo>
                                  <a:pt x="54" y="3"/>
                                </a:lnTo>
                                <a:lnTo>
                                  <a:pt x="48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97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236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0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888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30"/>
                                </a:moveTo>
                                <a:lnTo>
                                  <a:pt x="87" y="30"/>
                                </a:lnTo>
                                <a:lnTo>
                                  <a:pt x="87" y="27"/>
                                </a:lnTo>
                                <a:lnTo>
                                  <a:pt x="85" y="21"/>
                                </a:lnTo>
                                <a:lnTo>
                                  <a:pt x="82" y="15"/>
                                </a:lnTo>
                                <a:lnTo>
                                  <a:pt x="77" y="11"/>
                                </a:lnTo>
                                <a:lnTo>
                                  <a:pt x="71" y="6"/>
                                </a:lnTo>
                                <a:lnTo>
                                  <a:pt x="64" y="3"/>
                                </a:lnTo>
                                <a:lnTo>
                                  <a:pt x="57" y="1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1"/>
                                </a:lnTo>
                                <a:lnTo>
                                  <a:pt x="23" y="3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15"/>
                                </a:lnTo>
                                <a:lnTo>
                                  <a:pt x="1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1" y="39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15" y="54"/>
                                </a:lnTo>
                                <a:lnTo>
                                  <a:pt x="23" y="57"/>
                                </a:lnTo>
                                <a:lnTo>
                                  <a:pt x="30" y="60"/>
                                </a:lnTo>
                                <a:lnTo>
                                  <a:pt x="35" y="60"/>
                                </a:lnTo>
                                <a:lnTo>
                                  <a:pt x="39" y="61"/>
                                </a:lnTo>
                                <a:lnTo>
                                  <a:pt x="48" y="61"/>
                                </a:lnTo>
                                <a:lnTo>
                                  <a:pt x="52" y="60"/>
                                </a:lnTo>
                                <a:lnTo>
                                  <a:pt x="57" y="60"/>
                                </a:lnTo>
                                <a:lnTo>
                                  <a:pt x="60" y="58"/>
                                </a:lnTo>
                                <a:lnTo>
                                  <a:pt x="68" y="56"/>
                                </a:lnTo>
                                <a:lnTo>
                                  <a:pt x="74" y="52"/>
                                </a:lnTo>
                                <a:lnTo>
                                  <a:pt x="80" y="47"/>
                                </a:lnTo>
                                <a:lnTo>
                                  <a:pt x="83" y="42"/>
                                </a:lnTo>
                                <a:lnTo>
                                  <a:pt x="86" y="36"/>
                                </a:lnTo>
                                <a:lnTo>
                                  <a:pt x="8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924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30"/>
                                </a:moveTo>
                                <a:lnTo>
                                  <a:pt x="87" y="30"/>
                                </a:lnTo>
                                <a:lnTo>
                                  <a:pt x="87" y="33"/>
                                </a:lnTo>
                                <a:lnTo>
                                  <a:pt x="86" y="36"/>
                                </a:lnTo>
                                <a:lnTo>
                                  <a:pt x="85" y="39"/>
                                </a:lnTo>
                                <a:lnTo>
                                  <a:pt x="83" y="42"/>
                                </a:lnTo>
                                <a:lnTo>
                                  <a:pt x="82" y="45"/>
                                </a:lnTo>
                                <a:lnTo>
                                  <a:pt x="80" y="47"/>
                                </a:lnTo>
                                <a:lnTo>
                                  <a:pt x="77" y="50"/>
                                </a:lnTo>
                                <a:lnTo>
                                  <a:pt x="74" y="52"/>
                                </a:lnTo>
                                <a:lnTo>
                                  <a:pt x="71" y="54"/>
                                </a:lnTo>
                                <a:lnTo>
                                  <a:pt x="68" y="56"/>
                                </a:lnTo>
                                <a:lnTo>
                                  <a:pt x="64" y="57"/>
                                </a:lnTo>
                                <a:lnTo>
                                  <a:pt x="60" y="58"/>
                                </a:lnTo>
                                <a:lnTo>
                                  <a:pt x="57" y="60"/>
                                </a:lnTo>
                                <a:lnTo>
                                  <a:pt x="52" y="60"/>
                                </a:lnTo>
                                <a:lnTo>
                                  <a:pt x="48" y="60"/>
                                </a:lnTo>
                                <a:lnTo>
                                  <a:pt x="44" y="60"/>
                                </a:lnTo>
                                <a:lnTo>
                                  <a:pt x="44" y="60"/>
                                </a:lnTo>
                                <a:lnTo>
                                  <a:pt x="39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60"/>
                                </a:lnTo>
                                <a:lnTo>
                                  <a:pt x="26" y="58"/>
                                </a:lnTo>
                                <a:lnTo>
                                  <a:pt x="23" y="57"/>
                                </a:lnTo>
                                <a:lnTo>
                                  <a:pt x="19" y="56"/>
                                </a:lnTo>
                                <a:lnTo>
                                  <a:pt x="15" y="54"/>
                                </a:lnTo>
                                <a:lnTo>
                                  <a:pt x="12" y="52"/>
                                </a:lnTo>
                                <a:lnTo>
                                  <a:pt x="10" y="50"/>
                                </a:lnTo>
                                <a:lnTo>
                                  <a:pt x="7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2"/>
                                </a:lnTo>
                                <a:lnTo>
                                  <a:pt x="1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3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13"/>
                                </a:lnTo>
                                <a:lnTo>
                                  <a:pt x="10" y="10"/>
                                </a:lnTo>
                                <a:lnTo>
                                  <a:pt x="12" y="8"/>
                                </a:lnTo>
                                <a:lnTo>
                                  <a:pt x="15" y="6"/>
                                </a:lnTo>
                                <a:lnTo>
                                  <a:pt x="19" y="5"/>
                                </a:lnTo>
                                <a:lnTo>
                                  <a:pt x="23" y="3"/>
                                </a:lnTo>
                                <a:lnTo>
                                  <a:pt x="26" y="2"/>
                                </a:lnTo>
                                <a:lnTo>
                                  <a:pt x="30" y="1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1"/>
                                </a:lnTo>
                                <a:lnTo>
                                  <a:pt x="60" y="2"/>
                                </a:lnTo>
                                <a:lnTo>
                                  <a:pt x="64" y="3"/>
                                </a:lnTo>
                                <a:lnTo>
                                  <a:pt x="68" y="5"/>
                                </a:lnTo>
                                <a:lnTo>
                                  <a:pt x="71" y="6"/>
                                </a:lnTo>
                                <a:lnTo>
                                  <a:pt x="74" y="8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2" y="15"/>
                                </a:lnTo>
                                <a:lnTo>
                                  <a:pt x="83" y="18"/>
                                </a:lnTo>
                                <a:lnTo>
                                  <a:pt x="85" y="21"/>
                                </a:lnTo>
                                <a:lnTo>
                                  <a:pt x="86" y="23"/>
                                </a:lnTo>
                                <a:lnTo>
                                  <a:pt x="87" y="27"/>
                                </a:lnTo>
                                <a:lnTo>
                                  <a:pt x="87" y="3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088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1" y="47"/>
                                </a:lnTo>
                                <a:lnTo>
                                  <a:pt x="6" y="52"/>
                                </a:lnTo>
                                <a:lnTo>
                                  <a:pt x="13" y="55"/>
                                </a:lnTo>
                                <a:lnTo>
                                  <a:pt x="22" y="57"/>
                                </a:lnTo>
                                <a:lnTo>
                                  <a:pt x="30" y="55"/>
                                </a:lnTo>
                                <a:lnTo>
                                  <a:pt x="36" y="54"/>
                                </a:lnTo>
                                <a:lnTo>
                                  <a:pt x="41" y="49"/>
                                </a:lnTo>
                                <a:lnTo>
                                  <a:pt x="44" y="43"/>
                                </a:lnTo>
                                <a:lnTo>
                                  <a:pt x="3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160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43"/>
                                </a:moveTo>
                                <a:lnTo>
                                  <a:pt x="4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43"/>
                                </a:lnTo>
                                <a:lnTo>
                                  <a:pt x="41" y="49"/>
                                </a:lnTo>
                                <a:lnTo>
                                  <a:pt x="36" y="54"/>
                                </a:lnTo>
                                <a:lnTo>
                                  <a:pt x="30" y="56"/>
                                </a:lnTo>
                                <a:lnTo>
                                  <a:pt x="22" y="57"/>
                                </a:lnTo>
                                <a:lnTo>
                                  <a:pt x="13" y="56"/>
                                </a:lnTo>
                                <a:lnTo>
                                  <a:pt x="6" y="52"/>
                                </a:lnTo>
                                <a:lnTo>
                                  <a:pt x="1" y="48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84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4"/>
                                </a:lnTo>
                                <a:lnTo>
                                  <a:pt x="53" y="2"/>
                                </a:lnTo>
                                <a:lnTo>
                                  <a:pt x="47" y="1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1"/>
                                </a:lnTo>
                                <a:lnTo>
                                  <a:pt x="11" y="2"/>
                                </a:lnTo>
                                <a:lnTo>
                                  <a:pt x="7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7" y="21"/>
                                </a:lnTo>
                                <a:lnTo>
                                  <a:pt x="11" y="23"/>
                                </a:lnTo>
                                <a:lnTo>
                                  <a:pt x="16" y="25"/>
                                </a:lnTo>
                                <a:lnTo>
                                  <a:pt x="22" y="26"/>
                                </a:lnTo>
                                <a:lnTo>
                                  <a:pt x="29" y="26"/>
                                </a:lnTo>
                                <a:lnTo>
                                  <a:pt x="36" y="26"/>
                                </a:lnTo>
                                <a:lnTo>
                                  <a:pt x="42" y="26"/>
                                </a:lnTo>
                                <a:lnTo>
                                  <a:pt x="47" y="25"/>
                                </a:lnTo>
                                <a:lnTo>
                                  <a:pt x="53" y="23"/>
                                </a:lnTo>
                                <a:lnTo>
                                  <a:pt x="57" y="21"/>
                                </a:lnTo>
                                <a:lnTo>
                                  <a:pt x="62" y="18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56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0" y="20"/>
                                </a:lnTo>
                                <a:lnTo>
                                  <a:pt x="59" y="20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3"/>
                                </a:lnTo>
                                <a:lnTo>
                                  <a:pt x="50" y="24"/>
                                </a:lnTo>
                                <a:lnTo>
                                  <a:pt x="48" y="25"/>
                                </a:lnTo>
                                <a:lnTo>
                                  <a:pt x="45" y="25"/>
                                </a:lnTo>
                                <a:lnTo>
                                  <a:pt x="42" y="26"/>
                                </a:lnTo>
                                <a:lnTo>
                                  <a:pt x="39" y="26"/>
                                </a:lnTo>
                                <a:lnTo>
                                  <a:pt x="36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26"/>
                                </a:lnTo>
                                <a:lnTo>
                                  <a:pt x="29" y="26"/>
                                </a:lnTo>
                                <a:lnTo>
                                  <a:pt x="25" y="26"/>
                                </a:lnTo>
                                <a:lnTo>
                                  <a:pt x="22" y="26"/>
                                </a:lnTo>
                                <a:lnTo>
                                  <a:pt x="19" y="25"/>
                                </a:lnTo>
                                <a:lnTo>
                                  <a:pt x="16" y="25"/>
                                </a:lnTo>
                                <a:lnTo>
                                  <a:pt x="14" y="24"/>
                                </a:lnTo>
                                <a:lnTo>
                                  <a:pt x="12" y="23"/>
                                </a:lnTo>
                                <a:lnTo>
                                  <a:pt x="9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1" y="9"/>
                                </a:ln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1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1"/>
                                </a:lnTo>
                                <a:lnTo>
                                  <a:pt x="50" y="2"/>
                                </a:lnTo>
                                <a:lnTo>
                                  <a:pt x="53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0" y="7"/>
                                </a:lnTo>
                                <a:lnTo>
                                  <a:pt x="62" y="8"/>
                                </a:lnTo>
                                <a:lnTo>
                                  <a:pt x="63" y="9"/>
                                </a:lnTo>
                                <a:lnTo>
                                  <a:pt x="64" y="10"/>
                                </a:lnTo>
                                <a:lnTo>
                                  <a:pt x="64" y="12"/>
                                </a:lnTo>
                                <a:lnTo>
                                  <a:pt x="64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64" y="15"/>
                                </a:moveTo>
                                <a:lnTo>
                                  <a:pt x="64" y="15"/>
                                </a:lnTo>
                                <a:lnTo>
                                  <a:pt x="63" y="10"/>
                                </a:lnTo>
                                <a:lnTo>
                                  <a:pt x="59" y="6"/>
                                </a:lnTo>
                                <a:lnTo>
                                  <a:pt x="55" y="4"/>
                                </a:lnTo>
                                <a:lnTo>
                                  <a:pt x="50" y="2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1"/>
                                </a:lnTo>
                                <a:lnTo>
                                  <a:pt x="14" y="2"/>
                                </a:lnTo>
                                <a:lnTo>
                                  <a:pt x="9" y="4"/>
                                </a:lnTo>
                                <a:lnTo>
                                  <a:pt x="5" y="6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1" y="19"/>
                                </a:lnTo>
                                <a:lnTo>
                                  <a:pt x="5" y="23"/>
                                </a:lnTo>
                                <a:lnTo>
                                  <a:pt x="9" y="26"/>
                                </a:lnTo>
                                <a:lnTo>
                                  <a:pt x="14" y="28"/>
                                </a:lnTo>
                                <a:lnTo>
                                  <a:pt x="19" y="29"/>
                                </a:lnTo>
                                <a:lnTo>
                                  <a:pt x="25" y="30"/>
                                </a:lnTo>
                                <a:lnTo>
                                  <a:pt x="39" y="30"/>
                                </a:lnTo>
                                <a:lnTo>
                                  <a:pt x="45" y="29"/>
                                </a:lnTo>
                                <a:lnTo>
                                  <a:pt x="50" y="28"/>
                                </a:lnTo>
                                <a:lnTo>
                                  <a:pt x="55" y="26"/>
                                </a:lnTo>
                                <a:lnTo>
                                  <a:pt x="59" y="23"/>
                                </a:lnTo>
                                <a:lnTo>
                                  <a:pt x="63" y="19"/>
                                </a:lnTo>
                                <a:lnTo>
                                  <a:pt x="6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2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64" y="15"/>
                                </a:move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4" y="18"/>
                                </a:lnTo>
                                <a:lnTo>
                                  <a:pt x="63" y="19"/>
                                </a:lnTo>
                                <a:lnTo>
                                  <a:pt x="62" y="21"/>
                                </a:lnTo>
                                <a:lnTo>
                                  <a:pt x="60" y="22"/>
                                </a:lnTo>
                                <a:lnTo>
                                  <a:pt x="59" y="24"/>
                                </a:lnTo>
                                <a:lnTo>
                                  <a:pt x="57" y="25"/>
                                </a:lnTo>
                                <a:lnTo>
                                  <a:pt x="55" y="26"/>
                                </a:lnTo>
                                <a:lnTo>
                                  <a:pt x="53" y="27"/>
                                </a:lnTo>
                                <a:lnTo>
                                  <a:pt x="50" y="28"/>
                                </a:lnTo>
                                <a:lnTo>
                                  <a:pt x="48" y="29"/>
                                </a:lnTo>
                                <a:lnTo>
                                  <a:pt x="45" y="29"/>
                                </a:lnTo>
                                <a:lnTo>
                                  <a:pt x="42" y="30"/>
                                </a:lnTo>
                                <a:lnTo>
                                  <a:pt x="39" y="30"/>
                                </a:lnTo>
                                <a:lnTo>
                                  <a:pt x="36" y="30"/>
                                </a:lnTo>
                                <a:lnTo>
                                  <a:pt x="32" y="30"/>
                                </a:lnTo>
                                <a:lnTo>
                                  <a:pt x="32" y="30"/>
                                </a:lnTo>
                                <a:lnTo>
                                  <a:pt x="29" y="30"/>
                                </a:lnTo>
                                <a:lnTo>
                                  <a:pt x="25" y="30"/>
                                </a:lnTo>
                                <a:lnTo>
                                  <a:pt x="22" y="30"/>
                                </a:lnTo>
                                <a:lnTo>
                                  <a:pt x="19" y="29"/>
                                </a:lnTo>
                                <a:lnTo>
                                  <a:pt x="16" y="29"/>
                                </a:lnTo>
                                <a:lnTo>
                                  <a:pt x="14" y="28"/>
                                </a:lnTo>
                                <a:lnTo>
                                  <a:pt x="12" y="27"/>
                                </a:lnTo>
                                <a:lnTo>
                                  <a:pt x="9" y="26"/>
                                </a:lnTo>
                                <a:lnTo>
                                  <a:pt x="7" y="25"/>
                                </a:lnTo>
                                <a:lnTo>
                                  <a:pt x="5" y="24"/>
                                </a:lnTo>
                                <a:lnTo>
                                  <a:pt x="3" y="22"/>
                                </a:lnTo>
                                <a:lnTo>
                                  <a:pt x="2" y="21"/>
                                </a:lnTo>
                                <a:lnTo>
                                  <a:pt x="1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3" y="8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5" y="1"/>
                                </a:lnTo>
                                <a:lnTo>
                                  <a:pt x="48" y="2"/>
                                </a:lnTo>
                                <a:lnTo>
                                  <a:pt x="50" y="2"/>
                                </a:lnTo>
                                <a:lnTo>
                                  <a:pt x="53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0" y="8"/>
                                </a:lnTo>
                                <a:lnTo>
                                  <a:pt x="62" y="9"/>
                                </a:lnTo>
                                <a:lnTo>
                                  <a:pt x="63" y="11"/>
                                </a:lnTo>
                                <a:lnTo>
                                  <a:pt x="64" y="12"/>
                                </a:lnTo>
                                <a:lnTo>
                                  <a:pt x="64" y="14"/>
                                </a:lnTo>
                                <a:lnTo>
                                  <a:pt x="64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24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38" y="4"/>
                                </a:lnTo>
                                <a:lnTo>
                                  <a:pt x="32" y="1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9" y="17"/>
                                </a:lnTo>
                                <a:lnTo>
                                  <a:pt x="16" y="19"/>
                                </a:lnTo>
                                <a:lnTo>
                                  <a:pt x="21" y="19"/>
                                </a:lnTo>
                                <a:lnTo>
                                  <a:pt x="25" y="19"/>
                                </a:lnTo>
                                <a:lnTo>
                                  <a:pt x="32" y="17"/>
                                </a:lnTo>
                                <a:lnTo>
                                  <a:pt x="38" y="14"/>
                                </a:lnTo>
                                <a:lnTo>
                                  <a:pt x="4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96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41" y="11"/>
                                </a:lnTo>
                                <a:lnTo>
                                  <a:pt x="40" y="13"/>
                                </a:lnTo>
                                <a:lnTo>
                                  <a:pt x="38" y="14"/>
                                </a:lnTo>
                                <a:lnTo>
                                  <a:pt x="36" y="16"/>
                                </a:lnTo>
                                <a:lnTo>
                                  <a:pt x="32" y="17"/>
                                </a:lnTo>
                                <a:lnTo>
                                  <a:pt x="29" y="18"/>
                                </a:lnTo>
                                <a:lnTo>
                                  <a:pt x="25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16" y="19"/>
                                </a:lnTo>
                                <a:lnTo>
                                  <a:pt x="12" y="18"/>
                                </a:lnTo>
                                <a:lnTo>
                                  <a:pt x="9" y="17"/>
                                </a:lnTo>
                                <a:lnTo>
                                  <a:pt x="6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4"/>
                                </a:lnTo>
                                <a:lnTo>
                                  <a:pt x="6" y="2"/>
                                </a:lnTo>
                                <a:lnTo>
                                  <a:pt x="9" y="1"/>
                                </a:lnTo>
                                <a:lnTo>
                                  <a:pt x="12" y="1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1"/>
                                </a:lnTo>
                                <a:lnTo>
                                  <a:pt x="32" y="1"/>
                                </a:lnTo>
                                <a:lnTo>
                                  <a:pt x="36" y="2"/>
                                </a:lnTo>
                                <a:lnTo>
                                  <a:pt x="38" y="4"/>
                                </a:lnTo>
                                <a:lnTo>
                                  <a:pt x="40" y="5"/>
                                </a:lnTo>
                                <a:lnTo>
                                  <a:pt x="41" y="7"/>
                                </a:lnTo>
                                <a:lnTo>
                                  <a:pt x="42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367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3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06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11376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7" y="1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36360"/>
                            <a:ext cx="126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3">
                                <a:moveTo>
                                  <a:pt x="0" y="0"/>
                                </a:moveTo>
                                <a:lnTo>
                                  <a:pt x="53" y="122"/>
                                </a:lnTo>
                                <a:lnTo>
                                  <a:pt x="199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920" y="37440"/>
                            <a:ext cx="126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2">
                                <a:moveTo>
                                  <a:pt x="0" y="0"/>
                                </a:moveTo>
                                <a:lnTo>
                                  <a:pt x="53" y="122"/>
                                </a:lnTo>
                                <a:lnTo>
                                  <a:pt x="199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48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270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545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83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112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386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678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960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0234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520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2801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407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537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667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797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926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055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186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315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445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575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7043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834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964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094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223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353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483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613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742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872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00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131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260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390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520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650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779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909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038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168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298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428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557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686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817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946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076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205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335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464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595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7248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854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984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113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243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373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503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632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762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891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021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151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281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410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540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67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799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929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059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188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317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448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577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707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836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7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6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5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5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43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4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4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4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3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3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3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3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2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2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1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0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0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0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0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9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8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8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8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7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6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6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6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5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5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4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5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4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3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3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3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2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1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1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1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1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0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0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9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9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8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7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8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7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7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6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9pt;width:547.8pt;height:794.15pt" coordorigin="479,478" coordsize="10956,15883">
                <v:shape id="shape_0" path="m0,0l188,0e" stroked="t" o:allowincell="f" style="position:absolute;left:489;top:16360;width:187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coordsize="199,177" path="m0,0l0,177l199,177e" stroked="t" o:allowincell="f" style="position:absolute;left:479;top:16173;width:198;height:1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677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678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878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880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08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08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1282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2,0e" stroked="t" o:allowincell="f" style="position:absolute;left:1283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484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485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685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686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888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889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089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091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291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292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493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494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694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695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896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89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097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099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30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30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502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503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703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704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3905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2,0e" stroked="t" o:allowincell="f" style="position:absolute;left:3906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107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108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309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310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51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51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713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714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914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916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116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11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318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319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519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520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72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572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92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592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13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13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33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33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53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653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74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674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94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94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15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15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35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35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55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56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763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7764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967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968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17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17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37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37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57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58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78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878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98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98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9192;top:16360;width:204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9193;top:16350;width:2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397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398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60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60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80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80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00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01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21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21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41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41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62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62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82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82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103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103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89,0e" stroked="t" o:allowincell="f" style="position:absolute;left:11234;top:16360;width:188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coordsize="199,177" path="m199,0l199,177l0,177e" stroked="t" o:allowincell="f" style="position:absolute;left:11235;top:16173;width:198;height:1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99,142" path="m199,0l0,0l0,142e" stroked="t" o:allowincell="f" style="position:absolute;left:479;top:536;width:198;height:14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45" path="m35,0l31,0l24,0l18,2l12,5l8,8l2,13l0,17l0,22l0,26l2,30l6,34l10,37l15,40l21,42l28,43l35,44l42,43l48,42l54,40l60,37l64,34l68,28l70,24l70,19l68,15l64,9l60,6l54,3l48,1l42,0l35,0xe" fillcolor="#b1b1b1" stroked="f" o:allowincell="f" style="position:absolute;left:518;top:610;width:69;height:44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path="m0,0l23,0e" stroked="t" o:allowincell="f" style="position:absolute;left:542;top:631;width:22;height:0;mso-wrap-style:none;v-text-anchor:middle;mso-position-horizontal-relative:page;mso-position-vertical-relative:page">
                  <v:fill o:detectmouseclick="t" on="false"/>
                  <v:stroke color="#7e7e7e" weight="6480" joinstyle="round" endcap="flat"/>
                  <w10:wrap type="none"/>
                </v:shape>
                <v:shape id="shape_0" coordsize="20,39" path="m0,0l7,39l14,39l20,0l0,0xe" fillcolor="black" stroked="f" o:allowincell="f" style="position:absolute;left:543;top:592;width:19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40" path="m0,0l7,39l14,39l20,0l0,0e" stroked="t" o:allowincell="f" style="position:absolute;left:544;top:593;width:20;height:3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8,61" path="m87,30l87,30l87,27l85,21l82,15l77,11l71,6l64,3l57,1l52,0l48,0l39,0l35,0l30,1l23,3l15,6l10,11l5,15l1,21l0,27l0,33l1,39l5,45l10,50l15,54l23,57l30,60l35,60l39,61l48,61l52,60l57,60l60,58l68,56l74,52l80,47l83,42l86,36l87,30xe" fillcolor="#ffff80" stroked="f" o:allowincell="f" style="position:absolute;left:508;top:539;width:87;height:60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88,61" path="m87,30l87,30l87,33l86,36l85,39l83,42l82,45l80,47l77,50l74,52l71,54l68,56l64,57l60,58l57,60l52,60l48,60l44,60l44,60l39,60l35,60l30,60l26,58l23,57l19,56l15,54l12,52l10,50l7,47l5,45l3,42l1,39l0,36l0,33l0,30l0,30l0,27l0,23l1,21l3,18l5,15l7,13l10,10l12,8l15,6l19,5l23,3l26,2l30,1l35,0l39,0l44,0l44,0l48,0l52,0l57,1l60,2l64,3l68,5l71,6l74,8l77,10l80,13l82,15l83,18l85,21l86,23l87,27l87,30e" stroked="t" o:allowincell="f" style="position:absolute;left:509;top:540;width:87;height:6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4,57" path="m0,43l0,43l1,47l6,52l13,55l22,57l30,55l36,54l41,49l44,43l38,0l4,0l0,43xe" fillcolor="#ffff66" stroked="f" o:allowincell="f" style="position:absolute;left:530;top:511;width:43;height:56;mso-wrap-style:none;v-text-anchor:middle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44,57" path="m0,43l4,0l38,0l44,43l41,49l36,54l30,56l22,57l13,56l6,52l1,48l0,43e" stroked="t" o:allowincell="f" style="position:absolute;left:532;top:512;width:43;height:5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27" path="m64,13l64,13l62,8l57,4l53,2l47,1l42,0l36,0l29,0l22,0l16,1l11,2l7,4l1,9l0,13l2,18l7,21l11,23l16,25l22,26l29,26l36,26l42,26l47,25l53,23l57,21l62,18l64,13xe" fillcolor="#ffcc33" stroked="f" o:allowincell="f" style="position:absolute;left:519;top:489;width:64;height:26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65,27" path="m64,13l64,13l64,15l64,16l63,17l62,18l60,20l59,20l57,22l55,22l53,23l50,24l48,25l45,25l42,26l39,26l36,26l32,26l32,26l29,26l25,26l22,26l19,25l16,25l14,24l12,23l9,22l7,22l5,20l3,20l2,18l1,17l0,16l0,15l0,13l0,13l0,12l0,10l1,9l2,8l3,7l5,6l7,5l9,4l12,3l14,2l16,1l19,0l22,0l25,0l29,0l32,0l32,0l36,0l39,0l42,0l45,0l48,1l50,2l53,3l55,4l57,5l59,6l60,7l62,8l63,9l64,10l64,12l64,13e" stroked="t" o:allowincell="f" style="position:absolute;left:520;top:490;width:64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30" path="m64,15l64,15l63,10l59,6l55,4l50,2l45,1l39,0l32,0l25,0l19,1l14,2l9,4l5,6l1,10l0,15l1,19l5,23l9,26l14,28l19,29l25,30l39,30l45,29l50,28l55,26l59,23l63,19l64,15xe" fillcolor="#ffff80" stroked="f" o:allowincell="f" style="position:absolute;left:519;top:478;width:64;height:29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65,30" path="m64,15l64,15l64,16l64,18l63,19l62,21l60,22l59,24l57,25l55,26l53,27l50,28l48,29l45,29l42,30l39,30l36,30l32,30l32,30l29,30l25,30l22,30l19,29l16,29l14,28l12,27l9,26l7,25l5,24l3,22l2,21l1,19l0,18l0,16l0,15l0,15l0,14l0,12l1,11l2,9l3,8l5,6l7,5l9,4l12,3l14,2l16,2l19,1l22,1l25,0l29,0l32,0l32,0l36,0l39,0l42,1l45,1l48,2l50,2l53,3l55,4l57,5l59,6l60,8l62,9l63,11l64,12l64,14l64,15e" stroked="t" o:allowincell="f" style="position:absolute;left:520;top:479;width:64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3,20" path="m42,9l42,9l38,4l32,1l25,0l21,0l16,0l9,1l3,4l0,9l3,14l9,17l16,19l21,19l25,19l32,17l38,14l42,9xe" fillcolor="#ffcc33" stroked="f" o:allowincell="f" style="position:absolute;left:531;top:483;width:42;height:19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43,20" path="m42,9l42,9l41,11l40,13l38,14l36,16l32,17l29,18l25,19l21,19l21,19l16,19l12,18l9,17l6,16l3,14l1,13l0,11l0,9l0,9l0,7l1,5l3,4l6,2l9,1l12,1l16,0l21,0l21,0l25,0l29,1l32,1l36,2l38,4l40,5l41,7l42,9e" stroked="t" o:allowincell="f" style="position:absolute;left:532;top:484;width:42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678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880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081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1283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485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686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889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091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292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494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695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897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099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301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503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704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3906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108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310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511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714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916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117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319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520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72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592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13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33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53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743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947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15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35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56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7764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968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17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37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58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878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98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9193;top:536;width:2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398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60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80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01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21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41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623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827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103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5,20" path="m0,0l7,19l134,0l0,0xe" fillcolor="#b1b1b1" stroked="f" o:allowincell="f" style="position:absolute;left:11294;top:657;width:134;height:1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99,123" path="m0,0l53,122l199,122l0,0xe" fillcolor="#e4e4e4" stroked="f" o:allowincell="f" style="position:absolute;left:11234;top:535;width:198;height:122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shape id="shape_0" coordsize="199,122" path="m0,0l53,122l199,122l0,0e" stroked="t" o:allowincell="f" style="position:absolute;left:11235;top:537;width:198;height:12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9e" stroked="t" o:allowincell="f" style="position:absolute;left:11434;top:659;width:0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678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879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081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283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2e" stroked="t" o:allowincell="f" style="position:absolute;left:11434;top:1484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687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889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2090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2292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2494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269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290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310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330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351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371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392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412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432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453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4737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494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51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53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55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57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596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616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637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657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678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698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718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739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759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780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00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20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41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861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82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02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23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43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963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84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0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2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4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06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86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1068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127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147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168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18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20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229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249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27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29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311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33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35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372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392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413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433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45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47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49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51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53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55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57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59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678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879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081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283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2e" stroked="t" o:allowincell="f" style="position:absolute;left:479;top:1484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687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889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090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292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494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269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290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10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30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51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71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92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12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32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53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737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94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1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3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5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7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96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16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637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57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78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698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18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39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59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780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00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20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41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861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82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02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23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43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963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84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0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2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4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06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86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1068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127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47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68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8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20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229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49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7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9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311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33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5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72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92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13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33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5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7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9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1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53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5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7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59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g</w:t>
      </w:r>
      <w:r>
        <w:rPr>
          <w:rFonts w:cs="Arial" w:ascii="Arial" w:hAnsi="Arial"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9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I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Dé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sac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i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ion de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è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res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non u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auto" w:line="240" w:before="62" w:after="0"/>
        <w:ind w:left="113" w:right="92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ètre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na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ur,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nan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9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a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aî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p</w:t>
      </w:r>
      <w:r>
        <w:rPr>
          <w:rFonts w:cs="Arial" w:ascii="Arial" w:hAnsi="Arial"/>
          <w:color w:val="000000"/>
          <w:spacing w:val="-1"/>
          <w:sz w:val="20"/>
          <w:szCs w:val="20"/>
        </w:rPr>
        <w:t>p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gro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37" w:before="0" w:after="0"/>
        <w:ind w:left="113" w:right="80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ètre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nan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"</w:t>
      </w:r>
      <w:r>
        <w:rPr>
          <w:rFonts w:cs="Arial" w:ascii="Arial" w:hAnsi="Arial"/>
          <w:color w:val="000000"/>
          <w:sz w:val="20"/>
          <w:szCs w:val="20"/>
        </w:rPr>
        <w:t>. Dan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t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921" w:right="44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81355</wp:posOffset>
                </wp:positionH>
                <wp:positionV relativeFrom="paragraph">
                  <wp:posOffset>-1518285</wp:posOffset>
                </wp:positionV>
                <wp:extent cx="6069330" cy="2707640"/>
                <wp:effectExtent l="0" t="1841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2707560"/>
                          <a:chOff x="0" y="0"/>
                          <a:chExt cx="6069240" cy="27075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31800" cy="266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6069240" cy="270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240" cy="270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0" h="4274">
                                  <a:moveTo>
                                    <a:pt x="40" y="4194"/>
                                  </a:moveTo>
                                  <a:lnTo>
                                    <a:pt x="60" y="4174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480" y="20"/>
                                  </a:lnTo>
                                  <a:lnTo>
                                    <a:pt x="9480" y="4174"/>
                                  </a:lnTo>
                                  <a:lnTo>
                                    <a:pt x="60" y="4174"/>
                                  </a:lnTo>
                                  <a:lnTo>
                                    <a:pt x="9500" y="4194"/>
                                  </a:lnTo>
                                  <a:lnTo>
                                    <a:pt x="950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9240" cy="270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0" h="4274">
                                  <a:moveTo>
                                    <a:pt x="0" y="4234"/>
                                  </a:moveTo>
                                  <a:lnTo>
                                    <a:pt x="20" y="4214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520" y="-20"/>
                                  </a:lnTo>
                                  <a:lnTo>
                                    <a:pt x="9520" y="4214"/>
                                  </a:lnTo>
                                  <a:lnTo>
                                    <a:pt x="20" y="4214"/>
                                  </a:lnTo>
                                  <a:lnTo>
                                    <a:pt x="9540" y="4234"/>
                                  </a:lnTo>
                                  <a:lnTo>
                                    <a:pt x="954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4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9240" cy="270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0" h="4274">
                                  <a:moveTo>
                                    <a:pt x="20" y="4214"/>
                                  </a:moveTo>
                                  <a:lnTo>
                                    <a:pt x="0" y="4234"/>
                                  </a:lnTo>
                                  <a:lnTo>
                                    <a:pt x="9540" y="4234"/>
                                  </a:lnTo>
                                  <a:lnTo>
                                    <a:pt x="20" y="4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9240" cy="270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0" h="4274">
                                  <a:moveTo>
                                    <a:pt x="60" y="4174"/>
                                  </a:moveTo>
                                  <a:lnTo>
                                    <a:pt x="40" y="4194"/>
                                  </a:lnTo>
                                  <a:lnTo>
                                    <a:pt x="9500" y="4194"/>
                                  </a:lnTo>
                                  <a:lnTo>
                                    <a:pt x="60" y="4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60" y="43200"/>
                            <a:ext cx="4428360" cy="256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1440" y="1511280"/>
                            <a:ext cx="181044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6" h="1680">
                                <a:moveTo>
                                  <a:pt x="733" y="0"/>
                                </a:moveTo>
                                <a:lnTo>
                                  <a:pt x="310" y="0"/>
                                </a:lnTo>
                                <a:lnTo>
                                  <a:pt x="310" y="980"/>
                                </a:lnTo>
                                <a:lnTo>
                                  <a:pt x="0" y="1287"/>
                                </a:lnTo>
                                <a:lnTo>
                                  <a:pt x="310" y="1400"/>
                                </a:lnTo>
                                <a:lnTo>
                                  <a:pt x="310" y="1680"/>
                                </a:lnTo>
                                <a:lnTo>
                                  <a:pt x="2845" y="1680"/>
                                </a:lnTo>
                                <a:lnTo>
                                  <a:pt x="2845" y="0"/>
                                </a:lnTo>
                                <a:lnTo>
                                  <a:pt x="7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511280"/>
                            <a:ext cx="181044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6" h="1680">
                                <a:moveTo>
                                  <a:pt x="310" y="0"/>
                                </a:moveTo>
                                <a:lnTo>
                                  <a:pt x="310" y="980"/>
                                </a:lnTo>
                                <a:lnTo>
                                  <a:pt x="0" y="1287"/>
                                </a:lnTo>
                                <a:lnTo>
                                  <a:pt x="310" y="1400"/>
                                </a:lnTo>
                                <a:lnTo>
                                  <a:pt x="310" y="1680"/>
                                </a:lnTo>
                                <a:lnTo>
                                  <a:pt x="733" y="1680"/>
                                </a:lnTo>
                                <a:lnTo>
                                  <a:pt x="733" y="1680"/>
                                </a:lnTo>
                                <a:lnTo>
                                  <a:pt x="1367" y="1680"/>
                                </a:lnTo>
                                <a:lnTo>
                                  <a:pt x="2845" y="1680"/>
                                </a:lnTo>
                                <a:lnTo>
                                  <a:pt x="2845" y="1400"/>
                                </a:lnTo>
                                <a:lnTo>
                                  <a:pt x="2845" y="980"/>
                                </a:lnTo>
                                <a:lnTo>
                                  <a:pt x="2845" y="980"/>
                                </a:lnTo>
                                <a:lnTo>
                                  <a:pt x="2845" y="0"/>
                                </a:lnTo>
                                <a:lnTo>
                                  <a:pt x="1367" y="0"/>
                                </a:lnTo>
                                <a:lnTo>
                                  <a:pt x="733" y="0"/>
                                </a:lnTo>
                                <a:lnTo>
                                  <a:pt x="733" y="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119.55pt;width:477.9pt;height:213.25pt" coordorigin="1073,-2391" coordsize="9558,4265">
                <v:rect id="shape_0" fillcolor="#ccffff" stroked="f" o:allowincell="f" style="position:absolute;left:1103;top:-2391;width:9498;height:419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073;top:-2381;width:9558;height:4254">
                  <v:shape id="shape_0" coordsize="9540,4274" path="m40,4194l60,4174l60,20l9480,20l9480,4174l60,4174l9500,4194l9500,0l40,0l40,4194xe" fillcolor="blue" stroked="f" o:allowincell="f" style="position:absolute;left:1073;top:-2381;width:9557;height:42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540,4274" path="m0,4234l20,4214l20,-20l9520,-20l9520,4214l20,4214l9540,4234l9540,-40l0,-40l0,4234xe" fillcolor="blue" stroked="f" o:allowincell="f" style="position:absolute;left:1073;top:-2381;width:9557;height:42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540,4274" path="m20,4214l0,4234l9540,4234l20,4214xe" fillcolor="blue" stroked="f" o:allowincell="f" style="position:absolute;left:1073;top:-2381;width:9557;height:42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540,4274" path="m60,4174l40,4194l9500,4194l60,4174xe" fillcolor="blue" stroked="f" o:allowincell="f" style="position:absolute;left:1073;top:-2381;width:9557;height:42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70;top:-2323;width:6973;height:40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46,1680" path="m733,0l310,0l310,980l0,1287l310,1400l310,1680l2845,1680l2845,0l733,0xe" fillcolor="#ffff99" stroked="f" o:allowincell="f" style="position:absolute;left:7595;top:-11;width:2850;height:1671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2846,1680" path="m310,0l310,980l0,1287l310,1400l310,1680l733,1680l733,1680l1367,1680l2845,1680l2845,1400l2845,980l2845,980l2845,0l1367,0l733,0l733,0l310,0xe" stroked="t" o:allowincell="f" style="position:absolute;left:7595;top:-11;width:2850;height:1671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r   du 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s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t 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ètre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a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à </w:t>
      </w:r>
      <w:r>
        <w:rPr>
          <w:rFonts w:cs="Arial" w:ascii="Arial" w:hAnsi="Arial"/>
          <w:b/>
          <w:bCs/>
          <w:color w:val="FF0000"/>
          <w:sz w:val="20"/>
          <w:szCs w:val="20"/>
        </w:rPr>
        <w:t>l'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FF0000"/>
          <w:sz w:val="20"/>
          <w:szCs w:val="20"/>
        </w:rPr>
        <w:t>ina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0000"/>
          <w:sz w:val="20"/>
          <w:szCs w:val="20"/>
        </w:rPr>
        <w:t>eu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a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'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ut</w:t>
      </w:r>
      <w:r>
        <w:rPr>
          <w:rFonts w:cs="Arial" w:ascii="Arial" w:hAnsi="Arial"/>
          <w:b/>
          <w:bCs/>
          <w:color w:val="FF0000"/>
          <w:sz w:val="20"/>
          <w:szCs w:val="20"/>
        </w:rPr>
        <w:t>ili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sz w:val="20"/>
          <w:szCs w:val="20"/>
        </w:rPr>
        <w:t>ate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876" w:right="2877" w:hanging="0"/>
        <w:jc w:val="center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color w:val="FF0000"/>
          <w:sz w:val="18"/>
          <w:szCs w:val="18"/>
        </w:rPr>
        <w:t>9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color w:val="000000"/>
          <w:spacing w:val="-2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303" w:right="61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I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>F-</w:t>
      </w:r>
      <w:r>
        <w:rPr>
          <w:rFonts w:cs="Arial" w:ascii="Arial" w:hAnsi="Arial"/>
          <w:b/>
          <w:bCs/>
          <w:color w:val="0000FF"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Dé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ign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 xml:space="preserve">r 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x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c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ons</w:t>
      </w:r>
    </w:p>
    <w:p>
      <w:pPr>
        <w:pStyle w:val="Normal"/>
        <w:widowControl w:val="false"/>
        <w:autoSpaceDE w:val="false"/>
        <w:spacing w:lineRule="auto" w:line="240" w:before="59" w:after="0"/>
        <w:ind w:left="5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457960</wp:posOffset>
                </wp:positionH>
                <wp:positionV relativeFrom="paragraph">
                  <wp:posOffset>182880</wp:posOffset>
                </wp:positionV>
                <wp:extent cx="3998595" cy="635"/>
                <wp:effectExtent l="8890" t="8890" r="6985" b="698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720"/>
                          <a:chOff x="0" y="0"/>
                          <a:chExt cx="3998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pt;margin-top:14.4pt;width:314.85pt;height:0.05pt" coordorigin="2296,288" coordsize="6297,1">
                <v:shape id="shape_0" path="m0,0l16,0e" stroked="t" o:allowincell="f" style="position:absolute;left:2296;top:288;width:16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341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399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57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4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3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0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88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46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04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62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19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77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36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93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51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08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67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25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82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40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97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56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14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71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29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87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45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903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9,0e" stroked="t" o:allowincell="f" style="position:absolute;left:3960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19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77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35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92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251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08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66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24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82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540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597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55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13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71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29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86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944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03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60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18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75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234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292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349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07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65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523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581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638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697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754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812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870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927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986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043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101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159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217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275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332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390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449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506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564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9,0e" stroked="t" o:allowincell="f" style="position:absolute;left:6621;top:288;width:29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680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738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796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853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912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969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027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085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143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201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258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316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374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432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490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547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605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664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721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779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836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895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953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8010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8068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8126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8184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8242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8299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8358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8415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8473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8531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4,0e" stroked="t" o:allowincell="f" style="position:absolute;left:8588;top:288;width:4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  <w:spacing w:val="-1"/>
        </w:rPr>
        <w:t>I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2"/>
        </w:rPr>
        <w:t xml:space="preserve"> </w:t>
      </w:r>
      <w:r>
        <w:rPr>
          <w:rFonts w:cs="Arial" w:ascii="Arial" w:hAnsi="Arial"/>
          <w:b/>
          <w:bCs/>
          <w:color w:val="339966"/>
          <w:spacing w:val="-3"/>
        </w:rPr>
        <w:t>F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1"/>
        </w:rPr>
        <w:t>O</w:t>
      </w:r>
      <w:r>
        <w:rPr>
          <w:rFonts w:cs="Arial" w:ascii="Arial" w:hAnsi="Arial"/>
          <w:b/>
          <w:bCs/>
          <w:color w:val="339966"/>
        </w:rPr>
        <w:t>rdre</w:t>
      </w:r>
      <w:r>
        <w:rPr>
          <w:rFonts w:cs="Arial" w:ascii="Arial" w:hAnsi="Arial"/>
          <w:b/>
          <w:bCs/>
          <w:color w:val="339966"/>
          <w:spacing w:val="-1"/>
        </w:rPr>
        <w:t xml:space="preserve"> </w:t>
      </w:r>
      <w:r>
        <w:rPr>
          <w:rFonts w:cs="Arial" w:ascii="Arial" w:hAnsi="Arial"/>
          <w:b/>
          <w:bCs/>
          <w:color w:val="339966"/>
        </w:rPr>
        <w:t>de</w:t>
      </w:r>
      <w:r>
        <w:rPr>
          <w:rFonts w:cs="Arial" w:ascii="Arial" w:hAnsi="Arial"/>
          <w:b/>
          <w:bCs/>
          <w:color w:val="339966"/>
          <w:spacing w:val="-2"/>
        </w:rPr>
        <w:t xml:space="preserve"> </w:t>
      </w:r>
      <w:r>
        <w:rPr>
          <w:rFonts w:cs="Arial" w:ascii="Arial" w:hAnsi="Arial"/>
          <w:b/>
          <w:bCs/>
          <w:color w:val="339966"/>
          <w:spacing w:val="1"/>
        </w:rPr>
        <w:t>t</w:t>
      </w:r>
      <w:r>
        <w:rPr>
          <w:rFonts w:cs="Arial" w:ascii="Arial" w:hAnsi="Arial"/>
          <w:b/>
          <w:bCs/>
          <w:color w:val="339966"/>
        </w:rPr>
        <w:t>r</w:t>
      </w:r>
      <w:r>
        <w:rPr>
          <w:rFonts w:cs="Arial" w:ascii="Arial" w:hAnsi="Arial"/>
          <w:b/>
          <w:bCs/>
          <w:color w:val="339966"/>
          <w:spacing w:val="-2"/>
        </w:rPr>
        <w:t>a</w:t>
      </w:r>
      <w:r>
        <w:rPr>
          <w:rFonts w:cs="Arial" w:ascii="Arial" w:hAnsi="Arial"/>
          <w:b/>
          <w:bCs/>
          <w:color w:val="339966"/>
          <w:spacing w:val="1"/>
        </w:rPr>
        <w:t>it</w:t>
      </w:r>
      <w:r>
        <w:rPr>
          <w:rFonts w:cs="Arial" w:ascii="Arial" w:hAnsi="Arial"/>
          <w:b/>
          <w:bCs/>
          <w:color w:val="339966"/>
          <w:spacing w:val="-3"/>
        </w:rPr>
        <w:t>e</w:t>
      </w:r>
      <w:r>
        <w:rPr>
          <w:rFonts w:cs="Arial" w:ascii="Arial" w:hAnsi="Arial"/>
          <w:b/>
          <w:bCs/>
          <w:color w:val="339966"/>
        </w:rPr>
        <w:t>ment</w:t>
      </w:r>
      <w:r>
        <w:rPr>
          <w:rFonts w:cs="Arial" w:ascii="Arial" w:hAnsi="Arial"/>
          <w:b/>
          <w:bCs/>
          <w:color w:val="339966"/>
          <w:spacing w:val="-1"/>
        </w:rPr>
        <w:t xml:space="preserve"> </w:t>
      </w:r>
      <w:r>
        <w:rPr>
          <w:rFonts w:cs="Arial" w:ascii="Arial" w:hAnsi="Arial"/>
          <w:b/>
          <w:bCs/>
          <w:color w:val="339966"/>
        </w:rPr>
        <w:t>d</w:t>
      </w:r>
      <w:r>
        <w:rPr>
          <w:rFonts w:cs="Arial" w:ascii="Arial" w:hAnsi="Arial"/>
          <w:b/>
          <w:bCs/>
          <w:color w:val="339966"/>
          <w:spacing w:val="-3"/>
        </w:rPr>
        <w:t>e</w:t>
      </w:r>
      <w:r>
        <w:rPr>
          <w:rFonts w:cs="Arial" w:ascii="Arial" w:hAnsi="Arial"/>
          <w:b/>
          <w:bCs/>
          <w:color w:val="339966"/>
        </w:rPr>
        <w:t>s param</w:t>
      </w:r>
      <w:r>
        <w:rPr>
          <w:rFonts w:cs="Arial" w:ascii="Arial" w:hAnsi="Arial"/>
          <w:b/>
          <w:bCs/>
          <w:color w:val="339966"/>
          <w:spacing w:val="-2"/>
        </w:rPr>
        <w:t>è</w:t>
      </w:r>
      <w:r>
        <w:rPr>
          <w:rFonts w:cs="Arial" w:ascii="Arial" w:hAnsi="Arial"/>
          <w:b/>
          <w:bCs/>
          <w:color w:val="339966"/>
          <w:spacing w:val="1"/>
        </w:rPr>
        <w:t>t</w:t>
      </w:r>
      <w:r>
        <w:rPr>
          <w:rFonts w:cs="Arial" w:ascii="Arial" w:hAnsi="Arial"/>
          <w:b/>
          <w:bCs/>
          <w:color w:val="339966"/>
        </w:rPr>
        <w:t>res</w:t>
      </w:r>
      <w:r>
        <w:rPr>
          <w:rFonts w:cs="Arial" w:ascii="Arial" w:hAnsi="Arial"/>
          <w:b/>
          <w:bCs/>
          <w:color w:val="339966"/>
          <w:spacing w:val="-1"/>
        </w:rPr>
        <w:t xml:space="preserve"> </w:t>
      </w:r>
      <w:r>
        <w:rPr>
          <w:rFonts w:cs="Arial" w:ascii="Arial" w:hAnsi="Arial"/>
          <w:b/>
          <w:bCs/>
          <w:color w:val="339966"/>
        </w:rPr>
        <w:t xml:space="preserve">de </w:t>
      </w:r>
      <w:r>
        <w:rPr>
          <w:rFonts w:cs="Arial" w:ascii="Arial" w:hAnsi="Arial"/>
          <w:b/>
          <w:bCs/>
          <w:color w:val="339966"/>
          <w:spacing w:val="-3"/>
        </w:rPr>
        <w:t>s</w:t>
      </w:r>
      <w:r>
        <w:rPr>
          <w:rFonts w:cs="Arial" w:ascii="Arial" w:hAnsi="Arial"/>
          <w:b/>
          <w:bCs/>
          <w:color w:val="339966"/>
          <w:spacing w:val="1"/>
        </w:rPr>
        <w:t>t</w:t>
      </w:r>
      <w:r>
        <w:rPr>
          <w:rFonts w:cs="Arial" w:ascii="Arial" w:hAnsi="Arial"/>
          <w:b/>
          <w:bCs/>
          <w:color w:val="339966"/>
        </w:rPr>
        <w:t>r</w:t>
      </w:r>
      <w:r>
        <w:rPr>
          <w:rFonts w:cs="Arial" w:ascii="Arial" w:hAnsi="Arial"/>
          <w:b/>
          <w:bCs/>
          <w:color w:val="339966"/>
          <w:spacing w:val="-2"/>
        </w:rPr>
        <w:t>a</w:t>
      </w:r>
      <w:r>
        <w:rPr>
          <w:rFonts w:cs="Arial" w:ascii="Arial" w:hAnsi="Arial"/>
          <w:b/>
          <w:bCs/>
          <w:color w:val="339966"/>
          <w:spacing w:val="1"/>
        </w:rPr>
        <w:t>t</w:t>
      </w:r>
      <w:r>
        <w:rPr>
          <w:rFonts w:cs="Arial" w:ascii="Arial" w:hAnsi="Arial"/>
          <w:b/>
          <w:bCs/>
          <w:color w:val="339966"/>
          <w:spacing w:val="-3"/>
        </w:rPr>
        <w:t>é</w:t>
      </w:r>
      <w:r>
        <w:rPr>
          <w:rFonts w:cs="Arial" w:ascii="Arial" w:hAnsi="Arial"/>
          <w:b/>
          <w:bCs/>
          <w:color w:val="339966"/>
        </w:rPr>
        <w:t>gies</w:t>
      </w:r>
      <w:r>
        <w:rPr>
          <w:rFonts w:cs="Arial" w:ascii="Arial" w:hAnsi="Arial"/>
          <w:b/>
          <w:bCs/>
          <w:color w:val="339966"/>
          <w:spacing w:val="1"/>
        </w:rPr>
        <w:t xml:space="preserve"> </w:t>
      </w:r>
      <w:r>
        <w:rPr>
          <w:rFonts w:cs="Arial" w:ascii="Arial" w:hAnsi="Arial"/>
          <w:b/>
          <w:bCs/>
          <w:color w:val="339966"/>
        </w:rPr>
        <w:t>de</w:t>
      </w:r>
      <w:r>
        <w:rPr>
          <w:rFonts w:cs="Arial" w:ascii="Arial" w:hAnsi="Arial"/>
          <w:b/>
          <w:bCs/>
          <w:color w:val="339966"/>
          <w:spacing w:val="-2"/>
        </w:rPr>
        <w:t xml:space="preserve"> </w:t>
      </w:r>
      <w:r>
        <w:rPr>
          <w:rFonts w:cs="Arial" w:ascii="Arial" w:hAnsi="Arial"/>
          <w:b/>
          <w:bCs/>
          <w:color w:val="339966"/>
        </w:rPr>
        <w:t>gro</w:t>
      </w:r>
      <w:r>
        <w:rPr>
          <w:rFonts w:cs="Arial" w:ascii="Arial" w:hAnsi="Arial"/>
          <w:b/>
          <w:bCs/>
          <w:color w:val="339966"/>
          <w:spacing w:val="-1"/>
        </w:rPr>
        <w:t>u</w:t>
      </w:r>
      <w:r>
        <w:rPr>
          <w:rFonts w:cs="Arial" w:ascii="Arial" w:hAnsi="Arial"/>
          <w:b/>
          <w:bCs/>
          <w:color w:val="339966"/>
        </w:rPr>
        <w:t>pe</w:t>
      </w:r>
    </w:p>
    <w:p>
      <w:pPr>
        <w:pStyle w:val="Normal"/>
        <w:widowControl w:val="false"/>
        <w:autoSpaceDE w:val="false"/>
        <w:spacing w:lineRule="auto" w:line="240" w:before="58" w:after="0"/>
        <w:ind w:left="11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o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P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97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te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.</w:t>
      </w:r>
    </w:p>
    <w:p>
      <w:pPr>
        <w:pStyle w:val="Normal"/>
        <w:widowControl w:val="false"/>
        <w:autoSpaceDE w:val="false"/>
        <w:spacing w:lineRule="exact" w:line="225" w:before="0" w:after="0"/>
        <w:ind w:left="11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O</w:t>
      </w: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U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ra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re</w:t>
      </w:r>
    </w:p>
    <w:p>
      <w:pPr>
        <w:pStyle w:val="Normal"/>
        <w:widowControl w:val="false"/>
        <w:autoSpaceDE w:val="false"/>
        <w:spacing w:lineRule="auto" w:line="240" w:before="3" w:after="0"/>
        <w:ind w:left="113" w:hanging="0"/>
        <w:rPr/>
      </w:pP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l 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5" w:hanging="0"/>
        <w:rPr/>
      </w:pPr>
      <w:r>
        <w:rPr>
          <w:rFonts w:cs="Arial" w:ascii="Arial" w:hAnsi="Arial"/>
          <w:color w:val="000000"/>
          <w:sz w:val="20"/>
          <w:szCs w:val="20"/>
        </w:rPr>
        <w:t>L'or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ant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6129" w:right="124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 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p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231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17245</wp:posOffset>
                </wp:positionH>
                <wp:positionV relativeFrom="page">
                  <wp:posOffset>6966585</wp:posOffset>
                </wp:positionV>
                <wp:extent cx="5932805" cy="2752090"/>
                <wp:effectExtent l="635" t="1968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2752200"/>
                          <a:chOff x="0" y="0"/>
                          <a:chExt cx="5932800" cy="27522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895360" cy="2708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5932800" cy="27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2800" cy="27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4350">
                                  <a:moveTo>
                                    <a:pt x="40" y="4270"/>
                                  </a:moveTo>
                                  <a:lnTo>
                                    <a:pt x="60" y="425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270" y="20"/>
                                  </a:lnTo>
                                  <a:lnTo>
                                    <a:pt x="9270" y="4250"/>
                                  </a:lnTo>
                                  <a:lnTo>
                                    <a:pt x="60" y="4250"/>
                                  </a:lnTo>
                                  <a:lnTo>
                                    <a:pt x="9290" y="4270"/>
                                  </a:lnTo>
                                  <a:lnTo>
                                    <a:pt x="929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2800" cy="27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4350">
                                  <a:moveTo>
                                    <a:pt x="0" y="4310"/>
                                  </a:moveTo>
                                  <a:lnTo>
                                    <a:pt x="20" y="429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310" y="-20"/>
                                  </a:lnTo>
                                  <a:lnTo>
                                    <a:pt x="9310" y="4290"/>
                                  </a:lnTo>
                                  <a:lnTo>
                                    <a:pt x="20" y="4290"/>
                                  </a:lnTo>
                                  <a:lnTo>
                                    <a:pt x="9330" y="4310"/>
                                  </a:lnTo>
                                  <a:lnTo>
                                    <a:pt x="933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4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2800" cy="27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4350">
                                  <a:moveTo>
                                    <a:pt x="20" y="4290"/>
                                  </a:moveTo>
                                  <a:lnTo>
                                    <a:pt x="0" y="4310"/>
                                  </a:lnTo>
                                  <a:lnTo>
                                    <a:pt x="9330" y="4310"/>
                                  </a:lnTo>
                                  <a:lnTo>
                                    <a:pt x="20" y="4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2800" cy="27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4350">
                                  <a:moveTo>
                                    <a:pt x="60" y="4250"/>
                                  </a:moveTo>
                                  <a:lnTo>
                                    <a:pt x="40" y="4270"/>
                                  </a:lnTo>
                                  <a:lnTo>
                                    <a:pt x="9290" y="4270"/>
                                  </a:lnTo>
                                  <a:lnTo>
                                    <a:pt x="60" y="4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9480" y="385920"/>
                            <a:ext cx="1500480" cy="19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1386360"/>
                            <a:ext cx="288720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114840"/>
                            <a:ext cx="2887200" cy="11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5880" y="647640"/>
                            <a:ext cx="96696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96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2" h="912">
                                  <a:moveTo>
                                    <a:pt x="95" y="838"/>
                                  </a:moveTo>
                                  <a:lnTo>
                                    <a:pt x="72" y="800"/>
                                  </a:lnTo>
                                  <a:lnTo>
                                    <a:pt x="0" y="912"/>
                                  </a:lnTo>
                                  <a:lnTo>
                                    <a:pt x="133" y="903"/>
                                  </a:lnTo>
                                  <a:lnTo>
                                    <a:pt x="110" y="864"/>
                                  </a:lnTo>
                                  <a:lnTo>
                                    <a:pt x="93" y="874"/>
                                  </a:lnTo>
                                  <a:lnTo>
                                    <a:pt x="78" y="848"/>
                                  </a:lnTo>
                                  <a:lnTo>
                                    <a:pt x="95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696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2" h="912">
                                  <a:moveTo>
                                    <a:pt x="78" y="848"/>
                                  </a:moveTo>
                                  <a:lnTo>
                                    <a:pt x="93" y="874"/>
                                  </a:lnTo>
                                  <a:lnTo>
                                    <a:pt x="110" y="864"/>
                                  </a:lnTo>
                                  <a:lnTo>
                                    <a:pt x="1522" y="25"/>
                                  </a:lnTo>
                                  <a:lnTo>
                                    <a:pt x="1507" y="0"/>
                                  </a:lnTo>
                                  <a:lnTo>
                                    <a:pt x="95" y="838"/>
                                  </a:lnTo>
                                  <a:lnTo>
                                    <a:pt x="78" y="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0" y="1824480"/>
                            <a:ext cx="98172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1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158">
                                  <a:moveTo>
                                    <a:pt x="118" y="74"/>
                                  </a:moveTo>
                                  <a:lnTo>
                                    <a:pt x="1544" y="158"/>
                                  </a:lnTo>
                                  <a:lnTo>
                                    <a:pt x="1545" y="128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11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158">
                                  <a:moveTo>
                                    <a:pt x="120" y="44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2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2160" y="237960"/>
                            <a:ext cx="858600" cy="283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517040"/>
                            <a:ext cx="858600" cy="283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153000"/>
                            <a:ext cx="1612440" cy="453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153000"/>
                            <a:ext cx="1612440" cy="4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2018520"/>
                            <a:ext cx="2174400" cy="46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2018520"/>
                            <a:ext cx="2174400" cy="46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993600"/>
                            <a:ext cx="219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15">
                                <a:moveTo>
                                  <a:pt x="172" y="0"/>
                                </a:moveTo>
                                <a:lnTo>
                                  <a:pt x="148" y="1"/>
                                </a:lnTo>
                                <a:lnTo>
                                  <a:pt x="125" y="5"/>
                                </a:lnTo>
                                <a:lnTo>
                                  <a:pt x="103" y="13"/>
                                </a:lnTo>
                                <a:lnTo>
                                  <a:pt x="83" y="22"/>
                                </a:lnTo>
                                <a:lnTo>
                                  <a:pt x="64" y="34"/>
                                </a:lnTo>
                                <a:lnTo>
                                  <a:pt x="47" y="48"/>
                                </a:lnTo>
                                <a:lnTo>
                                  <a:pt x="33" y="64"/>
                                </a:lnTo>
                                <a:lnTo>
                                  <a:pt x="21" y="81"/>
                                </a:lnTo>
                                <a:lnTo>
                                  <a:pt x="11" y="100"/>
                                </a:lnTo>
                                <a:lnTo>
                                  <a:pt x="4" y="121"/>
                                </a:lnTo>
                                <a:lnTo>
                                  <a:pt x="0" y="142"/>
                                </a:lnTo>
                                <a:lnTo>
                                  <a:pt x="0" y="157"/>
                                </a:lnTo>
                                <a:lnTo>
                                  <a:pt x="1" y="179"/>
                                </a:lnTo>
                                <a:lnTo>
                                  <a:pt x="6" y="200"/>
                                </a:lnTo>
                                <a:lnTo>
                                  <a:pt x="14" y="220"/>
                                </a:lnTo>
                                <a:lnTo>
                                  <a:pt x="24" y="238"/>
                                </a:lnTo>
                                <a:lnTo>
                                  <a:pt x="37" y="255"/>
                                </a:lnTo>
                                <a:lnTo>
                                  <a:pt x="53" y="271"/>
                                </a:lnTo>
                                <a:lnTo>
                                  <a:pt x="70" y="284"/>
                                </a:lnTo>
                                <a:lnTo>
                                  <a:pt x="89" y="295"/>
                                </a:lnTo>
                                <a:lnTo>
                                  <a:pt x="110" y="304"/>
                                </a:lnTo>
                                <a:lnTo>
                                  <a:pt x="132" y="310"/>
                                </a:lnTo>
                                <a:lnTo>
                                  <a:pt x="156" y="314"/>
                                </a:lnTo>
                                <a:lnTo>
                                  <a:pt x="172" y="315"/>
                                </a:lnTo>
                                <a:lnTo>
                                  <a:pt x="196" y="313"/>
                                </a:lnTo>
                                <a:lnTo>
                                  <a:pt x="219" y="309"/>
                                </a:lnTo>
                                <a:lnTo>
                                  <a:pt x="241" y="301"/>
                                </a:lnTo>
                                <a:lnTo>
                                  <a:pt x="261" y="292"/>
                                </a:lnTo>
                                <a:lnTo>
                                  <a:pt x="280" y="280"/>
                                </a:lnTo>
                                <a:lnTo>
                                  <a:pt x="297" y="266"/>
                                </a:lnTo>
                                <a:lnTo>
                                  <a:pt x="311" y="250"/>
                                </a:lnTo>
                                <a:lnTo>
                                  <a:pt x="323" y="233"/>
                                </a:lnTo>
                                <a:lnTo>
                                  <a:pt x="333" y="214"/>
                                </a:lnTo>
                                <a:lnTo>
                                  <a:pt x="340" y="193"/>
                                </a:lnTo>
                                <a:lnTo>
                                  <a:pt x="344" y="172"/>
                                </a:lnTo>
                                <a:lnTo>
                                  <a:pt x="345" y="157"/>
                                </a:lnTo>
                                <a:lnTo>
                                  <a:pt x="343" y="135"/>
                                </a:lnTo>
                                <a:lnTo>
                                  <a:pt x="338" y="114"/>
                                </a:lnTo>
                                <a:lnTo>
                                  <a:pt x="330" y="94"/>
                                </a:lnTo>
                                <a:lnTo>
                                  <a:pt x="320" y="76"/>
                                </a:lnTo>
                                <a:lnTo>
                                  <a:pt x="307" y="59"/>
                                </a:lnTo>
                                <a:lnTo>
                                  <a:pt x="291" y="43"/>
                                </a:lnTo>
                                <a:lnTo>
                                  <a:pt x="274" y="30"/>
                                </a:lnTo>
                                <a:lnTo>
                                  <a:pt x="255" y="19"/>
                                </a:lnTo>
                                <a:lnTo>
                                  <a:pt x="234" y="10"/>
                                </a:lnTo>
                                <a:lnTo>
                                  <a:pt x="212" y="4"/>
                                </a:lnTo>
                                <a:lnTo>
                                  <a:pt x="189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993600"/>
                            <a:ext cx="219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15">
                                <a:moveTo>
                                  <a:pt x="172" y="0"/>
                                </a:moveTo>
                                <a:lnTo>
                                  <a:pt x="148" y="1"/>
                                </a:lnTo>
                                <a:lnTo>
                                  <a:pt x="125" y="5"/>
                                </a:lnTo>
                                <a:lnTo>
                                  <a:pt x="103" y="13"/>
                                </a:lnTo>
                                <a:lnTo>
                                  <a:pt x="83" y="22"/>
                                </a:lnTo>
                                <a:lnTo>
                                  <a:pt x="64" y="34"/>
                                </a:lnTo>
                                <a:lnTo>
                                  <a:pt x="47" y="48"/>
                                </a:lnTo>
                                <a:lnTo>
                                  <a:pt x="33" y="64"/>
                                </a:lnTo>
                                <a:lnTo>
                                  <a:pt x="21" y="81"/>
                                </a:lnTo>
                                <a:lnTo>
                                  <a:pt x="11" y="100"/>
                                </a:lnTo>
                                <a:lnTo>
                                  <a:pt x="4" y="121"/>
                                </a:lnTo>
                                <a:lnTo>
                                  <a:pt x="0" y="142"/>
                                </a:lnTo>
                                <a:lnTo>
                                  <a:pt x="0" y="157"/>
                                </a:lnTo>
                                <a:lnTo>
                                  <a:pt x="1" y="179"/>
                                </a:lnTo>
                                <a:lnTo>
                                  <a:pt x="6" y="200"/>
                                </a:lnTo>
                                <a:lnTo>
                                  <a:pt x="14" y="220"/>
                                </a:lnTo>
                                <a:lnTo>
                                  <a:pt x="24" y="238"/>
                                </a:lnTo>
                                <a:lnTo>
                                  <a:pt x="37" y="255"/>
                                </a:lnTo>
                                <a:lnTo>
                                  <a:pt x="53" y="271"/>
                                </a:lnTo>
                                <a:lnTo>
                                  <a:pt x="70" y="284"/>
                                </a:lnTo>
                                <a:lnTo>
                                  <a:pt x="89" y="295"/>
                                </a:lnTo>
                                <a:lnTo>
                                  <a:pt x="110" y="304"/>
                                </a:lnTo>
                                <a:lnTo>
                                  <a:pt x="132" y="310"/>
                                </a:lnTo>
                                <a:lnTo>
                                  <a:pt x="156" y="314"/>
                                </a:lnTo>
                                <a:lnTo>
                                  <a:pt x="172" y="315"/>
                                </a:lnTo>
                                <a:lnTo>
                                  <a:pt x="196" y="313"/>
                                </a:lnTo>
                                <a:lnTo>
                                  <a:pt x="219" y="309"/>
                                </a:lnTo>
                                <a:lnTo>
                                  <a:pt x="241" y="301"/>
                                </a:lnTo>
                                <a:lnTo>
                                  <a:pt x="261" y="292"/>
                                </a:lnTo>
                                <a:lnTo>
                                  <a:pt x="280" y="280"/>
                                </a:lnTo>
                                <a:lnTo>
                                  <a:pt x="297" y="266"/>
                                </a:lnTo>
                                <a:lnTo>
                                  <a:pt x="311" y="250"/>
                                </a:lnTo>
                                <a:lnTo>
                                  <a:pt x="323" y="233"/>
                                </a:lnTo>
                                <a:lnTo>
                                  <a:pt x="333" y="214"/>
                                </a:lnTo>
                                <a:lnTo>
                                  <a:pt x="340" y="193"/>
                                </a:lnTo>
                                <a:lnTo>
                                  <a:pt x="344" y="172"/>
                                </a:lnTo>
                                <a:lnTo>
                                  <a:pt x="345" y="157"/>
                                </a:lnTo>
                                <a:lnTo>
                                  <a:pt x="343" y="135"/>
                                </a:lnTo>
                                <a:lnTo>
                                  <a:pt x="338" y="114"/>
                                </a:lnTo>
                                <a:lnTo>
                                  <a:pt x="330" y="94"/>
                                </a:lnTo>
                                <a:lnTo>
                                  <a:pt x="320" y="76"/>
                                </a:lnTo>
                                <a:lnTo>
                                  <a:pt x="307" y="59"/>
                                </a:lnTo>
                                <a:lnTo>
                                  <a:pt x="291" y="43"/>
                                </a:lnTo>
                                <a:lnTo>
                                  <a:pt x="274" y="30"/>
                                </a:lnTo>
                                <a:lnTo>
                                  <a:pt x="255" y="19"/>
                                </a:lnTo>
                                <a:lnTo>
                                  <a:pt x="234" y="10"/>
                                </a:lnTo>
                                <a:lnTo>
                                  <a:pt x="212" y="4"/>
                                </a:lnTo>
                                <a:lnTo>
                                  <a:pt x="189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031760"/>
                            <a:ext cx="104760" cy="122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244240"/>
                            <a:ext cx="219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15">
                                <a:moveTo>
                                  <a:pt x="172" y="0"/>
                                </a:moveTo>
                                <a:lnTo>
                                  <a:pt x="148" y="1"/>
                                </a:lnTo>
                                <a:lnTo>
                                  <a:pt x="125" y="5"/>
                                </a:lnTo>
                                <a:lnTo>
                                  <a:pt x="103" y="13"/>
                                </a:lnTo>
                                <a:lnTo>
                                  <a:pt x="83" y="22"/>
                                </a:lnTo>
                                <a:lnTo>
                                  <a:pt x="64" y="34"/>
                                </a:lnTo>
                                <a:lnTo>
                                  <a:pt x="47" y="48"/>
                                </a:lnTo>
                                <a:lnTo>
                                  <a:pt x="33" y="64"/>
                                </a:lnTo>
                                <a:lnTo>
                                  <a:pt x="21" y="81"/>
                                </a:lnTo>
                                <a:lnTo>
                                  <a:pt x="11" y="100"/>
                                </a:lnTo>
                                <a:lnTo>
                                  <a:pt x="4" y="121"/>
                                </a:lnTo>
                                <a:lnTo>
                                  <a:pt x="0" y="142"/>
                                </a:lnTo>
                                <a:lnTo>
                                  <a:pt x="0" y="157"/>
                                </a:lnTo>
                                <a:lnTo>
                                  <a:pt x="1" y="179"/>
                                </a:lnTo>
                                <a:lnTo>
                                  <a:pt x="6" y="200"/>
                                </a:lnTo>
                                <a:lnTo>
                                  <a:pt x="14" y="220"/>
                                </a:lnTo>
                                <a:lnTo>
                                  <a:pt x="24" y="238"/>
                                </a:lnTo>
                                <a:lnTo>
                                  <a:pt x="37" y="255"/>
                                </a:lnTo>
                                <a:lnTo>
                                  <a:pt x="53" y="271"/>
                                </a:lnTo>
                                <a:lnTo>
                                  <a:pt x="70" y="284"/>
                                </a:lnTo>
                                <a:lnTo>
                                  <a:pt x="89" y="295"/>
                                </a:lnTo>
                                <a:lnTo>
                                  <a:pt x="110" y="304"/>
                                </a:lnTo>
                                <a:lnTo>
                                  <a:pt x="132" y="310"/>
                                </a:lnTo>
                                <a:lnTo>
                                  <a:pt x="156" y="314"/>
                                </a:lnTo>
                                <a:lnTo>
                                  <a:pt x="172" y="315"/>
                                </a:lnTo>
                                <a:lnTo>
                                  <a:pt x="196" y="313"/>
                                </a:lnTo>
                                <a:lnTo>
                                  <a:pt x="219" y="309"/>
                                </a:lnTo>
                                <a:lnTo>
                                  <a:pt x="241" y="301"/>
                                </a:lnTo>
                                <a:lnTo>
                                  <a:pt x="261" y="292"/>
                                </a:lnTo>
                                <a:lnTo>
                                  <a:pt x="280" y="280"/>
                                </a:lnTo>
                                <a:lnTo>
                                  <a:pt x="297" y="266"/>
                                </a:lnTo>
                                <a:lnTo>
                                  <a:pt x="311" y="250"/>
                                </a:lnTo>
                                <a:lnTo>
                                  <a:pt x="323" y="233"/>
                                </a:lnTo>
                                <a:lnTo>
                                  <a:pt x="333" y="214"/>
                                </a:lnTo>
                                <a:lnTo>
                                  <a:pt x="340" y="193"/>
                                </a:lnTo>
                                <a:lnTo>
                                  <a:pt x="344" y="172"/>
                                </a:lnTo>
                                <a:lnTo>
                                  <a:pt x="345" y="157"/>
                                </a:lnTo>
                                <a:lnTo>
                                  <a:pt x="343" y="135"/>
                                </a:lnTo>
                                <a:lnTo>
                                  <a:pt x="338" y="114"/>
                                </a:lnTo>
                                <a:lnTo>
                                  <a:pt x="330" y="94"/>
                                </a:lnTo>
                                <a:lnTo>
                                  <a:pt x="320" y="76"/>
                                </a:lnTo>
                                <a:lnTo>
                                  <a:pt x="307" y="59"/>
                                </a:lnTo>
                                <a:lnTo>
                                  <a:pt x="291" y="43"/>
                                </a:lnTo>
                                <a:lnTo>
                                  <a:pt x="274" y="30"/>
                                </a:lnTo>
                                <a:lnTo>
                                  <a:pt x="255" y="19"/>
                                </a:lnTo>
                                <a:lnTo>
                                  <a:pt x="234" y="10"/>
                                </a:lnTo>
                                <a:lnTo>
                                  <a:pt x="212" y="4"/>
                                </a:lnTo>
                                <a:lnTo>
                                  <a:pt x="189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244240"/>
                            <a:ext cx="219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15">
                                <a:moveTo>
                                  <a:pt x="172" y="0"/>
                                </a:moveTo>
                                <a:lnTo>
                                  <a:pt x="148" y="1"/>
                                </a:lnTo>
                                <a:lnTo>
                                  <a:pt x="125" y="5"/>
                                </a:lnTo>
                                <a:lnTo>
                                  <a:pt x="103" y="13"/>
                                </a:lnTo>
                                <a:lnTo>
                                  <a:pt x="83" y="22"/>
                                </a:lnTo>
                                <a:lnTo>
                                  <a:pt x="64" y="34"/>
                                </a:lnTo>
                                <a:lnTo>
                                  <a:pt x="47" y="48"/>
                                </a:lnTo>
                                <a:lnTo>
                                  <a:pt x="33" y="64"/>
                                </a:lnTo>
                                <a:lnTo>
                                  <a:pt x="21" y="81"/>
                                </a:lnTo>
                                <a:lnTo>
                                  <a:pt x="11" y="100"/>
                                </a:lnTo>
                                <a:lnTo>
                                  <a:pt x="4" y="121"/>
                                </a:lnTo>
                                <a:lnTo>
                                  <a:pt x="0" y="142"/>
                                </a:lnTo>
                                <a:lnTo>
                                  <a:pt x="0" y="157"/>
                                </a:lnTo>
                                <a:lnTo>
                                  <a:pt x="1" y="179"/>
                                </a:lnTo>
                                <a:lnTo>
                                  <a:pt x="6" y="200"/>
                                </a:lnTo>
                                <a:lnTo>
                                  <a:pt x="14" y="220"/>
                                </a:lnTo>
                                <a:lnTo>
                                  <a:pt x="24" y="238"/>
                                </a:lnTo>
                                <a:lnTo>
                                  <a:pt x="37" y="255"/>
                                </a:lnTo>
                                <a:lnTo>
                                  <a:pt x="53" y="271"/>
                                </a:lnTo>
                                <a:lnTo>
                                  <a:pt x="70" y="284"/>
                                </a:lnTo>
                                <a:lnTo>
                                  <a:pt x="89" y="295"/>
                                </a:lnTo>
                                <a:lnTo>
                                  <a:pt x="110" y="304"/>
                                </a:lnTo>
                                <a:lnTo>
                                  <a:pt x="132" y="310"/>
                                </a:lnTo>
                                <a:lnTo>
                                  <a:pt x="156" y="314"/>
                                </a:lnTo>
                                <a:lnTo>
                                  <a:pt x="172" y="315"/>
                                </a:lnTo>
                                <a:lnTo>
                                  <a:pt x="196" y="313"/>
                                </a:lnTo>
                                <a:lnTo>
                                  <a:pt x="219" y="309"/>
                                </a:lnTo>
                                <a:lnTo>
                                  <a:pt x="241" y="301"/>
                                </a:lnTo>
                                <a:lnTo>
                                  <a:pt x="261" y="292"/>
                                </a:lnTo>
                                <a:lnTo>
                                  <a:pt x="280" y="280"/>
                                </a:lnTo>
                                <a:lnTo>
                                  <a:pt x="297" y="266"/>
                                </a:lnTo>
                                <a:lnTo>
                                  <a:pt x="311" y="250"/>
                                </a:lnTo>
                                <a:lnTo>
                                  <a:pt x="323" y="233"/>
                                </a:lnTo>
                                <a:lnTo>
                                  <a:pt x="333" y="214"/>
                                </a:lnTo>
                                <a:lnTo>
                                  <a:pt x="340" y="193"/>
                                </a:lnTo>
                                <a:lnTo>
                                  <a:pt x="344" y="172"/>
                                </a:lnTo>
                                <a:lnTo>
                                  <a:pt x="345" y="157"/>
                                </a:lnTo>
                                <a:lnTo>
                                  <a:pt x="343" y="135"/>
                                </a:lnTo>
                                <a:lnTo>
                                  <a:pt x="338" y="114"/>
                                </a:lnTo>
                                <a:lnTo>
                                  <a:pt x="330" y="94"/>
                                </a:lnTo>
                                <a:lnTo>
                                  <a:pt x="320" y="76"/>
                                </a:lnTo>
                                <a:lnTo>
                                  <a:pt x="307" y="59"/>
                                </a:lnTo>
                                <a:lnTo>
                                  <a:pt x="291" y="43"/>
                                </a:lnTo>
                                <a:lnTo>
                                  <a:pt x="274" y="30"/>
                                </a:lnTo>
                                <a:lnTo>
                                  <a:pt x="255" y="19"/>
                                </a:lnTo>
                                <a:lnTo>
                                  <a:pt x="234" y="10"/>
                                </a:lnTo>
                                <a:lnTo>
                                  <a:pt x="212" y="4"/>
                                </a:lnTo>
                                <a:lnTo>
                                  <a:pt x="189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282040"/>
                            <a:ext cx="104760" cy="122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433240"/>
                            <a:ext cx="219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15">
                                <a:moveTo>
                                  <a:pt x="172" y="0"/>
                                </a:moveTo>
                                <a:lnTo>
                                  <a:pt x="148" y="1"/>
                                </a:lnTo>
                                <a:lnTo>
                                  <a:pt x="125" y="5"/>
                                </a:lnTo>
                                <a:lnTo>
                                  <a:pt x="103" y="13"/>
                                </a:lnTo>
                                <a:lnTo>
                                  <a:pt x="83" y="22"/>
                                </a:lnTo>
                                <a:lnTo>
                                  <a:pt x="64" y="34"/>
                                </a:lnTo>
                                <a:lnTo>
                                  <a:pt x="47" y="48"/>
                                </a:lnTo>
                                <a:lnTo>
                                  <a:pt x="33" y="64"/>
                                </a:lnTo>
                                <a:lnTo>
                                  <a:pt x="21" y="81"/>
                                </a:lnTo>
                                <a:lnTo>
                                  <a:pt x="11" y="100"/>
                                </a:lnTo>
                                <a:lnTo>
                                  <a:pt x="4" y="121"/>
                                </a:lnTo>
                                <a:lnTo>
                                  <a:pt x="0" y="142"/>
                                </a:lnTo>
                                <a:lnTo>
                                  <a:pt x="0" y="157"/>
                                </a:lnTo>
                                <a:lnTo>
                                  <a:pt x="1" y="179"/>
                                </a:lnTo>
                                <a:lnTo>
                                  <a:pt x="6" y="200"/>
                                </a:lnTo>
                                <a:lnTo>
                                  <a:pt x="14" y="220"/>
                                </a:lnTo>
                                <a:lnTo>
                                  <a:pt x="24" y="238"/>
                                </a:lnTo>
                                <a:lnTo>
                                  <a:pt x="37" y="255"/>
                                </a:lnTo>
                                <a:lnTo>
                                  <a:pt x="53" y="271"/>
                                </a:lnTo>
                                <a:lnTo>
                                  <a:pt x="70" y="284"/>
                                </a:lnTo>
                                <a:lnTo>
                                  <a:pt x="89" y="295"/>
                                </a:lnTo>
                                <a:lnTo>
                                  <a:pt x="110" y="304"/>
                                </a:lnTo>
                                <a:lnTo>
                                  <a:pt x="132" y="310"/>
                                </a:lnTo>
                                <a:lnTo>
                                  <a:pt x="156" y="314"/>
                                </a:lnTo>
                                <a:lnTo>
                                  <a:pt x="172" y="315"/>
                                </a:lnTo>
                                <a:lnTo>
                                  <a:pt x="196" y="313"/>
                                </a:lnTo>
                                <a:lnTo>
                                  <a:pt x="219" y="309"/>
                                </a:lnTo>
                                <a:lnTo>
                                  <a:pt x="241" y="301"/>
                                </a:lnTo>
                                <a:lnTo>
                                  <a:pt x="261" y="292"/>
                                </a:lnTo>
                                <a:lnTo>
                                  <a:pt x="280" y="280"/>
                                </a:lnTo>
                                <a:lnTo>
                                  <a:pt x="296" y="266"/>
                                </a:lnTo>
                                <a:lnTo>
                                  <a:pt x="311" y="250"/>
                                </a:lnTo>
                                <a:lnTo>
                                  <a:pt x="323" y="233"/>
                                </a:lnTo>
                                <a:lnTo>
                                  <a:pt x="333" y="214"/>
                                </a:lnTo>
                                <a:lnTo>
                                  <a:pt x="340" y="193"/>
                                </a:lnTo>
                                <a:lnTo>
                                  <a:pt x="344" y="172"/>
                                </a:lnTo>
                                <a:lnTo>
                                  <a:pt x="345" y="157"/>
                                </a:lnTo>
                                <a:lnTo>
                                  <a:pt x="343" y="135"/>
                                </a:lnTo>
                                <a:lnTo>
                                  <a:pt x="338" y="114"/>
                                </a:lnTo>
                                <a:lnTo>
                                  <a:pt x="330" y="94"/>
                                </a:lnTo>
                                <a:lnTo>
                                  <a:pt x="320" y="76"/>
                                </a:lnTo>
                                <a:lnTo>
                                  <a:pt x="307" y="59"/>
                                </a:lnTo>
                                <a:lnTo>
                                  <a:pt x="291" y="43"/>
                                </a:lnTo>
                                <a:lnTo>
                                  <a:pt x="274" y="30"/>
                                </a:lnTo>
                                <a:lnTo>
                                  <a:pt x="255" y="19"/>
                                </a:lnTo>
                                <a:lnTo>
                                  <a:pt x="234" y="10"/>
                                </a:lnTo>
                                <a:lnTo>
                                  <a:pt x="212" y="4"/>
                                </a:lnTo>
                                <a:lnTo>
                                  <a:pt x="188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433240"/>
                            <a:ext cx="219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15">
                                <a:moveTo>
                                  <a:pt x="172" y="0"/>
                                </a:moveTo>
                                <a:lnTo>
                                  <a:pt x="148" y="1"/>
                                </a:lnTo>
                                <a:lnTo>
                                  <a:pt x="125" y="5"/>
                                </a:lnTo>
                                <a:lnTo>
                                  <a:pt x="103" y="13"/>
                                </a:lnTo>
                                <a:lnTo>
                                  <a:pt x="83" y="22"/>
                                </a:lnTo>
                                <a:lnTo>
                                  <a:pt x="64" y="34"/>
                                </a:lnTo>
                                <a:lnTo>
                                  <a:pt x="47" y="48"/>
                                </a:lnTo>
                                <a:lnTo>
                                  <a:pt x="33" y="64"/>
                                </a:lnTo>
                                <a:lnTo>
                                  <a:pt x="21" y="81"/>
                                </a:lnTo>
                                <a:lnTo>
                                  <a:pt x="11" y="100"/>
                                </a:lnTo>
                                <a:lnTo>
                                  <a:pt x="4" y="121"/>
                                </a:lnTo>
                                <a:lnTo>
                                  <a:pt x="0" y="142"/>
                                </a:lnTo>
                                <a:lnTo>
                                  <a:pt x="0" y="157"/>
                                </a:lnTo>
                                <a:lnTo>
                                  <a:pt x="1" y="179"/>
                                </a:lnTo>
                                <a:lnTo>
                                  <a:pt x="6" y="200"/>
                                </a:lnTo>
                                <a:lnTo>
                                  <a:pt x="14" y="220"/>
                                </a:lnTo>
                                <a:lnTo>
                                  <a:pt x="24" y="238"/>
                                </a:lnTo>
                                <a:lnTo>
                                  <a:pt x="37" y="255"/>
                                </a:lnTo>
                                <a:lnTo>
                                  <a:pt x="53" y="271"/>
                                </a:lnTo>
                                <a:lnTo>
                                  <a:pt x="70" y="284"/>
                                </a:lnTo>
                                <a:lnTo>
                                  <a:pt x="89" y="295"/>
                                </a:lnTo>
                                <a:lnTo>
                                  <a:pt x="110" y="304"/>
                                </a:lnTo>
                                <a:lnTo>
                                  <a:pt x="132" y="310"/>
                                </a:lnTo>
                                <a:lnTo>
                                  <a:pt x="156" y="314"/>
                                </a:lnTo>
                                <a:lnTo>
                                  <a:pt x="172" y="315"/>
                                </a:lnTo>
                                <a:lnTo>
                                  <a:pt x="196" y="313"/>
                                </a:lnTo>
                                <a:lnTo>
                                  <a:pt x="219" y="309"/>
                                </a:lnTo>
                                <a:lnTo>
                                  <a:pt x="241" y="301"/>
                                </a:lnTo>
                                <a:lnTo>
                                  <a:pt x="261" y="292"/>
                                </a:lnTo>
                                <a:lnTo>
                                  <a:pt x="280" y="280"/>
                                </a:lnTo>
                                <a:lnTo>
                                  <a:pt x="296" y="266"/>
                                </a:lnTo>
                                <a:lnTo>
                                  <a:pt x="311" y="250"/>
                                </a:lnTo>
                                <a:lnTo>
                                  <a:pt x="323" y="233"/>
                                </a:lnTo>
                                <a:lnTo>
                                  <a:pt x="333" y="214"/>
                                </a:lnTo>
                                <a:lnTo>
                                  <a:pt x="340" y="193"/>
                                </a:lnTo>
                                <a:lnTo>
                                  <a:pt x="344" y="172"/>
                                </a:lnTo>
                                <a:lnTo>
                                  <a:pt x="345" y="157"/>
                                </a:lnTo>
                                <a:lnTo>
                                  <a:pt x="343" y="135"/>
                                </a:lnTo>
                                <a:lnTo>
                                  <a:pt x="338" y="114"/>
                                </a:lnTo>
                                <a:lnTo>
                                  <a:pt x="330" y="94"/>
                                </a:lnTo>
                                <a:lnTo>
                                  <a:pt x="320" y="76"/>
                                </a:lnTo>
                                <a:lnTo>
                                  <a:pt x="307" y="59"/>
                                </a:lnTo>
                                <a:lnTo>
                                  <a:pt x="291" y="43"/>
                                </a:lnTo>
                                <a:lnTo>
                                  <a:pt x="274" y="30"/>
                                </a:lnTo>
                                <a:lnTo>
                                  <a:pt x="255" y="19"/>
                                </a:lnTo>
                                <a:lnTo>
                                  <a:pt x="234" y="10"/>
                                </a:lnTo>
                                <a:lnTo>
                                  <a:pt x="212" y="4"/>
                                </a:lnTo>
                                <a:lnTo>
                                  <a:pt x="188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471400"/>
                            <a:ext cx="104760" cy="122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548.55pt;width:467.15pt;height:216.7pt" coordorigin="1287,10971" coordsize="9343,4334">
                <v:rect id="shape_0" fillcolor="#ccffff" stroked="f" o:allowincell="f" style="position:absolute;left:1317;top:10971;width:9283;height:4264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287;top:10980;width:9343;height:4325">
                  <v:shape id="shape_0" coordsize="9330,4350" path="m40,4270l60,4250l60,20l9270,20l9270,4250l60,4250l9290,4270l9290,0l40,0l40,4270xe" fillcolor="blue" stroked="f" o:allowincell="f" style="position:absolute;left:1287;top:10980;width:9342;height:4324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30,4350" path="m0,4310l20,4290l20,-20l9310,-20l9310,4290l20,4290l9330,4310l9330,-40l0,-40l0,4310xe" fillcolor="blue" stroked="f" o:allowincell="f" style="position:absolute;left:1287;top:10980;width:9342;height:4324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30,4350" path="m20,4290l0,4310l9330,4310l20,4290xe" fillcolor="blue" stroked="f" o:allowincell="f" style="position:absolute;left:1287;top:10980;width:9342;height:4324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30,4350" path="m60,4250l40,4270l9290,4270l60,4250xe" fillcolor="blue" stroked="f" o:allowincell="f" style="position:absolute;left:1287;top:10980;width:9342;height:4324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80;top:11579;width:2362;height:30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13154;width:4546;height:18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3;top:11152;width:4546;height:18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50;top:11991;width:1523;height:906">
                  <v:shape id="shape_0" coordsize="1522,912" path="m95,838l72,800l0,912l133,903l110,864l93,874l78,848l95,838xe" fillcolor="red" stroked="f" o:allowincell="f" style="position:absolute;left:2950;top:11991;width:1522;height:905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22,912" path="m78,848l93,874l110,864l1522,25l1507,0l95,838l78,848xe" fillcolor="red" stroked="f" o:allowincell="f" style="position:absolute;left:2950;top:11991;width:1522;height:905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2920;top:13844;width:1546;height:157">
                  <v:shape id="shape_0" coordsize="1545,158" path="m118,74l1544,158l1545,128l120,44l100,43l98,73l118,74xe" fillcolor="red" stroked="f" o:allowincell="f" style="position:absolute;left:2920;top:13844;width:1545;height:15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5,158" path="m120,44l123,0l0,53l116,119l118,74l98,73l100,43l120,44xe" fillcolor="red" stroked="f" o:allowincell="f" style="position:absolute;left:2920;top:13844;width:1545;height:15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259;top:11346;width:1351;height:446;mso-wrap-style:none;v-text-anchor:middle;mso-position-horizontal-relative:page;mso-position-vertical-relative:pag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5319;top:13360;width:1351;height:446;mso-wrap-style:none;v-text-anchor:middle;mso-position-horizontal-relative:page;mso-position-vertical-relative:page">
                  <v:fill o:detectmouseclick="t" on="false"/>
                  <v:stroke color="red" weight="19080" joinstyle="miter" endcap="flat"/>
                  <w10:wrap type="none"/>
                </v:rect>
                <v:rect id="shape_0" fillcolor="#ffff99" stroked="f" o:allowincell="f" style="position:absolute;left:7112;top:11212;width:2538;height:714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7112;top:11212;width:2538;height:714;mso-wrap-style:none;v-text-anchor:middle;mso-position-horizontal-relative:page;mso-position-vertical-relative:page">
                  <v:fill o:detectmouseclick="t" on="false"/>
                  <v:stroke color="red" weight="9360" joinstyle="miter" endcap="flat"/>
                  <w10:wrap type="none"/>
                </v:rect>
                <v:rect id="shape_0" fillcolor="#ffff99" stroked="f" o:allowincell="f" style="position:absolute;left:6886;top:14150;width:3423;height:729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6886;top:14150;width:3423;height:729;mso-wrap-style:none;v-text-anchor:middle;mso-position-horizontal-relative:page;mso-position-vertical-relative:page">
                  <v:fill o:detectmouseclick="t" on="false"/>
                  <v:stroke color="red" weight="9360" joinstyle="miter" endcap="flat"/>
                  <w10:wrap type="none"/>
                </v:rect>
                <v:shape id="shape_0" coordsize="345,315" path="m172,0l148,1l125,5l103,13l83,22l64,34l47,48l33,64l21,81l11,100l4,121l0,142l0,157l1,179l6,200l14,220l24,238l37,255l53,271l70,284l89,295l110,304l132,310l156,314l172,315l196,313l219,309l241,301l261,292l280,280l297,266l311,250l323,233l333,214l340,193l344,172l345,157l343,135l338,114l330,94l320,76l307,59l291,43l274,30l255,19l234,10l212,4l189,0l172,0xe" fillcolor="#ffff99" stroked="f" o:allowincell="f" style="position:absolute;left:4129;top:12536;width:344;height:312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45,315" path="m172,0l148,1l125,5l103,13l83,22l64,34l47,48l33,64l21,81l11,100l4,121l0,142l0,157l1,179l6,200l14,220l24,238l37,255l53,271l70,284l89,295l110,304l132,310l156,314l172,315l196,313l219,309l241,301l261,292l280,280l297,266l311,250l323,233l333,214l340,193l344,172l345,157l343,135l338,114l330,94l320,76l307,59l291,43l274,30l255,19l234,10l212,4l189,0l172,0xe" stroked="t" o:allowincell="f" style="position:absolute;left:4129;top:12536;width:344;height:312;mso-wrap-style:none;v-text-anchor:middle;mso-position-horizontal-relative:page;mso-position-vertical-relative:page">
                  <v:fill o:detectmouseclick="t" on="false"/>
                  <v:stroke color="red" weight="9360" joinstyle="round" endcap="flat"/>
                  <w10:wrap type="none"/>
                </v:shape>
                <v:rect id="shape_0" fillcolor="#ffff99" stroked="f" o:allowincell="f" style="position:absolute;left:4219;top:12596;width:164;height:192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coordsize="345,315" path="m172,0l148,1l125,5l103,13l83,22l64,34l47,48l33,64l21,81l11,100l4,121l0,142l0,157l1,179l6,200l14,220l24,238l37,255l53,271l70,284l89,295l110,304l132,310l156,314l172,315l196,313l219,309l241,301l261,292l280,280l297,266l311,250l323,233l333,214l340,193l344,172l345,157l343,135l338,114l330,94l320,76l307,59l291,43l274,30l255,19l234,10l212,4l189,0l172,0xe" fillcolor="#ffff99" stroked="f" o:allowincell="f" style="position:absolute;left:4069;top:14505;width:344;height:312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45,315" path="m172,0l148,1l125,5l103,13l83,22l64,34l47,48l33,64l21,81l11,100l4,121l0,142l0,157l1,179l6,200l14,220l24,238l37,255l53,271l70,284l89,295l110,304l132,310l156,314l172,315l196,313l219,309l241,301l261,292l280,280l297,266l311,250l323,233l333,214l340,193l344,172l345,157l343,135l338,114l330,94l320,76l307,59l291,43l274,30l255,19l234,10l212,4l189,0l172,0xe" stroked="t" o:allowincell="f" style="position:absolute;left:4069;top:14505;width:344;height:312;mso-wrap-style:none;v-text-anchor:middle;mso-position-horizontal-relative:page;mso-position-vertical-relative:page">
                  <v:fill o:detectmouseclick="t" on="false"/>
                  <v:stroke color="red" weight="9360" joinstyle="round" endcap="flat"/>
                  <w10:wrap type="none"/>
                </v:shape>
                <v:rect id="shape_0" fillcolor="#ffff99" stroked="f" o:allowincell="f" style="position:absolute;left:4159;top:14565;width:164;height:192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coordsize="345,315" path="m172,0l148,1l125,5l103,13l83,22l64,34l47,48l33,64l21,81l11,100l4,121l0,142l0,157l1,179l6,200l14,220l24,238l37,255l53,271l70,284l89,295l110,304l132,310l156,314l172,315l196,313l219,309l241,301l261,292l280,280l296,266l311,250l323,233l333,214l340,193l344,172l345,157l343,135l338,114l330,94l320,76l307,59l291,43l274,30l255,19l234,10l212,4l188,0l172,0xe" fillcolor="#ffff99" stroked="f" o:allowincell="f" style="position:absolute;left:4069;top:14803;width:344;height:312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45,315" path="m172,0l148,1l125,5l103,13l83,22l64,34l47,48l33,64l21,81l11,100l4,121l0,142l0,157l1,179l6,200l14,220l24,238l37,255l53,271l70,284l89,295l110,304l132,310l156,314l172,315l196,313l219,309l241,301l261,292l280,280l296,266l311,250l323,233l333,214l340,193l344,172l345,157l343,135l338,114l330,94l320,76l307,59l291,43l274,30l255,19l234,10l212,4l188,0l172,0xe" stroked="t" o:allowincell="f" style="position:absolute;left:4069;top:14803;width:344;height:312;mso-wrap-style:none;v-text-anchor:middle;mso-position-horizontal-relative:page;mso-position-vertical-relative:page">
                  <v:fill o:detectmouseclick="t" on="false"/>
                  <v:stroke color="red" weight="9360" joinstyle="round" endcap="flat"/>
                  <w10:wrap type="none"/>
                </v:shape>
                <v:rect id="shape_0" fillcolor="#ffff99" stroked="f" o:allowincell="f" style="position:absolute;left:4159;top:14863;width:164;height:192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903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ux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1" w:after="0"/>
        <w:ind w:left="59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q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5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ux</w:t>
      </w:r>
      <w:r>
        <w:rPr>
          <w:rFonts w:cs="Arial" w:ascii="Arial" w:hAnsi="Arial"/>
          <w:color w:val="000000"/>
          <w:spacing w:val="5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46" w:before="0" w:after="0"/>
        <w:ind w:left="317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1"/>
          <w:sz w:val="24"/>
          <w:szCs w:val="24"/>
        </w:rPr>
        <w:t xml:space="preserve">2                                      </w:t>
      </w:r>
      <w:r>
        <w:rPr>
          <w:rFonts w:cs="Arial" w:ascii="Arial" w:hAnsi="Arial"/>
          <w:b/>
          <w:bCs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position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71" w:before="13" w:after="0"/>
        <w:ind w:left="317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g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5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C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er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 xml:space="preserve">x               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.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-                  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1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2000_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_</w:t>
      </w:r>
      <w:r>
        <w:rPr>
          <w:rFonts w:cs="Arial" w:ascii="Arial" w:hAnsi="Arial"/>
          <w:color w:val="000000"/>
          <w:spacing w:val="-1"/>
          <w:sz w:val="16"/>
          <w:szCs w:val="16"/>
        </w:rPr>
        <w:t>GI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_D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_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 xml:space="preserve">P             </w:t>
      </w:r>
      <w:r>
        <w:rPr>
          <w:rFonts w:cs="Arial" w:ascii="Arial" w:hAnsi="Arial"/>
          <w:color w:val="00000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31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3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1" w:before="88" w:after="0"/>
        <w:ind w:right="25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01040</wp:posOffset>
                </wp:positionH>
                <wp:positionV relativeFrom="paragraph">
                  <wp:posOffset>190500</wp:posOffset>
                </wp:positionV>
                <wp:extent cx="6158230" cy="635"/>
                <wp:effectExtent l="3810" t="4445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g</w:t>
      </w:r>
      <w:r>
        <w:rPr>
          <w:rFonts w:cs="Arial" w:ascii="Arial" w:hAnsi="Arial"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color w:val="000000"/>
          <w:position w:val="-1"/>
          <w:sz w:val="16"/>
          <w:szCs w:val="16"/>
        </w:rPr>
        <w:t>0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496060</wp:posOffset>
                </wp:positionH>
                <wp:positionV relativeFrom="paragraph">
                  <wp:posOffset>165735</wp:posOffset>
                </wp:positionV>
                <wp:extent cx="756285" cy="635"/>
                <wp:effectExtent l="8255" t="889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720"/>
                          <a:chOff x="0" y="0"/>
                          <a:chExt cx="75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13.05pt;width:59.6pt;height:0.05pt" coordorigin="2356,261" coordsize="1192,1">
                <v:shape id="shape_0" path="m0,0l14,0e" stroked="t" o:allowincell="f" style="position:absolute;left:2356;top:261;width:13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39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59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6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5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9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53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1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7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2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8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48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06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65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2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8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42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0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6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1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  <w:spacing w:val="-1"/>
        </w:rPr>
        <w:t>I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2"/>
        </w:rPr>
        <w:t xml:space="preserve"> </w:t>
      </w:r>
      <w:r>
        <w:rPr>
          <w:rFonts w:cs="Arial" w:ascii="Arial" w:hAnsi="Arial"/>
          <w:b/>
          <w:bCs/>
          <w:color w:val="339966"/>
          <w:spacing w:val="-3"/>
        </w:rPr>
        <w:t>F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  <w:spacing w:val="-1"/>
        </w:rPr>
        <w:t>i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E</w:t>
      </w:r>
      <w:r>
        <w:rPr>
          <w:rFonts w:cs="Arial" w:ascii="Arial" w:hAnsi="Arial"/>
          <w:b/>
          <w:bCs/>
          <w:color w:val="339966"/>
        </w:rPr>
        <w:t>x</w:t>
      </w:r>
      <w:r>
        <w:rPr>
          <w:rFonts w:cs="Arial" w:ascii="Arial" w:hAnsi="Arial"/>
          <w:b/>
          <w:bCs/>
          <w:color w:val="339966"/>
          <w:spacing w:val="-1"/>
        </w:rPr>
        <w:t>c</w:t>
      </w:r>
      <w:r>
        <w:rPr>
          <w:rFonts w:cs="Arial" w:ascii="Arial" w:hAnsi="Arial"/>
          <w:b/>
          <w:bCs/>
          <w:color w:val="339966"/>
        </w:rPr>
        <w:t>e</w:t>
      </w:r>
      <w:r>
        <w:rPr>
          <w:rFonts w:cs="Arial" w:ascii="Arial" w:hAnsi="Arial"/>
          <w:b/>
          <w:bCs/>
          <w:color w:val="339966"/>
          <w:spacing w:val="-1"/>
        </w:rPr>
        <w:t>p</w:t>
      </w:r>
      <w:r>
        <w:rPr>
          <w:rFonts w:cs="Arial" w:ascii="Arial" w:hAnsi="Arial"/>
          <w:b/>
          <w:bCs/>
          <w:color w:val="339966"/>
          <w:spacing w:val="1"/>
        </w:rPr>
        <w:t>ti</w:t>
      </w:r>
      <w:r>
        <w:rPr>
          <w:rFonts w:cs="Arial" w:ascii="Arial" w:hAnsi="Arial"/>
          <w:b/>
          <w:bCs/>
          <w:color w:val="339966"/>
        </w:rPr>
        <w:t>o</w:t>
      </w:r>
      <w:r>
        <w:rPr>
          <w:rFonts w:cs="Arial" w:ascii="Arial" w:hAnsi="Arial"/>
          <w:b/>
          <w:bCs/>
          <w:color w:val="339966"/>
          <w:spacing w:val="-1"/>
        </w:rPr>
        <w:t>n</w:t>
      </w:r>
      <w:r>
        <w:rPr>
          <w:rFonts w:cs="Arial" w:ascii="Arial" w:hAnsi="Arial"/>
          <w:b/>
          <w:bCs/>
          <w:color w:val="339966"/>
        </w:rPr>
        <w:t>s</w:t>
      </w:r>
    </w:p>
    <w:p>
      <w:pPr>
        <w:pStyle w:val="Normal"/>
        <w:widowControl w:val="false"/>
        <w:autoSpaceDE w:val="false"/>
        <w:spacing w:lineRule="auto" w:line="240" w:before="61" w:after="0"/>
        <w:ind w:left="3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z w:val="20"/>
          <w:szCs w:val="20"/>
        </w:rPr>
        <w:t>dina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</w:rPr>
        <w:t>eur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memb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'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g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z w:val="20"/>
          <w:szCs w:val="20"/>
        </w:rPr>
        <w:t>oupe</w:t>
      </w:r>
      <w:r>
        <w:rPr>
          <w:rFonts w:cs="Arial" w:ascii="Arial" w:hAnsi="Arial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e</w:t>
      </w:r>
      <w:r>
        <w:rPr>
          <w:rFonts w:cs="Arial" w:ascii="Arial" w:hAnsi="Arial"/>
          <w:b/>
          <w:bCs/>
          <w:color w:val="0000FF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FF"/>
          <w:sz w:val="20"/>
          <w:szCs w:val="20"/>
        </w:rPr>
        <w:t>ail</w:t>
      </w:r>
      <w:r>
        <w:rPr>
          <w:rFonts w:cs="Arial" w:ascii="Arial" w:hAnsi="Arial"/>
          <w:b/>
          <w:bCs/>
          <w:color w:val="0000FF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t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680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3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color w:val="0000FF"/>
          <w:sz w:val="20"/>
          <w:szCs w:val="20"/>
        </w:rPr>
        <w:t>pt</w:t>
      </w:r>
      <w:r>
        <w:rPr>
          <w:rFonts w:cs="Arial" w:ascii="Arial" w:hAnsi="Arial"/>
          <w:color w:val="0000FF"/>
          <w:spacing w:val="-2"/>
          <w:sz w:val="20"/>
          <w:szCs w:val="20"/>
        </w:rPr>
        <w:t>i</w:t>
      </w:r>
      <w:r>
        <w:rPr>
          <w:rFonts w:cs="Arial" w:ascii="Arial" w:hAnsi="Arial"/>
          <w:color w:val="0000FF"/>
          <w:spacing w:val="2"/>
          <w:sz w:val="20"/>
          <w:szCs w:val="20"/>
        </w:rPr>
        <w:t>o</w:t>
      </w:r>
      <w:r>
        <w:rPr>
          <w:rFonts w:cs="Arial" w:ascii="Arial" w:hAnsi="Arial"/>
          <w:color w:val="0000FF"/>
          <w:sz w:val="20"/>
          <w:szCs w:val="20"/>
        </w:rPr>
        <w:t>n</w:t>
      </w:r>
      <w:r>
        <w:rPr>
          <w:rFonts w:cs="Arial" w:ascii="Arial" w:hAnsi="Arial"/>
          <w:color w:val="0000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p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pa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ut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e</w:t>
      </w:r>
      <w:r>
        <w:rPr>
          <w:rFonts w:cs="Arial" w:ascii="Arial" w:hAnsi="Arial"/>
          <w:color w:val="0000FF"/>
          <w:sz w:val="20"/>
          <w:szCs w:val="20"/>
        </w:rPr>
        <w:t>"</w:t>
      </w:r>
      <w:r>
        <w:rPr>
          <w:rFonts w:cs="Arial" w:ascii="Arial" w:hAnsi="Arial"/>
          <w:color w:val="0000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1" w:right="79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ée 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 d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on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à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e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 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é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77" w:right="-5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42645</wp:posOffset>
                </wp:positionH>
                <wp:positionV relativeFrom="page">
                  <wp:posOffset>1391920</wp:posOffset>
                </wp:positionV>
                <wp:extent cx="3430905" cy="2603500"/>
                <wp:effectExtent l="635" t="1968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0" cy="2603520"/>
                          <a:chOff x="0" y="0"/>
                          <a:chExt cx="3430800" cy="26035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3393360" cy="2558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3430800" cy="259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0" cy="259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5" h="4111">
                                  <a:moveTo>
                                    <a:pt x="40" y="4030"/>
                                  </a:moveTo>
                                  <a:lnTo>
                                    <a:pt x="60" y="40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325" y="20"/>
                                  </a:lnTo>
                                  <a:lnTo>
                                    <a:pt x="5325" y="4010"/>
                                  </a:lnTo>
                                  <a:lnTo>
                                    <a:pt x="60" y="4010"/>
                                  </a:lnTo>
                                  <a:lnTo>
                                    <a:pt x="5345" y="4030"/>
                                  </a:lnTo>
                                  <a:lnTo>
                                    <a:pt x="53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0" cy="259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5" h="4111">
                                  <a:moveTo>
                                    <a:pt x="0" y="4070"/>
                                  </a:moveTo>
                                  <a:lnTo>
                                    <a:pt x="20" y="405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5365" y="-20"/>
                                  </a:lnTo>
                                  <a:lnTo>
                                    <a:pt x="5365" y="4050"/>
                                  </a:lnTo>
                                  <a:lnTo>
                                    <a:pt x="20" y="4050"/>
                                  </a:lnTo>
                                  <a:lnTo>
                                    <a:pt x="5385" y="4070"/>
                                  </a:lnTo>
                                  <a:lnTo>
                                    <a:pt x="538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4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0" cy="259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5" h="4111">
                                  <a:moveTo>
                                    <a:pt x="20" y="4050"/>
                                  </a:moveTo>
                                  <a:lnTo>
                                    <a:pt x="0" y="4070"/>
                                  </a:lnTo>
                                  <a:lnTo>
                                    <a:pt x="5385" y="4070"/>
                                  </a:lnTo>
                                  <a:lnTo>
                                    <a:pt x="20" y="4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0" cy="259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5" h="4111">
                                  <a:moveTo>
                                    <a:pt x="60" y="4010"/>
                                  </a:moveTo>
                                  <a:lnTo>
                                    <a:pt x="40" y="4030"/>
                                  </a:lnTo>
                                  <a:lnTo>
                                    <a:pt x="5345" y="4030"/>
                                  </a:lnTo>
                                  <a:lnTo>
                                    <a:pt x="60" y="4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320" y="74160"/>
                            <a:ext cx="3123000" cy="24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2101320"/>
                            <a:ext cx="630000" cy="208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7160"/>
                            <a:ext cx="1405080" cy="170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27160"/>
                            <a:ext cx="735840" cy="18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343160"/>
                            <a:ext cx="16441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432">
                                <a:moveTo>
                                  <a:pt x="585" y="0"/>
                                </a:moveTo>
                                <a:lnTo>
                                  <a:pt x="585" y="285"/>
                                </a:lnTo>
                                <a:lnTo>
                                  <a:pt x="917" y="285"/>
                                </a:lnTo>
                                <a:lnTo>
                                  <a:pt x="0" y="432"/>
                                </a:lnTo>
                                <a:lnTo>
                                  <a:pt x="1416" y="285"/>
                                </a:lnTo>
                                <a:lnTo>
                                  <a:pt x="2580" y="285"/>
                                </a:lnTo>
                                <a:lnTo>
                                  <a:pt x="2580" y="0"/>
                                </a:lnTo>
                                <a:lnTo>
                                  <a:pt x="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343160"/>
                            <a:ext cx="16441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432">
                                <a:moveTo>
                                  <a:pt x="585" y="0"/>
                                </a:moveTo>
                                <a:lnTo>
                                  <a:pt x="585" y="166"/>
                                </a:lnTo>
                                <a:lnTo>
                                  <a:pt x="585" y="166"/>
                                </a:lnTo>
                                <a:lnTo>
                                  <a:pt x="585" y="237"/>
                                </a:lnTo>
                                <a:lnTo>
                                  <a:pt x="585" y="285"/>
                                </a:lnTo>
                                <a:lnTo>
                                  <a:pt x="917" y="285"/>
                                </a:lnTo>
                                <a:lnTo>
                                  <a:pt x="0" y="432"/>
                                </a:lnTo>
                                <a:lnTo>
                                  <a:pt x="1416" y="285"/>
                                </a:lnTo>
                                <a:lnTo>
                                  <a:pt x="2580" y="285"/>
                                </a:lnTo>
                                <a:lnTo>
                                  <a:pt x="2580" y="237"/>
                                </a:lnTo>
                                <a:lnTo>
                                  <a:pt x="2580" y="166"/>
                                </a:lnTo>
                                <a:lnTo>
                                  <a:pt x="2580" y="166"/>
                                </a:lnTo>
                                <a:lnTo>
                                  <a:pt x="2580" y="0"/>
                                </a:lnTo>
                                <a:lnTo>
                                  <a:pt x="1416" y="0"/>
                                </a:lnTo>
                                <a:lnTo>
                                  <a:pt x="917" y="0"/>
                                </a:lnTo>
                                <a:lnTo>
                                  <a:pt x="917" y="0"/>
                                </a:lnTo>
                                <a:lnTo>
                                  <a:pt x="5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109.6pt;width:270.15pt;height:205pt" coordorigin="1327,2192" coordsize="5403,4100">
                <v:rect id="shape_0" fillcolor="#ccffff" stroked="f" o:allowincell="f" style="position:absolute;left:1357;top:2192;width:5343;height:4029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327;top:2201;width:5403;height:4091">
                  <v:shape id="shape_0" coordsize="5385,4111" path="m40,4030l60,4010l60,20l5325,20l5325,4010l60,4010l5345,4030l5345,0l40,0l40,4030xe" fillcolor="blue" stroked="f" o:allowincell="f" style="position:absolute;left:1327;top:2201;width:5402;height:4090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385,4111" path="m0,4070l20,4050l20,-20l5365,-20l5365,4050l20,4050l5385,4070l5385,-40l0,-40l0,4070xe" fillcolor="blue" stroked="f" o:allowincell="f" style="position:absolute;left:1327;top:2201;width:5402;height:4090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385,4111" path="m20,4050l0,4070l5385,4070l20,4050xe" fillcolor="blue" stroked="f" o:allowincell="f" style="position:absolute;left:1327;top:2201;width:5402;height:4090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385,4111" path="m60,4010l40,4030l5345,4030l60,4010xe" fillcolor="blue" stroked="f" o:allowincell="f" style="position:absolute;left:1327;top:2201;width:5402;height:4090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75;top:2309;width:4917;height:38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85;top:5501;width:991;height:327;mso-wrap-style:none;v-text-anchor:middle;mso-position-horizontal-relative:page;mso-position-vertical-relative:pag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1583;top:2266;width:2212;height:267;mso-wrap-style:none;v-text-anchor:middle;mso-position-horizontal-relative:page;mso-position-vertical-relative:pag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2695;top:2549;width:1158;height:297;mso-wrap-style:none;v-text-anchor:middle;mso-position-horizontal-relative:page;mso-position-vertical-relative:page">
                  <v:fill o:detectmouseclick="t" on="false"/>
                  <v:stroke color="red" weight="9360" joinstyle="miter" endcap="flat"/>
                  <w10:wrap type="none"/>
                </v:rect>
                <v:shape id="shape_0" coordsize="2580,432" path="m585,0l585,285l917,285l0,432l1416,285l2580,285l2580,0l585,0xe" fillcolor="#ffff99" stroked="f" o:allowincell="f" style="position:absolute;left:3674;top:4307;width:2588;height:428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2580,432" path="m585,0l585,166l585,166l585,237l585,285l917,285l0,432l1416,285l2580,285l2580,237l2580,166l2580,166l2580,0l1416,0l917,0l917,0l585,0xe" stroked="t" o:allowincell="f" style="position:absolute;left:3674;top:4307;width:2588;height:428;mso-wrap-style:none;v-text-anchor:middle;mso-position-horizontal-relative:page;mso-position-vertical-relative:pag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4" w:after="0"/>
        <w:ind w:right="83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 a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"/>
          <w:sz w:val="20"/>
          <w:szCs w:val="20"/>
        </w:rPr>
        <w:t>"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u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"</w:t>
      </w:r>
      <w:r>
        <w:rPr>
          <w:rFonts w:cs="Arial" w:ascii="Arial" w:hAnsi="Arial"/>
          <w:color w:val="000000"/>
          <w:sz w:val="20"/>
          <w:szCs w:val="20"/>
        </w:rPr>
        <w:t xml:space="preserve">,  on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"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"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 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 e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U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"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FF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ep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equalWidth="false" w:sep="false">
            <w:col w:w="5187" w:space="704"/>
            <w:col w:w="3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04165</wp:posOffset>
                </wp:positionH>
                <wp:positionV relativeFrom="page">
                  <wp:posOffset>303530</wp:posOffset>
                </wp:positionV>
                <wp:extent cx="6962140" cy="10085705"/>
                <wp:effectExtent l="1905" t="635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85760"/>
                          <a:chOff x="0" y="0"/>
                          <a:chExt cx="6962040" cy="10085760"/>
                        </a:xfrm>
                      </wpg:grpSpPr>
                      <wps:wsp>
                        <wps:cNvSpPr/>
                        <wps:spPr>
                          <a:xfrm>
                            <a:off x="6480" y="100850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624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99" y="1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0085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00785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10085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0078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2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1008504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1007856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4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84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80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000" y="10085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10078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4600" y="1008504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996624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199" y="0"/>
                                </a:moveTo>
                                <a:lnTo>
                                  <a:pt x="199" y="17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126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2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3880"/>
                            <a:ext cx="44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5">
                                <a:moveTo>
                                  <a:pt x="35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5"/>
                                </a:lnTo>
                                <a:lnTo>
                                  <a:pt x="8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2" y="30"/>
                                </a:lnTo>
                                <a:lnTo>
                                  <a:pt x="6" y="34"/>
                                </a:lnTo>
                                <a:lnTo>
                                  <a:pt x="10" y="37"/>
                                </a:lnTo>
                                <a:lnTo>
                                  <a:pt x="15" y="40"/>
                                </a:lnTo>
                                <a:lnTo>
                                  <a:pt x="21" y="42"/>
                                </a:lnTo>
                                <a:lnTo>
                                  <a:pt x="28" y="43"/>
                                </a:lnTo>
                                <a:lnTo>
                                  <a:pt x="35" y="44"/>
                                </a:lnTo>
                                <a:lnTo>
                                  <a:pt x="42" y="43"/>
                                </a:lnTo>
                                <a:lnTo>
                                  <a:pt x="48" y="42"/>
                                </a:lnTo>
                                <a:lnTo>
                                  <a:pt x="54" y="40"/>
                                </a:lnTo>
                                <a:lnTo>
                                  <a:pt x="60" y="37"/>
                                </a:lnTo>
                                <a:lnTo>
                                  <a:pt x="64" y="34"/>
                                </a:lnTo>
                                <a:lnTo>
                                  <a:pt x="68" y="28"/>
                                </a:lnTo>
                                <a:lnTo>
                                  <a:pt x="70" y="24"/>
                                </a:lnTo>
                                <a:lnTo>
                                  <a:pt x="70" y="19"/>
                                </a:lnTo>
                                <a:lnTo>
                                  <a:pt x="68" y="15"/>
                                </a:lnTo>
                                <a:lnTo>
                                  <a:pt x="64" y="9"/>
                                </a:lnTo>
                                <a:lnTo>
                                  <a:pt x="60" y="6"/>
                                </a:lnTo>
                                <a:lnTo>
                                  <a:pt x="54" y="3"/>
                                </a:lnTo>
                                <a:lnTo>
                                  <a:pt x="48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97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236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0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888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30"/>
                                </a:moveTo>
                                <a:lnTo>
                                  <a:pt x="87" y="30"/>
                                </a:lnTo>
                                <a:lnTo>
                                  <a:pt x="87" y="27"/>
                                </a:lnTo>
                                <a:lnTo>
                                  <a:pt x="85" y="21"/>
                                </a:lnTo>
                                <a:lnTo>
                                  <a:pt x="82" y="15"/>
                                </a:lnTo>
                                <a:lnTo>
                                  <a:pt x="77" y="11"/>
                                </a:lnTo>
                                <a:lnTo>
                                  <a:pt x="71" y="6"/>
                                </a:lnTo>
                                <a:lnTo>
                                  <a:pt x="64" y="3"/>
                                </a:lnTo>
                                <a:lnTo>
                                  <a:pt x="57" y="1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1"/>
                                </a:lnTo>
                                <a:lnTo>
                                  <a:pt x="23" y="3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15"/>
                                </a:lnTo>
                                <a:lnTo>
                                  <a:pt x="1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1" y="39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15" y="54"/>
                                </a:lnTo>
                                <a:lnTo>
                                  <a:pt x="23" y="57"/>
                                </a:lnTo>
                                <a:lnTo>
                                  <a:pt x="30" y="60"/>
                                </a:lnTo>
                                <a:lnTo>
                                  <a:pt x="35" y="60"/>
                                </a:lnTo>
                                <a:lnTo>
                                  <a:pt x="39" y="61"/>
                                </a:lnTo>
                                <a:lnTo>
                                  <a:pt x="48" y="61"/>
                                </a:lnTo>
                                <a:lnTo>
                                  <a:pt x="52" y="60"/>
                                </a:lnTo>
                                <a:lnTo>
                                  <a:pt x="57" y="60"/>
                                </a:lnTo>
                                <a:lnTo>
                                  <a:pt x="60" y="58"/>
                                </a:lnTo>
                                <a:lnTo>
                                  <a:pt x="68" y="56"/>
                                </a:lnTo>
                                <a:lnTo>
                                  <a:pt x="74" y="52"/>
                                </a:lnTo>
                                <a:lnTo>
                                  <a:pt x="80" y="47"/>
                                </a:lnTo>
                                <a:lnTo>
                                  <a:pt x="83" y="42"/>
                                </a:lnTo>
                                <a:lnTo>
                                  <a:pt x="86" y="36"/>
                                </a:lnTo>
                                <a:lnTo>
                                  <a:pt x="8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924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30"/>
                                </a:moveTo>
                                <a:lnTo>
                                  <a:pt x="87" y="30"/>
                                </a:lnTo>
                                <a:lnTo>
                                  <a:pt x="87" y="33"/>
                                </a:lnTo>
                                <a:lnTo>
                                  <a:pt x="86" y="36"/>
                                </a:lnTo>
                                <a:lnTo>
                                  <a:pt x="85" y="39"/>
                                </a:lnTo>
                                <a:lnTo>
                                  <a:pt x="83" y="42"/>
                                </a:lnTo>
                                <a:lnTo>
                                  <a:pt x="82" y="45"/>
                                </a:lnTo>
                                <a:lnTo>
                                  <a:pt x="80" y="47"/>
                                </a:lnTo>
                                <a:lnTo>
                                  <a:pt x="77" y="50"/>
                                </a:lnTo>
                                <a:lnTo>
                                  <a:pt x="74" y="52"/>
                                </a:lnTo>
                                <a:lnTo>
                                  <a:pt x="71" y="54"/>
                                </a:lnTo>
                                <a:lnTo>
                                  <a:pt x="68" y="56"/>
                                </a:lnTo>
                                <a:lnTo>
                                  <a:pt x="64" y="57"/>
                                </a:lnTo>
                                <a:lnTo>
                                  <a:pt x="60" y="58"/>
                                </a:lnTo>
                                <a:lnTo>
                                  <a:pt x="57" y="60"/>
                                </a:lnTo>
                                <a:lnTo>
                                  <a:pt x="52" y="60"/>
                                </a:lnTo>
                                <a:lnTo>
                                  <a:pt x="48" y="60"/>
                                </a:lnTo>
                                <a:lnTo>
                                  <a:pt x="44" y="60"/>
                                </a:lnTo>
                                <a:lnTo>
                                  <a:pt x="44" y="60"/>
                                </a:lnTo>
                                <a:lnTo>
                                  <a:pt x="39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60"/>
                                </a:lnTo>
                                <a:lnTo>
                                  <a:pt x="26" y="58"/>
                                </a:lnTo>
                                <a:lnTo>
                                  <a:pt x="23" y="57"/>
                                </a:lnTo>
                                <a:lnTo>
                                  <a:pt x="19" y="56"/>
                                </a:lnTo>
                                <a:lnTo>
                                  <a:pt x="15" y="54"/>
                                </a:lnTo>
                                <a:lnTo>
                                  <a:pt x="12" y="52"/>
                                </a:lnTo>
                                <a:lnTo>
                                  <a:pt x="10" y="50"/>
                                </a:lnTo>
                                <a:lnTo>
                                  <a:pt x="7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2"/>
                                </a:lnTo>
                                <a:lnTo>
                                  <a:pt x="1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3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13"/>
                                </a:lnTo>
                                <a:lnTo>
                                  <a:pt x="10" y="10"/>
                                </a:lnTo>
                                <a:lnTo>
                                  <a:pt x="12" y="8"/>
                                </a:lnTo>
                                <a:lnTo>
                                  <a:pt x="15" y="6"/>
                                </a:lnTo>
                                <a:lnTo>
                                  <a:pt x="19" y="5"/>
                                </a:lnTo>
                                <a:lnTo>
                                  <a:pt x="23" y="3"/>
                                </a:lnTo>
                                <a:lnTo>
                                  <a:pt x="26" y="2"/>
                                </a:lnTo>
                                <a:lnTo>
                                  <a:pt x="30" y="1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1"/>
                                </a:lnTo>
                                <a:lnTo>
                                  <a:pt x="60" y="2"/>
                                </a:lnTo>
                                <a:lnTo>
                                  <a:pt x="64" y="3"/>
                                </a:lnTo>
                                <a:lnTo>
                                  <a:pt x="68" y="5"/>
                                </a:lnTo>
                                <a:lnTo>
                                  <a:pt x="71" y="6"/>
                                </a:lnTo>
                                <a:lnTo>
                                  <a:pt x="74" y="8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2" y="15"/>
                                </a:lnTo>
                                <a:lnTo>
                                  <a:pt x="83" y="18"/>
                                </a:lnTo>
                                <a:lnTo>
                                  <a:pt x="85" y="21"/>
                                </a:lnTo>
                                <a:lnTo>
                                  <a:pt x="86" y="23"/>
                                </a:lnTo>
                                <a:lnTo>
                                  <a:pt x="87" y="27"/>
                                </a:lnTo>
                                <a:lnTo>
                                  <a:pt x="87" y="3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088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1" y="47"/>
                                </a:lnTo>
                                <a:lnTo>
                                  <a:pt x="6" y="52"/>
                                </a:lnTo>
                                <a:lnTo>
                                  <a:pt x="13" y="55"/>
                                </a:lnTo>
                                <a:lnTo>
                                  <a:pt x="22" y="57"/>
                                </a:lnTo>
                                <a:lnTo>
                                  <a:pt x="30" y="55"/>
                                </a:lnTo>
                                <a:lnTo>
                                  <a:pt x="36" y="54"/>
                                </a:lnTo>
                                <a:lnTo>
                                  <a:pt x="41" y="49"/>
                                </a:lnTo>
                                <a:lnTo>
                                  <a:pt x="44" y="43"/>
                                </a:lnTo>
                                <a:lnTo>
                                  <a:pt x="3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160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43"/>
                                </a:moveTo>
                                <a:lnTo>
                                  <a:pt x="4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43"/>
                                </a:lnTo>
                                <a:lnTo>
                                  <a:pt x="41" y="49"/>
                                </a:lnTo>
                                <a:lnTo>
                                  <a:pt x="36" y="54"/>
                                </a:lnTo>
                                <a:lnTo>
                                  <a:pt x="30" y="56"/>
                                </a:lnTo>
                                <a:lnTo>
                                  <a:pt x="22" y="57"/>
                                </a:lnTo>
                                <a:lnTo>
                                  <a:pt x="13" y="56"/>
                                </a:lnTo>
                                <a:lnTo>
                                  <a:pt x="6" y="52"/>
                                </a:lnTo>
                                <a:lnTo>
                                  <a:pt x="1" y="48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84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4"/>
                                </a:lnTo>
                                <a:lnTo>
                                  <a:pt x="53" y="2"/>
                                </a:lnTo>
                                <a:lnTo>
                                  <a:pt x="47" y="1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1"/>
                                </a:lnTo>
                                <a:lnTo>
                                  <a:pt x="11" y="2"/>
                                </a:lnTo>
                                <a:lnTo>
                                  <a:pt x="7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7" y="21"/>
                                </a:lnTo>
                                <a:lnTo>
                                  <a:pt x="11" y="23"/>
                                </a:lnTo>
                                <a:lnTo>
                                  <a:pt x="16" y="25"/>
                                </a:lnTo>
                                <a:lnTo>
                                  <a:pt x="22" y="26"/>
                                </a:lnTo>
                                <a:lnTo>
                                  <a:pt x="29" y="26"/>
                                </a:lnTo>
                                <a:lnTo>
                                  <a:pt x="36" y="26"/>
                                </a:lnTo>
                                <a:lnTo>
                                  <a:pt x="42" y="26"/>
                                </a:lnTo>
                                <a:lnTo>
                                  <a:pt x="47" y="25"/>
                                </a:lnTo>
                                <a:lnTo>
                                  <a:pt x="53" y="23"/>
                                </a:lnTo>
                                <a:lnTo>
                                  <a:pt x="57" y="21"/>
                                </a:lnTo>
                                <a:lnTo>
                                  <a:pt x="62" y="18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56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0" y="20"/>
                                </a:lnTo>
                                <a:lnTo>
                                  <a:pt x="59" y="20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3"/>
                                </a:lnTo>
                                <a:lnTo>
                                  <a:pt x="50" y="24"/>
                                </a:lnTo>
                                <a:lnTo>
                                  <a:pt x="48" y="25"/>
                                </a:lnTo>
                                <a:lnTo>
                                  <a:pt x="45" y="25"/>
                                </a:lnTo>
                                <a:lnTo>
                                  <a:pt x="42" y="26"/>
                                </a:lnTo>
                                <a:lnTo>
                                  <a:pt x="39" y="26"/>
                                </a:lnTo>
                                <a:lnTo>
                                  <a:pt x="36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26"/>
                                </a:lnTo>
                                <a:lnTo>
                                  <a:pt x="29" y="26"/>
                                </a:lnTo>
                                <a:lnTo>
                                  <a:pt x="25" y="26"/>
                                </a:lnTo>
                                <a:lnTo>
                                  <a:pt x="22" y="26"/>
                                </a:lnTo>
                                <a:lnTo>
                                  <a:pt x="19" y="25"/>
                                </a:lnTo>
                                <a:lnTo>
                                  <a:pt x="16" y="25"/>
                                </a:lnTo>
                                <a:lnTo>
                                  <a:pt x="14" y="24"/>
                                </a:lnTo>
                                <a:lnTo>
                                  <a:pt x="12" y="23"/>
                                </a:lnTo>
                                <a:lnTo>
                                  <a:pt x="9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1" y="9"/>
                                </a:ln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1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1"/>
                                </a:lnTo>
                                <a:lnTo>
                                  <a:pt x="50" y="2"/>
                                </a:lnTo>
                                <a:lnTo>
                                  <a:pt x="53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0" y="7"/>
                                </a:lnTo>
                                <a:lnTo>
                                  <a:pt x="62" y="8"/>
                                </a:lnTo>
                                <a:lnTo>
                                  <a:pt x="63" y="9"/>
                                </a:lnTo>
                                <a:lnTo>
                                  <a:pt x="64" y="10"/>
                                </a:lnTo>
                                <a:lnTo>
                                  <a:pt x="64" y="12"/>
                                </a:lnTo>
                                <a:lnTo>
                                  <a:pt x="64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64" y="15"/>
                                </a:moveTo>
                                <a:lnTo>
                                  <a:pt x="64" y="15"/>
                                </a:lnTo>
                                <a:lnTo>
                                  <a:pt x="63" y="10"/>
                                </a:lnTo>
                                <a:lnTo>
                                  <a:pt x="59" y="6"/>
                                </a:lnTo>
                                <a:lnTo>
                                  <a:pt x="55" y="4"/>
                                </a:lnTo>
                                <a:lnTo>
                                  <a:pt x="50" y="2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1"/>
                                </a:lnTo>
                                <a:lnTo>
                                  <a:pt x="14" y="2"/>
                                </a:lnTo>
                                <a:lnTo>
                                  <a:pt x="9" y="4"/>
                                </a:lnTo>
                                <a:lnTo>
                                  <a:pt x="5" y="6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1" y="19"/>
                                </a:lnTo>
                                <a:lnTo>
                                  <a:pt x="5" y="23"/>
                                </a:lnTo>
                                <a:lnTo>
                                  <a:pt x="9" y="26"/>
                                </a:lnTo>
                                <a:lnTo>
                                  <a:pt x="14" y="28"/>
                                </a:lnTo>
                                <a:lnTo>
                                  <a:pt x="19" y="29"/>
                                </a:lnTo>
                                <a:lnTo>
                                  <a:pt x="25" y="30"/>
                                </a:lnTo>
                                <a:lnTo>
                                  <a:pt x="39" y="30"/>
                                </a:lnTo>
                                <a:lnTo>
                                  <a:pt x="45" y="29"/>
                                </a:lnTo>
                                <a:lnTo>
                                  <a:pt x="50" y="28"/>
                                </a:lnTo>
                                <a:lnTo>
                                  <a:pt x="55" y="26"/>
                                </a:lnTo>
                                <a:lnTo>
                                  <a:pt x="59" y="23"/>
                                </a:lnTo>
                                <a:lnTo>
                                  <a:pt x="63" y="19"/>
                                </a:lnTo>
                                <a:lnTo>
                                  <a:pt x="6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2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64" y="15"/>
                                </a:move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4" y="18"/>
                                </a:lnTo>
                                <a:lnTo>
                                  <a:pt x="63" y="19"/>
                                </a:lnTo>
                                <a:lnTo>
                                  <a:pt x="62" y="21"/>
                                </a:lnTo>
                                <a:lnTo>
                                  <a:pt x="60" y="22"/>
                                </a:lnTo>
                                <a:lnTo>
                                  <a:pt x="59" y="24"/>
                                </a:lnTo>
                                <a:lnTo>
                                  <a:pt x="57" y="25"/>
                                </a:lnTo>
                                <a:lnTo>
                                  <a:pt x="55" y="26"/>
                                </a:lnTo>
                                <a:lnTo>
                                  <a:pt x="53" y="27"/>
                                </a:lnTo>
                                <a:lnTo>
                                  <a:pt x="50" y="28"/>
                                </a:lnTo>
                                <a:lnTo>
                                  <a:pt x="48" y="29"/>
                                </a:lnTo>
                                <a:lnTo>
                                  <a:pt x="45" y="29"/>
                                </a:lnTo>
                                <a:lnTo>
                                  <a:pt x="42" y="30"/>
                                </a:lnTo>
                                <a:lnTo>
                                  <a:pt x="39" y="30"/>
                                </a:lnTo>
                                <a:lnTo>
                                  <a:pt x="36" y="30"/>
                                </a:lnTo>
                                <a:lnTo>
                                  <a:pt x="32" y="30"/>
                                </a:lnTo>
                                <a:lnTo>
                                  <a:pt x="32" y="30"/>
                                </a:lnTo>
                                <a:lnTo>
                                  <a:pt x="29" y="30"/>
                                </a:lnTo>
                                <a:lnTo>
                                  <a:pt x="25" y="30"/>
                                </a:lnTo>
                                <a:lnTo>
                                  <a:pt x="22" y="30"/>
                                </a:lnTo>
                                <a:lnTo>
                                  <a:pt x="19" y="29"/>
                                </a:lnTo>
                                <a:lnTo>
                                  <a:pt x="16" y="29"/>
                                </a:lnTo>
                                <a:lnTo>
                                  <a:pt x="14" y="28"/>
                                </a:lnTo>
                                <a:lnTo>
                                  <a:pt x="12" y="27"/>
                                </a:lnTo>
                                <a:lnTo>
                                  <a:pt x="9" y="26"/>
                                </a:lnTo>
                                <a:lnTo>
                                  <a:pt x="7" y="25"/>
                                </a:lnTo>
                                <a:lnTo>
                                  <a:pt x="5" y="24"/>
                                </a:lnTo>
                                <a:lnTo>
                                  <a:pt x="3" y="22"/>
                                </a:lnTo>
                                <a:lnTo>
                                  <a:pt x="2" y="21"/>
                                </a:lnTo>
                                <a:lnTo>
                                  <a:pt x="1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3" y="8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5" y="1"/>
                                </a:lnTo>
                                <a:lnTo>
                                  <a:pt x="48" y="2"/>
                                </a:lnTo>
                                <a:lnTo>
                                  <a:pt x="50" y="2"/>
                                </a:lnTo>
                                <a:lnTo>
                                  <a:pt x="53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0" y="8"/>
                                </a:lnTo>
                                <a:lnTo>
                                  <a:pt x="62" y="9"/>
                                </a:lnTo>
                                <a:lnTo>
                                  <a:pt x="63" y="11"/>
                                </a:lnTo>
                                <a:lnTo>
                                  <a:pt x="64" y="12"/>
                                </a:lnTo>
                                <a:lnTo>
                                  <a:pt x="64" y="14"/>
                                </a:lnTo>
                                <a:lnTo>
                                  <a:pt x="64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24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38" y="4"/>
                                </a:lnTo>
                                <a:lnTo>
                                  <a:pt x="32" y="1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9" y="17"/>
                                </a:lnTo>
                                <a:lnTo>
                                  <a:pt x="16" y="19"/>
                                </a:lnTo>
                                <a:lnTo>
                                  <a:pt x="21" y="19"/>
                                </a:lnTo>
                                <a:lnTo>
                                  <a:pt x="25" y="19"/>
                                </a:lnTo>
                                <a:lnTo>
                                  <a:pt x="32" y="17"/>
                                </a:lnTo>
                                <a:lnTo>
                                  <a:pt x="38" y="14"/>
                                </a:lnTo>
                                <a:lnTo>
                                  <a:pt x="4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96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41" y="11"/>
                                </a:lnTo>
                                <a:lnTo>
                                  <a:pt x="40" y="13"/>
                                </a:lnTo>
                                <a:lnTo>
                                  <a:pt x="38" y="14"/>
                                </a:lnTo>
                                <a:lnTo>
                                  <a:pt x="36" y="16"/>
                                </a:lnTo>
                                <a:lnTo>
                                  <a:pt x="32" y="17"/>
                                </a:lnTo>
                                <a:lnTo>
                                  <a:pt x="29" y="18"/>
                                </a:lnTo>
                                <a:lnTo>
                                  <a:pt x="25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16" y="19"/>
                                </a:lnTo>
                                <a:lnTo>
                                  <a:pt x="12" y="18"/>
                                </a:lnTo>
                                <a:lnTo>
                                  <a:pt x="9" y="17"/>
                                </a:lnTo>
                                <a:lnTo>
                                  <a:pt x="6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4"/>
                                </a:lnTo>
                                <a:lnTo>
                                  <a:pt x="6" y="2"/>
                                </a:lnTo>
                                <a:lnTo>
                                  <a:pt x="9" y="1"/>
                                </a:lnTo>
                                <a:lnTo>
                                  <a:pt x="12" y="1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1"/>
                                </a:lnTo>
                                <a:lnTo>
                                  <a:pt x="32" y="1"/>
                                </a:lnTo>
                                <a:lnTo>
                                  <a:pt x="36" y="2"/>
                                </a:lnTo>
                                <a:lnTo>
                                  <a:pt x="38" y="4"/>
                                </a:lnTo>
                                <a:lnTo>
                                  <a:pt x="40" y="5"/>
                                </a:lnTo>
                                <a:lnTo>
                                  <a:pt x="41" y="7"/>
                                </a:lnTo>
                                <a:lnTo>
                                  <a:pt x="42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36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367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367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4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80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36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760" y="11376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7" y="1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4600" y="36360"/>
                            <a:ext cx="126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3">
                                <a:moveTo>
                                  <a:pt x="0" y="0"/>
                                </a:moveTo>
                                <a:lnTo>
                                  <a:pt x="53" y="122"/>
                                </a:lnTo>
                                <a:lnTo>
                                  <a:pt x="199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37440"/>
                            <a:ext cx="126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2">
                                <a:moveTo>
                                  <a:pt x="0" y="0"/>
                                </a:moveTo>
                                <a:lnTo>
                                  <a:pt x="53" y="122"/>
                                </a:lnTo>
                                <a:lnTo>
                                  <a:pt x="199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1148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1270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2545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383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5112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6386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7678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8960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10234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11520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12801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1407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1537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1667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1797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1926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2055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2186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2315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2445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2575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27043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2834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2964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3094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3223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3353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3483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3613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3742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3872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400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4131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4260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4390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4520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4650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4779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4909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5038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5168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5298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5428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5557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5686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5817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5946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6076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6205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6335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6464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6595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67248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6854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6984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7113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7243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7373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7503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7632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7762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7891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8021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8151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8281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8410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8540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867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8799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8929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9059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9188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9317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9448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9577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9707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9836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7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6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5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5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43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4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4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4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3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3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3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3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2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2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1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0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0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0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0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9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8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8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8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7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6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6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6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5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5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4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5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4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3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3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3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2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1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1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1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1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0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0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9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9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8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7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8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7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7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6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9pt;width:548.25pt;height:794.15pt" coordorigin="479,478" coordsize="10965,15883">
                <v:shape id="shape_0" path="m0,0l188,0e" stroked="t" o:allowincell="f" style="position:absolute;left:489;top:16360;width:187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coordsize="199,177" path="m0,0l0,177l199,177e" stroked="t" o:allowincell="f" style="position:absolute;left:479;top:16173;width:198;height:1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677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678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878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880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08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08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1283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2,0e" stroked="t" o:allowincell="f" style="position:absolute;left:1284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485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486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686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68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889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890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09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092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292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293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494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495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696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69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898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899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099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101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302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303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504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505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705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706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3908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2,0e" stroked="t" o:allowincell="f" style="position:absolute;left:3909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11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11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312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313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513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514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716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71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917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919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119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120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322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323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523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524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72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572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92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593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13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13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33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33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54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654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747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6748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95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95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15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15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36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36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56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56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76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776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97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97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177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178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38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38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58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58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79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879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99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99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9198;top:16360;width:204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9199;top:16350;width:2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40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40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60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60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81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81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01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01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22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22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42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42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62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63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83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83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103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103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89,0e" stroked="t" o:allowincell="f" style="position:absolute;left:11242;top:16360;width:188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coordsize="199,177" path="m199,0l199,177l0,177e" stroked="t" o:allowincell="f" style="position:absolute;left:11243;top:16173;width:198;height:1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99,142" path="m199,0l0,0l0,142e" stroked="t" o:allowincell="f" style="position:absolute;left:479;top:536;width:198;height:14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45" path="m35,0l31,0l24,0l18,2l12,5l8,8l2,13l0,17l0,22l0,26l2,30l6,34l10,37l15,40l21,42l28,43l35,44l42,43l48,42l54,40l60,37l64,34l68,28l70,24l70,19l68,15l64,9l60,6l54,3l48,1l42,0l35,0xe" fillcolor="#b1b1b1" stroked="f" o:allowincell="f" style="position:absolute;left:518;top:610;width:69;height:44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path="m0,0l23,0e" stroked="t" o:allowincell="f" style="position:absolute;left:542;top:631;width:22;height:0;mso-wrap-style:none;v-text-anchor:middle;mso-position-horizontal-relative:page;mso-position-vertical-relative:page">
                  <v:fill o:detectmouseclick="t" on="false"/>
                  <v:stroke color="#7e7e7e" weight="6480" joinstyle="round" endcap="flat"/>
                  <w10:wrap type="none"/>
                </v:shape>
                <v:shape id="shape_0" coordsize="20,39" path="m0,0l7,39l14,39l20,0l0,0xe" fillcolor="black" stroked="f" o:allowincell="f" style="position:absolute;left:543;top:592;width:19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40" path="m0,0l7,39l14,39l20,0l0,0e" stroked="t" o:allowincell="f" style="position:absolute;left:544;top:593;width:20;height:3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8,61" path="m87,30l87,30l87,27l85,21l82,15l77,11l71,6l64,3l57,1l52,0l48,0l39,0l35,0l30,1l23,3l15,6l10,11l5,15l1,21l0,27l0,33l1,39l5,45l10,50l15,54l23,57l30,60l35,60l39,61l48,61l52,60l57,60l60,58l68,56l74,52l80,47l83,42l86,36l87,30xe" fillcolor="#ffff80" stroked="f" o:allowincell="f" style="position:absolute;left:508;top:539;width:87;height:60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88,61" path="m87,30l87,30l87,33l86,36l85,39l83,42l82,45l80,47l77,50l74,52l71,54l68,56l64,57l60,58l57,60l52,60l48,60l44,60l44,60l39,60l35,60l30,60l26,58l23,57l19,56l15,54l12,52l10,50l7,47l5,45l3,42l1,39l0,36l0,33l0,30l0,30l0,27l0,23l1,21l3,18l5,15l7,13l10,10l12,8l15,6l19,5l23,3l26,2l30,1l35,0l39,0l44,0l44,0l48,0l52,0l57,1l60,2l64,3l68,5l71,6l74,8l77,10l80,13l82,15l83,18l85,21l86,23l87,27l87,30e" stroked="t" o:allowincell="f" style="position:absolute;left:509;top:540;width:87;height:6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4,57" path="m0,43l0,43l1,47l6,52l13,55l22,57l30,55l36,54l41,49l44,43l38,0l4,0l0,43xe" fillcolor="#ffff66" stroked="f" o:allowincell="f" style="position:absolute;left:530;top:511;width:43;height:56;mso-wrap-style:none;v-text-anchor:middle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44,57" path="m0,43l4,0l38,0l44,43l41,49l36,54l30,56l22,57l13,56l6,52l1,48l0,43e" stroked="t" o:allowincell="f" style="position:absolute;left:532;top:512;width:43;height:5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27" path="m64,13l64,13l62,8l57,4l53,2l47,1l42,0l36,0l29,0l22,0l16,1l11,2l7,4l1,9l0,13l2,18l7,21l11,23l16,25l22,26l29,26l36,26l42,26l47,25l53,23l57,21l62,18l64,13xe" fillcolor="#ffcc33" stroked="f" o:allowincell="f" style="position:absolute;left:519;top:489;width:64;height:26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65,27" path="m64,13l64,13l64,15l64,16l63,17l62,18l60,20l59,20l57,22l55,22l53,23l50,24l48,25l45,25l42,26l39,26l36,26l32,26l32,26l29,26l25,26l22,26l19,25l16,25l14,24l12,23l9,22l7,22l5,20l3,20l2,18l1,17l0,16l0,15l0,13l0,13l0,12l0,10l1,9l2,8l3,7l5,6l7,5l9,4l12,3l14,2l16,1l19,0l22,0l25,0l29,0l32,0l32,0l36,0l39,0l42,0l45,0l48,1l50,2l53,3l55,4l57,5l59,6l60,7l62,8l63,9l64,10l64,12l64,13e" stroked="t" o:allowincell="f" style="position:absolute;left:520;top:490;width:64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30" path="m64,15l64,15l63,10l59,6l55,4l50,2l45,1l39,0l32,0l25,0l19,1l14,2l9,4l5,6l1,10l0,15l1,19l5,23l9,26l14,28l19,29l25,30l39,30l45,29l50,28l55,26l59,23l63,19l64,15xe" fillcolor="#ffff80" stroked="f" o:allowincell="f" style="position:absolute;left:519;top:478;width:64;height:29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65,30" path="m64,15l64,15l64,16l64,18l63,19l62,21l60,22l59,24l57,25l55,26l53,27l50,28l48,29l45,29l42,30l39,30l36,30l32,30l32,30l29,30l25,30l22,30l19,29l16,29l14,28l12,27l9,26l7,25l5,24l3,22l2,21l1,19l0,18l0,16l0,15l0,15l0,14l0,12l1,11l2,9l3,8l5,6l7,5l9,4l12,3l14,2l16,2l19,1l22,1l25,0l29,0l32,0l32,0l36,0l39,0l42,1l45,1l48,2l50,2l53,3l55,4l57,5l59,6l60,8l62,9l63,11l64,12l64,14l64,15e" stroked="t" o:allowincell="f" style="position:absolute;left:520;top:479;width:64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3,20" path="m42,9l42,9l38,4l32,1l25,0l21,0l16,0l9,1l3,4l0,9l3,14l9,17l16,19l21,19l25,19l32,17l38,14l42,9xe" fillcolor="#ffcc33" stroked="f" o:allowincell="f" style="position:absolute;left:531;top:483;width:42;height:19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43,20" path="m42,9l42,9l41,11l40,13l38,14l36,16l32,17l29,18l25,19l21,19l21,19l16,19l12,18l9,17l6,16l3,14l1,13l0,11l0,9l0,9l0,7l1,5l3,4l6,2l9,1l12,1l16,0l21,0l21,0l25,0l29,1l32,1l36,2l38,4l40,5l41,7l42,9e" stroked="t" o:allowincell="f" style="position:absolute;left:532;top:484;width:42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678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880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081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1284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486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687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890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092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293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495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697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899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101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303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505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706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3909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111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313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514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717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919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120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323;top:536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524;top:536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72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593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13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33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543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748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95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15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36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56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776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973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178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38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58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8791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99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9199;top:536;width:2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40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60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813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017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222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426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630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835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1039;top:536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5,20" path="m0,0l7,19l134,0l0,0xe" fillcolor="#b1b1b1" stroked="f" o:allowincell="f" style="position:absolute;left:11302;top:657;width:134;height:1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99,123" path="m0,0l53,122l199,122l0,0xe" fillcolor="#e4e4e4" stroked="f" o:allowincell="f" style="position:absolute;left:11242;top:535;width:198;height:122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shape id="shape_0" coordsize="199,122" path="m0,0l53,122l199,122l0,0e" stroked="t" o:allowincell="f" style="position:absolute;left:11243;top:537;width:198;height:12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9e" stroked="t" o:allowincell="f" style="position:absolute;left:11442;top:659;width:0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42;top:678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42;top:879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42;top:1081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42;top:1283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2e" stroked="t" o:allowincell="f" style="position:absolute;left:11442;top:1484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42;top:1687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42;top:1889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42;top:2090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42;top:2292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42;top:2494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269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290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310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330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351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371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392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412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432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453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4737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494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51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53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55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57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596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616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637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657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678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698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718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739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759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780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800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820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841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861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882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902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923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943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963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984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00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02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04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106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086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11068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1127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147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168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18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120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1229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249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27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29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1311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133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35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372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392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1413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1433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45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47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149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51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153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55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42;top:157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42;top:159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678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879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081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283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2e" stroked="t" o:allowincell="f" style="position:absolute;left:479;top:1484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687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889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090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292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494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269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290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10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30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51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71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92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12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32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53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737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94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1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3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5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7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96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16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637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57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78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698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18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39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59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780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00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20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41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861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82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02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23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43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963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84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04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25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45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065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86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1068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127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47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68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8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20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229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49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7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9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311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33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5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72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92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13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33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5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7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9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1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53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5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7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59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 w:before="34" w:after="0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position w:val="-1"/>
          <w:sz w:val="20"/>
          <w:szCs w:val="20"/>
        </w:rPr>
        <w:t>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p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l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uer</w:t>
      </w:r>
      <w:r>
        <w:rPr>
          <w:rFonts w:cs="Arial" w:ascii="Arial" w:hAnsi="Arial"/>
          <w:b/>
          <w:bCs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l'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itag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5111" w:right="8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10565</wp:posOffset>
                </wp:positionH>
                <wp:positionV relativeFrom="paragraph">
                  <wp:posOffset>-22225</wp:posOffset>
                </wp:positionV>
                <wp:extent cx="3065780" cy="3104515"/>
                <wp:effectExtent l="0" t="1905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3104640"/>
                          <a:chOff x="0" y="0"/>
                          <a:chExt cx="3065760" cy="31046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3028320" cy="306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3065760" cy="30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760" cy="30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5" h="4904">
                                  <a:moveTo>
                                    <a:pt x="40" y="4825"/>
                                  </a:moveTo>
                                  <a:lnTo>
                                    <a:pt x="60" y="480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4755" y="20"/>
                                  </a:lnTo>
                                  <a:lnTo>
                                    <a:pt x="4755" y="4805"/>
                                  </a:lnTo>
                                  <a:lnTo>
                                    <a:pt x="60" y="4805"/>
                                  </a:lnTo>
                                  <a:lnTo>
                                    <a:pt x="4775" y="4825"/>
                                  </a:lnTo>
                                  <a:lnTo>
                                    <a:pt x="477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5760" cy="30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5" h="4904">
                                  <a:moveTo>
                                    <a:pt x="0" y="4865"/>
                                  </a:moveTo>
                                  <a:lnTo>
                                    <a:pt x="20" y="4845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4795" y="-20"/>
                                  </a:lnTo>
                                  <a:lnTo>
                                    <a:pt x="4795" y="4845"/>
                                  </a:lnTo>
                                  <a:lnTo>
                                    <a:pt x="20" y="4845"/>
                                  </a:lnTo>
                                  <a:lnTo>
                                    <a:pt x="4815" y="4865"/>
                                  </a:lnTo>
                                  <a:lnTo>
                                    <a:pt x="481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4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5760" cy="30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5" h="4904">
                                  <a:moveTo>
                                    <a:pt x="20" y="4845"/>
                                  </a:moveTo>
                                  <a:lnTo>
                                    <a:pt x="0" y="4865"/>
                                  </a:lnTo>
                                  <a:lnTo>
                                    <a:pt x="4815" y="4865"/>
                                  </a:lnTo>
                                  <a:lnTo>
                                    <a:pt x="20" y="4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5760" cy="30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5" h="4904">
                                  <a:moveTo>
                                    <a:pt x="60" y="4805"/>
                                  </a:moveTo>
                                  <a:lnTo>
                                    <a:pt x="40" y="4825"/>
                                  </a:lnTo>
                                  <a:lnTo>
                                    <a:pt x="4775" y="4825"/>
                                  </a:lnTo>
                                  <a:lnTo>
                                    <a:pt x="60" y="4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680" y="54720"/>
                            <a:ext cx="2878920" cy="29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2529360"/>
                            <a:ext cx="1251720" cy="264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-1.75pt;width:241.4pt;height:244.45pt" coordorigin="1119,-35" coordsize="4828,4889">
                <v:rect id="shape_0" fillcolor="#ccffff" stroked="f" o:allowincell="f" style="position:absolute;left:1149;top:-35;width:4768;height:4819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119;top:-25;width:4828;height:4879">
                  <v:shape id="shape_0" coordsize="4815,4904" path="m40,4825l60,4805l60,20l4755,20l4755,4805l60,4805l4775,4825l4775,0l40,0l40,4825xe" fillcolor="blue" stroked="f" o:allowincell="f" style="position:absolute;left:1119;top:-25;width:4827;height:487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815,4904" path="m0,4865l20,4845l20,-20l4795,-20l4795,4845l20,4845l4815,4865l4815,-40l0,-40l0,4865xe" fillcolor="blue" stroked="f" o:allowincell="f" style="position:absolute;left:1119;top:-25;width:4827;height:487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815,4904" path="m20,4845l0,4865l4815,4865l20,4845xe" fillcolor="blue" stroked="f" o:allowincell="f" style="position:absolute;left:1119;top:-25;width:4827;height:487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815,4904" path="m60,4805l40,4825l4775,4825l60,4805xe" fillcolor="blue" stroked="f" o:allowincell="f" style="position:absolute;left:1119;top:-25;width:4827;height:487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0;top:51;width:4533;height:46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44;top:3948;width:1970;height:416;mso-wrap-style:none;v-text-anchor:middle;mso-position-horizontal-relative:pag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ta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5111" w:right="80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 d'u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té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111" w:right="7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'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Bloque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'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ê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 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 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U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l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z w:val="20"/>
          <w:szCs w:val="20"/>
        </w:rPr>
        <w:t>uer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'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tag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" 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rqués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h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111" w:right="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 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t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UO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.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5" w:hanging="0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sz w:val="18"/>
          <w:szCs w:val="18"/>
        </w:rPr>
        <w:t>3</w:t>
      </w:r>
      <w:r>
        <w:rPr>
          <w:rFonts w:cs="Arial" w:ascii="Arial" w:hAnsi="Arial"/>
          <w:b/>
          <w:bCs/>
          <w:color w:val="FF0000"/>
          <w:sz w:val="18"/>
          <w:szCs w:val="18"/>
        </w:rPr>
        <w:t>2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ce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hé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cl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p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0" w:before="3" w:after="0"/>
        <w:ind w:left="113" w:right="555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i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13" w:right="8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0" w:before="3" w:after="0"/>
        <w:ind w:left="113" w:right="846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</w:p>
    <w:p>
      <w:pPr>
        <w:pStyle w:val="Normal"/>
        <w:widowControl w:val="false"/>
        <w:autoSpaceDE w:val="false"/>
        <w:spacing w:lineRule="exact" w:line="228" w:before="0" w:after="0"/>
        <w:ind w:left="113" w:right="9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"</w:t>
      </w:r>
      <w:r>
        <w:rPr>
          <w:rFonts w:cs="Arial" w:ascii="Arial" w:hAnsi="Arial"/>
          <w:b/>
          <w:bCs/>
          <w:color w:val="000000"/>
          <w:sz w:val="20"/>
          <w:szCs w:val="20"/>
        </w:rPr>
        <w:t>Fus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3" w:after="0"/>
        <w:ind w:left="113" w:right="2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6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-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r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s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3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ètre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d'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"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r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"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"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"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"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éf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C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er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 xml:space="preserve">x               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.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-                  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1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2000_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_</w:t>
      </w:r>
      <w:r>
        <w:rPr>
          <w:rFonts w:cs="Arial" w:ascii="Arial" w:hAnsi="Arial"/>
          <w:color w:val="000000"/>
          <w:spacing w:val="-1"/>
          <w:sz w:val="16"/>
          <w:szCs w:val="16"/>
        </w:rPr>
        <w:t>GI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_D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_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 xml:space="preserve">P             </w:t>
      </w:r>
      <w:r>
        <w:rPr>
          <w:rFonts w:cs="Arial" w:ascii="Arial" w:hAnsi="Arial"/>
          <w:color w:val="00000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31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3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88" w:after="0"/>
        <w:ind w:right="25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08025</wp:posOffset>
                </wp:positionH>
                <wp:positionV relativeFrom="paragraph">
                  <wp:posOffset>324485</wp:posOffset>
                </wp:positionV>
                <wp:extent cx="6145530" cy="2221865"/>
                <wp:effectExtent l="0" t="1905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2221920"/>
                          <a:chOff x="0" y="0"/>
                          <a:chExt cx="6145560" cy="22219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108120" cy="2178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6145560" cy="221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5560" cy="221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0" h="3510">
                                  <a:moveTo>
                                    <a:pt x="40" y="3430"/>
                                  </a:moveTo>
                                  <a:lnTo>
                                    <a:pt x="60" y="34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600" y="20"/>
                                  </a:lnTo>
                                  <a:lnTo>
                                    <a:pt x="9600" y="3410"/>
                                  </a:lnTo>
                                  <a:lnTo>
                                    <a:pt x="60" y="3410"/>
                                  </a:lnTo>
                                  <a:lnTo>
                                    <a:pt x="9620" y="3430"/>
                                  </a:lnTo>
                                  <a:lnTo>
                                    <a:pt x="962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5560" cy="221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0" h="3510">
                                  <a:moveTo>
                                    <a:pt x="0" y="3470"/>
                                  </a:moveTo>
                                  <a:lnTo>
                                    <a:pt x="20" y="345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640" y="-20"/>
                                  </a:lnTo>
                                  <a:lnTo>
                                    <a:pt x="9640" y="3450"/>
                                  </a:lnTo>
                                  <a:lnTo>
                                    <a:pt x="20" y="3450"/>
                                  </a:lnTo>
                                  <a:lnTo>
                                    <a:pt x="9660" y="3470"/>
                                  </a:lnTo>
                                  <a:lnTo>
                                    <a:pt x="966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3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5560" cy="221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0" h="3510">
                                  <a:moveTo>
                                    <a:pt x="20" y="3450"/>
                                  </a:moveTo>
                                  <a:lnTo>
                                    <a:pt x="0" y="3470"/>
                                  </a:lnTo>
                                  <a:lnTo>
                                    <a:pt x="9660" y="3470"/>
                                  </a:lnTo>
                                  <a:lnTo>
                                    <a:pt x="20" y="3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5560" cy="221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0" h="3510">
                                  <a:moveTo>
                                    <a:pt x="60" y="3410"/>
                                  </a:moveTo>
                                  <a:lnTo>
                                    <a:pt x="40" y="3430"/>
                                  </a:lnTo>
                                  <a:lnTo>
                                    <a:pt x="9620" y="3430"/>
                                  </a:lnTo>
                                  <a:lnTo>
                                    <a:pt x="60" y="3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57880" y="118080"/>
                            <a:ext cx="2519640" cy="15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65520"/>
                            <a:ext cx="3575520" cy="207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25.55pt;width:483.9pt;height:174.95pt" coordorigin="1115,511" coordsize="9678,3499">
                <v:rect id="shape_0" fillcolor="#ccffff" stroked="f" o:allowincell="f" style="position:absolute;left:1145;top:511;width:9618;height:3429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115;top:520;width:9678;height:3490">
                  <v:shape id="shape_0" coordsize="9660,3510" path="m40,3430l60,3410l60,20l9600,20l9600,3410l60,3410l9620,3430l9620,0l40,0l40,3430xe" fillcolor="blue" stroked="f" o:allowincell="f" style="position:absolute;left:1115;top:520;width:9677;height:348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660,3510" path="m0,3470l20,3450l20,-20l9640,-20l9640,3450l20,3450l9660,3470l9660,-40l0,-40l0,3470xe" fillcolor="blue" stroked="f" o:allowincell="f" style="position:absolute;left:1115;top:520;width:9677;height:348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660,3510" path="m20,3450l0,3470l9660,3470l20,3450xe" fillcolor="blue" stroked="f" o:allowincell="f" style="position:absolute;left:1115;top:520;width:9677;height:348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660,3510" path="m60,3410l40,3430l9620,3430l60,3410xe" fillcolor="blue" stroked="f" o:allowincell="f" style="position:absolute;left:1115;top:520;width:9677;height:348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18;top:697;width:3967;height:2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614;width:5630;height:3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g</w:t>
      </w:r>
      <w:r>
        <w:rPr>
          <w:rFonts w:cs="Arial" w:ascii="Arial" w:hAnsi="Arial"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color w:val="000000"/>
          <w:position w:val="-1"/>
          <w:sz w:val="16"/>
          <w:szCs w:val="16"/>
        </w:rPr>
        <w:t>1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41" w:right="-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II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G-</w:t>
      </w:r>
      <w:r>
        <w:rPr>
          <w:rFonts w:cs="Arial" w:ascii="Arial" w:hAnsi="Arial"/>
          <w:b/>
          <w:bCs/>
          <w:color w:val="0000FF"/>
          <w:spacing w:val="6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Filtr</w:t>
      </w:r>
      <w:r>
        <w:rPr>
          <w:rFonts w:cs="Arial" w:ascii="Arial" w:hAnsi="Arial"/>
          <w:b/>
          <w:bCs/>
          <w:color w:val="0000FF"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ge</w:t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br w:type="column"/>
      </w:r>
      <w:r>
        <w:rPr>
          <w:rFonts w:cs="Arial" w:ascii="Arial" w:hAnsi="Arial"/>
          <w:b/>
          <w:bCs/>
          <w:color w:val="FF0000"/>
          <w:sz w:val="20"/>
          <w:szCs w:val="20"/>
        </w:rPr>
        <w:t>Fig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sz w:val="20"/>
          <w:szCs w:val="20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</w:rPr>
        <w:t>3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equalWidth="false" w:sep="false">
            <w:col w:w="1822" w:space="1334"/>
            <w:col w:w="6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 w:before="76" w:after="0"/>
        <w:ind w:left="113" w:right="110" w:hanging="0"/>
        <w:rPr/>
      </w:pP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ha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cl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p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u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s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z w:val="18"/>
          <w:szCs w:val="18"/>
        </w:rPr>
        <w:t xml:space="preserve">z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lt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>mè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qu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88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iltr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auto" w:line="237" w:before="57" w:after="0"/>
        <w:ind w:left="6930" w:right="303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ètres  d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a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t à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1,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 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O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né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 d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PO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Ref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Refu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p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r la stratégi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4" w:right="358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46125</wp:posOffset>
                </wp:positionH>
                <wp:positionV relativeFrom="paragraph">
                  <wp:posOffset>-2488565</wp:posOffset>
                </wp:positionV>
                <wp:extent cx="6069330" cy="2488565"/>
                <wp:effectExtent l="0" t="1841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2488680"/>
                          <a:chOff x="0" y="0"/>
                          <a:chExt cx="6069240" cy="24886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31800" cy="2444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6069240" cy="248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240" cy="248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0" h="3929">
                                  <a:moveTo>
                                    <a:pt x="40" y="3850"/>
                                  </a:moveTo>
                                  <a:lnTo>
                                    <a:pt x="60" y="383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480" y="20"/>
                                  </a:lnTo>
                                  <a:lnTo>
                                    <a:pt x="9480" y="3830"/>
                                  </a:lnTo>
                                  <a:lnTo>
                                    <a:pt x="60" y="3830"/>
                                  </a:lnTo>
                                  <a:lnTo>
                                    <a:pt x="9500" y="3850"/>
                                  </a:lnTo>
                                  <a:lnTo>
                                    <a:pt x="950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9240" cy="248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0" h="3929">
                                  <a:moveTo>
                                    <a:pt x="0" y="3890"/>
                                  </a:moveTo>
                                  <a:lnTo>
                                    <a:pt x="20" y="387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520" y="-20"/>
                                  </a:lnTo>
                                  <a:lnTo>
                                    <a:pt x="9520" y="3870"/>
                                  </a:lnTo>
                                  <a:lnTo>
                                    <a:pt x="20" y="3870"/>
                                  </a:lnTo>
                                  <a:lnTo>
                                    <a:pt x="9540" y="3890"/>
                                  </a:lnTo>
                                  <a:lnTo>
                                    <a:pt x="954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3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9240" cy="248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0" h="3929">
                                  <a:moveTo>
                                    <a:pt x="20" y="3870"/>
                                  </a:moveTo>
                                  <a:lnTo>
                                    <a:pt x="0" y="3890"/>
                                  </a:lnTo>
                                  <a:lnTo>
                                    <a:pt x="9540" y="3890"/>
                                  </a:lnTo>
                                  <a:lnTo>
                                    <a:pt x="20" y="3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9240" cy="248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0" h="3929">
                                  <a:moveTo>
                                    <a:pt x="60" y="3830"/>
                                  </a:moveTo>
                                  <a:lnTo>
                                    <a:pt x="40" y="3850"/>
                                  </a:lnTo>
                                  <a:lnTo>
                                    <a:pt x="9500" y="3850"/>
                                  </a:lnTo>
                                  <a:lnTo>
                                    <a:pt x="60" y="3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080" y="52560"/>
                            <a:ext cx="4403160" cy="23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1120" y="905400"/>
                            <a:ext cx="1698480" cy="1458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905400"/>
                            <a:ext cx="1698480" cy="14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6880" y="1810440"/>
                            <a:ext cx="17456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5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5" h="120">
                                  <a:moveTo>
                                    <a:pt x="2645" y="75"/>
                                  </a:moveTo>
                                  <a:lnTo>
                                    <a:pt x="2624" y="75"/>
                                  </a:lnTo>
                                  <a:lnTo>
                                    <a:pt x="2625" y="120"/>
                                  </a:lnTo>
                                  <a:lnTo>
                                    <a:pt x="2745" y="60"/>
                                  </a:lnTo>
                                  <a:lnTo>
                                    <a:pt x="264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5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5" h="120">
                                  <a:moveTo>
                                    <a:pt x="2645" y="45"/>
                                  </a:moveTo>
                                  <a:lnTo>
                                    <a:pt x="2625" y="0"/>
                                  </a:lnTo>
                                  <a:lnTo>
                                    <a:pt x="2625" y="44"/>
                                  </a:lnTo>
                                  <a:lnTo>
                                    <a:pt x="264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5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5" h="120">
                                  <a:moveTo>
                                    <a:pt x="0" y="4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2645" y="75"/>
                                  </a:lnTo>
                                  <a:lnTo>
                                    <a:pt x="2745" y="60"/>
                                  </a:lnTo>
                                  <a:lnTo>
                                    <a:pt x="2625" y="0"/>
                                  </a:lnTo>
                                  <a:lnTo>
                                    <a:pt x="264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6120" y="2303640"/>
                            <a:ext cx="8776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7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1" h="120">
                                  <a:moveTo>
                                    <a:pt x="0" y="58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1260" y="74"/>
                                  </a:lnTo>
                                  <a:lnTo>
                                    <a:pt x="1280" y="74"/>
                                  </a:lnTo>
                                  <a:lnTo>
                                    <a:pt x="1260" y="119"/>
                                  </a:lnTo>
                                  <a:lnTo>
                                    <a:pt x="1380" y="58"/>
                                  </a:lnTo>
                                  <a:lnTo>
                                    <a:pt x="1280" y="44"/>
                                  </a:lnTo>
                                  <a:lnTo>
                                    <a:pt x="1260" y="44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7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1" h="120">
                                  <a:moveTo>
                                    <a:pt x="1280" y="44"/>
                                  </a:moveTo>
                                  <a:lnTo>
                                    <a:pt x="1380" y="58"/>
                                  </a:lnTo>
                                  <a:lnTo>
                                    <a:pt x="1259" y="0"/>
                                  </a:lnTo>
                                  <a:lnTo>
                                    <a:pt x="1260" y="44"/>
                                  </a:lnTo>
                                  <a:lnTo>
                                    <a:pt x="128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7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1" h="120">
                                  <a:moveTo>
                                    <a:pt x="1260" y="119"/>
                                  </a:moveTo>
                                  <a:lnTo>
                                    <a:pt x="1280" y="74"/>
                                  </a:lnTo>
                                  <a:lnTo>
                                    <a:pt x="1260" y="74"/>
                                  </a:lnTo>
                                  <a:lnTo>
                                    <a:pt x="126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0400" y="692280"/>
                            <a:ext cx="639360" cy="189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692280"/>
                            <a:ext cx="639360" cy="18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-195.95pt;width:477.9pt;height:195.95pt" coordorigin="1175,-3919" coordsize="9558,3919">
                <v:rect id="shape_0" fillcolor="#ccffff" stroked="f" o:allowincell="f" style="position:absolute;left:1205;top:-3919;width:9498;height:3849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175;top:-3909;width:9558;height:3909">
                  <v:shape id="shape_0" coordsize="9540,3929" path="m40,3850l60,3830l60,20l9480,20l9480,3830l60,3830l9500,3850l9500,0l40,0l40,3850xe" fillcolor="blue" stroked="f" o:allowincell="f" style="position:absolute;left:1175;top:-3909;width:9557;height:390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540,3929" path="m0,3890l20,3870l20,-20l9520,-20l9520,3870l20,3870l9540,3890l9540,-40l0,-40l0,3890xe" fillcolor="blue" stroked="f" o:allowincell="f" style="position:absolute;left:1175;top:-3909;width:9557;height:390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540,3929" path="m20,3870l0,3890l9540,3890l20,3870xe" fillcolor="blue" stroked="f" o:allowincell="f" style="position:absolute;left:1175;top:-3909;width:9557;height:390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540,3929" path="m60,3830l40,3850l9500,3850l60,3830xe" fillcolor="blue" stroked="f" o:allowincell="f" style="position:absolute;left:1175;top:-3909;width:9557;height:390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76;top:-3836;width:6933;height:3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f" o:allowincell="f" style="position:absolute;left:7917;top:-2493;width:2674;height:2296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7917;top:-2493;width:2674;height:2296;mso-wrap-style:none;v-text-anchor:middle;mso-position-horizontal-relative:page">
                  <v:fill o:detectmouseclick="t" on="false"/>
                  <v:stroke color="#ff6600" weight="9360" joinstyle="miter" endcap="flat"/>
                  <w10:wrap type="none"/>
                </v:rect>
                <v:group id="shape_0" style="position:absolute;left:4808;top:-1068;width:2749;height:119">
                  <v:shape id="shape_0" coordsize="2745,120" path="m2645,75l2624,75l2625,120l2745,60l2645,75xe" fillcolor="red" stroked="f" o:allowincell="f" style="position:absolute;left:4808;top:-1068;width:2748;height:11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45,120" path="m2645,45l2625,0l2625,44l2645,45xe" fillcolor="red" stroked="f" o:allowincell="f" style="position:absolute;left:4808;top:-1068;width:2748;height:11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45,120" path="m0,45l0,75l2645,75l2745,60l2625,0l2645,45l0,45xe" fillcolor="red" stroked="f" o:allowincell="f" style="position:absolute;left:4808;top:-1068;width:2748;height:11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6146;top:-291;width:1382;height:119">
                  <v:shape id="shape_0" coordsize="1381,120" path="m0,58l0,88l1260,74l1280,74l1260,119l1380,58l1280,44l1260,44l0,58xe" fillcolor="red" stroked="f" o:allowincell="f" style="position:absolute;left:6146;top:-291;width:1381;height:11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81,120" path="m1280,44l1380,58l1259,0l1260,44l1280,44xe" fillcolor="red" stroked="f" o:allowincell="f" style="position:absolute;left:6146;top:-291;width:1381;height:11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81,120" path="m1260,119l1280,74l1260,74l1260,119xe" fillcolor="red" stroked="f" o:allowincell="f" style="position:absolute;left:6146;top:-291;width:1381;height:11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rect id="shape_0" fillcolor="#ccffcc" stroked="f" o:allowincell="f" style="position:absolute;left:8766;top:-2829;width:1006;height:297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8766;top:-2829;width:1006;height:297;mso-wrap-style:none;v-text-anchor:middle;mso-position-horizontal-relative:pag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sz w:val="18"/>
          <w:szCs w:val="18"/>
        </w:rPr>
        <w:t>3</w:t>
      </w:r>
      <w:r>
        <w:rPr>
          <w:rFonts w:cs="Arial" w:ascii="Arial" w:hAnsi="Arial"/>
          <w:b/>
          <w:bCs/>
          <w:color w:val="FF0000"/>
          <w:sz w:val="18"/>
          <w:szCs w:val="18"/>
        </w:rPr>
        <w:t>4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ce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3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I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H-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pli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c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ion d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G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à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d'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ob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  <w:u w:val="thick"/>
        </w:rPr>
        <w:t>j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s d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  <w:u w:val="thick"/>
        </w:rPr>
        <w:t>'</w:t>
      </w:r>
      <w:r>
        <w:rPr>
          <w:rFonts w:cs="Arial" w:ascii="Arial" w:hAnsi="Arial"/>
          <w:b/>
          <w:bCs/>
          <w:color w:val="0000FF"/>
          <w:spacing w:val="-8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ct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Dir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c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y</w:t>
      </w:r>
    </w:p>
    <w:p>
      <w:pPr>
        <w:pStyle w:val="Normal"/>
        <w:widowControl w:val="false"/>
        <w:autoSpaceDE w:val="false"/>
        <w:spacing w:lineRule="auto" w:line="240" w:before="61" w:after="0"/>
        <w:ind w:left="113" w:right="88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t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(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O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,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ts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right="-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84225</wp:posOffset>
                </wp:positionH>
                <wp:positionV relativeFrom="page">
                  <wp:posOffset>7324725</wp:posOffset>
                </wp:positionV>
                <wp:extent cx="5989955" cy="2150110"/>
                <wp:effectExtent l="635" t="1968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2150280"/>
                          <a:chOff x="0" y="0"/>
                          <a:chExt cx="5990040" cy="21502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952600" cy="2105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5990040" cy="214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0040" cy="214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0" h="3402">
                                  <a:moveTo>
                                    <a:pt x="40" y="3321"/>
                                  </a:moveTo>
                                  <a:lnTo>
                                    <a:pt x="60" y="3301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360" y="20"/>
                                  </a:lnTo>
                                  <a:lnTo>
                                    <a:pt x="9360" y="3301"/>
                                  </a:lnTo>
                                  <a:lnTo>
                                    <a:pt x="60" y="3301"/>
                                  </a:lnTo>
                                  <a:lnTo>
                                    <a:pt x="9380" y="3321"/>
                                  </a:lnTo>
                                  <a:lnTo>
                                    <a:pt x="938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0040" cy="214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0" h="3402">
                                  <a:moveTo>
                                    <a:pt x="0" y="3361"/>
                                  </a:moveTo>
                                  <a:lnTo>
                                    <a:pt x="20" y="3341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400" y="-20"/>
                                  </a:lnTo>
                                  <a:lnTo>
                                    <a:pt x="9400" y="3341"/>
                                  </a:lnTo>
                                  <a:lnTo>
                                    <a:pt x="20" y="3341"/>
                                  </a:lnTo>
                                  <a:lnTo>
                                    <a:pt x="9420" y="3361"/>
                                  </a:lnTo>
                                  <a:lnTo>
                                    <a:pt x="942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3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0040" cy="214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0" h="3402">
                                  <a:moveTo>
                                    <a:pt x="20" y="3341"/>
                                  </a:moveTo>
                                  <a:lnTo>
                                    <a:pt x="0" y="3361"/>
                                  </a:lnTo>
                                  <a:lnTo>
                                    <a:pt x="9420" y="3361"/>
                                  </a:lnTo>
                                  <a:lnTo>
                                    <a:pt x="20" y="3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0040" cy="214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0" h="3402">
                                  <a:moveTo>
                                    <a:pt x="60" y="3301"/>
                                  </a:moveTo>
                                  <a:lnTo>
                                    <a:pt x="40" y="3321"/>
                                  </a:lnTo>
                                  <a:lnTo>
                                    <a:pt x="9380" y="3321"/>
                                  </a:lnTo>
                                  <a:lnTo>
                                    <a:pt x="60" y="3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0" y="43200"/>
                            <a:ext cx="2976120" cy="20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43920"/>
                            <a:ext cx="2531160" cy="20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3760" y="1749960"/>
                            <a:ext cx="5054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345">
                                <a:moveTo>
                                  <a:pt x="397" y="0"/>
                                </a:moveTo>
                                <a:lnTo>
                                  <a:pt x="364" y="0"/>
                                </a:lnTo>
                                <a:lnTo>
                                  <a:pt x="332" y="2"/>
                                </a:lnTo>
                                <a:lnTo>
                                  <a:pt x="301" y="5"/>
                                </a:lnTo>
                                <a:lnTo>
                                  <a:pt x="271" y="8"/>
                                </a:lnTo>
                                <a:lnTo>
                                  <a:pt x="242" y="13"/>
                                </a:lnTo>
                                <a:lnTo>
                                  <a:pt x="214" y="19"/>
                                </a:lnTo>
                                <a:lnTo>
                                  <a:pt x="188" y="25"/>
                                </a:lnTo>
                                <a:lnTo>
                                  <a:pt x="162" y="33"/>
                                </a:lnTo>
                                <a:lnTo>
                                  <a:pt x="138" y="41"/>
                                </a:lnTo>
                                <a:lnTo>
                                  <a:pt x="116" y="50"/>
                                </a:lnTo>
                                <a:lnTo>
                                  <a:pt x="95" y="60"/>
                                </a:lnTo>
                                <a:lnTo>
                                  <a:pt x="76" y="70"/>
                                </a:lnTo>
                                <a:lnTo>
                                  <a:pt x="59" y="81"/>
                                </a:lnTo>
                                <a:lnTo>
                                  <a:pt x="44" y="93"/>
                                </a:lnTo>
                                <a:lnTo>
                                  <a:pt x="31" y="105"/>
                                </a:lnTo>
                                <a:lnTo>
                                  <a:pt x="20" y="118"/>
                                </a:lnTo>
                                <a:lnTo>
                                  <a:pt x="11" y="131"/>
                                </a:lnTo>
                                <a:lnTo>
                                  <a:pt x="5" y="144"/>
                                </a:lnTo>
                                <a:lnTo>
                                  <a:pt x="1" y="158"/>
                                </a:lnTo>
                                <a:lnTo>
                                  <a:pt x="0" y="172"/>
                                </a:lnTo>
                                <a:lnTo>
                                  <a:pt x="1" y="186"/>
                                </a:lnTo>
                                <a:lnTo>
                                  <a:pt x="5" y="200"/>
                                </a:lnTo>
                                <a:lnTo>
                                  <a:pt x="11" y="214"/>
                                </a:lnTo>
                                <a:lnTo>
                                  <a:pt x="20" y="227"/>
                                </a:lnTo>
                                <a:lnTo>
                                  <a:pt x="31" y="239"/>
                                </a:lnTo>
                                <a:lnTo>
                                  <a:pt x="44" y="251"/>
                                </a:lnTo>
                                <a:lnTo>
                                  <a:pt x="59" y="263"/>
                                </a:lnTo>
                                <a:lnTo>
                                  <a:pt x="76" y="274"/>
                                </a:lnTo>
                                <a:lnTo>
                                  <a:pt x="95" y="284"/>
                                </a:lnTo>
                                <a:lnTo>
                                  <a:pt x="116" y="294"/>
                                </a:lnTo>
                                <a:lnTo>
                                  <a:pt x="138" y="303"/>
                                </a:lnTo>
                                <a:lnTo>
                                  <a:pt x="162" y="311"/>
                                </a:lnTo>
                                <a:lnTo>
                                  <a:pt x="188" y="319"/>
                                </a:lnTo>
                                <a:lnTo>
                                  <a:pt x="214" y="325"/>
                                </a:lnTo>
                                <a:lnTo>
                                  <a:pt x="242" y="331"/>
                                </a:lnTo>
                                <a:lnTo>
                                  <a:pt x="271" y="336"/>
                                </a:lnTo>
                                <a:lnTo>
                                  <a:pt x="301" y="339"/>
                                </a:lnTo>
                                <a:lnTo>
                                  <a:pt x="332" y="342"/>
                                </a:lnTo>
                                <a:lnTo>
                                  <a:pt x="364" y="344"/>
                                </a:lnTo>
                                <a:lnTo>
                                  <a:pt x="397" y="345"/>
                                </a:lnTo>
                                <a:lnTo>
                                  <a:pt x="430" y="344"/>
                                </a:lnTo>
                                <a:lnTo>
                                  <a:pt x="461" y="342"/>
                                </a:lnTo>
                                <a:lnTo>
                                  <a:pt x="492" y="339"/>
                                </a:lnTo>
                                <a:lnTo>
                                  <a:pt x="523" y="336"/>
                                </a:lnTo>
                                <a:lnTo>
                                  <a:pt x="552" y="331"/>
                                </a:lnTo>
                                <a:lnTo>
                                  <a:pt x="580" y="325"/>
                                </a:lnTo>
                                <a:lnTo>
                                  <a:pt x="606" y="319"/>
                                </a:lnTo>
                                <a:lnTo>
                                  <a:pt x="632" y="311"/>
                                </a:lnTo>
                                <a:lnTo>
                                  <a:pt x="656" y="303"/>
                                </a:lnTo>
                                <a:lnTo>
                                  <a:pt x="678" y="294"/>
                                </a:lnTo>
                                <a:lnTo>
                                  <a:pt x="699" y="284"/>
                                </a:lnTo>
                                <a:lnTo>
                                  <a:pt x="718" y="274"/>
                                </a:lnTo>
                                <a:lnTo>
                                  <a:pt x="735" y="263"/>
                                </a:lnTo>
                                <a:lnTo>
                                  <a:pt x="750" y="251"/>
                                </a:lnTo>
                                <a:lnTo>
                                  <a:pt x="763" y="239"/>
                                </a:lnTo>
                                <a:lnTo>
                                  <a:pt x="774" y="227"/>
                                </a:lnTo>
                                <a:lnTo>
                                  <a:pt x="783" y="214"/>
                                </a:lnTo>
                                <a:lnTo>
                                  <a:pt x="789" y="200"/>
                                </a:lnTo>
                                <a:lnTo>
                                  <a:pt x="793" y="186"/>
                                </a:lnTo>
                                <a:lnTo>
                                  <a:pt x="794" y="172"/>
                                </a:lnTo>
                                <a:lnTo>
                                  <a:pt x="793" y="158"/>
                                </a:lnTo>
                                <a:lnTo>
                                  <a:pt x="789" y="144"/>
                                </a:lnTo>
                                <a:lnTo>
                                  <a:pt x="783" y="131"/>
                                </a:lnTo>
                                <a:lnTo>
                                  <a:pt x="774" y="118"/>
                                </a:lnTo>
                                <a:lnTo>
                                  <a:pt x="763" y="105"/>
                                </a:lnTo>
                                <a:lnTo>
                                  <a:pt x="750" y="93"/>
                                </a:lnTo>
                                <a:lnTo>
                                  <a:pt x="735" y="81"/>
                                </a:lnTo>
                                <a:lnTo>
                                  <a:pt x="718" y="70"/>
                                </a:lnTo>
                                <a:lnTo>
                                  <a:pt x="699" y="60"/>
                                </a:lnTo>
                                <a:lnTo>
                                  <a:pt x="678" y="50"/>
                                </a:lnTo>
                                <a:lnTo>
                                  <a:pt x="656" y="41"/>
                                </a:lnTo>
                                <a:lnTo>
                                  <a:pt x="632" y="33"/>
                                </a:lnTo>
                                <a:lnTo>
                                  <a:pt x="606" y="25"/>
                                </a:lnTo>
                                <a:lnTo>
                                  <a:pt x="580" y="19"/>
                                </a:lnTo>
                                <a:lnTo>
                                  <a:pt x="552" y="13"/>
                                </a:lnTo>
                                <a:lnTo>
                                  <a:pt x="523" y="8"/>
                                </a:lnTo>
                                <a:lnTo>
                                  <a:pt x="492" y="5"/>
                                </a:lnTo>
                                <a:lnTo>
                                  <a:pt x="461" y="2"/>
                                </a:lnTo>
                                <a:lnTo>
                                  <a:pt x="430" y="0"/>
                                </a:lnTo>
                                <a:lnTo>
                                  <a:pt x="3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6240" y="1428120"/>
                            <a:ext cx="3163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368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6" h="612">
                                  <a:moveTo>
                                    <a:pt x="92" y="66"/>
                                  </a:moveTo>
                                  <a:lnTo>
                                    <a:pt x="98" y="67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368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6" h="612">
                                  <a:moveTo>
                                    <a:pt x="125" y="0"/>
                                  </a:moveTo>
                                  <a:lnTo>
                                    <a:pt x="100" y="47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368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6" h="612">
                                  <a:moveTo>
                                    <a:pt x="112" y="119"/>
                                  </a:moveTo>
                                  <a:lnTo>
                                    <a:pt x="88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12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368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6" h="612">
                                  <a:moveTo>
                                    <a:pt x="112" y="119"/>
                                  </a:moveTo>
                                  <a:lnTo>
                                    <a:pt x="118" y="69"/>
                                  </a:lnTo>
                                  <a:lnTo>
                                    <a:pt x="4963" y="611"/>
                                  </a:lnTo>
                                  <a:lnTo>
                                    <a:pt x="4969" y="612"/>
                                  </a:lnTo>
                                  <a:lnTo>
                                    <a:pt x="4974" y="608"/>
                                  </a:lnTo>
                                  <a:lnTo>
                                    <a:pt x="4974" y="602"/>
                                  </a:lnTo>
                                  <a:lnTo>
                                    <a:pt x="4975" y="597"/>
                                  </a:lnTo>
                                  <a:lnTo>
                                    <a:pt x="4971" y="592"/>
                                  </a:lnTo>
                                  <a:lnTo>
                                    <a:pt x="4966" y="591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112" y="119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112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400" y="862920"/>
                            <a:ext cx="248616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616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0" h="811">
                                  <a:moveTo>
                                    <a:pt x="3791" y="49"/>
                                  </a:moveTo>
                                  <a:lnTo>
                                    <a:pt x="3810" y="45"/>
                                  </a:lnTo>
                                  <a:lnTo>
                                    <a:pt x="3816" y="44"/>
                                  </a:lnTo>
                                  <a:lnTo>
                                    <a:pt x="3821" y="47"/>
                                  </a:lnTo>
                                  <a:lnTo>
                                    <a:pt x="3910" y="35"/>
                                  </a:lnTo>
                                  <a:lnTo>
                                    <a:pt x="3781" y="0"/>
                                  </a:lnTo>
                                  <a:lnTo>
                                    <a:pt x="379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616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0" h="811">
                                  <a:moveTo>
                                    <a:pt x="3804" y="117"/>
                                  </a:moveTo>
                                  <a:lnTo>
                                    <a:pt x="3910" y="35"/>
                                  </a:lnTo>
                                  <a:lnTo>
                                    <a:pt x="3819" y="63"/>
                                  </a:lnTo>
                                  <a:lnTo>
                                    <a:pt x="3814" y="64"/>
                                  </a:lnTo>
                                  <a:lnTo>
                                    <a:pt x="3794" y="68"/>
                                  </a:lnTo>
                                  <a:lnTo>
                                    <a:pt x="380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616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0" h="811">
                                  <a:moveTo>
                                    <a:pt x="0" y="802"/>
                                  </a:moveTo>
                                  <a:lnTo>
                                    <a:pt x="1" y="808"/>
                                  </a:lnTo>
                                  <a:lnTo>
                                    <a:pt x="7" y="811"/>
                                  </a:lnTo>
                                  <a:lnTo>
                                    <a:pt x="12" y="810"/>
                                  </a:lnTo>
                                  <a:lnTo>
                                    <a:pt x="3794" y="68"/>
                                  </a:lnTo>
                                  <a:lnTo>
                                    <a:pt x="3814" y="64"/>
                                  </a:lnTo>
                                  <a:lnTo>
                                    <a:pt x="3819" y="63"/>
                                  </a:lnTo>
                                  <a:lnTo>
                                    <a:pt x="3822" y="53"/>
                                  </a:lnTo>
                                  <a:lnTo>
                                    <a:pt x="3823" y="58"/>
                                  </a:lnTo>
                                  <a:lnTo>
                                    <a:pt x="3822" y="53"/>
                                  </a:lnTo>
                                  <a:lnTo>
                                    <a:pt x="3819" y="63"/>
                                  </a:lnTo>
                                  <a:lnTo>
                                    <a:pt x="3910" y="35"/>
                                  </a:lnTo>
                                  <a:lnTo>
                                    <a:pt x="3821" y="47"/>
                                  </a:lnTo>
                                  <a:lnTo>
                                    <a:pt x="3816" y="44"/>
                                  </a:lnTo>
                                  <a:lnTo>
                                    <a:pt x="3810" y="45"/>
                                  </a:lnTo>
                                  <a:lnTo>
                                    <a:pt x="3791" y="49"/>
                                  </a:lnTo>
                                  <a:lnTo>
                                    <a:pt x="8" y="791"/>
                                  </a:lnTo>
                                  <a:lnTo>
                                    <a:pt x="3" y="792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0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3560" y="15120"/>
                            <a:ext cx="100080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1064880"/>
                            <a:ext cx="1878480" cy="434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1064880"/>
                            <a:ext cx="187848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244520"/>
                            <a:ext cx="1191960" cy="311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244520"/>
                            <a:ext cx="119196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576.75pt;width:471.65pt;height:169.3pt" coordorigin="1235,11535" coordsize="9433,3386">
                <v:rect id="shape_0" fillcolor="#ccffff" stroked="f" o:allowincell="f" style="position:absolute;left:1265;top:11535;width:9373;height:3315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235;top:11544;width:9433;height:3377">
                  <v:shape id="shape_0" coordsize="9420,3402" path="m40,3321l60,3301l60,20l9360,20l9360,3301l60,3301l9380,3321l9380,0l40,0l40,3321xe" fillcolor="blue" stroked="f" o:allowincell="f" style="position:absolute;left:1235;top:11544;width:9432;height:3376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420,3402" path="m0,3361l20,3341l20,-20l9400,-20l9400,3341l20,3341l9420,3361l9420,-40l0,-40l0,3361xe" fillcolor="blue" stroked="f" o:allowincell="f" style="position:absolute;left:1235;top:11544;width:9432;height:3376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420,3402" path="m20,3341l0,3361l9420,3361l20,3341xe" fillcolor="blue" stroked="f" o:allowincell="f" style="position:absolute;left:1235;top:11544;width:9432;height:3376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420,3402" path="m60,3301l40,3321l9380,3321l60,3301xe" fillcolor="blue" stroked="f" o:allowincell="f" style="position:absolute;left:1235;top:11544;width:9432;height:3376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4;top:11603;width:4686;height:31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11604;width:3985;height:32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5,345" path="m397,0l364,0l332,2l301,5l271,8l242,13l214,19l188,25l162,33l138,41l116,50l95,60l76,70l59,81l44,93l31,105l20,118l11,131l5,144l1,158l0,172l1,186l5,200l11,214l20,227l31,239l44,251l59,263l76,274l95,284l116,294l138,303l162,311l188,319l214,325l242,331l271,336l301,339l332,342l364,344l397,345l430,344l461,342l492,339l523,336l552,331l580,325l606,319l632,311l656,303l678,294l699,284l718,274l735,263l750,251l763,239l774,227l783,214l789,200l793,186l794,172l793,158l789,144l783,131l774,118l763,105l750,93l735,81l718,70l699,60l678,50l656,41l632,33l606,25l580,19l552,13l523,8l492,5l461,2l430,0l397,0xe" stroked="t" o:allowincell="f" style="position:absolute;left:7367;top:14291;width:795;height:341;mso-wrap-style:none;v-text-anchor:middle;mso-position-horizontal-relative:page;mso-position-vertical-relative:page">
                  <v:fill o:detectmouseclick="t" on="false"/>
                  <v:stroke color="red" weight="19080" joinstyle="round" endcap="flat"/>
                  <w10:wrap type="none"/>
                </v:shape>
                <v:group id="shape_0" style="position:absolute;left:2473;top:13784;width:4982;height:607">
                  <v:shape id="shape_0" coordsize="4976,612" path="m92,66l98,67l94,47l89,51l89,56l92,66xe" fillcolor="red" stroked="f" o:allowincell="f" style="position:absolute;left:2473;top:13784;width:4981;height:60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976,612" path="m125,0l100,47l120,49l125,0xe" fillcolor="red" stroked="f" o:allowincell="f" style="position:absolute;left:2473;top:13784;width:4981;height:60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976,612" path="m112,119l88,61l0,46l112,119xe" fillcolor="red" stroked="f" o:allowincell="f" style="position:absolute;left:2473;top:13784;width:4981;height:60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976,612" path="m112,119l118,69l4963,611l4969,612l4974,608l4974,602l4975,597l4971,592l4966,591l120,49l100,47l125,0l0,46l88,61l112,119l98,67l92,66l89,56l89,51l94,47l98,67l112,119xe" fillcolor="red" stroked="f" o:allowincell="f" style="position:absolute;left:2473;top:13784;width:4981;height:60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2448;top:12894;width:3915;height:805">
                  <v:shape id="shape_0" coordsize="3910,811" path="m3791,49l3810,45l3816,44l3821,47l3910,35l3781,0l3791,49xe" fillcolor="red" stroked="f" o:allowincell="f" style="position:absolute;left:2448;top:12894;width:3914;height:80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10,811" path="m3804,117l3910,35l3819,63l3814,64l3794,68l3804,117xe" fillcolor="red" stroked="f" o:allowincell="f" style="position:absolute;left:2448;top:12894;width:3914;height:80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10,811" path="m0,802l1,808l7,811l12,810l3794,68l3814,64l3819,63l3822,53l3823,58l3822,53l3819,63l3910,35l3821,47l3816,44l3810,45l3791,49l8,791l3,792l0,797l0,802xe" fillcolor="red" stroked="f" o:allowincell="f" style="position:absolute;left:2448;top:12894;width:3914;height:80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06;top:11559;width:1575;height:267;mso-wrap-style:none;v-text-anchor:middle;mso-position-horizontal-relative:page;mso-position-vertical-relative:page">
                  <v:fill o:detectmouseclick="t" on="false"/>
                  <v:stroke color="red" weight="9360" joinstyle="miter" endcap="flat"/>
                  <w10:wrap type="none"/>
                </v:rect>
                <v:rect id="shape_0" fillcolor="#ffff99" stroked="f" o:allowincell="f" style="position:absolute;left:7172;top:13212;width:2957;height:683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7172;top:13212;width:2957;height:683;mso-wrap-style:none;v-text-anchor:middle;mso-position-horizontal-relative:page;mso-position-vertical-relative:page">
                  <v:fill o:detectmouseclick="t" on="false"/>
                  <v:stroke color="red" weight="9360" joinstyle="miter" endcap="flat"/>
                  <w10:wrap type="none"/>
                </v:rect>
                <v:rect id="shape_0" fillcolor="#ffff99" stroked="f" o:allowincell="f" style="position:absolute;left:3921;top:13495;width:1876;height:490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3921;top:13495;width:1876;height:490;mso-wrap-style:none;v-text-anchor:middle;mso-position-horizontal-relative:page;mso-position-vertical-relative:pag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e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s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3" w:before="0" w:after="0"/>
        <w:ind w:left="29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x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34" w:after="0"/>
        <w:ind w:right="761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 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d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a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t 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equalWidth="false" w:sep="false">
            <w:col w:w="4741" w:space="1448"/>
            <w:col w:w="3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04165</wp:posOffset>
                </wp:positionH>
                <wp:positionV relativeFrom="page">
                  <wp:posOffset>45720</wp:posOffset>
                </wp:positionV>
                <wp:extent cx="6957060" cy="10343515"/>
                <wp:effectExtent l="1905" t="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000" cy="10343520"/>
                          <a:chOff x="0" y="0"/>
                          <a:chExt cx="6957000" cy="10343520"/>
                        </a:xfrm>
                      </wpg:grpSpPr>
                      <wps:wsp>
                        <wps:cNvSpPr/>
                        <wps:spPr>
                          <a:xfrm>
                            <a:off x="395640" y="537840"/>
                            <a:ext cx="616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34280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0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199" y="1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03428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3428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033668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03428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03428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3428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033668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03428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03428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03428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033668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03428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03428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033668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3428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03428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03428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033668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03428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03428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33668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3428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03428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03428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03428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033668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03428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03428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03428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033668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03428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03428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033668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3428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03366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1034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034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034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034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034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1034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1034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034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034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034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1034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034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1034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1034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034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34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034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1034280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1033668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1034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1034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1034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1034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32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1034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1034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034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0360" y="1034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960" y="10342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0680" y="103366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1034280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920" y="10224000"/>
                            <a:ext cx="12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7">
                                <a:moveTo>
                                  <a:pt x="199" y="0"/>
                                </a:moveTo>
                                <a:lnTo>
                                  <a:pt x="199" y="17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126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2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3080"/>
                            <a:ext cx="44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5">
                                <a:moveTo>
                                  <a:pt x="35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5"/>
                                </a:lnTo>
                                <a:lnTo>
                                  <a:pt x="8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2" y="30"/>
                                </a:lnTo>
                                <a:lnTo>
                                  <a:pt x="6" y="34"/>
                                </a:lnTo>
                                <a:lnTo>
                                  <a:pt x="10" y="37"/>
                                </a:lnTo>
                                <a:lnTo>
                                  <a:pt x="15" y="40"/>
                                </a:lnTo>
                                <a:lnTo>
                                  <a:pt x="21" y="42"/>
                                </a:lnTo>
                                <a:lnTo>
                                  <a:pt x="28" y="43"/>
                                </a:lnTo>
                                <a:lnTo>
                                  <a:pt x="35" y="44"/>
                                </a:lnTo>
                                <a:lnTo>
                                  <a:pt x="42" y="43"/>
                                </a:lnTo>
                                <a:lnTo>
                                  <a:pt x="48" y="42"/>
                                </a:lnTo>
                                <a:lnTo>
                                  <a:pt x="54" y="40"/>
                                </a:lnTo>
                                <a:lnTo>
                                  <a:pt x="60" y="37"/>
                                </a:lnTo>
                                <a:lnTo>
                                  <a:pt x="64" y="34"/>
                                </a:lnTo>
                                <a:lnTo>
                                  <a:pt x="68" y="28"/>
                                </a:lnTo>
                                <a:lnTo>
                                  <a:pt x="70" y="24"/>
                                </a:lnTo>
                                <a:lnTo>
                                  <a:pt x="70" y="19"/>
                                </a:lnTo>
                                <a:lnTo>
                                  <a:pt x="68" y="15"/>
                                </a:lnTo>
                                <a:lnTo>
                                  <a:pt x="64" y="9"/>
                                </a:lnTo>
                                <a:lnTo>
                                  <a:pt x="60" y="6"/>
                                </a:lnTo>
                                <a:lnTo>
                                  <a:pt x="54" y="3"/>
                                </a:lnTo>
                                <a:lnTo>
                                  <a:pt x="48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564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3156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228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0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14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9772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30"/>
                                </a:moveTo>
                                <a:lnTo>
                                  <a:pt x="87" y="30"/>
                                </a:lnTo>
                                <a:lnTo>
                                  <a:pt x="87" y="27"/>
                                </a:lnTo>
                                <a:lnTo>
                                  <a:pt x="85" y="21"/>
                                </a:lnTo>
                                <a:lnTo>
                                  <a:pt x="82" y="15"/>
                                </a:lnTo>
                                <a:lnTo>
                                  <a:pt x="77" y="11"/>
                                </a:lnTo>
                                <a:lnTo>
                                  <a:pt x="71" y="6"/>
                                </a:lnTo>
                                <a:lnTo>
                                  <a:pt x="64" y="3"/>
                                </a:lnTo>
                                <a:lnTo>
                                  <a:pt x="57" y="1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1"/>
                                </a:lnTo>
                                <a:lnTo>
                                  <a:pt x="23" y="3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15"/>
                                </a:lnTo>
                                <a:lnTo>
                                  <a:pt x="1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1" y="39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15" y="54"/>
                                </a:lnTo>
                                <a:lnTo>
                                  <a:pt x="23" y="57"/>
                                </a:lnTo>
                                <a:lnTo>
                                  <a:pt x="30" y="60"/>
                                </a:lnTo>
                                <a:lnTo>
                                  <a:pt x="35" y="60"/>
                                </a:lnTo>
                                <a:lnTo>
                                  <a:pt x="39" y="61"/>
                                </a:lnTo>
                                <a:lnTo>
                                  <a:pt x="48" y="61"/>
                                </a:lnTo>
                                <a:lnTo>
                                  <a:pt x="52" y="60"/>
                                </a:lnTo>
                                <a:lnTo>
                                  <a:pt x="57" y="60"/>
                                </a:lnTo>
                                <a:lnTo>
                                  <a:pt x="60" y="58"/>
                                </a:lnTo>
                                <a:lnTo>
                                  <a:pt x="68" y="56"/>
                                </a:lnTo>
                                <a:lnTo>
                                  <a:pt x="74" y="52"/>
                                </a:lnTo>
                                <a:lnTo>
                                  <a:pt x="80" y="47"/>
                                </a:lnTo>
                                <a:lnTo>
                                  <a:pt x="83" y="42"/>
                                </a:lnTo>
                                <a:lnTo>
                                  <a:pt x="86" y="36"/>
                                </a:lnTo>
                                <a:lnTo>
                                  <a:pt x="8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9844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30"/>
                                </a:moveTo>
                                <a:lnTo>
                                  <a:pt x="87" y="30"/>
                                </a:lnTo>
                                <a:lnTo>
                                  <a:pt x="87" y="33"/>
                                </a:lnTo>
                                <a:lnTo>
                                  <a:pt x="86" y="36"/>
                                </a:lnTo>
                                <a:lnTo>
                                  <a:pt x="85" y="39"/>
                                </a:lnTo>
                                <a:lnTo>
                                  <a:pt x="83" y="42"/>
                                </a:lnTo>
                                <a:lnTo>
                                  <a:pt x="82" y="45"/>
                                </a:lnTo>
                                <a:lnTo>
                                  <a:pt x="80" y="47"/>
                                </a:lnTo>
                                <a:lnTo>
                                  <a:pt x="77" y="50"/>
                                </a:lnTo>
                                <a:lnTo>
                                  <a:pt x="74" y="52"/>
                                </a:lnTo>
                                <a:lnTo>
                                  <a:pt x="71" y="54"/>
                                </a:lnTo>
                                <a:lnTo>
                                  <a:pt x="68" y="56"/>
                                </a:lnTo>
                                <a:lnTo>
                                  <a:pt x="64" y="57"/>
                                </a:lnTo>
                                <a:lnTo>
                                  <a:pt x="60" y="58"/>
                                </a:lnTo>
                                <a:lnTo>
                                  <a:pt x="57" y="60"/>
                                </a:lnTo>
                                <a:lnTo>
                                  <a:pt x="52" y="60"/>
                                </a:lnTo>
                                <a:lnTo>
                                  <a:pt x="48" y="60"/>
                                </a:lnTo>
                                <a:lnTo>
                                  <a:pt x="44" y="60"/>
                                </a:lnTo>
                                <a:lnTo>
                                  <a:pt x="44" y="60"/>
                                </a:lnTo>
                                <a:lnTo>
                                  <a:pt x="39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60"/>
                                </a:lnTo>
                                <a:lnTo>
                                  <a:pt x="26" y="58"/>
                                </a:lnTo>
                                <a:lnTo>
                                  <a:pt x="23" y="57"/>
                                </a:lnTo>
                                <a:lnTo>
                                  <a:pt x="19" y="56"/>
                                </a:lnTo>
                                <a:lnTo>
                                  <a:pt x="15" y="54"/>
                                </a:lnTo>
                                <a:lnTo>
                                  <a:pt x="12" y="52"/>
                                </a:lnTo>
                                <a:lnTo>
                                  <a:pt x="10" y="50"/>
                                </a:lnTo>
                                <a:lnTo>
                                  <a:pt x="7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2"/>
                                </a:lnTo>
                                <a:lnTo>
                                  <a:pt x="1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3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13"/>
                                </a:lnTo>
                                <a:lnTo>
                                  <a:pt x="10" y="10"/>
                                </a:lnTo>
                                <a:lnTo>
                                  <a:pt x="12" y="8"/>
                                </a:lnTo>
                                <a:lnTo>
                                  <a:pt x="15" y="6"/>
                                </a:lnTo>
                                <a:lnTo>
                                  <a:pt x="19" y="5"/>
                                </a:lnTo>
                                <a:lnTo>
                                  <a:pt x="23" y="3"/>
                                </a:lnTo>
                                <a:lnTo>
                                  <a:pt x="26" y="2"/>
                                </a:lnTo>
                                <a:lnTo>
                                  <a:pt x="30" y="1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1"/>
                                </a:lnTo>
                                <a:lnTo>
                                  <a:pt x="60" y="2"/>
                                </a:lnTo>
                                <a:lnTo>
                                  <a:pt x="64" y="3"/>
                                </a:lnTo>
                                <a:lnTo>
                                  <a:pt x="68" y="5"/>
                                </a:lnTo>
                                <a:lnTo>
                                  <a:pt x="71" y="6"/>
                                </a:lnTo>
                                <a:lnTo>
                                  <a:pt x="74" y="8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2" y="15"/>
                                </a:lnTo>
                                <a:lnTo>
                                  <a:pt x="83" y="18"/>
                                </a:lnTo>
                                <a:lnTo>
                                  <a:pt x="85" y="21"/>
                                </a:lnTo>
                                <a:lnTo>
                                  <a:pt x="86" y="23"/>
                                </a:lnTo>
                                <a:lnTo>
                                  <a:pt x="87" y="27"/>
                                </a:lnTo>
                                <a:lnTo>
                                  <a:pt x="87" y="3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8008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1" y="47"/>
                                </a:lnTo>
                                <a:lnTo>
                                  <a:pt x="6" y="52"/>
                                </a:lnTo>
                                <a:lnTo>
                                  <a:pt x="13" y="55"/>
                                </a:lnTo>
                                <a:lnTo>
                                  <a:pt x="22" y="57"/>
                                </a:lnTo>
                                <a:lnTo>
                                  <a:pt x="30" y="55"/>
                                </a:lnTo>
                                <a:lnTo>
                                  <a:pt x="36" y="54"/>
                                </a:lnTo>
                                <a:lnTo>
                                  <a:pt x="41" y="49"/>
                                </a:lnTo>
                                <a:lnTo>
                                  <a:pt x="44" y="43"/>
                                </a:lnTo>
                                <a:lnTo>
                                  <a:pt x="3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8080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43"/>
                                </a:moveTo>
                                <a:lnTo>
                                  <a:pt x="4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43"/>
                                </a:lnTo>
                                <a:lnTo>
                                  <a:pt x="41" y="49"/>
                                </a:lnTo>
                                <a:lnTo>
                                  <a:pt x="36" y="54"/>
                                </a:lnTo>
                                <a:lnTo>
                                  <a:pt x="30" y="56"/>
                                </a:lnTo>
                                <a:lnTo>
                                  <a:pt x="22" y="57"/>
                                </a:lnTo>
                                <a:lnTo>
                                  <a:pt x="13" y="56"/>
                                </a:lnTo>
                                <a:lnTo>
                                  <a:pt x="6" y="52"/>
                                </a:lnTo>
                                <a:lnTo>
                                  <a:pt x="1" y="48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604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4"/>
                                </a:lnTo>
                                <a:lnTo>
                                  <a:pt x="53" y="2"/>
                                </a:lnTo>
                                <a:lnTo>
                                  <a:pt x="47" y="1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1"/>
                                </a:lnTo>
                                <a:lnTo>
                                  <a:pt x="11" y="2"/>
                                </a:lnTo>
                                <a:lnTo>
                                  <a:pt x="7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7" y="21"/>
                                </a:lnTo>
                                <a:lnTo>
                                  <a:pt x="11" y="23"/>
                                </a:lnTo>
                                <a:lnTo>
                                  <a:pt x="16" y="25"/>
                                </a:lnTo>
                                <a:lnTo>
                                  <a:pt x="22" y="26"/>
                                </a:lnTo>
                                <a:lnTo>
                                  <a:pt x="29" y="26"/>
                                </a:lnTo>
                                <a:lnTo>
                                  <a:pt x="36" y="26"/>
                                </a:lnTo>
                                <a:lnTo>
                                  <a:pt x="42" y="26"/>
                                </a:lnTo>
                                <a:lnTo>
                                  <a:pt x="47" y="25"/>
                                </a:lnTo>
                                <a:lnTo>
                                  <a:pt x="53" y="23"/>
                                </a:lnTo>
                                <a:lnTo>
                                  <a:pt x="57" y="21"/>
                                </a:lnTo>
                                <a:lnTo>
                                  <a:pt x="62" y="18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6676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0" y="20"/>
                                </a:lnTo>
                                <a:lnTo>
                                  <a:pt x="59" y="20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3"/>
                                </a:lnTo>
                                <a:lnTo>
                                  <a:pt x="50" y="24"/>
                                </a:lnTo>
                                <a:lnTo>
                                  <a:pt x="47" y="25"/>
                                </a:lnTo>
                                <a:lnTo>
                                  <a:pt x="45" y="25"/>
                                </a:lnTo>
                                <a:lnTo>
                                  <a:pt x="42" y="26"/>
                                </a:lnTo>
                                <a:lnTo>
                                  <a:pt x="39" y="26"/>
                                </a:lnTo>
                                <a:lnTo>
                                  <a:pt x="36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26"/>
                                </a:lnTo>
                                <a:lnTo>
                                  <a:pt x="29" y="26"/>
                                </a:lnTo>
                                <a:lnTo>
                                  <a:pt x="25" y="26"/>
                                </a:lnTo>
                                <a:lnTo>
                                  <a:pt x="22" y="26"/>
                                </a:lnTo>
                                <a:lnTo>
                                  <a:pt x="19" y="25"/>
                                </a:lnTo>
                                <a:lnTo>
                                  <a:pt x="16" y="25"/>
                                </a:lnTo>
                                <a:lnTo>
                                  <a:pt x="14" y="24"/>
                                </a:lnTo>
                                <a:lnTo>
                                  <a:pt x="12" y="23"/>
                                </a:lnTo>
                                <a:lnTo>
                                  <a:pt x="9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1" y="9"/>
                                </a:ln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1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lnTo>
                                  <a:pt x="47" y="1"/>
                                </a:lnTo>
                                <a:lnTo>
                                  <a:pt x="50" y="2"/>
                                </a:lnTo>
                                <a:lnTo>
                                  <a:pt x="53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0" y="7"/>
                                </a:lnTo>
                                <a:lnTo>
                                  <a:pt x="62" y="8"/>
                                </a:lnTo>
                                <a:lnTo>
                                  <a:pt x="63" y="9"/>
                                </a:lnTo>
                                <a:lnTo>
                                  <a:pt x="64" y="10"/>
                                </a:lnTo>
                                <a:lnTo>
                                  <a:pt x="64" y="12"/>
                                </a:lnTo>
                                <a:lnTo>
                                  <a:pt x="64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920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64" y="15"/>
                                </a:moveTo>
                                <a:lnTo>
                                  <a:pt x="64" y="15"/>
                                </a:lnTo>
                                <a:lnTo>
                                  <a:pt x="63" y="10"/>
                                </a:lnTo>
                                <a:lnTo>
                                  <a:pt x="59" y="6"/>
                                </a:lnTo>
                                <a:lnTo>
                                  <a:pt x="55" y="4"/>
                                </a:lnTo>
                                <a:lnTo>
                                  <a:pt x="50" y="2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1"/>
                                </a:lnTo>
                                <a:lnTo>
                                  <a:pt x="14" y="2"/>
                                </a:lnTo>
                                <a:lnTo>
                                  <a:pt x="9" y="4"/>
                                </a:lnTo>
                                <a:lnTo>
                                  <a:pt x="5" y="6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1" y="19"/>
                                </a:lnTo>
                                <a:lnTo>
                                  <a:pt x="5" y="23"/>
                                </a:lnTo>
                                <a:lnTo>
                                  <a:pt x="9" y="26"/>
                                </a:lnTo>
                                <a:lnTo>
                                  <a:pt x="14" y="28"/>
                                </a:lnTo>
                                <a:lnTo>
                                  <a:pt x="19" y="29"/>
                                </a:lnTo>
                                <a:lnTo>
                                  <a:pt x="25" y="30"/>
                                </a:lnTo>
                                <a:lnTo>
                                  <a:pt x="39" y="30"/>
                                </a:lnTo>
                                <a:lnTo>
                                  <a:pt x="45" y="29"/>
                                </a:lnTo>
                                <a:lnTo>
                                  <a:pt x="50" y="28"/>
                                </a:lnTo>
                                <a:lnTo>
                                  <a:pt x="55" y="26"/>
                                </a:lnTo>
                                <a:lnTo>
                                  <a:pt x="59" y="23"/>
                                </a:lnTo>
                                <a:lnTo>
                                  <a:pt x="63" y="19"/>
                                </a:lnTo>
                                <a:lnTo>
                                  <a:pt x="6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5956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64" y="15"/>
                                </a:move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4" y="18"/>
                                </a:lnTo>
                                <a:lnTo>
                                  <a:pt x="63" y="19"/>
                                </a:lnTo>
                                <a:lnTo>
                                  <a:pt x="62" y="21"/>
                                </a:lnTo>
                                <a:lnTo>
                                  <a:pt x="60" y="22"/>
                                </a:lnTo>
                                <a:lnTo>
                                  <a:pt x="59" y="24"/>
                                </a:lnTo>
                                <a:lnTo>
                                  <a:pt x="57" y="25"/>
                                </a:lnTo>
                                <a:lnTo>
                                  <a:pt x="55" y="26"/>
                                </a:lnTo>
                                <a:lnTo>
                                  <a:pt x="53" y="27"/>
                                </a:lnTo>
                                <a:lnTo>
                                  <a:pt x="50" y="28"/>
                                </a:lnTo>
                                <a:lnTo>
                                  <a:pt x="47" y="29"/>
                                </a:lnTo>
                                <a:lnTo>
                                  <a:pt x="45" y="29"/>
                                </a:lnTo>
                                <a:lnTo>
                                  <a:pt x="42" y="30"/>
                                </a:lnTo>
                                <a:lnTo>
                                  <a:pt x="39" y="30"/>
                                </a:lnTo>
                                <a:lnTo>
                                  <a:pt x="36" y="30"/>
                                </a:lnTo>
                                <a:lnTo>
                                  <a:pt x="32" y="30"/>
                                </a:lnTo>
                                <a:lnTo>
                                  <a:pt x="32" y="30"/>
                                </a:lnTo>
                                <a:lnTo>
                                  <a:pt x="29" y="30"/>
                                </a:lnTo>
                                <a:lnTo>
                                  <a:pt x="25" y="30"/>
                                </a:lnTo>
                                <a:lnTo>
                                  <a:pt x="22" y="30"/>
                                </a:lnTo>
                                <a:lnTo>
                                  <a:pt x="19" y="29"/>
                                </a:lnTo>
                                <a:lnTo>
                                  <a:pt x="16" y="29"/>
                                </a:lnTo>
                                <a:lnTo>
                                  <a:pt x="14" y="28"/>
                                </a:lnTo>
                                <a:lnTo>
                                  <a:pt x="12" y="27"/>
                                </a:lnTo>
                                <a:lnTo>
                                  <a:pt x="9" y="26"/>
                                </a:lnTo>
                                <a:lnTo>
                                  <a:pt x="7" y="25"/>
                                </a:lnTo>
                                <a:lnTo>
                                  <a:pt x="5" y="24"/>
                                </a:lnTo>
                                <a:lnTo>
                                  <a:pt x="3" y="22"/>
                                </a:lnTo>
                                <a:lnTo>
                                  <a:pt x="2" y="21"/>
                                </a:lnTo>
                                <a:lnTo>
                                  <a:pt x="1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3" y="8"/>
                                </a:lnTo>
                                <a:lnTo>
                                  <a:pt x="5" y="6"/>
                                </a:lnTo>
                                <a:lnTo>
                                  <a:pt x="7" y="5"/>
                                </a:lnTo>
                                <a:lnTo>
                                  <a:pt x="9" y="4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5" y="1"/>
                                </a:lnTo>
                                <a:lnTo>
                                  <a:pt x="47" y="2"/>
                                </a:lnTo>
                                <a:lnTo>
                                  <a:pt x="50" y="2"/>
                                </a:lnTo>
                                <a:lnTo>
                                  <a:pt x="53" y="3"/>
                                </a:lnTo>
                                <a:lnTo>
                                  <a:pt x="55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6"/>
                                </a:lnTo>
                                <a:lnTo>
                                  <a:pt x="60" y="8"/>
                                </a:lnTo>
                                <a:lnTo>
                                  <a:pt x="62" y="9"/>
                                </a:lnTo>
                                <a:lnTo>
                                  <a:pt x="63" y="11"/>
                                </a:lnTo>
                                <a:lnTo>
                                  <a:pt x="64" y="12"/>
                                </a:lnTo>
                                <a:lnTo>
                                  <a:pt x="64" y="14"/>
                                </a:lnTo>
                                <a:lnTo>
                                  <a:pt x="64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6208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38" y="4"/>
                                </a:lnTo>
                                <a:lnTo>
                                  <a:pt x="32" y="1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9" y="17"/>
                                </a:lnTo>
                                <a:lnTo>
                                  <a:pt x="16" y="19"/>
                                </a:lnTo>
                                <a:lnTo>
                                  <a:pt x="21" y="19"/>
                                </a:lnTo>
                                <a:lnTo>
                                  <a:pt x="25" y="19"/>
                                </a:lnTo>
                                <a:lnTo>
                                  <a:pt x="32" y="17"/>
                                </a:lnTo>
                                <a:lnTo>
                                  <a:pt x="38" y="14"/>
                                </a:lnTo>
                                <a:lnTo>
                                  <a:pt x="4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6280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9"/>
                                </a:moveTo>
                                <a:lnTo>
                                  <a:pt x="42" y="9"/>
                                </a:lnTo>
                                <a:lnTo>
                                  <a:pt x="41" y="11"/>
                                </a:lnTo>
                                <a:lnTo>
                                  <a:pt x="40" y="13"/>
                                </a:lnTo>
                                <a:lnTo>
                                  <a:pt x="38" y="14"/>
                                </a:lnTo>
                                <a:lnTo>
                                  <a:pt x="35" y="16"/>
                                </a:lnTo>
                                <a:lnTo>
                                  <a:pt x="32" y="17"/>
                                </a:lnTo>
                                <a:lnTo>
                                  <a:pt x="29" y="18"/>
                                </a:lnTo>
                                <a:lnTo>
                                  <a:pt x="25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16" y="19"/>
                                </a:lnTo>
                                <a:lnTo>
                                  <a:pt x="12" y="18"/>
                                </a:lnTo>
                                <a:lnTo>
                                  <a:pt x="9" y="17"/>
                                </a:lnTo>
                                <a:lnTo>
                                  <a:pt x="6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4"/>
                                </a:lnTo>
                                <a:lnTo>
                                  <a:pt x="6" y="2"/>
                                </a:lnTo>
                                <a:lnTo>
                                  <a:pt x="9" y="1"/>
                                </a:lnTo>
                                <a:lnTo>
                                  <a:pt x="12" y="1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1"/>
                                </a:lnTo>
                                <a:lnTo>
                                  <a:pt x="32" y="1"/>
                                </a:lnTo>
                                <a:lnTo>
                                  <a:pt x="35" y="2"/>
                                </a:lnTo>
                                <a:lnTo>
                                  <a:pt x="38" y="4"/>
                                </a:lnTo>
                                <a:lnTo>
                                  <a:pt x="40" y="5"/>
                                </a:lnTo>
                                <a:lnTo>
                                  <a:pt x="41" y="7"/>
                                </a:lnTo>
                                <a:lnTo>
                                  <a:pt x="42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959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959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959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959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959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959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959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959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959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959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959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959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959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959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959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959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959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959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2959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959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2959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2959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2959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959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959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295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95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295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295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95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295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295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295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295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295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295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295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295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295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295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295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295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2959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295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295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295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320" y="295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295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295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295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295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0680" y="295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37260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7" y="1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295200"/>
                            <a:ext cx="126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3">
                                <a:moveTo>
                                  <a:pt x="0" y="0"/>
                                </a:moveTo>
                                <a:lnTo>
                                  <a:pt x="53" y="122"/>
                                </a:lnTo>
                                <a:lnTo>
                                  <a:pt x="199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920" y="296640"/>
                            <a:ext cx="126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2">
                                <a:moveTo>
                                  <a:pt x="0" y="0"/>
                                </a:moveTo>
                                <a:lnTo>
                                  <a:pt x="53" y="122"/>
                                </a:lnTo>
                                <a:lnTo>
                                  <a:pt x="199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740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8592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137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418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704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985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0267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552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2826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4108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5393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666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797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926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055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185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315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444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574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704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833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29635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093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223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352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483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6126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742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3871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001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130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26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390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519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649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779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49086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038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167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297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427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556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686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815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5945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075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205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334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464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593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723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852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69829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113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242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372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502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631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7616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7891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020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150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279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409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538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669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798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8928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0576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187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316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446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576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705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835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965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0094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4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7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2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8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93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6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5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4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4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35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3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3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2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3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26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2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1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1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0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0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0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9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9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86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8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7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7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7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6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6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5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5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5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5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4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4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3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3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2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29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2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2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2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1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16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1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0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0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96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9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8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9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8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8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76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6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6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5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5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5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4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0"/>
                            <a:ext cx="4460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3.6pt;width:547.8pt;height:814.45pt" coordorigin="479,72" coordsize="10956,16289">
                <v:shape id="shape_0" path="m0,0l9698,0e" stroked="t" o:allowincell="f" style="position:absolute;left:1102;top:919;width:97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8,0e" stroked="t" o:allowincell="f" style="position:absolute;left:489;top:16360;width:187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coordsize="199,177" path="m0,0l0,177l199,177e" stroked="t" o:allowincell="f" style="position:absolute;left:479;top:16173;width:198;height:1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677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678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878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880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08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08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1282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2,0e" stroked="t" o:allowincell="f" style="position:absolute;left:1283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484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485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685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686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888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1889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089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091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291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292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493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494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694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695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896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289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097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099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30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30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502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503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703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3704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3905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2,0e" stroked="t" o:allowincell="f" style="position:absolute;left:3906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107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108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309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310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510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511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713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714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914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4916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116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117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318;top:16360;width:200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319;top:16350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519;top:16360;width:201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1,0e" stroked="t" o:allowincell="f" style="position:absolute;left:5520;top:16350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72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572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92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592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13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13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33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33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53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653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74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674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94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694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15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15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35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35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55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56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763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7764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967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7968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17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17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37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37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57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58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78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878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98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898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9192;top:16360;width:204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9193;top:16350;width:2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397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398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601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602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805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9806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009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010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214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215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418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0419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622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623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826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4,0e" stroked="t" o:allowincell="f" style="position:absolute;left:10827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1030;top:16360;width:203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path="m0,0l203,0e" stroked="t" o:allowincell="f" style="position:absolute;left:11031;top:16350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89,0e" stroked="t" o:allowincell="f" style="position:absolute;left:11234;top:16360;width:188;height:0;mso-wrap-style:none;v-text-anchor:middle;mso-position-horizontal-relative:page;mso-position-vertical-relative:page">
                  <v:fill o:detectmouseclick="t" on="false"/>
                  <v:stroke color="#b1b1b1" weight="15120" joinstyle="round" endcap="flat"/>
                  <w10:wrap type="none"/>
                </v:shape>
                <v:shape id="shape_0" coordsize="199,177" path="m199,0l199,177l0,177e" stroked="t" o:allowincell="f" style="position:absolute;left:11235;top:16173;width:198;height:1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99,142" path="m199,0l0,0l0,142e" stroked="t" o:allowincell="f" style="position:absolute;left:479;top:538;width:198;height:14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45" path="m35,0l31,0l24,0l18,2l12,5l8,8l2,13l0,17l0,22l0,26l2,30l6,34l10,37l15,40l21,42l28,43l35,44l42,43l48,42l54,40l60,37l64,34l68,28l70,24l70,19l68,15l64,9l60,6l54,3l48,1l42,0l35,0xe" fillcolor="#b1b1b1" stroked="f" o:allowincell="f" style="position:absolute;left:518;top:612;width:69;height:44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path="m0,0l23,0e" stroked="t" o:allowincell="f" style="position:absolute;left:542;top:633;width:22;height:0;mso-wrap-style:none;v-text-anchor:middle;mso-position-horizontal-relative:page;mso-position-vertical-relative:page">
                  <v:fill o:detectmouseclick="t" on="false"/>
                  <v:stroke color="#7e7e7e" weight="6480" joinstyle="round" endcap="flat"/>
                  <w10:wrap type="none"/>
                </v:shape>
                <v:shape id="shape_0" coordsize="20,39" path="m0,0l7,39l14,39l20,0l0,0xe" fillcolor="black" stroked="f" o:allowincell="f" style="position:absolute;left:543;top:594;width:19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40" path="m0,0l7,39l14,39l20,0l0,0e" stroked="t" o:allowincell="f" style="position:absolute;left:544;top:595;width:20;height:3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8,61" path="m87,30l87,30l87,27l85,21l82,15l77,11l71,6l64,3l57,1l52,0l48,0l39,0l35,0l30,1l23,3l15,6l10,11l5,15l1,21l0,27l0,33l1,39l5,45l10,50l15,54l23,57l30,60l35,60l39,61l48,61l52,60l57,60l60,58l68,56l74,52l80,47l83,42l86,36l87,30xe" fillcolor="#ffff80" stroked="f" o:allowincell="f" style="position:absolute;left:508;top:541;width:87;height:60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88,61" path="m87,30l87,30l87,33l86,36l85,39l83,42l82,45l80,47l77,50l74,52l71,54l68,56l64,57l60,58l57,60l52,60l48,60l44,60l44,60l39,60l35,60l30,60l26,58l23,57l19,56l15,54l12,52l10,50l7,47l5,45l3,42l1,39l0,36l0,33l0,30l0,30l0,27l0,23l1,21l3,18l5,15l7,13l10,10l12,8l15,6l19,5l23,3l26,2l30,1l35,0l39,0l44,0l44,0l48,0l52,0l57,1l60,2l64,3l68,5l71,6l74,8l77,10l80,13l82,15l83,18l85,21l86,23l87,27l87,30e" stroked="t" o:allowincell="f" style="position:absolute;left:509;top:542;width:87;height:6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4,57" path="m0,43l0,43l1,47l6,52l13,55l22,57l30,55l36,54l41,49l44,43l38,0l4,0l0,43xe" fillcolor="#ffff66" stroked="f" o:allowincell="f" style="position:absolute;left:530;top:513;width:43;height:56;mso-wrap-style:none;v-text-anchor:middle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44,57" path="m0,43l4,0l38,0l44,43l41,49l36,54l30,56l22,57l13,56l6,52l1,48l0,43e" stroked="t" o:allowincell="f" style="position:absolute;left:532;top:514;width:43;height:5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27" path="m64,13l64,13l62,8l57,4l53,2l47,1l42,0l36,0l29,0l22,0l16,1l11,2l7,4l1,9l0,13l2,18l7,21l11,23l16,25l22,26l29,26l36,26l42,26l47,25l53,23l57,21l62,18l64,13xe" fillcolor="#ffcc33" stroked="f" o:allowincell="f" style="position:absolute;left:519;top:491;width:64;height:26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65,27" path="m64,13l64,13l64,15l64,16l63,17l62,18l60,20l59,20l57,22l55,22l53,23l50,24l47,25l45,25l42,26l39,26l36,26l32,26l32,26l29,26l25,26l22,26l19,25l16,25l14,24l12,23l9,22l7,22l5,20l3,20l2,18l1,17l0,16l0,15l0,13l0,13l0,12l0,10l1,9l2,8l3,7l5,6l7,5l9,4l12,3l14,2l16,1l19,0l22,0l25,0l29,0l32,0l32,0l36,0l39,0l42,0l45,0l47,1l50,2l53,3l55,4l57,5l59,6l60,7l62,8l63,9l64,10l64,12l64,13e" stroked="t" o:allowincell="f" style="position:absolute;left:520;top:492;width:64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30" path="m64,15l64,15l63,10l59,6l55,4l50,2l45,1l39,0l32,0l25,0l19,1l14,2l9,4l5,6l1,10l0,15l1,19l5,23l9,26l14,28l19,29l25,30l39,30l45,29l50,28l55,26l59,23l63,19l64,15xe" fillcolor="#ffff80" stroked="f" o:allowincell="f" style="position:absolute;left:519;top:480;width:64;height:29;mso-wrap-style:none;v-text-anchor:middle;mso-position-horizontal-relative:page;mso-position-vertical-relative:pag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65,30" path="m64,15l64,15l64,16l64,18l63,19l62,21l60,22l59,24l57,25l55,26l53,27l50,28l47,29l45,29l42,30l39,30l36,30l32,30l32,30l29,30l25,30l22,30l19,29l16,29l14,28l12,27l9,26l7,25l5,24l3,22l2,21l1,19l0,18l0,16l0,15l0,15l0,14l0,12l1,11l2,9l3,8l5,6l7,5l9,4l12,3l14,2l16,2l19,1l22,1l25,0l29,0l32,0l32,0l36,0l39,0l42,1l45,1l47,2l50,2l53,3l55,4l57,5l59,6l60,8l62,9l63,11l64,12l64,14l64,15e" stroked="t" o:allowincell="f" style="position:absolute;left:520;top:481;width:64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3,20" path="m42,9l42,9l38,4l32,1l25,0l21,0l16,0l9,1l3,4l0,9l3,14l9,17l16,19l21,19l25,19l32,17l38,14l42,9xe" fillcolor="#ffcc33" stroked="f" o:allowincell="f" style="position:absolute;left:531;top:485;width:42;height:19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43,20" path="m42,9l42,9l41,11l40,13l38,14l35,16l32,17l29,18l25,19l21,19l21,19l16,19l12,18l9,17l6,16l3,14l1,13l0,11l0,9l0,9l0,7l1,5l3,4l6,2l9,1l12,1l16,0l21,0l21,0l25,0l29,1l32,1l35,2l38,4l40,5l41,7l42,9e" stroked="t" o:allowincell="f" style="position:absolute;left:532;top:486;width:42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678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880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081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1283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485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686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1889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091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292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494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695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2897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099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301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503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3704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2,0e" stroked="t" o:allowincell="f" style="position:absolute;left:3906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108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310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511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714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4916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117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319;top:538;width:20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1,0e" stroked="t" o:allowincell="f" style="position:absolute;left:5520;top:538;width:20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5722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5926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131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335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539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6743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6947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151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356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560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7764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7968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172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376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580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8785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8989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9193;top:538;width:2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398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602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9806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010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215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0419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623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4,0e" stroked="t" o:allowincell="f" style="position:absolute;left:10827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3,0e" stroked="t" o:allowincell="f" style="position:absolute;left:11031;top:538;width:2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5,20" path="m0,0l7,19l134,0l0,0xe" fillcolor="#b1b1b1" stroked="f" o:allowincell="f" style="position:absolute;left:11294;top:659;width:134;height:1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99,123" path="m0,0l53,122l199,122l0,0xe" fillcolor="#e4e4e4" stroked="f" o:allowincell="f" style="position:absolute;left:11234;top:537;width:198;height:122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shape id="shape_0" coordsize="199,122" path="m0,0l53,122l199,122l0,0e" stroked="t" o:allowincell="f" style="position:absolute;left:11235;top:539;width:198;height:12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9e" stroked="t" o:allowincell="f" style="position:absolute;left:11434;top:661;width:0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680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881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083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285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2e" stroked="t" o:allowincell="f" style="position:absolute;left:11434;top:1487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689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1891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2092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2294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11434;top:2496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269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29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31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331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351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371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392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412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433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453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4739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49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51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53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55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57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59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61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637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657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678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69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71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739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759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78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0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21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4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86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882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02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23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43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96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98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0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2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45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066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086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1069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127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147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168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18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20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229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249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270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290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311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33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35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372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392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413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433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45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47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49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515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53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55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11434;top:157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11434;top:159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680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881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083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285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2e" stroked="t" o:allowincell="f" style="position:absolute;left:479;top:1487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689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1891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092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294;width:0;height:20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1e" stroked="t" o:allowincell="f" style="position:absolute;left:479;top:2496;width:0;height:20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269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29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1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31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351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71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392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12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33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453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739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49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1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3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5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57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59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1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637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57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678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69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1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39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759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780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00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21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4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86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882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02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23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43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96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98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0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25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45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066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086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1069;width:0;height:20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127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47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68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188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209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229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49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70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290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311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331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51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72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392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132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336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540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4744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4948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153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5357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561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3e" stroked="t" o:allowincell="f" style="position:absolute;left:479;top:15765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4e" stroked="t" o:allowincell="f" style="position:absolute;left:479;top:15969;width:0;height: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stroked="f" o:allowincell="f" style="position:absolute;left:2309;top:72;width:7024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384" w:right="2388" w:hanging="0"/>
        <w:jc w:val="center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F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FF0000"/>
          <w:sz w:val="18"/>
          <w:szCs w:val="18"/>
        </w:rPr>
        <w:t>g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FF0000"/>
          <w:sz w:val="18"/>
          <w:szCs w:val="18"/>
        </w:rPr>
        <w:t>re</w:t>
      </w:r>
      <w:r>
        <w:rPr>
          <w:rFonts w:cs="Arial" w:ascii="Arial" w:hAnsi="Arial"/>
          <w:b/>
          <w:bCs/>
          <w:color w:val="FF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sz w:val="18"/>
          <w:szCs w:val="18"/>
        </w:rPr>
        <w:t>3</w:t>
      </w:r>
      <w:r>
        <w:rPr>
          <w:rFonts w:cs="Arial" w:ascii="Arial" w:hAnsi="Arial"/>
          <w:b/>
          <w:bCs/>
          <w:color w:val="FF0000"/>
          <w:sz w:val="18"/>
          <w:szCs w:val="18"/>
        </w:rPr>
        <w:t>5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pacing w:val="1"/>
          <w:sz w:val="18"/>
          <w:szCs w:val="18"/>
        </w:rPr>
        <w:t>iqu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3982" w:right="39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-----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color w:val="000000"/>
          <w:w w:val="99"/>
          <w:sz w:val="20"/>
          <w:szCs w:val="20"/>
        </w:rPr>
        <w:t>- FIN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C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er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 xml:space="preserve">x               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.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-                  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1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2000_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_</w:t>
      </w:r>
      <w:r>
        <w:rPr>
          <w:rFonts w:cs="Arial" w:ascii="Arial" w:hAnsi="Arial"/>
          <w:color w:val="000000"/>
          <w:spacing w:val="-1"/>
          <w:sz w:val="16"/>
          <w:szCs w:val="16"/>
        </w:rPr>
        <w:t>GI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_D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_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 xml:space="preserve">P             </w:t>
      </w:r>
      <w:r>
        <w:rPr>
          <w:rFonts w:cs="Arial" w:ascii="Arial" w:hAnsi="Arial"/>
          <w:color w:val="00000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31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3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sectPr>
      <w:type w:val="continuous"/>
      <w:pgSz w:w="11920" w:h="16838"/>
      <w:pgMar w:left="1020" w:right="102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01:00Z</dcterms:created>
  <dc:creator>AL1</dc:creator>
  <dc:description>DocumentCreationInfo</dc:description>
  <cp:keywords/>
  <dc:language>en-US</dc:language>
  <cp:lastModifiedBy>SFR72</cp:lastModifiedBy>
  <dcterms:modified xsi:type="dcterms:W3CDTF">2013-03-31T16:01:00Z</dcterms:modified>
  <cp:revision>2</cp:revision>
  <dc:subject>Compte utilisateur sous Windwos 2000</dc:subject>
  <dc:title>Comptes</dc:title>
</cp:coreProperties>
</file>