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113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3890</wp:posOffset>
                </wp:positionH>
                <wp:positionV relativeFrom="page">
                  <wp:posOffset>715645</wp:posOffset>
                </wp:positionV>
                <wp:extent cx="6271895" cy="8536940"/>
                <wp:effectExtent l="444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8537040"/>
                          <a:chOff x="0" y="0"/>
                          <a:chExt cx="6271920" cy="853704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6265440" cy="20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348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1080"/>
                            <a:ext cx="6265440" cy="33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912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0744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468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6264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40600"/>
                            <a:ext cx="6265440" cy="77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18560"/>
                            <a:ext cx="6265440" cy="77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95800"/>
                            <a:ext cx="6265440" cy="777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73040"/>
                            <a:ext cx="6265440" cy="77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50640"/>
                            <a:ext cx="6265440" cy="713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670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0">
                                <a:moveTo>
                                  <a:pt x="0" y="0"/>
                                </a:moveTo>
                                <a:lnTo>
                                  <a:pt x="0" y="130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82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0">
                                <a:moveTo>
                                  <a:pt x="0" y="0"/>
                                </a:moveTo>
                                <a:lnTo>
                                  <a:pt x="0" y="130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7965360"/>
                            <a:ext cx="4462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6.35pt;width:493.85pt;height:672.2pt" coordorigin="1014,1127" coordsize="9877,13444">
                <v:rect id="shape_0" fillcolor="#ffff99" stroked="f" o:allowincell="f" style="position:absolute;left:1018;top:1137;width:9866;height:32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113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99" stroked="f" o:allowincell="f" style="position:absolute;left:1018;top:1463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2688;width:9866;height:531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3220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4446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5670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6895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8120;width:9866;height:12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9345;width:9866;height:12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10569;width:9866;height:1223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11793;width:9866;height:12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18;top:13018;width:9866;height:11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9856,0e" stroked="t" o:allowincell="f" style="position:absolute;left:1018;top:1414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19e" stroked="t" o:allowincell="f" style="position:absolute;left:1014;top:1127;width:0;height:130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19e" stroked="t" o:allowincell="f" style="position:absolute;left:10890;top:1127;width:0;height:130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0;top:13671;width:702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nd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ws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i/>
          <w:iCs/>
          <w:sz w:val="16"/>
          <w:szCs w:val="16"/>
        </w:rPr>
        <w:t>0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r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oc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ce</w:t>
      </w:r>
      <w:r>
        <w:rPr>
          <w:rFonts w:cs="Arial" w:ascii="Arial" w:hAnsi="Arial"/>
          <w:b/>
          <w:bCs/>
          <w:i/>
          <w:iCs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Résea</w:t>
      </w:r>
      <w:r>
        <w:rPr>
          <w:rFonts w:cs="Arial" w:ascii="Arial" w:hAnsi="Arial"/>
          <w:b/>
          <w:bCs/>
          <w:i/>
          <w:iCs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83" w:before="0" w:after="0"/>
        <w:ind w:left="1625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i/>
          <w:iCs/>
          <w:position w:val="-3"/>
          <w:sz w:val="96"/>
          <w:szCs w:val="96"/>
        </w:rPr>
        <w:t>Windo</w:t>
      </w:r>
      <w:r>
        <w:rPr>
          <w:rFonts w:cs="Arial" w:ascii="Arial" w:hAnsi="Arial"/>
          <w:b/>
          <w:bCs/>
          <w:i/>
          <w:iCs/>
          <w:spacing w:val="-3"/>
          <w:position w:val="-3"/>
          <w:sz w:val="96"/>
          <w:szCs w:val="96"/>
        </w:rPr>
        <w:t>w</w:t>
      </w:r>
      <w:r>
        <w:rPr>
          <w:rFonts w:cs="Arial" w:ascii="Arial" w:hAnsi="Arial"/>
          <w:b/>
          <w:bCs/>
          <w:i/>
          <w:iCs/>
          <w:position w:val="-3"/>
          <w:sz w:val="96"/>
          <w:szCs w:val="96"/>
        </w:rPr>
        <w:t>s 200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0" w:before="0" w:after="0"/>
        <w:ind w:left="2453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i/>
          <w:iCs/>
          <w:position w:val="-2"/>
          <w:sz w:val="96"/>
          <w:szCs w:val="96"/>
        </w:rPr>
        <w:t>Protoc</w:t>
      </w:r>
      <w:r>
        <w:rPr>
          <w:rFonts w:cs="Arial" w:ascii="Arial" w:hAnsi="Arial"/>
          <w:b/>
          <w:bCs/>
          <w:i/>
          <w:iCs/>
          <w:spacing w:val="-3"/>
          <w:position w:val="-2"/>
          <w:sz w:val="96"/>
          <w:szCs w:val="96"/>
        </w:rPr>
        <w:t>o</w:t>
      </w:r>
      <w:r>
        <w:rPr>
          <w:rFonts w:cs="Arial" w:ascii="Arial" w:hAnsi="Arial"/>
          <w:b/>
          <w:bCs/>
          <w:i/>
          <w:iCs/>
          <w:position w:val="-2"/>
          <w:sz w:val="96"/>
          <w:szCs w:val="96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0" w:before="0" w:after="0"/>
        <w:ind w:left="4546" w:right="4285" w:hanging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i/>
          <w:iCs/>
          <w:spacing w:val="-1"/>
          <w:position w:val="-2"/>
          <w:sz w:val="96"/>
          <w:szCs w:val="96"/>
        </w:rPr>
        <w:t>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0" w:before="0" w:after="0"/>
        <w:ind w:left="309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i/>
          <w:iCs/>
          <w:position w:val="-2"/>
          <w:sz w:val="96"/>
          <w:szCs w:val="96"/>
        </w:rPr>
        <w:t>Servi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20" w:before="0" w:after="0"/>
        <w:ind w:left="3224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bCs/>
          <w:i/>
          <w:iCs/>
          <w:position w:val="-2"/>
          <w:sz w:val="96"/>
          <w:szCs w:val="96"/>
        </w:rPr>
        <w:t>Rése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     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9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T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V       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0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8650</wp:posOffset>
                </wp:positionH>
                <wp:positionV relativeFrom="page">
                  <wp:posOffset>1911985</wp:posOffset>
                </wp:positionV>
                <wp:extent cx="6301740" cy="38544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385560"/>
                          <a:chOff x="0" y="0"/>
                          <a:chExt cx="6301800" cy="385560"/>
                        </a:xfrm>
                      </wpg:grpSpPr>
                      <wps:wsp>
                        <wps:cNvSpPr/>
                        <wps:spPr>
                          <a:xfrm>
                            <a:off x="17640" y="15120"/>
                            <a:ext cx="6265080" cy="35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8484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2600"/>
                            <a:ext cx="62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440" y="384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5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12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50.55pt;width:496.2pt;height:30.35pt" coordorigin="990,3011" coordsize="9924,607">
                <v:rect id="shape_0" fillcolor="#ffff99" stroked="f" o:allowincell="f" style="position:absolute;left:1018;top:3035;width:9865;height:55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28,0e" stroked="t" o:allowincell="f" style="position:absolute;left:990;top:3011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011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030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30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;top:3617;width: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617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3598;width:9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85;top:361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10;top:3015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14;top:3035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893;top:3015;width:0;height:5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7e" stroked="t" o:allowincell="f" style="position:absolute;left:10889;top:3035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-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6" w:before="3" w:after="0"/>
        <w:ind w:left="295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Table</w:t>
      </w:r>
      <w:r>
        <w:rPr>
          <w:rFonts w:cs="Arial" w:ascii="Arial" w:hAnsi="Arial"/>
          <w:b/>
          <w:bCs/>
          <w:i/>
          <w:iCs/>
          <w:spacing w:val="-11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des</w:t>
      </w:r>
      <w:r>
        <w:rPr>
          <w:rFonts w:cs="Arial" w:ascii="Arial" w:hAnsi="Arial"/>
          <w:b/>
          <w:bCs/>
          <w:i/>
          <w:iCs/>
          <w:spacing w:val="-8"/>
          <w:position w:val="-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position w:val="-2"/>
          <w:sz w:val="44"/>
          <w:szCs w:val="44"/>
        </w:rPr>
        <w:t>matièr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 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rése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46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/I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ur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1"/>
          <w:sz w:val="20"/>
          <w:szCs w:val="20"/>
        </w:rPr>
        <w:t>cc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 ac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- 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F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8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L</w:t>
      </w:r>
      <w:r>
        <w:rPr>
          <w:rFonts w:cs="Arial" w:ascii="Arial" w:hAnsi="Arial"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rD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51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CP</w:t>
      </w:r>
      <w:r>
        <w:rPr>
          <w:rFonts w:cs="Arial" w:ascii="Arial" w:hAnsi="Arial"/>
          <w:b/>
          <w:bCs/>
          <w:spacing w:val="1"/>
        </w:rPr>
        <w:t>/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8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ta</w:t>
      </w:r>
      <w:r>
        <w:rPr>
          <w:rFonts w:cs="Arial" w:ascii="Arial" w:hAnsi="Arial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dr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1"/>
          <w:sz w:val="20"/>
          <w:szCs w:val="20"/>
        </w:rPr>
        <w:t>-F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é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49"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HC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pro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CP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9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H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H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 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u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HCP</w:t>
      </w:r>
      <w:r>
        <w:rPr>
          <w:rFonts w:cs="Arial" w:ascii="Arial" w:hAnsi="Arial"/>
          <w:i/>
          <w:i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I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HC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CP</w:t>
      </w:r>
      <w:r>
        <w:rPr>
          <w:rFonts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23" w:before="0" w:after="0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II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D-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DH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-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------------------------------------------------------------------------------------------------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’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ger</w:t>
      </w:r>
      <w:r>
        <w:rPr>
          <w:rFonts w:cs="Arial" w:ascii="Arial" w:hAnsi="Arial"/>
          <w:sz w:val="16"/>
          <w:szCs w:val="16"/>
        </w:rPr>
        <w:t xml:space="preserve">s                  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é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au</w:t>
      </w:r>
      <w:r>
        <w:rPr>
          <w:rFonts w:cs="Arial" w:ascii="Arial" w:hAnsi="Arial"/>
          <w:sz w:val="16"/>
          <w:szCs w:val="16"/>
        </w:rPr>
        <w:t xml:space="preserve">x                 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4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.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-                 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9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4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2000_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TO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_</w:t>
      </w:r>
      <w:r>
        <w:rPr>
          <w:rFonts w:cs="Arial" w:ascii="Arial" w:hAnsi="Arial"/>
          <w:spacing w:val="1"/>
          <w:sz w:val="16"/>
          <w:szCs w:val="16"/>
        </w:rPr>
        <w:t>S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V             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1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4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6" w:right="77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-2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8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------------------------------------------------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26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'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c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m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i/>
          <w:iCs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q</w:t>
      </w:r>
      <w:r>
        <w:rPr>
          <w:rFonts w:cs="Arial" w:ascii="Arial" w:hAnsi="Arial"/>
          <w:i/>
          <w:iCs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ê</w:t>
      </w:r>
      <w:r>
        <w:rPr>
          <w:rFonts w:cs="Arial" w:ascii="Arial" w:hAnsi="Arial"/>
          <w:i/>
          <w:iCs/>
          <w:w w:val="99"/>
          <w:sz w:val="20"/>
          <w:szCs w:val="20"/>
        </w:rPr>
        <w:t>te)</w:t>
      </w:r>
      <w:r>
        <w:rPr>
          <w:rFonts w:cs="Arial" w:ascii="Arial" w:hAnsi="Arial"/>
          <w:i/>
          <w:iCs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é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ur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'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sc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 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e</w:t>
      </w:r>
      <w:r>
        <w:rPr>
          <w:rFonts w:cs="Arial" w:ascii="Arial" w:hAnsi="Arial"/>
          <w:i/>
          <w:iCs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s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F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a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G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H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----------------------------------------------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251" w:before="0" w:after="0"/>
        <w:ind w:left="76" w:right="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stèm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5"/>
        </w:rPr>
        <w:t xml:space="preserve"> </w:t>
      </w:r>
      <w:r>
        <w:rPr>
          <w:rFonts w:cs="Arial" w:ascii="Arial" w:hAnsi="Arial"/>
          <w:b/>
          <w:bCs/>
          <w:spacing w:val="1"/>
        </w:rPr>
        <w:t>...............................</w:t>
      </w:r>
      <w:r>
        <w:rPr>
          <w:rFonts w:cs="Arial" w:ascii="Arial" w:hAnsi="Arial"/>
          <w:b/>
          <w:bCs/>
          <w:spacing w:val="2"/>
        </w:rPr>
        <w:t>.</w:t>
      </w:r>
      <w:r>
        <w:rPr>
          <w:rFonts w:cs="Arial" w:ascii="Arial" w:hAnsi="Arial"/>
          <w:b/>
          <w:bCs/>
          <w:spacing w:val="1"/>
        </w:rPr>
        <w:t>........................................................................................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3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ô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Zo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6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3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26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 Re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sz w:val="20"/>
          <w:szCs w:val="20"/>
        </w:rPr>
        <w:t>te</w:t>
      </w:r>
      <w:r>
        <w:rPr>
          <w:rFonts w:cs="Arial" w:ascii="Arial" w:hAnsi="Arial"/>
          <w:i/>
          <w:iCs/>
          <w:spacing w:val="-2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B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êt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w w:val="99"/>
          <w:sz w:val="20"/>
          <w:szCs w:val="20"/>
        </w:rPr>
        <w:t>er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sé</w:t>
      </w:r>
      <w:r>
        <w:rPr>
          <w:rFonts w:cs="Arial" w:ascii="Arial" w:hAnsi="Arial"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spacing w:val="-20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3" w:after="0"/>
        <w:ind w:left="396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10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228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</w:rPr>
        <w:t>ta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on</w:t>
      </w:r>
      <w:r>
        <w:rPr>
          <w:rFonts w:cs="Arial" w:ascii="Arial" w:hAnsi="Arial"/>
          <w:i/>
          <w:iCs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Co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99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i/>
          <w:iCs/>
          <w:w w:val="99"/>
          <w:sz w:val="20"/>
          <w:szCs w:val="20"/>
        </w:rPr>
        <w:t>ur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ys</w:t>
      </w:r>
      <w:r>
        <w:rPr>
          <w:rFonts w:cs="Arial" w:ascii="Arial" w:hAnsi="Arial"/>
          <w:i/>
          <w:iCs/>
          <w:sz w:val="20"/>
          <w:szCs w:val="20"/>
        </w:rPr>
        <w:t>tè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D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</w:rPr>
        <w:t>-----------------------------------------------------------</w:t>
      </w:r>
      <w:r>
        <w:rPr>
          <w:rFonts w:cs="Arial" w:ascii="Arial" w:hAnsi="Arial"/>
          <w:i/>
          <w:iCs/>
          <w:w w:val="99"/>
          <w:sz w:val="20"/>
          <w:szCs w:val="20"/>
        </w:rPr>
        <w:t>-</w:t>
      </w:r>
      <w:r>
        <w:rPr>
          <w:rFonts w:cs="Arial" w:ascii="Arial" w:hAnsi="Arial"/>
          <w:i/>
          <w:iCs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1" w:after="0"/>
        <w:ind w:left="396" w:hanging="0"/>
        <w:rPr/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NS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------------------------------------------------------------------------------------------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pacing w:val="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--</w:t>
      </w:r>
      <w:r>
        <w:rPr>
          <w:rFonts w:cs="Arial" w:ascii="Arial" w:hAnsi="Arial"/>
          <w:spacing w:val="-2"/>
          <w:w w:val="99"/>
          <w:sz w:val="20"/>
          <w:szCs w:val="20"/>
        </w:rPr>
        <w:t>-</w:t>
      </w:r>
      <w:r>
        <w:rPr>
          <w:rFonts w:cs="Arial" w:ascii="Arial" w:hAnsi="Arial"/>
          <w:spacing w:val="1"/>
          <w:w w:val="99"/>
          <w:sz w:val="20"/>
          <w:szCs w:val="20"/>
        </w:rPr>
        <w:t>---</w:t>
      </w:r>
      <w:r>
        <w:rPr>
          <w:rFonts w:cs="Arial" w:ascii="Arial" w:hAnsi="Arial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1020" w:gutter="0" w:header="687" w:top="880" w:footer="674" w:bottom="73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44930" cy="13569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61" r="-26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1" w:before="9" w:after="0"/>
        <w:ind w:left="238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position w:val="-1"/>
          <w:sz w:val="40"/>
          <w:szCs w:val="40"/>
          <w:u w:val="double"/>
        </w:rPr>
        <w:t>Protocol</w:t>
      </w:r>
      <w:r>
        <w:rPr>
          <w:rFonts w:cs="Arial" w:ascii="Arial" w:hAnsi="Arial"/>
          <w:b/>
          <w:bCs/>
          <w:i/>
          <w:iCs/>
          <w:spacing w:val="-3"/>
          <w:position w:val="-1"/>
          <w:sz w:val="40"/>
          <w:szCs w:val="40"/>
          <w:u w:val="double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  <w:u w:val="double"/>
        </w:rPr>
        <w:t xml:space="preserve">s </w:t>
      </w:r>
      <w:r>
        <w:rPr>
          <w:rFonts w:cs="Arial" w:ascii="Arial" w:hAnsi="Arial"/>
          <w:b/>
          <w:bCs/>
          <w:i/>
          <w:iCs/>
          <w:spacing w:val="-3"/>
          <w:position w:val="-1"/>
          <w:sz w:val="40"/>
          <w:szCs w:val="40"/>
          <w:u w:val="double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  <w:u w:val="double"/>
        </w:rPr>
        <w:t>t serv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40"/>
          <w:szCs w:val="40"/>
          <w:u w:val="double"/>
        </w:rPr>
        <w:t>c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  <w:u w:val="double"/>
        </w:rPr>
        <w:t>es r</w:t>
      </w:r>
      <w:r>
        <w:rPr>
          <w:rFonts w:cs="Arial" w:ascii="Arial" w:hAnsi="Arial"/>
          <w:b/>
          <w:bCs/>
          <w:i/>
          <w:iCs/>
          <w:spacing w:val="-2"/>
          <w:position w:val="-1"/>
          <w:sz w:val="40"/>
          <w:szCs w:val="40"/>
          <w:u w:val="double"/>
        </w:rPr>
        <w:t>é</w:t>
      </w:r>
      <w:r>
        <w:rPr>
          <w:rFonts w:cs="Arial" w:ascii="Arial" w:hAnsi="Arial"/>
          <w:b/>
          <w:bCs/>
          <w:i/>
          <w:iCs/>
          <w:position w:val="-1"/>
          <w:sz w:val="40"/>
          <w:szCs w:val="40"/>
          <w:u w:val="double"/>
        </w:rPr>
        <w:t>sea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9" w:right="526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pp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l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u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 xml:space="preserve">r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s</w:t>
      </w:r>
      <w:r>
        <w:rPr>
          <w:rFonts w:cs="Arial" w:ascii="Arial" w:hAnsi="Arial"/>
          <w:b/>
          <w:bCs/>
          <w:color w:val="FF0000"/>
          <w:spacing w:val="-2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p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spacing w:val="-4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t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c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o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l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es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r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éseau</w:t>
      </w:r>
    </w:p>
    <w:p>
      <w:pPr>
        <w:pStyle w:val="Normal"/>
        <w:widowControl w:val="false"/>
        <w:autoSpaceDE w:val="false"/>
        <w:spacing w:lineRule="auto" w:line="240" w:before="60" w:after="0"/>
        <w:ind w:left="393" w:right="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ntr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ction</w:t>
      </w:r>
    </w:p>
    <w:p>
      <w:pPr>
        <w:pStyle w:val="Normal"/>
        <w:widowControl w:val="false"/>
        <w:autoSpaceDE w:val="false"/>
        <w:spacing w:lineRule="auto" w:line="237" w:before="62" w:after="0"/>
        <w:ind w:left="39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'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é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 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753" w:right="2598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k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30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8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L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rD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e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  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 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CP/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61" w:after="0"/>
        <w:ind w:left="393" w:right="79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 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39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e 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l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 d'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ê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r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é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l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i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2699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753" w:right="7667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w w:val="99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w w:val="99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8" w:before="5" w:after="0"/>
        <w:ind w:left="753" w:right="7700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55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50340</wp:posOffset>
                </wp:positionH>
                <wp:positionV relativeFrom="paragraph">
                  <wp:posOffset>180340</wp:posOffset>
                </wp:positionV>
                <wp:extent cx="984885" cy="635"/>
                <wp:effectExtent l="9525" t="889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720"/>
                          <a:chOff x="0" y="0"/>
                          <a:chExt cx="98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4.2pt;width:77.55pt;height:0.05pt" coordorigin="2284,284" coordsize="1551,1">
                <v:shape id="shape_0" path="m0,0l28,0e" stroked="t" o:allowincell="f" style="position:absolute;left:228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4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0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9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2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5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7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31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mu</w:t>
      </w:r>
      <w:r>
        <w:rPr>
          <w:rFonts w:cs="Arial" w:ascii="Arial" w:hAnsi="Arial"/>
          <w:b/>
          <w:bCs/>
          <w:color w:val="339966"/>
          <w:spacing w:val="1"/>
        </w:rPr>
        <w:t>l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on </w:t>
      </w:r>
      <w:r>
        <w:rPr>
          <w:rFonts w:cs="Arial" w:ascii="Arial" w:hAnsi="Arial"/>
          <w:b/>
          <w:bCs/>
          <w:color w:val="339966"/>
          <w:spacing w:val="2"/>
        </w:rPr>
        <w:t>L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N</w:t>
      </w:r>
    </w:p>
    <w:p>
      <w:pPr>
        <w:pStyle w:val="Normal"/>
        <w:widowControl w:val="false"/>
        <w:autoSpaceDE w:val="false"/>
        <w:spacing w:lineRule="auto" w:line="237" w:before="63" w:after="0"/>
        <w:ind w:left="393" w:right="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L'é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gr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56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2" w:after="0"/>
        <w:ind w:left="676" w:right="82" w:hanging="284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32\driv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93" w:right="186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86535</wp:posOffset>
                </wp:positionH>
                <wp:positionV relativeFrom="paragraph">
                  <wp:posOffset>179705</wp:posOffset>
                </wp:positionV>
                <wp:extent cx="729615" cy="635"/>
                <wp:effectExtent l="8890" t="889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20"/>
                          <a:chOff x="0" y="0"/>
                          <a:chExt cx="72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4.15pt;width:57.45pt;height:0.05pt" coordorigin="2341,283" coordsize="1149,1">
                <v:shape id="shape_0" path="m0,0l28,0e" stroked="t" o:allowincell="f" style="position:absolute;left:2341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00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9;top:283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7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7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4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4;top:283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2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1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30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9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8;top:283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7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6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4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4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3;top:283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01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61;top:283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P s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6"/>
        </w:rPr>
        <w:t>A</w:t>
      </w:r>
      <w:r>
        <w:rPr>
          <w:rFonts w:cs="Arial" w:ascii="Arial" w:hAnsi="Arial"/>
          <w:b/>
          <w:bCs/>
          <w:color w:val="339966"/>
          <w:spacing w:val="-3"/>
        </w:rPr>
        <w:t>T</w:t>
      </w:r>
      <w:r>
        <w:rPr>
          <w:rFonts w:cs="Arial" w:ascii="Arial" w:hAnsi="Arial"/>
          <w:b/>
          <w:bCs/>
          <w:color w:val="339966"/>
        </w:rPr>
        <w:t>M</w:t>
      </w:r>
    </w:p>
    <w:p>
      <w:pPr>
        <w:pStyle w:val="Normal"/>
        <w:widowControl w:val="false"/>
        <w:autoSpaceDE w:val="false"/>
        <w:spacing w:lineRule="auto" w:line="240" w:before="63" w:after="0"/>
        <w:ind w:left="393" w:right="9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ê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 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 I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auto" w:line="240" w:before="55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23365</wp:posOffset>
                </wp:positionH>
                <wp:positionV relativeFrom="paragraph">
                  <wp:posOffset>180340</wp:posOffset>
                </wp:positionV>
                <wp:extent cx="948690" cy="635"/>
                <wp:effectExtent l="8890" t="889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720"/>
                          <a:chOff x="0" y="0"/>
                          <a:chExt cx="94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4.2pt;width:74.7pt;height:0.05pt" coordorigin="2399,284" coordsize="1494,1">
                <v:shape id="shape_0" path="m0,0l28,0e" stroked="t" o:allowincell="f" style="position:absolute;left:239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1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4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7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30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6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</w:rPr>
        <w:t>TM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x</w:t>
      </w:r>
      <w:r>
        <w:rPr>
          <w:rFonts w:cs="Arial" w:ascii="Arial" w:hAnsi="Arial"/>
          <w:b/>
          <w:bCs/>
          <w:color w:val="339966"/>
          <w:spacing w:val="-1"/>
        </w:rPr>
        <w:t>DS</w:t>
      </w:r>
      <w:r>
        <w:rPr>
          <w:rFonts w:cs="Arial" w:ascii="Arial" w:hAnsi="Arial"/>
          <w:b/>
          <w:bCs/>
          <w:color w:val="339966"/>
        </w:rPr>
        <w:t>L</w:t>
      </w:r>
    </w:p>
    <w:p>
      <w:pPr>
        <w:pStyle w:val="Normal"/>
        <w:widowControl w:val="false"/>
        <w:autoSpaceDE w:val="false"/>
        <w:spacing w:lineRule="auto" w:line="240" w:before="63" w:after="0"/>
        <w:ind w:left="393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>DL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t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té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 M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740" w:right="1020" w:gutter="0" w:header="687" w:top="880" w:footer="674" w:bottom="7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" w:right="8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7230</wp:posOffset>
                </wp:positionH>
                <wp:positionV relativeFrom="paragraph">
                  <wp:posOffset>418465</wp:posOffset>
                </wp:positionV>
                <wp:extent cx="6164580" cy="224790"/>
                <wp:effectExtent l="3810" t="444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32.95pt;width:485.4pt;height:17.65pt" coordorigin="1098,659" coordsize="9708,353">
                <v:shape id="shape_0" stroked="f" o:allowincell="f" style="position:absolute;left:1128;top:679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659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6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523365</wp:posOffset>
                </wp:positionH>
                <wp:positionV relativeFrom="paragraph">
                  <wp:posOffset>165735</wp:posOffset>
                </wp:positionV>
                <wp:extent cx="3126740" cy="635"/>
                <wp:effectExtent l="8890" t="8890" r="889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720"/>
                          <a:chOff x="0" y="0"/>
                          <a:chExt cx="312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3.05pt;width:246.2pt;height:0.05pt" coordorigin="2399,261" coordsize="4924,1">
                <v:shape id="shape_0" path="m0,0l28,0e" stroked="t" o:allowincell="f" style="position:absolute;left:23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4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8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6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4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8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4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3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2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7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3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53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1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6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6626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68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4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01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5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1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7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3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90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14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0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,0e" stroked="t" o:allowincell="f" style="position:absolute;left:7321;top:261;width:1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3"/>
        </w:rPr>
        <w:t>v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6"/>
        </w:rPr>
        <w:t>A</w:t>
      </w:r>
      <w:r>
        <w:rPr>
          <w:rFonts w:cs="Arial" w:ascii="Arial" w:hAnsi="Arial"/>
          <w:b/>
          <w:bCs/>
          <w:color w:val="339966"/>
          <w:spacing w:val="2"/>
        </w:rPr>
        <w:t>c</w:t>
      </w:r>
      <w:r>
        <w:rPr>
          <w:rFonts w:cs="Arial" w:ascii="Arial" w:hAnsi="Arial"/>
          <w:b/>
          <w:bCs/>
          <w:color w:val="339966"/>
        </w:rPr>
        <w:t>c</w:t>
      </w:r>
      <w:r>
        <w:rPr>
          <w:rFonts w:cs="Arial" w:ascii="Arial" w:hAnsi="Arial"/>
          <w:b/>
          <w:bCs/>
          <w:color w:val="339966"/>
          <w:spacing w:val="-1"/>
        </w:rPr>
        <w:t>è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6"/>
        </w:rPr>
        <w:t xml:space="preserve"> </w:t>
      </w:r>
      <w:r>
        <w:rPr>
          <w:rFonts w:cs="Arial" w:ascii="Arial" w:hAnsi="Arial"/>
          <w:b/>
          <w:bCs/>
          <w:color w:val="339966"/>
          <w:spacing w:val="-6"/>
        </w:rPr>
        <w:t>A</w:t>
      </w:r>
      <w:r>
        <w:rPr>
          <w:rFonts w:cs="Arial" w:ascii="Arial" w:hAnsi="Arial"/>
          <w:b/>
          <w:bCs/>
          <w:color w:val="339966"/>
          <w:spacing w:val="-3"/>
        </w:rPr>
        <w:t>T</w:t>
      </w:r>
      <w:r>
        <w:rPr>
          <w:rFonts w:cs="Arial" w:ascii="Arial" w:hAnsi="Arial"/>
          <w:b/>
          <w:bCs/>
          <w:color w:val="339966"/>
        </w:rPr>
        <w:t>M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p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W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3"/>
        </w:rPr>
        <w:t>c</w:t>
      </w:r>
      <w:r>
        <w:rPr>
          <w:rFonts w:cs="Arial" w:ascii="Arial" w:hAnsi="Arial"/>
          <w:b/>
          <w:bCs/>
          <w:color w:val="339966"/>
        </w:rPr>
        <w:t>k 2</w:t>
      </w:r>
      <w:r>
        <w:rPr>
          <w:rFonts w:cs="Arial" w:ascii="Arial" w:hAnsi="Arial"/>
          <w:b/>
          <w:bCs/>
          <w:color w:val="339966"/>
          <w:spacing w:val="1"/>
        </w:rPr>
        <w:t>.</w:t>
      </w:r>
      <w:r>
        <w:rPr>
          <w:rFonts w:cs="Arial" w:ascii="Arial" w:hAnsi="Arial"/>
          <w:b/>
          <w:bCs/>
          <w:color w:val="339966"/>
        </w:rPr>
        <w:t>0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</w:rPr>
        <w:t>et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c</w:t>
      </w:r>
      <w:r>
        <w:rPr>
          <w:rFonts w:cs="Arial" w:ascii="Arial" w:hAnsi="Arial"/>
          <w:b/>
          <w:bCs/>
          <w:color w:val="339966"/>
          <w:spacing w:val="-1"/>
        </w:rPr>
        <w:t>è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3"/>
        </w:rPr>
        <w:t xml:space="preserve"> </w:t>
      </w:r>
      <w:r>
        <w:rPr>
          <w:rFonts w:cs="Arial" w:ascii="Arial" w:hAnsi="Arial"/>
          <w:b/>
          <w:bCs/>
          <w:color w:val="339966"/>
          <w:spacing w:val="-6"/>
        </w:rPr>
        <w:t>A</w:t>
      </w:r>
      <w:r>
        <w:rPr>
          <w:rFonts w:cs="Arial" w:ascii="Arial" w:hAnsi="Arial"/>
          <w:b/>
          <w:bCs/>
          <w:color w:val="339966"/>
          <w:spacing w:val="-3"/>
        </w:rPr>
        <w:t>T</w:t>
      </w:r>
      <w:r>
        <w:rPr>
          <w:rFonts w:cs="Arial" w:ascii="Arial" w:hAnsi="Arial"/>
          <w:b/>
          <w:bCs/>
          <w:color w:val="339966"/>
        </w:rPr>
        <w:t>M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f</w:t>
      </w:r>
    </w:p>
    <w:p>
      <w:pPr>
        <w:pStyle w:val="Normal"/>
        <w:widowControl w:val="false"/>
        <w:autoSpaceDE w:val="false"/>
        <w:spacing w:lineRule="auto" w:line="240" w:before="29" w:after="0"/>
        <w:ind w:left="213" w:right="10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a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s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0" w:before="14" w:after="0"/>
        <w:ind w:left="213" w:right="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ett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é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é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0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S</w:t>
      </w: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b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or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ink</w:t>
      </w:r>
    </w:p>
    <w:p>
      <w:pPr>
        <w:pStyle w:val="Normal"/>
        <w:widowControl w:val="false"/>
        <w:autoSpaceDE w:val="false"/>
        <w:spacing w:lineRule="auto" w:line="240" w:before="59" w:after="0"/>
        <w:ind w:left="6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50340</wp:posOffset>
                </wp:positionH>
                <wp:positionV relativeFrom="paragraph">
                  <wp:posOffset>182880</wp:posOffset>
                </wp:positionV>
                <wp:extent cx="838835" cy="635"/>
                <wp:effectExtent l="9525" t="889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720"/>
                          <a:chOff x="0" y="0"/>
                          <a:chExt cx="83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4.4pt;width:66.05pt;height:0.05pt" coordorigin="2284,288" coordsize="1321,1">
                <v:shape id="shape_0" path="m0,0l28,0e" stroked="t" o:allowincell="f" style="position:absolute;left:228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4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0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60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8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1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7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D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rése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on</w:t>
      </w:r>
    </w:p>
    <w:p>
      <w:pPr>
        <w:pStyle w:val="Normal"/>
        <w:widowControl w:val="false"/>
        <w:autoSpaceDE w:val="false"/>
        <w:spacing w:lineRule="auto" w:line="237" w:before="61" w:after="0"/>
        <w:ind w:left="213" w:right="100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SP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</w:t>
      </w:r>
      <w:r>
        <w:rPr>
          <w:rFonts w:cs="Arial" w:ascii="Arial" w:hAnsi="Arial"/>
          <w:color w:val="000000"/>
          <w:spacing w:val="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 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i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de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>W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NM</w:t>
      </w:r>
      <w:r>
        <w:rPr>
          <w:rFonts w:cs="Arial" w:ascii="Arial" w:hAnsi="Arial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  <w:u w:val="single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NW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G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re)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213" w:right="910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auto" w:line="240" w:before="56" w:after="0"/>
        <w:ind w:left="6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86535</wp:posOffset>
                </wp:positionH>
                <wp:positionV relativeFrom="paragraph">
                  <wp:posOffset>180975</wp:posOffset>
                </wp:positionV>
                <wp:extent cx="2154555" cy="635"/>
                <wp:effectExtent l="8890" t="8890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720"/>
                          <a:chOff x="0" y="0"/>
                          <a:chExt cx="215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14.25pt;width:169.65pt;height:0.05pt" coordorigin="2341,285" coordsize="3393,1">
                <v:shape id="shape_0" path="m0,0l28,0e" stroked="t" o:allowincell="f" style="position:absolute;left:2341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0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8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6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1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0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8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6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2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0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9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6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3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1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7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3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2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7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3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2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8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2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9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8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5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2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60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8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6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4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92;top:285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50;top:285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6,0e" stroked="t" o:allowincell="f" style="position:absolute;left:5708;top:285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D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aramé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</w:rPr>
        <w:t>rage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  <w:spacing w:val="-5"/>
        </w:rPr>
        <w:t>y</w:t>
      </w:r>
      <w:r>
        <w:rPr>
          <w:rFonts w:cs="Arial" w:ascii="Arial" w:hAnsi="Arial"/>
          <w:b/>
          <w:bCs/>
          <w:color w:val="339966"/>
        </w:rPr>
        <w:t>p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3"/>
        </w:rPr>
        <w:t xml:space="preserve"> </w:t>
      </w:r>
      <w:r>
        <w:rPr>
          <w:rFonts w:cs="Arial" w:ascii="Arial" w:hAnsi="Arial"/>
          <w:b/>
          <w:bCs/>
          <w:color w:val="339966"/>
        </w:rPr>
        <w:t>de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rame</w:t>
      </w:r>
    </w:p>
    <w:p>
      <w:pPr>
        <w:pStyle w:val="Normal"/>
        <w:widowControl w:val="false"/>
        <w:autoSpaceDE w:val="false"/>
        <w:spacing w:lineRule="auto" w:line="240" w:before="63" w:after="0"/>
        <w:ind w:left="213" w:right="10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97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24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925" w:right="19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pol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28" w:right="1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me</w:t>
            </w:r>
          </w:p>
        </w:tc>
      </w:tr>
      <w:tr>
        <w:trPr>
          <w:trHeight w:val="93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).</w:t>
            </w:r>
          </w:p>
        </w:tc>
      </w:tr>
      <w:tr>
        <w:trPr>
          <w:trHeight w:val="47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7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DD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9" w:after="0"/>
        <w:ind w:left="213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ét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"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ié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r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co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pat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W</w:t>
      </w:r>
      <w:r>
        <w:rPr>
          <w:rFonts w:cs="Arial" w:ascii="Arial" w:hAnsi="Arial"/>
          <w:b/>
          <w:bCs/>
          <w:position w:val="-1"/>
          <w:sz w:val="20"/>
          <w:szCs w:val="20"/>
        </w:rPr>
        <w:t>Link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…</w:t>
      </w:r>
      <w:r>
        <w:rPr>
          <w:rFonts w:cs="Arial" w:ascii="Arial" w:hAnsi="Arial"/>
          <w:spacing w:val="-1"/>
          <w:position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428" w:right="502" w:hanging="0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 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au 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00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 au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9" w:before="0" w:after="0"/>
        <w:ind w:left="4428" w:right="662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9295</wp:posOffset>
                </wp:positionH>
                <wp:positionV relativeFrom="paragraph">
                  <wp:posOffset>-1083945</wp:posOffset>
                </wp:positionV>
                <wp:extent cx="6136005" cy="2564765"/>
                <wp:effectExtent l="1270" t="1905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2564640"/>
                          <a:chOff x="0" y="0"/>
                          <a:chExt cx="6135840" cy="25646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98400" cy="2521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135840" cy="25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840" cy="25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4049">
                                  <a:moveTo>
                                    <a:pt x="40" y="3970"/>
                                  </a:moveTo>
                                  <a:lnTo>
                                    <a:pt x="60" y="39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585" y="20"/>
                                  </a:lnTo>
                                  <a:lnTo>
                                    <a:pt x="9585" y="3950"/>
                                  </a:lnTo>
                                  <a:lnTo>
                                    <a:pt x="60" y="3950"/>
                                  </a:lnTo>
                                  <a:lnTo>
                                    <a:pt x="9605" y="3970"/>
                                  </a:lnTo>
                                  <a:lnTo>
                                    <a:pt x="960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5840" cy="25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4049">
                                  <a:moveTo>
                                    <a:pt x="0" y="4010"/>
                                  </a:moveTo>
                                  <a:lnTo>
                                    <a:pt x="20" y="399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625" y="-20"/>
                                  </a:lnTo>
                                  <a:lnTo>
                                    <a:pt x="9625" y="3990"/>
                                  </a:lnTo>
                                  <a:lnTo>
                                    <a:pt x="20" y="3990"/>
                                  </a:lnTo>
                                  <a:lnTo>
                                    <a:pt x="9645" y="4010"/>
                                  </a:lnTo>
                                  <a:lnTo>
                                    <a:pt x="964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5840" cy="25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4049">
                                  <a:moveTo>
                                    <a:pt x="20" y="3990"/>
                                  </a:moveTo>
                                  <a:lnTo>
                                    <a:pt x="0" y="4010"/>
                                  </a:lnTo>
                                  <a:lnTo>
                                    <a:pt x="9645" y="4010"/>
                                  </a:lnTo>
                                  <a:lnTo>
                                    <a:pt x="20" y="3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35840" cy="255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5" h="4049">
                                  <a:moveTo>
                                    <a:pt x="60" y="3950"/>
                                  </a:moveTo>
                                  <a:lnTo>
                                    <a:pt x="40" y="3970"/>
                                  </a:lnTo>
                                  <a:lnTo>
                                    <a:pt x="9605" y="3970"/>
                                  </a:lnTo>
                                  <a:lnTo>
                                    <a:pt x="60" y="3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56520"/>
                            <a:ext cx="24174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606960"/>
                            <a:ext cx="41788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034">
                                <a:moveTo>
                                  <a:pt x="1075" y="603"/>
                                </a:moveTo>
                                <a:lnTo>
                                  <a:pt x="0" y="551"/>
                                </a:lnTo>
                                <a:lnTo>
                                  <a:pt x="1075" y="862"/>
                                </a:lnTo>
                                <a:lnTo>
                                  <a:pt x="1078" y="876"/>
                                </a:lnTo>
                                <a:lnTo>
                                  <a:pt x="1087" y="890"/>
                                </a:lnTo>
                                <a:lnTo>
                                  <a:pt x="1101" y="903"/>
                                </a:lnTo>
                                <a:lnTo>
                                  <a:pt x="1121" y="916"/>
                                </a:lnTo>
                                <a:lnTo>
                                  <a:pt x="1147" y="929"/>
                                </a:lnTo>
                                <a:lnTo>
                                  <a:pt x="1177" y="941"/>
                                </a:lnTo>
                                <a:lnTo>
                                  <a:pt x="1212" y="953"/>
                                </a:lnTo>
                                <a:lnTo>
                                  <a:pt x="1251" y="964"/>
                                </a:lnTo>
                                <a:lnTo>
                                  <a:pt x="1295" y="974"/>
                                </a:lnTo>
                                <a:lnTo>
                                  <a:pt x="1343" y="984"/>
                                </a:lnTo>
                                <a:lnTo>
                                  <a:pt x="1394" y="993"/>
                                </a:lnTo>
                                <a:lnTo>
                                  <a:pt x="1449" y="1001"/>
                                </a:lnTo>
                                <a:lnTo>
                                  <a:pt x="1508" y="1009"/>
                                </a:lnTo>
                                <a:lnTo>
                                  <a:pt x="1569" y="1015"/>
                                </a:lnTo>
                                <a:lnTo>
                                  <a:pt x="1634" y="1021"/>
                                </a:lnTo>
                                <a:lnTo>
                                  <a:pt x="1701" y="1026"/>
                                </a:lnTo>
                                <a:lnTo>
                                  <a:pt x="1770" y="1029"/>
                                </a:lnTo>
                                <a:lnTo>
                                  <a:pt x="1842" y="1032"/>
                                </a:lnTo>
                                <a:lnTo>
                                  <a:pt x="1915" y="1034"/>
                                </a:lnTo>
                                <a:lnTo>
                                  <a:pt x="1990" y="1035"/>
                                </a:lnTo>
                                <a:lnTo>
                                  <a:pt x="5651" y="1035"/>
                                </a:lnTo>
                                <a:lnTo>
                                  <a:pt x="5726" y="1034"/>
                                </a:lnTo>
                                <a:lnTo>
                                  <a:pt x="5800" y="1032"/>
                                </a:lnTo>
                                <a:lnTo>
                                  <a:pt x="5871" y="1029"/>
                                </a:lnTo>
                                <a:lnTo>
                                  <a:pt x="5941" y="1026"/>
                                </a:lnTo>
                                <a:lnTo>
                                  <a:pt x="6008" y="1021"/>
                                </a:lnTo>
                                <a:lnTo>
                                  <a:pt x="6072" y="1015"/>
                                </a:lnTo>
                                <a:lnTo>
                                  <a:pt x="6134" y="1009"/>
                                </a:lnTo>
                                <a:lnTo>
                                  <a:pt x="6192" y="1001"/>
                                </a:lnTo>
                                <a:lnTo>
                                  <a:pt x="6247" y="993"/>
                                </a:lnTo>
                                <a:lnTo>
                                  <a:pt x="6299" y="984"/>
                                </a:lnTo>
                                <a:lnTo>
                                  <a:pt x="6346" y="974"/>
                                </a:lnTo>
                                <a:lnTo>
                                  <a:pt x="6390" y="964"/>
                                </a:lnTo>
                                <a:lnTo>
                                  <a:pt x="6430" y="953"/>
                                </a:lnTo>
                                <a:lnTo>
                                  <a:pt x="6465" y="941"/>
                                </a:lnTo>
                                <a:lnTo>
                                  <a:pt x="6495" y="929"/>
                                </a:lnTo>
                                <a:lnTo>
                                  <a:pt x="6520" y="916"/>
                                </a:lnTo>
                                <a:lnTo>
                                  <a:pt x="6540" y="903"/>
                                </a:lnTo>
                                <a:lnTo>
                                  <a:pt x="6555" y="890"/>
                                </a:lnTo>
                                <a:lnTo>
                                  <a:pt x="6564" y="876"/>
                                </a:lnTo>
                                <a:lnTo>
                                  <a:pt x="6567" y="862"/>
                                </a:lnTo>
                                <a:lnTo>
                                  <a:pt x="6567" y="172"/>
                                </a:lnTo>
                                <a:lnTo>
                                  <a:pt x="6564" y="158"/>
                                </a:lnTo>
                                <a:lnTo>
                                  <a:pt x="6555" y="144"/>
                                </a:lnTo>
                                <a:lnTo>
                                  <a:pt x="6540" y="130"/>
                                </a:lnTo>
                                <a:lnTo>
                                  <a:pt x="6520" y="117"/>
                                </a:lnTo>
                                <a:lnTo>
                                  <a:pt x="6495" y="105"/>
                                </a:lnTo>
                                <a:lnTo>
                                  <a:pt x="6465" y="93"/>
                                </a:lnTo>
                                <a:lnTo>
                                  <a:pt x="6430" y="81"/>
                                </a:lnTo>
                                <a:lnTo>
                                  <a:pt x="6390" y="70"/>
                                </a:lnTo>
                                <a:lnTo>
                                  <a:pt x="6346" y="60"/>
                                </a:lnTo>
                                <a:lnTo>
                                  <a:pt x="6299" y="50"/>
                                </a:lnTo>
                                <a:lnTo>
                                  <a:pt x="6247" y="41"/>
                                </a:lnTo>
                                <a:lnTo>
                                  <a:pt x="6192" y="33"/>
                                </a:lnTo>
                                <a:lnTo>
                                  <a:pt x="6134" y="25"/>
                                </a:lnTo>
                                <a:lnTo>
                                  <a:pt x="6072" y="19"/>
                                </a:lnTo>
                                <a:lnTo>
                                  <a:pt x="6008" y="13"/>
                                </a:lnTo>
                                <a:lnTo>
                                  <a:pt x="5941" y="8"/>
                                </a:lnTo>
                                <a:lnTo>
                                  <a:pt x="5871" y="5"/>
                                </a:lnTo>
                                <a:lnTo>
                                  <a:pt x="5800" y="2"/>
                                </a:lnTo>
                                <a:lnTo>
                                  <a:pt x="5726" y="0"/>
                                </a:lnTo>
                                <a:lnTo>
                                  <a:pt x="5651" y="0"/>
                                </a:lnTo>
                                <a:lnTo>
                                  <a:pt x="1990" y="0"/>
                                </a:lnTo>
                                <a:lnTo>
                                  <a:pt x="1915" y="0"/>
                                </a:lnTo>
                                <a:lnTo>
                                  <a:pt x="1842" y="2"/>
                                </a:lnTo>
                                <a:lnTo>
                                  <a:pt x="1770" y="5"/>
                                </a:lnTo>
                                <a:lnTo>
                                  <a:pt x="1701" y="8"/>
                                </a:lnTo>
                                <a:lnTo>
                                  <a:pt x="1634" y="13"/>
                                </a:lnTo>
                                <a:lnTo>
                                  <a:pt x="1569" y="19"/>
                                </a:lnTo>
                                <a:lnTo>
                                  <a:pt x="1508" y="25"/>
                                </a:lnTo>
                                <a:lnTo>
                                  <a:pt x="1449" y="33"/>
                                </a:lnTo>
                                <a:lnTo>
                                  <a:pt x="1394" y="41"/>
                                </a:lnTo>
                                <a:lnTo>
                                  <a:pt x="1343" y="50"/>
                                </a:lnTo>
                                <a:lnTo>
                                  <a:pt x="1295" y="60"/>
                                </a:lnTo>
                                <a:lnTo>
                                  <a:pt x="1251" y="70"/>
                                </a:lnTo>
                                <a:lnTo>
                                  <a:pt x="1212" y="81"/>
                                </a:lnTo>
                                <a:lnTo>
                                  <a:pt x="1177" y="93"/>
                                </a:lnTo>
                                <a:lnTo>
                                  <a:pt x="1147" y="105"/>
                                </a:lnTo>
                                <a:lnTo>
                                  <a:pt x="1121" y="117"/>
                                </a:lnTo>
                                <a:lnTo>
                                  <a:pt x="1101" y="130"/>
                                </a:lnTo>
                                <a:lnTo>
                                  <a:pt x="1087" y="144"/>
                                </a:lnTo>
                                <a:lnTo>
                                  <a:pt x="1078" y="158"/>
                                </a:lnTo>
                                <a:lnTo>
                                  <a:pt x="1075" y="172"/>
                                </a:lnTo>
                                <a:lnTo>
                                  <a:pt x="1075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606960"/>
                            <a:ext cx="41788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034">
                                <a:moveTo>
                                  <a:pt x="1990" y="0"/>
                                </a:moveTo>
                                <a:lnTo>
                                  <a:pt x="1915" y="0"/>
                                </a:lnTo>
                                <a:lnTo>
                                  <a:pt x="1842" y="2"/>
                                </a:lnTo>
                                <a:lnTo>
                                  <a:pt x="1770" y="5"/>
                                </a:lnTo>
                                <a:lnTo>
                                  <a:pt x="1701" y="8"/>
                                </a:lnTo>
                                <a:lnTo>
                                  <a:pt x="1634" y="13"/>
                                </a:lnTo>
                                <a:lnTo>
                                  <a:pt x="1569" y="19"/>
                                </a:lnTo>
                                <a:lnTo>
                                  <a:pt x="1508" y="25"/>
                                </a:lnTo>
                                <a:lnTo>
                                  <a:pt x="1449" y="33"/>
                                </a:lnTo>
                                <a:lnTo>
                                  <a:pt x="1394" y="41"/>
                                </a:lnTo>
                                <a:lnTo>
                                  <a:pt x="1343" y="50"/>
                                </a:lnTo>
                                <a:lnTo>
                                  <a:pt x="1295" y="60"/>
                                </a:lnTo>
                                <a:lnTo>
                                  <a:pt x="1251" y="70"/>
                                </a:lnTo>
                                <a:lnTo>
                                  <a:pt x="1212" y="81"/>
                                </a:lnTo>
                                <a:lnTo>
                                  <a:pt x="1177" y="93"/>
                                </a:lnTo>
                                <a:lnTo>
                                  <a:pt x="1147" y="105"/>
                                </a:lnTo>
                                <a:lnTo>
                                  <a:pt x="1121" y="117"/>
                                </a:lnTo>
                                <a:lnTo>
                                  <a:pt x="1101" y="130"/>
                                </a:lnTo>
                                <a:lnTo>
                                  <a:pt x="1087" y="144"/>
                                </a:lnTo>
                                <a:lnTo>
                                  <a:pt x="1078" y="158"/>
                                </a:lnTo>
                                <a:lnTo>
                                  <a:pt x="1075" y="172"/>
                                </a:lnTo>
                                <a:lnTo>
                                  <a:pt x="1075" y="603"/>
                                </a:lnTo>
                                <a:lnTo>
                                  <a:pt x="0" y="551"/>
                                </a:lnTo>
                                <a:lnTo>
                                  <a:pt x="1075" y="862"/>
                                </a:lnTo>
                                <a:lnTo>
                                  <a:pt x="1078" y="876"/>
                                </a:lnTo>
                                <a:lnTo>
                                  <a:pt x="1087" y="890"/>
                                </a:lnTo>
                                <a:lnTo>
                                  <a:pt x="1101" y="903"/>
                                </a:lnTo>
                                <a:lnTo>
                                  <a:pt x="1121" y="916"/>
                                </a:lnTo>
                                <a:lnTo>
                                  <a:pt x="1147" y="929"/>
                                </a:lnTo>
                                <a:lnTo>
                                  <a:pt x="1177" y="941"/>
                                </a:lnTo>
                                <a:lnTo>
                                  <a:pt x="1212" y="953"/>
                                </a:lnTo>
                                <a:lnTo>
                                  <a:pt x="1251" y="964"/>
                                </a:lnTo>
                                <a:lnTo>
                                  <a:pt x="1295" y="974"/>
                                </a:lnTo>
                                <a:lnTo>
                                  <a:pt x="1343" y="984"/>
                                </a:lnTo>
                                <a:lnTo>
                                  <a:pt x="1394" y="993"/>
                                </a:lnTo>
                                <a:lnTo>
                                  <a:pt x="1449" y="1001"/>
                                </a:lnTo>
                                <a:lnTo>
                                  <a:pt x="1508" y="1009"/>
                                </a:lnTo>
                                <a:lnTo>
                                  <a:pt x="1569" y="1015"/>
                                </a:lnTo>
                                <a:lnTo>
                                  <a:pt x="1634" y="1021"/>
                                </a:lnTo>
                                <a:lnTo>
                                  <a:pt x="1701" y="1026"/>
                                </a:lnTo>
                                <a:lnTo>
                                  <a:pt x="1770" y="1029"/>
                                </a:lnTo>
                                <a:lnTo>
                                  <a:pt x="1842" y="1032"/>
                                </a:lnTo>
                                <a:lnTo>
                                  <a:pt x="1915" y="1034"/>
                                </a:lnTo>
                                <a:lnTo>
                                  <a:pt x="1990" y="1035"/>
                                </a:lnTo>
                                <a:lnTo>
                                  <a:pt x="3363" y="1035"/>
                                </a:lnTo>
                                <a:lnTo>
                                  <a:pt x="5651" y="1035"/>
                                </a:lnTo>
                                <a:lnTo>
                                  <a:pt x="5726" y="1034"/>
                                </a:lnTo>
                                <a:lnTo>
                                  <a:pt x="5800" y="1032"/>
                                </a:lnTo>
                                <a:lnTo>
                                  <a:pt x="5871" y="1029"/>
                                </a:lnTo>
                                <a:lnTo>
                                  <a:pt x="5941" y="1026"/>
                                </a:lnTo>
                                <a:lnTo>
                                  <a:pt x="6008" y="1021"/>
                                </a:lnTo>
                                <a:lnTo>
                                  <a:pt x="6072" y="1015"/>
                                </a:lnTo>
                                <a:lnTo>
                                  <a:pt x="6134" y="1009"/>
                                </a:lnTo>
                                <a:lnTo>
                                  <a:pt x="6192" y="1001"/>
                                </a:lnTo>
                                <a:lnTo>
                                  <a:pt x="6247" y="993"/>
                                </a:lnTo>
                                <a:lnTo>
                                  <a:pt x="6299" y="984"/>
                                </a:lnTo>
                                <a:lnTo>
                                  <a:pt x="6346" y="974"/>
                                </a:lnTo>
                                <a:lnTo>
                                  <a:pt x="6390" y="964"/>
                                </a:lnTo>
                                <a:lnTo>
                                  <a:pt x="6430" y="953"/>
                                </a:lnTo>
                                <a:lnTo>
                                  <a:pt x="6465" y="941"/>
                                </a:lnTo>
                                <a:lnTo>
                                  <a:pt x="6495" y="929"/>
                                </a:lnTo>
                                <a:lnTo>
                                  <a:pt x="6520" y="916"/>
                                </a:lnTo>
                                <a:lnTo>
                                  <a:pt x="6540" y="903"/>
                                </a:lnTo>
                                <a:lnTo>
                                  <a:pt x="6555" y="890"/>
                                </a:lnTo>
                                <a:lnTo>
                                  <a:pt x="6564" y="876"/>
                                </a:lnTo>
                                <a:lnTo>
                                  <a:pt x="6567" y="862"/>
                                </a:lnTo>
                                <a:lnTo>
                                  <a:pt x="6567" y="603"/>
                                </a:lnTo>
                                <a:lnTo>
                                  <a:pt x="6567" y="172"/>
                                </a:lnTo>
                                <a:lnTo>
                                  <a:pt x="6564" y="158"/>
                                </a:lnTo>
                                <a:lnTo>
                                  <a:pt x="6555" y="144"/>
                                </a:lnTo>
                                <a:lnTo>
                                  <a:pt x="6540" y="130"/>
                                </a:lnTo>
                                <a:lnTo>
                                  <a:pt x="6520" y="117"/>
                                </a:lnTo>
                                <a:lnTo>
                                  <a:pt x="6495" y="105"/>
                                </a:lnTo>
                                <a:lnTo>
                                  <a:pt x="6465" y="93"/>
                                </a:lnTo>
                                <a:lnTo>
                                  <a:pt x="6430" y="81"/>
                                </a:lnTo>
                                <a:lnTo>
                                  <a:pt x="6390" y="70"/>
                                </a:lnTo>
                                <a:lnTo>
                                  <a:pt x="6346" y="60"/>
                                </a:lnTo>
                                <a:lnTo>
                                  <a:pt x="6299" y="50"/>
                                </a:lnTo>
                                <a:lnTo>
                                  <a:pt x="6247" y="41"/>
                                </a:lnTo>
                                <a:lnTo>
                                  <a:pt x="6192" y="33"/>
                                </a:lnTo>
                                <a:lnTo>
                                  <a:pt x="6134" y="25"/>
                                </a:lnTo>
                                <a:lnTo>
                                  <a:pt x="6072" y="19"/>
                                </a:lnTo>
                                <a:lnTo>
                                  <a:pt x="6008" y="13"/>
                                </a:lnTo>
                                <a:lnTo>
                                  <a:pt x="5941" y="8"/>
                                </a:lnTo>
                                <a:lnTo>
                                  <a:pt x="5871" y="5"/>
                                </a:lnTo>
                                <a:lnTo>
                                  <a:pt x="5800" y="2"/>
                                </a:lnTo>
                                <a:lnTo>
                                  <a:pt x="5726" y="0"/>
                                </a:lnTo>
                                <a:lnTo>
                                  <a:pt x="5651" y="0"/>
                                </a:lnTo>
                                <a:lnTo>
                                  <a:pt x="3363" y="0"/>
                                </a:lnTo>
                                <a:lnTo>
                                  <a:pt x="1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5880"/>
                            <a:ext cx="417888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605">
                                <a:moveTo>
                                  <a:pt x="1121" y="1421"/>
                                </a:moveTo>
                                <a:lnTo>
                                  <a:pt x="1147" y="1441"/>
                                </a:lnTo>
                                <a:lnTo>
                                  <a:pt x="1177" y="1460"/>
                                </a:lnTo>
                                <a:lnTo>
                                  <a:pt x="1212" y="1478"/>
                                </a:lnTo>
                                <a:lnTo>
                                  <a:pt x="1251" y="1495"/>
                                </a:lnTo>
                                <a:lnTo>
                                  <a:pt x="1295" y="1511"/>
                                </a:lnTo>
                                <a:lnTo>
                                  <a:pt x="1343" y="1526"/>
                                </a:lnTo>
                                <a:lnTo>
                                  <a:pt x="1394" y="1540"/>
                                </a:lnTo>
                                <a:lnTo>
                                  <a:pt x="1449" y="1553"/>
                                </a:lnTo>
                                <a:lnTo>
                                  <a:pt x="1508" y="1564"/>
                                </a:lnTo>
                                <a:lnTo>
                                  <a:pt x="1569" y="1575"/>
                                </a:lnTo>
                                <a:lnTo>
                                  <a:pt x="1634" y="1583"/>
                                </a:lnTo>
                                <a:lnTo>
                                  <a:pt x="1701" y="1591"/>
                                </a:lnTo>
                                <a:lnTo>
                                  <a:pt x="1770" y="1597"/>
                                </a:lnTo>
                                <a:lnTo>
                                  <a:pt x="1842" y="1601"/>
                                </a:lnTo>
                                <a:lnTo>
                                  <a:pt x="1915" y="1604"/>
                                </a:lnTo>
                                <a:lnTo>
                                  <a:pt x="1990" y="1605"/>
                                </a:lnTo>
                                <a:lnTo>
                                  <a:pt x="5651" y="1605"/>
                                </a:lnTo>
                                <a:lnTo>
                                  <a:pt x="5726" y="1604"/>
                                </a:lnTo>
                                <a:lnTo>
                                  <a:pt x="5800" y="1601"/>
                                </a:lnTo>
                                <a:lnTo>
                                  <a:pt x="5871" y="1597"/>
                                </a:lnTo>
                                <a:lnTo>
                                  <a:pt x="5941" y="1591"/>
                                </a:lnTo>
                                <a:lnTo>
                                  <a:pt x="6008" y="1583"/>
                                </a:lnTo>
                                <a:lnTo>
                                  <a:pt x="6072" y="1575"/>
                                </a:lnTo>
                                <a:lnTo>
                                  <a:pt x="6134" y="1564"/>
                                </a:lnTo>
                                <a:lnTo>
                                  <a:pt x="6192" y="1553"/>
                                </a:lnTo>
                                <a:lnTo>
                                  <a:pt x="6247" y="1540"/>
                                </a:lnTo>
                                <a:lnTo>
                                  <a:pt x="6299" y="1526"/>
                                </a:lnTo>
                                <a:lnTo>
                                  <a:pt x="6346" y="1511"/>
                                </a:lnTo>
                                <a:lnTo>
                                  <a:pt x="6390" y="1495"/>
                                </a:lnTo>
                                <a:lnTo>
                                  <a:pt x="6430" y="1478"/>
                                </a:lnTo>
                                <a:lnTo>
                                  <a:pt x="6465" y="1460"/>
                                </a:lnTo>
                                <a:lnTo>
                                  <a:pt x="6495" y="1441"/>
                                </a:lnTo>
                                <a:lnTo>
                                  <a:pt x="6520" y="1421"/>
                                </a:lnTo>
                                <a:lnTo>
                                  <a:pt x="6540" y="1401"/>
                                </a:lnTo>
                                <a:lnTo>
                                  <a:pt x="6555" y="1380"/>
                                </a:lnTo>
                                <a:lnTo>
                                  <a:pt x="6564" y="1359"/>
                                </a:lnTo>
                                <a:lnTo>
                                  <a:pt x="6567" y="1337"/>
                                </a:lnTo>
                                <a:lnTo>
                                  <a:pt x="6567" y="267"/>
                                </a:lnTo>
                                <a:lnTo>
                                  <a:pt x="6564" y="245"/>
                                </a:lnTo>
                                <a:lnTo>
                                  <a:pt x="6555" y="224"/>
                                </a:lnTo>
                                <a:lnTo>
                                  <a:pt x="6540" y="203"/>
                                </a:lnTo>
                                <a:lnTo>
                                  <a:pt x="6520" y="183"/>
                                </a:lnTo>
                                <a:lnTo>
                                  <a:pt x="6495" y="163"/>
                                </a:lnTo>
                                <a:lnTo>
                                  <a:pt x="6465" y="144"/>
                                </a:lnTo>
                                <a:lnTo>
                                  <a:pt x="6430" y="126"/>
                                </a:lnTo>
                                <a:lnTo>
                                  <a:pt x="6390" y="109"/>
                                </a:lnTo>
                                <a:lnTo>
                                  <a:pt x="6346" y="93"/>
                                </a:lnTo>
                                <a:lnTo>
                                  <a:pt x="6299" y="78"/>
                                </a:lnTo>
                                <a:lnTo>
                                  <a:pt x="6247" y="64"/>
                                </a:lnTo>
                                <a:lnTo>
                                  <a:pt x="6192" y="51"/>
                                </a:lnTo>
                                <a:lnTo>
                                  <a:pt x="6134" y="40"/>
                                </a:lnTo>
                                <a:lnTo>
                                  <a:pt x="6072" y="29"/>
                                </a:lnTo>
                                <a:lnTo>
                                  <a:pt x="6008" y="21"/>
                                </a:lnTo>
                                <a:lnTo>
                                  <a:pt x="5941" y="13"/>
                                </a:lnTo>
                                <a:lnTo>
                                  <a:pt x="5871" y="7"/>
                                </a:lnTo>
                                <a:lnTo>
                                  <a:pt x="5800" y="3"/>
                                </a:lnTo>
                                <a:lnTo>
                                  <a:pt x="5726" y="0"/>
                                </a:lnTo>
                                <a:lnTo>
                                  <a:pt x="5651" y="0"/>
                                </a:lnTo>
                                <a:lnTo>
                                  <a:pt x="1990" y="0"/>
                                </a:lnTo>
                                <a:lnTo>
                                  <a:pt x="1915" y="0"/>
                                </a:lnTo>
                                <a:lnTo>
                                  <a:pt x="1842" y="3"/>
                                </a:lnTo>
                                <a:lnTo>
                                  <a:pt x="1770" y="7"/>
                                </a:lnTo>
                                <a:lnTo>
                                  <a:pt x="1701" y="13"/>
                                </a:lnTo>
                                <a:lnTo>
                                  <a:pt x="1634" y="21"/>
                                </a:lnTo>
                                <a:lnTo>
                                  <a:pt x="1569" y="29"/>
                                </a:lnTo>
                                <a:lnTo>
                                  <a:pt x="1508" y="40"/>
                                </a:lnTo>
                                <a:lnTo>
                                  <a:pt x="1449" y="51"/>
                                </a:lnTo>
                                <a:lnTo>
                                  <a:pt x="1394" y="64"/>
                                </a:lnTo>
                                <a:lnTo>
                                  <a:pt x="1343" y="78"/>
                                </a:lnTo>
                                <a:lnTo>
                                  <a:pt x="1295" y="93"/>
                                </a:lnTo>
                                <a:lnTo>
                                  <a:pt x="1251" y="109"/>
                                </a:lnTo>
                                <a:lnTo>
                                  <a:pt x="1212" y="126"/>
                                </a:lnTo>
                                <a:lnTo>
                                  <a:pt x="1177" y="144"/>
                                </a:lnTo>
                                <a:lnTo>
                                  <a:pt x="1147" y="163"/>
                                </a:lnTo>
                                <a:lnTo>
                                  <a:pt x="1121" y="183"/>
                                </a:lnTo>
                                <a:lnTo>
                                  <a:pt x="1101" y="203"/>
                                </a:lnTo>
                                <a:lnTo>
                                  <a:pt x="1087" y="224"/>
                                </a:lnTo>
                                <a:lnTo>
                                  <a:pt x="1078" y="245"/>
                                </a:lnTo>
                                <a:lnTo>
                                  <a:pt x="1075" y="267"/>
                                </a:lnTo>
                                <a:lnTo>
                                  <a:pt x="0" y="552"/>
                                </a:lnTo>
                                <a:lnTo>
                                  <a:pt x="1075" y="668"/>
                                </a:lnTo>
                                <a:lnTo>
                                  <a:pt x="1075" y="1337"/>
                                </a:lnTo>
                                <a:lnTo>
                                  <a:pt x="1078" y="1359"/>
                                </a:lnTo>
                                <a:lnTo>
                                  <a:pt x="1087" y="1380"/>
                                </a:lnTo>
                                <a:lnTo>
                                  <a:pt x="1101" y="1401"/>
                                </a:lnTo>
                                <a:lnTo>
                                  <a:pt x="1121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25880"/>
                            <a:ext cx="4178880" cy="101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605">
                                <a:moveTo>
                                  <a:pt x="1990" y="0"/>
                                </a:moveTo>
                                <a:lnTo>
                                  <a:pt x="1915" y="0"/>
                                </a:lnTo>
                                <a:lnTo>
                                  <a:pt x="1842" y="3"/>
                                </a:lnTo>
                                <a:lnTo>
                                  <a:pt x="1770" y="7"/>
                                </a:lnTo>
                                <a:lnTo>
                                  <a:pt x="1701" y="13"/>
                                </a:lnTo>
                                <a:lnTo>
                                  <a:pt x="1634" y="21"/>
                                </a:lnTo>
                                <a:lnTo>
                                  <a:pt x="1569" y="29"/>
                                </a:lnTo>
                                <a:lnTo>
                                  <a:pt x="1508" y="40"/>
                                </a:lnTo>
                                <a:lnTo>
                                  <a:pt x="1449" y="51"/>
                                </a:lnTo>
                                <a:lnTo>
                                  <a:pt x="1394" y="64"/>
                                </a:lnTo>
                                <a:lnTo>
                                  <a:pt x="1343" y="78"/>
                                </a:lnTo>
                                <a:lnTo>
                                  <a:pt x="1295" y="93"/>
                                </a:lnTo>
                                <a:lnTo>
                                  <a:pt x="1251" y="109"/>
                                </a:lnTo>
                                <a:lnTo>
                                  <a:pt x="1212" y="126"/>
                                </a:lnTo>
                                <a:lnTo>
                                  <a:pt x="1177" y="144"/>
                                </a:lnTo>
                                <a:lnTo>
                                  <a:pt x="1147" y="163"/>
                                </a:lnTo>
                                <a:lnTo>
                                  <a:pt x="1121" y="183"/>
                                </a:lnTo>
                                <a:lnTo>
                                  <a:pt x="1101" y="203"/>
                                </a:lnTo>
                                <a:lnTo>
                                  <a:pt x="1087" y="224"/>
                                </a:lnTo>
                                <a:lnTo>
                                  <a:pt x="1078" y="245"/>
                                </a:lnTo>
                                <a:lnTo>
                                  <a:pt x="1075" y="267"/>
                                </a:lnTo>
                                <a:lnTo>
                                  <a:pt x="0" y="552"/>
                                </a:lnTo>
                                <a:lnTo>
                                  <a:pt x="1075" y="668"/>
                                </a:lnTo>
                                <a:lnTo>
                                  <a:pt x="1075" y="1337"/>
                                </a:lnTo>
                                <a:lnTo>
                                  <a:pt x="1078" y="1359"/>
                                </a:lnTo>
                                <a:lnTo>
                                  <a:pt x="1087" y="1380"/>
                                </a:lnTo>
                                <a:lnTo>
                                  <a:pt x="1101" y="1401"/>
                                </a:lnTo>
                                <a:lnTo>
                                  <a:pt x="1121" y="1421"/>
                                </a:lnTo>
                                <a:lnTo>
                                  <a:pt x="1147" y="1441"/>
                                </a:lnTo>
                                <a:lnTo>
                                  <a:pt x="1177" y="1460"/>
                                </a:lnTo>
                                <a:lnTo>
                                  <a:pt x="1212" y="1478"/>
                                </a:lnTo>
                                <a:lnTo>
                                  <a:pt x="1251" y="1495"/>
                                </a:lnTo>
                                <a:lnTo>
                                  <a:pt x="1295" y="1511"/>
                                </a:lnTo>
                                <a:lnTo>
                                  <a:pt x="1343" y="1526"/>
                                </a:lnTo>
                                <a:lnTo>
                                  <a:pt x="1394" y="1540"/>
                                </a:lnTo>
                                <a:lnTo>
                                  <a:pt x="1449" y="1553"/>
                                </a:lnTo>
                                <a:lnTo>
                                  <a:pt x="1508" y="1564"/>
                                </a:lnTo>
                                <a:lnTo>
                                  <a:pt x="1569" y="1575"/>
                                </a:lnTo>
                                <a:lnTo>
                                  <a:pt x="1634" y="1583"/>
                                </a:lnTo>
                                <a:lnTo>
                                  <a:pt x="1701" y="1591"/>
                                </a:lnTo>
                                <a:lnTo>
                                  <a:pt x="1770" y="1597"/>
                                </a:lnTo>
                                <a:lnTo>
                                  <a:pt x="1842" y="1601"/>
                                </a:lnTo>
                                <a:lnTo>
                                  <a:pt x="1915" y="1604"/>
                                </a:lnTo>
                                <a:lnTo>
                                  <a:pt x="1990" y="1605"/>
                                </a:lnTo>
                                <a:lnTo>
                                  <a:pt x="3363" y="1605"/>
                                </a:lnTo>
                                <a:lnTo>
                                  <a:pt x="5651" y="1605"/>
                                </a:lnTo>
                                <a:lnTo>
                                  <a:pt x="5726" y="1604"/>
                                </a:lnTo>
                                <a:lnTo>
                                  <a:pt x="5800" y="1601"/>
                                </a:lnTo>
                                <a:lnTo>
                                  <a:pt x="5871" y="1597"/>
                                </a:lnTo>
                                <a:lnTo>
                                  <a:pt x="5941" y="1591"/>
                                </a:lnTo>
                                <a:lnTo>
                                  <a:pt x="6008" y="1583"/>
                                </a:lnTo>
                                <a:lnTo>
                                  <a:pt x="6072" y="1575"/>
                                </a:lnTo>
                                <a:lnTo>
                                  <a:pt x="6134" y="1564"/>
                                </a:lnTo>
                                <a:lnTo>
                                  <a:pt x="6192" y="1553"/>
                                </a:lnTo>
                                <a:lnTo>
                                  <a:pt x="6247" y="1540"/>
                                </a:lnTo>
                                <a:lnTo>
                                  <a:pt x="6299" y="1526"/>
                                </a:lnTo>
                                <a:lnTo>
                                  <a:pt x="6346" y="1511"/>
                                </a:lnTo>
                                <a:lnTo>
                                  <a:pt x="6390" y="1495"/>
                                </a:lnTo>
                                <a:lnTo>
                                  <a:pt x="6430" y="1478"/>
                                </a:lnTo>
                                <a:lnTo>
                                  <a:pt x="6465" y="1460"/>
                                </a:lnTo>
                                <a:lnTo>
                                  <a:pt x="6495" y="1441"/>
                                </a:lnTo>
                                <a:lnTo>
                                  <a:pt x="6520" y="1421"/>
                                </a:lnTo>
                                <a:lnTo>
                                  <a:pt x="6540" y="1401"/>
                                </a:lnTo>
                                <a:lnTo>
                                  <a:pt x="6555" y="1380"/>
                                </a:lnTo>
                                <a:lnTo>
                                  <a:pt x="6564" y="1359"/>
                                </a:lnTo>
                                <a:lnTo>
                                  <a:pt x="6567" y="1337"/>
                                </a:lnTo>
                                <a:lnTo>
                                  <a:pt x="6567" y="668"/>
                                </a:lnTo>
                                <a:lnTo>
                                  <a:pt x="6567" y="267"/>
                                </a:lnTo>
                                <a:lnTo>
                                  <a:pt x="6564" y="245"/>
                                </a:lnTo>
                                <a:lnTo>
                                  <a:pt x="6555" y="224"/>
                                </a:lnTo>
                                <a:lnTo>
                                  <a:pt x="6540" y="203"/>
                                </a:lnTo>
                                <a:lnTo>
                                  <a:pt x="6520" y="183"/>
                                </a:lnTo>
                                <a:lnTo>
                                  <a:pt x="6495" y="163"/>
                                </a:lnTo>
                                <a:lnTo>
                                  <a:pt x="6465" y="144"/>
                                </a:lnTo>
                                <a:lnTo>
                                  <a:pt x="6430" y="126"/>
                                </a:lnTo>
                                <a:lnTo>
                                  <a:pt x="6390" y="109"/>
                                </a:lnTo>
                                <a:lnTo>
                                  <a:pt x="6346" y="93"/>
                                </a:lnTo>
                                <a:lnTo>
                                  <a:pt x="6299" y="78"/>
                                </a:lnTo>
                                <a:lnTo>
                                  <a:pt x="6247" y="64"/>
                                </a:lnTo>
                                <a:lnTo>
                                  <a:pt x="6192" y="51"/>
                                </a:lnTo>
                                <a:lnTo>
                                  <a:pt x="6134" y="40"/>
                                </a:lnTo>
                                <a:lnTo>
                                  <a:pt x="6072" y="29"/>
                                </a:lnTo>
                                <a:lnTo>
                                  <a:pt x="6008" y="21"/>
                                </a:lnTo>
                                <a:lnTo>
                                  <a:pt x="5941" y="13"/>
                                </a:lnTo>
                                <a:lnTo>
                                  <a:pt x="5871" y="7"/>
                                </a:lnTo>
                                <a:lnTo>
                                  <a:pt x="5800" y="3"/>
                                </a:lnTo>
                                <a:lnTo>
                                  <a:pt x="5726" y="0"/>
                                </a:lnTo>
                                <a:lnTo>
                                  <a:pt x="5651" y="0"/>
                                </a:lnTo>
                                <a:lnTo>
                                  <a:pt x="3363" y="0"/>
                                </a:lnTo>
                                <a:lnTo>
                                  <a:pt x="1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-85.35pt;width:483.15pt;height:201.95pt" coordorigin="1117,-1707" coordsize="9663,4039">
                <v:rect id="shape_0" fillcolor="#ccffff" stroked="f" o:allowincell="f" style="position:absolute;left:1147;top:-1707;width:9603;height:396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17;top:-1697;width:9663;height:4029">
                  <v:shape id="shape_0" coordsize="9645,4049" path="m40,3970l60,3950l60,20l9585,20l9585,3950l60,3950l9605,3970l9605,0l40,0l40,3970xe" fillcolor="blue" stroked="f" o:allowincell="f" style="position:absolute;left:1117;top:-1697;width:9662;height:40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45,4049" path="m0,4010l20,3990l20,-20l9625,-20l9625,3990l20,3990l9645,4010l9645,-40l0,-40l0,4010xe" fillcolor="blue" stroked="f" o:allowincell="f" style="position:absolute;left:1117;top:-1697;width:9662;height:40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45,4049" path="m20,3990l0,4010l9645,4010l20,3990xe" fillcolor="blue" stroked="f" o:allowincell="f" style="position:absolute;left:1117;top:-1697;width:9662;height:40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45,4049" path="m60,3950l40,3970l9605,3970l60,3950xe" fillcolor="blue" stroked="f" o:allowincell="f" style="position:absolute;left:1117;top:-1697;width:9662;height:40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7;top:-1618;width:3806;height:3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68,1034" path="m1075,603l0,551l1075,862l1078,876l1087,890l1101,903l1121,916l1147,929l1177,941l1212,953l1251,964l1295,974l1343,984l1394,993l1449,1001l1508,1009l1569,1015l1634,1021l1701,1026l1770,1029l1842,1032l1915,1034l1990,1035l5651,1035l5726,1034l5800,1032l5871,1029l5941,1026l6008,1021l6072,1015l6134,1009l6192,1001l6247,993l6299,984l6346,974l6390,964l6430,953l6465,941l6495,929l6520,916l6540,903l6555,890l6564,876l6567,862l6567,172l6564,158l6555,144l6540,130l6520,117l6495,105l6465,93l6430,81l6390,70l6346,60l6299,50l6247,41l6192,33l6134,25l6072,19l6008,13l5941,8l5871,5l5800,2l5726,0l5651,0l1990,0l1915,0l1842,2l1770,5l1701,8l1634,13l1569,19l1508,25l1449,33l1394,41l1343,50l1295,60l1251,70l1212,81l1177,93l1147,105l1121,117l1101,130l1087,144l1078,158l1075,172l1075,603xe" fillcolor="#ffff99" stroked="f" o:allowincell="f" style="position:absolute;left:4003;top:-751;width:6580;height:102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6568,1034" path="m1990,0l1915,0l1842,2l1770,5l1701,8l1634,13l1569,19l1508,25l1449,33l1394,41l1343,50l1295,60l1251,70l1212,81l1177,93l1147,105l1121,117l1101,130l1087,144l1078,158l1075,172l1075,603l0,551l1075,862l1078,876l1087,890l1101,903l1121,916l1147,929l1177,941l1212,953l1251,964l1295,974l1343,984l1394,993l1449,1001l1508,1009l1569,1015l1634,1021l1701,1026l1770,1029l1842,1032l1915,1034l1990,1035l3363,1035l5651,1035l5726,1034l5800,1032l5871,1029l5941,1026l6008,1021l6072,1015l6134,1009l6192,1001l6247,993l6299,984l6346,974l6390,964l6430,953l6465,941l6495,929l6520,916l6540,903l6555,890l6564,876l6567,862l6567,603l6567,172l6564,158l6555,144l6540,130l6520,117l6495,105l6465,93l6430,81l6390,70l6346,60l6299,50l6247,41l6192,33l6134,25l6072,19l6008,13l5941,8l5871,5l5800,2l5726,0l5651,0l3363,0l1990,0xe" stroked="t" o:allowincell="f" style="position:absolute;left:4003;top:-751;width:6580;height:10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68,1605" path="m1121,1421l1147,1441l1177,1460l1212,1478l1251,1495l1295,1511l1343,1526l1394,1540l1449,1553l1508,1564l1569,1575l1634,1583l1701,1591l1770,1597l1842,1601l1915,1604l1990,1605l5651,1605l5726,1604l5800,1601l5871,1597l5941,1591l6008,1583l6072,1575l6134,1564l6192,1553l6247,1540l6299,1526l6346,1511l6390,1495l6430,1478l6465,1460l6495,1441l6520,1421l6540,1401l6555,1380l6564,1359l6567,1337l6567,267l6564,245l6555,224l6540,203l6520,183l6495,163l6465,144l6430,126l6390,109l6346,93l6299,78l6247,64l6192,51l6134,40l6072,29l6008,21l5941,13l5871,7l5800,3l5726,0l5651,0l1990,0l1915,0l1842,3l1770,7l1701,13l1634,21l1569,29l1508,40l1449,51l1394,64l1343,78l1295,93l1251,109l1212,126l1177,144l1147,163l1121,183l1101,203l1087,224l1078,245l1075,267l0,552l1075,668l1075,1337l1078,1359l1087,1380l1101,1401l1121,1421xe" fillcolor="#ffff99" stroked="f" o:allowincell="f" style="position:absolute;left:3853;top:381;width:6580;height:159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6568,1605" path="m1990,0l1915,0l1842,3l1770,7l1701,13l1634,21l1569,29l1508,40l1449,51l1394,64l1343,78l1295,93l1251,109l1212,126l1177,144l1147,163l1121,183l1101,203l1087,224l1078,245l1075,267l0,552l1075,668l1075,1337l1078,1359l1087,1380l1101,1401l1121,1421l1147,1441l1177,1460l1212,1478l1251,1495l1295,1511l1343,1526l1394,1540l1449,1553l1508,1564l1569,1575l1634,1583l1701,1591l1770,1597l1842,1601l1915,1604l1990,1605l3363,1605l5651,1605l5726,1604l5800,1601l5871,1597l5941,1591l6008,1583l6072,1575l6134,1564l6192,1553l6247,1540l6299,1526l6346,1511l6390,1495l6430,1478l6465,1460l6495,1441l6520,1421l6540,1401l6555,1380l6564,1359l6567,1337l6567,668l6567,267l6564,245l6555,224l6540,203l6520,183l6495,163l6465,144l6430,126l6390,109l6346,93l6299,78l6247,64l6192,51l6134,40l6072,29l6008,21l5941,13l5871,7l5800,3l5726,0l5651,0l3363,0l1990,0xe" stroked="t" o:allowincell="f" style="position:absolute;left:3853;top:381;width:6580;height:15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ér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 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r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c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8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f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79" w:right="648" w:hanging="0"/>
        <w:jc w:val="both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 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 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C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éro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 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6" w:before="6" w:after="0"/>
        <w:ind w:left="4279" w:right="655" w:hanging="0"/>
        <w:jc w:val="both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rn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8820</wp:posOffset>
                </wp:positionH>
                <wp:positionV relativeFrom="page">
                  <wp:posOffset>9624060</wp:posOffset>
                </wp:positionV>
                <wp:extent cx="1829435" cy="635"/>
                <wp:effectExtent l="4445" t="4445" r="381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57.8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oi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5"/>
          <w:position w:val="-1"/>
          <w:sz w:val="18"/>
          <w:szCs w:val="18"/>
        </w:rPr>
        <w:t>N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k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3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/S</w:t>
      </w:r>
      <w:r>
        <w:rPr>
          <w:rFonts w:cs="Arial" w:ascii="Arial" w:hAnsi="Arial"/>
          <w:spacing w:val="3"/>
          <w:position w:val="-1"/>
          <w:sz w:val="18"/>
          <w:szCs w:val="18"/>
        </w:rPr>
        <w:t>P</w:t>
      </w:r>
      <w:r>
        <w:rPr>
          <w:rFonts w:cs="Arial" w:ascii="Arial" w:hAnsi="Arial"/>
          <w:spacing w:val="-3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>a</w:t>
      </w:r>
      <w:r>
        <w:rPr>
          <w:rFonts w:cs="Arial" w:ascii="Arial" w:hAnsi="Arial"/>
          <w:spacing w:val="13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9"/>
          <w:position w:val="-2"/>
          <w:sz w:val="20"/>
          <w:szCs w:val="20"/>
        </w:rPr>
        <w:t>W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-1"/>
          <w:position w:val="-2"/>
          <w:sz w:val="20"/>
          <w:szCs w:val="20"/>
        </w:rPr>
        <w:t>d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spacing w:val="-2"/>
          <w:position w:val="-2"/>
          <w:sz w:val="20"/>
          <w:szCs w:val="20"/>
        </w:rPr>
        <w:t>w</w:t>
      </w:r>
      <w:r>
        <w:rPr>
          <w:rFonts w:cs="Arial" w:ascii="Arial" w:hAnsi="Arial"/>
          <w:position w:val="-2"/>
          <w:sz w:val="20"/>
          <w:szCs w:val="20"/>
        </w:rPr>
        <w:t>s</w:t>
      </w:r>
      <w:r>
        <w:rPr>
          <w:rFonts w:cs="Arial" w:ascii="Arial" w:hAnsi="Arial"/>
          <w:spacing w:val="-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spacing w:val="3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et</w:t>
      </w:r>
      <w:r>
        <w:rPr>
          <w:rFonts w:cs="Arial" w:ascii="Arial" w:hAnsi="Arial"/>
          <w:spacing w:val="-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spacing w:val="3"/>
          <w:position w:val="-2"/>
          <w:sz w:val="20"/>
          <w:szCs w:val="20"/>
        </w:rPr>
        <w:t>'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t</w:t>
      </w: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spacing w:val="2"/>
          <w:position w:val="-2"/>
          <w:sz w:val="20"/>
          <w:szCs w:val="20"/>
        </w:rPr>
        <w:t>f</w:t>
      </w:r>
      <w:r>
        <w:rPr>
          <w:rFonts w:cs="Arial" w:ascii="Arial" w:hAnsi="Arial"/>
          <w:position w:val="-2"/>
          <w:sz w:val="20"/>
          <w:szCs w:val="20"/>
        </w:rPr>
        <w:t>a</w:t>
      </w:r>
      <w:r>
        <w:rPr>
          <w:rFonts w:cs="Arial" w:ascii="Arial" w:hAnsi="Arial"/>
          <w:spacing w:val="3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position w:val="-2"/>
          <w:sz w:val="20"/>
          <w:szCs w:val="20"/>
        </w:rPr>
        <w:t>ntre</w:t>
      </w:r>
      <w:r>
        <w:rPr>
          <w:rFonts w:cs="Arial" w:ascii="Arial" w:hAnsi="Arial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es a</w:t>
      </w:r>
      <w:r>
        <w:rPr>
          <w:rFonts w:cs="Arial" w:ascii="Arial" w:hAnsi="Arial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spacing w:val="-1"/>
          <w:position w:val="-2"/>
          <w:sz w:val="20"/>
          <w:szCs w:val="20"/>
        </w:rPr>
        <w:t>li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ns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M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position w:val="-2"/>
          <w:sz w:val="20"/>
          <w:szCs w:val="20"/>
        </w:rPr>
        <w:t>cr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2"/>
          <w:position w:val="-2"/>
          <w:sz w:val="20"/>
          <w:szCs w:val="20"/>
        </w:rPr>
        <w:t>f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a</w:t>
      </w:r>
      <w:r>
        <w:rPr>
          <w:rFonts w:cs="Arial" w:ascii="Arial" w:hAnsi="Arial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co</w:t>
      </w:r>
      <w:r>
        <w:rPr>
          <w:rFonts w:cs="Arial" w:ascii="Arial" w:hAnsi="Arial"/>
          <w:spacing w:val="-1"/>
          <w:position w:val="-2"/>
          <w:sz w:val="20"/>
          <w:szCs w:val="20"/>
        </w:rPr>
        <w:t>u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spacing w:val="2"/>
          <w:position w:val="-2"/>
          <w:sz w:val="20"/>
          <w:szCs w:val="20"/>
        </w:rPr>
        <w:t>h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-6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t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a</w:t>
      </w:r>
      <w:r>
        <w:rPr>
          <w:rFonts w:cs="Arial" w:ascii="Arial" w:hAnsi="Arial"/>
          <w:spacing w:val="-1"/>
          <w:position w:val="-2"/>
          <w:sz w:val="20"/>
          <w:szCs w:val="20"/>
        </w:rPr>
        <w:t>n</w:t>
      </w:r>
      <w:r>
        <w:rPr>
          <w:rFonts w:cs="Arial" w:ascii="Arial" w:hAnsi="Arial"/>
          <w:spacing w:val="3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-1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t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(</w:t>
      </w:r>
      <w:r>
        <w:rPr>
          <w:rFonts w:cs="Arial" w:ascii="Arial" w:hAnsi="Arial"/>
          <w:spacing w:val="3"/>
          <w:position w:val="-2"/>
          <w:sz w:val="20"/>
          <w:szCs w:val="20"/>
        </w:rPr>
        <w:t>T</w:t>
      </w:r>
      <w:r>
        <w:rPr>
          <w:rFonts w:cs="Arial" w:ascii="Arial" w:hAnsi="Arial"/>
          <w:position w:val="-2"/>
          <w:sz w:val="20"/>
          <w:szCs w:val="20"/>
        </w:rPr>
        <w:t>CP</w:t>
      </w:r>
      <w:r>
        <w:rPr>
          <w:rFonts w:cs="Arial" w:ascii="Arial" w:hAnsi="Arial"/>
          <w:spacing w:val="-6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u</w:t>
      </w:r>
      <w:r>
        <w:rPr>
          <w:rFonts w:cs="Arial" w:ascii="Arial" w:hAnsi="Arial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2"/>
          <w:sz w:val="20"/>
          <w:szCs w:val="20"/>
        </w:rPr>
        <w:t>U</w:t>
      </w:r>
      <w:r>
        <w:rPr>
          <w:rFonts w:cs="Arial" w:ascii="Arial" w:hAnsi="Arial"/>
          <w:position w:val="-2"/>
          <w:sz w:val="20"/>
          <w:szCs w:val="20"/>
        </w:rPr>
        <w:t>D</w:t>
      </w:r>
      <w:r>
        <w:rPr>
          <w:rFonts w:cs="Arial" w:ascii="Arial" w:hAnsi="Arial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)</w:t>
      </w:r>
      <w:r>
        <w:rPr>
          <w:rFonts w:cs="Arial" w:ascii="Arial" w:hAnsi="Arial"/>
          <w:position w:val="-2"/>
          <w:sz w:val="20"/>
          <w:szCs w:val="20"/>
        </w:rPr>
        <w:t>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920" w:right="100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9" w:before="0" w:after="0"/>
        <w:ind w:left="21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7230</wp:posOffset>
                </wp:positionH>
                <wp:positionV relativeFrom="paragraph">
                  <wp:posOffset>172720</wp:posOffset>
                </wp:positionV>
                <wp:extent cx="6164580" cy="225425"/>
                <wp:effectExtent l="3810" t="444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3.6pt;width:485.4pt;height:17.75pt" coordorigin="1098,272" coordsize="9708,355">
                <v:shape id="shape_0" stroked="f" o:allowincell="f" style="position:absolute;left:1128;top:293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272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10"/>
          <w:sz w:val="13"/>
          <w:szCs w:val="13"/>
        </w:rPr>
        <w:t>b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DI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p</w:t>
      </w:r>
      <w:r>
        <w:rPr>
          <w:rFonts w:cs="Arial" w:ascii="Arial" w:hAnsi="Arial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r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r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é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h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>si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rt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é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u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Net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EU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71"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é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 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  à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e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 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s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)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Net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I 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971" w:right="53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l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BEU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do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000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 xml:space="preserve">F- 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pl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Ta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196" w:right="77" w:hanging="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l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 Cor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0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rte 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 e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ur 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té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6" w:right="6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3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2" w:after="0"/>
        <w:ind w:left="4163" w:right="41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5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60" w:right="102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1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G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LC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s 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DL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 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s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,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sz w:val="18"/>
          <w:szCs w:val="18"/>
        </w:rPr>
        <w:t>c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d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right="49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441065</wp:posOffset>
                </wp:positionH>
                <wp:positionV relativeFrom="paragraph">
                  <wp:posOffset>170180</wp:posOffset>
                </wp:positionV>
                <wp:extent cx="3405505" cy="866775"/>
                <wp:effectExtent l="3810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866880"/>
                          <a:chOff x="0" y="0"/>
                          <a:chExt cx="3405600" cy="866880"/>
                        </a:xfrm>
                      </wpg:grpSpPr>
                      <wps:wsp>
                        <wps:cNvSpPr txBox="1"/>
                        <wps:spPr>
                          <a:xfrm>
                            <a:off x="17640" y="14040"/>
                            <a:ext cx="337176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3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0">
                                <a:moveTo>
                                  <a:pt x="0" y="0"/>
                                </a:moveTo>
                                <a:lnTo>
                                  <a:pt x="5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0"/>
                            <a:ext cx="33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0">
                                <a:moveTo>
                                  <a:pt x="0" y="0"/>
                                </a:moveTo>
                                <a:lnTo>
                                  <a:pt x="5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5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4760"/>
                            <a:ext cx="7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66160"/>
                            <a:ext cx="33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0">
                                <a:moveTo>
                                  <a:pt x="0" y="0"/>
                                </a:moveTo>
                                <a:lnTo>
                                  <a:pt x="5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53560"/>
                            <a:ext cx="33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0">
                                <a:moveTo>
                                  <a:pt x="0" y="0"/>
                                </a:moveTo>
                                <a:lnTo>
                                  <a:pt x="5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6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3.4pt;width:268.15pt;height:68.25pt" coordorigin="5419,268" coordsize="5363,1365">
                <v:shape id="shape_0" stroked="f" o:allowincell="f" style="position:absolute;left:5447;top:290;width:5309;height:1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5419;top:268;width:27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295,0e" stroked="t" o:allowincell="f" style="position:absolute;left:5447;top:268;width:530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295,0e" stroked="t" o:allowincell="f" style="position:absolute;left:5447;top:287;width:530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28,0e" stroked="t" o:allowincell="f" style="position:absolute;left:10754;top:268;width:28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344e" stroked="t" o:allowincell="f" style="position:absolute;left:5439;top:272;width:0;height:1354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306e" stroked="t" o:allowincell="f" style="position:absolute;left:5443;top:291;width:0;height:1316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344e" stroked="t" o:allowincell="f" style="position:absolute;left:10761;top:272;width:0;height:1354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0,1306e" stroked="t" o:allowincell="f" style="position:absolute;left:10758;top:291;width:0;height:1316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28,0e" stroked="t" o:allowincell="f" style="position:absolute;left:5419;top:1632;width:27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295,0e" stroked="t" o:allowincell="f" style="position:absolute;left:5447;top:1632;width:530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5295,0e" stroked="t" o:allowincell="f" style="position:absolute;left:5447;top:1612;width:5305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28,0e" stroked="t" o:allowincell="f" style="position:absolute;left:10754;top:1632;width:28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000.</w:t>
      </w:r>
    </w:p>
    <w:p>
      <w:pPr>
        <w:sectPr>
          <w:type w:val="continuous"/>
          <w:pgSz w:w="11920" w:h="16838"/>
          <w:pgMar w:left="1260" w:right="1020" w:gutter="0" w:header="687" w:top="880" w:footer="674" w:bottom="730"/>
          <w:cols w:num="2" w:equalWidth="false" w:sep="false">
            <w:col w:w="1140" w:space="3024"/>
            <w:col w:w="5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65pt" coordorigin="1098,15738" coordsize="9708,353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1360</wp:posOffset>
                </wp:positionH>
                <wp:positionV relativeFrom="page">
                  <wp:posOffset>1055370</wp:posOffset>
                </wp:positionV>
                <wp:extent cx="2487930" cy="2336800"/>
                <wp:effectExtent l="0" t="1968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2336760"/>
                          <a:chOff x="0" y="0"/>
                          <a:chExt cx="2487960" cy="2336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450520" cy="229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2487960" cy="23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796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3691">
                                  <a:moveTo>
                                    <a:pt x="40" y="3610"/>
                                  </a:moveTo>
                                  <a:lnTo>
                                    <a:pt x="60" y="359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3840" y="20"/>
                                  </a:lnTo>
                                  <a:lnTo>
                                    <a:pt x="3840" y="3590"/>
                                  </a:lnTo>
                                  <a:lnTo>
                                    <a:pt x="60" y="3590"/>
                                  </a:lnTo>
                                  <a:lnTo>
                                    <a:pt x="3860" y="3610"/>
                                  </a:lnTo>
                                  <a:lnTo>
                                    <a:pt x="38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96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3691">
                                  <a:moveTo>
                                    <a:pt x="0" y="3650"/>
                                  </a:moveTo>
                                  <a:lnTo>
                                    <a:pt x="20" y="363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3880" y="-20"/>
                                  </a:lnTo>
                                  <a:lnTo>
                                    <a:pt x="3880" y="3630"/>
                                  </a:lnTo>
                                  <a:lnTo>
                                    <a:pt x="20" y="3630"/>
                                  </a:lnTo>
                                  <a:lnTo>
                                    <a:pt x="3900" y="3650"/>
                                  </a:lnTo>
                                  <a:lnTo>
                                    <a:pt x="39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96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3691">
                                  <a:moveTo>
                                    <a:pt x="20" y="3630"/>
                                  </a:moveTo>
                                  <a:lnTo>
                                    <a:pt x="0" y="3650"/>
                                  </a:lnTo>
                                  <a:lnTo>
                                    <a:pt x="3900" y="3650"/>
                                  </a:lnTo>
                                  <a:lnTo>
                                    <a:pt x="20" y="3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7960" cy="23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3691">
                                  <a:moveTo>
                                    <a:pt x="60" y="3590"/>
                                  </a:moveTo>
                                  <a:lnTo>
                                    <a:pt x="40" y="3610"/>
                                  </a:lnTo>
                                  <a:lnTo>
                                    <a:pt x="3860" y="3610"/>
                                  </a:lnTo>
                                  <a:lnTo>
                                    <a:pt x="60" y="3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33120"/>
                            <a:ext cx="2335680" cy="22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822320"/>
                            <a:ext cx="2134800" cy="397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1250280"/>
                            <a:ext cx="6692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20">
                                  <a:moveTo>
                                    <a:pt x="180" y="59"/>
                                  </a:moveTo>
                                  <a:lnTo>
                                    <a:pt x="1050" y="6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8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9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20">
                                  <a:moveTo>
                                    <a:pt x="179" y="0"/>
                                  </a:moveTo>
                                  <a:lnTo>
                                    <a:pt x="180" y="-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83.1pt;width:195.9pt;height:184pt" coordorigin="1136,1662" coordsize="3918,3680">
                <v:rect id="shape_0" fillcolor="#ccffff" stroked="f" o:allowincell="f" style="position:absolute;left:1166;top:1662;width:3858;height:360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6;top:1671;width:3918;height:3671">
                  <v:shape id="shape_0" coordsize="3900,3691" path="m40,3610l60,3590l60,20l3840,20l3840,3590l60,3590l3860,3610l3860,0l40,0l40,3610xe" fillcolor="blue" stroked="f" o:allowincell="f" style="position:absolute;left:1136;top:1671;width:3917;height:367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00,3691" path="m0,3650l20,3630l20,-20l3880,-20l3880,3630l20,3630l3900,3650l3900,-40l0,-40l0,3650xe" fillcolor="blue" stroked="f" o:allowincell="f" style="position:absolute;left:1136;top:1671;width:3917;height:367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00,3691" path="m20,3630l0,3650l3900,3650l20,3630xe" fillcolor="blue" stroked="f" o:allowincell="f" style="position:absolute;left:1136;top:1671;width:3917;height:367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900,3691" path="m60,3590l40,3610l3860,3610l60,3590xe" fillcolor="blue" stroked="f" o:allowincell="f" style="position:absolute;left:1136;top:1671;width:3917;height:367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4;top:1714;width:3677;height:3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07;top:4532;width:3361;height:625;mso-wrap-style:none;v-text-anchor:middle;mso-position-horizontal-relative:page;mso-position-vertical-relative:page">
                  <v:fill o:detectmouseclick="t" on="false"/>
                  <v:stroke color="red" weight="28440" joinstyle="miter" endcap="flat"/>
                  <w10:wrap type="none"/>
                </v:rect>
                <v:group id="shape_0" style="position:absolute;left:3080;top:3631;width:1054;height:119">
                  <v:shape id="shape_0" coordsize="1050,120" path="m180,59l1050,60l1050,0l150,0l150,60l180,59xe" fillcolor="red" stroked="f" o:allowincell="f" style="position:absolute;left:3080;top:3631;width:1053;height:11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50,120" path="m179,0l180,-60l0,30l180,120l180,59l150,60l150,0l179,0xe" fillcolor="red" stroked="f" o:allowincell="f" style="position:absolute;left:3080;top:3631;width:1053;height:118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61365</wp:posOffset>
                </wp:positionH>
                <wp:positionV relativeFrom="page">
                  <wp:posOffset>3679825</wp:posOffset>
                </wp:positionV>
                <wp:extent cx="2599690" cy="279019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790360"/>
                          <a:chOff x="0" y="0"/>
                          <a:chExt cx="2599560" cy="279036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561760" cy="2752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548800" cy="27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4270">
                                <a:moveTo>
                                  <a:pt x="0" y="4270"/>
                                </a:moveTo>
                                <a:lnTo>
                                  <a:pt x="19" y="4250"/>
                                </a:lnTo>
                                <a:lnTo>
                                  <a:pt x="19" y="20"/>
                                </a:lnTo>
                                <a:lnTo>
                                  <a:pt x="3950" y="20"/>
                                </a:lnTo>
                                <a:lnTo>
                                  <a:pt x="3950" y="4250"/>
                                </a:lnTo>
                                <a:lnTo>
                                  <a:pt x="19" y="4250"/>
                                </a:lnTo>
                                <a:lnTo>
                                  <a:pt x="3970" y="4270"/>
                                </a:lnTo>
                                <a:lnTo>
                                  <a:pt x="3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9560" cy="27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4350">
                                <a:moveTo>
                                  <a:pt x="0" y="4350"/>
                                </a:moveTo>
                                <a:lnTo>
                                  <a:pt x="20" y="4330"/>
                                </a:lnTo>
                                <a:lnTo>
                                  <a:pt x="20" y="20"/>
                                </a:lnTo>
                                <a:lnTo>
                                  <a:pt x="4030" y="20"/>
                                </a:lnTo>
                                <a:lnTo>
                                  <a:pt x="4030" y="4330"/>
                                </a:lnTo>
                                <a:lnTo>
                                  <a:pt x="20" y="4330"/>
                                </a:lnTo>
                                <a:lnTo>
                                  <a:pt x="4050" y="4350"/>
                                </a:lnTo>
                                <a:lnTo>
                                  <a:pt x="40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7400"/>
                            <a:ext cx="259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405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52200"/>
                            <a:ext cx="254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  <a:lnTo>
                                  <a:pt x="3970" y="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59040"/>
                            <a:ext cx="2439720" cy="26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955160"/>
                            <a:ext cx="2195280" cy="55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89.75pt;width:204.7pt;height:219.7pt" coordorigin="1199,5795" coordsize="4094,4394">
                <v:rect id="shape_0" fillcolor="#ccffff" stroked="f" o:allowincell="f" style="position:absolute;left:1229;top:5825;width:4033;height:433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970,4270" path="m0,4270l19,4250l19,20l3950,20l3950,4250l19,4250l3970,4270l3970,0l0,0l0,4270xe" fillcolor="blue" stroked="f" o:allowincell="f" style="position:absolute;left:1239;top:5835;width:4013;height:43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50,4350" path="m0,4350l20,4330l20,20l4030,20l4030,4330l20,4330l4050,4350l4050,0l0,0l0,4350xe" fillcolor="blue" stroked="f" o:allowincell="f" style="position:absolute;left:1199;top:5795;width:4093;height:439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50,20" path="m20,0l0,20l4050,20l20,0xe" fillcolor="blue" stroked="f" o:allowincell="f" style="position:absolute;left:1199;top:10169;width:4093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970,20" path="m19,0l0,20l3970,20l19,0xe" fillcolor="blue" stroked="f" o:allowincell="f" style="position:absolute;left:1239;top:10129;width:4013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327;top:5888;width:3841;height:41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80;top:8874;width:3456;height:880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758825</wp:posOffset>
                </wp:positionH>
                <wp:positionV relativeFrom="page">
                  <wp:posOffset>6791960</wp:posOffset>
                </wp:positionV>
                <wp:extent cx="2571115" cy="259969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2599560"/>
                          <a:chOff x="0" y="0"/>
                          <a:chExt cx="2571120" cy="259956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532960" cy="256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2520360" cy="25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3985">
                                <a:moveTo>
                                  <a:pt x="0" y="3985"/>
                                </a:moveTo>
                                <a:lnTo>
                                  <a:pt x="20" y="3965"/>
                                </a:lnTo>
                                <a:lnTo>
                                  <a:pt x="20" y="20"/>
                                </a:lnTo>
                                <a:lnTo>
                                  <a:pt x="3920" y="20"/>
                                </a:lnTo>
                                <a:lnTo>
                                  <a:pt x="3920" y="3965"/>
                                </a:lnTo>
                                <a:lnTo>
                                  <a:pt x="20" y="3965"/>
                                </a:lnTo>
                                <a:lnTo>
                                  <a:pt x="3940" y="3985"/>
                                </a:lnTo>
                                <a:lnTo>
                                  <a:pt x="3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1120" cy="25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4065">
                                <a:moveTo>
                                  <a:pt x="0" y="4065"/>
                                </a:moveTo>
                                <a:lnTo>
                                  <a:pt x="20" y="4045"/>
                                </a:lnTo>
                                <a:lnTo>
                                  <a:pt x="20" y="20"/>
                                </a:lnTo>
                                <a:lnTo>
                                  <a:pt x="4000" y="20"/>
                                </a:lnTo>
                                <a:lnTo>
                                  <a:pt x="4000" y="4045"/>
                                </a:lnTo>
                                <a:lnTo>
                                  <a:pt x="20" y="4045"/>
                                </a:lnTo>
                                <a:lnTo>
                                  <a:pt x="4020" y="4065"/>
                                </a:lnTo>
                                <a:lnTo>
                                  <a:pt x="4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6960"/>
                            <a:ext cx="257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402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61760"/>
                            <a:ext cx="252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394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9760"/>
                            <a:ext cx="239220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963440"/>
                            <a:ext cx="2245320" cy="49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34.8pt;width:202.45pt;height:204.7pt" coordorigin="1195,10696" coordsize="4049,4094">
                <v:rect id="shape_0" fillcolor="#ccffff" stroked="f" o:allowincell="f" style="position:absolute;left:1225;top:10726;width:3988;height:403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940,3985" path="m0,3985l20,3965l20,20l3920,20l3920,3965l20,3965l3940,3985l3940,0l0,0l0,3985xe" fillcolor="blue" stroked="f" o:allowincell="f" style="position:absolute;left:1235;top:10737;width:3968;height:401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20,4065" path="m0,4065l20,4045l20,20l4000,20l4000,4045l20,4045l4020,4065l4020,0l0,0l0,4065xe" fillcolor="blue" stroked="f" o:allowincell="f" style="position:absolute;left:1195;top:10696;width:4048;height:409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20,20" path="m20,0l0,20l4020,20l20,0xe" fillcolor="blue" stroked="f" o:allowincell="f" style="position:absolute;left:1195;top:14770;width:4048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940,20" path="m20,0l0,20l3940,20l20,0xe" fillcolor="blue" stroked="f" o:allowincell="f" style="position:absolute;left:1235;top:14731;width:3968;height: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278;top:10790;width:3766;height:39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06;top:13788;width:3535;height:784;mso-wrap-style:none;v-text-anchor:middle;mso-position-horizontal-relative:page;mso-position-vertic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4410" w:right="1009" w:hanging="245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P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LC.</w:t>
      </w:r>
    </w:p>
    <w:p>
      <w:pPr>
        <w:sectPr>
          <w:type w:val="continuous"/>
          <w:pgSz w:w="11920" w:h="16838"/>
          <w:pgMar w:left="1260" w:right="102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H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r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393" w:right="8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are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rou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rDA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>I 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TC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P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/I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auto" w:line="237" w:before="45" w:after="0"/>
        <w:ind w:left="393"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P</w:t>
      </w:r>
      <w:r>
        <w:rPr>
          <w:rFonts w:cs="Symbol" w:ascii="Symbol" w:hAnsi="Symbol"/>
          <w:color w:val="000000"/>
          <w:position w:val="9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 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t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. 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é</w:t>
      </w:r>
      <w:r>
        <w:rPr>
          <w:rFonts w:cs="Arial" w:ascii="Arial" w:hAnsi="Arial"/>
          <w:color w:val="000000"/>
          <w:spacing w:val="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û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aî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393" w:right="256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position w:val="10"/>
          <w:sz w:val="13"/>
          <w:szCs w:val="13"/>
        </w:rPr>
        <w:t>c</w:t>
      </w:r>
      <w:r>
        <w:rPr>
          <w:rFonts w:cs="Arial" w:ascii="Arial" w:hAnsi="Arial"/>
          <w:color w:val="000000"/>
          <w:spacing w:val="1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3" w:before="0" w:after="0"/>
        <w:ind w:left="7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74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1" w:right="-34" w:firstLine="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li- 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-21" w:hanging="2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pl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ons pour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o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239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So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6" w:before="2" w:after="0"/>
        <w:ind w:left="103" w:right="17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indo</w:t>
      </w:r>
      <w:r>
        <w:rPr>
          <w:rFonts w:cs="Arial" w:ascii="Arial" w:hAnsi="Arial"/>
          <w:color w:val="000000"/>
          <w:spacing w:val="-4"/>
          <w:position w:val="-1"/>
          <w:sz w:val="28"/>
          <w:szCs w:val="28"/>
        </w:rPr>
        <w:t>w</w:t>
      </w:r>
      <w:r>
        <w:rPr>
          <w:rFonts w:cs="Arial" w:ascii="Arial" w:hAnsi="Arial"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left="1181" w:right="1619" w:hanging="535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ca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po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S </w:t>
      </w:r>
      <w:r>
        <w:rPr>
          <w:rFonts w:cs="Arial" w:ascii="Arial" w:hAnsi="Arial"/>
          <w:color w:val="000000"/>
          <w:sz w:val="20"/>
          <w:szCs w:val="20"/>
        </w:rPr>
        <w:t>R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" w:right="47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1860</wp:posOffset>
                </wp:positionH>
                <wp:positionV relativeFrom="paragraph">
                  <wp:posOffset>-748030</wp:posOffset>
                </wp:positionV>
                <wp:extent cx="5876925" cy="3723005"/>
                <wp:effectExtent l="635" t="190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723120"/>
                          <a:chOff x="0" y="0"/>
                          <a:chExt cx="5877000" cy="37231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39560" cy="3679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877000" cy="37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7000" cy="37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7" h="5873">
                                  <a:moveTo>
                                    <a:pt x="40" y="5794"/>
                                  </a:moveTo>
                                  <a:lnTo>
                                    <a:pt x="60" y="577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177" y="20"/>
                                  </a:lnTo>
                                  <a:lnTo>
                                    <a:pt x="9177" y="5774"/>
                                  </a:lnTo>
                                  <a:lnTo>
                                    <a:pt x="60" y="5774"/>
                                  </a:lnTo>
                                  <a:lnTo>
                                    <a:pt x="9197" y="5794"/>
                                  </a:lnTo>
                                  <a:lnTo>
                                    <a:pt x="919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7000" cy="37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7" h="5873">
                                  <a:moveTo>
                                    <a:pt x="0" y="5834"/>
                                  </a:moveTo>
                                  <a:lnTo>
                                    <a:pt x="20" y="581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17" y="-20"/>
                                  </a:lnTo>
                                  <a:lnTo>
                                    <a:pt x="9217" y="5814"/>
                                  </a:lnTo>
                                  <a:lnTo>
                                    <a:pt x="20" y="5814"/>
                                  </a:lnTo>
                                  <a:lnTo>
                                    <a:pt x="9237" y="5834"/>
                                  </a:lnTo>
                                  <a:lnTo>
                                    <a:pt x="9237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7000" cy="37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7" h="5873">
                                  <a:moveTo>
                                    <a:pt x="20" y="5814"/>
                                  </a:moveTo>
                                  <a:lnTo>
                                    <a:pt x="0" y="5834"/>
                                  </a:lnTo>
                                  <a:lnTo>
                                    <a:pt x="9237" y="5834"/>
                                  </a:lnTo>
                                  <a:lnTo>
                                    <a:pt x="20" y="5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7000" cy="37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7" h="5873">
                                  <a:moveTo>
                                    <a:pt x="60" y="5774"/>
                                  </a:moveTo>
                                  <a:lnTo>
                                    <a:pt x="40" y="5794"/>
                                  </a:lnTo>
                                  <a:lnTo>
                                    <a:pt x="9197" y="5794"/>
                                  </a:lnTo>
                                  <a:lnTo>
                                    <a:pt x="60" y="5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3760" y="88200"/>
                            <a:ext cx="426348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89640"/>
                            <a:ext cx="4262760" cy="35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9" h="5564">
                                <a:moveTo>
                                  <a:pt x="0" y="5559"/>
                                </a:moveTo>
                                <a:lnTo>
                                  <a:pt x="12" y="0"/>
                                </a:lnTo>
                                <a:lnTo>
                                  <a:pt x="6699" y="0"/>
                                </a:lnTo>
                                <a:lnTo>
                                  <a:pt x="6699" y="900"/>
                                </a:lnTo>
                                <a:lnTo>
                                  <a:pt x="3935" y="900"/>
                                </a:lnTo>
                                <a:lnTo>
                                  <a:pt x="3943" y="2343"/>
                                </a:lnTo>
                                <a:lnTo>
                                  <a:pt x="3037" y="2340"/>
                                </a:lnTo>
                                <a:lnTo>
                                  <a:pt x="3080" y="5565"/>
                                </a:lnTo>
                                <a:lnTo>
                                  <a:pt x="0" y="5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9600"/>
                            <a:ext cx="1082160" cy="47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9600"/>
                            <a:ext cx="108216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03720"/>
                            <a:ext cx="9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4">
                                <a:moveTo>
                                  <a:pt x="15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34000"/>
                            <a:ext cx="9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90">
                                <a:moveTo>
                                  <a:pt x="15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613440"/>
                            <a:ext cx="2185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529">
                                <a:moveTo>
                                  <a:pt x="0" y="0"/>
                                </a:moveTo>
                                <a:lnTo>
                                  <a:pt x="343" y="1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603720"/>
                            <a:ext cx="66564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544">
                                <a:moveTo>
                                  <a:pt x="0" y="0"/>
                                </a:moveTo>
                                <a:lnTo>
                                  <a:pt x="1046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34000"/>
                            <a:ext cx="581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05">
                                <a:moveTo>
                                  <a:pt x="915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13440"/>
                            <a:ext cx="88956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1514">
                                <a:moveTo>
                                  <a:pt x="0" y="0"/>
                                </a:moveTo>
                                <a:lnTo>
                                  <a:pt x="1397" y="1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37280"/>
                            <a:ext cx="1011600" cy="41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37280"/>
                            <a:ext cx="10116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37280"/>
                            <a:ext cx="1011600" cy="417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37280"/>
                            <a:ext cx="1011600" cy="41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571040"/>
                            <a:ext cx="7250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1571040"/>
                            <a:ext cx="725040" cy="65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571040"/>
                            <a:ext cx="7250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571040"/>
                            <a:ext cx="725040" cy="65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416320"/>
                            <a:ext cx="4901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416320"/>
                            <a:ext cx="490140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77800"/>
                            <a:ext cx="4901400" cy="255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77800"/>
                            <a:ext cx="49014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571040"/>
                            <a:ext cx="72504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1571040"/>
                            <a:ext cx="725040" cy="65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779840"/>
                            <a:ext cx="936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05">
                                <a:moveTo>
                                  <a:pt x="0" y="0"/>
                                </a:moveTo>
                                <a:lnTo>
                                  <a:pt x="15" y="10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998360"/>
                            <a:ext cx="1784880" cy="23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998360"/>
                            <a:ext cx="17848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71040"/>
                            <a:ext cx="1746360" cy="236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571040"/>
                            <a:ext cx="17463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22352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2262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21688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747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12732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871000"/>
                            <a:ext cx="4901400" cy="2559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871000"/>
                            <a:ext cx="490140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9600"/>
                            <a:ext cx="2309400" cy="47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9600"/>
                            <a:ext cx="2309400" cy="4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6037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57840"/>
                            <a:ext cx="4901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57840"/>
                            <a:ext cx="49014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02960"/>
                            <a:ext cx="652680" cy="8028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02960"/>
                            <a:ext cx="65268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8800"/>
                            <a:ext cx="652680" cy="39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8800"/>
                            <a:ext cx="652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71040"/>
                            <a:ext cx="652680" cy="236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71040"/>
                            <a:ext cx="65268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640"/>
                            <a:ext cx="652680" cy="11689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9640"/>
                            <a:ext cx="652680" cy="11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909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0">
                                <a:moveTo>
                                  <a:pt x="0" y="0"/>
                                </a:moveTo>
                                <a:lnTo>
                                  <a:pt x="43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74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0">
                                <a:moveTo>
                                  <a:pt x="0" y="0"/>
                                </a:moveTo>
                                <a:lnTo>
                                  <a:pt x="43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8096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0">
                                <a:moveTo>
                                  <a:pt x="0" y="0"/>
                                </a:moveTo>
                                <a:lnTo>
                                  <a:pt x="438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-58.9pt;width:462.75pt;height:293.15pt" coordorigin="1436,-1178" coordsize="9255,5863">
                <v:rect id="shape_0" fillcolor="#ccffff" stroked="f" o:allowincell="f" style="position:absolute;left:1466;top:-1178;width:9195;height:579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436;top:-1168;width:9255;height:5853">
                  <v:shape id="shape_0" coordsize="9237,5873" path="m40,5794l60,5774l60,20l9177,20l9177,5774l60,5774l9197,5794l9197,0l40,0l40,5794xe" fillcolor="blue" stroked="f" o:allowincell="f" style="position:absolute;left:1436;top:-1168;width:9254;height:585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37,5873" path="m0,5834l20,5814l20,-20l9217,-20l9217,5814l20,5814l9237,5834l9237,-40l0,-40l0,5834xe" fillcolor="blue" stroked="f" o:allowincell="f" style="position:absolute;left:1436;top:-1168;width:9254;height:585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37,5873" path="m20,5814l0,5834l9237,5834l20,5814xe" fillcolor="blue" stroked="f" o:allowincell="f" style="position:absolute;left:1436;top:-1168;width:9254;height:585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37,5873" path="m60,5774l40,5794l9197,5794l60,5774xe" fillcolor="blue" stroked="f" o:allowincell="f" style="position:absolute;left:1436;top:-1168;width:9254;height:585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49;top:-1039;width:6713;height:5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99,5564" path="m0,5559l12,0l6699,0l6699,900l3935,900l3943,2343l3037,2340l3080,5565l0,5559xe" stroked="t" o:allowincell="f" style="position:absolute;left:2749;top:-1037;width:6712;height:5544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#ffcc00" stroked="f" o:allowincell="f" style="position:absolute;left:2806;top:-974;width:1703;height:7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806;top:-974;width:1703;height:7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,224" path="m15,0l0,225e" stroked="t" o:allowincell="f" style="position:absolute;left:3625;top:-227;width:14;height:222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5,690" path="m15,0l0,690e" stroked="t" o:allowincell="f" style="position:absolute;left:3715;top:608;width:14;height:686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44,1529" path="m0,0l343,1530e" stroked="t" o:allowincell="f" style="position:absolute;left:6947;top:-212;width:343;height:15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46,1544" path="m0,0l1046,1545e" stroked="t" o:allowincell="f" style="position:absolute;left:7699;top:-227;width:1047;height:15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5,705" path="m915,0l0,705e" stroked="t" o:allowincell="f" style="position:absolute;left:4723;top:608;width:915;height:70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398,1514" path="m0,0l1397,1515e" stroked="t" o:allowincell="f" style="position:absolute;left:8645;top:-212;width:1400;height:15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00" stroked="f" o:allowincell="f" style="position:absolute;left:4903;top:-17;width:1592;height:65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4903;top:-17;width:1592;height:6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2829;top:-17;width:1592;height:65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829;top:-17;width:1592;height:6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805;top:1296;width:1141;height:10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805;top:1296;width:1141;height:10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188;top:1296;width:1141;height:10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88;top:1296;width:1141;height:10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829;top:2627;width:7718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9;top:2627;width:7718;height:5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2829;top:3984;width:7718;height:40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2829;top:3984;width:7718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06;top:1296;width:1141;height:10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06;top:1296;width:1141;height:10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5,1005" path="m0,0l15,1005e" stroked="t" o:allowincell="f" style="position:absolute;left:4166;top:1625;width:14;height:100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ccffff" stroked="f" o:allowincell="f" style="position:absolute;left:2829;top:1969;width:2810;height:37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2829;top:1969;width:2810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99cc00" stroked="f" o:allowincell="f" style="position:absolute;left:2829;top:1296;width:2749;height:372;mso-wrap-style:none;v-text-anchor:middle;mso-position-horizontal-relative:page">
                  <v:fill o:detectmouseclick="t" type="solid" color2="#6633ff"/>
                  <v:stroke color="#3465a4" joinstyle="round" endcap="flat"/>
                  <w10:wrap type="none"/>
                </v:rect>
                <v:rect id="shape_0" stroked="t" o:allowincell="f" style="position:absolute;left:2829;top:1296;width:2749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85e" stroked="t" o:allowincell="f" style="position:absolute;left:7292;top:2342;width:0;height: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e" stroked="t" o:allowincell="f" style="position:absolute;left:8645;top:2328;width:0;height: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5e" stroked="t" o:allowincell="f" style="position:absolute;left:9968;top:2313;width:0;height:2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95e" stroked="t" o:allowincell="f" style="position:absolute;left:6587;top:3149;width:0;height:19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40e" stroked="t" o:allowincell="f" style="position:absolute;left:6587;top:3747;width:0;height:23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fccff" stroked="f" o:allowincell="f" style="position:absolute;left:2829;top:3343;width:7718;height:40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2829;top:3343;width:7718;height:4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5610;top:-974;width:3636;height:7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5610;top:-974;width:3636;height:74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0,210e" stroked="t" o:allowincell="f" style="position:absolute;left:5880;top:-227;width:0;height:20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f" o:allowincell="f" style="position:absolute;left:2829;top:803;width:7718;height:3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29;top:803;width:7718;height:3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1580;top:3236;width:1027;height:1263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1580;top:3236;width:1027;height:12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1580;top:1844;width:1027;height:61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580;top:1844;width:1027;height: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lime" stroked="f" o:allowincell="f" style="position:absolute;left:1580;top:1296;width:1027;height:37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1580;top:1296;width:1027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1580;top:-1037;width:1027;height:184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1580;top:-1037;width:1027;height:18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4381,0e" stroked="t" o:allowincell="f" style="position:absolute;left:1580;top:2902;width:4389;height:0;mso-wrap-style:none;v-text-anchor:middle;mso-position-horizont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path="m0,0l4381,0e" stroked="t" o:allowincell="f" style="position:absolute;left:1584;top:1774;width:4389;height:0;mso-wrap-style:none;v-text-anchor:middle;mso-position-horizont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path="m0,0l4381,0e" stroked="t" o:allowincell="f" style="position:absolute;left:1584;top:997;width:4389;height:0;mso-wrap-style:none;v-text-anchor:middle;mso-position-horizontal-relative:pag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BT</w:t>
      </w:r>
    </w:p>
    <w:p>
      <w:pPr>
        <w:pStyle w:val="Normal"/>
        <w:widowControl w:val="false"/>
        <w:autoSpaceDE w:val="false"/>
        <w:spacing w:lineRule="auto" w:line="240" w:before="2" w:after="0"/>
        <w:ind w:left="-35" w:right="44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P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3" w:equalWidth="false" w:sep="false">
            <w:col w:w="1740" w:space="438"/>
            <w:col w:w="1494" w:space="57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n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680" w:before="0" w:after="0"/>
        <w:ind w:left="723" w:right="-48" w:hanging="72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C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P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UI     </w:t>
      </w:r>
      <w:r>
        <w:rPr>
          <w:rFonts w:cs="Arial" w:ascii="Arial" w:hAnsi="Arial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ink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ple</w:t>
      </w:r>
    </w:p>
    <w:p>
      <w:pPr>
        <w:pStyle w:val="Normal"/>
        <w:widowControl w:val="false"/>
        <w:autoSpaceDE w:val="false"/>
        <w:spacing w:lineRule="auto" w:line="240" w:before="7" w:after="0"/>
        <w:ind w:left="9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4" w:equalWidth="false" w:sep="false">
            <w:col w:w="1849" w:space="794"/>
            <w:col w:w="1649" w:space="1428"/>
            <w:col w:w="2741" w:space="436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5573" w:right="382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1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</w:rPr>
        <w:t xml:space="preserve">.        </w:t>
      </w:r>
      <w:r>
        <w:rPr>
          <w:rFonts w:cs="Arial" w:ascii="Arial" w:hAnsi="Arial"/>
          <w:color w:val="000000"/>
          <w:spacing w:val="5"/>
          <w:position w:val="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é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u</w:t>
      </w:r>
    </w:p>
    <w:p>
      <w:pPr>
        <w:pStyle w:val="Normal"/>
        <w:widowControl w:val="false"/>
        <w:autoSpaceDE w:val="false"/>
        <w:spacing w:lineRule="auto" w:line="240" w:before="25" w:after="0"/>
        <w:ind w:left="-41" w:right="2888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és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9" w:right="330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éseau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2" w:equalWidth="false" w:sep="false">
            <w:col w:w="1778" w:space="2902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37" w:after="0"/>
        <w:ind w:left="2338" w:right="206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CP/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000</w:t>
      </w:r>
      <w:r>
        <w:rPr>
          <w:rFonts w:cs="Arial" w:ascii="Arial" w:hAnsi="Arial"/>
          <w:color w:val="000000"/>
          <w:sz w:val="18"/>
          <w:szCs w:val="18"/>
        </w:rPr>
        <w:t>. (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5" w:before="0" w:after="0"/>
        <w:ind w:left="393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ts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auto" w:line="240" w:before="3" w:after="0"/>
        <w:ind w:left="39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etB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9"/>
          <w:sz w:val="13"/>
          <w:szCs w:val="13"/>
        </w:rPr>
        <w:t>d</w:t>
      </w:r>
      <w:r>
        <w:rPr>
          <w:rFonts w:cs="Arial" w:ascii="Arial" w:hAnsi="Arial"/>
          <w:b/>
          <w:bCs/>
          <w:color w:val="000000"/>
          <w:spacing w:val="15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s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8820</wp:posOffset>
                </wp:positionH>
                <wp:positionV relativeFrom="paragraph">
                  <wp:posOffset>623570</wp:posOffset>
                </wp:positionV>
                <wp:extent cx="1829435" cy="6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49.1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DI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9"/>
          <w:sz w:val="13"/>
          <w:szCs w:val="13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arte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to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37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7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spacing w:val="22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color w:val="00000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position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color w:val="000000"/>
          <w:position w:val="-2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color w:val="00000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color w:val="000000"/>
          <w:position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position w:val="-2"/>
          <w:sz w:val="20"/>
          <w:szCs w:val="20"/>
        </w:rPr>
        <w:t>T</w:t>
      </w:r>
      <w:r>
        <w:rPr>
          <w:rFonts w:cs="Arial" w:ascii="Arial" w:hAnsi="Arial"/>
          <w:color w:val="000000"/>
          <w:position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color w:val="000000"/>
          <w:position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P</w:t>
      </w:r>
      <w:r>
        <w:rPr>
          <w:rFonts w:cs="Arial" w:ascii="Arial" w:hAnsi="Arial"/>
          <w:color w:val="000000"/>
          <w:position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-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2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position w:val="-2"/>
          <w:sz w:val="20"/>
          <w:szCs w:val="20"/>
        </w:rPr>
        <w:t>T</w:t>
      </w:r>
      <w:r>
        <w:rPr>
          <w:rFonts w:cs="Arial" w:ascii="Arial" w:hAnsi="Arial"/>
          <w:color w:val="000000"/>
          <w:position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P</w:t>
      </w:r>
      <w:r>
        <w:rPr>
          <w:rFonts w:cs="Arial" w:ascii="Arial" w:hAnsi="Arial"/>
          <w:color w:val="000000"/>
          <w:position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position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2"/>
          <w:sz w:val="20"/>
          <w:szCs w:val="20"/>
        </w:rPr>
        <w:t>e</w:t>
      </w:r>
      <w:r>
        <w:rPr>
          <w:rFonts w:cs="Arial" w:ascii="Arial" w:hAnsi="Arial"/>
          <w:color w:val="000000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e</w:t>
      </w:r>
      <w:r>
        <w:rPr>
          <w:rFonts w:cs="Arial" w:ascii="Arial" w:hAnsi="Arial"/>
          <w:color w:val="000000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color w:val="00000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2"/>
          <w:sz w:val="20"/>
          <w:szCs w:val="20"/>
        </w:rPr>
        <w:t>m</w:t>
      </w:r>
      <w:r>
        <w:rPr>
          <w:rFonts w:cs="Arial" w:ascii="Arial" w:hAnsi="Arial"/>
          <w:color w:val="000000"/>
          <w:position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position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position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color w:val="000000"/>
          <w:position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2"/>
          <w:sz w:val="20"/>
          <w:szCs w:val="20"/>
        </w:rPr>
        <w:t>d</w:t>
      </w:r>
      <w:r>
        <w:rPr>
          <w:rFonts w:cs="Arial" w:ascii="Arial" w:hAnsi="Arial"/>
          <w:color w:val="00000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position w:val="-2"/>
          <w:sz w:val="20"/>
          <w:szCs w:val="20"/>
        </w:rPr>
        <w:t>"</w:t>
      </w:r>
      <w:r>
        <w:rPr>
          <w:rFonts w:cs="Arial" w:ascii="Arial" w:hAnsi="Arial"/>
          <w:color w:val="000000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9"/>
          <w:sz w:val="13"/>
          <w:szCs w:val="13"/>
        </w:rPr>
        <w:t>c</w:t>
      </w:r>
      <w:r>
        <w:rPr>
          <w:rFonts w:cs="Arial" w:ascii="Arial" w:hAnsi="Arial"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D=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part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f D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9"/>
          <w:sz w:val="13"/>
          <w:szCs w:val="13"/>
        </w:rPr>
        <w:t>d</w:t>
      </w:r>
      <w:r>
        <w:rPr>
          <w:rFonts w:cs="Arial" w:ascii="Arial" w:hAnsi="Arial"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5" w:before="0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9"/>
          <w:sz w:val="13"/>
          <w:szCs w:val="13"/>
        </w:rPr>
        <w:t>e</w:t>
      </w:r>
      <w:r>
        <w:rPr>
          <w:rFonts w:cs="Arial" w:ascii="Arial" w:hAnsi="Arial"/>
          <w:color w:val="000000"/>
          <w:spacing w:val="18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DI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ork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C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/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P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ib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r Wind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20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0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0</w:t>
      </w:r>
    </w:p>
    <w:p>
      <w:pPr>
        <w:pStyle w:val="Normal"/>
        <w:widowControl w:val="false"/>
        <w:autoSpaceDE w:val="false"/>
        <w:spacing w:lineRule="exact" w:line="228" w:before="67" w:after="0"/>
        <w:ind w:left="473" w:right="3369" w:hanging="36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7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DN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)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t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IP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2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5" w:after="0"/>
        <w:ind w:left="473" w:right="3212" w:firstLine="360"/>
        <w:rPr/>
      </w:pP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ts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7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4511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I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)</w:t>
      </w:r>
    </w:p>
    <w:p>
      <w:pPr>
        <w:pStyle w:val="Normal"/>
        <w:widowControl w:val="false"/>
        <w:autoSpaceDE w:val="false"/>
        <w:spacing w:lineRule="auto" w:line="240" w:before="3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p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85" w:hanging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  arp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 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.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l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figuration TCP/I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que</w:t>
      </w:r>
    </w:p>
    <w:p>
      <w:pPr>
        <w:pStyle w:val="Normal"/>
        <w:widowControl w:val="false"/>
        <w:autoSpaceDE w:val="false"/>
        <w:spacing w:lineRule="auto" w:line="237" w:before="62" w:after="0"/>
        <w:ind w:left="113" w:right="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g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tr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l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93" w:right="5228" w:firstLine="98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734695</wp:posOffset>
                </wp:positionH>
                <wp:positionV relativeFrom="paragraph">
                  <wp:posOffset>-560705</wp:posOffset>
                </wp:positionV>
                <wp:extent cx="6094095" cy="3143885"/>
                <wp:effectExtent l="635" t="1905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143880"/>
                          <a:chOff x="0" y="0"/>
                          <a:chExt cx="6094080" cy="3143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55920" cy="30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094080" cy="31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080" cy="31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9" h="4961">
                                  <a:moveTo>
                                    <a:pt x="40" y="4882"/>
                                  </a:moveTo>
                                  <a:lnTo>
                                    <a:pt x="60" y="486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518" y="20"/>
                                  </a:lnTo>
                                  <a:lnTo>
                                    <a:pt x="9518" y="4862"/>
                                  </a:lnTo>
                                  <a:lnTo>
                                    <a:pt x="60" y="4862"/>
                                  </a:lnTo>
                                  <a:lnTo>
                                    <a:pt x="9538" y="4882"/>
                                  </a:lnTo>
                                  <a:lnTo>
                                    <a:pt x="95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080" cy="31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9" h="4961">
                                  <a:moveTo>
                                    <a:pt x="0" y="4922"/>
                                  </a:moveTo>
                                  <a:lnTo>
                                    <a:pt x="20" y="4902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58" y="-20"/>
                                  </a:lnTo>
                                  <a:lnTo>
                                    <a:pt x="9558" y="4902"/>
                                  </a:lnTo>
                                  <a:lnTo>
                                    <a:pt x="20" y="4902"/>
                                  </a:lnTo>
                                  <a:lnTo>
                                    <a:pt x="9578" y="4922"/>
                                  </a:lnTo>
                                  <a:lnTo>
                                    <a:pt x="9578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080" cy="31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9" h="4961">
                                  <a:moveTo>
                                    <a:pt x="20" y="4902"/>
                                  </a:moveTo>
                                  <a:lnTo>
                                    <a:pt x="0" y="4922"/>
                                  </a:lnTo>
                                  <a:lnTo>
                                    <a:pt x="9578" y="4922"/>
                                  </a:lnTo>
                                  <a:lnTo>
                                    <a:pt x="20" y="4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080" cy="31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9" h="4961">
                                  <a:moveTo>
                                    <a:pt x="60" y="4862"/>
                                  </a:moveTo>
                                  <a:lnTo>
                                    <a:pt x="40" y="4882"/>
                                  </a:lnTo>
                                  <a:lnTo>
                                    <a:pt x="9538" y="4882"/>
                                  </a:lnTo>
                                  <a:lnTo>
                                    <a:pt x="60" y="4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4480" y="65880"/>
                            <a:ext cx="264672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360" y="1801440"/>
                            <a:ext cx="3009960" cy="46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1801440"/>
                            <a:ext cx="3009960" cy="46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44000"/>
                            <a:ext cx="2570400" cy="28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552600"/>
                            <a:ext cx="1522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831">
                                <a:moveTo>
                                  <a:pt x="541" y="0"/>
                                </a:moveTo>
                                <a:lnTo>
                                  <a:pt x="510" y="0"/>
                                </a:lnTo>
                                <a:lnTo>
                                  <a:pt x="480" y="1"/>
                                </a:lnTo>
                                <a:lnTo>
                                  <a:pt x="451" y="4"/>
                                </a:lnTo>
                                <a:lnTo>
                                  <a:pt x="422" y="7"/>
                                </a:lnTo>
                                <a:lnTo>
                                  <a:pt x="395" y="10"/>
                                </a:lnTo>
                                <a:lnTo>
                                  <a:pt x="368" y="15"/>
                                </a:lnTo>
                                <a:lnTo>
                                  <a:pt x="343" y="20"/>
                                </a:lnTo>
                                <a:lnTo>
                                  <a:pt x="319" y="26"/>
                                </a:lnTo>
                                <a:lnTo>
                                  <a:pt x="297" y="33"/>
                                </a:lnTo>
                                <a:lnTo>
                                  <a:pt x="276" y="40"/>
                                </a:lnTo>
                                <a:lnTo>
                                  <a:pt x="257" y="48"/>
                                </a:lnTo>
                                <a:lnTo>
                                  <a:pt x="239" y="56"/>
                                </a:lnTo>
                                <a:lnTo>
                                  <a:pt x="223" y="65"/>
                                </a:lnTo>
                                <a:lnTo>
                                  <a:pt x="209" y="74"/>
                                </a:lnTo>
                                <a:lnTo>
                                  <a:pt x="197" y="84"/>
                                </a:lnTo>
                                <a:lnTo>
                                  <a:pt x="187" y="94"/>
                                </a:lnTo>
                                <a:lnTo>
                                  <a:pt x="179" y="104"/>
                                </a:lnTo>
                                <a:lnTo>
                                  <a:pt x="174" y="115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33"/>
                                </a:lnTo>
                                <a:lnTo>
                                  <a:pt x="170" y="468"/>
                                </a:lnTo>
                                <a:lnTo>
                                  <a:pt x="0" y="831"/>
                                </a:lnTo>
                                <a:lnTo>
                                  <a:pt x="170" y="670"/>
                                </a:lnTo>
                                <a:lnTo>
                                  <a:pt x="172" y="681"/>
                                </a:lnTo>
                                <a:lnTo>
                                  <a:pt x="176" y="692"/>
                                </a:lnTo>
                                <a:lnTo>
                                  <a:pt x="182" y="702"/>
                                </a:lnTo>
                                <a:lnTo>
                                  <a:pt x="190" y="712"/>
                                </a:lnTo>
                                <a:lnTo>
                                  <a:pt x="201" y="722"/>
                                </a:lnTo>
                                <a:lnTo>
                                  <a:pt x="213" y="732"/>
                                </a:lnTo>
                                <a:lnTo>
                                  <a:pt x="228" y="741"/>
                                </a:lnTo>
                                <a:lnTo>
                                  <a:pt x="244" y="750"/>
                                </a:lnTo>
                                <a:lnTo>
                                  <a:pt x="262" y="758"/>
                                </a:lnTo>
                                <a:lnTo>
                                  <a:pt x="282" y="765"/>
                                </a:lnTo>
                                <a:lnTo>
                                  <a:pt x="304" y="772"/>
                                </a:lnTo>
                                <a:lnTo>
                                  <a:pt x="327" y="779"/>
                                </a:lnTo>
                                <a:lnTo>
                                  <a:pt x="351" y="785"/>
                                </a:lnTo>
                                <a:lnTo>
                                  <a:pt x="376" y="790"/>
                                </a:lnTo>
                                <a:lnTo>
                                  <a:pt x="403" y="794"/>
                                </a:lnTo>
                                <a:lnTo>
                                  <a:pt x="431" y="797"/>
                                </a:lnTo>
                                <a:lnTo>
                                  <a:pt x="459" y="800"/>
                                </a:lnTo>
                                <a:lnTo>
                                  <a:pt x="489" y="802"/>
                                </a:lnTo>
                                <a:lnTo>
                                  <a:pt x="519" y="803"/>
                                </a:lnTo>
                                <a:lnTo>
                                  <a:pt x="541" y="803"/>
                                </a:lnTo>
                                <a:lnTo>
                                  <a:pt x="2023" y="803"/>
                                </a:lnTo>
                                <a:lnTo>
                                  <a:pt x="2054" y="803"/>
                                </a:lnTo>
                                <a:lnTo>
                                  <a:pt x="2084" y="802"/>
                                </a:lnTo>
                                <a:lnTo>
                                  <a:pt x="2113" y="799"/>
                                </a:lnTo>
                                <a:lnTo>
                                  <a:pt x="2142" y="796"/>
                                </a:lnTo>
                                <a:lnTo>
                                  <a:pt x="2169" y="793"/>
                                </a:lnTo>
                                <a:lnTo>
                                  <a:pt x="2195" y="788"/>
                                </a:lnTo>
                                <a:lnTo>
                                  <a:pt x="2221" y="783"/>
                                </a:lnTo>
                                <a:lnTo>
                                  <a:pt x="2244" y="777"/>
                                </a:lnTo>
                                <a:lnTo>
                                  <a:pt x="2267" y="770"/>
                                </a:lnTo>
                                <a:lnTo>
                                  <a:pt x="2288" y="763"/>
                                </a:lnTo>
                                <a:lnTo>
                                  <a:pt x="2307" y="755"/>
                                </a:lnTo>
                                <a:lnTo>
                                  <a:pt x="2325" y="747"/>
                                </a:lnTo>
                                <a:lnTo>
                                  <a:pt x="2341" y="738"/>
                                </a:lnTo>
                                <a:lnTo>
                                  <a:pt x="2355" y="729"/>
                                </a:lnTo>
                                <a:lnTo>
                                  <a:pt x="2367" y="719"/>
                                </a:lnTo>
                                <a:lnTo>
                                  <a:pt x="2377" y="709"/>
                                </a:lnTo>
                                <a:lnTo>
                                  <a:pt x="2384" y="699"/>
                                </a:lnTo>
                                <a:lnTo>
                                  <a:pt x="2390" y="688"/>
                                </a:lnTo>
                                <a:lnTo>
                                  <a:pt x="2393" y="677"/>
                                </a:lnTo>
                                <a:lnTo>
                                  <a:pt x="2394" y="670"/>
                                </a:lnTo>
                                <a:lnTo>
                                  <a:pt x="2394" y="133"/>
                                </a:lnTo>
                                <a:lnTo>
                                  <a:pt x="2392" y="122"/>
                                </a:lnTo>
                                <a:lnTo>
                                  <a:pt x="2389" y="111"/>
                                </a:lnTo>
                                <a:lnTo>
                                  <a:pt x="2382" y="101"/>
                                </a:lnTo>
                                <a:lnTo>
                                  <a:pt x="2374" y="91"/>
                                </a:lnTo>
                                <a:lnTo>
                                  <a:pt x="2364" y="81"/>
                                </a:lnTo>
                                <a:lnTo>
                                  <a:pt x="2351" y="71"/>
                                </a:lnTo>
                                <a:lnTo>
                                  <a:pt x="2336" y="62"/>
                                </a:lnTo>
                                <a:lnTo>
                                  <a:pt x="2320" y="53"/>
                                </a:lnTo>
                                <a:lnTo>
                                  <a:pt x="2302" y="45"/>
                                </a:lnTo>
                                <a:lnTo>
                                  <a:pt x="2282" y="38"/>
                                </a:lnTo>
                                <a:lnTo>
                                  <a:pt x="2260" y="31"/>
                                </a:lnTo>
                                <a:lnTo>
                                  <a:pt x="2238" y="24"/>
                                </a:lnTo>
                                <a:lnTo>
                                  <a:pt x="2213" y="19"/>
                                </a:lnTo>
                                <a:lnTo>
                                  <a:pt x="2188" y="13"/>
                                </a:lnTo>
                                <a:lnTo>
                                  <a:pt x="2161" y="9"/>
                                </a:lnTo>
                                <a:lnTo>
                                  <a:pt x="2133" y="6"/>
                                </a:lnTo>
                                <a:lnTo>
                                  <a:pt x="2105" y="3"/>
                                </a:lnTo>
                                <a:lnTo>
                                  <a:pt x="2075" y="1"/>
                                </a:lnTo>
                                <a:lnTo>
                                  <a:pt x="2045" y="0"/>
                                </a:lnTo>
                                <a:lnTo>
                                  <a:pt x="2023" y="0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52600"/>
                            <a:ext cx="1522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831">
                                <a:moveTo>
                                  <a:pt x="541" y="0"/>
                                </a:moveTo>
                                <a:lnTo>
                                  <a:pt x="510" y="0"/>
                                </a:lnTo>
                                <a:lnTo>
                                  <a:pt x="480" y="1"/>
                                </a:lnTo>
                                <a:lnTo>
                                  <a:pt x="451" y="4"/>
                                </a:lnTo>
                                <a:lnTo>
                                  <a:pt x="422" y="7"/>
                                </a:lnTo>
                                <a:lnTo>
                                  <a:pt x="395" y="10"/>
                                </a:lnTo>
                                <a:lnTo>
                                  <a:pt x="368" y="15"/>
                                </a:lnTo>
                                <a:lnTo>
                                  <a:pt x="343" y="20"/>
                                </a:lnTo>
                                <a:lnTo>
                                  <a:pt x="319" y="26"/>
                                </a:lnTo>
                                <a:lnTo>
                                  <a:pt x="297" y="33"/>
                                </a:lnTo>
                                <a:lnTo>
                                  <a:pt x="276" y="40"/>
                                </a:lnTo>
                                <a:lnTo>
                                  <a:pt x="257" y="48"/>
                                </a:lnTo>
                                <a:lnTo>
                                  <a:pt x="239" y="56"/>
                                </a:lnTo>
                                <a:lnTo>
                                  <a:pt x="223" y="65"/>
                                </a:lnTo>
                                <a:lnTo>
                                  <a:pt x="209" y="74"/>
                                </a:lnTo>
                                <a:lnTo>
                                  <a:pt x="197" y="84"/>
                                </a:lnTo>
                                <a:lnTo>
                                  <a:pt x="187" y="94"/>
                                </a:lnTo>
                                <a:lnTo>
                                  <a:pt x="179" y="104"/>
                                </a:lnTo>
                                <a:lnTo>
                                  <a:pt x="174" y="115"/>
                                </a:lnTo>
                                <a:lnTo>
                                  <a:pt x="171" y="126"/>
                                </a:lnTo>
                                <a:lnTo>
                                  <a:pt x="170" y="133"/>
                                </a:lnTo>
                                <a:lnTo>
                                  <a:pt x="170" y="468"/>
                                </a:lnTo>
                                <a:lnTo>
                                  <a:pt x="0" y="831"/>
                                </a:lnTo>
                                <a:lnTo>
                                  <a:pt x="170" y="670"/>
                                </a:lnTo>
                                <a:lnTo>
                                  <a:pt x="172" y="681"/>
                                </a:lnTo>
                                <a:lnTo>
                                  <a:pt x="176" y="692"/>
                                </a:lnTo>
                                <a:lnTo>
                                  <a:pt x="182" y="702"/>
                                </a:lnTo>
                                <a:lnTo>
                                  <a:pt x="190" y="712"/>
                                </a:lnTo>
                                <a:lnTo>
                                  <a:pt x="201" y="722"/>
                                </a:lnTo>
                                <a:lnTo>
                                  <a:pt x="213" y="732"/>
                                </a:lnTo>
                                <a:lnTo>
                                  <a:pt x="228" y="741"/>
                                </a:lnTo>
                                <a:lnTo>
                                  <a:pt x="244" y="750"/>
                                </a:lnTo>
                                <a:lnTo>
                                  <a:pt x="262" y="758"/>
                                </a:lnTo>
                                <a:lnTo>
                                  <a:pt x="282" y="765"/>
                                </a:lnTo>
                                <a:lnTo>
                                  <a:pt x="304" y="772"/>
                                </a:lnTo>
                                <a:lnTo>
                                  <a:pt x="327" y="779"/>
                                </a:lnTo>
                                <a:lnTo>
                                  <a:pt x="351" y="785"/>
                                </a:lnTo>
                                <a:lnTo>
                                  <a:pt x="376" y="790"/>
                                </a:lnTo>
                                <a:lnTo>
                                  <a:pt x="403" y="794"/>
                                </a:lnTo>
                                <a:lnTo>
                                  <a:pt x="431" y="797"/>
                                </a:lnTo>
                                <a:lnTo>
                                  <a:pt x="459" y="800"/>
                                </a:lnTo>
                                <a:lnTo>
                                  <a:pt x="489" y="802"/>
                                </a:lnTo>
                                <a:lnTo>
                                  <a:pt x="519" y="803"/>
                                </a:lnTo>
                                <a:lnTo>
                                  <a:pt x="541" y="803"/>
                                </a:lnTo>
                                <a:lnTo>
                                  <a:pt x="1097" y="803"/>
                                </a:lnTo>
                                <a:lnTo>
                                  <a:pt x="2023" y="803"/>
                                </a:lnTo>
                                <a:lnTo>
                                  <a:pt x="2054" y="803"/>
                                </a:lnTo>
                                <a:lnTo>
                                  <a:pt x="2084" y="802"/>
                                </a:lnTo>
                                <a:lnTo>
                                  <a:pt x="2113" y="799"/>
                                </a:lnTo>
                                <a:lnTo>
                                  <a:pt x="2142" y="796"/>
                                </a:lnTo>
                                <a:lnTo>
                                  <a:pt x="2169" y="793"/>
                                </a:lnTo>
                                <a:lnTo>
                                  <a:pt x="2195" y="788"/>
                                </a:lnTo>
                                <a:lnTo>
                                  <a:pt x="2221" y="783"/>
                                </a:lnTo>
                                <a:lnTo>
                                  <a:pt x="2244" y="777"/>
                                </a:lnTo>
                                <a:lnTo>
                                  <a:pt x="2267" y="770"/>
                                </a:lnTo>
                                <a:lnTo>
                                  <a:pt x="2288" y="763"/>
                                </a:lnTo>
                                <a:lnTo>
                                  <a:pt x="2307" y="755"/>
                                </a:lnTo>
                                <a:lnTo>
                                  <a:pt x="2325" y="747"/>
                                </a:lnTo>
                                <a:lnTo>
                                  <a:pt x="2341" y="738"/>
                                </a:lnTo>
                                <a:lnTo>
                                  <a:pt x="2355" y="729"/>
                                </a:lnTo>
                                <a:lnTo>
                                  <a:pt x="2367" y="719"/>
                                </a:lnTo>
                                <a:lnTo>
                                  <a:pt x="2377" y="709"/>
                                </a:lnTo>
                                <a:lnTo>
                                  <a:pt x="2384" y="699"/>
                                </a:lnTo>
                                <a:lnTo>
                                  <a:pt x="2390" y="688"/>
                                </a:lnTo>
                                <a:lnTo>
                                  <a:pt x="2393" y="677"/>
                                </a:lnTo>
                                <a:lnTo>
                                  <a:pt x="2394" y="670"/>
                                </a:lnTo>
                                <a:lnTo>
                                  <a:pt x="2394" y="468"/>
                                </a:lnTo>
                                <a:lnTo>
                                  <a:pt x="2394" y="133"/>
                                </a:lnTo>
                                <a:lnTo>
                                  <a:pt x="2392" y="122"/>
                                </a:lnTo>
                                <a:lnTo>
                                  <a:pt x="2389" y="111"/>
                                </a:lnTo>
                                <a:lnTo>
                                  <a:pt x="2382" y="101"/>
                                </a:lnTo>
                                <a:lnTo>
                                  <a:pt x="2374" y="91"/>
                                </a:lnTo>
                                <a:lnTo>
                                  <a:pt x="2364" y="81"/>
                                </a:lnTo>
                                <a:lnTo>
                                  <a:pt x="2351" y="71"/>
                                </a:lnTo>
                                <a:lnTo>
                                  <a:pt x="2336" y="62"/>
                                </a:lnTo>
                                <a:lnTo>
                                  <a:pt x="2320" y="53"/>
                                </a:lnTo>
                                <a:lnTo>
                                  <a:pt x="2302" y="45"/>
                                </a:lnTo>
                                <a:lnTo>
                                  <a:pt x="2282" y="38"/>
                                </a:lnTo>
                                <a:lnTo>
                                  <a:pt x="2260" y="31"/>
                                </a:lnTo>
                                <a:lnTo>
                                  <a:pt x="2238" y="24"/>
                                </a:lnTo>
                                <a:lnTo>
                                  <a:pt x="2213" y="19"/>
                                </a:lnTo>
                                <a:lnTo>
                                  <a:pt x="2188" y="13"/>
                                </a:lnTo>
                                <a:lnTo>
                                  <a:pt x="2161" y="9"/>
                                </a:lnTo>
                                <a:lnTo>
                                  <a:pt x="2133" y="6"/>
                                </a:lnTo>
                                <a:lnTo>
                                  <a:pt x="2105" y="3"/>
                                </a:lnTo>
                                <a:lnTo>
                                  <a:pt x="2075" y="1"/>
                                </a:lnTo>
                                <a:lnTo>
                                  <a:pt x="2045" y="0"/>
                                </a:lnTo>
                                <a:lnTo>
                                  <a:pt x="2023" y="0"/>
                                </a:lnTo>
                                <a:lnTo>
                                  <a:pt x="1097" y="0"/>
                                </a:lnTo>
                                <a:lnTo>
                                  <a:pt x="5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41600"/>
                            <a:ext cx="163188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2230">
                                <a:moveTo>
                                  <a:pt x="12" y="1250"/>
                                </a:moveTo>
                                <a:lnTo>
                                  <a:pt x="5" y="1264"/>
                                </a:lnTo>
                                <a:lnTo>
                                  <a:pt x="1" y="1279"/>
                                </a:lnTo>
                                <a:lnTo>
                                  <a:pt x="0" y="1295"/>
                                </a:lnTo>
                                <a:lnTo>
                                  <a:pt x="0" y="2043"/>
                                </a:lnTo>
                                <a:lnTo>
                                  <a:pt x="1" y="2058"/>
                                </a:lnTo>
                                <a:lnTo>
                                  <a:pt x="5" y="2073"/>
                                </a:lnTo>
                                <a:lnTo>
                                  <a:pt x="12" y="2087"/>
                                </a:lnTo>
                                <a:lnTo>
                                  <a:pt x="21" y="2102"/>
                                </a:lnTo>
                                <a:lnTo>
                                  <a:pt x="33" y="2115"/>
                                </a:lnTo>
                                <a:lnTo>
                                  <a:pt x="47" y="2128"/>
                                </a:lnTo>
                                <a:lnTo>
                                  <a:pt x="64" y="2141"/>
                                </a:lnTo>
                                <a:lnTo>
                                  <a:pt x="82" y="2153"/>
                                </a:lnTo>
                                <a:lnTo>
                                  <a:pt x="102" y="2164"/>
                                </a:lnTo>
                                <a:lnTo>
                                  <a:pt x="125" y="2175"/>
                                </a:lnTo>
                                <a:lnTo>
                                  <a:pt x="149" y="2184"/>
                                </a:lnTo>
                                <a:lnTo>
                                  <a:pt x="175" y="2193"/>
                                </a:lnTo>
                                <a:lnTo>
                                  <a:pt x="202" y="2201"/>
                                </a:lnTo>
                                <a:lnTo>
                                  <a:pt x="231" y="2209"/>
                                </a:lnTo>
                                <a:lnTo>
                                  <a:pt x="261" y="2215"/>
                                </a:lnTo>
                                <a:lnTo>
                                  <a:pt x="292" y="2220"/>
                                </a:lnTo>
                                <a:lnTo>
                                  <a:pt x="324" y="2224"/>
                                </a:lnTo>
                                <a:lnTo>
                                  <a:pt x="358" y="2227"/>
                                </a:lnTo>
                                <a:lnTo>
                                  <a:pt x="392" y="2229"/>
                                </a:lnTo>
                                <a:lnTo>
                                  <a:pt x="427" y="2230"/>
                                </a:lnTo>
                                <a:lnTo>
                                  <a:pt x="2137" y="2230"/>
                                </a:lnTo>
                                <a:lnTo>
                                  <a:pt x="2172" y="2229"/>
                                </a:lnTo>
                                <a:lnTo>
                                  <a:pt x="2206" y="2227"/>
                                </a:lnTo>
                                <a:lnTo>
                                  <a:pt x="2240" y="2224"/>
                                </a:lnTo>
                                <a:lnTo>
                                  <a:pt x="2272" y="2220"/>
                                </a:lnTo>
                                <a:lnTo>
                                  <a:pt x="2303" y="2215"/>
                                </a:lnTo>
                                <a:lnTo>
                                  <a:pt x="2333" y="2209"/>
                                </a:lnTo>
                                <a:lnTo>
                                  <a:pt x="2362" y="2201"/>
                                </a:lnTo>
                                <a:lnTo>
                                  <a:pt x="2389" y="2193"/>
                                </a:lnTo>
                                <a:lnTo>
                                  <a:pt x="2415" y="2184"/>
                                </a:lnTo>
                                <a:lnTo>
                                  <a:pt x="2439" y="2175"/>
                                </a:lnTo>
                                <a:lnTo>
                                  <a:pt x="2462" y="2164"/>
                                </a:lnTo>
                                <a:lnTo>
                                  <a:pt x="2482" y="2153"/>
                                </a:lnTo>
                                <a:lnTo>
                                  <a:pt x="2500" y="2141"/>
                                </a:lnTo>
                                <a:lnTo>
                                  <a:pt x="2517" y="2128"/>
                                </a:lnTo>
                                <a:lnTo>
                                  <a:pt x="2531" y="2115"/>
                                </a:lnTo>
                                <a:lnTo>
                                  <a:pt x="2543" y="2102"/>
                                </a:lnTo>
                                <a:lnTo>
                                  <a:pt x="2552" y="2087"/>
                                </a:lnTo>
                                <a:lnTo>
                                  <a:pt x="2559" y="2073"/>
                                </a:lnTo>
                                <a:lnTo>
                                  <a:pt x="2563" y="2058"/>
                                </a:lnTo>
                                <a:lnTo>
                                  <a:pt x="2565" y="2043"/>
                                </a:lnTo>
                                <a:lnTo>
                                  <a:pt x="2565" y="1295"/>
                                </a:lnTo>
                                <a:lnTo>
                                  <a:pt x="2563" y="1279"/>
                                </a:lnTo>
                                <a:lnTo>
                                  <a:pt x="2559" y="1264"/>
                                </a:lnTo>
                                <a:lnTo>
                                  <a:pt x="2552" y="1250"/>
                                </a:lnTo>
                                <a:lnTo>
                                  <a:pt x="2543" y="1235"/>
                                </a:lnTo>
                                <a:lnTo>
                                  <a:pt x="2531" y="1222"/>
                                </a:lnTo>
                                <a:lnTo>
                                  <a:pt x="2517" y="1209"/>
                                </a:lnTo>
                                <a:lnTo>
                                  <a:pt x="2500" y="1196"/>
                                </a:lnTo>
                                <a:lnTo>
                                  <a:pt x="2482" y="1184"/>
                                </a:lnTo>
                                <a:lnTo>
                                  <a:pt x="2462" y="1173"/>
                                </a:lnTo>
                                <a:lnTo>
                                  <a:pt x="2439" y="1162"/>
                                </a:lnTo>
                                <a:lnTo>
                                  <a:pt x="2415" y="1153"/>
                                </a:lnTo>
                                <a:lnTo>
                                  <a:pt x="2389" y="1144"/>
                                </a:lnTo>
                                <a:lnTo>
                                  <a:pt x="2362" y="1136"/>
                                </a:lnTo>
                                <a:lnTo>
                                  <a:pt x="2333" y="1128"/>
                                </a:lnTo>
                                <a:lnTo>
                                  <a:pt x="2303" y="1122"/>
                                </a:lnTo>
                                <a:lnTo>
                                  <a:pt x="2272" y="1117"/>
                                </a:lnTo>
                                <a:lnTo>
                                  <a:pt x="2240" y="1113"/>
                                </a:lnTo>
                                <a:lnTo>
                                  <a:pt x="2206" y="1110"/>
                                </a:lnTo>
                                <a:lnTo>
                                  <a:pt x="2172" y="1108"/>
                                </a:lnTo>
                                <a:lnTo>
                                  <a:pt x="2137" y="1107"/>
                                </a:lnTo>
                                <a:lnTo>
                                  <a:pt x="2009" y="0"/>
                                </a:lnTo>
                                <a:lnTo>
                                  <a:pt x="1496" y="1107"/>
                                </a:lnTo>
                                <a:lnTo>
                                  <a:pt x="427" y="1107"/>
                                </a:lnTo>
                                <a:lnTo>
                                  <a:pt x="392" y="1108"/>
                                </a:lnTo>
                                <a:lnTo>
                                  <a:pt x="358" y="1110"/>
                                </a:lnTo>
                                <a:lnTo>
                                  <a:pt x="324" y="1113"/>
                                </a:lnTo>
                                <a:lnTo>
                                  <a:pt x="292" y="1117"/>
                                </a:lnTo>
                                <a:lnTo>
                                  <a:pt x="261" y="1122"/>
                                </a:lnTo>
                                <a:lnTo>
                                  <a:pt x="231" y="1128"/>
                                </a:lnTo>
                                <a:lnTo>
                                  <a:pt x="202" y="1136"/>
                                </a:lnTo>
                                <a:lnTo>
                                  <a:pt x="175" y="1144"/>
                                </a:lnTo>
                                <a:lnTo>
                                  <a:pt x="149" y="1153"/>
                                </a:lnTo>
                                <a:lnTo>
                                  <a:pt x="125" y="1162"/>
                                </a:lnTo>
                                <a:lnTo>
                                  <a:pt x="102" y="1173"/>
                                </a:lnTo>
                                <a:lnTo>
                                  <a:pt x="82" y="1184"/>
                                </a:lnTo>
                                <a:lnTo>
                                  <a:pt x="64" y="1196"/>
                                </a:lnTo>
                                <a:lnTo>
                                  <a:pt x="47" y="1209"/>
                                </a:lnTo>
                                <a:lnTo>
                                  <a:pt x="33" y="1222"/>
                                </a:lnTo>
                                <a:lnTo>
                                  <a:pt x="21" y="1235"/>
                                </a:lnTo>
                                <a:lnTo>
                                  <a:pt x="12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41600"/>
                            <a:ext cx="163188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2230">
                                <a:moveTo>
                                  <a:pt x="427" y="1107"/>
                                </a:moveTo>
                                <a:lnTo>
                                  <a:pt x="392" y="1108"/>
                                </a:lnTo>
                                <a:lnTo>
                                  <a:pt x="358" y="1110"/>
                                </a:lnTo>
                                <a:lnTo>
                                  <a:pt x="324" y="1113"/>
                                </a:lnTo>
                                <a:lnTo>
                                  <a:pt x="292" y="1117"/>
                                </a:lnTo>
                                <a:lnTo>
                                  <a:pt x="261" y="1122"/>
                                </a:lnTo>
                                <a:lnTo>
                                  <a:pt x="231" y="1128"/>
                                </a:lnTo>
                                <a:lnTo>
                                  <a:pt x="202" y="1136"/>
                                </a:lnTo>
                                <a:lnTo>
                                  <a:pt x="175" y="1144"/>
                                </a:lnTo>
                                <a:lnTo>
                                  <a:pt x="149" y="1153"/>
                                </a:lnTo>
                                <a:lnTo>
                                  <a:pt x="125" y="1162"/>
                                </a:lnTo>
                                <a:lnTo>
                                  <a:pt x="102" y="1173"/>
                                </a:lnTo>
                                <a:lnTo>
                                  <a:pt x="82" y="1184"/>
                                </a:lnTo>
                                <a:lnTo>
                                  <a:pt x="64" y="1196"/>
                                </a:lnTo>
                                <a:lnTo>
                                  <a:pt x="47" y="1209"/>
                                </a:lnTo>
                                <a:lnTo>
                                  <a:pt x="33" y="1222"/>
                                </a:lnTo>
                                <a:lnTo>
                                  <a:pt x="21" y="1235"/>
                                </a:lnTo>
                                <a:lnTo>
                                  <a:pt x="12" y="1250"/>
                                </a:lnTo>
                                <a:lnTo>
                                  <a:pt x="5" y="1264"/>
                                </a:lnTo>
                                <a:lnTo>
                                  <a:pt x="1" y="1279"/>
                                </a:lnTo>
                                <a:lnTo>
                                  <a:pt x="0" y="1295"/>
                                </a:lnTo>
                                <a:lnTo>
                                  <a:pt x="0" y="1575"/>
                                </a:lnTo>
                                <a:lnTo>
                                  <a:pt x="0" y="2043"/>
                                </a:lnTo>
                                <a:lnTo>
                                  <a:pt x="1" y="2058"/>
                                </a:lnTo>
                                <a:lnTo>
                                  <a:pt x="5" y="2073"/>
                                </a:lnTo>
                                <a:lnTo>
                                  <a:pt x="12" y="2087"/>
                                </a:lnTo>
                                <a:lnTo>
                                  <a:pt x="21" y="2102"/>
                                </a:lnTo>
                                <a:lnTo>
                                  <a:pt x="33" y="2115"/>
                                </a:lnTo>
                                <a:lnTo>
                                  <a:pt x="47" y="2128"/>
                                </a:lnTo>
                                <a:lnTo>
                                  <a:pt x="64" y="2141"/>
                                </a:lnTo>
                                <a:lnTo>
                                  <a:pt x="82" y="2153"/>
                                </a:lnTo>
                                <a:lnTo>
                                  <a:pt x="102" y="2164"/>
                                </a:lnTo>
                                <a:lnTo>
                                  <a:pt x="125" y="2175"/>
                                </a:lnTo>
                                <a:lnTo>
                                  <a:pt x="149" y="2184"/>
                                </a:lnTo>
                                <a:lnTo>
                                  <a:pt x="175" y="2193"/>
                                </a:lnTo>
                                <a:lnTo>
                                  <a:pt x="202" y="2201"/>
                                </a:lnTo>
                                <a:lnTo>
                                  <a:pt x="231" y="2209"/>
                                </a:lnTo>
                                <a:lnTo>
                                  <a:pt x="261" y="2215"/>
                                </a:lnTo>
                                <a:lnTo>
                                  <a:pt x="292" y="2220"/>
                                </a:lnTo>
                                <a:lnTo>
                                  <a:pt x="324" y="2224"/>
                                </a:lnTo>
                                <a:lnTo>
                                  <a:pt x="358" y="2227"/>
                                </a:lnTo>
                                <a:lnTo>
                                  <a:pt x="392" y="2229"/>
                                </a:lnTo>
                                <a:lnTo>
                                  <a:pt x="427" y="2230"/>
                                </a:lnTo>
                                <a:lnTo>
                                  <a:pt x="1496" y="2230"/>
                                </a:lnTo>
                                <a:lnTo>
                                  <a:pt x="2137" y="2230"/>
                                </a:lnTo>
                                <a:lnTo>
                                  <a:pt x="2172" y="2229"/>
                                </a:lnTo>
                                <a:lnTo>
                                  <a:pt x="2206" y="2227"/>
                                </a:lnTo>
                                <a:lnTo>
                                  <a:pt x="2240" y="2224"/>
                                </a:lnTo>
                                <a:lnTo>
                                  <a:pt x="2272" y="2220"/>
                                </a:lnTo>
                                <a:lnTo>
                                  <a:pt x="2303" y="2215"/>
                                </a:lnTo>
                                <a:lnTo>
                                  <a:pt x="2333" y="2209"/>
                                </a:lnTo>
                                <a:lnTo>
                                  <a:pt x="2362" y="2201"/>
                                </a:lnTo>
                                <a:lnTo>
                                  <a:pt x="2389" y="2193"/>
                                </a:lnTo>
                                <a:lnTo>
                                  <a:pt x="2415" y="2184"/>
                                </a:lnTo>
                                <a:lnTo>
                                  <a:pt x="2439" y="2175"/>
                                </a:lnTo>
                                <a:lnTo>
                                  <a:pt x="2462" y="2164"/>
                                </a:lnTo>
                                <a:lnTo>
                                  <a:pt x="2482" y="2153"/>
                                </a:lnTo>
                                <a:lnTo>
                                  <a:pt x="2500" y="2141"/>
                                </a:lnTo>
                                <a:lnTo>
                                  <a:pt x="2517" y="2128"/>
                                </a:lnTo>
                                <a:lnTo>
                                  <a:pt x="2531" y="2115"/>
                                </a:lnTo>
                                <a:lnTo>
                                  <a:pt x="2543" y="2102"/>
                                </a:lnTo>
                                <a:lnTo>
                                  <a:pt x="2552" y="2087"/>
                                </a:lnTo>
                                <a:lnTo>
                                  <a:pt x="2559" y="2073"/>
                                </a:lnTo>
                                <a:lnTo>
                                  <a:pt x="2563" y="2058"/>
                                </a:lnTo>
                                <a:lnTo>
                                  <a:pt x="2565" y="2043"/>
                                </a:lnTo>
                                <a:lnTo>
                                  <a:pt x="2565" y="1575"/>
                                </a:lnTo>
                                <a:lnTo>
                                  <a:pt x="2565" y="1295"/>
                                </a:lnTo>
                                <a:lnTo>
                                  <a:pt x="2563" y="1279"/>
                                </a:lnTo>
                                <a:lnTo>
                                  <a:pt x="2559" y="1264"/>
                                </a:lnTo>
                                <a:lnTo>
                                  <a:pt x="2552" y="1250"/>
                                </a:lnTo>
                                <a:lnTo>
                                  <a:pt x="2543" y="1235"/>
                                </a:lnTo>
                                <a:lnTo>
                                  <a:pt x="2531" y="1222"/>
                                </a:lnTo>
                                <a:lnTo>
                                  <a:pt x="2517" y="1209"/>
                                </a:lnTo>
                                <a:lnTo>
                                  <a:pt x="2500" y="1196"/>
                                </a:lnTo>
                                <a:lnTo>
                                  <a:pt x="2482" y="1184"/>
                                </a:lnTo>
                                <a:lnTo>
                                  <a:pt x="2462" y="1173"/>
                                </a:lnTo>
                                <a:lnTo>
                                  <a:pt x="2439" y="1162"/>
                                </a:lnTo>
                                <a:lnTo>
                                  <a:pt x="2415" y="1153"/>
                                </a:lnTo>
                                <a:lnTo>
                                  <a:pt x="2389" y="1144"/>
                                </a:lnTo>
                                <a:lnTo>
                                  <a:pt x="2362" y="1136"/>
                                </a:lnTo>
                                <a:lnTo>
                                  <a:pt x="2333" y="1128"/>
                                </a:lnTo>
                                <a:lnTo>
                                  <a:pt x="2303" y="1122"/>
                                </a:lnTo>
                                <a:lnTo>
                                  <a:pt x="2272" y="1117"/>
                                </a:lnTo>
                                <a:lnTo>
                                  <a:pt x="2240" y="1113"/>
                                </a:lnTo>
                                <a:lnTo>
                                  <a:pt x="2206" y="1110"/>
                                </a:lnTo>
                                <a:lnTo>
                                  <a:pt x="2172" y="1108"/>
                                </a:lnTo>
                                <a:lnTo>
                                  <a:pt x="2137" y="1107"/>
                                </a:lnTo>
                                <a:lnTo>
                                  <a:pt x="2009" y="0"/>
                                </a:lnTo>
                                <a:lnTo>
                                  <a:pt x="1496" y="1107"/>
                                </a:lnTo>
                                <a:lnTo>
                                  <a:pt x="427" y="1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-44.15pt;width:479.85pt;height:247.55pt" coordorigin="1157,-883" coordsize="9597,4951">
                <v:rect id="shape_0" fillcolor="#ccffff" stroked="f" o:allowincell="f" style="position:absolute;left:1187;top:-883;width:9536;height:4881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57;top:-873;width:9597;height:4941">
                  <v:shape id="shape_0" coordsize="9579,4961" path="m40,4882l60,4862l60,20l9518,20l9518,4862l60,4862l9538,4882l9538,0l40,0l40,4882xe" fillcolor="blue" stroked="f" o:allowincell="f" style="position:absolute;left:1157;top:-873;width:9596;height:494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79,4961" path="m0,4922l20,4902l20,-20l9558,-20l9558,4902l20,4902l9578,4922l9578,-40l0,-40l0,4922xe" fillcolor="blue" stroked="f" o:allowincell="f" style="position:absolute;left:1157;top:-873;width:9596;height:494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79,4961" path="m20,4902l0,4922l9578,4922l20,4902xe" fillcolor="blue" stroked="f" o:allowincell="f" style="position:absolute;left:1157;top:-873;width:9596;height:494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79,4961" path="m60,4862l40,4882l9538,4882l60,4862xe" fillcolor="blue" stroked="f" o:allowincell="f" style="position:absolute;left:1157;top:-873;width:9596;height:494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6;top:-780;width:4167;height:4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5877;top:1954;width:4739;height:73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5877;top:1954;width:4739;height:7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29;top:-657;width:4047;height:44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4,831" path="m541,0l510,0l480,1l451,4l422,7l395,10l368,15l343,20l319,26l297,33l276,40l257,48l239,56l223,65l209,74l197,84l187,94l179,104l174,115l171,126l170,133l170,468l0,831l170,670l172,681l176,692l182,702l190,712l201,722l213,732l228,741l244,750l262,758l282,765l304,772l327,779l351,785l376,790l403,794l431,797l459,800l489,802l519,803l541,803l2023,803l2054,803l2084,802l2113,799l2142,796l2169,793l2195,788l2221,783l2244,777l2267,770l2288,763l2307,755l2325,747l2341,738l2355,729l2367,719l2377,709l2384,699l2390,688l2393,677l2394,670l2394,133l2392,122l2389,111l2382,101l2374,91l2364,81l2351,71l2336,62l2320,53l2302,45l2282,38l2260,31l2238,24l2213,19l2188,13l2161,9l2133,6l2105,3l2075,1l2045,0l2023,0l541,0xe" fillcolor="#ffff99" stroked="f" o:allowincell="f" style="position:absolute;left:3352;top:-13;width:2397;height:82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394,831" path="m541,0l510,0l480,1l451,4l422,7l395,10l368,15l343,20l319,26l297,33l276,40l257,48l239,56l223,65l209,74l197,84l187,94l179,104l174,115l171,126l170,133l170,468l0,831l170,670l172,681l176,692l182,702l190,712l201,722l213,732l228,741l244,750l262,758l282,765l304,772l327,779l351,785l376,790l403,794l431,797l459,800l489,802l519,803l541,803l1097,803l2023,803l2054,803l2084,802l2113,799l2142,796l2169,793l2195,788l2221,783l2244,777l2267,770l2288,763l2307,755l2325,747l2341,738l2355,729l2367,719l2377,709l2384,699l2390,688l2393,677l2394,670l2394,468l2394,133l2392,122l2389,111l2382,101l2374,91l2364,81l2351,71l2336,62l2320,53l2302,45l2282,38l2260,31l2238,24l2213,19l2188,13l2161,9l2133,6l2105,3l2075,1l2045,0l2023,0l1097,0l541,0xe" stroked="t" o:allowincell="f" style="position:absolute;left:3352;top:-13;width:2397;height:8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65,2230" path="m12,1250l5,1264l1,1279l0,1295l0,2043l1,2058l5,2073l12,2087l21,2102l33,2115l47,2128l64,2141l82,2153l102,2164l125,2175l149,2184l175,2193l202,2201l231,2209l261,2215l292,2220l324,2224l358,2227l392,2229l427,2230l2137,2230l2172,2229l2206,2227l2240,2224l2272,2220l2303,2215l2333,2209l2362,2201l2389,2193l2415,2184l2439,2175l2462,2164l2482,2153l2500,2141l2517,2128l2531,2115l2543,2102l2552,2087l2559,2073l2563,2058l2565,2043l2565,1295l2563,1279l2559,1264l2552,1250l2543,1235l2531,1222l2517,1209l2500,1196l2482,1184l2462,1173l2439,1162l2415,1153l2389,1144l2362,1136l2333,1128l2303,1122l2272,1117l2240,1113l2206,1110l2172,1108l2137,1107l2009,0l1496,1107l427,1107l392,1108l358,1110l324,1113l292,1117l261,1122l231,1128l202,1136l175,1144l149,1153l125,1162l102,1173l82,1184l64,1196l47,1209l33,1222l21,1235l12,1250xe" fillcolor="#ffff99" stroked="f" o:allowincell="f" style="position:absolute;left:1356;top:1702;width:2569;height:222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565,2230" path="m427,1107l392,1108l358,1110l324,1113l292,1117l261,1122l231,1128l202,1136l175,1144l149,1153l125,1162l102,1173l82,1184l64,1196l47,1209l33,1222l21,1235l12,1250l5,1264l1,1279l0,1295l0,1575l0,2043l1,2058l5,2073l12,2087l21,2102l33,2115l47,2128l64,2141l82,2153l102,2164l125,2175l149,2184l175,2193l202,2201l231,2209l261,2215l292,2220l324,2224l358,2227l392,2229l427,2230l1496,2230l2137,2230l2172,2229l2206,2227l2240,2224l2272,2220l2303,2215l2333,2209l2362,2201l2389,2193l2415,2184l2439,2175l2462,2164l2482,2153l2500,2141l2517,2128l2531,2115l2543,2102l2552,2087l2559,2073l2563,2058l2565,2043l2565,1575l2565,1295l2563,1279l2559,1264l2552,1250l2543,1235l2531,1222l2517,1209l2500,1196l2482,1184l2462,1173l2439,1162l2415,1153l2389,1144l2362,1136l2333,1128l2303,1122l2272,1117l2240,1113l2206,1110l2172,1108l2137,1107l2009,0l1496,1107l427,1107xe" stroked="t" o:allowincell="f" style="position:absolute;left:1356;top:1702;width:2569;height:22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s 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923" w:right="25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P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518" w:right="7066" w:firstLine="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 t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"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sz w:val="20"/>
          <w:szCs w:val="20"/>
        </w:rPr>
        <w:t>R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382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3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020" w:right="1020" w:gutter="0" w:header="687" w:top="880" w:footer="674" w:bottom="73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3" w:right="8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65pt" coordorigin="1098,15738" coordsize="9708,353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 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figuration TCP/I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bte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ion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que d'un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213" w:right="16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à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DHCP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L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d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p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15" w:right="169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558925</wp:posOffset>
                </wp:positionH>
                <wp:positionV relativeFrom="paragraph">
                  <wp:posOffset>-800100</wp:posOffset>
                </wp:positionV>
                <wp:extent cx="4478655" cy="2736215"/>
                <wp:effectExtent l="635" t="1905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736360"/>
                          <a:chOff x="0" y="0"/>
                          <a:chExt cx="4478760" cy="2736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41320" cy="2692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4478760" cy="27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760" cy="27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5" h="4319">
                                  <a:moveTo>
                                    <a:pt x="40" y="4239"/>
                                  </a:moveTo>
                                  <a:lnTo>
                                    <a:pt x="60" y="421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975" y="20"/>
                                  </a:lnTo>
                                  <a:lnTo>
                                    <a:pt x="6975" y="4219"/>
                                  </a:lnTo>
                                  <a:lnTo>
                                    <a:pt x="60" y="4219"/>
                                  </a:lnTo>
                                  <a:lnTo>
                                    <a:pt x="6995" y="4239"/>
                                  </a:lnTo>
                                  <a:lnTo>
                                    <a:pt x="699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27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5" h="4319">
                                  <a:moveTo>
                                    <a:pt x="0" y="4279"/>
                                  </a:moveTo>
                                  <a:lnTo>
                                    <a:pt x="20" y="425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7015" y="-20"/>
                                  </a:lnTo>
                                  <a:lnTo>
                                    <a:pt x="7015" y="4259"/>
                                  </a:lnTo>
                                  <a:lnTo>
                                    <a:pt x="20" y="4259"/>
                                  </a:lnTo>
                                  <a:lnTo>
                                    <a:pt x="7035" y="4279"/>
                                  </a:lnTo>
                                  <a:lnTo>
                                    <a:pt x="703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27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5" h="4319">
                                  <a:moveTo>
                                    <a:pt x="20" y="4259"/>
                                  </a:moveTo>
                                  <a:lnTo>
                                    <a:pt x="0" y="4279"/>
                                  </a:lnTo>
                                  <a:lnTo>
                                    <a:pt x="7035" y="4279"/>
                                  </a:lnTo>
                                  <a:lnTo>
                                    <a:pt x="20" y="4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760" cy="27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5" h="4319">
                                  <a:moveTo>
                                    <a:pt x="60" y="4219"/>
                                  </a:moveTo>
                                  <a:lnTo>
                                    <a:pt x="40" y="4239"/>
                                  </a:lnTo>
                                  <a:lnTo>
                                    <a:pt x="6995" y="4239"/>
                                  </a:lnTo>
                                  <a:lnTo>
                                    <a:pt x="60" y="4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2520" y="36360"/>
                            <a:ext cx="240660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780480"/>
                            <a:ext cx="18777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1218">
                                <a:moveTo>
                                  <a:pt x="402" y="154"/>
                                </a:moveTo>
                                <a:lnTo>
                                  <a:pt x="396" y="170"/>
                                </a:lnTo>
                                <a:lnTo>
                                  <a:pt x="392" y="186"/>
                                </a:lnTo>
                                <a:lnTo>
                                  <a:pt x="390" y="203"/>
                                </a:lnTo>
                                <a:lnTo>
                                  <a:pt x="0" y="82"/>
                                </a:lnTo>
                                <a:lnTo>
                                  <a:pt x="390" y="507"/>
                                </a:lnTo>
                                <a:lnTo>
                                  <a:pt x="390" y="1015"/>
                                </a:lnTo>
                                <a:lnTo>
                                  <a:pt x="392" y="1032"/>
                                </a:lnTo>
                                <a:lnTo>
                                  <a:pt x="396" y="1048"/>
                                </a:lnTo>
                                <a:lnTo>
                                  <a:pt x="402" y="1064"/>
                                </a:lnTo>
                                <a:lnTo>
                                  <a:pt x="412" y="1080"/>
                                </a:lnTo>
                                <a:lnTo>
                                  <a:pt x="424" y="1094"/>
                                </a:lnTo>
                                <a:lnTo>
                                  <a:pt x="438" y="1109"/>
                                </a:lnTo>
                                <a:lnTo>
                                  <a:pt x="454" y="1122"/>
                                </a:lnTo>
                                <a:lnTo>
                                  <a:pt x="472" y="1135"/>
                                </a:lnTo>
                                <a:lnTo>
                                  <a:pt x="493" y="1148"/>
                                </a:lnTo>
                                <a:lnTo>
                                  <a:pt x="515" y="1159"/>
                                </a:lnTo>
                                <a:lnTo>
                                  <a:pt x="539" y="1170"/>
                                </a:lnTo>
                                <a:lnTo>
                                  <a:pt x="565" y="1179"/>
                                </a:lnTo>
                                <a:lnTo>
                                  <a:pt x="592" y="1188"/>
                                </a:lnTo>
                                <a:lnTo>
                                  <a:pt x="621" y="1196"/>
                                </a:lnTo>
                                <a:lnTo>
                                  <a:pt x="651" y="1203"/>
                                </a:lnTo>
                                <a:lnTo>
                                  <a:pt x="682" y="1208"/>
                                </a:lnTo>
                                <a:lnTo>
                                  <a:pt x="714" y="1213"/>
                                </a:lnTo>
                                <a:lnTo>
                                  <a:pt x="747" y="1216"/>
                                </a:lnTo>
                                <a:lnTo>
                                  <a:pt x="782" y="1218"/>
                                </a:lnTo>
                                <a:lnTo>
                                  <a:pt x="817" y="1219"/>
                                </a:lnTo>
                                <a:lnTo>
                                  <a:pt x="2522" y="1219"/>
                                </a:lnTo>
                                <a:lnTo>
                                  <a:pt x="2557" y="1218"/>
                                </a:lnTo>
                                <a:lnTo>
                                  <a:pt x="2591" y="1216"/>
                                </a:lnTo>
                                <a:lnTo>
                                  <a:pt x="2624" y="1213"/>
                                </a:lnTo>
                                <a:lnTo>
                                  <a:pt x="2656" y="1208"/>
                                </a:lnTo>
                                <a:lnTo>
                                  <a:pt x="2688" y="1203"/>
                                </a:lnTo>
                                <a:lnTo>
                                  <a:pt x="2718" y="1196"/>
                                </a:lnTo>
                                <a:lnTo>
                                  <a:pt x="2746" y="1188"/>
                                </a:lnTo>
                                <a:lnTo>
                                  <a:pt x="2773" y="1179"/>
                                </a:lnTo>
                                <a:lnTo>
                                  <a:pt x="2799" y="1170"/>
                                </a:lnTo>
                                <a:lnTo>
                                  <a:pt x="2823" y="1159"/>
                                </a:lnTo>
                                <a:lnTo>
                                  <a:pt x="2845" y="1148"/>
                                </a:lnTo>
                                <a:lnTo>
                                  <a:pt x="2866" y="1135"/>
                                </a:lnTo>
                                <a:lnTo>
                                  <a:pt x="2884" y="1122"/>
                                </a:lnTo>
                                <a:lnTo>
                                  <a:pt x="2900" y="1109"/>
                                </a:lnTo>
                                <a:lnTo>
                                  <a:pt x="2915" y="1094"/>
                                </a:lnTo>
                                <a:lnTo>
                                  <a:pt x="2926" y="1080"/>
                                </a:lnTo>
                                <a:lnTo>
                                  <a:pt x="2936" y="1064"/>
                                </a:lnTo>
                                <a:lnTo>
                                  <a:pt x="2943" y="1048"/>
                                </a:lnTo>
                                <a:lnTo>
                                  <a:pt x="2947" y="1032"/>
                                </a:lnTo>
                                <a:lnTo>
                                  <a:pt x="2948" y="1015"/>
                                </a:lnTo>
                                <a:lnTo>
                                  <a:pt x="2948" y="203"/>
                                </a:lnTo>
                                <a:lnTo>
                                  <a:pt x="2947" y="186"/>
                                </a:lnTo>
                                <a:lnTo>
                                  <a:pt x="2943" y="170"/>
                                </a:lnTo>
                                <a:lnTo>
                                  <a:pt x="2936" y="154"/>
                                </a:lnTo>
                                <a:lnTo>
                                  <a:pt x="2926" y="138"/>
                                </a:lnTo>
                                <a:lnTo>
                                  <a:pt x="2915" y="124"/>
                                </a:lnTo>
                                <a:lnTo>
                                  <a:pt x="2900" y="109"/>
                                </a:lnTo>
                                <a:lnTo>
                                  <a:pt x="2884" y="96"/>
                                </a:lnTo>
                                <a:lnTo>
                                  <a:pt x="2866" y="83"/>
                                </a:lnTo>
                                <a:lnTo>
                                  <a:pt x="2845" y="70"/>
                                </a:lnTo>
                                <a:lnTo>
                                  <a:pt x="2823" y="59"/>
                                </a:lnTo>
                                <a:lnTo>
                                  <a:pt x="2799" y="48"/>
                                </a:lnTo>
                                <a:lnTo>
                                  <a:pt x="2773" y="39"/>
                                </a:lnTo>
                                <a:lnTo>
                                  <a:pt x="2746" y="30"/>
                                </a:lnTo>
                                <a:lnTo>
                                  <a:pt x="2718" y="22"/>
                                </a:lnTo>
                                <a:lnTo>
                                  <a:pt x="2688" y="15"/>
                                </a:lnTo>
                                <a:lnTo>
                                  <a:pt x="2656" y="10"/>
                                </a:lnTo>
                                <a:lnTo>
                                  <a:pt x="2624" y="5"/>
                                </a:lnTo>
                                <a:lnTo>
                                  <a:pt x="2591" y="2"/>
                                </a:lnTo>
                                <a:lnTo>
                                  <a:pt x="2557" y="0"/>
                                </a:lnTo>
                                <a:lnTo>
                                  <a:pt x="2522" y="0"/>
                                </a:lnTo>
                                <a:lnTo>
                                  <a:pt x="817" y="0"/>
                                </a:lnTo>
                                <a:lnTo>
                                  <a:pt x="782" y="0"/>
                                </a:lnTo>
                                <a:lnTo>
                                  <a:pt x="747" y="2"/>
                                </a:lnTo>
                                <a:lnTo>
                                  <a:pt x="714" y="5"/>
                                </a:lnTo>
                                <a:lnTo>
                                  <a:pt x="682" y="10"/>
                                </a:lnTo>
                                <a:lnTo>
                                  <a:pt x="651" y="15"/>
                                </a:lnTo>
                                <a:lnTo>
                                  <a:pt x="621" y="22"/>
                                </a:lnTo>
                                <a:lnTo>
                                  <a:pt x="592" y="30"/>
                                </a:lnTo>
                                <a:lnTo>
                                  <a:pt x="565" y="39"/>
                                </a:lnTo>
                                <a:lnTo>
                                  <a:pt x="539" y="48"/>
                                </a:lnTo>
                                <a:lnTo>
                                  <a:pt x="515" y="59"/>
                                </a:lnTo>
                                <a:lnTo>
                                  <a:pt x="493" y="70"/>
                                </a:lnTo>
                                <a:lnTo>
                                  <a:pt x="472" y="83"/>
                                </a:lnTo>
                                <a:lnTo>
                                  <a:pt x="454" y="96"/>
                                </a:lnTo>
                                <a:lnTo>
                                  <a:pt x="438" y="109"/>
                                </a:lnTo>
                                <a:lnTo>
                                  <a:pt x="424" y="124"/>
                                </a:lnTo>
                                <a:lnTo>
                                  <a:pt x="412" y="138"/>
                                </a:lnTo>
                                <a:lnTo>
                                  <a:pt x="40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780480"/>
                            <a:ext cx="18777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1218">
                                <a:moveTo>
                                  <a:pt x="817" y="0"/>
                                </a:moveTo>
                                <a:lnTo>
                                  <a:pt x="782" y="0"/>
                                </a:lnTo>
                                <a:lnTo>
                                  <a:pt x="747" y="2"/>
                                </a:lnTo>
                                <a:lnTo>
                                  <a:pt x="714" y="5"/>
                                </a:lnTo>
                                <a:lnTo>
                                  <a:pt x="682" y="10"/>
                                </a:lnTo>
                                <a:lnTo>
                                  <a:pt x="651" y="15"/>
                                </a:lnTo>
                                <a:lnTo>
                                  <a:pt x="621" y="22"/>
                                </a:lnTo>
                                <a:lnTo>
                                  <a:pt x="592" y="30"/>
                                </a:lnTo>
                                <a:lnTo>
                                  <a:pt x="565" y="39"/>
                                </a:lnTo>
                                <a:lnTo>
                                  <a:pt x="539" y="48"/>
                                </a:lnTo>
                                <a:lnTo>
                                  <a:pt x="515" y="59"/>
                                </a:lnTo>
                                <a:lnTo>
                                  <a:pt x="493" y="70"/>
                                </a:lnTo>
                                <a:lnTo>
                                  <a:pt x="472" y="83"/>
                                </a:lnTo>
                                <a:lnTo>
                                  <a:pt x="454" y="96"/>
                                </a:lnTo>
                                <a:lnTo>
                                  <a:pt x="438" y="109"/>
                                </a:lnTo>
                                <a:lnTo>
                                  <a:pt x="424" y="124"/>
                                </a:lnTo>
                                <a:lnTo>
                                  <a:pt x="412" y="138"/>
                                </a:lnTo>
                                <a:lnTo>
                                  <a:pt x="402" y="154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86"/>
                                </a:lnTo>
                                <a:lnTo>
                                  <a:pt x="390" y="203"/>
                                </a:lnTo>
                                <a:lnTo>
                                  <a:pt x="0" y="82"/>
                                </a:lnTo>
                                <a:lnTo>
                                  <a:pt x="390" y="507"/>
                                </a:lnTo>
                                <a:lnTo>
                                  <a:pt x="390" y="1015"/>
                                </a:lnTo>
                                <a:lnTo>
                                  <a:pt x="392" y="1032"/>
                                </a:lnTo>
                                <a:lnTo>
                                  <a:pt x="396" y="1048"/>
                                </a:lnTo>
                                <a:lnTo>
                                  <a:pt x="402" y="1064"/>
                                </a:lnTo>
                                <a:lnTo>
                                  <a:pt x="412" y="1080"/>
                                </a:lnTo>
                                <a:lnTo>
                                  <a:pt x="424" y="1094"/>
                                </a:lnTo>
                                <a:lnTo>
                                  <a:pt x="438" y="1109"/>
                                </a:lnTo>
                                <a:lnTo>
                                  <a:pt x="454" y="1122"/>
                                </a:lnTo>
                                <a:lnTo>
                                  <a:pt x="472" y="1135"/>
                                </a:lnTo>
                                <a:lnTo>
                                  <a:pt x="493" y="1148"/>
                                </a:lnTo>
                                <a:lnTo>
                                  <a:pt x="515" y="1159"/>
                                </a:lnTo>
                                <a:lnTo>
                                  <a:pt x="539" y="1170"/>
                                </a:lnTo>
                                <a:lnTo>
                                  <a:pt x="565" y="1179"/>
                                </a:lnTo>
                                <a:lnTo>
                                  <a:pt x="592" y="1188"/>
                                </a:lnTo>
                                <a:lnTo>
                                  <a:pt x="621" y="1196"/>
                                </a:lnTo>
                                <a:lnTo>
                                  <a:pt x="651" y="1203"/>
                                </a:lnTo>
                                <a:lnTo>
                                  <a:pt x="682" y="1208"/>
                                </a:lnTo>
                                <a:lnTo>
                                  <a:pt x="714" y="1213"/>
                                </a:lnTo>
                                <a:lnTo>
                                  <a:pt x="747" y="1216"/>
                                </a:lnTo>
                                <a:lnTo>
                                  <a:pt x="782" y="1218"/>
                                </a:lnTo>
                                <a:lnTo>
                                  <a:pt x="817" y="1219"/>
                                </a:lnTo>
                                <a:lnTo>
                                  <a:pt x="1456" y="1219"/>
                                </a:lnTo>
                                <a:lnTo>
                                  <a:pt x="2522" y="1219"/>
                                </a:lnTo>
                                <a:lnTo>
                                  <a:pt x="2557" y="1218"/>
                                </a:lnTo>
                                <a:lnTo>
                                  <a:pt x="2591" y="1216"/>
                                </a:lnTo>
                                <a:lnTo>
                                  <a:pt x="2624" y="1213"/>
                                </a:lnTo>
                                <a:lnTo>
                                  <a:pt x="2656" y="1208"/>
                                </a:lnTo>
                                <a:lnTo>
                                  <a:pt x="2688" y="1203"/>
                                </a:lnTo>
                                <a:lnTo>
                                  <a:pt x="2718" y="1196"/>
                                </a:lnTo>
                                <a:lnTo>
                                  <a:pt x="2746" y="1188"/>
                                </a:lnTo>
                                <a:lnTo>
                                  <a:pt x="2773" y="1179"/>
                                </a:lnTo>
                                <a:lnTo>
                                  <a:pt x="2799" y="1170"/>
                                </a:lnTo>
                                <a:lnTo>
                                  <a:pt x="2823" y="1159"/>
                                </a:lnTo>
                                <a:lnTo>
                                  <a:pt x="2845" y="1148"/>
                                </a:lnTo>
                                <a:lnTo>
                                  <a:pt x="2866" y="1135"/>
                                </a:lnTo>
                                <a:lnTo>
                                  <a:pt x="2884" y="1122"/>
                                </a:lnTo>
                                <a:lnTo>
                                  <a:pt x="2900" y="1109"/>
                                </a:lnTo>
                                <a:lnTo>
                                  <a:pt x="2915" y="1094"/>
                                </a:lnTo>
                                <a:lnTo>
                                  <a:pt x="2926" y="1080"/>
                                </a:lnTo>
                                <a:lnTo>
                                  <a:pt x="2936" y="1064"/>
                                </a:lnTo>
                                <a:lnTo>
                                  <a:pt x="2943" y="1048"/>
                                </a:lnTo>
                                <a:lnTo>
                                  <a:pt x="2947" y="1032"/>
                                </a:lnTo>
                                <a:lnTo>
                                  <a:pt x="2948" y="1015"/>
                                </a:lnTo>
                                <a:lnTo>
                                  <a:pt x="2948" y="507"/>
                                </a:lnTo>
                                <a:lnTo>
                                  <a:pt x="2948" y="203"/>
                                </a:lnTo>
                                <a:lnTo>
                                  <a:pt x="2947" y="186"/>
                                </a:lnTo>
                                <a:lnTo>
                                  <a:pt x="2943" y="170"/>
                                </a:lnTo>
                                <a:lnTo>
                                  <a:pt x="2936" y="154"/>
                                </a:lnTo>
                                <a:lnTo>
                                  <a:pt x="2926" y="138"/>
                                </a:lnTo>
                                <a:lnTo>
                                  <a:pt x="2915" y="124"/>
                                </a:lnTo>
                                <a:lnTo>
                                  <a:pt x="2900" y="109"/>
                                </a:lnTo>
                                <a:lnTo>
                                  <a:pt x="2884" y="96"/>
                                </a:lnTo>
                                <a:lnTo>
                                  <a:pt x="2866" y="83"/>
                                </a:lnTo>
                                <a:lnTo>
                                  <a:pt x="2845" y="70"/>
                                </a:lnTo>
                                <a:lnTo>
                                  <a:pt x="2823" y="59"/>
                                </a:lnTo>
                                <a:lnTo>
                                  <a:pt x="2799" y="48"/>
                                </a:lnTo>
                                <a:lnTo>
                                  <a:pt x="2773" y="39"/>
                                </a:lnTo>
                                <a:lnTo>
                                  <a:pt x="2746" y="30"/>
                                </a:lnTo>
                                <a:lnTo>
                                  <a:pt x="2718" y="22"/>
                                </a:lnTo>
                                <a:lnTo>
                                  <a:pt x="2688" y="15"/>
                                </a:lnTo>
                                <a:lnTo>
                                  <a:pt x="2656" y="10"/>
                                </a:lnTo>
                                <a:lnTo>
                                  <a:pt x="2624" y="5"/>
                                </a:lnTo>
                                <a:lnTo>
                                  <a:pt x="2591" y="2"/>
                                </a:lnTo>
                                <a:lnTo>
                                  <a:pt x="2557" y="0"/>
                                </a:lnTo>
                                <a:lnTo>
                                  <a:pt x="2522" y="0"/>
                                </a:lnTo>
                                <a:lnTo>
                                  <a:pt x="1456" y="0"/>
                                </a:lnTo>
                                <a:lnTo>
                                  <a:pt x="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-63pt;width:352.65pt;height:215.45pt" coordorigin="2455,-1260" coordsize="7053,4309">
                <v:rect id="shape_0" fillcolor="#ccffff" stroked="f" o:allowincell="f" style="position:absolute;left:2485;top:-1260;width:6993;height:423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455;top:-1250;width:7053;height:4299">
                  <v:shape id="shape_0" coordsize="7035,4319" path="m40,4239l60,4219l60,20l6975,20l6975,4219l60,4219l6995,4239l6995,0l40,0l40,4239xe" fillcolor="blue" stroked="f" o:allowincell="f" style="position:absolute;left:2455;top:-1250;width:7052;height:42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35,4319" path="m0,4279l20,4259l20,-20l7015,-20l7015,4259l20,4259l7035,4279l7035,-40l0,-40l0,4279xe" fillcolor="blue" stroked="f" o:allowincell="f" style="position:absolute;left:2455;top:-1250;width:7052;height:42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35,4319" path="m20,4259l0,4279l7035,4279l20,4259xe" fillcolor="blue" stroked="f" o:allowincell="f" style="position:absolute;left:2455;top:-1250;width:7052;height:42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35,4319" path="m60,4219l40,4239l6995,4239l60,4219xe" fillcolor="blue" stroked="f" o:allowincell="f" style="position:absolute;left:2455;top:-1250;width:7052;height:429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18;top:-1203;width:3789;height:4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9,1218" path="m402,154l396,170l392,186l390,203l0,82l390,507l390,1015l392,1032l396,1048l402,1064l412,1080l424,1094l438,1109l454,1122l472,1135l493,1148l515,1159l539,1170l565,1179l592,1188l621,1196l651,1203l682,1208l714,1213l747,1216l782,1218l817,1219l2522,1219l2557,1218l2591,1216l2624,1213l2656,1208l2688,1203l2718,1196l2746,1188l2773,1179l2799,1170l2823,1159l2845,1148l2866,1135l2884,1122l2900,1109l2915,1094l2926,1080l2936,1064l2943,1048l2947,1032l2948,1015l2948,203l2947,186l2943,170l2936,154l2926,138l2915,124l2900,109l2884,96l2866,83l2845,70l2823,59l2799,48l2773,39l2746,30l2718,22l2688,15l2656,10l2624,5l2591,2l2557,0l2522,0l817,0l782,0l747,2l714,5l682,10l651,15l621,22l592,30l565,39l539,48l515,59l493,70l472,83l454,96l438,109l424,124l412,138l402,154xe" fillcolor="#ffff99" stroked="f" o:allowincell="f" style="position:absolute;left:6388;top:-31;width:2956;height:121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949,1218" path="m817,0l782,0l747,2l714,5l682,10l651,15l621,22l592,30l565,39l539,48l515,59l493,70l472,83l454,96l438,109l424,124l412,138l402,154l396,170l392,186l390,203l0,82l390,507l390,1015l392,1032l396,1048l402,1064l412,1080l424,1094l438,1109l454,1122l472,1135l493,1148l515,1159l539,1170l565,1179l592,1188l621,1196l651,1203l682,1208l714,1213l747,1216l782,1218l817,1219l1456,1219l2522,1219l2557,1218l2591,1216l2624,1213l2656,1208l2688,1203l2718,1196l2746,1188l2773,1179l2799,1170l2823,1159l2845,1148l2866,1135l2884,1122l2900,1109l2915,1094l2926,1080l2936,1064l2943,1048l2947,1032l2948,1015l2948,507l2948,203l2947,186l2943,170l2936,154l2926,138l2915,124l2900,109l2884,96l2866,83l2845,70l2823,59l2799,48l2773,39l2746,30l2718,22l2688,15l2656,10l2624,5l2591,2l2557,0l2522,0l1456,0l817,0xe" stroked="t" o:allowincell="f" style="position:absolute;left:6388;top:-31;width:2956;height:12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 I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02" w:right="298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 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CP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ss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i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que</w:t>
      </w:r>
    </w:p>
    <w:p>
      <w:pPr>
        <w:pStyle w:val="Normal"/>
        <w:widowControl w:val="false"/>
        <w:autoSpaceDE w:val="false"/>
        <w:spacing w:lineRule="auto" w:line="240" w:before="62" w:after="0"/>
        <w:ind w:left="213" w:right="162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P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).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is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6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2</w:t>
      </w:r>
      <w:r>
        <w:rPr>
          <w:rFonts w:cs="Arial" w:ascii="Arial" w:hAnsi="Arial"/>
          <w:color w:val="000000"/>
          <w:spacing w:val="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5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0.</w:t>
      </w:r>
    </w:p>
    <w:p>
      <w:pPr>
        <w:pStyle w:val="Normal"/>
        <w:widowControl w:val="false"/>
        <w:autoSpaceDE w:val="false"/>
        <w:spacing w:lineRule="exact" w:line="230" w:before="1" w:after="0"/>
        <w:ind w:left="213" w:right="1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é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 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933" w:right="163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tact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933" w:right="156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y e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pacing w:val="2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0.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y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4" w:before="0" w:after="0"/>
        <w:ind w:left="93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à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6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tre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F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ép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nage</w:t>
      </w:r>
    </w:p>
    <w:p>
      <w:pPr>
        <w:pStyle w:val="Normal"/>
        <w:widowControl w:val="false"/>
        <w:autoSpaceDE w:val="false"/>
        <w:spacing w:lineRule="auto" w:line="240" w:before="61" w:after="0"/>
        <w:ind w:left="213" w:right="16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213" w:right="220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983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651"/>
      </w:tblGrid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</w:p>
        </w:tc>
      </w:tr>
      <w:tr>
        <w:trPr>
          <w:trHeight w:val="93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g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 U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a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er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 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e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ér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tr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p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'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p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g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r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sta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a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a.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e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N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t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unté</w:t>
            </w:r>
            <w:r>
              <w:rPr>
                <w:rFonts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920" w:right="94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DHCP</w:t>
      </w:r>
    </w:p>
    <w:p>
      <w:pPr>
        <w:pStyle w:val="Normal"/>
        <w:widowControl w:val="false"/>
        <w:autoSpaceDE w:val="false"/>
        <w:spacing w:lineRule="auto" w:line="240" w:before="60" w:after="0"/>
        <w:ind w:left="393" w:right="82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tt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,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nts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I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u pr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co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H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59" w:after="0"/>
        <w:ind w:left="393" w:right="7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HC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 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 I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O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r UDP</w:t>
      </w:r>
      <w:r>
        <w:rPr>
          <w:rFonts w:cs="Arial" w:ascii="Arial" w:hAnsi="Arial"/>
          <w:color w:val="000000"/>
          <w:spacing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393" w:right="8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d'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4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753" w:hanging="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84" w:firstLine="36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2870" cy="100965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ord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 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23365</wp:posOffset>
                </wp:positionH>
                <wp:positionV relativeFrom="paragraph">
                  <wp:posOffset>182245</wp:posOffset>
                </wp:positionV>
                <wp:extent cx="1131570" cy="635"/>
                <wp:effectExtent l="8890" t="8890" r="889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20"/>
                          <a:chOff x="0" y="0"/>
                          <a:chExt cx="113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4.35pt;width:89.1pt;height:0.05pt" coordorigin="2399,287" coordsize="1782,1">
                <v:shape id="shape_0" path="m0,0l28,0e" stroked="t" o:allowincell="f" style="position:absolute;left:239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0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4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26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6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19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7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3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9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53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roc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</w:rPr>
        <w:t xml:space="preserve">us </w:t>
      </w:r>
      <w:r>
        <w:rPr>
          <w:rFonts w:cs="Arial" w:ascii="Arial" w:hAnsi="Arial"/>
          <w:b/>
          <w:bCs/>
          <w:color w:val="339966"/>
          <w:spacing w:val="-1"/>
        </w:rPr>
        <w:t>DHC</w:t>
      </w:r>
      <w:r>
        <w:rPr>
          <w:rFonts w:cs="Arial" w:ascii="Arial" w:hAnsi="Arial"/>
          <w:b/>
          <w:bCs/>
          <w:color w:val="339966"/>
        </w:rPr>
        <w:t>P</w:t>
      </w:r>
    </w:p>
    <w:p>
      <w:pPr>
        <w:pStyle w:val="Normal"/>
        <w:widowControl w:val="false"/>
        <w:autoSpaceDE w:val="false"/>
        <w:spacing w:lineRule="auto" w:line="240" w:before="58" w:after="0"/>
        <w:ind w:left="393" w:right="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i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393" w:right="43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tr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'un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740" w:right="102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9" w:after="0"/>
        <w:ind w:left="1495" w:right="-41" w:hanging="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IENT DHCP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61" w:before="39" w:after="0"/>
        <w:ind w:left="1652" w:right="-42" w:hanging="1652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>1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HCP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>R DHCPOF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 xml:space="preserve">3            </w:t>
      </w:r>
      <w:r>
        <w:rPr>
          <w:rFonts w:cs="Arial" w:ascii="Arial" w:hAnsi="Arial"/>
          <w:b/>
          <w:bCs/>
          <w:color w:val="000000"/>
          <w:spacing w:val="68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H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03960</wp:posOffset>
                </wp:positionH>
                <wp:positionV relativeFrom="paragraph">
                  <wp:posOffset>-876935</wp:posOffset>
                </wp:positionV>
                <wp:extent cx="5154930" cy="1355090"/>
                <wp:effectExtent l="0" t="1841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355040"/>
                          <a:chOff x="0" y="0"/>
                          <a:chExt cx="5154840" cy="13550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117400" cy="1311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15484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484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2144">
                                  <a:moveTo>
                                    <a:pt x="40" y="2065"/>
                                  </a:moveTo>
                                  <a:lnTo>
                                    <a:pt x="60" y="204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040" y="20"/>
                                  </a:lnTo>
                                  <a:lnTo>
                                    <a:pt x="8040" y="2045"/>
                                  </a:lnTo>
                                  <a:lnTo>
                                    <a:pt x="60" y="2045"/>
                                  </a:lnTo>
                                  <a:lnTo>
                                    <a:pt x="8060" y="2065"/>
                                  </a:lnTo>
                                  <a:lnTo>
                                    <a:pt x="80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484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2144">
                                  <a:moveTo>
                                    <a:pt x="0" y="2105"/>
                                  </a:moveTo>
                                  <a:lnTo>
                                    <a:pt x="20" y="208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080" y="-20"/>
                                  </a:lnTo>
                                  <a:lnTo>
                                    <a:pt x="8080" y="2085"/>
                                  </a:lnTo>
                                  <a:lnTo>
                                    <a:pt x="20" y="2085"/>
                                  </a:lnTo>
                                  <a:lnTo>
                                    <a:pt x="8100" y="2105"/>
                                  </a:lnTo>
                                  <a:lnTo>
                                    <a:pt x="81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484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2144">
                                  <a:moveTo>
                                    <a:pt x="20" y="2085"/>
                                  </a:moveTo>
                                  <a:lnTo>
                                    <a:pt x="0" y="2105"/>
                                  </a:lnTo>
                                  <a:lnTo>
                                    <a:pt x="8100" y="2105"/>
                                  </a:lnTo>
                                  <a:lnTo>
                                    <a:pt x="20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484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0" h="2144">
                                  <a:moveTo>
                                    <a:pt x="60" y="2045"/>
                                  </a:moveTo>
                                  <a:lnTo>
                                    <a:pt x="40" y="2065"/>
                                  </a:lnTo>
                                  <a:lnTo>
                                    <a:pt x="8060" y="2065"/>
                                  </a:lnTo>
                                  <a:lnTo>
                                    <a:pt x="60" y="2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8280" y="344880"/>
                            <a:ext cx="188640" cy="502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44880"/>
                            <a:ext cx="1886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65040"/>
                            <a:ext cx="149760" cy="285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65040"/>
                            <a:ext cx="149760" cy="28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963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7476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7476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7476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489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2732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99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79520"/>
                            <a:ext cx="114840" cy="39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51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3100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6037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582120"/>
                            <a:ext cx="114840" cy="42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78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6782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782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78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78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6782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67824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6750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79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792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792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792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792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792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792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848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0" y="5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3848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0" y="0"/>
                                </a:moveTo>
                                <a:lnTo>
                                  <a:pt x="17" y="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677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587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526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436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360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471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3704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112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112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39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3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550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50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40800"/>
                            <a:ext cx="178920" cy="16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640800"/>
                            <a:ext cx="17892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811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0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8179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8179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673560"/>
                            <a:ext cx="119520" cy="9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673560"/>
                            <a:ext cx="11952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8370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825480"/>
                            <a:ext cx="11952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7880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880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57200"/>
                            <a:ext cx="451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605">
                                <a:moveTo>
                                  <a:pt x="710" y="567"/>
                                </a:moveTo>
                                <a:lnTo>
                                  <a:pt x="710" y="453"/>
                                </a:lnTo>
                                <a:lnTo>
                                  <a:pt x="576" y="453"/>
                                </a:lnTo>
                                <a:lnTo>
                                  <a:pt x="576" y="435"/>
                                </a:lnTo>
                                <a:lnTo>
                                  <a:pt x="464" y="435"/>
                                </a:lnTo>
                                <a:lnTo>
                                  <a:pt x="464" y="395"/>
                                </a:lnTo>
                                <a:lnTo>
                                  <a:pt x="576" y="377"/>
                                </a:lnTo>
                                <a:lnTo>
                                  <a:pt x="642" y="377"/>
                                </a:lnTo>
                                <a:lnTo>
                                  <a:pt x="64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377"/>
                                </a:lnTo>
                                <a:lnTo>
                                  <a:pt x="133" y="377"/>
                                </a:lnTo>
                                <a:lnTo>
                                  <a:pt x="243" y="395"/>
                                </a:lnTo>
                                <a:lnTo>
                                  <a:pt x="243" y="435"/>
                                </a:lnTo>
                                <a:lnTo>
                                  <a:pt x="133" y="435"/>
                                </a:lnTo>
                                <a:lnTo>
                                  <a:pt x="133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567"/>
                                </a:lnTo>
                                <a:lnTo>
                                  <a:pt x="22" y="567"/>
                                </a:lnTo>
                                <a:lnTo>
                                  <a:pt x="22" y="605"/>
                                </a:lnTo>
                                <a:lnTo>
                                  <a:pt x="687" y="605"/>
                                </a:lnTo>
                                <a:lnTo>
                                  <a:pt x="687" y="567"/>
                                </a:lnTo>
                                <a:lnTo>
                                  <a:pt x="71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57200"/>
                            <a:ext cx="451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605">
                                <a:moveTo>
                                  <a:pt x="22" y="605"/>
                                </a:moveTo>
                                <a:lnTo>
                                  <a:pt x="22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453"/>
                                </a:lnTo>
                                <a:lnTo>
                                  <a:pt x="133" y="453"/>
                                </a:lnTo>
                                <a:lnTo>
                                  <a:pt x="133" y="435"/>
                                </a:lnTo>
                                <a:lnTo>
                                  <a:pt x="243" y="435"/>
                                </a:lnTo>
                                <a:lnTo>
                                  <a:pt x="243" y="395"/>
                                </a:lnTo>
                                <a:lnTo>
                                  <a:pt x="133" y="377"/>
                                </a:lnTo>
                                <a:lnTo>
                                  <a:pt x="65" y="377"/>
                                </a:lnTo>
                                <a:lnTo>
                                  <a:pt x="65" y="0"/>
                                </a:lnTo>
                                <a:lnTo>
                                  <a:pt x="642" y="0"/>
                                </a:lnTo>
                                <a:lnTo>
                                  <a:pt x="642" y="377"/>
                                </a:lnTo>
                                <a:lnTo>
                                  <a:pt x="576" y="377"/>
                                </a:lnTo>
                                <a:lnTo>
                                  <a:pt x="464" y="395"/>
                                </a:lnTo>
                                <a:lnTo>
                                  <a:pt x="464" y="435"/>
                                </a:lnTo>
                                <a:lnTo>
                                  <a:pt x="576" y="435"/>
                                </a:lnTo>
                                <a:lnTo>
                                  <a:pt x="576" y="453"/>
                                </a:lnTo>
                                <a:lnTo>
                                  <a:pt x="710" y="453"/>
                                </a:lnTo>
                                <a:lnTo>
                                  <a:pt x="710" y="567"/>
                                </a:lnTo>
                                <a:lnTo>
                                  <a:pt x="687" y="567"/>
                                </a:lnTo>
                                <a:lnTo>
                                  <a:pt x="687" y="605"/>
                                </a:lnTo>
                                <a:lnTo>
                                  <a:pt x="22" y="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4764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05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">
                                <a:moveTo>
                                  <a:pt x="0" y="0"/>
                                </a:moveTo>
                                <a:lnTo>
                                  <a:pt x="221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08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232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">
                                <a:moveTo>
                                  <a:pt x="0" y="0"/>
                                </a:moveTo>
                                <a:lnTo>
                                  <a:pt x="444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479520"/>
                            <a:ext cx="36144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321120" y="177120"/>
                              <a:ext cx="39960" cy="10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83">
                                  <a:moveTo>
                                    <a:pt x="489" y="18"/>
                                  </a:moveTo>
                                  <a:lnTo>
                                    <a:pt x="489" y="0"/>
                                  </a:lnTo>
                                  <a:lnTo>
                                    <a:pt x="443" y="39"/>
                                  </a:lnTo>
                                  <a:lnTo>
                                    <a:pt x="443" y="265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7" y="18"/>
                                  </a:lnTo>
                                  <a:lnTo>
                                    <a:pt x="48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483">
                                  <a:moveTo>
                                    <a:pt x="44" y="39"/>
                                  </a:moveTo>
                                  <a:lnTo>
                                    <a:pt x="443" y="39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22" y="304"/>
                                  </a:lnTo>
                                  <a:lnTo>
                                    <a:pt x="22" y="294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31840"/>
                              <a:ext cx="14760" cy="3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00960"/>
                              <a:ext cx="126360" cy="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6640" y="6793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78120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43040"/>
                            <a:ext cx="3996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504720"/>
                            <a:ext cx="253440" cy="141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79520"/>
                            <a:ext cx="311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04">
                                <a:moveTo>
                                  <a:pt x="22" y="294"/>
                                </a:moveTo>
                                <a:lnTo>
                                  <a:pt x="477" y="294"/>
                                </a:lnTo>
                                <a:lnTo>
                                  <a:pt x="477" y="18"/>
                                </a:lnTo>
                                <a:lnTo>
                                  <a:pt x="489" y="18"/>
                                </a:lnTo>
                                <a:lnTo>
                                  <a:pt x="4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"/>
                                </a:lnTo>
                                <a:lnTo>
                                  <a:pt x="22" y="304"/>
                                </a:lnTo>
                                <a:lnTo>
                                  <a:pt x="22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423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42320"/>
                            <a:ext cx="422280" cy="63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812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82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66440"/>
                            <a:ext cx="565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66440"/>
                            <a:ext cx="339120" cy="47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93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92120"/>
                            <a:ext cx="276840" cy="162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92120"/>
                            <a:ext cx="27684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5880"/>
                            <a:ext cx="2013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85">
                                <a:moveTo>
                                  <a:pt x="2226" y="213"/>
                                </a:moveTo>
                                <a:lnTo>
                                  <a:pt x="2226" y="285"/>
                                </a:lnTo>
                                <a:lnTo>
                                  <a:pt x="3164" y="142"/>
                                </a:lnTo>
                                <a:lnTo>
                                  <a:pt x="2226" y="0"/>
                                </a:lnTo>
                                <a:lnTo>
                                  <a:pt x="222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213"/>
                                </a:lnTo>
                                <a:lnTo>
                                  <a:pt x="22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90160"/>
                            <a:ext cx="148680" cy="88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90160"/>
                            <a:ext cx="74160" cy="88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53240"/>
                            <a:ext cx="2013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85">
                                <a:moveTo>
                                  <a:pt x="0" y="142"/>
                                </a:moveTo>
                                <a:lnTo>
                                  <a:pt x="937" y="285"/>
                                </a:lnTo>
                                <a:lnTo>
                                  <a:pt x="937" y="213"/>
                                </a:lnTo>
                                <a:lnTo>
                                  <a:pt x="3164" y="213"/>
                                </a:lnTo>
                                <a:lnTo>
                                  <a:pt x="3164" y="71"/>
                                </a:lnTo>
                                <a:lnTo>
                                  <a:pt x="937" y="71"/>
                                </a:lnTo>
                                <a:lnTo>
                                  <a:pt x="937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497880"/>
                            <a:ext cx="148680" cy="88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497880"/>
                            <a:ext cx="74160" cy="88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32520"/>
                            <a:ext cx="2013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85">
                                <a:moveTo>
                                  <a:pt x="2226" y="213"/>
                                </a:moveTo>
                                <a:lnTo>
                                  <a:pt x="2226" y="285"/>
                                </a:lnTo>
                                <a:lnTo>
                                  <a:pt x="3164" y="142"/>
                                </a:lnTo>
                                <a:lnTo>
                                  <a:pt x="2226" y="0"/>
                                </a:lnTo>
                                <a:lnTo>
                                  <a:pt x="2226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213"/>
                                </a:lnTo>
                                <a:lnTo>
                                  <a:pt x="222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77520"/>
                            <a:ext cx="14868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77520"/>
                            <a:ext cx="7416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49600"/>
                            <a:ext cx="201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284">
                                <a:moveTo>
                                  <a:pt x="0" y="142"/>
                                </a:moveTo>
                                <a:lnTo>
                                  <a:pt x="937" y="285"/>
                                </a:lnTo>
                                <a:lnTo>
                                  <a:pt x="937" y="213"/>
                                </a:lnTo>
                                <a:lnTo>
                                  <a:pt x="3164" y="213"/>
                                </a:lnTo>
                                <a:lnTo>
                                  <a:pt x="3164" y="71"/>
                                </a:lnTo>
                                <a:lnTo>
                                  <a:pt x="937" y="71"/>
                                </a:lnTo>
                                <a:lnTo>
                                  <a:pt x="937" y="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892800"/>
                            <a:ext cx="148680" cy="8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892800"/>
                            <a:ext cx="74160" cy="8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3616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3616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1544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41544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8536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85360"/>
                            <a:ext cx="228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0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3052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9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830520"/>
                            <a:ext cx="2286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9">
                                <a:moveTo>
                                  <a:pt x="180" y="0"/>
                                </a:moveTo>
                                <a:lnTo>
                                  <a:pt x="155" y="1"/>
                                </a:lnTo>
                                <a:lnTo>
                                  <a:pt x="132" y="5"/>
                                </a:lnTo>
                                <a:lnTo>
                                  <a:pt x="111" y="12"/>
                                </a:lnTo>
                                <a:lnTo>
                                  <a:pt x="90" y="21"/>
                                </a:lnTo>
                                <a:lnTo>
                                  <a:pt x="71" y="33"/>
                                </a:lnTo>
                                <a:lnTo>
                                  <a:pt x="54" y="46"/>
                                </a:lnTo>
                                <a:lnTo>
                                  <a:pt x="39" y="62"/>
                                </a:lnTo>
                                <a:lnTo>
                                  <a:pt x="26" y="79"/>
                                </a:lnTo>
                                <a:lnTo>
                                  <a:pt x="15" y="97"/>
                                </a:lnTo>
                                <a:lnTo>
                                  <a:pt x="7" y="117"/>
                                </a:lnTo>
                                <a:lnTo>
                                  <a:pt x="2" y="138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1" y="187"/>
                                </a:lnTo>
                                <a:lnTo>
                                  <a:pt x="6" y="208"/>
                                </a:lnTo>
                                <a:lnTo>
                                  <a:pt x="13" y="228"/>
                                </a:lnTo>
                                <a:lnTo>
                                  <a:pt x="23" y="247"/>
                                </a:lnTo>
                                <a:lnTo>
                                  <a:pt x="36" y="264"/>
                                </a:lnTo>
                                <a:lnTo>
                                  <a:pt x="51" y="280"/>
                                </a:lnTo>
                                <a:lnTo>
                                  <a:pt x="67" y="294"/>
                                </a:lnTo>
                                <a:lnTo>
                                  <a:pt x="86" y="305"/>
                                </a:lnTo>
                                <a:lnTo>
                                  <a:pt x="106" y="315"/>
                                </a:lnTo>
                                <a:lnTo>
                                  <a:pt x="128" y="323"/>
                                </a:lnTo>
                                <a:lnTo>
                                  <a:pt x="151" y="327"/>
                                </a:lnTo>
                                <a:lnTo>
                                  <a:pt x="174" y="329"/>
                                </a:lnTo>
                                <a:lnTo>
                                  <a:pt x="180" y="330"/>
                                </a:lnTo>
                                <a:lnTo>
                                  <a:pt x="204" y="328"/>
                                </a:lnTo>
                                <a:lnTo>
                                  <a:pt x="227" y="324"/>
                                </a:lnTo>
                                <a:lnTo>
                                  <a:pt x="248" y="317"/>
                                </a:lnTo>
                                <a:lnTo>
                                  <a:pt x="269" y="308"/>
                                </a:lnTo>
                                <a:lnTo>
                                  <a:pt x="288" y="296"/>
                                </a:lnTo>
                                <a:lnTo>
                                  <a:pt x="305" y="283"/>
                                </a:lnTo>
                                <a:lnTo>
                                  <a:pt x="320" y="267"/>
                                </a:lnTo>
                                <a:lnTo>
                                  <a:pt x="333" y="250"/>
                                </a:lnTo>
                                <a:lnTo>
                                  <a:pt x="344" y="232"/>
                                </a:lnTo>
                                <a:lnTo>
                                  <a:pt x="352" y="212"/>
                                </a:lnTo>
                                <a:lnTo>
                                  <a:pt x="357" y="191"/>
                                </a:lnTo>
                                <a:lnTo>
                                  <a:pt x="359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58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6" y="101"/>
                                </a:lnTo>
                                <a:lnTo>
                                  <a:pt x="336" y="82"/>
                                </a:lnTo>
                                <a:lnTo>
                                  <a:pt x="323" y="65"/>
                                </a:lnTo>
                                <a:lnTo>
                                  <a:pt x="308" y="49"/>
                                </a:lnTo>
                                <a:lnTo>
                                  <a:pt x="292" y="35"/>
                                </a:lnTo>
                                <a:lnTo>
                                  <a:pt x="273" y="24"/>
                                </a:lnTo>
                                <a:lnTo>
                                  <a:pt x="253" y="14"/>
                                </a:lnTo>
                                <a:lnTo>
                                  <a:pt x="231" y="6"/>
                                </a:lnTo>
                                <a:lnTo>
                                  <a:pt x="208" y="2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33640"/>
                            <a:ext cx="610920" cy="367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33640"/>
                            <a:ext cx="61092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33640"/>
                            <a:ext cx="792360" cy="367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33640"/>
                            <a:ext cx="79236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69.05pt;width:405.9pt;height:106.7pt" coordorigin="1896,-1381" coordsize="8118,2134">
                <v:rect id="shape_0" fillcolor="#ccffff" stroked="f" o:allowincell="f" style="position:absolute;left:1926;top:-1381;width:8058;height:206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896;top:-1371;width:8118;height:2124">
                  <v:shape id="shape_0" coordsize="8100,2144" path="m40,2065l60,2045l60,20l8040,20l8040,2045l60,2045l8060,2065l8060,0l40,0l40,2065xe" fillcolor="blue" stroked="f" o:allowincell="f" style="position:absolute;left:1896;top:-1371;width:8117;height:212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00,2144" path="m0,2105l20,2085l20,-20l8080,-20l8080,2085l20,2085l8100,2105l8100,-40l0,-40l0,2105xe" fillcolor="blue" stroked="f" o:allowincell="f" style="position:absolute;left:1896;top:-1371;width:8117;height:212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00,2144" path="m20,2085l0,2105l8100,2105l20,2085xe" fillcolor="blue" stroked="f" o:allowincell="f" style="position:absolute;left:1896;top:-1371;width:8117;height:212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00,2144" path="m60,2045l40,2065l8060,2065l60,2045xe" fillcolor="blue" stroked="f" o:allowincell="f" style="position:absolute;left:1896;top:-1371;width:8117;height:212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fillcolor="#ffcc99" stroked="f" o:allowincell="f" style="position:absolute;left:8145;top:-838;width:296;height:790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8145;top:-838;width:296;height:7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8176;top:-806;width:235;height:449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8176;top:-806;width:235;height:44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81,0e" stroked="t" o:allowincell="f" style="position:absolute;left:8203;top:-757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8203;top:-791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81,16" path="m0,0l18,16l163,16l181,0l0,0xe" fillcolor="#ffcc00" stroked="f" o:allowincell="f" style="position:absolute;left:8203;top:-791;width:180;height:1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1,16" path="m0,0l18,16l163,16l181,0e" stroked="t" o:allowincell="f" style="position:absolute;left:8203;top:-791;width:180;height: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1,0e" stroked="t" o:allowincell="f" style="position:absolute;left:8203;top:-674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8203;top:-708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8203;top:-594;width:180;height:0;mso-wrap-style:none;v-text-anchor:middle;mso-position-horizontal-relative:page">
                  <v:fill o:detectmouseclick="t" on="false"/>
                  <v:stroke color="#ffcc00" weight="41760" joinstyle="round" endcap="flat"/>
                  <w10:wrap type="none"/>
                </v:shape>
                <v:rect id="shape_0" stroked="t" o:allowincell="f" style="position:absolute;left:8203;top:-626;width:180;height:6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8203;top:-512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8203;top:-545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8203;top:-430;width:180;height:0;mso-wrap-style:none;v-text-anchor:middle;mso-position-horizontal-relative:pag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8203;top:-464;width:180;height:6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90e" stroked="t" o:allowincell="f" style="position:absolute;left:8184;top:-313;width:0;height:187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8184;top:-318;width:0;height:13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9e" stroked="t" o:allowincell="f" style="position:absolute;left:8219;top:-313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8219;top:-318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8e" stroked="t" o:allowincell="f" style="position:absolute;left:8258;top:-313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8258;top:-318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9e" stroked="t" o:allowincell="f" style="position:absolute;left:8293;top:-313;width:0;height:187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8293;top:-318;width:0;height:1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8329;top:-313;width:0;height:187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8329;top:-318;width:0;height:1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90e" stroked="t" o:allowincell="f" style="position:absolute;left:8365;top:-313;width:0;height:187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8365;top:-318;width:0;height:13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8e" stroked="t" o:allowincell="f" style="position:absolute;left:8402;top:-313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8402;top:-318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,0e" stroked="t" o:allowincell="f" style="position:absolute;left:8388;top:-13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9,0e" stroked="t" o:allowincell="f" style="position:absolute;left:8351;top:-134;width:28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8316;top:-13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8280;top:-13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6,0e" stroked="t" o:allowincell="f" style="position:absolute;left:8245;top:-13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8206;top:-13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9,0e" stroked="t" o:allowincell="f" style="position:absolute;left:8170;top:-134;width:28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8,51" path="m0,51l18,0e" stroked="t" o:allowincell="f" style="position:absolute;left:8203;top:-775;width:17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51" path="m0,0l17,51e" stroked="t" o:allowincell="f" style="position:absolute;left:8367;top:-775;width:16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7,0e" stroked="t" o:allowincell="f" style="position:absolute;left:8211;top:-487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7,0e" stroked="t" o:allowincell="f" style="position:absolute;left:8211;top:-501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7,0e" stroked="t" o:allowincell="f" style="position:absolute;left:8211;top:-511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7,0e" stroked="t" o:allowincell="f" style="position:absolute;left:8211;top:-525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7,0e" stroked="t" o:allowincell="f" style="position:absolute;left:8211;top:-537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6,0e" stroked="t" o:allowincell="f" style="position:absolute;left:8292;top:-677;width:55;height:0;mso-wrap-style:none;v-text-anchor:middle;mso-position-horizontal-relative:page">
                  <v:fill o:detectmouseclick="t" on="false"/>
                  <v:stroke color="#ffcc00" weight="21600" joinstyle="round" endcap="flat"/>
                  <w10:wrap type="none"/>
                </v:shape>
                <v:rect id="shape_0" stroked="t" o:allowincell="f" style="position:absolute;left:8292;top:-693;width:55;height:3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,0e" stroked="t" o:allowincell="f" style="position:absolute;left:8344;top:-576;width:25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8,0e" stroked="t" o:allowincell="f" style="position:absolute;left:8342;top:-576;width: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6,0e" stroked="t" o:allowincell="f" style="position:absolute;left:8344;top:-532;width:25;height:0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path="m0,0l28,0e" stroked="t" o:allowincell="f" style="position:absolute;left:8342;top:-532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8344;top:-515;width:25;height:0;mso-wrap-style:none;v-text-anchor:middle;mso-position-horizontal-relative:page">
                  <v:fill o:detectmouseclick="t" on="false"/>
                  <v:stroke color="#ffcc00" weight="6840" joinstyle="round" endcap="flat"/>
                  <w10:wrap type="none"/>
                </v:shape>
                <v:shape id="shape_0" path="m0,0l28,0e" stroked="t" o:allowincell="f" style="position:absolute;left:8342;top:-515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fcc99" stroked="f" o:allowincell="f" style="position:absolute;left:8542;top:-372;width:281;height:256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8542;top:-372;width:281;height:25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,1" path="m0,0l108,1e" stroked="t" o:allowincell="f" style="position:absolute;left:8629;top:-103;width:1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,0e" stroked="t" o:allowincell="f" style="position:absolute;left:8623;top:-93;width:108;height:0;mso-wrap-style:none;v-text-anchor:middle;mso-position-horizontal-relative:page">
                  <v:fill o:detectmouseclick="t" on="false"/>
                  <v:stroke color="#ff6600" weight="23040" joinstyle="round" endcap="flat"/>
                  <w10:wrap type="none"/>
                </v:shape>
                <v:shape id="shape_0" path="m0,0l124,0e" stroked="t" o:allowincell="f" style="position:absolute;left:8615;top:-93;width:123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rect id="shape_0" fillcolor="#ccffff" stroked="f" o:allowincell="f" style="position:absolute;left:8589;top:-320;width:187;height:15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8589;top:-320;width:187;height:1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8,0e" stroked="t" o:allowincell="f" style="position:absolute;left:8589;top:-63;width:187;height:0;mso-wrap-style:none;v-text-anchor:middle;mso-position-horizontal-relative:page">
                  <v:fill o:detectmouseclick="t" on="false"/>
                  <v:stroke color="#ff9900" weight="23400" joinstyle="round" endcap="flat"/>
                  <w10:wrap type="none"/>
                </v:shape>
                <v:rect id="shape_0" stroked="t" o:allowincell="f" style="position:absolute;left:8589;top:-81;width:187;height: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6,0e" stroked="t" o:allowincell="f" style="position:absolute;left:8761;top:-140;width:15;height:0;mso-wrap-style:none;v-text-anchor:middle;mso-position-horizontal-relative:page">
                  <v:fill o:detectmouseclick="t" on="false"/>
                  <v:stroke color="yellow" weight="12240" joinstyle="round" endcap="flat"/>
                  <w10:wrap type="none"/>
                </v:shape>
                <v:shape id="shape_0" path="m0,0l31,0e" stroked="t" o:allowincell="f" style="position:absolute;left:8753;top:-140;width:3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710,605" path="m710,567l710,453l576,453l576,435l464,435l464,395l576,377l642,377l642,0l65,0l65,377l133,377l243,395l243,435l133,435l133,453l0,453l0,567l22,567l22,605l687,605l687,567l710,567xe" fillcolor="#ffcc99" stroked="f" o:allowincell="f" style="position:absolute;left:3052;top:-661;width:710;height:598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10,605" path="m22,605l22,567l0,567l0,453l133,453l133,435l243,435l243,395l133,377l65,377l65,0l642,0l642,377l576,377l464,395l464,435l576,435l576,453l710,453l710,567l687,567l687,605l22,605xe" stroked="t" o:allowincell="f" style="position:absolute;left:3052;top:-661;width:710;height: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5,0e" stroked="t" o:allowincell="f" style="position:absolute;left:3186;top:-361;width:4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1,1" path="m0,0l221,1e" stroked="t" o:allowincell="f" style="position:absolute;left:3296;top:-270;width:2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,0e" stroked="t" o:allowincell="f" style="position:absolute;left:3296;top:-230;width:2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4,1" path="m0,0l444,1e" stroked="t" o:allowincell="f" style="position:absolute;left:3186;top:-212;width: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3163;top:-626;width:569;height:478">
                  <v:rect id="shape_0" fillcolor="silver" stroked="f" o:allowincell="f" style="position:absolute;left:3669;top:-347;width:62;height:1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569,483" path="m489,18l489,0l443,39l443,265l44,265l22,294l477,294l477,18l489,18xe" fillcolor="silver" stroked="f" o:allowincell="f" style="position:absolute;left:3163;top:-626;width:568;height:32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69,483" path="m44,39l443,39l489,0l0,0l0,304l22,304l22,294l44,265l44,39xe" fillcolor="silver" stroked="f" o:allowincell="f" style="position:absolute;left:3163;top:-626;width:568;height:32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3640;top:-261;width:22;height: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396;top:-152;width:198;height:3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path="m0,0l26,0e" stroked="t" o:allowincell="f" style="position:absolute;left:3639;top:-311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2,0e" stroked="t" o:allowincell="f" style="position:absolute;left:3395;top:-151;width:2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670;top:-211;width:62;height:2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07;top:-586;width:398;height:22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489,304" path="m22,294l477,294l477,18l489,18l489,0l0,0l0,304l22,304l22,294xe" stroked="t" o:allowincell="f" style="position:absolute;left:3163;top:-626;width:489;height:30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9e" stroked="t" o:allowincell="f" style="position:absolute;left:3208;top:-212;width:0;height: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stroked="t" o:allowincell="f" style="position:absolute;left:3075;top:-212;width:664;height: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23,0e" stroked="t" o:allowincell="f" style="position:absolute;left:3073;top:-151;width:32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8,0e" stroked="t" o:allowincell="f" style="position:absolute;left:3140;top:-306;width:68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3452;top:-174;width:88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096;top:-174;width:533;height:7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4,0e" stroked="t" o:allowincell="f" style="position:absolute;left:3562;top:-132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ccffff" stroked="f" o:allowincell="f" style="position:absolute;left:3186;top:-606;width:435;height:255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3186;top:-606;width:435;height:25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3164,285" path="m2226,213l2226,285l3164,142l2226,0l2226,71l0,71l0,213l2226,213xe" fillcolor="#ff99cc" stroked="f" o:allowincell="f" style="position:absolute;left:4678;top:-994;width:3170;height:281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rect id="shape_0" fillcolor="#ff99cc" stroked="f" o:allowincell="f" style="position:absolute;left:4325;top:-924;width:233;height:139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rect>
                <v:rect id="shape_0" fillcolor="#ff99cc" stroked="f" o:allowincell="f" style="position:absolute;left:4091;top:-924;width:116;height:139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rect>
                <v:shape id="shape_0" coordsize="3164,285" path="m0,142l937,285l937,213l3164,213l3164,71l937,71l937,0l0,142xe" fillcolor="#ffcc99" stroked="f" o:allowincell="f" style="position:absolute;left:4046;top:-667;width:3170;height:281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rect id="shape_0" fillcolor="#ffcc99" stroked="f" o:allowincell="f" style="position:absolute;left:7335;top:-597;width:233;height:13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7687;top:-597;width:116;height:13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shape id="shape_0" coordsize="3164,285" path="m2226,213l2226,285l3164,142l2226,0l2226,71l0,71l0,213l2226,213xe" fillcolor="yellow" stroked="f" o:allowincell="f" style="position:absolute;left:4753;top:-385;width:3170;height:2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rect id="shape_0" fillcolor="yellow" stroked="f" o:allowincell="f" style="position:absolute;left:4401;top:-314;width:233;height:1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166;top:-314;width:116;height:13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3164,284" path="m0,142l937,285l937,213l3164,213l3164,71l937,71l937,0l0,142xe" fillcolor="silver" stroked="f" o:allowincell="f" style="position:absolute;left:4046;top:-43;width:3170;height:28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7335;top:25;width:233;height:13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687;top:25;width:116;height:13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fillcolor="#ff99cc" stroked="f" o:allowincell="f" style="position:absolute;left:3774;top:-1009;width:359;height:325;mso-wrap-style:none;v-text-anchor:middle;mso-position-horizontal-relative:pag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stroked="t" o:allowincell="f" style="position:absolute;left:3774;top:-1009;width:359;height:32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fillcolor="#ffcc99" stroked="f" o:allowincell="f" style="position:absolute;left:7699;top:-727;width:359;height:325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stroked="t" o:allowincell="f" style="position:absolute;left:7699;top:-727;width:359;height:32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fillcolor="yellow" stroked="f" o:allowincell="f" style="position:absolute;left:3774;top:-459;width:359;height:32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360,330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stroked="t" o:allowincell="f" style="position:absolute;left:3774;top:-459;width:359;height:32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360,329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fillcolor="silver" stroked="f" o:allowincell="f" style="position:absolute;left:7819;top:-73;width:359;height:32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0,329" path="m180,0l155,1l132,5l111,12l90,21l71,33l54,46l39,62l26,79l15,97l7,117l2,138l0,160l0,165l1,187l6,208l13,228l23,247l36,264l51,280l67,294l86,305l106,315l128,323l151,327l174,329l180,330l204,328l227,324l248,317l269,308l288,296l305,283l320,267l333,250l344,232l352,212l357,191l359,169l360,165l358,142l353,121l346,101l336,82l323,65l308,49l292,35l273,24l253,14l231,6l208,2l185,0l180,0xe" stroked="t" o:allowincell="f" style="position:absolute;left:7819;top:-73;width:359;height:32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fff99" stroked="f" o:allowincell="f" style="position:absolute;left:2056;top:-1013;width:961;height:5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056;top:-1013;width:961;height:5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8582;top:-1013;width:1247;height:5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8582;top:-1013;width:1247;height:57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DHC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29" w:after="0"/>
        <w:ind w:left="878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SER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 xml:space="preserve">2           </w:t>
      </w:r>
      <w:r>
        <w:rPr>
          <w:rFonts w:cs="Arial" w:ascii="Arial" w:hAnsi="Arial"/>
          <w:b/>
          <w:bCs/>
          <w:color w:val="000000"/>
          <w:spacing w:val="32"/>
          <w:position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HCP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</w:t>
      </w:r>
    </w:p>
    <w:p>
      <w:pPr>
        <w:sectPr>
          <w:type w:val="continuous"/>
          <w:pgSz w:w="11920" w:h="16838"/>
          <w:pgMar w:left="740" w:right="1020" w:gutter="0" w:header="687" w:top="880" w:footer="674" w:bottom="730"/>
          <w:cols w:num="3" w:equalWidth="false" w:sep="false">
            <w:col w:w="2268" w:space="844"/>
            <w:col w:w="2894" w:space="1022"/>
            <w:col w:w="3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4165</wp:posOffset>
                </wp:positionH>
                <wp:positionV relativeFrom="page">
                  <wp:posOffset>79375</wp:posOffset>
                </wp:positionV>
                <wp:extent cx="6953250" cy="10312400"/>
                <wp:effectExtent l="4445" t="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12560"/>
                          <a:chOff x="0" y="0"/>
                          <a:chExt cx="6953400" cy="10312560"/>
                        </a:xfrm>
                      </wpg:grpSpPr>
                      <wps:wsp>
                        <wps:cNvSpPr/>
                        <wps:spPr>
                          <a:xfrm>
                            <a:off x="393840" y="5043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25360"/>
                            <a:ext cx="720" cy="100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100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.25pt;width:547.5pt;height:812pt" coordorigin="479,125" coordsize="10950,16240">
                <v:shape id="shape_0" path="m0,0l9698,0e" stroked="t" o:allowincell="f" style="position:absolute;left:1099;top:919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4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8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80;width:0;height:15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79;top:125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16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3" w:right="84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 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î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.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0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89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OF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1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position w:val="1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30" w:before="0" w:after="0"/>
        <w:ind w:left="1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propo</w:t>
      </w:r>
      <w:r>
        <w:rPr>
          <w:rFonts w:cs="Arial" w:ascii="Arial" w:hAnsi="Arial"/>
          <w:color w:val="000000"/>
          <w:spacing w:val="3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'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30" w:before="0" w:after="0"/>
        <w:ind w:left="1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position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-r</w:t>
      </w:r>
      <w:r>
        <w:rPr>
          <w:rFonts w:cs="Arial" w:ascii="Arial" w:hAnsi="Arial"/>
          <w:color w:val="000000"/>
          <w:position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30" w:before="0" w:after="0"/>
        <w:ind w:left="1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position w:val="1"/>
          <w:sz w:val="20"/>
          <w:szCs w:val="20"/>
        </w:rPr>
        <w:t>ée</w:t>
      </w:r>
      <w:r>
        <w:rPr>
          <w:rFonts w:cs="Arial" w:ascii="Arial" w:hAnsi="Arial"/>
          <w:color w:val="000000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0" w:after="0"/>
        <w:ind w:left="1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position w:val="1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ss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1"/>
          <w:sz w:val="20"/>
          <w:szCs w:val="20"/>
        </w:rPr>
        <w:t>H</w:t>
      </w:r>
      <w:r>
        <w:rPr>
          <w:rFonts w:cs="Arial" w:ascii="Arial" w:hAnsi="Arial"/>
          <w:color w:val="000000"/>
          <w:position w:val="1"/>
          <w:sz w:val="20"/>
          <w:szCs w:val="20"/>
        </w:rPr>
        <w:t>CP</w:t>
      </w:r>
    </w:p>
    <w:p>
      <w:pPr>
        <w:pStyle w:val="Normal"/>
        <w:widowControl w:val="false"/>
        <w:autoSpaceDE w:val="false"/>
        <w:spacing w:lineRule="exact" w:line="211" w:before="0" w:after="0"/>
        <w:ind w:left="1113" w:hanging="0"/>
        <w:rPr/>
      </w:pP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82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 :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DHC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C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ée 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propo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0" w:before="1" w:after="0"/>
        <w:ind w:left="1113" w:right="78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us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75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113" w:hanging="0"/>
        <w:rPr/>
      </w:pP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" w:right="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ét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rot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r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sectPr>
          <w:type w:val="continuous"/>
          <w:pgSz w:w="11920" w:h="16838"/>
          <w:pgMar w:left="740" w:right="102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4700</wp:posOffset>
                </wp:positionH>
                <wp:positionV relativeFrom="paragraph">
                  <wp:posOffset>238760</wp:posOffset>
                </wp:positionV>
                <wp:extent cx="6031230" cy="1336040"/>
                <wp:effectExtent l="0" t="1968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335960"/>
                          <a:chOff x="0" y="0"/>
                          <a:chExt cx="6031080" cy="13359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93640" cy="129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031080" cy="133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08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2115">
                                  <a:moveTo>
                                    <a:pt x="40" y="2035"/>
                                  </a:moveTo>
                                  <a:lnTo>
                                    <a:pt x="60" y="20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420" y="20"/>
                                  </a:lnTo>
                                  <a:lnTo>
                                    <a:pt x="9420" y="2015"/>
                                  </a:lnTo>
                                  <a:lnTo>
                                    <a:pt x="60" y="2015"/>
                                  </a:lnTo>
                                  <a:lnTo>
                                    <a:pt x="9440" y="2035"/>
                                  </a:lnTo>
                                  <a:lnTo>
                                    <a:pt x="94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08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2115">
                                  <a:moveTo>
                                    <a:pt x="0" y="2075"/>
                                  </a:moveTo>
                                  <a:lnTo>
                                    <a:pt x="20" y="205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60" y="-20"/>
                                  </a:lnTo>
                                  <a:lnTo>
                                    <a:pt x="9460" y="2055"/>
                                  </a:lnTo>
                                  <a:lnTo>
                                    <a:pt x="20" y="2055"/>
                                  </a:lnTo>
                                  <a:lnTo>
                                    <a:pt x="9480" y="2075"/>
                                  </a:lnTo>
                                  <a:lnTo>
                                    <a:pt x="948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08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2115">
                                  <a:moveTo>
                                    <a:pt x="20" y="2055"/>
                                  </a:moveTo>
                                  <a:lnTo>
                                    <a:pt x="0" y="2075"/>
                                  </a:lnTo>
                                  <a:lnTo>
                                    <a:pt x="9480" y="2075"/>
                                  </a:lnTo>
                                  <a:lnTo>
                                    <a:pt x="20" y="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31080" cy="13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0" h="2115">
                                  <a:moveTo>
                                    <a:pt x="60" y="2015"/>
                                  </a:moveTo>
                                  <a:lnTo>
                                    <a:pt x="40" y="2035"/>
                                  </a:lnTo>
                                  <a:lnTo>
                                    <a:pt x="9440" y="2035"/>
                                  </a:lnTo>
                                  <a:lnTo>
                                    <a:pt x="60" y="2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88200"/>
                            <a:ext cx="584136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8.8pt;width:474.9pt;height:105.2pt" coordorigin="1220,376" coordsize="9498,2104">
                <v:rect id="shape_0" fillcolor="#ccffff" stroked="f" o:allowincell="f" style="position:absolute;left:1250;top:376;width:9438;height:20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20;top:385;width:9498;height:2095">
                  <v:shape id="shape_0" coordsize="9480,2115" path="m40,2035l60,2015l60,20l9420,20l9420,2015l60,2015l9440,2035l9440,0l40,0l40,2035xe" fillcolor="blue" stroked="f" o:allowincell="f" style="position:absolute;left:1220;top:385;width:9497;height:20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80,2115" path="m0,2075l20,2055l20,-20l9460,-20l9460,2055l20,2055l9480,2075l9480,-40l0,-40l0,2075xe" fillcolor="blue" stroked="f" o:allowincell="f" style="position:absolute;left:1220;top:385;width:9497;height:20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80,2115" path="m20,2055l0,2075l9480,2075l20,2055xe" fillcolor="blue" stroked="f" o:allowincell="f" style="position:absolute;left:1220;top:385;width:9497;height:20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80,2115" path="m60,2015l40,2035l9440,2035l60,2015xe" fillcolor="blue" stroked="f" o:allowincell="f" style="position:absolute;left:1220;top:385;width:9497;height:209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2;top:515;width:9198;height:1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8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74" w:right="2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96290</wp:posOffset>
                </wp:positionH>
                <wp:positionV relativeFrom="paragraph">
                  <wp:posOffset>295275</wp:posOffset>
                </wp:positionV>
                <wp:extent cx="5964555" cy="3136265"/>
                <wp:effectExtent l="635" t="1905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3136320"/>
                          <a:chOff x="0" y="0"/>
                          <a:chExt cx="5964480" cy="31363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27040" cy="3092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6448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31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4950">
                                  <a:moveTo>
                                    <a:pt x="40" y="4869"/>
                                  </a:moveTo>
                                  <a:lnTo>
                                    <a:pt x="60" y="484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15" y="20"/>
                                  </a:lnTo>
                                  <a:lnTo>
                                    <a:pt x="9315" y="4849"/>
                                  </a:lnTo>
                                  <a:lnTo>
                                    <a:pt x="60" y="4849"/>
                                  </a:lnTo>
                                  <a:lnTo>
                                    <a:pt x="9335" y="4869"/>
                                  </a:lnTo>
                                  <a:lnTo>
                                    <a:pt x="93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4480" cy="31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4950">
                                  <a:moveTo>
                                    <a:pt x="0" y="4909"/>
                                  </a:moveTo>
                                  <a:lnTo>
                                    <a:pt x="20" y="488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355" y="-20"/>
                                  </a:lnTo>
                                  <a:lnTo>
                                    <a:pt x="9355" y="4889"/>
                                  </a:lnTo>
                                  <a:lnTo>
                                    <a:pt x="20" y="4889"/>
                                  </a:lnTo>
                                  <a:lnTo>
                                    <a:pt x="9375" y="4909"/>
                                  </a:lnTo>
                                  <a:lnTo>
                                    <a:pt x="937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4480" cy="31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4950">
                                  <a:moveTo>
                                    <a:pt x="20" y="4889"/>
                                  </a:moveTo>
                                  <a:lnTo>
                                    <a:pt x="0" y="4909"/>
                                  </a:lnTo>
                                  <a:lnTo>
                                    <a:pt x="9375" y="4909"/>
                                  </a:lnTo>
                                  <a:lnTo>
                                    <a:pt x="20" y="4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4480" cy="31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5" h="4950">
                                  <a:moveTo>
                                    <a:pt x="60" y="4849"/>
                                  </a:moveTo>
                                  <a:lnTo>
                                    <a:pt x="40" y="4869"/>
                                  </a:lnTo>
                                  <a:lnTo>
                                    <a:pt x="9335" y="4869"/>
                                  </a:lnTo>
                                  <a:lnTo>
                                    <a:pt x="60" y="4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73800"/>
                            <a:ext cx="48870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23.25pt;width:469.65pt;height:246.95pt" coordorigin="1254,465" coordsize="9393,4939">
                <v:rect id="shape_0" fillcolor="#ccffff" stroked="f" o:allowincell="f" style="position:absolute;left:1284;top:465;width:9333;height:486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54;top:474;width:9393;height:4930">
                  <v:shape id="shape_0" coordsize="9375,4950" path="m40,4869l60,4849l60,20l9315,20l9315,4849l60,4849l9335,4869l9335,0l40,0l40,4869xe" fillcolor="blue" stroked="f" o:allowincell="f" style="position:absolute;left:1254;top:474;width:9392;height:49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75,4950" path="m0,4909l20,4889l20,-20l9355,-20l9355,4889l20,4889l9375,4909l9375,-40l0,-40l0,4909xe" fillcolor="blue" stroked="f" o:allowincell="f" style="position:absolute;left:1254;top:474;width:9392;height:49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75,4950" path="m20,4889l0,4909l9375,4909l20,4889xe" fillcolor="blue" stroked="f" o:allowincell="f" style="position:absolute;left:1254;top:474;width:9392;height:49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75,4950" path="m60,4849l40,4869l9335,4869l60,4849xe" fillcolor="blue" stroked="f" o:allowincell="f" style="position:absolute;left:1254;top:474;width:9392;height:492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35;top:581;width:7695;height:4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5" w:right="291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865</wp:posOffset>
                </wp:positionH>
                <wp:positionV relativeFrom="page">
                  <wp:posOffset>5781040</wp:posOffset>
                </wp:positionV>
                <wp:extent cx="5907405" cy="3327400"/>
                <wp:effectExtent l="635" t="1968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27480"/>
                          <a:chOff x="0" y="0"/>
                          <a:chExt cx="5907240" cy="3327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69800" cy="3282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07240" cy="33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7240" cy="33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5251">
                                  <a:moveTo>
                                    <a:pt x="40" y="5170"/>
                                  </a:moveTo>
                                  <a:lnTo>
                                    <a:pt x="60" y="515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25" y="20"/>
                                  </a:lnTo>
                                  <a:lnTo>
                                    <a:pt x="9225" y="5150"/>
                                  </a:lnTo>
                                  <a:lnTo>
                                    <a:pt x="60" y="5150"/>
                                  </a:lnTo>
                                  <a:lnTo>
                                    <a:pt x="9245" y="5170"/>
                                  </a:lnTo>
                                  <a:lnTo>
                                    <a:pt x="92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33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5251">
                                  <a:moveTo>
                                    <a:pt x="0" y="5210"/>
                                  </a:moveTo>
                                  <a:lnTo>
                                    <a:pt x="20" y="519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65" y="-20"/>
                                  </a:lnTo>
                                  <a:lnTo>
                                    <a:pt x="9265" y="5190"/>
                                  </a:lnTo>
                                  <a:lnTo>
                                    <a:pt x="20" y="5190"/>
                                  </a:lnTo>
                                  <a:lnTo>
                                    <a:pt x="9285" y="5210"/>
                                  </a:lnTo>
                                  <a:lnTo>
                                    <a:pt x="928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33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5251">
                                  <a:moveTo>
                                    <a:pt x="20" y="5190"/>
                                  </a:moveTo>
                                  <a:lnTo>
                                    <a:pt x="0" y="5210"/>
                                  </a:lnTo>
                                  <a:lnTo>
                                    <a:pt x="9285" y="5210"/>
                                  </a:lnTo>
                                  <a:lnTo>
                                    <a:pt x="20" y="5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33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5251">
                                  <a:moveTo>
                                    <a:pt x="60" y="5150"/>
                                  </a:moveTo>
                                  <a:lnTo>
                                    <a:pt x="40" y="5170"/>
                                  </a:lnTo>
                                  <a:lnTo>
                                    <a:pt x="9245" y="5170"/>
                                  </a:lnTo>
                                  <a:lnTo>
                                    <a:pt x="60" y="5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41400"/>
                            <a:ext cx="456876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455.2pt;width:465.15pt;height:262pt" coordorigin="1299,9104" coordsize="9303,5240">
                <v:rect id="shape_0" fillcolor="#ccffff" stroked="f" o:allowincell="f" style="position:absolute;left:1329;top:9104;width:9243;height:516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99;top:9113;width:9303;height:5231">
                  <v:shape id="shape_0" coordsize="9285,5251" path="m40,5170l60,5150l60,20l9225,20l9225,5150l60,5150l9245,5170l9245,0l40,0l40,5170xe" fillcolor="blue" stroked="f" o:allowincell="f" style="position:absolute;left:1299;top:9113;width:9302;height:523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5251" path="m0,5210l20,5190l20,-20l9265,-20l9265,5190l20,5190l9285,5210l9285,-40l0,-40l0,5210xe" fillcolor="blue" stroked="f" o:allowincell="f" style="position:absolute;left:1299;top:9113;width:9302;height:523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5251" path="m20,5190l0,5210l9285,5210l20,5190xe" fillcolor="blue" stroked="f" o:allowincell="f" style="position:absolute;left:1299;top:9113;width:9302;height:523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5251" path="m60,5150l40,5170l9245,5170l60,5150xe" fillcolor="blue" stroked="f" o:allowincell="f" style="position:absolute;left:1299;top:9113;width:9302;height:523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3;top:9169;width:7194;height:4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DISV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E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289" w:right="3471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s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position w:val="-1"/>
          <w:sz w:val="18"/>
          <w:szCs w:val="18"/>
        </w:rPr>
        <w:t>FER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20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13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40" w:right="334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36295</wp:posOffset>
                </wp:positionH>
                <wp:positionV relativeFrom="page">
                  <wp:posOffset>673735</wp:posOffset>
                </wp:positionV>
                <wp:extent cx="5878830" cy="3041015"/>
                <wp:effectExtent l="0" t="1968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3040920"/>
                          <a:chOff x="0" y="0"/>
                          <a:chExt cx="5878800" cy="30409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41360" cy="29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878800" cy="30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4800">
                                  <a:moveTo>
                                    <a:pt x="40" y="4720"/>
                                  </a:moveTo>
                                  <a:lnTo>
                                    <a:pt x="60" y="470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180" y="20"/>
                                  </a:lnTo>
                                  <a:lnTo>
                                    <a:pt x="9180" y="4700"/>
                                  </a:lnTo>
                                  <a:lnTo>
                                    <a:pt x="60" y="4700"/>
                                  </a:lnTo>
                                  <a:lnTo>
                                    <a:pt x="9200" y="4720"/>
                                  </a:lnTo>
                                  <a:lnTo>
                                    <a:pt x="920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4800">
                                  <a:moveTo>
                                    <a:pt x="0" y="4760"/>
                                  </a:moveTo>
                                  <a:lnTo>
                                    <a:pt x="20" y="474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20" y="-20"/>
                                  </a:lnTo>
                                  <a:lnTo>
                                    <a:pt x="9220" y="4740"/>
                                  </a:lnTo>
                                  <a:lnTo>
                                    <a:pt x="20" y="4740"/>
                                  </a:lnTo>
                                  <a:lnTo>
                                    <a:pt x="9240" y="4760"/>
                                  </a:lnTo>
                                  <a:lnTo>
                                    <a:pt x="924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4800">
                                  <a:moveTo>
                                    <a:pt x="20" y="4740"/>
                                  </a:moveTo>
                                  <a:lnTo>
                                    <a:pt x="0" y="4760"/>
                                  </a:lnTo>
                                  <a:lnTo>
                                    <a:pt x="9240" y="4760"/>
                                  </a:lnTo>
                                  <a:lnTo>
                                    <a:pt x="20" y="4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0" cy="30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0" h="4800">
                                  <a:moveTo>
                                    <a:pt x="60" y="4700"/>
                                  </a:moveTo>
                                  <a:lnTo>
                                    <a:pt x="40" y="4720"/>
                                  </a:lnTo>
                                  <a:lnTo>
                                    <a:pt x="9200" y="4720"/>
                                  </a:lnTo>
                                  <a:lnTo>
                                    <a:pt x="60" y="4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040" y="79200"/>
                            <a:ext cx="4606920" cy="28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53.05pt;width:462.9pt;height:239.5pt" coordorigin="1317,1061" coordsize="9258,4790">
                <v:rect id="shape_0" fillcolor="#ccffff" stroked="f" o:allowincell="f" style="position:absolute;left:1347;top:1061;width:9198;height:471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17;top:1070;width:9258;height:4780">
                  <v:shape id="shape_0" coordsize="9240,4800" path="m40,4720l60,4700l60,20l9180,20l9180,4700l60,4700l9200,4720l9200,0l40,0l40,4720xe" fillcolor="blue" stroked="f" o:allowincell="f" style="position:absolute;left:1317;top:1070;width:9257;height:4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40,4800" path="m0,4760l20,4740l20,-20l9220,-20l9220,4740l20,4740l9240,4760l9240,-40l0,-40l0,4760xe" fillcolor="blue" stroked="f" o:allowincell="f" style="position:absolute;left:1317;top:1070;width:9257;height:4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40,4800" path="m20,4740l0,4760l9240,4760l20,4740xe" fillcolor="blue" stroked="f" o:allowincell="f" style="position:absolute;left:1317;top:1070;width:9257;height:4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40,4800" path="m60,4700l40,4720l9200,4720l60,4700xe" fillcolor="blue" stroked="f" o:allowincell="f" style="position:absolute;left:1317;top:1070;width:9257;height:477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7;top:1185;width:7254;height:4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ss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ES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2" w:right="358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ss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K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B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a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 confi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u 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59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23365</wp:posOffset>
                </wp:positionH>
                <wp:positionV relativeFrom="paragraph">
                  <wp:posOffset>182880</wp:posOffset>
                </wp:positionV>
                <wp:extent cx="728980" cy="635"/>
                <wp:effectExtent l="8890" t="8890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720"/>
                          <a:chOff x="0" y="0"/>
                          <a:chExt cx="72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4.4pt;width:57.4pt;height:0.05pt" coordorigin="2399,288" coordsize="1148,1">
                <v:shape id="shape_0" path="m0,0l28,0e" stroked="t" o:allowincell="f" style="position:absolute;left:239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8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7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2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0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28040</wp:posOffset>
                </wp:positionH>
                <wp:positionV relativeFrom="paragraph">
                  <wp:posOffset>-3932555</wp:posOffset>
                </wp:positionV>
                <wp:extent cx="5897880" cy="3451225"/>
                <wp:effectExtent l="0" t="1841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451320"/>
                          <a:chOff x="0" y="0"/>
                          <a:chExt cx="5897880" cy="34513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60440" cy="3406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897880" cy="34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788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5445">
                                  <a:moveTo>
                                    <a:pt x="40" y="5365"/>
                                  </a:moveTo>
                                  <a:lnTo>
                                    <a:pt x="60" y="534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10" y="20"/>
                                  </a:lnTo>
                                  <a:lnTo>
                                    <a:pt x="9210" y="5345"/>
                                  </a:lnTo>
                                  <a:lnTo>
                                    <a:pt x="60" y="5345"/>
                                  </a:lnTo>
                                  <a:lnTo>
                                    <a:pt x="9230" y="5365"/>
                                  </a:lnTo>
                                  <a:lnTo>
                                    <a:pt x="92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5445">
                                  <a:moveTo>
                                    <a:pt x="0" y="5405"/>
                                  </a:moveTo>
                                  <a:lnTo>
                                    <a:pt x="20" y="538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50" y="-20"/>
                                  </a:lnTo>
                                  <a:lnTo>
                                    <a:pt x="9250" y="5385"/>
                                  </a:lnTo>
                                  <a:lnTo>
                                    <a:pt x="20" y="5385"/>
                                  </a:lnTo>
                                  <a:lnTo>
                                    <a:pt x="9270" y="5405"/>
                                  </a:lnTo>
                                  <a:lnTo>
                                    <a:pt x="927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5445">
                                  <a:moveTo>
                                    <a:pt x="20" y="5385"/>
                                  </a:moveTo>
                                  <a:lnTo>
                                    <a:pt x="0" y="5405"/>
                                  </a:lnTo>
                                  <a:lnTo>
                                    <a:pt x="9270" y="5405"/>
                                  </a:lnTo>
                                  <a:lnTo>
                                    <a:pt x="20" y="5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97880" cy="34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5445">
                                  <a:moveTo>
                                    <a:pt x="60" y="5345"/>
                                  </a:moveTo>
                                  <a:lnTo>
                                    <a:pt x="40" y="5365"/>
                                  </a:lnTo>
                                  <a:lnTo>
                                    <a:pt x="9230" y="5365"/>
                                  </a:lnTo>
                                  <a:lnTo>
                                    <a:pt x="60" y="5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9240" y="82440"/>
                            <a:ext cx="4568760" cy="32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-309.65pt;width:464.4pt;height:271.75pt" coordorigin="1304,-6193" coordsize="9288,5435">
                <v:rect id="shape_0" fillcolor="#ccffff" stroked="f" o:allowincell="f" style="position:absolute;left:1334;top:-6193;width:9228;height:536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04;top:-6183;width:9288;height:5425">
                  <v:shape id="shape_0" coordsize="9270,5445" path="m40,5365l60,5345l60,20l9210,20l9210,5345l60,5345l9230,5365l9230,0l40,0l40,5365xe" fillcolor="blue" stroked="f" o:allowincell="f" style="position:absolute;left:1304;top:-6183;width:9287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70,5445" path="m0,5405l20,5385l20,-20l9250,-20l9250,5385l20,5385l9270,5405l9270,-40l0,-40l0,5405xe" fillcolor="blue" stroked="f" o:allowincell="f" style="position:absolute;left:1304;top:-6183;width:9287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70,5445" path="m20,5385l0,5405l9270,5405l20,5385xe" fillcolor="blue" stroked="f" o:allowincell="f" style="position:absolute;left:1304;top:-6183;width:9287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70,5445" path="m60,5345l40,5365l9230,5365l60,5345xe" fillcolor="blue" stroked="f" o:allowincell="f" style="position:absolute;left:1304;top:-6183;width:9287;height:542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8;top:-6063;width:7194;height:5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ll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i</w:t>
      </w:r>
      <w:r>
        <w:rPr>
          <w:rFonts w:cs="Arial" w:ascii="Arial" w:hAnsi="Arial"/>
          <w:b/>
          <w:bCs/>
          <w:color w:val="339966"/>
        </w:rPr>
        <w:t>on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C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b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25" w:before="0" w:after="0"/>
        <w:ind w:left="113"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H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3" w:right="79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.</w:t>
      </w:r>
    </w:p>
    <w:p>
      <w:pPr>
        <w:pStyle w:val="Normal"/>
        <w:widowControl w:val="false"/>
        <w:autoSpaceDE w:val="false"/>
        <w:spacing w:lineRule="exact" w:line="228" w:before="0" w:after="0"/>
        <w:ind w:left="113"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37" w:before="0" w:after="0"/>
        <w:ind w:left="113"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H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c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DHC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76960</wp:posOffset>
                </wp:positionH>
                <wp:positionV relativeFrom="paragraph">
                  <wp:posOffset>261620</wp:posOffset>
                </wp:positionV>
                <wp:extent cx="5402580" cy="3402965"/>
                <wp:effectExtent l="0" t="1905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3403080"/>
                          <a:chOff x="0" y="0"/>
                          <a:chExt cx="5402520" cy="3403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365080" cy="3359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402520" cy="33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2520" cy="33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5370">
                                  <a:moveTo>
                                    <a:pt x="40" y="5290"/>
                                  </a:moveTo>
                                  <a:lnTo>
                                    <a:pt x="60" y="527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430" y="20"/>
                                  </a:lnTo>
                                  <a:lnTo>
                                    <a:pt x="8430" y="5270"/>
                                  </a:lnTo>
                                  <a:lnTo>
                                    <a:pt x="60" y="5270"/>
                                  </a:lnTo>
                                  <a:lnTo>
                                    <a:pt x="8450" y="5290"/>
                                  </a:lnTo>
                                  <a:lnTo>
                                    <a:pt x="84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2520" cy="33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5370">
                                  <a:moveTo>
                                    <a:pt x="0" y="5330"/>
                                  </a:moveTo>
                                  <a:lnTo>
                                    <a:pt x="20" y="531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470" y="-20"/>
                                  </a:lnTo>
                                  <a:lnTo>
                                    <a:pt x="8470" y="5310"/>
                                  </a:lnTo>
                                  <a:lnTo>
                                    <a:pt x="20" y="5310"/>
                                  </a:lnTo>
                                  <a:lnTo>
                                    <a:pt x="8490" y="5330"/>
                                  </a:lnTo>
                                  <a:lnTo>
                                    <a:pt x="849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2520" cy="33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5370">
                                  <a:moveTo>
                                    <a:pt x="20" y="5310"/>
                                  </a:moveTo>
                                  <a:lnTo>
                                    <a:pt x="0" y="5330"/>
                                  </a:lnTo>
                                  <a:lnTo>
                                    <a:pt x="8490" y="5330"/>
                                  </a:lnTo>
                                  <a:lnTo>
                                    <a:pt x="20" y="5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2520" cy="33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5370">
                                  <a:moveTo>
                                    <a:pt x="60" y="5270"/>
                                  </a:moveTo>
                                  <a:lnTo>
                                    <a:pt x="40" y="5290"/>
                                  </a:lnTo>
                                  <a:lnTo>
                                    <a:pt x="8450" y="5290"/>
                                  </a:lnTo>
                                  <a:lnTo>
                                    <a:pt x="60" y="5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240" y="88200"/>
                            <a:ext cx="460836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0.6pt;width:425.4pt;height:267.95pt" coordorigin="1696,412" coordsize="8508,5359">
                <v:rect id="shape_0" fillcolor="#ccffff" stroked="f" o:allowincell="f" style="position:absolute;left:1726;top:412;width:8448;height:528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696;top:421;width:8508;height:5350">
                  <v:shape id="shape_0" coordsize="8490,5370" path="m40,5290l60,5270l60,20l8430,20l8430,5270l60,5270l8450,5290l8450,0l40,0l40,5290xe" fillcolor="blue" stroked="f" o:allowincell="f" style="position:absolute;left:1696;top:421;width:8507;height:53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90,5370" path="m0,5330l20,5310l20,-20l8470,-20l8470,5310l20,5310l8490,5330l8490,-40l0,-40l0,5330xe" fillcolor="blue" stroked="f" o:allowincell="f" style="position:absolute;left:1696;top:421;width:8507;height:53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90,5370" path="m20,5310l0,5330l8490,5330l20,5310xe" fillcolor="blue" stroked="f" o:allowincell="f" style="position:absolute;left:1696;top:421;width:8507;height:53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490,5370" path="m60,5270l40,5290l8450,5290l60,5270xe" fillcolor="blue" stroked="f" o:allowincell="f" style="position:absolute;left:1696;top:421;width:8507;height:53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9;top:551;width:7256;height:5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258" w:right="32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 D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3701" w:right="445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57555</wp:posOffset>
                </wp:positionH>
                <wp:positionV relativeFrom="paragraph">
                  <wp:posOffset>-368300</wp:posOffset>
                </wp:positionV>
                <wp:extent cx="6040755" cy="1726565"/>
                <wp:effectExtent l="635" t="1905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1726560"/>
                          <a:chOff x="0" y="0"/>
                          <a:chExt cx="6040800" cy="1726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03360" cy="1682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04080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8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5" h="2729">
                                  <a:moveTo>
                                    <a:pt x="40" y="2650"/>
                                  </a:moveTo>
                                  <a:lnTo>
                                    <a:pt x="60" y="263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435" y="20"/>
                                  </a:lnTo>
                                  <a:lnTo>
                                    <a:pt x="9435" y="2630"/>
                                  </a:lnTo>
                                  <a:lnTo>
                                    <a:pt x="60" y="2630"/>
                                  </a:lnTo>
                                  <a:lnTo>
                                    <a:pt x="9455" y="2650"/>
                                  </a:lnTo>
                                  <a:lnTo>
                                    <a:pt x="945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8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5" h="2729">
                                  <a:moveTo>
                                    <a:pt x="0" y="2690"/>
                                  </a:moveTo>
                                  <a:lnTo>
                                    <a:pt x="20" y="267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75" y="-20"/>
                                  </a:lnTo>
                                  <a:lnTo>
                                    <a:pt x="9475" y="2670"/>
                                  </a:lnTo>
                                  <a:lnTo>
                                    <a:pt x="20" y="2670"/>
                                  </a:lnTo>
                                  <a:lnTo>
                                    <a:pt x="9495" y="2690"/>
                                  </a:lnTo>
                                  <a:lnTo>
                                    <a:pt x="949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8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5" h="2729">
                                  <a:moveTo>
                                    <a:pt x="20" y="2670"/>
                                  </a:moveTo>
                                  <a:lnTo>
                                    <a:pt x="0" y="2690"/>
                                  </a:lnTo>
                                  <a:lnTo>
                                    <a:pt x="9495" y="2690"/>
                                  </a:lnTo>
                                  <a:lnTo>
                                    <a:pt x="20" y="2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0800" cy="172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5" h="2729">
                                  <a:moveTo>
                                    <a:pt x="60" y="2630"/>
                                  </a:moveTo>
                                  <a:lnTo>
                                    <a:pt x="40" y="2650"/>
                                  </a:lnTo>
                                  <a:lnTo>
                                    <a:pt x="9455" y="2650"/>
                                  </a:lnTo>
                                  <a:lnTo>
                                    <a:pt x="60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51480"/>
                            <a:ext cx="30798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203040"/>
                            <a:ext cx="310500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234360"/>
                            <a:ext cx="14158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310">
                                <a:moveTo>
                                  <a:pt x="400" y="341"/>
                                </a:moveTo>
                                <a:lnTo>
                                  <a:pt x="397" y="358"/>
                                </a:lnTo>
                                <a:lnTo>
                                  <a:pt x="396" y="373"/>
                                </a:lnTo>
                                <a:lnTo>
                                  <a:pt x="0" y="0"/>
                                </a:lnTo>
                                <a:lnTo>
                                  <a:pt x="396" y="654"/>
                                </a:lnTo>
                                <a:lnTo>
                                  <a:pt x="396" y="1123"/>
                                </a:lnTo>
                                <a:lnTo>
                                  <a:pt x="397" y="1140"/>
                                </a:lnTo>
                                <a:lnTo>
                                  <a:pt x="400" y="1157"/>
                                </a:lnTo>
                                <a:lnTo>
                                  <a:pt x="407" y="1173"/>
                                </a:lnTo>
                                <a:lnTo>
                                  <a:pt x="415" y="1189"/>
                                </a:lnTo>
                                <a:lnTo>
                                  <a:pt x="425" y="1204"/>
                                </a:lnTo>
                                <a:lnTo>
                                  <a:pt x="438" y="1218"/>
                                </a:lnTo>
                                <a:lnTo>
                                  <a:pt x="452" y="1232"/>
                                </a:lnTo>
                                <a:lnTo>
                                  <a:pt x="468" y="1244"/>
                                </a:lnTo>
                                <a:lnTo>
                                  <a:pt x="486" y="1256"/>
                                </a:lnTo>
                                <a:lnTo>
                                  <a:pt x="505" y="1267"/>
                                </a:lnTo>
                                <a:lnTo>
                                  <a:pt x="526" y="1277"/>
                                </a:lnTo>
                                <a:lnTo>
                                  <a:pt x="548" y="1285"/>
                                </a:lnTo>
                                <a:lnTo>
                                  <a:pt x="572" y="1293"/>
                                </a:lnTo>
                                <a:lnTo>
                                  <a:pt x="596" y="1299"/>
                                </a:lnTo>
                                <a:lnTo>
                                  <a:pt x="622" y="1304"/>
                                </a:lnTo>
                                <a:lnTo>
                                  <a:pt x="648" y="1308"/>
                                </a:lnTo>
                                <a:lnTo>
                                  <a:pt x="675" y="1310"/>
                                </a:lnTo>
                                <a:lnTo>
                                  <a:pt x="701" y="1311"/>
                                </a:lnTo>
                                <a:lnTo>
                                  <a:pt x="1920" y="1311"/>
                                </a:lnTo>
                                <a:lnTo>
                                  <a:pt x="1948" y="1310"/>
                                </a:lnTo>
                                <a:lnTo>
                                  <a:pt x="1976" y="1307"/>
                                </a:lnTo>
                                <a:lnTo>
                                  <a:pt x="2002" y="1304"/>
                                </a:lnTo>
                                <a:lnTo>
                                  <a:pt x="2027" y="1299"/>
                                </a:lnTo>
                                <a:lnTo>
                                  <a:pt x="2052" y="1292"/>
                                </a:lnTo>
                                <a:lnTo>
                                  <a:pt x="2075" y="1285"/>
                                </a:lnTo>
                                <a:lnTo>
                                  <a:pt x="2097" y="1276"/>
                                </a:lnTo>
                                <a:lnTo>
                                  <a:pt x="2118" y="1266"/>
                                </a:lnTo>
                                <a:lnTo>
                                  <a:pt x="2137" y="1255"/>
                                </a:lnTo>
                                <a:lnTo>
                                  <a:pt x="2155" y="1243"/>
                                </a:lnTo>
                                <a:lnTo>
                                  <a:pt x="2171" y="1230"/>
                                </a:lnTo>
                                <a:lnTo>
                                  <a:pt x="2185" y="1217"/>
                                </a:lnTo>
                                <a:lnTo>
                                  <a:pt x="2197" y="1202"/>
                                </a:lnTo>
                                <a:lnTo>
                                  <a:pt x="2207" y="1187"/>
                                </a:lnTo>
                                <a:lnTo>
                                  <a:pt x="2215" y="1172"/>
                                </a:lnTo>
                                <a:lnTo>
                                  <a:pt x="2221" y="1155"/>
                                </a:lnTo>
                                <a:lnTo>
                                  <a:pt x="2224" y="1139"/>
                                </a:lnTo>
                                <a:lnTo>
                                  <a:pt x="2225" y="1123"/>
                                </a:lnTo>
                                <a:lnTo>
                                  <a:pt x="2225" y="373"/>
                                </a:lnTo>
                                <a:lnTo>
                                  <a:pt x="2224" y="356"/>
                                </a:lnTo>
                                <a:lnTo>
                                  <a:pt x="2221" y="339"/>
                                </a:lnTo>
                                <a:lnTo>
                                  <a:pt x="2214" y="323"/>
                                </a:lnTo>
                                <a:lnTo>
                                  <a:pt x="2206" y="307"/>
                                </a:lnTo>
                                <a:lnTo>
                                  <a:pt x="2196" y="292"/>
                                </a:lnTo>
                                <a:lnTo>
                                  <a:pt x="2183" y="278"/>
                                </a:lnTo>
                                <a:lnTo>
                                  <a:pt x="2169" y="264"/>
                                </a:lnTo>
                                <a:lnTo>
                                  <a:pt x="2153" y="252"/>
                                </a:lnTo>
                                <a:lnTo>
                                  <a:pt x="2135" y="240"/>
                                </a:lnTo>
                                <a:lnTo>
                                  <a:pt x="2116" y="229"/>
                                </a:lnTo>
                                <a:lnTo>
                                  <a:pt x="2095" y="219"/>
                                </a:lnTo>
                                <a:lnTo>
                                  <a:pt x="2073" y="211"/>
                                </a:lnTo>
                                <a:lnTo>
                                  <a:pt x="2050" y="203"/>
                                </a:lnTo>
                                <a:lnTo>
                                  <a:pt x="2025" y="197"/>
                                </a:lnTo>
                                <a:lnTo>
                                  <a:pt x="1999" y="192"/>
                                </a:lnTo>
                                <a:lnTo>
                                  <a:pt x="1973" y="188"/>
                                </a:lnTo>
                                <a:lnTo>
                                  <a:pt x="1946" y="186"/>
                                </a:lnTo>
                                <a:lnTo>
                                  <a:pt x="1920" y="186"/>
                                </a:lnTo>
                                <a:lnTo>
                                  <a:pt x="701" y="186"/>
                                </a:lnTo>
                                <a:lnTo>
                                  <a:pt x="673" y="186"/>
                                </a:lnTo>
                                <a:lnTo>
                                  <a:pt x="645" y="189"/>
                                </a:lnTo>
                                <a:lnTo>
                                  <a:pt x="619" y="192"/>
                                </a:lnTo>
                                <a:lnTo>
                                  <a:pt x="594" y="197"/>
                                </a:lnTo>
                                <a:lnTo>
                                  <a:pt x="569" y="204"/>
                                </a:lnTo>
                                <a:lnTo>
                                  <a:pt x="546" y="211"/>
                                </a:lnTo>
                                <a:lnTo>
                                  <a:pt x="524" y="220"/>
                                </a:lnTo>
                                <a:lnTo>
                                  <a:pt x="503" y="230"/>
                                </a:lnTo>
                                <a:lnTo>
                                  <a:pt x="484" y="241"/>
                                </a:lnTo>
                                <a:lnTo>
                                  <a:pt x="466" y="253"/>
                                </a:lnTo>
                                <a:lnTo>
                                  <a:pt x="450" y="266"/>
                                </a:lnTo>
                                <a:lnTo>
                                  <a:pt x="436" y="279"/>
                                </a:lnTo>
                                <a:lnTo>
                                  <a:pt x="424" y="294"/>
                                </a:lnTo>
                                <a:lnTo>
                                  <a:pt x="414" y="309"/>
                                </a:lnTo>
                                <a:lnTo>
                                  <a:pt x="406" y="325"/>
                                </a:lnTo>
                                <a:lnTo>
                                  <a:pt x="40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34360"/>
                            <a:ext cx="14158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310">
                                <a:moveTo>
                                  <a:pt x="701" y="186"/>
                                </a:moveTo>
                                <a:lnTo>
                                  <a:pt x="673" y="186"/>
                                </a:lnTo>
                                <a:lnTo>
                                  <a:pt x="645" y="189"/>
                                </a:lnTo>
                                <a:lnTo>
                                  <a:pt x="619" y="192"/>
                                </a:lnTo>
                                <a:lnTo>
                                  <a:pt x="594" y="197"/>
                                </a:lnTo>
                                <a:lnTo>
                                  <a:pt x="569" y="204"/>
                                </a:lnTo>
                                <a:lnTo>
                                  <a:pt x="546" y="211"/>
                                </a:lnTo>
                                <a:lnTo>
                                  <a:pt x="524" y="220"/>
                                </a:lnTo>
                                <a:lnTo>
                                  <a:pt x="503" y="230"/>
                                </a:lnTo>
                                <a:lnTo>
                                  <a:pt x="484" y="241"/>
                                </a:lnTo>
                                <a:lnTo>
                                  <a:pt x="466" y="253"/>
                                </a:lnTo>
                                <a:lnTo>
                                  <a:pt x="450" y="266"/>
                                </a:lnTo>
                                <a:lnTo>
                                  <a:pt x="436" y="279"/>
                                </a:lnTo>
                                <a:lnTo>
                                  <a:pt x="424" y="294"/>
                                </a:lnTo>
                                <a:lnTo>
                                  <a:pt x="414" y="309"/>
                                </a:lnTo>
                                <a:lnTo>
                                  <a:pt x="406" y="325"/>
                                </a:lnTo>
                                <a:lnTo>
                                  <a:pt x="400" y="341"/>
                                </a:lnTo>
                                <a:lnTo>
                                  <a:pt x="397" y="358"/>
                                </a:lnTo>
                                <a:lnTo>
                                  <a:pt x="396" y="373"/>
                                </a:lnTo>
                                <a:lnTo>
                                  <a:pt x="0" y="0"/>
                                </a:lnTo>
                                <a:lnTo>
                                  <a:pt x="396" y="654"/>
                                </a:lnTo>
                                <a:lnTo>
                                  <a:pt x="396" y="1123"/>
                                </a:lnTo>
                                <a:lnTo>
                                  <a:pt x="397" y="1140"/>
                                </a:lnTo>
                                <a:lnTo>
                                  <a:pt x="400" y="1157"/>
                                </a:lnTo>
                                <a:lnTo>
                                  <a:pt x="407" y="1173"/>
                                </a:lnTo>
                                <a:lnTo>
                                  <a:pt x="415" y="1189"/>
                                </a:lnTo>
                                <a:lnTo>
                                  <a:pt x="425" y="1204"/>
                                </a:lnTo>
                                <a:lnTo>
                                  <a:pt x="438" y="1218"/>
                                </a:lnTo>
                                <a:lnTo>
                                  <a:pt x="452" y="1232"/>
                                </a:lnTo>
                                <a:lnTo>
                                  <a:pt x="468" y="1244"/>
                                </a:lnTo>
                                <a:lnTo>
                                  <a:pt x="486" y="1256"/>
                                </a:lnTo>
                                <a:lnTo>
                                  <a:pt x="505" y="1267"/>
                                </a:lnTo>
                                <a:lnTo>
                                  <a:pt x="526" y="1277"/>
                                </a:lnTo>
                                <a:lnTo>
                                  <a:pt x="548" y="1285"/>
                                </a:lnTo>
                                <a:lnTo>
                                  <a:pt x="572" y="1293"/>
                                </a:lnTo>
                                <a:lnTo>
                                  <a:pt x="596" y="1299"/>
                                </a:lnTo>
                                <a:lnTo>
                                  <a:pt x="622" y="1304"/>
                                </a:lnTo>
                                <a:lnTo>
                                  <a:pt x="648" y="1308"/>
                                </a:lnTo>
                                <a:lnTo>
                                  <a:pt x="675" y="1310"/>
                                </a:lnTo>
                                <a:lnTo>
                                  <a:pt x="701" y="1311"/>
                                </a:lnTo>
                                <a:lnTo>
                                  <a:pt x="1158" y="1311"/>
                                </a:lnTo>
                                <a:lnTo>
                                  <a:pt x="1920" y="1311"/>
                                </a:lnTo>
                                <a:lnTo>
                                  <a:pt x="1948" y="1310"/>
                                </a:lnTo>
                                <a:lnTo>
                                  <a:pt x="1976" y="1307"/>
                                </a:lnTo>
                                <a:lnTo>
                                  <a:pt x="2002" y="1304"/>
                                </a:lnTo>
                                <a:lnTo>
                                  <a:pt x="2027" y="1299"/>
                                </a:lnTo>
                                <a:lnTo>
                                  <a:pt x="2052" y="1292"/>
                                </a:lnTo>
                                <a:lnTo>
                                  <a:pt x="2075" y="1285"/>
                                </a:lnTo>
                                <a:lnTo>
                                  <a:pt x="2097" y="1276"/>
                                </a:lnTo>
                                <a:lnTo>
                                  <a:pt x="2118" y="1266"/>
                                </a:lnTo>
                                <a:lnTo>
                                  <a:pt x="2137" y="1255"/>
                                </a:lnTo>
                                <a:lnTo>
                                  <a:pt x="2155" y="1243"/>
                                </a:lnTo>
                                <a:lnTo>
                                  <a:pt x="2171" y="1230"/>
                                </a:lnTo>
                                <a:lnTo>
                                  <a:pt x="2185" y="1217"/>
                                </a:lnTo>
                                <a:lnTo>
                                  <a:pt x="2197" y="1202"/>
                                </a:lnTo>
                                <a:lnTo>
                                  <a:pt x="2207" y="1187"/>
                                </a:lnTo>
                                <a:lnTo>
                                  <a:pt x="2215" y="1172"/>
                                </a:lnTo>
                                <a:lnTo>
                                  <a:pt x="2221" y="1155"/>
                                </a:lnTo>
                                <a:lnTo>
                                  <a:pt x="2224" y="1139"/>
                                </a:lnTo>
                                <a:lnTo>
                                  <a:pt x="2225" y="1123"/>
                                </a:lnTo>
                                <a:lnTo>
                                  <a:pt x="2225" y="654"/>
                                </a:lnTo>
                                <a:lnTo>
                                  <a:pt x="2225" y="373"/>
                                </a:lnTo>
                                <a:lnTo>
                                  <a:pt x="2224" y="356"/>
                                </a:lnTo>
                                <a:lnTo>
                                  <a:pt x="2221" y="339"/>
                                </a:lnTo>
                                <a:lnTo>
                                  <a:pt x="2214" y="323"/>
                                </a:lnTo>
                                <a:lnTo>
                                  <a:pt x="2206" y="307"/>
                                </a:lnTo>
                                <a:lnTo>
                                  <a:pt x="2196" y="292"/>
                                </a:lnTo>
                                <a:lnTo>
                                  <a:pt x="2183" y="278"/>
                                </a:lnTo>
                                <a:lnTo>
                                  <a:pt x="2169" y="264"/>
                                </a:lnTo>
                                <a:lnTo>
                                  <a:pt x="2153" y="252"/>
                                </a:lnTo>
                                <a:lnTo>
                                  <a:pt x="2135" y="240"/>
                                </a:lnTo>
                                <a:lnTo>
                                  <a:pt x="2116" y="229"/>
                                </a:lnTo>
                                <a:lnTo>
                                  <a:pt x="2095" y="219"/>
                                </a:lnTo>
                                <a:lnTo>
                                  <a:pt x="2073" y="211"/>
                                </a:lnTo>
                                <a:lnTo>
                                  <a:pt x="2050" y="203"/>
                                </a:lnTo>
                                <a:lnTo>
                                  <a:pt x="2025" y="197"/>
                                </a:lnTo>
                                <a:lnTo>
                                  <a:pt x="1999" y="192"/>
                                </a:lnTo>
                                <a:lnTo>
                                  <a:pt x="1973" y="188"/>
                                </a:lnTo>
                                <a:lnTo>
                                  <a:pt x="1946" y="186"/>
                                </a:lnTo>
                                <a:lnTo>
                                  <a:pt x="1920" y="186"/>
                                </a:lnTo>
                                <a:lnTo>
                                  <a:pt x="1158" y="186"/>
                                </a:lnTo>
                                <a:lnTo>
                                  <a:pt x="701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-29pt;width:475.65pt;height:135.95pt" coordorigin="1193,-580" coordsize="9513,2719">
                <v:rect id="shape_0" fillcolor="#ccffff" stroked="f" o:allowincell="f" style="position:absolute;left:1223;top:-580;width:9453;height:264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93;top:-570;width:9513;height:2709">
                  <v:shape id="shape_0" coordsize="9495,2729" path="m40,2650l60,2630l60,20l9435,20l9435,2630l60,2630l9455,2650l9455,0l40,0l40,2650xe" fillcolor="blue" stroked="f" o:allowincell="f" style="position:absolute;left:1193;top:-570;width:9512;height:27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95,2729" path="m0,2690l20,2670l20,-20l9475,-20l9475,2670l20,2670l9495,2690l9495,-40l0,-40l0,2690xe" fillcolor="blue" stroked="f" o:allowincell="f" style="position:absolute;left:1193;top:-570;width:9512;height:27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95,2729" path="m20,2670l0,2690l9495,2690l20,2670xe" fillcolor="blue" stroked="f" o:allowincell="f" style="position:absolute;left:1193;top:-570;width:9512;height:27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95,2729" path="m60,2630l40,2650l9455,2650l60,2630xe" fillcolor="blue" stroked="f" o:allowincell="f" style="position:absolute;left:1193;top:-570;width:9512;height:270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7;top:-499;width:4849;height:2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-260;width:4889;height:2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6,1310" path="m400,341l397,358l396,373l0,0l396,654l396,1123l397,1140l400,1157l407,1173l415,1189l425,1204l438,1218l452,1232l468,1244l486,1256l505,1267l526,1277l548,1285l572,1293l596,1299l622,1304l648,1308l675,1310l701,1311l1920,1311l1948,1310l1976,1307l2002,1304l2027,1299l2052,1292l2075,1285l2097,1276l2118,1266l2137,1255l2155,1243l2171,1230l2185,1217l2197,1202l2207,1187l2215,1172l2221,1155l2224,1139l2225,1123l2225,373l2224,356l2221,339l2214,323l2206,307l2196,292l2183,278l2169,264l2153,252l2135,240l2116,229l2095,219l2073,211l2050,203l2025,197l1999,192l1973,188l1946,186l1920,186l701,186l673,186l645,189l619,192l594,197l569,204l546,211l524,220l503,230l484,241l466,253l450,266l436,279l424,294l414,309l406,325l400,341xe" fillcolor="#ffff99" stroked="f" o:allowincell="f" style="position:absolute;left:4263;top:-211;width:2229;height:129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226,1310" path="m701,186l673,186l645,189l619,192l594,197l569,204l546,211l524,220l503,230l484,241l466,253l450,266l436,279l424,294l414,309l406,325l400,341l397,358l396,373l0,0l396,654l396,1123l397,1140l400,1157l407,1173l415,1189l425,1204l438,1218l452,1232l468,1244l486,1256l505,1267l526,1277l548,1285l572,1293l596,1299l622,1304l648,1308l675,1310l701,1311l1158,1311l1920,1311l1948,1310l1976,1307l2002,1304l2027,1299l2052,1292l2075,1285l2097,1276l2118,1266l2137,1255l2155,1243l2171,1230l2185,1217l2197,1202l2207,1187l2215,1172l2221,1155l2224,1139l2225,1123l2225,654l2225,373l2224,356l2221,339l2214,323l2206,307l2196,292l2183,278l2169,264l2153,252l2135,240l2116,229l2095,219l2073,211l2050,203l2025,197l1999,192l1973,188l1946,186l1920,186l1158,186l701,186xe" stroked="t" o:allowincell="f" style="position:absolute;left:4263;top:-211;width:2229;height:1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n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1"/>
          <w:sz w:val="18"/>
          <w:szCs w:val="18"/>
        </w:rPr>
        <w:t>sé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0" w:right="345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5" w:right="84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rè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né  u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30" w:before="1" w:after="0"/>
        <w:ind w:left="5305" w:right="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r 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e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bre  d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7182" w:right="362" w:hanging="159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3740</wp:posOffset>
                </wp:positionH>
                <wp:positionV relativeFrom="page">
                  <wp:posOffset>6264275</wp:posOffset>
                </wp:positionV>
                <wp:extent cx="6153785" cy="3646805"/>
                <wp:effectExtent l="635" t="1968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3646800"/>
                          <a:chOff x="0" y="0"/>
                          <a:chExt cx="6153840" cy="36468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148200" cy="215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3185640" cy="219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5640" cy="219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3466">
                                  <a:moveTo>
                                    <a:pt x="40" y="3385"/>
                                  </a:moveTo>
                                  <a:lnTo>
                                    <a:pt x="60" y="336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950" y="20"/>
                                  </a:lnTo>
                                  <a:lnTo>
                                    <a:pt x="4950" y="3365"/>
                                  </a:lnTo>
                                  <a:lnTo>
                                    <a:pt x="60" y="3365"/>
                                  </a:lnTo>
                                  <a:lnTo>
                                    <a:pt x="4970" y="3385"/>
                                  </a:lnTo>
                                  <a:lnTo>
                                    <a:pt x="49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5640" cy="219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3466">
                                  <a:moveTo>
                                    <a:pt x="0" y="3425"/>
                                  </a:moveTo>
                                  <a:lnTo>
                                    <a:pt x="20" y="340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4990" y="-20"/>
                                  </a:lnTo>
                                  <a:lnTo>
                                    <a:pt x="4990" y="3405"/>
                                  </a:lnTo>
                                  <a:lnTo>
                                    <a:pt x="20" y="3405"/>
                                  </a:lnTo>
                                  <a:lnTo>
                                    <a:pt x="5010" y="3425"/>
                                  </a:lnTo>
                                  <a:lnTo>
                                    <a:pt x="50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5640" cy="219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3466">
                                  <a:moveTo>
                                    <a:pt x="20" y="3405"/>
                                  </a:moveTo>
                                  <a:lnTo>
                                    <a:pt x="0" y="3425"/>
                                  </a:lnTo>
                                  <a:lnTo>
                                    <a:pt x="5010" y="3425"/>
                                  </a:lnTo>
                                  <a:lnTo>
                                    <a:pt x="20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5640" cy="219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0" h="3466">
                                  <a:moveTo>
                                    <a:pt x="60" y="3365"/>
                                  </a:moveTo>
                                  <a:lnTo>
                                    <a:pt x="40" y="3385"/>
                                  </a:lnTo>
                                  <a:lnTo>
                                    <a:pt x="4970" y="3385"/>
                                  </a:lnTo>
                                  <a:lnTo>
                                    <a:pt x="60" y="3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000" y="57240"/>
                            <a:ext cx="304056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207880"/>
                            <a:ext cx="3129120" cy="1394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6920" y="2214360"/>
                            <a:ext cx="316692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69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2265">
                                  <a:moveTo>
                                    <a:pt x="40" y="2185"/>
                                  </a:moveTo>
                                  <a:lnTo>
                                    <a:pt x="60" y="216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920" y="20"/>
                                  </a:lnTo>
                                  <a:lnTo>
                                    <a:pt x="4920" y="2165"/>
                                  </a:lnTo>
                                  <a:lnTo>
                                    <a:pt x="60" y="2165"/>
                                  </a:lnTo>
                                  <a:lnTo>
                                    <a:pt x="4940" y="2185"/>
                                  </a:lnTo>
                                  <a:lnTo>
                                    <a:pt x="49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69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2265">
                                  <a:moveTo>
                                    <a:pt x="0" y="2225"/>
                                  </a:moveTo>
                                  <a:lnTo>
                                    <a:pt x="20" y="2205"/>
                                  </a:lnTo>
                                  <a:lnTo>
                                    <a:pt x="20" y="-19"/>
                                  </a:lnTo>
                                  <a:lnTo>
                                    <a:pt x="4960" y="-19"/>
                                  </a:lnTo>
                                  <a:lnTo>
                                    <a:pt x="4960" y="2205"/>
                                  </a:lnTo>
                                  <a:lnTo>
                                    <a:pt x="20" y="2205"/>
                                  </a:lnTo>
                                  <a:lnTo>
                                    <a:pt x="4980" y="2225"/>
                                  </a:lnTo>
                                  <a:lnTo>
                                    <a:pt x="4980" y="-39"/>
                                  </a:lnTo>
                                  <a:lnTo>
                                    <a:pt x="0" y="-39"/>
                                  </a:lnTo>
                                  <a:lnTo>
                                    <a:pt x="0" y="2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69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2265">
                                  <a:moveTo>
                                    <a:pt x="20" y="2205"/>
                                  </a:moveTo>
                                  <a:lnTo>
                                    <a:pt x="0" y="2225"/>
                                  </a:lnTo>
                                  <a:lnTo>
                                    <a:pt x="4980" y="2225"/>
                                  </a:lnTo>
                                  <a:lnTo>
                                    <a:pt x="20" y="2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6920" cy="143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2265">
                                  <a:moveTo>
                                    <a:pt x="60" y="2165"/>
                                  </a:moveTo>
                                  <a:lnTo>
                                    <a:pt x="40" y="2185"/>
                                  </a:lnTo>
                                  <a:lnTo>
                                    <a:pt x="4940" y="2185"/>
                                  </a:lnTo>
                                  <a:lnTo>
                                    <a:pt x="60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4760" y="2252880"/>
                            <a:ext cx="30150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3128760"/>
                            <a:ext cx="1462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675">
                                <a:moveTo>
                                  <a:pt x="923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93"/>
                                </a:lnTo>
                                <a:lnTo>
                                  <a:pt x="0" y="609"/>
                                </a:lnTo>
                                <a:lnTo>
                                  <a:pt x="648" y="562"/>
                                </a:lnTo>
                                <a:lnTo>
                                  <a:pt x="648" y="675"/>
                                </a:lnTo>
                                <a:lnTo>
                                  <a:pt x="2299" y="675"/>
                                </a:lnTo>
                                <a:lnTo>
                                  <a:pt x="2299" y="0"/>
                                </a:lnTo>
                                <a:lnTo>
                                  <a:pt x="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3128760"/>
                            <a:ext cx="1462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675">
                                <a:moveTo>
                                  <a:pt x="648" y="0"/>
                                </a:moveTo>
                                <a:lnTo>
                                  <a:pt x="648" y="393"/>
                                </a:lnTo>
                                <a:lnTo>
                                  <a:pt x="0" y="609"/>
                                </a:lnTo>
                                <a:lnTo>
                                  <a:pt x="648" y="562"/>
                                </a:lnTo>
                                <a:lnTo>
                                  <a:pt x="648" y="675"/>
                                </a:lnTo>
                                <a:lnTo>
                                  <a:pt x="923" y="675"/>
                                </a:lnTo>
                                <a:lnTo>
                                  <a:pt x="923" y="675"/>
                                </a:lnTo>
                                <a:lnTo>
                                  <a:pt x="1336" y="675"/>
                                </a:lnTo>
                                <a:lnTo>
                                  <a:pt x="2299" y="675"/>
                                </a:lnTo>
                                <a:lnTo>
                                  <a:pt x="2299" y="562"/>
                                </a:lnTo>
                                <a:lnTo>
                                  <a:pt x="2299" y="393"/>
                                </a:lnTo>
                                <a:lnTo>
                                  <a:pt x="2299" y="393"/>
                                </a:lnTo>
                                <a:lnTo>
                                  <a:pt x="2299" y="0"/>
                                </a:lnTo>
                                <a:lnTo>
                                  <a:pt x="1336" y="0"/>
                                </a:lnTo>
                                <a:lnTo>
                                  <a:pt x="923" y="0"/>
                                </a:lnTo>
                                <a:lnTo>
                                  <a:pt x="923" y="0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93.25pt;width:484.55pt;height:287.15pt" coordorigin="1124,9865" coordsize="9691,5743">
                <v:rect id="shape_0" fillcolor="#ccffff" stroked="f" o:allowincell="f" style="position:absolute;left:1154;top:9865;width:4957;height:3390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24;top:9873;width:5017;height:3452">
                  <v:shape id="shape_0" coordsize="5010,3466" path="m40,3385l60,3365l60,20l4950,20l4950,3365l60,3365l4970,3385l4970,0l40,0l40,3385xe" fillcolor="blue" stroked="f" o:allowincell="f" style="position:absolute;left:1124;top:9873;width:5016;height:3451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0,3466" path="m0,3425l20,3405l20,-20l4990,-20l4990,3405l20,3405l5010,3425l5010,-40l0,-40l0,3425xe" fillcolor="blue" stroked="f" o:allowincell="f" style="position:absolute;left:1124;top:9873;width:5016;height:3451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0,3466" path="m20,3405l0,3425l5010,3425l20,3405xe" fillcolor="blue" stroked="f" o:allowincell="f" style="position:absolute;left:1124;top:9873;width:5016;height:3451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010,3466" path="m60,3365l40,3385l4970,3385l60,3365xe" fillcolor="blue" stroked="f" o:allowincell="f" style="position:absolute;left:1124;top:9873;width:5016;height:3451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9;top:9955;width:4787;height:3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5858;top:13342;width:4927;height:2195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5828;top:13352;width:4987;height:2256">
                  <v:shape id="shape_0" coordsize="4980,2265" path="m40,2185l60,2165l60,20l4920,20l4920,2165l60,2165l4940,2185l4940,0l40,0l40,2185xe" fillcolor="blue" stroked="f" o:allowincell="f" style="position:absolute;left:5828;top:13352;width:4986;height:225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80,2265" path="m0,2225l20,2205l20,-19l4960,-19l4960,2205l20,2205l4980,2225l4980,-39l0,-39l0,2225xe" fillcolor="blue" stroked="f" o:allowincell="f" style="position:absolute;left:5828;top:13352;width:4986;height:225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80,2265" path="m20,2205l0,2225l4980,2225l20,2205xe" fillcolor="blue" stroked="f" o:allowincell="f" style="position:absolute;left:5828;top:13352;width:4986;height:225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980,2265" path="m60,2165l40,2185l4940,2185l60,2165xe" fillcolor="blue" stroked="f" o:allowincell="f" style="position:absolute;left:5828;top:13352;width:4986;height:225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6;top:13413;width:4747;height:20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99,675" path="m923,0l648,0l648,393l0,609l648,562l648,675l2299,675l2299,0l923,0xe" fillcolor="#ffff99" stroked="f" o:allowincell="f" style="position:absolute;left:8328;top:14792;width:2302;height:671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299,675" path="m648,0l648,393l0,609l648,562l648,675l923,675l923,675l1336,675l2299,675l2299,562l2299,393l2299,393l2299,0l1336,0l923,0l923,0l648,0xe" stroked="t" o:allowincell="f" style="position:absolute;left:8328;top:14792;width:2302;height:6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0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 I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48" w:right="-47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lu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23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pl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clusio</w:t>
      </w:r>
      <w:r>
        <w:rPr>
          <w:rFonts w:cs="Arial" w:ascii="Arial" w:hAnsi="Arial"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3594" w:space="4428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40" w:right="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7550</wp:posOffset>
                </wp:positionH>
                <wp:positionV relativeFrom="paragraph">
                  <wp:posOffset>15240</wp:posOffset>
                </wp:positionV>
                <wp:extent cx="3646805" cy="2208530"/>
                <wp:effectExtent l="635" t="1968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208600"/>
                          <a:chOff x="0" y="0"/>
                          <a:chExt cx="3646800" cy="2208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609360" cy="216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646800" cy="220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6800" cy="22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3489">
                                  <a:moveTo>
                                    <a:pt x="40" y="3409"/>
                                  </a:moveTo>
                                  <a:lnTo>
                                    <a:pt x="60" y="338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65" y="20"/>
                                  </a:lnTo>
                                  <a:lnTo>
                                    <a:pt x="5665" y="3389"/>
                                  </a:lnTo>
                                  <a:lnTo>
                                    <a:pt x="60" y="3389"/>
                                  </a:lnTo>
                                  <a:lnTo>
                                    <a:pt x="5685" y="3409"/>
                                  </a:lnTo>
                                  <a:lnTo>
                                    <a:pt x="568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800" cy="22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3489">
                                  <a:moveTo>
                                    <a:pt x="0" y="3449"/>
                                  </a:moveTo>
                                  <a:lnTo>
                                    <a:pt x="20" y="342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705" y="-20"/>
                                  </a:lnTo>
                                  <a:lnTo>
                                    <a:pt x="5705" y="3429"/>
                                  </a:lnTo>
                                  <a:lnTo>
                                    <a:pt x="20" y="3429"/>
                                  </a:lnTo>
                                  <a:lnTo>
                                    <a:pt x="5725" y="3449"/>
                                  </a:lnTo>
                                  <a:lnTo>
                                    <a:pt x="572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800" cy="22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3489">
                                  <a:moveTo>
                                    <a:pt x="20" y="3429"/>
                                  </a:moveTo>
                                  <a:lnTo>
                                    <a:pt x="0" y="3449"/>
                                  </a:lnTo>
                                  <a:lnTo>
                                    <a:pt x="5725" y="3449"/>
                                  </a:lnTo>
                                  <a:lnTo>
                                    <a:pt x="20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800" cy="22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5" h="3489">
                                  <a:moveTo>
                                    <a:pt x="60" y="3389"/>
                                  </a:moveTo>
                                  <a:lnTo>
                                    <a:pt x="40" y="3409"/>
                                  </a:lnTo>
                                  <a:lnTo>
                                    <a:pt x="5685" y="3409"/>
                                  </a:lnTo>
                                  <a:lnTo>
                                    <a:pt x="60" y="3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39240"/>
                            <a:ext cx="3479040" cy="20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.2pt;width:287.15pt;height:173.9pt" coordorigin="1130,24" coordsize="5743,3478">
                <v:rect id="shape_0" fillcolor="#ccffff" stroked="f" o:allowincell="f" style="position:absolute;left:1160;top:24;width:5683;height:340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0;top:33;width:5743;height:3469">
                  <v:shape id="shape_0" coordsize="5725,3489" path="m40,3409l60,3389l60,20l5665,20l5665,3389l60,3389l5685,3409l5685,0l40,0l40,3409xe" fillcolor="blue" stroked="f" o:allowincell="f" style="position:absolute;left:1130;top:33;width:5742;height:34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5,3489" path="m0,3449l20,3429l20,-20l5705,-20l5705,3429l20,3429l5725,3449l5725,-40l0,-40l0,3449xe" fillcolor="blue" stroked="f" o:allowincell="f" style="position:absolute;left:1130;top:33;width:5742;height:34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5,3489" path="m20,3429l0,3449l5725,3449l20,3429xe" fillcolor="blue" stroked="f" o:allowincell="f" style="position:absolute;left:1130;top:33;width:5742;height:34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5,3489" path="m60,3389l40,3409l5685,3409l60,3389xe" fillcolor="blue" stroked="f" o:allowincell="f" style="position:absolute;left:1130;top:33;width:5742;height:346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5;top:86;width:5478;height:3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é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 L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9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40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t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ou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rd.</w:t>
      </w:r>
    </w:p>
    <w:p>
      <w:pPr>
        <w:pStyle w:val="Normal"/>
        <w:widowControl w:val="false"/>
        <w:autoSpaceDE w:val="false"/>
        <w:spacing w:lineRule="auto" w:line="237" w:before="0" w:after="0"/>
        <w:ind w:left="604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o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 a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. C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ren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,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59560</wp:posOffset>
                </wp:positionH>
                <wp:positionV relativeFrom="paragraph">
                  <wp:posOffset>165735</wp:posOffset>
                </wp:positionV>
                <wp:extent cx="2439670" cy="635"/>
                <wp:effectExtent l="8255" t="8890" r="8890" b="698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720"/>
                          <a:chOff x="0" y="0"/>
                          <a:chExt cx="243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3.05pt;width:192.1pt;height:0.05pt" coordorigin="2456,261" coordsize="3842,1">
                <v:shape id="shape_0" path="m0,0l28,0e" stroked="t" o:allowincell="f" style="position:absolute;left:245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2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6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2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5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1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2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14,0e" stroked="t" o:allowincell="f" style="position:absolute;left:6284;top:261;width:1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B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C</w:t>
      </w:r>
      <w:r>
        <w:rPr>
          <w:rFonts w:cs="Arial" w:ascii="Arial" w:hAnsi="Arial"/>
          <w:b/>
          <w:bCs/>
          <w:color w:val="339966"/>
          <w:position w:val="-1"/>
        </w:rPr>
        <w:t>o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fi</w:t>
      </w:r>
      <w:r>
        <w:rPr>
          <w:rFonts w:cs="Arial" w:ascii="Arial" w:hAnsi="Arial"/>
          <w:b/>
          <w:bCs/>
          <w:color w:val="339966"/>
          <w:position w:val="-1"/>
        </w:rPr>
        <w:t>g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339966"/>
          <w:position w:val="-1"/>
        </w:rPr>
        <w:t>r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>a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i</w:t>
      </w:r>
      <w:r>
        <w:rPr>
          <w:rFonts w:cs="Arial" w:ascii="Arial" w:hAnsi="Arial"/>
          <w:b/>
          <w:bCs/>
          <w:color w:val="339966"/>
          <w:position w:val="-1"/>
        </w:rPr>
        <w:t>on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339966"/>
          <w:position w:val="-1"/>
        </w:rPr>
        <w:t>s o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p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>o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n</w:t>
      </w:r>
      <w:r>
        <w:rPr>
          <w:rFonts w:cs="Arial" w:ascii="Arial" w:hAnsi="Arial"/>
          <w:b/>
          <w:bCs/>
          <w:color w:val="339966"/>
          <w:position w:val="-1"/>
        </w:rPr>
        <w:t>s</w:t>
      </w:r>
      <w:r>
        <w:rPr>
          <w:rFonts w:cs="Arial" w:ascii="Arial" w:hAnsi="Arial"/>
          <w:b/>
          <w:bCs/>
          <w:color w:val="339966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'éte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339966"/>
          <w:position w:val="-1"/>
        </w:rPr>
        <w:t>u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" w:right="6046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3165475</wp:posOffset>
                </wp:positionH>
                <wp:positionV relativeFrom="paragraph">
                  <wp:posOffset>-375285</wp:posOffset>
                </wp:positionV>
                <wp:extent cx="3692525" cy="2049780"/>
                <wp:effectExtent l="635" t="1841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049840"/>
                          <a:chOff x="0" y="0"/>
                          <a:chExt cx="3692520" cy="2049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655080" cy="2005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692520" cy="20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252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7" h="3238">
                                  <a:moveTo>
                                    <a:pt x="40" y="3159"/>
                                  </a:moveTo>
                                  <a:lnTo>
                                    <a:pt x="60" y="313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37" y="20"/>
                                  </a:lnTo>
                                  <a:lnTo>
                                    <a:pt x="5737" y="3139"/>
                                  </a:lnTo>
                                  <a:lnTo>
                                    <a:pt x="60" y="3139"/>
                                  </a:lnTo>
                                  <a:lnTo>
                                    <a:pt x="5757" y="3159"/>
                                  </a:lnTo>
                                  <a:lnTo>
                                    <a:pt x="575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252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7" h="3238">
                                  <a:moveTo>
                                    <a:pt x="0" y="3199"/>
                                  </a:moveTo>
                                  <a:lnTo>
                                    <a:pt x="20" y="317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777" y="-20"/>
                                  </a:lnTo>
                                  <a:lnTo>
                                    <a:pt x="5777" y="3179"/>
                                  </a:lnTo>
                                  <a:lnTo>
                                    <a:pt x="20" y="3179"/>
                                  </a:lnTo>
                                  <a:lnTo>
                                    <a:pt x="5797" y="3199"/>
                                  </a:lnTo>
                                  <a:lnTo>
                                    <a:pt x="5797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252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7" h="3238">
                                  <a:moveTo>
                                    <a:pt x="20" y="3179"/>
                                  </a:moveTo>
                                  <a:lnTo>
                                    <a:pt x="0" y="3199"/>
                                  </a:lnTo>
                                  <a:lnTo>
                                    <a:pt x="5797" y="3199"/>
                                  </a:lnTo>
                                  <a:lnTo>
                                    <a:pt x="20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2520" cy="20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7" h="3238">
                                  <a:moveTo>
                                    <a:pt x="60" y="3139"/>
                                  </a:moveTo>
                                  <a:lnTo>
                                    <a:pt x="40" y="3159"/>
                                  </a:lnTo>
                                  <a:lnTo>
                                    <a:pt x="5757" y="3159"/>
                                  </a:lnTo>
                                  <a:lnTo>
                                    <a:pt x="60" y="3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45000"/>
                            <a:ext cx="355536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-29.55pt;width:290.75pt;height:161.45pt" coordorigin="4985,-591" coordsize="5815,3229">
                <v:rect id="shape_0" fillcolor="#ccffff" stroked="f" o:allowincell="f" style="position:absolute;left:5015;top:-591;width:5755;height:3157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4985;top:-581;width:5815;height:3218">
                  <v:shape id="shape_0" coordsize="5797,3238" path="m40,3159l60,3139l60,20l5737,20l5737,3139l60,3139l5757,3159l5757,0l40,0l40,3159xe" fillcolor="blue" stroked="f" o:allowincell="f" style="position:absolute;left:4985;top:-581;width:5814;height:32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97,3238" path="m0,3199l20,3179l20,-20l5777,-20l5777,3179l20,3179l5797,3199l5797,-40l0,-40l0,3199xe" fillcolor="blue" stroked="f" o:allowincell="f" style="position:absolute;left:4985;top:-581;width:5814;height:32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97,3238" path="m20,3179l0,3199l5797,3199l20,3179xe" fillcolor="blue" stroked="f" o:allowincell="f" style="position:absolute;left:4985;top:-581;width:5814;height:32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97,3238" path="m60,3139l40,3159l5757,3159l60,3139xe" fillcolor="blue" stroked="f" o:allowincell="f" style="position:absolute;left:4985;top:-581;width:5814;height:321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4;top:-520;width:5598;height:3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 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 de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au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p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l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40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maine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ain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9" w:right="380" w:hanging="9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ragraph">
                  <wp:posOffset>-1602740</wp:posOffset>
                </wp:positionV>
                <wp:extent cx="3646170" cy="2352040"/>
                <wp:effectExtent l="0" t="1905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351880"/>
                          <a:chOff x="0" y="0"/>
                          <a:chExt cx="3646080" cy="2351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608640" cy="2308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646080" cy="234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608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3714">
                                  <a:moveTo>
                                    <a:pt x="40" y="3635"/>
                                  </a:moveTo>
                                  <a:lnTo>
                                    <a:pt x="60" y="36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64" y="20"/>
                                  </a:lnTo>
                                  <a:lnTo>
                                    <a:pt x="5664" y="3615"/>
                                  </a:lnTo>
                                  <a:lnTo>
                                    <a:pt x="60" y="3615"/>
                                  </a:lnTo>
                                  <a:lnTo>
                                    <a:pt x="5684" y="3635"/>
                                  </a:lnTo>
                                  <a:lnTo>
                                    <a:pt x="568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08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3714">
                                  <a:moveTo>
                                    <a:pt x="0" y="3675"/>
                                  </a:moveTo>
                                  <a:lnTo>
                                    <a:pt x="20" y="365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704" y="-20"/>
                                  </a:lnTo>
                                  <a:lnTo>
                                    <a:pt x="5704" y="3655"/>
                                  </a:lnTo>
                                  <a:lnTo>
                                    <a:pt x="20" y="3655"/>
                                  </a:lnTo>
                                  <a:lnTo>
                                    <a:pt x="5724" y="3675"/>
                                  </a:lnTo>
                                  <a:lnTo>
                                    <a:pt x="5724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08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3714">
                                  <a:moveTo>
                                    <a:pt x="20" y="3655"/>
                                  </a:moveTo>
                                  <a:lnTo>
                                    <a:pt x="0" y="3675"/>
                                  </a:lnTo>
                                  <a:lnTo>
                                    <a:pt x="5724" y="3675"/>
                                  </a:lnTo>
                                  <a:lnTo>
                                    <a:pt x="20" y="3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46080" cy="234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4" h="3714">
                                  <a:moveTo>
                                    <a:pt x="60" y="3615"/>
                                  </a:moveTo>
                                  <a:lnTo>
                                    <a:pt x="40" y="3635"/>
                                  </a:lnTo>
                                  <a:lnTo>
                                    <a:pt x="5684" y="3635"/>
                                  </a:lnTo>
                                  <a:lnTo>
                                    <a:pt x="60" y="3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00" y="35640"/>
                            <a:ext cx="33642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26.2pt;width:287.1pt;height:185.2pt" coordorigin="1133,-2524" coordsize="5742,3704">
                <v:rect id="shape_0" fillcolor="#ccffff" stroked="f" o:allowincell="f" style="position:absolute;left:1163;top:-2524;width:5682;height:36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33;top:-2514;width:5742;height:3694">
                  <v:shape id="shape_0" coordsize="5724,3714" path="m40,3635l60,3615l60,20l5664,20l5664,3615l60,3615l5684,3635l5684,0l40,0l40,3635xe" fillcolor="blue" stroked="f" o:allowincell="f" style="position:absolute;left:1133;top:-2514;width:5741;height:36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4,3714" path="m0,3675l20,3655l20,-20l5704,-20l5704,3655l20,3655l5724,3675l5724,-40l0,-40l0,3675xe" fillcolor="blue" stroked="f" o:allowincell="f" style="position:absolute;left:1133;top:-2514;width:5741;height:36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4,3714" path="m20,3655l0,3675l5724,3675l20,3655xe" fillcolor="blue" stroked="f" o:allowincell="f" style="position:absolute;left:1133;top:-2514;width:5741;height:36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724,3714" path="m60,3615l40,3635l5684,3635l60,3615xe" fillcolor="blue" stroked="f" o:allowincell="f" style="position:absolute;left:1133;top:-2514;width:5741;height:36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7;top:-2468;width:5297;height:3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93440</wp:posOffset>
                </wp:positionH>
                <wp:positionV relativeFrom="paragraph">
                  <wp:posOffset>782320</wp:posOffset>
                </wp:positionV>
                <wp:extent cx="3474720" cy="2237740"/>
                <wp:effectExtent l="0" t="1968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237760"/>
                          <a:chOff x="0" y="0"/>
                          <a:chExt cx="3474720" cy="22377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437280" cy="219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474720" cy="223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7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35">
                                  <a:moveTo>
                                    <a:pt x="40" y="3455"/>
                                  </a:moveTo>
                                  <a:lnTo>
                                    <a:pt x="60" y="34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94" y="20"/>
                                  </a:lnTo>
                                  <a:lnTo>
                                    <a:pt x="5394" y="3435"/>
                                  </a:lnTo>
                                  <a:lnTo>
                                    <a:pt x="60" y="3435"/>
                                  </a:lnTo>
                                  <a:lnTo>
                                    <a:pt x="5414" y="3455"/>
                                  </a:lnTo>
                                  <a:lnTo>
                                    <a:pt x="541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7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35">
                                  <a:moveTo>
                                    <a:pt x="0" y="3495"/>
                                  </a:moveTo>
                                  <a:lnTo>
                                    <a:pt x="20" y="347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434" y="-20"/>
                                  </a:lnTo>
                                  <a:lnTo>
                                    <a:pt x="5434" y="3475"/>
                                  </a:lnTo>
                                  <a:lnTo>
                                    <a:pt x="20" y="3475"/>
                                  </a:lnTo>
                                  <a:lnTo>
                                    <a:pt x="5454" y="3495"/>
                                  </a:lnTo>
                                  <a:lnTo>
                                    <a:pt x="5454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7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35">
                                  <a:moveTo>
                                    <a:pt x="20" y="3475"/>
                                  </a:moveTo>
                                  <a:lnTo>
                                    <a:pt x="0" y="3495"/>
                                  </a:lnTo>
                                  <a:lnTo>
                                    <a:pt x="5454" y="3495"/>
                                  </a:lnTo>
                                  <a:lnTo>
                                    <a:pt x="20" y="3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7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4" h="3535">
                                  <a:moveTo>
                                    <a:pt x="60" y="3435"/>
                                  </a:moveTo>
                                  <a:lnTo>
                                    <a:pt x="40" y="3455"/>
                                  </a:lnTo>
                                  <a:lnTo>
                                    <a:pt x="5414" y="3455"/>
                                  </a:lnTo>
                                  <a:lnTo>
                                    <a:pt x="60" y="3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960" y="25560"/>
                            <a:ext cx="332676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61.6pt;width:273.6pt;height:176.2pt" coordorigin="5344,1232" coordsize="5472,3524">
                <v:rect id="shape_0" fillcolor="#ccffff" stroked="f" o:allowincell="f" style="position:absolute;left:5374;top:1232;width:5412;height:34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5344;top:1241;width:5472;height:3515">
                  <v:shape id="shape_0" coordsize="5454,3535" path="m40,3455l60,3435l60,20l5394,20l5394,3435l60,3435l5414,3455l5414,0l40,0l40,3455xe" fillcolor="blue" stroked="f" o:allowincell="f" style="position:absolute;left:5344;top:1241;width:5471;height:35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54,3535" path="m0,3495l20,3475l20,-20l5434,-20l5434,3475l20,3475l5454,3495l5454,-40l0,-40l0,3495xe" fillcolor="blue" stroked="f" o:allowincell="f" style="position:absolute;left:5344;top:1241;width:5471;height:35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54,3535" path="m20,3475l0,3495l5454,3495l20,3475xe" fillcolor="blue" stroked="f" o:allowincell="f" style="position:absolute;left:5344;top:1241;width:5471;height:35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54,3535" path="m60,3435l40,3455l5414,3455l60,3435xe" fillcolor="blue" stroked="f" o:allowincell="f" style="position:absolute;left:5344;top:1241;width:5471;height:351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8;top:1272;width:5238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40" w:after="0"/>
        <w:ind w:left="113" w:right="56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èr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7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p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s</w:t>
      </w:r>
      <w:r>
        <w:rPr>
          <w:rFonts w:cs="Arial" w:ascii="Arial" w:hAnsi="Arial"/>
          <w:color w:val="00000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96390</wp:posOffset>
                </wp:positionH>
                <wp:positionV relativeFrom="paragraph">
                  <wp:posOffset>165735</wp:posOffset>
                </wp:positionV>
                <wp:extent cx="1715770" cy="635"/>
                <wp:effectExtent l="8890" t="889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720"/>
                          <a:chOff x="0" y="0"/>
                          <a:chExt cx="171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3.05pt;width:135.1pt;height:0.05pt" coordorigin="2514,261" coordsize="2702,1">
                <v:shape id="shape_0" path="m0,0l28,0e" stroked="t" o:allowincell="f" style="position:absolute;left:251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9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10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3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0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4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9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5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8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4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3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6,0e" stroked="t" o:allowincell="f" style="position:absolute;left:5189;top:261;width:2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G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on du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-2"/>
        </w:rPr>
        <w:t>v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D</w:t>
      </w:r>
      <w:r>
        <w:rPr>
          <w:rFonts w:cs="Arial" w:ascii="Arial" w:hAnsi="Arial"/>
          <w:b/>
          <w:bCs/>
          <w:color w:val="339966"/>
          <w:spacing w:val="-3"/>
        </w:rPr>
        <w:t>H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P</w:t>
      </w:r>
    </w:p>
    <w:p>
      <w:pPr>
        <w:pStyle w:val="Normal"/>
        <w:widowControl w:val="false"/>
        <w:autoSpaceDE w:val="false"/>
        <w:spacing w:lineRule="auto" w:line="237" w:before="64" w:after="0"/>
        <w:ind w:left="113" w:right="7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d'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 L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ol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 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1983" w:right="7105" w:hanging="5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5563" w:right="352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43000</wp:posOffset>
                </wp:positionH>
                <wp:positionV relativeFrom="page">
                  <wp:posOffset>1552575</wp:posOffset>
                </wp:positionV>
                <wp:extent cx="5269230" cy="169735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1697400"/>
                          <a:chOff x="0" y="0"/>
                          <a:chExt cx="5269320" cy="16974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5231880" cy="165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6932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9320" cy="16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655">
                                  <a:moveTo>
                                    <a:pt x="0" y="2655"/>
                                  </a:moveTo>
                                  <a:lnTo>
                                    <a:pt x="20" y="263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8260" y="20"/>
                                  </a:lnTo>
                                  <a:lnTo>
                                    <a:pt x="8260" y="2635"/>
                                  </a:lnTo>
                                  <a:lnTo>
                                    <a:pt x="20" y="2635"/>
                                  </a:lnTo>
                                  <a:lnTo>
                                    <a:pt x="8280" y="2655"/>
                                  </a:lnTo>
                                  <a:lnTo>
                                    <a:pt x="82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9320" cy="16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655">
                                  <a:moveTo>
                                    <a:pt x="40" y="2615"/>
                                  </a:moveTo>
                                  <a:lnTo>
                                    <a:pt x="60" y="259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8220" y="60"/>
                                  </a:lnTo>
                                  <a:lnTo>
                                    <a:pt x="8220" y="2595"/>
                                  </a:lnTo>
                                  <a:lnTo>
                                    <a:pt x="60" y="2595"/>
                                  </a:lnTo>
                                  <a:lnTo>
                                    <a:pt x="8240" y="2615"/>
                                  </a:lnTo>
                                  <a:lnTo>
                                    <a:pt x="82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9320" cy="16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655">
                                  <a:moveTo>
                                    <a:pt x="60" y="2595"/>
                                  </a:moveTo>
                                  <a:lnTo>
                                    <a:pt x="40" y="2615"/>
                                  </a:lnTo>
                                  <a:lnTo>
                                    <a:pt x="8240" y="2615"/>
                                  </a:lnTo>
                                  <a:lnTo>
                                    <a:pt x="60" y="2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69320" cy="16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655">
                                  <a:moveTo>
                                    <a:pt x="20" y="2635"/>
                                  </a:moveTo>
                                  <a:lnTo>
                                    <a:pt x="0" y="2655"/>
                                  </a:lnTo>
                                  <a:lnTo>
                                    <a:pt x="8280" y="2655"/>
                                  </a:lnTo>
                                  <a:lnTo>
                                    <a:pt x="20" y="2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69120"/>
                            <a:ext cx="507924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367560"/>
                            <a:ext cx="620280" cy="26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135440"/>
                            <a:ext cx="620280" cy="268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2.25pt;width:414.9pt;height:133.65pt" coordorigin="1800,2445" coordsize="8298,2673">
                <v:rect id="shape_0" fillcolor="#ccffff" stroked="f" o:allowincell="f" style="position:absolute;left:1830;top:2475;width:8238;height:2613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800;top:2445;width:8298;height:2673">
                  <v:shape id="shape_0" coordsize="8280,2655" path="m0,2655l20,2635l20,20l8260,20l8260,2635l20,2635l8280,2655l8280,0l0,0l0,2655xe" fillcolor="blue" stroked="f" o:allowincell="f" style="position:absolute;left:1800;top:2445;width:8297;height:267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80,2655" path="m40,2615l60,2595l60,60l8220,60l8220,2595l60,2595l8240,2615l8240,40l40,40l40,2615xe" fillcolor="blue" stroked="f" o:allowincell="f" style="position:absolute;left:1800;top:2445;width:8297;height:267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80,2655" path="m60,2595l40,2615l8240,2615l60,2595xe" fillcolor="blue" stroked="f" o:allowincell="f" style="position:absolute;left:1800;top:2445;width:8297;height:267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80,2655" path="m20,2635l0,2655l8280,2655l20,2635xe" fillcolor="blue" stroked="f" o:allowincell="f" style="position:absolute;left:1800;top:2445;width:8297;height:2672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9;top:2554;width:7998;height:2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2852;top:3024;width:976;height:4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6461;top:4233;width:976;height:42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r</w:t>
      </w:r>
      <w:r>
        <w:rPr>
          <w:rFonts w:cs="Arial" w:ascii="Arial" w:hAnsi="Arial"/>
          <w:color w:val="000000"/>
          <w:spacing w:val="1"/>
          <w:sz w:val="18"/>
          <w:szCs w:val="18"/>
        </w:rPr>
        <w:t>és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55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5" w:before="55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i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B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020" w:right="1020" w:gutter="0" w:header="687" w:top="880" w:footer="674" w:bottom="73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143" w:right="-3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890270</wp:posOffset>
                </wp:positionH>
                <wp:positionV relativeFrom="paragraph">
                  <wp:posOffset>-1001395</wp:posOffset>
                </wp:positionV>
                <wp:extent cx="5774055" cy="1793240"/>
                <wp:effectExtent l="635" t="1841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793160"/>
                          <a:chOff x="0" y="0"/>
                          <a:chExt cx="5774040" cy="1793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36600" cy="174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77404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5" h="2834">
                                  <a:moveTo>
                                    <a:pt x="40" y="2755"/>
                                  </a:moveTo>
                                  <a:lnTo>
                                    <a:pt x="60" y="27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015" y="20"/>
                                  </a:lnTo>
                                  <a:lnTo>
                                    <a:pt x="9015" y="2735"/>
                                  </a:lnTo>
                                  <a:lnTo>
                                    <a:pt x="60" y="2735"/>
                                  </a:lnTo>
                                  <a:lnTo>
                                    <a:pt x="9035" y="2755"/>
                                  </a:lnTo>
                                  <a:lnTo>
                                    <a:pt x="90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404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5" h="2834">
                                  <a:moveTo>
                                    <a:pt x="0" y="2795"/>
                                  </a:moveTo>
                                  <a:lnTo>
                                    <a:pt x="20" y="277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55" y="-20"/>
                                  </a:lnTo>
                                  <a:lnTo>
                                    <a:pt x="9055" y="2775"/>
                                  </a:lnTo>
                                  <a:lnTo>
                                    <a:pt x="20" y="2775"/>
                                  </a:lnTo>
                                  <a:lnTo>
                                    <a:pt x="9075" y="2795"/>
                                  </a:lnTo>
                                  <a:lnTo>
                                    <a:pt x="907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404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5" h="2834">
                                  <a:moveTo>
                                    <a:pt x="20" y="2775"/>
                                  </a:moveTo>
                                  <a:lnTo>
                                    <a:pt x="0" y="2795"/>
                                  </a:lnTo>
                                  <a:lnTo>
                                    <a:pt x="9075" y="2795"/>
                                  </a:lnTo>
                                  <a:lnTo>
                                    <a:pt x="20" y="2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404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5" h="2834">
                                  <a:moveTo>
                                    <a:pt x="60" y="2735"/>
                                  </a:moveTo>
                                  <a:lnTo>
                                    <a:pt x="40" y="2755"/>
                                  </a:lnTo>
                                  <a:lnTo>
                                    <a:pt x="9035" y="2755"/>
                                  </a:lnTo>
                                  <a:lnTo>
                                    <a:pt x="60" y="2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0" y="47520"/>
                            <a:ext cx="547236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900360"/>
                            <a:ext cx="21096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107">
                                <a:moveTo>
                                  <a:pt x="0" y="167"/>
                                </a:moveTo>
                                <a:lnTo>
                                  <a:pt x="0" y="1107"/>
                                </a:lnTo>
                                <a:lnTo>
                                  <a:pt x="3315" y="1107"/>
                                </a:lnTo>
                                <a:lnTo>
                                  <a:pt x="3315" y="167"/>
                                </a:lnTo>
                                <a:lnTo>
                                  <a:pt x="1381" y="167"/>
                                </a:lnTo>
                                <a:lnTo>
                                  <a:pt x="271" y="0"/>
                                </a:lnTo>
                                <a:lnTo>
                                  <a:pt x="552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00360"/>
                            <a:ext cx="210960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107">
                                <a:moveTo>
                                  <a:pt x="0" y="167"/>
                                </a:moveTo>
                                <a:lnTo>
                                  <a:pt x="0" y="323"/>
                                </a:lnTo>
                                <a:lnTo>
                                  <a:pt x="0" y="323"/>
                                </a:lnTo>
                                <a:lnTo>
                                  <a:pt x="0" y="558"/>
                                </a:lnTo>
                                <a:lnTo>
                                  <a:pt x="0" y="1107"/>
                                </a:lnTo>
                                <a:lnTo>
                                  <a:pt x="552" y="1107"/>
                                </a:lnTo>
                                <a:lnTo>
                                  <a:pt x="552" y="1107"/>
                                </a:lnTo>
                                <a:lnTo>
                                  <a:pt x="1381" y="1107"/>
                                </a:lnTo>
                                <a:lnTo>
                                  <a:pt x="3315" y="1107"/>
                                </a:lnTo>
                                <a:lnTo>
                                  <a:pt x="3315" y="558"/>
                                </a:lnTo>
                                <a:lnTo>
                                  <a:pt x="3315" y="323"/>
                                </a:lnTo>
                                <a:lnTo>
                                  <a:pt x="3315" y="323"/>
                                </a:lnTo>
                                <a:lnTo>
                                  <a:pt x="3315" y="167"/>
                                </a:lnTo>
                                <a:lnTo>
                                  <a:pt x="1381" y="167"/>
                                </a:lnTo>
                                <a:lnTo>
                                  <a:pt x="271" y="0"/>
                                </a:lnTo>
                                <a:lnTo>
                                  <a:pt x="552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05600"/>
                            <a:ext cx="163188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432">
                                <a:moveTo>
                                  <a:pt x="2565" y="477"/>
                                </a:moveTo>
                                <a:lnTo>
                                  <a:pt x="1068" y="477"/>
                                </a:lnTo>
                                <a:lnTo>
                                  <a:pt x="1077" y="0"/>
                                </a:lnTo>
                                <a:lnTo>
                                  <a:pt x="427" y="477"/>
                                </a:lnTo>
                                <a:lnTo>
                                  <a:pt x="0" y="477"/>
                                </a:lnTo>
                                <a:lnTo>
                                  <a:pt x="0" y="1432"/>
                                </a:lnTo>
                                <a:lnTo>
                                  <a:pt x="2565" y="1432"/>
                                </a:lnTo>
                                <a:lnTo>
                                  <a:pt x="2565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05600"/>
                            <a:ext cx="163188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432">
                                <a:moveTo>
                                  <a:pt x="0" y="477"/>
                                </a:moveTo>
                                <a:lnTo>
                                  <a:pt x="0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875"/>
                                </a:lnTo>
                                <a:lnTo>
                                  <a:pt x="0" y="1432"/>
                                </a:lnTo>
                                <a:lnTo>
                                  <a:pt x="427" y="1432"/>
                                </a:lnTo>
                                <a:lnTo>
                                  <a:pt x="427" y="1432"/>
                                </a:lnTo>
                                <a:lnTo>
                                  <a:pt x="1068" y="1432"/>
                                </a:lnTo>
                                <a:lnTo>
                                  <a:pt x="2565" y="1432"/>
                                </a:lnTo>
                                <a:lnTo>
                                  <a:pt x="2565" y="875"/>
                                </a:lnTo>
                                <a:lnTo>
                                  <a:pt x="2565" y="636"/>
                                </a:lnTo>
                                <a:lnTo>
                                  <a:pt x="2565" y="636"/>
                                </a:lnTo>
                                <a:lnTo>
                                  <a:pt x="2565" y="477"/>
                                </a:lnTo>
                                <a:lnTo>
                                  <a:pt x="1068" y="477"/>
                                </a:lnTo>
                                <a:lnTo>
                                  <a:pt x="1077" y="0"/>
                                </a:lnTo>
                                <a:lnTo>
                                  <a:pt x="427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78.85pt;width:454.65pt;height:141.2pt" coordorigin="1402,-1577" coordsize="9093,2824">
                <v:rect id="shape_0" fillcolor="#ccffff" stroked="f" o:allowincell="f" style="position:absolute;left:1432;top:-1577;width:9033;height:275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402;top:-1567;width:9093;height:2814">
                  <v:shape id="shape_0" coordsize="9075,2834" path="m40,2755l60,2735l60,20l9015,20l9015,2735l60,2735l9035,2755l9035,0l40,0l40,2755xe" fillcolor="blue" stroked="f" o:allowincell="f" style="position:absolute;left:1402;top:-1567;width:9092;height:28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75,2834" path="m0,2795l20,2775l20,-20l9055,-20l9055,2775l20,2775l9075,2795l9075,-40l0,-40l0,2795xe" fillcolor="blue" stroked="f" o:allowincell="f" style="position:absolute;left:1402;top:-1567;width:9092;height:28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75,2834" path="m20,2775l0,2795l9075,2795l20,2775xe" fillcolor="blue" stroked="f" o:allowincell="f" style="position:absolute;left:1402;top:-1567;width:9092;height:28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75,2834" path="m60,2735l40,2755l9035,2755l60,2735xe" fillcolor="blue" stroked="f" o:allowincell="f" style="position:absolute;left:1402;top:-1567;width:9092;height:28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40;top:-1502;width:8617;height:2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5,1107" path="m0,167l0,1107l3315,1107l3315,167l1381,167l271,0l552,167l0,167xe" fillcolor="#ffff99" stroked="f" o:allowincell="f" style="position:absolute;left:4092;top:-159;width:3321;height:109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15,1107" path="m0,167l0,323l0,323l0,558l0,1107l552,1107l552,1107l1381,1107l3315,1107l3315,558l3315,323l3315,323l3315,167l1381,167l271,0l552,167l0,167xe" stroked="t" o:allowincell="f" style="position:absolute;left:4092;top:-159;width:3321;height:10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65,1432" path="m2565,477l1068,477l1077,0l427,477l0,477l0,1432l2565,1432l2565,477xe" fillcolor="#ffff99" stroked="f" o:allowincell="f" style="position:absolute;left:7776;top:-466;width:2569;height:142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565,1432" path="m0,477l0,636l0,636l0,875l0,1432l427,1432l427,1432l1068,1432l2565,1432l2565,875l2565,636l2565,636l2565,477l1068,477l1077,0l427,477l0,477xe" stroked="t" o:allowincell="f" style="position:absolute;left:7776;top:-466;width:2569;height:14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Le   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  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 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au</w:t>
      </w:r>
    </w:p>
    <w:p>
      <w:pPr>
        <w:pStyle w:val="Normal"/>
        <w:widowControl w:val="false"/>
        <w:autoSpaceDE w:val="false"/>
        <w:spacing w:lineRule="auto" w:line="240" w:before="0" w:after="0"/>
        <w:ind w:left="3143" w:right="-31" w:hanging="0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/9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ur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right="525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n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sectPr>
          <w:type w:val="continuous"/>
          <w:pgSz w:w="11920" w:h="16838"/>
          <w:pgMar w:left="1020" w:right="1020" w:gutter="0" w:header="687" w:top="880" w:footer="674" w:bottom="730"/>
          <w:cols w:num="2" w:equalWidth="false" w:sep="false">
            <w:col w:w="6383" w:space="434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4165</wp:posOffset>
                </wp:positionH>
                <wp:positionV relativeFrom="page">
                  <wp:posOffset>53975</wp:posOffset>
                </wp:positionV>
                <wp:extent cx="6953250" cy="10337800"/>
                <wp:effectExtent l="4445" t="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37760"/>
                          <a:chOff x="0" y="0"/>
                          <a:chExt cx="6953400" cy="10337760"/>
                        </a:xfrm>
                      </wpg:grpSpPr>
                      <wps:wsp>
                        <wps:cNvSpPr/>
                        <wps:spPr>
                          <a:xfrm>
                            <a:off x="393840" y="5295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4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50920"/>
                            <a:ext cx="720" cy="100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35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4.25pt;width:547.5pt;height:814pt" coordorigin="479,85" coordsize="10950,16280">
                <v:shape id="shape_0" path="m0,0l9698,0e" stroked="t" o:allowincell="f" style="position:absolute;left:1099;top:919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4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80;width:0;height:15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959;top:85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3983" w:right="398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t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…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62" w:right="5639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900430</wp:posOffset>
                </wp:positionH>
                <wp:positionV relativeFrom="paragraph">
                  <wp:posOffset>-1330325</wp:posOffset>
                </wp:positionV>
                <wp:extent cx="5761355" cy="2113915"/>
                <wp:effectExtent l="635" t="1905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113920"/>
                          <a:chOff x="0" y="0"/>
                          <a:chExt cx="5761440" cy="21139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23280" cy="207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761440" cy="21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144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344">
                                  <a:moveTo>
                                    <a:pt x="40" y="3265"/>
                                  </a:moveTo>
                                  <a:lnTo>
                                    <a:pt x="60" y="324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999" y="20"/>
                                  </a:lnTo>
                                  <a:lnTo>
                                    <a:pt x="8999" y="3245"/>
                                  </a:lnTo>
                                  <a:lnTo>
                                    <a:pt x="60" y="3245"/>
                                  </a:lnTo>
                                  <a:lnTo>
                                    <a:pt x="9019" y="3265"/>
                                  </a:lnTo>
                                  <a:lnTo>
                                    <a:pt x="901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144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344">
                                  <a:moveTo>
                                    <a:pt x="0" y="3305"/>
                                  </a:moveTo>
                                  <a:lnTo>
                                    <a:pt x="20" y="328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39" y="-20"/>
                                  </a:lnTo>
                                  <a:lnTo>
                                    <a:pt x="9039" y="3285"/>
                                  </a:lnTo>
                                  <a:lnTo>
                                    <a:pt x="20" y="3285"/>
                                  </a:lnTo>
                                  <a:lnTo>
                                    <a:pt x="9059" y="3305"/>
                                  </a:lnTo>
                                  <a:lnTo>
                                    <a:pt x="9059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144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344">
                                  <a:moveTo>
                                    <a:pt x="20" y="3285"/>
                                  </a:moveTo>
                                  <a:lnTo>
                                    <a:pt x="0" y="3305"/>
                                  </a:lnTo>
                                  <a:lnTo>
                                    <a:pt x="9059" y="3305"/>
                                  </a:lnTo>
                                  <a:lnTo>
                                    <a:pt x="20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1440" cy="21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344">
                                  <a:moveTo>
                                    <a:pt x="60" y="3245"/>
                                  </a:moveTo>
                                  <a:lnTo>
                                    <a:pt x="40" y="3265"/>
                                  </a:lnTo>
                                  <a:lnTo>
                                    <a:pt x="9019" y="3265"/>
                                  </a:lnTo>
                                  <a:lnTo>
                                    <a:pt x="60" y="3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56520"/>
                            <a:ext cx="239148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13760"/>
                            <a:ext cx="310392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811440"/>
                            <a:ext cx="6008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85">
                                <a:moveTo>
                                  <a:pt x="472" y="0"/>
                                </a:moveTo>
                                <a:lnTo>
                                  <a:pt x="433" y="0"/>
                                </a:lnTo>
                                <a:lnTo>
                                  <a:pt x="395" y="2"/>
                                </a:lnTo>
                                <a:lnTo>
                                  <a:pt x="359" y="5"/>
                                </a:lnTo>
                                <a:lnTo>
                                  <a:pt x="323" y="9"/>
                                </a:lnTo>
                                <a:lnTo>
                                  <a:pt x="288" y="15"/>
                                </a:lnTo>
                                <a:lnTo>
                                  <a:pt x="255" y="21"/>
                                </a:lnTo>
                                <a:lnTo>
                                  <a:pt x="223" y="28"/>
                                </a:lnTo>
                                <a:lnTo>
                                  <a:pt x="193" y="37"/>
                                </a:lnTo>
                                <a:lnTo>
                                  <a:pt x="165" y="46"/>
                                </a:lnTo>
                                <a:lnTo>
                                  <a:pt x="138" y="56"/>
                                </a:lnTo>
                                <a:lnTo>
                                  <a:pt x="113" y="67"/>
                                </a:lnTo>
                                <a:lnTo>
                                  <a:pt x="91" y="78"/>
                                </a:lnTo>
                                <a:lnTo>
                                  <a:pt x="70" y="91"/>
                                </a:lnTo>
                                <a:lnTo>
                                  <a:pt x="52" y="104"/>
                                </a:lnTo>
                                <a:lnTo>
                                  <a:pt x="37" y="117"/>
                                </a:lnTo>
                                <a:lnTo>
                                  <a:pt x="24" y="131"/>
                                </a:lnTo>
                                <a:lnTo>
                                  <a:pt x="13" y="146"/>
                                </a:lnTo>
                                <a:lnTo>
                                  <a:pt x="6" y="161"/>
                                </a:lnTo>
                                <a:lnTo>
                                  <a:pt x="1" y="176"/>
                                </a:lnTo>
                                <a:lnTo>
                                  <a:pt x="0" y="192"/>
                                </a:lnTo>
                                <a:lnTo>
                                  <a:pt x="1" y="208"/>
                                </a:lnTo>
                                <a:lnTo>
                                  <a:pt x="6" y="223"/>
                                </a:lnTo>
                                <a:lnTo>
                                  <a:pt x="13" y="238"/>
                                </a:lnTo>
                                <a:lnTo>
                                  <a:pt x="24" y="253"/>
                                </a:lnTo>
                                <a:lnTo>
                                  <a:pt x="37" y="267"/>
                                </a:lnTo>
                                <a:lnTo>
                                  <a:pt x="52" y="280"/>
                                </a:lnTo>
                                <a:lnTo>
                                  <a:pt x="70" y="293"/>
                                </a:lnTo>
                                <a:lnTo>
                                  <a:pt x="91" y="306"/>
                                </a:lnTo>
                                <a:lnTo>
                                  <a:pt x="113" y="317"/>
                                </a:lnTo>
                                <a:lnTo>
                                  <a:pt x="138" y="328"/>
                                </a:lnTo>
                                <a:lnTo>
                                  <a:pt x="165" y="338"/>
                                </a:lnTo>
                                <a:lnTo>
                                  <a:pt x="193" y="347"/>
                                </a:lnTo>
                                <a:lnTo>
                                  <a:pt x="223" y="356"/>
                                </a:lnTo>
                                <a:lnTo>
                                  <a:pt x="255" y="363"/>
                                </a:lnTo>
                                <a:lnTo>
                                  <a:pt x="288" y="369"/>
                                </a:lnTo>
                                <a:lnTo>
                                  <a:pt x="323" y="375"/>
                                </a:lnTo>
                                <a:lnTo>
                                  <a:pt x="359" y="379"/>
                                </a:lnTo>
                                <a:lnTo>
                                  <a:pt x="395" y="382"/>
                                </a:lnTo>
                                <a:lnTo>
                                  <a:pt x="433" y="384"/>
                                </a:lnTo>
                                <a:lnTo>
                                  <a:pt x="472" y="384"/>
                                </a:lnTo>
                                <a:lnTo>
                                  <a:pt x="511" y="384"/>
                                </a:lnTo>
                                <a:lnTo>
                                  <a:pt x="549" y="382"/>
                                </a:lnTo>
                                <a:lnTo>
                                  <a:pt x="586" y="379"/>
                                </a:lnTo>
                                <a:lnTo>
                                  <a:pt x="621" y="375"/>
                                </a:lnTo>
                                <a:lnTo>
                                  <a:pt x="656" y="369"/>
                                </a:lnTo>
                                <a:lnTo>
                                  <a:pt x="689" y="363"/>
                                </a:lnTo>
                                <a:lnTo>
                                  <a:pt x="721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79" y="338"/>
                                </a:lnTo>
                                <a:lnTo>
                                  <a:pt x="806" y="328"/>
                                </a:lnTo>
                                <a:lnTo>
                                  <a:pt x="831" y="317"/>
                                </a:lnTo>
                                <a:lnTo>
                                  <a:pt x="853" y="306"/>
                                </a:lnTo>
                                <a:lnTo>
                                  <a:pt x="874" y="293"/>
                                </a:lnTo>
                                <a:lnTo>
                                  <a:pt x="892" y="280"/>
                                </a:lnTo>
                                <a:lnTo>
                                  <a:pt x="907" y="267"/>
                                </a:lnTo>
                                <a:lnTo>
                                  <a:pt x="920" y="253"/>
                                </a:lnTo>
                                <a:lnTo>
                                  <a:pt x="931" y="238"/>
                                </a:lnTo>
                                <a:lnTo>
                                  <a:pt x="938" y="223"/>
                                </a:lnTo>
                                <a:lnTo>
                                  <a:pt x="943" y="208"/>
                                </a:lnTo>
                                <a:lnTo>
                                  <a:pt x="944" y="192"/>
                                </a:lnTo>
                                <a:lnTo>
                                  <a:pt x="943" y="176"/>
                                </a:lnTo>
                                <a:lnTo>
                                  <a:pt x="938" y="161"/>
                                </a:lnTo>
                                <a:lnTo>
                                  <a:pt x="931" y="146"/>
                                </a:lnTo>
                                <a:lnTo>
                                  <a:pt x="920" y="131"/>
                                </a:lnTo>
                                <a:lnTo>
                                  <a:pt x="907" y="117"/>
                                </a:lnTo>
                                <a:lnTo>
                                  <a:pt x="892" y="104"/>
                                </a:lnTo>
                                <a:lnTo>
                                  <a:pt x="874" y="91"/>
                                </a:lnTo>
                                <a:lnTo>
                                  <a:pt x="853" y="78"/>
                                </a:lnTo>
                                <a:lnTo>
                                  <a:pt x="831" y="67"/>
                                </a:lnTo>
                                <a:lnTo>
                                  <a:pt x="806" y="56"/>
                                </a:lnTo>
                                <a:lnTo>
                                  <a:pt x="779" y="46"/>
                                </a:lnTo>
                                <a:lnTo>
                                  <a:pt x="751" y="37"/>
                                </a:lnTo>
                                <a:lnTo>
                                  <a:pt x="721" y="28"/>
                                </a:lnTo>
                                <a:lnTo>
                                  <a:pt x="689" y="21"/>
                                </a:lnTo>
                                <a:lnTo>
                                  <a:pt x="656" y="15"/>
                                </a:lnTo>
                                <a:lnTo>
                                  <a:pt x="621" y="9"/>
                                </a:lnTo>
                                <a:lnTo>
                                  <a:pt x="586" y="5"/>
                                </a:lnTo>
                                <a:lnTo>
                                  <a:pt x="549" y="2"/>
                                </a:lnTo>
                                <a:lnTo>
                                  <a:pt x="511" y="0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332720"/>
                            <a:ext cx="1211040" cy="59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332720"/>
                            <a:ext cx="121104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04.75pt;width:453.65pt;height:166.5pt" coordorigin="1418,-2095" coordsize="9073,3330">
                <v:rect id="shape_0" fillcolor="#ccffff" stroked="f" o:allowincell="f" style="position:absolute;left:1448;top:-2095;width:9012;height:325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418;top:-2085;width:9073;height:3319">
                  <v:shape id="shape_0" coordsize="9060,3344" path="m40,3265l60,3245l60,20l8999,20l8999,3245l60,3245l9019,3265l9019,0l40,0l40,3265xe" fillcolor="blue" stroked="f" o:allowincell="f" style="position:absolute;left:1418;top:-2085;width:9072;height:33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60,3344" path="m0,3305l20,3285l20,-20l9039,-20l9039,3285l20,3285l9059,3305l9059,-40l0,-40l0,3305xe" fillcolor="blue" stroked="f" o:allowincell="f" style="position:absolute;left:1418;top:-2085;width:9072;height:33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60,3344" path="m20,3285l0,3305l9059,3305l20,3285xe" fillcolor="blue" stroked="f" o:allowincell="f" style="position:absolute;left:1418;top:-2085;width:9072;height:33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60,3344" path="m60,3245l40,3265l9019,3265l60,3245xe" fillcolor="blue" stroked="f" o:allowincell="f" style="position:absolute;left:1418;top:-2085;width:9072;height:33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7;top:-2006;width:3765;height:3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-1916;width:4887;height:2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385" path="m472,0l433,0l395,2l359,5l323,9l288,15l255,21l223,28l193,37l165,46l138,56l113,67l91,78l70,91l52,104l37,117l24,131l13,146l6,161l1,176l0,192l1,208l6,223l13,238l24,253l37,267l52,280l70,293l91,306l113,317l138,328l165,338l193,347l223,356l255,363l288,369l323,375l359,379l395,382l433,384l472,384l511,384l549,382l586,379l621,375l656,369l689,363l721,356l751,347l779,338l806,328l831,317l853,306l874,293l892,280l907,267l920,253l931,238l938,223l943,208l944,192l943,176l938,161l931,146l920,131l907,117l892,104l874,91l853,78l831,67l806,56l779,46l751,37l721,28l689,21l656,15l621,9l586,5l549,2l511,0l472,0xe" stroked="t" o:allowincell="f" style="position:absolute;left:1612;top:-817;width:945;height:381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rect id="shape_0" fillcolor="#ffff99" stroked="f" o:allowincell="f" style="position:absolute;left:3310;top:4;width:1906;height:93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3310;top:4;width:1906;height:9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ett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 DHC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pacing w:val="1"/>
          <w:sz w:val="20"/>
          <w:szCs w:val="20"/>
        </w:rPr>
        <w:t>O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97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auto" w:line="240" w:before="55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596390</wp:posOffset>
                </wp:positionH>
                <wp:positionV relativeFrom="paragraph">
                  <wp:posOffset>180340</wp:posOffset>
                </wp:positionV>
                <wp:extent cx="972185" cy="635"/>
                <wp:effectExtent l="8890" t="8890" r="7620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720"/>
                          <a:chOff x="0" y="0"/>
                          <a:chExt cx="97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4.2pt;width:76.5pt;height:0.05pt" coordorigin="2514,284" coordsize="1530,1">
                <v:shape id="shape_0" path="m0,0l28,0e" stroked="t" o:allowincell="f" style="position:absolute;left:251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1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4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2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6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20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7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7,0e" stroked="t" o:allowincell="f" style="position:absolute;left:4037;top:284;width: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3"/>
        </w:rPr>
        <w:t>v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O</w:t>
      </w:r>
      <w:r>
        <w:rPr>
          <w:rFonts w:cs="Arial" w:ascii="Arial" w:hAnsi="Arial"/>
          <w:b/>
          <w:bCs/>
          <w:color w:val="339966"/>
        </w:rPr>
        <w:t>p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</w:rPr>
        <w:t>s D</w:t>
      </w:r>
      <w:r>
        <w:rPr>
          <w:rFonts w:cs="Arial" w:ascii="Arial" w:hAnsi="Arial"/>
          <w:b/>
          <w:bCs/>
          <w:color w:val="339966"/>
          <w:spacing w:val="-1"/>
        </w:rPr>
        <w:t>HC</w:t>
      </w:r>
      <w:r>
        <w:rPr>
          <w:rFonts w:cs="Arial" w:ascii="Arial" w:hAnsi="Arial"/>
          <w:b/>
          <w:bCs/>
          <w:color w:val="339966"/>
        </w:rPr>
        <w:t>P</w:t>
      </w:r>
    </w:p>
    <w:p>
      <w:pPr>
        <w:pStyle w:val="Normal"/>
        <w:widowControl w:val="false"/>
        <w:autoSpaceDE w:val="false"/>
        <w:spacing w:lineRule="auto" w:line="240" w:before="58" w:after="0"/>
        <w:ind w:left="11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'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HCP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20" w:after="0"/>
        <w:ind w:left="833" w:right="85" w:hanging="36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d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n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HCP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étrer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édéfi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14" w:after="0"/>
        <w:ind w:left="833" w:right="80" w:hanging="36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13" w:after="0"/>
        <w:ind w:left="833" w:right="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é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e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-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43" w:before="0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97230</wp:posOffset>
                </wp:positionH>
                <wp:positionV relativeFrom="paragraph">
                  <wp:posOffset>335915</wp:posOffset>
                </wp:positionV>
                <wp:extent cx="6164580" cy="224790"/>
                <wp:effectExtent l="3810" t="4445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26.45pt;width:485.4pt;height:17.7pt" coordorigin="1098,529" coordsize="9708,354">
                <v:shape id="shape_0" stroked="f" o:allowincell="f" style="position:absolute;left:1128;top:549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529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és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9" w:before="0" w:after="0"/>
        <w:ind w:left="83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102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3" w:right="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" w:after="0"/>
        <w:ind w:left="113" w:right="95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 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77" w:hanging="0"/>
        <w:rPr/>
      </w:pPr>
      <w:r>
        <w:rPr>
          <w:rFonts w:cs="Arial" w:ascii="Arial" w:hAnsi="Arial"/>
          <w:color w:val="000000"/>
          <w:sz w:val="20"/>
          <w:szCs w:val="20"/>
        </w:rPr>
        <w:t>Ce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é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>a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</w:p>
    <w:p>
      <w:pPr>
        <w:pStyle w:val="Normal"/>
        <w:widowControl w:val="false"/>
        <w:autoSpaceDE w:val="false"/>
        <w:spacing w:lineRule="exact" w:line="224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4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). 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241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615"/>
        <w:gridCol w:w="2105"/>
        <w:gridCol w:w="5612"/>
      </w:tblGrid>
      <w:tr>
        <w:trPr>
          <w:trHeight w:val="2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4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</w:tc>
      </w:tr>
      <w:tr>
        <w:trPr>
          <w:trHeight w:val="4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î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ère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t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47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52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52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4926" w:right="2711" w:hanging="725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d'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HCP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é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149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5178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e</w:t>
      </w:r>
    </w:p>
    <w:p>
      <w:pPr>
        <w:pStyle w:val="Normal"/>
        <w:widowControl w:val="false"/>
        <w:autoSpaceDE w:val="false"/>
        <w:spacing w:lineRule="exact" w:line="225" w:before="53" w:after="0"/>
        <w:ind w:left="4080" w:right="403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24865</wp:posOffset>
                </wp:positionH>
                <wp:positionV relativeFrom="paragraph">
                  <wp:posOffset>-1904365</wp:posOffset>
                </wp:positionV>
                <wp:extent cx="5907405" cy="2212340"/>
                <wp:effectExtent l="635" t="1841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2212200"/>
                          <a:chOff x="0" y="0"/>
                          <a:chExt cx="5907240" cy="2212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69800" cy="216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907240" cy="220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7240" cy="22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3494">
                                  <a:moveTo>
                                    <a:pt x="40" y="3415"/>
                                  </a:moveTo>
                                  <a:lnTo>
                                    <a:pt x="60" y="339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25" y="20"/>
                                  </a:lnTo>
                                  <a:lnTo>
                                    <a:pt x="9225" y="3395"/>
                                  </a:lnTo>
                                  <a:lnTo>
                                    <a:pt x="60" y="3395"/>
                                  </a:lnTo>
                                  <a:lnTo>
                                    <a:pt x="9245" y="3415"/>
                                  </a:lnTo>
                                  <a:lnTo>
                                    <a:pt x="92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22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3494">
                                  <a:moveTo>
                                    <a:pt x="0" y="3455"/>
                                  </a:moveTo>
                                  <a:lnTo>
                                    <a:pt x="20" y="343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65" y="-20"/>
                                  </a:lnTo>
                                  <a:lnTo>
                                    <a:pt x="9265" y="3435"/>
                                  </a:lnTo>
                                  <a:lnTo>
                                    <a:pt x="20" y="3435"/>
                                  </a:lnTo>
                                  <a:lnTo>
                                    <a:pt x="9285" y="3455"/>
                                  </a:lnTo>
                                  <a:lnTo>
                                    <a:pt x="928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22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3494">
                                  <a:moveTo>
                                    <a:pt x="20" y="3435"/>
                                  </a:moveTo>
                                  <a:lnTo>
                                    <a:pt x="0" y="3455"/>
                                  </a:lnTo>
                                  <a:lnTo>
                                    <a:pt x="9285" y="3455"/>
                                  </a:lnTo>
                                  <a:lnTo>
                                    <a:pt x="20" y="3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7240" cy="220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5" h="3494">
                                  <a:moveTo>
                                    <a:pt x="60" y="3395"/>
                                  </a:moveTo>
                                  <a:lnTo>
                                    <a:pt x="40" y="3415"/>
                                  </a:lnTo>
                                  <a:lnTo>
                                    <a:pt x="9245" y="3415"/>
                                  </a:lnTo>
                                  <a:lnTo>
                                    <a:pt x="60" y="3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635760"/>
                            <a:ext cx="467028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917000"/>
                            <a:ext cx="179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255">
                                <a:moveTo>
                                  <a:pt x="1276" y="0"/>
                                </a:moveTo>
                                <a:lnTo>
                                  <a:pt x="966" y="0"/>
                                </a:lnTo>
                                <a:lnTo>
                                  <a:pt x="966" y="42"/>
                                </a:lnTo>
                                <a:lnTo>
                                  <a:pt x="0" y="17"/>
                                </a:lnTo>
                                <a:lnTo>
                                  <a:pt x="966" y="106"/>
                                </a:lnTo>
                                <a:lnTo>
                                  <a:pt x="966" y="255"/>
                                </a:lnTo>
                                <a:lnTo>
                                  <a:pt x="2826" y="255"/>
                                </a:lnTo>
                                <a:lnTo>
                                  <a:pt x="2826" y="0"/>
                                </a:lnTo>
                                <a:lnTo>
                                  <a:pt x="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17000"/>
                            <a:ext cx="179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255">
                                <a:moveTo>
                                  <a:pt x="966" y="0"/>
                                </a:moveTo>
                                <a:lnTo>
                                  <a:pt x="966" y="42"/>
                                </a:lnTo>
                                <a:lnTo>
                                  <a:pt x="0" y="17"/>
                                </a:lnTo>
                                <a:lnTo>
                                  <a:pt x="966" y="106"/>
                                </a:lnTo>
                                <a:lnTo>
                                  <a:pt x="966" y="255"/>
                                </a:lnTo>
                                <a:lnTo>
                                  <a:pt x="1276" y="255"/>
                                </a:lnTo>
                                <a:lnTo>
                                  <a:pt x="1276" y="255"/>
                                </a:lnTo>
                                <a:lnTo>
                                  <a:pt x="1741" y="255"/>
                                </a:lnTo>
                                <a:lnTo>
                                  <a:pt x="2826" y="255"/>
                                </a:lnTo>
                                <a:lnTo>
                                  <a:pt x="2826" y="106"/>
                                </a:lnTo>
                                <a:lnTo>
                                  <a:pt x="2826" y="42"/>
                                </a:lnTo>
                                <a:lnTo>
                                  <a:pt x="2826" y="42"/>
                                </a:lnTo>
                                <a:lnTo>
                                  <a:pt x="2826" y="0"/>
                                </a:lnTo>
                                <a:lnTo>
                                  <a:pt x="1741" y="0"/>
                                </a:lnTo>
                                <a:lnTo>
                                  <a:pt x="1276" y="0"/>
                                </a:lnTo>
                                <a:lnTo>
                                  <a:pt x="1276" y="0"/>
                                </a:lnTo>
                                <a:lnTo>
                                  <a:pt x="9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38800"/>
                            <a:ext cx="189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25">
                                <a:moveTo>
                                  <a:pt x="1301" y="0"/>
                                </a:moveTo>
                                <a:lnTo>
                                  <a:pt x="966" y="0"/>
                                </a:lnTo>
                                <a:lnTo>
                                  <a:pt x="966" y="37"/>
                                </a:lnTo>
                                <a:lnTo>
                                  <a:pt x="0" y="62"/>
                                </a:lnTo>
                                <a:lnTo>
                                  <a:pt x="966" y="93"/>
                                </a:lnTo>
                                <a:lnTo>
                                  <a:pt x="966" y="225"/>
                                </a:lnTo>
                                <a:lnTo>
                                  <a:pt x="2976" y="225"/>
                                </a:lnTo>
                                <a:lnTo>
                                  <a:pt x="2976" y="0"/>
                                </a:lnTo>
                                <a:lnTo>
                                  <a:pt x="1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738800"/>
                            <a:ext cx="189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25">
                                <a:moveTo>
                                  <a:pt x="966" y="0"/>
                                </a:moveTo>
                                <a:lnTo>
                                  <a:pt x="966" y="37"/>
                                </a:lnTo>
                                <a:lnTo>
                                  <a:pt x="0" y="62"/>
                                </a:lnTo>
                                <a:lnTo>
                                  <a:pt x="966" y="93"/>
                                </a:lnTo>
                                <a:lnTo>
                                  <a:pt x="966" y="225"/>
                                </a:lnTo>
                                <a:lnTo>
                                  <a:pt x="1301" y="225"/>
                                </a:lnTo>
                                <a:lnTo>
                                  <a:pt x="1301" y="225"/>
                                </a:lnTo>
                                <a:lnTo>
                                  <a:pt x="1804" y="225"/>
                                </a:lnTo>
                                <a:lnTo>
                                  <a:pt x="2976" y="225"/>
                                </a:lnTo>
                                <a:lnTo>
                                  <a:pt x="2976" y="93"/>
                                </a:lnTo>
                                <a:lnTo>
                                  <a:pt x="2976" y="37"/>
                                </a:lnTo>
                                <a:lnTo>
                                  <a:pt x="2976" y="37"/>
                                </a:lnTo>
                                <a:lnTo>
                                  <a:pt x="2976" y="0"/>
                                </a:lnTo>
                                <a:lnTo>
                                  <a:pt x="1804" y="0"/>
                                </a:lnTo>
                                <a:lnTo>
                                  <a:pt x="1301" y="0"/>
                                </a:lnTo>
                                <a:lnTo>
                                  <a:pt x="1301" y="0"/>
                                </a:lnTo>
                                <a:lnTo>
                                  <a:pt x="9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49440"/>
                            <a:ext cx="1922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240">
                                <a:moveTo>
                                  <a:pt x="1084" y="0"/>
                                </a:moveTo>
                                <a:lnTo>
                                  <a:pt x="696" y="0"/>
                                </a:lnTo>
                                <a:lnTo>
                                  <a:pt x="696" y="140"/>
                                </a:lnTo>
                                <a:lnTo>
                                  <a:pt x="0" y="152"/>
                                </a:lnTo>
                                <a:lnTo>
                                  <a:pt x="696" y="200"/>
                                </a:lnTo>
                                <a:lnTo>
                                  <a:pt x="696" y="240"/>
                                </a:lnTo>
                                <a:lnTo>
                                  <a:pt x="3021" y="240"/>
                                </a:lnTo>
                                <a:lnTo>
                                  <a:pt x="3021" y="0"/>
                                </a:lnTo>
                                <a:lnTo>
                                  <a:pt x="1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549440"/>
                            <a:ext cx="1922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240">
                                <a:moveTo>
                                  <a:pt x="696" y="0"/>
                                </a:moveTo>
                                <a:lnTo>
                                  <a:pt x="696" y="140"/>
                                </a:lnTo>
                                <a:lnTo>
                                  <a:pt x="0" y="152"/>
                                </a:lnTo>
                                <a:lnTo>
                                  <a:pt x="696" y="200"/>
                                </a:lnTo>
                                <a:lnTo>
                                  <a:pt x="696" y="240"/>
                                </a:lnTo>
                                <a:lnTo>
                                  <a:pt x="1084" y="240"/>
                                </a:lnTo>
                                <a:lnTo>
                                  <a:pt x="1084" y="240"/>
                                </a:lnTo>
                                <a:lnTo>
                                  <a:pt x="1665" y="240"/>
                                </a:lnTo>
                                <a:lnTo>
                                  <a:pt x="3021" y="240"/>
                                </a:lnTo>
                                <a:lnTo>
                                  <a:pt x="3021" y="200"/>
                                </a:lnTo>
                                <a:lnTo>
                                  <a:pt x="3021" y="140"/>
                                </a:lnTo>
                                <a:lnTo>
                                  <a:pt x="3021" y="140"/>
                                </a:lnTo>
                                <a:lnTo>
                                  <a:pt x="3021" y="0"/>
                                </a:lnTo>
                                <a:lnTo>
                                  <a:pt x="1665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38880"/>
                            <a:ext cx="143748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621000"/>
                            <a:ext cx="1293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648">
                                <a:moveTo>
                                  <a:pt x="1085" y="300"/>
                                </a:moveTo>
                                <a:lnTo>
                                  <a:pt x="2033" y="647"/>
                                </a:lnTo>
                                <a:lnTo>
                                  <a:pt x="1550" y="300"/>
                                </a:lnTo>
                                <a:lnTo>
                                  <a:pt x="1860" y="300"/>
                                </a:lnTo>
                                <a:lnTo>
                                  <a:pt x="18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  <a:lnTo>
                                  <a:pt x="108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21000"/>
                            <a:ext cx="12934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648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250"/>
                                </a:lnTo>
                                <a:lnTo>
                                  <a:pt x="0" y="300"/>
                                </a:lnTo>
                                <a:lnTo>
                                  <a:pt x="1085" y="300"/>
                                </a:lnTo>
                                <a:lnTo>
                                  <a:pt x="2033" y="647"/>
                                </a:lnTo>
                                <a:lnTo>
                                  <a:pt x="1550" y="300"/>
                                </a:lnTo>
                                <a:lnTo>
                                  <a:pt x="1860" y="300"/>
                                </a:lnTo>
                                <a:lnTo>
                                  <a:pt x="1860" y="250"/>
                                </a:lnTo>
                                <a:lnTo>
                                  <a:pt x="1860" y="175"/>
                                </a:lnTo>
                                <a:lnTo>
                                  <a:pt x="1860" y="175"/>
                                </a:lnTo>
                                <a:lnTo>
                                  <a:pt x="1860" y="0"/>
                                </a:lnTo>
                                <a:lnTo>
                                  <a:pt x="1550" y="0"/>
                                </a:lnTo>
                                <a:lnTo>
                                  <a:pt x="1085" y="0"/>
                                </a:lnTo>
                                <a:lnTo>
                                  <a:pt x="10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1240"/>
                            <a:ext cx="2280960" cy="32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1240"/>
                            <a:ext cx="228096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149.95pt;width:465.15pt;height:174.2pt" coordorigin="1299,-2999" coordsize="9303,3484">
                <v:rect id="shape_0" fillcolor="#ccffff" stroked="f" o:allowincell="f" style="position:absolute;left:1329;top:-2999;width:9243;height:341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99;top:-2989;width:9303;height:3474">
                  <v:shape id="shape_0" coordsize="9285,3494" path="m40,3415l60,3395l60,20l9225,20l9225,3395l60,3395l9245,3415l9245,0l40,0l40,3415xe" fillcolor="blue" stroked="f" o:allowincell="f" style="position:absolute;left:1299;top:-2989;width:9302;height:3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3494" path="m0,3455l20,3435l20,-20l9265,-20l9265,3435l20,3435l9285,3455l9285,-40l0,-40l0,3455xe" fillcolor="blue" stroked="f" o:allowincell="f" style="position:absolute;left:1299;top:-2989;width:9302;height:3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3494" path="m20,3435l0,3455l9285,3455l20,3435xe" fillcolor="blue" stroked="f" o:allowincell="f" style="position:absolute;left:1299;top:-2989;width:9302;height:3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285,3494" path="m60,3395l40,3415l9245,3415l60,3395xe" fillcolor="blue" stroked="f" o:allowincell="f" style="position:absolute;left:1299;top:-2989;width:9302;height:3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4;top:-1998;width:7354;height:2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7,255" path="m1276,0l966,0l966,42l0,17l966,106l966,255l2826,255l2826,0l1276,0xe" fillcolor="#ffff99" stroked="f" o:allowincell="f" style="position:absolute;left:4097;top:20;width:2832;height:25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827,255" path="m966,0l966,42l0,17l966,106l966,255l1276,255l1276,255l1741,255l2826,255l2826,106l2826,42l2826,42l2826,0l1741,0l1276,0l1276,0l966,0xe" stroked="t" o:allowincell="f" style="position:absolute;left:4097;top:20;width:2832;height:2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77,225" path="m1301,0l966,0l966,37l0,62l966,93l966,225l2976,225l2976,0l1301,0xe" fillcolor="#ffff99" stroked="f" o:allowincell="f" style="position:absolute;left:5164;top:-261;width:2982;height:22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977,225" path="m966,0l966,37l0,62l966,93l966,225l1301,225l1301,225l1804,225l2976,225l2976,93l2976,37l2976,37l2976,0l1804,0l1301,0l1301,0l966,0xe" stroked="t" o:allowincell="f" style="position:absolute;left:5164;top:-261;width:2982;height:2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22,240" path="m1084,0l696,0l696,140l0,152l696,200l696,240l3021,240l3021,0l1084,0xe" fillcolor="#ffff99" stroked="f" o:allowincell="f" style="position:absolute;left:5404;top:-559;width:3027;height:23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022,240" path="m696,0l696,140l0,152l696,200l696,240l1084,240l1084,240l1665,240l3021,240l3021,200l3021,140l3021,140l3021,0l1665,0l1084,0l1084,0l696,0xe" stroked="t" o:allowincell="f" style="position:absolute;left:5404;top:-559;width:3027;height:2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2;top:-2938;width:2263;height:1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3,648" path="m1085,300l2033,647l1550,300l1860,300l1860,0l0,0l0,300l1085,300xe" fillcolor="#ffff99" stroked="f" o:allowincell="f" style="position:absolute;left:1909;top:-2021;width:2036;height:643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033,648" path="m0,0l0,175l0,175l0,250l0,300l1085,300l2033,647l1550,300l1860,300l1860,250l1860,175l1860,175l1860,0l1550,0l1085,0l1085,0l0,0xe" stroked="t" o:allowincell="f" style="position:absolute;left:1909;top:-2021;width:2036;height:6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4857;top:-2824;width:3591;height:50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857;top:-2824;width:3591;height:5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pt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s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v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03" w:right="3804" w:hanging="0"/>
        <w:jc w:val="center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g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H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I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C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a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 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a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e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onn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61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d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29" w:firstLine="2645"/>
        <w:rPr/>
      </w:pPr>
      <w:r>
        <w:rPr>
          <w:rFonts w:cs="Arial" w:ascii="Arial" w:hAnsi="Arial"/>
          <w:color w:val="000000"/>
          <w:sz w:val="20"/>
          <w:szCs w:val="20"/>
        </w:rPr>
        <w:t>\%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pacing w:val="2"/>
          <w:sz w:val="20"/>
          <w:szCs w:val="20"/>
        </w:rPr>
        <w:t>\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\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\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t\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 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\%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\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32\Dh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II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D-</w:t>
      </w:r>
      <w:r>
        <w:rPr>
          <w:rFonts w:cs="Arial" w:ascii="Arial" w:hAnsi="Arial"/>
          <w:b/>
          <w:bCs/>
          <w:color w:val="0000FF"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5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DH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auto" w:line="240" w:before="67" w:after="0"/>
        <w:ind w:left="5771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34695</wp:posOffset>
                </wp:positionH>
                <wp:positionV relativeFrom="paragraph">
                  <wp:posOffset>93980</wp:posOffset>
                </wp:positionV>
                <wp:extent cx="3456305" cy="2675890"/>
                <wp:effectExtent l="635" t="1968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2675880"/>
                          <a:chOff x="0" y="0"/>
                          <a:chExt cx="3456360" cy="2675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418920" cy="2631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3456360" cy="26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36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4230">
                                  <a:moveTo>
                                    <a:pt x="40" y="4149"/>
                                  </a:moveTo>
                                  <a:lnTo>
                                    <a:pt x="60" y="412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370" y="19"/>
                                  </a:lnTo>
                                  <a:lnTo>
                                    <a:pt x="5370" y="4129"/>
                                  </a:lnTo>
                                  <a:lnTo>
                                    <a:pt x="60" y="4129"/>
                                  </a:lnTo>
                                  <a:lnTo>
                                    <a:pt x="5390" y="4149"/>
                                  </a:lnTo>
                                  <a:lnTo>
                                    <a:pt x="539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36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4230">
                                  <a:moveTo>
                                    <a:pt x="0" y="4189"/>
                                  </a:moveTo>
                                  <a:lnTo>
                                    <a:pt x="20" y="416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5410" y="-20"/>
                                  </a:lnTo>
                                  <a:lnTo>
                                    <a:pt x="5410" y="4169"/>
                                  </a:lnTo>
                                  <a:lnTo>
                                    <a:pt x="20" y="4169"/>
                                  </a:lnTo>
                                  <a:lnTo>
                                    <a:pt x="5430" y="4189"/>
                                  </a:lnTo>
                                  <a:lnTo>
                                    <a:pt x="543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36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4230">
                                  <a:moveTo>
                                    <a:pt x="20" y="4169"/>
                                  </a:moveTo>
                                  <a:lnTo>
                                    <a:pt x="0" y="4189"/>
                                  </a:lnTo>
                                  <a:lnTo>
                                    <a:pt x="5430" y="4189"/>
                                  </a:lnTo>
                                  <a:lnTo>
                                    <a:pt x="20" y="4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360" cy="26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0" h="4230">
                                  <a:moveTo>
                                    <a:pt x="60" y="4129"/>
                                  </a:moveTo>
                                  <a:lnTo>
                                    <a:pt x="40" y="4149"/>
                                  </a:lnTo>
                                  <a:lnTo>
                                    <a:pt x="5390" y="4149"/>
                                  </a:lnTo>
                                  <a:lnTo>
                                    <a:pt x="60" y="4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39960"/>
                            <a:ext cx="3310920" cy="25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1098000"/>
                            <a:ext cx="1289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345">
                                <a:moveTo>
                                  <a:pt x="1012" y="0"/>
                                </a:moveTo>
                                <a:lnTo>
                                  <a:pt x="929" y="0"/>
                                </a:lnTo>
                                <a:lnTo>
                                  <a:pt x="848" y="2"/>
                                </a:lnTo>
                                <a:lnTo>
                                  <a:pt x="769" y="5"/>
                                </a:lnTo>
                                <a:lnTo>
                                  <a:pt x="692" y="8"/>
                                </a:lnTo>
                                <a:lnTo>
                                  <a:pt x="618" y="13"/>
                                </a:lnTo>
                                <a:lnTo>
                                  <a:pt x="547" y="19"/>
                                </a:lnTo>
                                <a:lnTo>
                                  <a:pt x="479" y="25"/>
                                </a:lnTo>
                                <a:lnTo>
                                  <a:pt x="414" y="33"/>
                                </a:lnTo>
                                <a:lnTo>
                                  <a:pt x="353" y="41"/>
                                </a:lnTo>
                                <a:lnTo>
                                  <a:pt x="296" y="50"/>
                                </a:lnTo>
                                <a:lnTo>
                                  <a:pt x="243" y="60"/>
                                </a:lnTo>
                                <a:lnTo>
                                  <a:pt x="195" y="70"/>
                                </a:lnTo>
                                <a:lnTo>
                                  <a:pt x="151" y="81"/>
                                </a:lnTo>
                                <a:lnTo>
                                  <a:pt x="112" y="93"/>
                                </a:lnTo>
                                <a:lnTo>
                                  <a:pt x="79" y="105"/>
                                </a:lnTo>
                                <a:lnTo>
                                  <a:pt x="51" y="118"/>
                                </a:lnTo>
                                <a:lnTo>
                                  <a:pt x="29" y="131"/>
                                </a:lnTo>
                                <a:lnTo>
                                  <a:pt x="13" y="144"/>
                                </a:lnTo>
                                <a:lnTo>
                                  <a:pt x="3" y="158"/>
                                </a:lnTo>
                                <a:lnTo>
                                  <a:pt x="0" y="172"/>
                                </a:lnTo>
                                <a:lnTo>
                                  <a:pt x="3" y="186"/>
                                </a:lnTo>
                                <a:lnTo>
                                  <a:pt x="13" y="200"/>
                                </a:lnTo>
                                <a:lnTo>
                                  <a:pt x="29" y="214"/>
                                </a:lnTo>
                                <a:lnTo>
                                  <a:pt x="51" y="227"/>
                                </a:lnTo>
                                <a:lnTo>
                                  <a:pt x="79" y="239"/>
                                </a:lnTo>
                                <a:lnTo>
                                  <a:pt x="112" y="251"/>
                                </a:lnTo>
                                <a:lnTo>
                                  <a:pt x="151" y="263"/>
                                </a:lnTo>
                                <a:lnTo>
                                  <a:pt x="195" y="274"/>
                                </a:lnTo>
                                <a:lnTo>
                                  <a:pt x="243" y="284"/>
                                </a:lnTo>
                                <a:lnTo>
                                  <a:pt x="296" y="294"/>
                                </a:lnTo>
                                <a:lnTo>
                                  <a:pt x="353" y="303"/>
                                </a:lnTo>
                                <a:lnTo>
                                  <a:pt x="414" y="311"/>
                                </a:lnTo>
                                <a:lnTo>
                                  <a:pt x="479" y="319"/>
                                </a:lnTo>
                                <a:lnTo>
                                  <a:pt x="547" y="325"/>
                                </a:lnTo>
                                <a:lnTo>
                                  <a:pt x="618" y="331"/>
                                </a:lnTo>
                                <a:lnTo>
                                  <a:pt x="692" y="336"/>
                                </a:lnTo>
                                <a:lnTo>
                                  <a:pt x="769" y="339"/>
                                </a:lnTo>
                                <a:lnTo>
                                  <a:pt x="848" y="342"/>
                                </a:lnTo>
                                <a:lnTo>
                                  <a:pt x="929" y="344"/>
                                </a:lnTo>
                                <a:lnTo>
                                  <a:pt x="1012" y="344"/>
                                </a:lnTo>
                                <a:lnTo>
                                  <a:pt x="1095" y="344"/>
                                </a:lnTo>
                                <a:lnTo>
                                  <a:pt x="1176" y="342"/>
                                </a:lnTo>
                                <a:lnTo>
                                  <a:pt x="1255" y="339"/>
                                </a:lnTo>
                                <a:lnTo>
                                  <a:pt x="1332" y="336"/>
                                </a:lnTo>
                                <a:lnTo>
                                  <a:pt x="1406" y="331"/>
                                </a:lnTo>
                                <a:lnTo>
                                  <a:pt x="1477" y="325"/>
                                </a:lnTo>
                                <a:lnTo>
                                  <a:pt x="1545" y="319"/>
                                </a:lnTo>
                                <a:lnTo>
                                  <a:pt x="1610" y="311"/>
                                </a:lnTo>
                                <a:lnTo>
                                  <a:pt x="1671" y="303"/>
                                </a:lnTo>
                                <a:lnTo>
                                  <a:pt x="1728" y="294"/>
                                </a:lnTo>
                                <a:lnTo>
                                  <a:pt x="1781" y="284"/>
                                </a:lnTo>
                                <a:lnTo>
                                  <a:pt x="1829" y="274"/>
                                </a:lnTo>
                                <a:lnTo>
                                  <a:pt x="1873" y="263"/>
                                </a:lnTo>
                                <a:lnTo>
                                  <a:pt x="1912" y="251"/>
                                </a:lnTo>
                                <a:lnTo>
                                  <a:pt x="1945" y="239"/>
                                </a:lnTo>
                                <a:lnTo>
                                  <a:pt x="1973" y="227"/>
                                </a:lnTo>
                                <a:lnTo>
                                  <a:pt x="1995" y="214"/>
                                </a:lnTo>
                                <a:lnTo>
                                  <a:pt x="2011" y="200"/>
                                </a:lnTo>
                                <a:lnTo>
                                  <a:pt x="2021" y="186"/>
                                </a:lnTo>
                                <a:lnTo>
                                  <a:pt x="2025" y="172"/>
                                </a:lnTo>
                                <a:lnTo>
                                  <a:pt x="2021" y="158"/>
                                </a:lnTo>
                                <a:lnTo>
                                  <a:pt x="2011" y="144"/>
                                </a:lnTo>
                                <a:lnTo>
                                  <a:pt x="1995" y="131"/>
                                </a:lnTo>
                                <a:lnTo>
                                  <a:pt x="1973" y="118"/>
                                </a:lnTo>
                                <a:lnTo>
                                  <a:pt x="1945" y="105"/>
                                </a:lnTo>
                                <a:lnTo>
                                  <a:pt x="1912" y="93"/>
                                </a:lnTo>
                                <a:lnTo>
                                  <a:pt x="1873" y="81"/>
                                </a:lnTo>
                                <a:lnTo>
                                  <a:pt x="1829" y="70"/>
                                </a:lnTo>
                                <a:lnTo>
                                  <a:pt x="1781" y="60"/>
                                </a:lnTo>
                                <a:lnTo>
                                  <a:pt x="1728" y="50"/>
                                </a:lnTo>
                                <a:lnTo>
                                  <a:pt x="1671" y="41"/>
                                </a:lnTo>
                                <a:lnTo>
                                  <a:pt x="1610" y="33"/>
                                </a:lnTo>
                                <a:lnTo>
                                  <a:pt x="1545" y="25"/>
                                </a:lnTo>
                                <a:lnTo>
                                  <a:pt x="1477" y="19"/>
                                </a:lnTo>
                                <a:lnTo>
                                  <a:pt x="1406" y="13"/>
                                </a:lnTo>
                                <a:lnTo>
                                  <a:pt x="1332" y="8"/>
                                </a:lnTo>
                                <a:lnTo>
                                  <a:pt x="1255" y="5"/>
                                </a:lnTo>
                                <a:lnTo>
                                  <a:pt x="1176" y="2"/>
                                </a:lnTo>
                                <a:lnTo>
                                  <a:pt x="1095" y="0"/>
                                </a:lnTo>
                                <a:lnTo>
                                  <a:pt x="10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.4pt;width:272.15pt;height:210.7pt" coordorigin="1157,148" coordsize="5443,4214">
                <v:rect id="shape_0" fillcolor="#ccffff" stroked="f" o:allowincell="f" style="position:absolute;left:1187;top:148;width:5383;height:414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57;top:157;width:5443;height:4205">
                  <v:shape id="shape_0" coordsize="5430,4230" path="m40,4149l60,4129l60,19l5370,19l5370,4129l60,4129l5390,4149l5390,0l40,0l40,4149xe" fillcolor="blue" stroked="f" o:allowincell="f" style="position:absolute;left:1157;top:157;width:5442;height:420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30,4230" path="m0,4189l20,4169l20,-20l5410,-20l5410,4169l20,4169l5430,4189l5430,-40l0,-40l0,4189xe" fillcolor="blue" stroked="f" o:allowincell="f" style="position:absolute;left:1157;top:157;width:5442;height:420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30,4230" path="m20,4169l0,4189l5430,4189l20,4169xe" fillcolor="blue" stroked="f" o:allowincell="f" style="position:absolute;left:1157;top:157;width:5442;height:420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5430,4230" path="m60,4129l40,4149l5390,4149l60,4129xe" fillcolor="blue" stroked="f" o:allowincell="f" style="position:absolute;left:1157;top:157;width:5442;height:420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1;top:211;width:5213;height:4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5,345" path="m1012,0l929,0l848,2l769,5l692,8l618,13l547,19l479,25l414,33l353,41l296,50l243,60l195,70l151,81l112,93l79,105l51,118l29,131l13,144l3,158l0,172l3,186l13,200l29,214l51,227l79,239l112,251l151,263l195,274l243,284l296,294l353,303l414,311l479,319l547,325l618,331l692,336l769,339l848,342l929,344l1012,344l1095,344l1176,342l1255,339l1332,336l1406,331l1477,325l1545,319l1610,311l1671,303l1728,294l1781,284l1829,274l1873,263l1912,251l1945,239l1973,227l1995,214l2011,200l2021,186l2025,172l2021,158l2011,144l1995,131l1973,118l1945,105l1912,93l1873,81l1829,70l1781,60l1728,50l1671,41l1610,33l1545,25l1477,19l1406,13l1332,8l1255,5l1176,2l1095,0l1012,0xe" stroked="t" o:allowincell="f" style="position:absolute;left:4210;top:1877;width:2029;height:341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s  DHCP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œ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DHCP.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5" w:after="0"/>
        <w:ind w:left="5771" w:right="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5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7" w:before="0" w:after="0"/>
        <w:ind w:left="5771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5771" w:right="5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c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g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è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020" w:right="102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369" w:right="7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CP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0000"/>
          <w:sz w:val="28"/>
          <w:szCs w:val="28"/>
        </w:rPr>
        <w:t>V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W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  <w:u w:val="double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auto" w:line="240" w:before="59" w:after="0"/>
        <w:ind w:left="393" w:right="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393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393" w:right="79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œ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r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I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Dan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auto" w:line="240" w:before="0" w:after="0"/>
        <w:ind w:left="393" w:right="9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 n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X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 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B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o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lu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om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NS</w:t>
      </w:r>
    </w:p>
    <w:p>
      <w:pPr>
        <w:pStyle w:val="Normal"/>
        <w:widowControl w:val="false"/>
        <w:autoSpaceDE w:val="false"/>
        <w:spacing w:lineRule="auto" w:line="237" w:before="62" w:after="0"/>
        <w:ind w:left="393" w:right="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p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s d'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om</w:t>
      </w:r>
      <w:r>
        <w:rPr>
          <w:rFonts w:cs="Arial" w:ascii="Arial" w:hAnsi="Arial"/>
          <w:color w:val="000000"/>
          <w:spacing w:val="1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ind w:left="75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</w:p>
    <w:p>
      <w:pPr>
        <w:pStyle w:val="Normal"/>
        <w:widowControl w:val="false"/>
        <w:autoSpaceDE w:val="false"/>
        <w:spacing w:lineRule="auto" w:line="237" w:before="2" w:after="0"/>
        <w:ind w:left="1113" w:right="9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C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32" w:before="14" w:after="0"/>
        <w:ind w:left="1113" w:right="8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l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113" w:right="85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</w:p>
    <w:p>
      <w:pPr>
        <w:pStyle w:val="Normal"/>
        <w:widowControl w:val="false"/>
        <w:autoSpaceDE w:val="false"/>
        <w:spacing w:lineRule="auto" w:line="240" w:before="0" w:after="0"/>
        <w:ind w:left="1113" w:right="252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37" w:before="0" w:after="0"/>
        <w:ind w:left="1113" w:right="7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ent 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ré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re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t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P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'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3" w:after="0"/>
        <w:ind w:left="1113" w:right="80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 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 a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L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tr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32" w:before="11" w:after="0"/>
        <w:ind w:left="1113" w:right="8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bé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ê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,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C-</w:t>
      </w:r>
      <w:r>
        <w:rPr>
          <w:rFonts w:cs="Arial" w:ascii="Arial" w:hAnsi="Arial"/>
          <w:b/>
          <w:bCs/>
          <w:color w:val="0000FF"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mpl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tion du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N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3" w:right="7629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2338070</wp:posOffset>
                </wp:positionH>
                <wp:positionV relativeFrom="paragraph">
                  <wp:posOffset>-73025</wp:posOffset>
                </wp:positionV>
                <wp:extent cx="4497705" cy="3183890"/>
                <wp:effectExtent l="635" t="1841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3183840"/>
                          <a:chOff x="0" y="0"/>
                          <a:chExt cx="4497840" cy="3183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60400" cy="3139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4497840" cy="317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7840" cy="31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5024">
                                  <a:moveTo>
                                    <a:pt x="40" y="4945"/>
                                  </a:moveTo>
                                  <a:lnTo>
                                    <a:pt x="60" y="492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05" y="4925"/>
                                  </a:lnTo>
                                  <a:lnTo>
                                    <a:pt x="60" y="4925"/>
                                  </a:lnTo>
                                  <a:lnTo>
                                    <a:pt x="7025" y="4945"/>
                                  </a:lnTo>
                                  <a:lnTo>
                                    <a:pt x="702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31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5024">
                                  <a:moveTo>
                                    <a:pt x="0" y="4985"/>
                                  </a:moveTo>
                                  <a:lnTo>
                                    <a:pt x="20" y="496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7045" y="-20"/>
                                  </a:lnTo>
                                  <a:lnTo>
                                    <a:pt x="7045" y="4965"/>
                                  </a:lnTo>
                                  <a:lnTo>
                                    <a:pt x="20" y="4965"/>
                                  </a:lnTo>
                                  <a:lnTo>
                                    <a:pt x="7065" y="4985"/>
                                  </a:lnTo>
                                  <a:lnTo>
                                    <a:pt x="706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31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5024">
                                  <a:moveTo>
                                    <a:pt x="20" y="4965"/>
                                  </a:moveTo>
                                  <a:lnTo>
                                    <a:pt x="0" y="4985"/>
                                  </a:lnTo>
                                  <a:lnTo>
                                    <a:pt x="7065" y="4985"/>
                                  </a:lnTo>
                                  <a:lnTo>
                                    <a:pt x="20" y="4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317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5024">
                                  <a:moveTo>
                                    <a:pt x="60" y="4925"/>
                                  </a:moveTo>
                                  <a:lnTo>
                                    <a:pt x="40" y="4945"/>
                                  </a:lnTo>
                                  <a:lnTo>
                                    <a:pt x="7025" y="4945"/>
                                  </a:lnTo>
                                  <a:lnTo>
                                    <a:pt x="60" y="4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47520"/>
                            <a:ext cx="4291920" cy="30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480" y="38160"/>
                            <a:ext cx="649080" cy="1279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5.75pt;width:354.15pt;height:250.7pt" coordorigin="3682,-115" coordsize="7083,5014">
                <v:rect id="shape_0" fillcolor="#ccffff" stroked="f" o:allowincell="f" style="position:absolute;left:3712;top:-115;width:7023;height:494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3682;top:-105;width:7083;height:5004">
                  <v:shape id="shape_0" coordsize="7065,5024" path="m40,4945l60,4925l60,20l7005,20l7005,4925l60,4925l7025,4945l7025,0l40,0l40,4945xe" fillcolor="blue" stroked="f" o:allowincell="f" style="position:absolute;left:3682;top:-105;width:7082;height:50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5024" path="m0,4985l20,4965l20,-20l7045,-20l7045,4965l20,4965l7065,4985l7065,-40l0,-40l0,4985xe" fillcolor="blue" stroked="f" o:allowincell="f" style="position:absolute;left:3682;top:-105;width:7082;height:50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5024" path="m20,4965l0,4985l7065,4985l20,4965xe" fillcolor="blue" stroked="f" o:allowincell="f" style="position:absolute;left:3682;top:-105;width:7082;height:50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5024" path="m60,4925l40,4945l7025,4945l60,4925xe" fillcolor="blue" stroked="f" o:allowincell="f" style="position:absolute;left:3682;top:-105;width:7082;height:500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6;top:-40;width:6758;height:4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f" o:allowincell="f" style="position:absolute;left:9503;top:-55;width:1021;height:201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s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393" w:right="747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Cet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rogr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nêtre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c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740" w:right="102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3607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right="10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80465</wp:posOffset>
                </wp:positionH>
                <wp:positionV relativeFrom="paragraph">
                  <wp:posOffset>510540</wp:posOffset>
                </wp:positionV>
                <wp:extent cx="5202555" cy="1116965"/>
                <wp:effectExtent l="635" t="1905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1117080"/>
                          <a:chOff x="0" y="0"/>
                          <a:chExt cx="5202720" cy="111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164920" cy="1073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20272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72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5" h="1770">
                                  <a:moveTo>
                                    <a:pt x="40" y="1690"/>
                                  </a:moveTo>
                                  <a:lnTo>
                                    <a:pt x="60" y="167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115" y="20"/>
                                  </a:lnTo>
                                  <a:lnTo>
                                    <a:pt x="8115" y="1670"/>
                                  </a:lnTo>
                                  <a:lnTo>
                                    <a:pt x="60" y="1670"/>
                                  </a:lnTo>
                                  <a:lnTo>
                                    <a:pt x="8135" y="1690"/>
                                  </a:lnTo>
                                  <a:lnTo>
                                    <a:pt x="81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72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5" h="1770">
                                  <a:moveTo>
                                    <a:pt x="0" y="1730"/>
                                  </a:moveTo>
                                  <a:lnTo>
                                    <a:pt x="20" y="171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155" y="-20"/>
                                  </a:lnTo>
                                  <a:lnTo>
                                    <a:pt x="8155" y="1710"/>
                                  </a:lnTo>
                                  <a:lnTo>
                                    <a:pt x="20" y="1710"/>
                                  </a:lnTo>
                                  <a:lnTo>
                                    <a:pt x="8175" y="1730"/>
                                  </a:lnTo>
                                  <a:lnTo>
                                    <a:pt x="817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72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5" h="1770">
                                  <a:moveTo>
                                    <a:pt x="20" y="1710"/>
                                  </a:moveTo>
                                  <a:lnTo>
                                    <a:pt x="0" y="1730"/>
                                  </a:lnTo>
                                  <a:lnTo>
                                    <a:pt x="8175" y="1730"/>
                                  </a:lnTo>
                                  <a:lnTo>
                                    <a:pt x="20" y="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720" cy="11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5" h="1770">
                                  <a:moveTo>
                                    <a:pt x="60" y="1670"/>
                                  </a:moveTo>
                                  <a:lnTo>
                                    <a:pt x="40" y="1690"/>
                                  </a:lnTo>
                                  <a:lnTo>
                                    <a:pt x="8135" y="1690"/>
                                  </a:lnTo>
                                  <a:lnTo>
                                    <a:pt x="60" y="1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34200"/>
                            <a:ext cx="5028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40.2pt;width:409.65pt;height:87.95pt" coordorigin="1859,804" coordsize="8193,1759">
                <v:rect id="shape_0" fillcolor="#ccffff" stroked="f" o:allowincell="f" style="position:absolute;left:1889;top:804;width:8133;height:168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859;top:813;width:8193;height:1750">
                  <v:shape id="shape_0" coordsize="8175,1770" path="m40,1690l60,1670l60,20l8115,20l8115,1670l60,1670l8135,1690l8135,0l40,0l40,1690xe" fillcolor="blue" stroked="f" o:allowincell="f" style="position:absolute;left:1859;top:813;width:8192;height:17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75,1770" path="m0,1730l20,1710l20,-20l8155,-20l8155,1710l20,1710l8175,1730l8175,-40l0,-40l0,1730xe" fillcolor="blue" stroked="f" o:allowincell="f" style="position:absolute;left:1859;top:813;width:8192;height:17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75,1770" path="m20,1710l0,1730l8175,1730l20,1710xe" fillcolor="blue" stroked="f" o:allowincell="f" style="position:absolute;left:1859;top:813;width:8192;height:17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175,1770" path="m60,1670l40,1690l8135,1690l60,1670xe" fillcolor="blue" stroked="f" o:allowincell="f" style="position:absolute;left:1859;top:813;width:8192;height:17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8;top:858;width:7918;height:1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f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â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"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s 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6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auto" w:line="240" w:before="57" w:after="0"/>
        <w:ind w:left="213" w:right="9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r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t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 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è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é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 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ro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920" w:right="100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3881" w:right="-34" w:hanging="1599"/>
        <w:rPr/>
      </w:pPr>
      <w:r>
        <w:rPr>
          <w:rFonts w:cs="Arial" w:ascii="Arial" w:hAnsi="Arial"/>
          <w:color w:val="000000"/>
          <w:sz w:val="20"/>
          <w:szCs w:val="20"/>
        </w:rPr>
        <w:t>Nom 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>Code</w:t>
      </w:r>
      <w:r>
        <w:rPr>
          <w:rFonts w:cs="Arial" w:ascii="Arial" w:hAnsi="Arial"/>
          <w:color w:val="000000"/>
          <w:spacing w:val="-4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1" w:before="0" w:after="0"/>
        <w:ind w:right="15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85825</wp:posOffset>
                </wp:positionH>
                <wp:positionV relativeFrom="paragraph">
                  <wp:posOffset>-3151505</wp:posOffset>
                </wp:positionV>
                <wp:extent cx="5783580" cy="3413125"/>
                <wp:effectExtent l="0" t="1778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3413160"/>
                          <a:chOff x="0" y="0"/>
                          <a:chExt cx="5783760" cy="3413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45960" cy="3368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40"/>
                            <a:ext cx="5783760" cy="34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76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5384">
                                  <a:moveTo>
                                    <a:pt x="40" y="5304"/>
                                  </a:moveTo>
                                  <a:lnTo>
                                    <a:pt x="60" y="528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030" y="20"/>
                                  </a:lnTo>
                                  <a:lnTo>
                                    <a:pt x="9030" y="5284"/>
                                  </a:lnTo>
                                  <a:lnTo>
                                    <a:pt x="60" y="5284"/>
                                  </a:lnTo>
                                  <a:lnTo>
                                    <a:pt x="9050" y="5304"/>
                                  </a:lnTo>
                                  <a:lnTo>
                                    <a:pt x="90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376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5384">
                                  <a:moveTo>
                                    <a:pt x="0" y="5344"/>
                                  </a:moveTo>
                                  <a:lnTo>
                                    <a:pt x="20" y="532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70" y="-20"/>
                                  </a:lnTo>
                                  <a:lnTo>
                                    <a:pt x="9070" y="5324"/>
                                  </a:lnTo>
                                  <a:lnTo>
                                    <a:pt x="20" y="5324"/>
                                  </a:lnTo>
                                  <a:lnTo>
                                    <a:pt x="9090" y="5344"/>
                                  </a:lnTo>
                                  <a:lnTo>
                                    <a:pt x="909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376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5384">
                                  <a:moveTo>
                                    <a:pt x="20" y="5324"/>
                                  </a:moveTo>
                                  <a:lnTo>
                                    <a:pt x="0" y="5344"/>
                                  </a:lnTo>
                                  <a:lnTo>
                                    <a:pt x="9090" y="5344"/>
                                  </a:lnTo>
                                  <a:lnTo>
                                    <a:pt x="20" y="5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83760" cy="34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5384">
                                  <a:moveTo>
                                    <a:pt x="60" y="5284"/>
                                  </a:moveTo>
                                  <a:lnTo>
                                    <a:pt x="40" y="5304"/>
                                  </a:lnTo>
                                  <a:lnTo>
                                    <a:pt x="9050" y="5304"/>
                                  </a:lnTo>
                                  <a:lnTo>
                                    <a:pt x="60" y="5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8440"/>
                            <a:ext cx="5179680" cy="27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2661840"/>
                            <a:ext cx="878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82">
                                <a:moveTo>
                                  <a:pt x="805" y="582"/>
                                </a:moveTo>
                                <a:lnTo>
                                  <a:pt x="1380" y="582"/>
                                </a:lnTo>
                                <a:lnTo>
                                  <a:pt x="1380" y="297"/>
                                </a:lnTo>
                                <a:lnTo>
                                  <a:pt x="1150" y="297"/>
                                </a:lnTo>
                                <a:lnTo>
                                  <a:pt x="1127" y="0"/>
                                </a:lnTo>
                                <a:lnTo>
                                  <a:pt x="805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582"/>
                                </a:lnTo>
                                <a:lnTo>
                                  <a:pt x="805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661840"/>
                            <a:ext cx="8780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582">
                                <a:moveTo>
                                  <a:pt x="0" y="297"/>
                                </a:move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415"/>
                                </a:lnTo>
                                <a:lnTo>
                                  <a:pt x="0" y="582"/>
                                </a:lnTo>
                                <a:lnTo>
                                  <a:pt x="805" y="582"/>
                                </a:lnTo>
                                <a:lnTo>
                                  <a:pt x="805" y="582"/>
                                </a:lnTo>
                                <a:lnTo>
                                  <a:pt x="1150" y="582"/>
                                </a:lnTo>
                                <a:lnTo>
                                  <a:pt x="1380" y="582"/>
                                </a:lnTo>
                                <a:lnTo>
                                  <a:pt x="1380" y="415"/>
                                </a:lnTo>
                                <a:lnTo>
                                  <a:pt x="1380" y="344"/>
                                </a:lnTo>
                                <a:lnTo>
                                  <a:pt x="1380" y="344"/>
                                </a:lnTo>
                                <a:lnTo>
                                  <a:pt x="1380" y="297"/>
                                </a:lnTo>
                                <a:lnTo>
                                  <a:pt x="1150" y="297"/>
                                </a:lnTo>
                                <a:lnTo>
                                  <a:pt x="1127" y="0"/>
                                </a:lnTo>
                                <a:lnTo>
                                  <a:pt x="805" y="297"/>
                                </a:lnTo>
                                <a:lnTo>
                                  <a:pt x="0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631600"/>
                            <a:ext cx="7646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31">
                                <a:moveTo>
                                  <a:pt x="1185" y="326"/>
                                </a:moveTo>
                                <a:lnTo>
                                  <a:pt x="987" y="326"/>
                                </a:lnTo>
                                <a:lnTo>
                                  <a:pt x="1201" y="0"/>
                                </a:lnTo>
                                <a:lnTo>
                                  <a:pt x="691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1031"/>
                                </a:lnTo>
                                <a:lnTo>
                                  <a:pt x="1185" y="1031"/>
                                </a:lnTo>
                                <a:lnTo>
                                  <a:pt x="118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631600"/>
                            <a:ext cx="7646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31">
                                <a:moveTo>
                                  <a:pt x="0" y="326"/>
                                </a:moveTo>
                                <a:lnTo>
                                  <a:pt x="0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620"/>
                                </a:lnTo>
                                <a:lnTo>
                                  <a:pt x="0" y="1031"/>
                                </a:lnTo>
                                <a:lnTo>
                                  <a:pt x="691" y="1031"/>
                                </a:lnTo>
                                <a:lnTo>
                                  <a:pt x="691" y="1031"/>
                                </a:lnTo>
                                <a:lnTo>
                                  <a:pt x="987" y="1031"/>
                                </a:lnTo>
                                <a:lnTo>
                                  <a:pt x="1185" y="1031"/>
                                </a:lnTo>
                                <a:lnTo>
                                  <a:pt x="1185" y="620"/>
                                </a:lnTo>
                                <a:lnTo>
                                  <a:pt x="1185" y="444"/>
                                </a:lnTo>
                                <a:lnTo>
                                  <a:pt x="1185" y="444"/>
                                </a:lnTo>
                                <a:lnTo>
                                  <a:pt x="1185" y="326"/>
                                </a:lnTo>
                                <a:lnTo>
                                  <a:pt x="987" y="326"/>
                                </a:lnTo>
                                <a:lnTo>
                                  <a:pt x="1201" y="0"/>
                                </a:lnTo>
                                <a:lnTo>
                                  <a:pt x="691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583720"/>
                            <a:ext cx="7538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091">
                                <a:moveTo>
                                  <a:pt x="0" y="386"/>
                                </a:moveTo>
                                <a:lnTo>
                                  <a:pt x="0" y="1091"/>
                                </a:lnTo>
                                <a:lnTo>
                                  <a:pt x="1185" y="1091"/>
                                </a:lnTo>
                                <a:lnTo>
                                  <a:pt x="1185" y="386"/>
                                </a:lnTo>
                                <a:lnTo>
                                  <a:pt x="493" y="386"/>
                                </a:lnTo>
                                <a:lnTo>
                                  <a:pt x="121" y="0"/>
                                </a:lnTo>
                                <a:lnTo>
                                  <a:pt x="197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583720"/>
                            <a:ext cx="7538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091">
                                <a:moveTo>
                                  <a:pt x="0" y="386"/>
                                </a:move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0" y="680"/>
                                </a:lnTo>
                                <a:lnTo>
                                  <a:pt x="0" y="1091"/>
                                </a:lnTo>
                                <a:lnTo>
                                  <a:pt x="197" y="1091"/>
                                </a:lnTo>
                                <a:lnTo>
                                  <a:pt x="197" y="1091"/>
                                </a:lnTo>
                                <a:lnTo>
                                  <a:pt x="493" y="1091"/>
                                </a:lnTo>
                                <a:lnTo>
                                  <a:pt x="1185" y="1091"/>
                                </a:lnTo>
                                <a:lnTo>
                                  <a:pt x="1185" y="680"/>
                                </a:lnTo>
                                <a:lnTo>
                                  <a:pt x="1185" y="504"/>
                                </a:lnTo>
                                <a:lnTo>
                                  <a:pt x="1185" y="504"/>
                                </a:lnTo>
                                <a:lnTo>
                                  <a:pt x="1185" y="386"/>
                                </a:lnTo>
                                <a:lnTo>
                                  <a:pt x="493" y="386"/>
                                </a:lnTo>
                                <a:lnTo>
                                  <a:pt x="121" y="0"/>
                                </a:lnTo>
                                <a:lnTo>
                                  <a:pt x="197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669400"/>
                            <a:ext cx="7538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97">
                                <a:moveTo>
                                  <a:pt x="691" y="596"/>
                                </a:moveTo>
                                <a:lnTo>
                                  <a:pt x="1185" y="596"/>
                                </a:lnTo>
                                <a:lnTo>
                                  <a:pt x="1185" y="266"/>
                                </a:lnTo>
                                <a:lnTo>
                                  <a:pt x="987" y="266"/>
                                </a:lnTo>
                                <a:lnTo>
                                  <a:pt x="781" y="0"/>
                                </a:lnTo>
                                <a:lnTo>
                                  <a:pt x="691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596"/>
                                </a:lnTo>
                                <a:lnTo>
                                  <a:pt x="691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2669400"/>
                            <a:ext cx="7538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97">
                                <a:moveTo>
                                  <a:pt x="0" y="266"/>
                                </a:moveTo>
                                <a:lnTo>
                                  <a:pt x="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404"/>
                                </a:lnTo>
                                <a:lnTo>
                                  <a:pt x="0" y="596"/>
                                </a:lnTo>
                                <a:lnTo>
                                  <a:pt x="691" y="596"/>
                                </a:lnTo>
                                <a:lnTo>
                                  <a:pt x="691" y="596"/>
                                </a:lnTo>
                                <a:lnTo>
                                  <a:pt x="987" y="596"/>
                                </a:lnTo>
                                <a:lnTo>
                                  <a:pt x="1185" y="596"/>
                                </a:lnTo>
                                <a:lnTo>
                                  <a:pt x="1185" y="404"/>
                                </a:lnTo>
                                <a:lnTo>
                                  <a:pt x="1185" y="321"/>
                                </a:lnTo>
                                <a:lnTo>
                                  <a:pt x="1185" y="321"/>
                                </a:lnTo>
                                <a:lnTo>
                                  <a:pt x="1185" y="266"/>
                                </a:lnTo>
                                <a:lnTo>
                                  <a:pt x="987" y="266"/>
                                </a:lnTo>
                                <a:lnTo>
                                  <a:pt x="781" y="0"/>
                                </a:lnTo>
                                <a:lnTo>
                                  <a:pt x="691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631600"/>
                            <a:ext cx="41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27">
                                <a:moveTo>
                                  <a:pt x="660" y="296"/>
                                </a:moveTo>
                                <a:lnTo>
                                  <a:pt x="275" y="296"/>
                                </a:lnTo>
                                <a:lnTo>
                                  <a:pt x="286" y="0"/>
                                </a:lnTo>
                                <a:lnTo>
                                  <a:pt x="110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626"/>
                                </a:lnTo>
                                <a:lnTo>
                                  <a:pt x="660" y="626"/>
                                </a:lnTo>
                                <a:lnTo>
                                  <a:pt x="66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2631600"/>
                            <a:ext cx="419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27">
                                <a:moveTo>
                                  <a:pt x="0" y="296"/>
                                </a:moveTo>
                                <a:lnTo>
                                  <a:pt x="0" y="351"/>
                                </a:lnTo>
                                <a:lnTo>
                                  <a:pt x="0" y="351"/>
                                </a:lnTo>
                                <a:lnTo>
                                  <a:pt x="0" y="434"/>
                                </a:lnTo>
                                <a:lnTo>
                                  <a:pt x="0" y="626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6"/>
                                </a:lnTo>
                                <a:lnTo>
                                  <a:pt x="275" y="626"/>
                                </a:lnTo>
                                <a:lnTo>
                                  <a:pt x="660" y="626"/>
                                </a:lnTo>
                                <a:lnTo>
                                  <a:pt x="660" y="434"/>
                                </a:lnTo>
                                <a:lnTo>
                                  <a:pt x="660" y="351"/>
                                </a:lnTo>
                                <a:lnTo>
                                  <a:pt x="660" y="351"/>
                                </a:lnTo>
                                <a:lnTo>
                                  <a:pt x="660" y="296"/>
                                </a:lnTo>
                                <a:lnTo>
                                  <a:pt x="275" y="296"/>
                                </a:lnTo>
                                <a:lnTo>
                                  <a:pt x="286" y="0"/>
                                </a:lnTo>
                                <a:lnTo>
                                  <a:pt x="110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-248.15pt;width:455.4pt;height:268.75pt" coordorigin="1395,-4963" coordsize="9108,5375">
                <v:rect id="shape_0" fillcolor="#ccffff" stroked="f" o:allowincell="f" style="position:absolute;left:1425;top:-4963;width:9048;height:530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95;top:-4952;width:9108;height:5364">
                  <v:shape id="shape_0" coordsize="9090,5384" path="m40,5304l60,5284l60,20l9030,20l9030,5284l60,5284l9050,5304l9050,0l40,0l40,5304xe" fillcolor="blue" stroked="f" o:allowincell="f" style="position:absolute;left:1395;top:-4952;width:9107;height:536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90,5384" path="m0,5344l20,5324l20,-20l9070,-20l9070,5324l20,5324l9090,5344l9090,-40l0,-40l0,5344xe" fillcolor="blue" stroked="f" o:allowincell="f" style="position:absolute;left:1395;top:-4952;width:9107;height:536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90,5384" path="m20,5324l0,5344l9090,5344l20,5324xe" fillcolor="blue" stroked="f" o:allowincell="f" style="position:absolute;left:1395;top:-4952;width:9107;height:536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090,5384" path="m60,5284l40,5304l9050,5304l60,5284xe" fillcolor="blue" stroked="f" o:allowincell="f" style="position:absolute;left:1395;top:-4952;width:9107;height:536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-4918;width:8156;height:4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0,582" path="m805,582l1380,582l1380,297l1150,297l1127,0l805,297l0,297l0,582l805,582xe" fillcolor="#ffff99" stroked="f" o:allowincell="f" style="position:absolute;left:3130;top:-771;width:1382;height:5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380,582" path="m0,297l0,344l0,344l0,415l0,582l805,582l805,582l1150,582l1380,582l1380,415l1380,344l1380,344l1380,297l1150,297l1127,0l805,297l0,297xe" stroked="t" o:allowincell="f" style="position:absolute;left:3130;top:-771;width:1382;height:5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02,1031" path="m1185,326l987,326l1201,0l691,326l0,326l0,1031l1185,1031l1185,326xe" fillcolor="#ffff99" stroked="f" o:allowincell="f" style="position:absolute;left:4728;top:-819;width:1203;height:102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202,1031" path="m0,326l0,444l0,444l0,620l0,1031l691,1031l691,1031l987,1031l1185,1031l1185,620l1185,444l1185,444l1185,326l987,326l1201,0l691,326l0,326xe" stroked="t" o:allowincell="f" style="position:absolute;left:4728;top:-819;width:1203;height:10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5,1091" path="m0,386l0,1091l1185,1091l1185,386l493,386l121,0l197,386l0,386xe" fillcolor="#ffff99" stroked="f" o:allowincell="f" style="position:absolute;left:6276;top:-894;width:1186;height:1085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85,1091" path="m0,386l0,504l0,504l0,680l0,1091l197,1091l197,1091l493,1091l1185,1091l1185,680l1185,504l1185,504l1185,386l493,386l121,0l197,386l0,386xe" stroked="t" o:allowincell="f" style="position:absolute;left:6276;top:-894;width:1186;height:10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5,597" path="m691,596l1185,596l1185,266l987,266l781,0l691,266l0,266l0,596l691,596xe" fillcolor="#ffff99" stroked="f" o:allowincell="f" style="position:absolute;left:7599;top:-759;width:1186;height:593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85,597" path="m0,266l0,321l0,321l0,404l0,596l691,596l691,596l987,596l1185,596l1185,404l1185,321l1185,321l1185,266l987,266l781,0l691,266l0,266xe" stroked="t" o:allowincell="f" style="position:absolute;left:7599;top:-759;width:1186;height:5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60,627" path="m660,296l275,296l286,0l110,296l0,296l0,626l660,626l660,296xe" fillcolor="#ffff99" stroked="f" o:allowincell="f" style="position:absolute;left:9193;top:-819;width:660;height:623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660,627" path="m0,296l0,351l0,351l0,434l0,626l110,626l110,626l275,626l660,626l660,434l660,351l660,351l660,296l275,296l286,0l110,296l0,296xe" stroked="t" o:allowincell="f" style="position:absolute;left:9193;top:-819;width:660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51" w:after="0"/>
        <w:ind w:left="-17" w:right="-17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 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m Ne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000000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        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3"/>
          <w:sz w:val="20"/>
          <w:szCs w:val="20"/>
        </w:rPr>
        <w:t>E</w:t>
      </w:r>
      <w:r>
        <w:rPr>
          <w:rFonts w:cs="Arial" w:ascii="Arial" w:hAnsi="Arial"/>
          <w:color w:val="000000"/>
          <w:position w:val="3"/>
          <w:sz w:val="20"/>
          <w:szCs w:val="20"/>
        </w:rPr>
        <w:t>tat</w:t>
      </w:r>
    </w:p>
    <w:p>
      <w:pPr>
        <w:sectPr>
          <w:type w:val="continuous"/>
          <w:pgSz w:w="11920" w:h="16838"/>
          <w:pgMar w:left="920" w:right="1000" w:gutter="0" w:header="687" w:top="880" w:footer="674" w:bottom="730"/>
          <w:cols w:num="3" w:equalWidth="false" w:sep="false">
            <w:col w:w="4978" w:space="604"/>
            <w:col w:w="788" w:space="438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2980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225" w:before="60" w:after="0"/>
        <w:ind w:left="2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é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n</w:t>
      </w:r>
      <w:r>
        <w:rPr>
          <w:rFonts w:cs="Arial" w:ascii="Arial" w:hAnsi="Arial"/>
          <w:color w:val="000000"/>
          <w:position w:val="-1"/>
          <w:sz w:val="20"/>
          <w:szCs w:val="20"/>
        </w:rPr>
        <w:t>d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ro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7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970"/>
      </w:tblGrid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é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é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 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continuous"/>
          <w:pgSz w:w="11920" w:h="16838"/>
          <w:pgMar w:left="920" w:right="1000" w:gutter="0" w:header="687" w:top="8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8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29"/>
        <w:gridCol w:w="7122"/>
      </w:tblGrid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h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om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'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h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.</w:t>
            </w:r>
          </w:p>
        </w:tc>
      </w:tr>
      <w:tr>
        <w:trPr>
          <w:trHeight w:val="2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h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_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1040</wp:posOffset>
                </wp:positionH>
                <wp:positionV relativeFrom="page">
                  <wp:posOffset>583565</wp:posOffset>
                </wp:positionV>
                <wp:extent cx="6158230" cy="635"/>
                <wp:effectExtent l="3810" t="4445" r="444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45.95pt;width:484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D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que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'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rem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B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S d'un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s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48" w:before="59" w:after="0"/>
        <w:ind w:left="6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26540</wp:posOffset>
                </wp:positionH>
                <wp:positionV relativeFrom="paragraph">
                  <wp:posOffset>182880</wp:posOffset>
                </wp:positionV>
                <wp:extent cx="3419475" cy="635"/>
                <wp:effectExtent l="8255" t="8890" r="825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720"/>
                          <a:chOff x="0" y="0"/>
                          <a:chExt cx="341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4.4pt;width:269.25pt;height:0.05pt" coordorigin="2404,288" coordsize="5385,1">
                <v:shape id="shape_0" path="m0,0l24,0e" stroked="t" o:allowincell="f" style="position:absolute;left:2404;top:288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6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0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9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5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8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4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0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6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3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9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5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2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8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4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2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7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3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51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08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67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6624;top:288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68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4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99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56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1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72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3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88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14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0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261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31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378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435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493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550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609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667;top:288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724;top:288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7,0e" stroked="t" o:allowincell="f" style="position:absolute;left:7782;top:288;width: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D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339966"/>
          <w:position w:val="-1"/>
        </w:rPr>
        <w:t>h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339966"/>
          <w:position w:val="-1"/>
        </w:rPr>
        <w:t>se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'i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339966"/>
          <w:position w:val="-1"/>
        </w:rPr>
        <w:t>r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p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i</w:t>
      </w:r>
      <w:r>
        <w:rPr>
          <w:rFonts w:cs="Arial" w:ascii="Arial" w:hAnsi="Arial"/>
          <w:b/>
          <w:bCs/>
          <w:color w:val="339966"/>
          <w:position w:val="-1"/>
        </w:rPr>
        <w:t>on du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39966"/>
          <w:position w:val="-1"/>
        </w:rPr>
        <w:t>m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e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l</w:t>
      </w:r>
      <w:r>
        <w:rPr>
          <w:rFonts w:cs="Arial" w:ascii="Arial" w:hAnsi="Arial"/>
          <w:b/>
          <w:bCs/>
          <w:color w:val="339966"/>
          <w:position w:val="-1"/>
        </w:rPr>
        <w:t>a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st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>a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i</w:t>
      </w:r>
      <w:r>
        <w:rPr>
          <w:rFonts w:cs="Arial" w:ascii="Arial" w:hAnsi="Arial"/>
          <w:b/>
          <w:bCs/>
          <w:color w:val="339966"/>
          <w:position w:val="-1"/>
        </w:rPr>
        <w:t>on</w:t>
      </w:r>
      <w:r>
        <w:rPr>
          <w:rFonts w:cs="Arial" w:ascii="Arial" w:hAnsi="Arial"/>
          <w:b/>
          <w:bCs/>
          <w:color w:val="339966"/>
          <w:spacing w:val="58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(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R</w:t>
      </w:r>
      <w:r>
        <w:rPr>
          <w:rFonts w:cs="Arial" w:ascii="Arial" w:hAnsi="Arial"/>
          <w:b/>
          <w:bCs/>
          <w:color w:val="339966"/>
          <w:position w:val="-1"/>
        </w:rPr>
        <w:t>e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q</w:t>
      </w:r>
      <w:r>
        <w:rPr>
          <w:rFonts w:cs="Arial" w:ascii="Arial" w:hAnsi="Arial"/>
          <w:b/>
          <w:bCs/>
          <w:color w:val="339966"/>
          <w:position w:val="-1"/>
        </w:rPr>
        <w:t>u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ê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</w:t>
      </w:r>
      <w:r>
        <w:rPr>
          <w:rFonts w:cs="Arial" w:ascii="Arial" w:hAnsi="Arial"/>
          <w:b/>
          <w:bCs/>
          <w:color w:val="339966"/>
          <w:position w:val="-1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68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15340</wp:posOffset>
                </wp:positionH>
                <wp:positionV relativeFrom="paragraph">
                  <wp:posOffset>-1694815</wp:posOffset>
                </wp:positionV>
                <wp:extent cx="5935980" cy="3126740"/>
                <wp:effectExtent l="0" t="1841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3126600"/>
                          <a:chOff x="0" y="0"/>
                          <a:chExt cx="5936040" cy="312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98600" cy="3083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936040" cy="31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04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934">
                                  <a:moveTo>
                                    <a:pt x="40" y="4855"/>
                                  </a:moveTo>
                                  <a:lnTo>
                                    <a:pt x="60" y="483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70" y="20"/>
                                  </a:lnTo>
                                  <a:lnTo>
                                    <a:pt x="9270" y="4835"/>
                                  </a:lnTo>
                                  <a:lnTo>
                                    <a:pt x="60" y="4835"/>
                                  </a:lnTo>
                                  <a:lnTo>
                                    <a:pt x="9290" y="4855"/>
                                  </a:lnTo>
                                  <a:lnTo>
                                    <a:pt x="929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04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934">
                                  <a:moveTo>
                                    <a:pt x="0" y="4895"/>
                                  </a:moveTo>
                                  <a:lnTo>
                                    <a:pt x="20" y="487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310" y="-20"/>
                                  </a:lnTo>
                                  <a:lnTo>
                                    <a:pt x="9310" y="4875"/>
                                  </a:lnTo>
                                  <a:lnTo>
                                    <a:pt x="20" y="4875"/>
                                  </a:lnTo>
                                  <a:lnTo>
                                    <a:pt x="9330" y="4895"/>
                                  </a:lnTo>
                                  <a:lnTo>
                                    <a:pt x="933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04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934">
                                  <a:moveTo>
                                    <a:pt x="20" y="4875"/>
                                  </a:moveTo>
                                  <a:lnTo>
                                    <a:pt x="0" y="4895"/>
                                  </a:lnTo>
                                  <a:lnTo>
                                    <a:pt x="9330" y="4895"/>
                                  </a:lnTo>
                                  <a:lnTo>
                                    <a:pt x="20" y="4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6040" cy="31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4934">
                                  <a:moveTo>
                                    <a:pt x="60" y="4835"/>
                                  </a:moveTo>
                                  <a:lnTo>
                                    <a:pt x="40" y="4855"/>
                                  </a:lnTo>
                                  <a:lnTo>
                                    <a:pt x="9290" y="4855"/>
                                  </a:lnTo>
                                  <a:lnTo>
                                    <a:pt x="60" y="4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60" y="33120"/>
                            <a:ext cx="572724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459520"/>
                            <a:ext cx="1604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381">
                                <a:moveTo>
                                  <a:pt x="376" y="0"/>
                                </a:moveTo>
                                <a:lnTo>
                                  <a:pt x="376" y="240"/>
                                </a:lnTo>
                                <a:lnTo>
                                  <a:pt x="733" y="240"/>
                                </a:lnTo>
                                <a:lnTo>
                                  <a:pt x="0" y="380"/>
                                </a:lnTo>
                                <a:lnTo>
                                  <a:pt x="1269" y="240"/>
                                </a:lnTo>
                                <a:lnTo>
                                  <a:pt x="2521" y="240"/>
                                </a:lnTo>
                                <a:lnTo>
                                  <a:pt x="2521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459520"/>
                            <a:ext cx="1604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381">
                                <a:moveTo>
                                  <a:pt x="376" y="0"/>
                                </a:moveTo>
                                <a:lnTo>
                                  <a:pt x="376" y="140"/>
                                </a:lnTo>
                                <a:lnTo>
                                  <a:pt x="376" y="140"/>
                                </a:lnTo>
                                <a:lnTo>
                                  <a:pt x="376" y="200"/>
                                </a:lnTo>
                                <a:lnTo>
                                  <a:pt x="376" y="240"/>
                                </a:lnTo>
                                <a:lnTo>
                                  <a:pt x="733" y="240"/>
                                </a:lnTo>
                                <a:lnTo>
                                  <a:pt x="0" y="380"/>
                                </a:lnTo>
                                <a:lnTo>
                                  <a:pt x="1269" y="240"/>
                                </a:lnTo>
                                <a:lnTo>
                                  <a:pt x="2521" y="240"/>
                                </a:lnTo>
                                <a:lnTo>
                                  <a:pt x="2521" y="200"/>
                                </a:lnTo>
                                <a:lnTo>
                                  <a:pt x="2521" y="140"/>
                                </a:lnTo>
                                <a:lnTo>
                                  <a:pt x="2521" y="140"/>
                                </a:lnTo>
                                <a:lnTo>
                                  <a:pt x="2521" y="0"/>
                                </a:lnTo>
                                <a:lnTo>
                                  <a:pt x="1269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00640"/>
                            <a:ext cx="22719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666">
                                <a:moveTo>
                                  <a:pt x="1651" y="0"/>
                                </a:moveTo>
                                <a:lnTo>
                                  <a:pt x="1651" y="270"/>
                                </a:lnTo>
                                <a:lnTo>
                                  <a:pt x="1971" y="270"/>
                                </a:lnTo>
                                <a:lnTo>
                                  <a:pt x="0" y="665"/>
                                </a:lnTo>
                                <a:lnTo>
                                  <a:pt x="2451" y="270"/>
                                </a:lnTo>
                                <a:lnTo>
                                  <a:pt x="3571" y="270"/>
                                </a:lnTo>
                                <a:lnTo>
                                  <a:pt x="3571" y="0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00640"/>
                            <a:ext cx="22719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1" h="666">
                                <a:moveTo>
                                  <a:pt x="1651" y="0"/>
                                </a:moveTo>
                                <a:lnTo>
                                  <a:pt x="1651" y="157"/>
                                </a:lnTo>
                                <a:lnTo>
                                  <a:pt x="1651" y="157"/>
                                </a:lnTo>
                                <a:lnTo>
                                  <a:pt x="1651" y="225"/>
                                </a:lnTo>
                                <a:lnTo>
                                  <a:pt x="1651" y="270"/>
                                </a:lnTo>
                                <a:lnTo>
                                  <a:pt x="1971" y="270"/>
                                </a:lnTo>
                                <a:lnTo>
                                  <a:pt x="0" y="665"/>
                                </a:lnTo>
                                <a:lnTo>
                                  <a:pt x="2451" y="270"/>
                                </a:lnTo>
                                <a:lnTo>
                                  <a:pt x="3571" y="270"/>
                                </a:lnTo>
                                <a:lnTo>
                                  <a:pt x="3571" y="225"/>
                                </a:lnTo>
                                <a:lnTo>
                                  <a:pt x="3571" y="157"/>
                                </a:lnTo>
                                <a:lnTo>
                                  <a:pt x="3571" y="157"/>
                                </a:lnTo>
                                <a:lnTo>
                                  <a:pt x="3571" y="0"/>
                                </a:lnTo>
                                <a:lnTo>
                                  <a:pt x="2451" y="0"/>
                                </a:lnTo>
                                <a:lnTo>
                                  <a:pt x="1971" y="0"/>
                                </a:lnTo>
                                <a:lnTo>
                                  <a:pt x="1971" y="0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65960"/>
                            <a:ext cx="1499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300">
                                <a:moveTo>
                                  <a:pt x="1056" y="0"/>
                                </a:moveTo>
                                <a:lnTo>
                                  <a:pt x="796" y="0"/>
                                </a:lnTo>
                                <a:lnTo>
                                  <a:pt x="796" y="175"/>
                                </a:lnTo>
                                <a:lnTo>
                                  <a:pt x="0" y="275"/>
                                </a:lnTo>
                                <a:lnTo>
                                  <a:pt x="796" y="250"/>
                                </a:lnTo>
                                <a:lnTo>
                                  <a:pt x="796" y="300"/>
                                </a:lnTo>
                                <a:lnTo>
                                  <a:pt x="2356" y="300"/>
                                </a:lnTo>
                                <a:lnTo>
                                  <a:pt x="2356" y="0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1965960"/>
                            <a:ext cx="14994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300">
                                <a:moveTo>
                                  <a:pt x="796" y="0"/>
                                </a:moveTo>
                                <a:lnTo>
                                  <a:pt x="796" y="175"/>
                                </a:lnTo>
                                <a:lnTo>
                                  <a:pt x="0" y="275"/>
                                </a:lnTo>
                                <a:lnTo>
                                  <a:pt x="796" y="250"/>
                                </a:lnTo>
                                <a:lnTo>
                                  <a:pt x="796" y="300"/>
                                </a:lnTo>
                                <a:lnTo>
                                  <a:pt x="1056" y="300"/>
                                </a:lnTo>
                                <a:lnTo>
                                  <a:pt x="1056" y="300"/>
                                </a:lnTo>
                                <a:lnTo>
                                  <a:pt x="1446" y="300"/>
                                </a:lnTo>
                                <a:lnTo>
                                  <a:pt x="2356" y="300"/>
                                </a:lnTo>
                                <a:lnTo>
                                  <a:pt x="2356" y="250"/>
                                </a:lnTo>
                                <a:lnTo>
                                  <a:pt x="2356" y="175"/>
                                </a:lnTo>
                                <a:lnTo>
                                  <a:pt x="2356" y="175"/>
                                </a:lnTo>
                                <a:lnTo>
                                  <a:pt x="2356" y="0"/>
                                </a:lnTo>
                                <a:lnTo>
                                  <a:pt x="1446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0"/>
                                </a:lnTo>
                                <a:lnTo>
                                  <a:pt x="7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38600"/>
                            <a:ext cx="3446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" h="285">
                                <a:moveTo>
                                  <a:pt x="1503" y="0"/>
                                </a:moveTo>
                                <a:lnTo>
                                  <a:pt x="721" y="0"/>
                                </a:lnTo>
                                <a:lnTo>
                                  <a:pt x="721" y="166"/>
                                </a:lnTo>
                                <a:lnTo>
                                  <a:pt x="0" y="200"/>
                                </a:lnTo>
                                <a:lnTo>
                                  <a:pt x="721" y="237"/>
                                </a:lnTo>
                                <a:lnTo>
                                  <a:pt x="721" y="285"/>
                                </a:lnTo>
                                <a:lnTo>
                                  <a:pt x="5415" y="285"/>
                                </a:lnTo>
                                <a:lnTo>
                                  <a:pt x="5415" y="0"/>
                                </a:lnTo>
                                <a:lnTo>
                                  <a:pt x="1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2838600"/>
                            <a:ext cx="3446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" h="285">
                                <a:moveTo>
                                  <a:pt x="721" y="0"/>
                                </a:moveTo>
                                <a:lnTo>
                                  <a:pt x="721" y="166"/>
                                </a:lnTo>
                                <a:lnTo>
                                  <a:pt x="0" y="200"/>
                                </a:lnTo>
                                <a:lnTo>
                                  <a:pt x="721" y="237"/>
                                </a:lnTo>
                                <a:lnTo>
                                  <a:pt x="721" y="285"/>
                                </a:lnTo>
                                <a:lnTo>
                                  <a:pt x="1503" y="285"/>
                                </a:lnTo>
                                <a:lnTo>
                                  <a:pt x="1503" y="285"/>
                                </a:lnTo>
                                <a:lnTo>
                                  <a:pt x="2677" y="285"/>
                                </a:lnTo>
                                <a:lnTo>
                                  <a:pt x="5415" y="285"/>
                                </a:lnTo>
                                <a:lnTo>
                                  <a:pt x="5415" y="237"/>
                                </a:lnTo>
                                <a:lnTo>
                                  <a:pt x="5415" y="166"/>
                                </a:lnTo>
                                <a:lnTo>
                                  <a:pt x="5415" y="166"/>
                                </a:lnTo>
                                <a:lnTo>
                                  <a:pt x="5415" y="0"/>
                                </a:lnTo>
                                <a:lnTo>
                                  <a:pt x="2677" y="0"/>
                                </a:lnTo>
                                <a:lnTo>
                                  <a:pt x="1503" y="0"/>
                                </a:lnTo>
                                <a:lnTo>
                                  <a:pt x="1503" y="0"/>
                                </a:lnTo>
                                <a:lnTo>
                                  <a:pt x="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133.45pt;width:467.4pt;height:246.2pt" coordorigin="1284,-2669" coordsize="9348,4924">
                <v:rect id="shape_0" fillcolor="#ccffff" stroked="f" o:allowincell="f" style="position:absolute;left:1314;top:-2669;width:9288;height:48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84;top:-2659;width:9348;height:4914">
                  <v:shape id="shape_0" coordsize="9330,4934" path="m40,4855l60,4835l60,20l9270,20l9270,4835l60,4835l9290,4855l9290,0l40,0l40,4855xe" fillcolor="blue" stroked="f" o:allowincell="f" style="position:absolute;left:1284;top:-2659;width:9347;height:49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934" path="m0,4895l20,4875l20,-20l9310,-20l9310,4875l20,4875l9330,4895l9330,-40l0,-40l0,4895xe" fillcolor="blue" stroked="f" o:allowincell="f" style="position:absolute;left:1284;top:-2659;width:9347;height:49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934" path="m20,4875l0,4895l9330,4895l20,4875xe" fillcolor="blue" stroked="f" o:allowincell="f" style="position:absolute;left:1284;top:-2659;width:9347;height:49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30,4934" path="m60,4835l40,4855l9290,4855l60,4835xe" fillcolor="blue" stroked="f" o:allowincell="f" style="position:absolute;left:1284;top:-2659;width:9347;height:491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6;top:-2617;width:9018;height:4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1,381" path="m376,0l376,240l733,240l0,380l1269,240l2521,240l2521,0l376,0xe" fillcolor="#ffff99" stroked="f" o:allowincell="f" style="position:absolute;left:5954;top:1204;width:2525;height:378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521,381" path="m376,0l376,140l376,140l376,200l376,240l733,240l0,380l1269,240l2521,240l2521,200l2521,140l2521,140l2521,0l1269,0l733,0l733,0l376,0xe" stroked="t" o:allowincell="f" style="position:absolute;left:5954;top:1204;width:2525;height:3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71,666" path="m1651,0l1651,270l1971,270l0,665l2451,270l3571,270l3571,0l1651,0xe" fillcolor="#ffff99" stroked="f" o:allowincell="f" style="position:absolute;left:4737;top:9;width:3577;height:66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571,666" path="m1651,0l1651,157l1651,157l1651,225l1651,270l1971,270l0,665l2451,270l3571,270l3571,225l3571,157l3571,157l3571,0l2451,0l1971,0l1971,0l1651,0xe" stroked="t" o:allowincell="f" style="position:absolute;left:4737;top:9;width:3577;height:6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56,300" path="m1056,0l796,0l796,175l0,275l796,250l796,300l2356,300l2356,0l1056,0xe" fillcolor="#ffff99" stroked="f" o:allowincell="f" style="position:absolute;left:6120;top:427;width:2360;height:29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356,300" path="m796,0l796,175l0,275l796,250l796,300l1056,300l1056,300l1446,300l2356,300l2356,250l2356,175l2356,175l2356,0l1446,0l1056,0l1056,0l796,0xe" stroked="t" o:allowincell="f" style="position:absolute;left:6120;top:427;width:2360;height:2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16,285" path="m1503,0l721,0l721,166l0,200l721,237l721,285l5415,285l5415,0l1503,0xe" fillcolor="#ffff99" stroked="f" o:allowincell="f" style="position:absolute;left:4932;top:1801;width:5426;height:28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416,285" path="m721,0l721,166l0,200l721,237l721,285l1503,285l1503,285l2677,285l5415,285l5415,237l5415,166l5415,166l5415,0l2677,0l1503,0l1503,0l721,0xe" stroked="t" o:allowincell="f" style="position:absolute;left:4932;top:1801;width:5426;height:2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Nom 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t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0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Nu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éro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4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p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 N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8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IN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88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48" w:before="55" w:after="0"/>
        <w:ind w:left="6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65910</wp:posOffset>
                </wp:positionH>
                <wp:positionV relativeFrom="paragraph">
                  <wp:posOffset>180340</wp:posOffset>
                </wp:positionV>
                <wp:extent cx="1965325" cy="635"/>
                <wp:effectExtent l="8890" t="8890" r="889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4.2pt;width:154.75pt;height:0.05pt" coordorigin="2466,284" coordsize="3095,1">
                <v:shape id="shape_0" path="m0,0l19,0e" stroked="t" o:allowincell="f" style="position:absolute;left:2466;top:284;width:1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9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2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2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2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8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3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3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6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6,0e" stroked="t" o:allowincell="f" style="position:absolute;left:5535;top:284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D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339966"/>
          <w:position w:val="-1"/>
        </w:rPr>
        <w:t>h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339966"/>
          <w:position w:val="-1"/>
        </w:rPr>
        <w:t>se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e rép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39966"/>
          <w:position w:val="-1"/>
        </w:rPr>
        <w:t>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39966"/>
          <w:position w:val="-1"/>
        </w:rPr>
        <w:t>e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 xml:space="preserve">du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339966"/>
          <w:position w:val="-1"/>
        </w:rPr>
        <w:t>er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e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339966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920" w:right="48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5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7230</wp:posOffset>
                </wp:positionH>
                <wp:positionV relativeFrom="page">
                  <wp:posOffset>9993630</wp:posOffset>
                </wp:positionV>
                <wp:extent cx="6164580" cy="224790"/>
                <wp:effectExtent l="3810" t="4445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4640"/>
                          <a:chOff x="0" y="0"/>
                          <a:chExt cx="6164640" cy="224640"/>
                        </a:xfrm>
                      </wpg:grpSpPr>
                      <wps:wsp>
                        <wps:cNvSpPr txBox="1"/>
                        <wps:spPr>
                          <a:xfrm>
                            <a:off x="19080" y="1260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786.9pt;width:485.4pt;height:17.7pt" coordorigin="1098,15738" coordsize="9708,354">
                <v:shape id="shape_0" stroked="f" o:allowincell="f" style="position:absolute;left:1128;top:15758;width:379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1573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25500</wp:posOffset>
                </wp:positionH>
                <wp:positionV relativeFrom="page">
                  <wp:posOffset>6144895</wp:posOffset>
                </wp:positionV>
                <wp:extent cx="5926455" cy="3040380"/>
                <wp:effectExtent l="1270" t="1968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040560"/>
                          <a:chOff x="0" y="0"/>
                          <a:chExt cx="5926320" cy="3040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88880" cy="299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26320" cy="30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63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5" h="4799">
                                  <a:moveTo>
                                    <a:pt x="40" y="4720"/>
                                  </a:moveTo>
                                  <a:lnTo>
                                    <a:pt x="60" y="470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55" y="20"/>
                                  </a:lnTo>
                                  <a:lnTo>
                                    <a:pt x="9255" y="4700"/>
                                  </a:lnTo>
                                  <a:lnTo>
                                    <a:pt x="60" y="4700"/>
                                  </a:lnTo>
                                  <a:lnTo>
                                    <a:pt x="9275" y="4720"/>
                                  </a:lnTo>
                                  <a:lnTo>
                                    <a:pt x="927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63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5" h="4799">
                                  <a:moveTo>
                                    <a:pt x="0" y="4760"/>
                                  </a:moveTo>
                                  <a:lnTo>
                                    <a:pt x="20" y="474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95" y="-20"/>
                                  </a:lnTo>
                                  <a:lnTo>
                                    <a:pt x="9295" y="4740"/>
                                  </a:lnTo>
                                  <a:lnTo>
                                    <a:pt x="20" y="4740"/>
                                  </a:lnTo>
                                  <a:lnTo>
                                    <a:pt x="9315" y="4760"/>
                                  </a:lnTo>
                                  <a:lnTo>
                                    <a:pt x="931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63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5" h="4799">
                                  <a:moveTo>
                                    <a:pt x="20" y="4740"/>
                                  </a:moveTo>
                                  <a:lnTo>
                                    <a:pt x="0" y="4760"/>
                                  </a:lnTo>
                                  <a:lnTo>
                                    <a:pt x="9315" y="4760"/>
                                  </a:lnTo>
                                  <a:lnTo>
                                    <a:pt x="20" y="4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6320" cy="30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5" h="4799">
                                  <a:moveTo>
                                    <a:pt x="60" y="4700"/>
                                  </a:moveTo>
                                  <a:lnTo>
                                    <a:pt x="40" y="4720"/>
                                  </a:lnTo>
                                  <a:lnTo>
                                    <a:pt x="9275" y="4720"/>
                                  </a:lnTo>
                                  <a:lnTo>
                                    <a:pt x="60" y="4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57240"/>
                            <a:ext cx="572724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483.85pt;width:466.65pt;height:239.4pt" coordorigin="1300,9677" coordsize="9333,4788">
                <v:rect id="shape_0" fillcolor="#ccffff" stroked="f" o:allowincell="f" style="position:absolute;left:1330;top:9677;width:9273;height:471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00;top:9686;width:9333;height:4779">
                  <v:shape id="shape_0" coordsize="9315,4799" path="m40,4720l60,4700l60,20l9255,20l9255,4700l60,4700l9275,4720l9275,0l40,0l40,4720xe" fillcolor="blue" stroked="f" o:allowincell="f" style="position:absolute;left:1300;top:9686;width:9332;height:477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15,4799" path="m0,4760l20,4740l20,-20l9295,-20l9295,4740l20,4740l9315,4760l9315,-40l0,-40l0,4760xe" fillcolor="blue" stroked="f" o:allowincell="f" style="position:absolute;left:1300;top:9686;width:9332;height:477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15,4799" path="m20,4740l0,4760l9315,4760l20,4740xe" fillcolor="blue" stroked="f" o:allowincell="f" style="position:absolute;left:1300;top:9686;width:9332;height:477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15,4799" path="m60,4700l40,4720l9275,4720l60,4700xe" fillcolor="blue" stroked="f" o:allowincell="f" style="position:absolute;left:1300;top:9686;width:9332;height:477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2;top:9767;width:9018;height:4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3530</wp:posOffset>
                </wp:positionH>
                <wp:positionV relativeFrom="page">
                  <wp:posOffset>46990</wp:posOffset>
                </wp:positionV>
                <wp:extent cx="6953885" cy="10344785"/>
                <wp:effectExtent l="5080" t="0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0344960"/>
                          <a:chOff x="0" y="0"/>
                          <a:chExt cx="6953760" cy="10344960"/>
                        </a:xfrm>
                      </wpg:grpSpPr>
                      <wps:wsp>
                        <wps:cNvSpPr/>
                        <wps:spPr>
                          <a:xfrm>
                            <a:off x="393840" y="53604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6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400" y="25704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42080"/>
                            <a:ext cx="69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3.7pt;width:547.55pt;height:814.5pt" coordorigin="478,74" coordsize="10951,16290">
                <v:shape id="shape_0" path="m0,0l9698,0e" stroked="t" o:allowincell="f" style="position:absolute;left:1098;top:918;width:9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3;top:483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3;top:16361;width:109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557;top:74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04010</wp:posOffset>
                </wp:positionH>
                <wp:positionV relativeFrom="paragraph">
                  <wp:posOffset>165735</wp:posOffset>
                </wp:positionV>
                <wp:extent cx="2657475" cy="635"/>
                <wp:effectExtent l="8890" t="8890" r="762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720"/>
                          <a:chOff x="0" y="0"/>
                          <a:chExt cx="265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3.05pt;width:209.25pt;height:0.05pt" coordorigin="2526,261" coordsize="4185,1">
                <v:shape id="shape_0" path="m0,0l16,0e" stroked="t" o:allowincell="f" style="position:absolute;left:2526;top:261;width:1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2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7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6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4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4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2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8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3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56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1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7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6629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3,0e" stroked="t" o:allowincell="f" style="position:absolute;left:6687;top:261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D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339966"/>
          <w:position w:val="-1"/>
        </w:rPr>
        <w:t>h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339966"/>
          <w:position w:val="-1"/>
        </w:rPr>
        <w:t>se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'i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c</w:t>
      </w:r>
      <w:r>
        <w:rPr>
          <w:rFonts w:cs="Arial" w:ascii="Arial" w:hAnsi="Arial"/>
          <w:b/>
          <w:bCs/>
          <w:color w:val="339966"/>
          <w:position w:val="-1"/>
        </w:rPr>
        <w:t>r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p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ti</w:t>
      </w:r>
      <w:r>
        <w:rPr>
          <w:rFonts w:cs="Arial" w:ascii="Arial" w:hAnsi="Arial"/>
          <w:b/>
          <w:bCs/>
          <w:color w:val="339966"/>
          <w:position w:val="-1"/>
        </w:rPr>
        <w:t>on du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39966"/>
          <w:position w:val="-1"/>
        </w:rPr>
        <w:t>m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e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39966"/>
          <w:position w:val="-1"/>
        </w:rPr>
        <w:t>m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>a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6450</wp:posOffset>
                </wp:positionH>
                <wp:positionV relativeFrom="page">
                  <wp:posOffset>939800</wp:posOffset>
                </wp:positionV>
                <wp:extent cx="5945505" cy="3193415"/>
                <wp:effectExtent l="635" t="1905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193560"/>
                          <a:chOff x="0" y="0"/>
                          <a:chExt cx="5945400" cy="31935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07960" cy="3149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45400" cy="31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31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5" h="5040">
                                  <a:moveTo>
                                    <a:pt x="40" y="4960"/>
                                  </a:moveTo>
                                  <a:lnTo>
                                    <a:pt x="60" y="49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85" y="20"/>
                                  </a:lnTo>
                                  <a:lnTo>
                                    <a:pt x="9285" y="4940"/>
                                  </a:lnTo>
                                  <a:lnTo>
                                    <a:pt x="60" y="4940"/>
                                  </a:lnTo>
                                  <a:lnTo>
                                    <a:pt x="9305" y="4960"/>
                                  </a:lnTo>
                                  <a:lnTo>
                                    <a:pt x="930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5400" cy="31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5" h="5040">
                                  <a:moveTo>
                                    <a:pt x="0" y="5000"/>
                                  </a:moveTo>
                                  <a:lnTo>
                                    <a:pt x="20" y="498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325" y="-20"/>
                                  </a:lnTo>
                                  <a:lnTo>
                                    <a:pt x="9325" y="4980"/>
                                  </a:lnTo>
                                  <a:lnTo>
                                    <a:pt x="20" y="4980"/>
                                  </a:lnTo>
                                  <a:lnTo>
                                    <a:pt x="9345" y="5000"/>
                                  </a:lnTo>
                                  <a:lnTo>
                                    <a:pt x="934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5400" cy="31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5" h="5040">
                                  <a:moveTo>
                                    <a:pt x="20" y="4980"/>
                                  </a:moveTo>
                                  <a:lnTo>
                                    <a:pt x="0" y="5000"/>
                                  </a:lnTo>
                                  <a:lnTo>
                                    <a:pt x="9345" y="5000"/>
                                  </a:lnTo>
                                  <a:lnTo>
                                    <a:pt x="20" y="4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5400" cy="31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5" h="5040">
                                  <a:moveTo>
                                    <a:pt x="60" y="4940"/>
                                  </a:moveTo>
                                  <a:lnTo>
                                    <a:pt x="40" y="4960"/>
                                  </a:lnTo>
                                  <a:lnTo>
                                    <a:pt x="9305" y="4960"/>
                                  </a:lnTo>
                                  <a:lnTo>
                                    <a:pt x="60" y="4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60" y="55800"/>
                            <a:ext cx="5727240" cy="30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4pt;width:468.15pt;height:251.45pt" coordorigin="1270,1480" coordsize="9363,5029">
                <v:rect id="shape_0" fillcolor="#ccffff" stroked="f" o:allowincell="f" style="position:absolute;left:1300;top:1480;width:9303;height:495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70;top:1489;width:9363;height:5020">
                  <v:shape id="shape_0" coordsize="9345,5040" path="m40,4960l60,4940l60,20l9285,20l9285,4940l60,4940l9305,4960l9305,0l40,0l40,4960xe" fillcolor="blue" stroked="f" o:allowincell="f" style="position:absolute;left:1270;top:1489;width:9362;height:501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45,5040" path="m0,5000l20,4980l20,-20l9325,-20l9325,4980l20,4980l9345,5000l9345,-40l0,-40l0,5000xe" fillcolor="blue" stroked="f" o:allowincell="f" style="position:absolute;left:1270;top:1489;width:9362;height:501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45,5040" path="m20,4980l0,5000l9345,5000l20,4980xe" fillcolor="blue" stroked="f" o:allowincell="f" style="position:absolute;left:1270;top:1489;width:9362;height:501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45,5040" path="m60,4940l40,4960l9305,4960l60,4940xe" fillcolor="blue" stroked="f" o:allowincell="f" style="position:absolute;left:1270;top:1489;width:9362;height:501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2;top:1568;width:9018;height:4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8" w:before="55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04010</wp:posOffset>
                </wp:positionH>
                <wp:positionV relativeFrom="paragraph">
                  <wp:posOffset>180340</wp:posOffset>
                </wp:positionV>
                <wp:extent cx="2579370" cy="635"/>
                <wp:effectExtent l="8890" t="8890" r="889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720"/>
                          <a:chOff x="0" y="0"/>
                          <a:chExt cx="257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4.2pt;width:203.1pt;height:0.05pt" coordorigin="2526,284" coordsize="4062,1">
                <v:shape id="shape_0" path="m0,0l16,0e" stroked="t" o:allowincell="f" style="position:absolute;left:2526;top:284;width:1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2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2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6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5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7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5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8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1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6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5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6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9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5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2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83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40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8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57;top:284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14;top:284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16,0e" stroked="t" o:allowincell="f" style="position:absolute;left:6572;top:284;width:1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-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D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P</w:t>
      </w:r>
      <w:r>
        <w:rPr>
          <w:rFonts w:cs="Arial" w:ascii="Arial" w:hAnsi="Arial"/>
          <w:b/>
          <w:bCs/>
          <w:color w:val="339966"/>
          <w:position w:val="-1"/>
        </w:rPr>
        <w:t>h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a</w:t>
      </w:r>
      <w:r>
        <w:rPr>
          <w:rFonts w:cs="Arial" w:ascii="Arial" w:hAnsi="Arial"/>
          <w:b/>
          <w:bCs/>
          <w:color w:val="339966"/>
          <w:position w:val="-1"/>
        </w:rPr>
        <w:t>se</w:t>
      </w:r>
      <w:r>
        <w:rPr>
          <w:rFonts w:cs="Arial" w:ascii="Arial" w:hAnsi="Arial"/>
          <w:b/>
          <w:bCs/>
          <w:color w:val="339966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e répo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s</w:t>
      </w:r>
      <w:r>
        <w:rPr>
          <w:rFonts w:cs="Arial" w:ascii="Arial" w:hAnsi="Arial"/>
          <w:b/>
          <w:bCs/>
          <w:color w:val="339966"/>
          <w:position w:val="-1"/>
        </w:rPr>
        <w:t>e</w:t>
      </w:r>
      <w:r>
        <w:rPr>
          <w:rFonts w:cs="Arial" w:ascii="Arial" w:hAnsi="Arial"/>
          <w:b/>
          <w:bCs/>
          <w:color w:val="339966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 xml:space="preserve">du 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s</w:t>
      </w:r>
      <w:r>
        <w:rPr>
          <w:rFonts w:cs="Arial" w:ascii="Arial" w:hAnsi="Arial"/>
          <w:b/>
          <w:bCs/>
          <w:color w:val="339966"/>
          <w:position w:val="-1"/>
        </w:rPr>
        <w:t>er</w:t>
      </w:r>
      <w:r>
        <w:rPr>
          <w:rFonts w:cs="Arial" w:ascii="Arial" w:hAnsi="Arial"/>
          <w:b/>
          <w:bCs/>
          <w:color w:val="339966"/>
          <w:spacing w:val="-3"/>
          <w:position w:val="-1"/>
        </w:rPr>
        <w:t>v</w:t>
      </w:r>
      <w:r>
        <w:rPr>
          <w:rFonts w:cs="Arial" w:ascii="Arial" w:hAnsi="Arial"/>
          <w:b/>
          <w:bCs/>
          <w:color w:val="339966"/>
          <w:position w:val="-1"/>
        </w:rPr>
        <w:t>e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u</w:t>
      </w:r>
      <w:r>
        <w:rPr>
          <w:rFonts w:cs="Arial" w:ascii="Arial" w:hAnsi="Arial"/>
          <w:b/>
          <w:bCs/>
          <w:color w:val="339966"/>
          <w:position w:val="-1"/>
        </w:rPr>
        <w:t>r</w:t>
      </w:r>
      <w:r>
        <w:rPr>
          <w:rFonts w:cs="Arial" w:ascii="Arial" w:hAnsi="Arial"/>
          <w:b/>
          <w:bCs/>
          <w:color w:val="339966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339966"/>
          <w:position w:val="-1"/>
        </w:rPr>
        <w:t>de n</w:t>
      </w:r>
      <w:r>
        <w:rPr>
          <w:rFonts w:cs="Arial" w:ascii="Arial" w:hAnsi="Arial"/>
          <w:b/>
          <w:bCs/>
          <w:color w:val="339966"/>
          <w:spacing w:val="-1"/>
          <w:position w:val="-1"/>
        </w:rPr>
        <w:t>o</w:t>
      </w:r>
      <w:r>
        <w:rPr>
          <w:rFonts w:cs="Arial" w:ascii="Arial" w:hAnsi="Arial"/>
          <w:b/>
          <w:bCs/>
          <w:color w:val="339966"/>
          <w:position w:val="-1"/>
        </w:rPr>
        <w:t>m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97" w:right="2599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843280</wp:posOffset>
                </wp:positionH>
                <wp:positionV relativeFrom="paragraph">
                  <wp:posOffset>-2893060</wp:posOffset>
                </wp:positionV>
                <wp:extent cx="5879465" cy="2916555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916720"/>
                          <a:chOff x="0" y="0"/>
                          <a:chExt cx="5879520" cy="29167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840640" cy="2878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582876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4495">
                                <a:moveTo>
                                  <a:pt x="0" y="4494"/>
                                </a:moveTo>
                                <a:lnTo>
                                  <a:pt x="19" y="4474"/>
                                </a:lnTo>
                                <a:lnTo>
                                  <a:pt x="19" y="19"/>
                                </a:lnTo>
                                <a:lnTo>
                                  <a:pt x="9139" y="19"/>
                                </a:lnTo>
                                <a:lnTo>
                                  <a:pt x="9139" y="4474"/>
                                </a:lnTo>
                                <a:lnTo>
                                  <a:pt x="19" y="4474"/>
                                </a:lnTo>
                                <a:lnTo>
                                  <a:pt x="9159" y="4494"/>
                                </a:lnTo>
                                <a:lnTo>
                                  <a:pt x="9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9520" cy="29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4574">
                                <a:moveTo>
                                  <a:pt x="0" y="4574"/>
                                </a:moveTo>
                                <a:lnTo>
                                  <a:pt x="19" y="4554"/>
                                </a:lnTo>
                                <a:lnTo>
                                  <a:pt x="19" y="19"/>
                                </a:lnTo>
                                <a:lnTo>
                                  <a:pt x="9219" y="19"/>
                                </a:lnTo>
                                <a:lnTo>
                                  <a:pt x="9219" y="4554"/>
                                </a:lnTo>
                                <a:lnTo>
                                  <a:pt x="19" y="4554"/>
                                </a:lnTo>
                                <a:lnTo>
                                  <a:pt x="9239" y="4574"/>
                                </a:lnTo>
                                <a:lnTo>
                                  <a:pt x="92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3760"/>
                            <a:ext cx="587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923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79640"/>
                            <a:ext cx="582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0" h="2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915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4000"/>
                            <a:ext cx="570168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227.8pt;width:462.95pt;height:229.65pt" coordorigin="1328,-4556" coordsize="9259,4593">
                <v:rect id="shape_0" fillcolor="#ccffff" stroked="f" o:allowincell="f" style="position:absolute;left:1358;top:-4525;width:9197;height:453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9160,4495" path="m0,4494l19,4474l19,19l9139,19l9139,4474l19,4474l9159,4494l9159,0l0,0l0,4494xe" fillcolor="blue" stroked="f" o:allowincell="f" style="position:absolute;left:1368;top:-4515;width:9178;height:451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40,4574" path="m0,4574l19,4554l19,19l9219,19l9219,4554l19,4554l9239,4574l9239,0l0,0l0,4574xe" fillcolor="blue" stroked="f" o:allowincell="f" style="position:absolute;left:1328;top:-4556;width:9258;height:459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40,20" path="m19,0l0,19l9239,19l19,0xe" fillcolor="blue" stroked="f" o:allowincell="f" style="position:absolute;left:1328;top:17;width:925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160,20" path="m19,0l0,19l9159,19l19,0xe" fillcolor="blue" stroked="f" o:allowincell="f" style="position:absolute;left:1368;top:-21;width:917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424;top:-4471;width:8978;height:4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N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lu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om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82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rès 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t-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t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œ</w:t>
      </w:r>
      <w:r>
        <w:rPr>
          <w:rFonts w:cs="Arial" w:ascii="Arial" w:hAnsi="Arial"/>
          <w:color w:val="000000"/>
          <w:sz w:val="20"/>
          <w:szCs w:val="20"/>
        </w:rPr>
        <w:t>ud</w:t>
      </w:r>
    </w:p>
    <w:p>
      <w:pPr>
        <w:pStyle w:val="Normal"/>
        <w:widowControl w:val="false"/>
        <w:autoSpaceDE w:val="false"/>
        <w:spacing w:lineRule="exact" w:line="24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Symbol" w:ascii="Symbol" w:hAnsi="Symbol"/>
          <w:color w:val="000000"/>
          <w:spacing w:val="2"/>
          <w:position w:val="8"/>
          <w:sz w:val="13"/>
          <w:szCs w:val="13"/>
        </w:rPr>
        <w:t>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18" w:after="0"/>
        <w:ind w:left="456" w:right="11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c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w w:val="99"/>
          <w:sz w:val="20"/>
          <w:szCs w:val="20"/>
        </w:rPr>
        <w:t>e).</w:t>
      </w:r>
    </w:p>
    <w:p>
      <w:pPr>
        <w:pStyle w:val="Normal"/>
        <w:widowControl w:val="false"/>
        <w:autoSpaceDE w:val="false"/>
        <w:spacing w:lineRule="exact" w:line="243" w:before="0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</w:p>
    <w:p>
      <w:pPr>
        <w:pStyle w:val="Normal"/>
        <w:widowControl w:val="false"/>
        <w:autoSpaceDE w:val="false"/>
        <w:spacing w:lineRule="exact" w:line="227" w:before="0" w:after="0"/>
        <w:ind w:left="833" w:hanging="0"/>
        <w:rPr/>
      </w:pP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8820</wp:posOffset>
                </wp:positionH>
                <wp:positionV relativeFrom="paragraph">
                  <wp:posOffset>270510</wp:posOffset>
                </wp:positionV>
                <wp:extent cx="1829435" cy="635"/>
                <wp:effectExtent l="4445" t="4445" r="381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21.3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u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position w:val="-1"/>
          <w:sz w:val="20"/>
          <w:szCs w:val="20"/>
        </w:rPr>
        <w:t>IN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,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020" w:right="1020" w:gutter="0" w:header="687" w:top="8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7230</wp:posOffset>
                </wp:positionH>
                <wp:positionV relativeFrom="paragraph">
                  <wp:posOffset>211455</wp:posOffset>
                </wp:positionV>
                <wp:extent cx="6164580" cy="225425"/>
                <wp:effectExtent l="3810" t="4445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6.65pt;width:485.4pt;height:17.75pt" coordorigin="1098,333" coordsize="9708,355">
                <v:shape id="shape_0" stroked="f" o:allowincell="f" style="position:absolute;left:1128;top:354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333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position w:val="9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spacing w:val="22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8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23365</wp:posOffset>
                </wp:positionH>
                <wp:positionV relativeFrom="paragraph">
                  <wp:posOffset>165735</wp:posOffset>
                </wp:positionV>
                <wp:extent cx="582930" cy="635"/>
                <wp:effectExtent l="8890" t="8890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20"/>
                          <a:chOff x="0" y="0"/>
                          <a:chExt cx="58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13.05pt;width:45.85pt;height:0.05pt" coordorigin="2399,261" coordsize="917,1">
                <v:shape id="shape_0" path="m0,0l28,0e" stroked="t" o:allowincell="f" style="position:absolute;left:239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8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7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5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3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32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91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51;top:261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10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9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8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</w:rPr>
        <w:t>E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x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mp</w:t>
      </w:r>
      <w:r>
        <w:rPr>
          <w:rFonts w:cs="Arial" w:ascii="Arial" w:hAnsi="Arial"/>
          <w:b/>
          <w:bCs/>
          <w:color w:val="339966"/>
          <w:spacing w:val="1"/>
        </w:rPr>
        <w:t>l</w:t>
      </w:r>
      <w:r>
        <w:rPr>
          <w:rFonts w:cs="Arial" w:ascii="Arial" w:hAnsi="Arial"/>
          <w:b/>
          <w:bCs/>
          <w:color w:val="339966"/>
        </w:rPr>
        <w:t>e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82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g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 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î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dé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57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a-</w:t>
      </w:r>
      <w:r>
        <w:rPr>
          <w:rFonts w:cs="Arial" w:ascii="Arial" w:hAnsi="Arial"/>
          <w:b/>
          <w:bCs/>
          <w:color w:val="FF66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Requête</w:t>
      </w:r>
      <w:r>
        <w:rPr>
          <w:rFonts w:cs="Arial" w:ascii="Arial" w:hAnsi="Arial"/>
          <w:b/>
          <w:bCs/>
          <w:color w:val="FF66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u</w:t>
      </w:r>
      <w:r>
        <w:rPr>
          <w:rFonts w:cs="Arial" w:ascii="Arial" w:hAnsi="Arial"/>
          <w:b/>
          <w:bCs/>
          <w:color w:val="FF66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ent</w:t>
      </w:r>
      <w:r>
        <w:rPr>
          <w:rFonts w:cs="Arial" w:ascii="Arial" w:hAnsi="Arial"/>
          <w:b/>
          <w:bCs/>
          <w:color w:val="FF6600"/>
          <w:spacing w:val="-5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NS</w:t>
      </w:r>
      <w:r>
        <w:rPr>
          <w:rFonts w:cs="Arial" w:ascii="Arial" w:hAnsi="Arial"/>
          <w:b/>
          <w:bCs/>
          <w:color w:val="FF66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 sta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486" w:right="35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21690</wp:posOffset>
                </wp:positionH>
                <wp:positionV relativeFrom="page">
                  <wp:posOffset>1944370</wp:posOffset>
                </wp:positionV>
                <wp:extent cx="5916930" cy="2384425"/>
                <wp:effectExtent l="0" t="1905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2384280"/>
                          <a:chOff x="0" y="0"/>
                          <a:chExt cx="5916960" cy="23842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79520" cy="234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1696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96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766">
                                  <a:moveTo>
                                    <a:pt x="40" y="3685"/>
                                  </a:moveTo>
                                  <a:lnTo>
                                    <a:pt x="60" y="366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40" y="20"/>
                                  </a:lnTo>
                                  <a:lnTo>
                                    <a:pt x="9240" y="3665"/>
                                  </a:lnTo>
                                  <a:lnTo>
                                    <a:pt x="60" y="3665"/>
                                  </a:lnTo>
                                  <a:lnTo>
                                    <a:pt x="9260" y="3685"/>
                                  </a:lnTo>
                                  <a:lnTo>
                                    <a:pt x="926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766">
                                  <a:moveTo>
                                    <a:pt x="0" y="3725"/>
                                  </a:moveTo>
                                  <a:lnTo>
                                    <a:pt x="20" y="370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80" y="-20"/>
                                  </a:lnTo>
                                  <a:lnTo>
                                    <a:pt x="9280" y="3705"/>
                                  </a:lnTo>
                                  <a:lnTo>
                                    <a:pt x="20" y="3705"/>
                                  </a:lnTo>
                                  <a:lnTo>
                                    <a:pt x="9300" y="3725"/>
                                  </a:lnTo>
                                  <a:lnTo>
                                    <a:pt x="930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766">
                                  <a:moveTo>
                                    <a:pt x="20" y="3705"/>
                                  </a:moveTo>
                                  <a:lnTo>
                                    <a:pt x="0" y="3725"/>
                                  </a:lnTo>
                                  <a:lnTo>
                                    <a:pt x="9300" y="3725"/>
                                  </a:lnTo>
                                  <a:lnTo>
                                    <a:pt x="20" y="3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237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766">
                                  <a:moveTo>
                                    <a:pt x="60" y="3665"/>
                                  </a:moveTo>
                                  <a:lnTo>
                                    <a:pt x="40" y="3685"/>
                                  </a:lnTo>
                                  <a:lnTo>
                                    <a:pt x="9260" y="3685"/>
                                  </a:lnTo>
                                  <a:lnTo>
                                    <a:pt x="60" y="3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48960"/>
                            <a:ext cx="5701680" cy="22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1550160"/>
                            <a:ext cx="1416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352">
                                <a:moveTo>
                                  <a:pt x="1402" y="81"/>
                                </a:moveTo>
                                <a:lnTo>
                                  <a:pt x="1237" y="81"/>
                                </a:lnTo>
                                <a:lnTo>
                                  <a:pt x="1237" y="126"/>
                                </a:lnTo>
                                <a:lnTo>
                                  <a:pt x="0" y="0"/>
                                </a:lnTo>
                                <a:lnTo>
                                  <a:pt x="1237" y="193"/>
                                </a:lnTo>
                                <a:lnTo>
                                  <a:pt x="1237" y="351"/>
                                </a:lnTo>
                                <a:lnTo>
                                  <a:pt x="2227" y="351"/>
                                </a:lnTo>
                                <a:lnTo>
                                  <a:pt x="2227" y="81"/>
                                </a:lnTo>
                                <a:lnTo>
                                  <a:pt x="140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550160"/>
                            <a:ext cx="1416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352">
                                <a:moveTo>
                                  <a:pt x="1237" y="81"/>
                                </a:moveTo>
                                <a:lnTo>
                                  <a:pt x="1237" y="126"/>
                                </a:lnTo>
                                <a:lnTo>
                                  <a:pt x="0" y="0"/>
                                </a:lnTo>
                                <a:lnTo>
                                  <a:pt x="1237" y="193"/>
                                </a:lnTo>
                                <a:lnTo>
                                  <a:pt x="1237" y="351"/>
                                </a:lnTo>
                                <a:lnTo>
                                  <a:pt x="1402" y="351"/>
                                </a:lnTo>
                                <a:lnTo>
                                  <a:pt x="1402" y="351"/>
                                </a:lnTo>
                                <a:lnTo>
                                  <a:pt x="1649" y="351"/>
                                </a:lnTo>
                                <a:lnTo>
                                  <a:pt x="2227" y="351"/>
                                </a:lnTo>
                                <a:lnTo>
                                  <a:pt x="2227" y="193"/>
                                </a:lnTo>
                                <a:lnTo>
                                  <a:pt x="2227" y="126"/>
                                </a:lnTo>
                                <a:lnTo>
                                  <a:pt x="2227" y="126"/>
                                </a:lnTo>
                                <a:lnTo>
                                  <a:pt x="2227" y="81"/>
                                </a:lnTo>
                                <a:lnTo>
                                  <a:pt x="1649" y="81"/>
                                </a:lnTo>
                                <a:lnTo>
                                  <a:pt x="1402" y="81"/>
                                </a:lnTo>
                                <a:lnTo>
                                  <a:pt x="1402" y="81"/>
                                </a:lnTo>
                                <a:lnTo>
                                  <a:pt x="1237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90640"/>
                            <a:ext cx="37364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2" h="735">
                                <a:moveTo>
                                  <a:pt x="2184" y="0"/>
                                </a:moveTo>
                                <a:lnTo>
                                  <a:pt x="1447" y="0"/>
                                </a:lnTo>
                                <a:lnTo>
                                  <a:pt x="1447" y="122"/>
                                </a:lnTo>
                                <a:lnTo>
                                  <a:pt x="0" y="293"/>
                                </a:lnTo>
                                <a:lnTo>
                                  <a:pt x="1447" y="306"/>
                                </a:lnTo>
                                <a:lnTo>
                                  <a:pt x="1447" y="735"/>
                                </a:lnTo>
                                <a:lnTo>
                                  <a:pt x="5871" y="735"/>
                                </a:lnTo>
                                <a:lnTo>
                                  <a:pt x="5871" y="0"/>
                                </a:lnTo>
                                <a:lnTo>
                                  <a:pt x="2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90640"/>
                            <a:ext cx="37364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2" h="735">
                                <a:moveTo>
                                  <a:pt x="1447" y="0"/>
                                </a:moveTo>
                                <a:lnTo>
                                  <a:pt x="1447" y="122"/>
                                </a:lnTo>
                                <a:lnTo>
                                  <a:pt x="0" y="293"/>
                                </a:lnTo>
                                <a:lnTo>
                                  <a:pt x="1447" y="306"/>
                                </a:lnTo>
                                <a:lnTo>
                                  <a:pt x="1447" y="735"/>
                                </a:lnTo>
                                <a:lnTo>
                                  <a:pt x="2184" y="735"/>
                                </a:lnTo>
                                <a:lnTo>
                                  <a:pt x="2184" y="735"/>
                                </a:lnTo>
                                <a:lnTo>
                                  <a:pt x="3290" y="735"/>
                                </a:lnTo>
                                <a:lnTo>
                                  <a:pt x="5871" y="735"/>
                                </a:lnTo>
                                <a:lnTo>
                                  <a:pt x="5871" y="306"/>
                                </a:lnTo>
                                <a:lnTo>
                                  <a:pt x="5871" y="122"/>
                                </a:lnTo>
                                <a:lnTo>
                                  <a:pt x="5871" y="122"/>
                                </a:lnTo>
                                <a:lnTo>
                                  <a:pt x="5871" y="0"/>
                                </a:lnTo>
                                <a:lnTo>
                                  <a:pt x="3290" y="0"/>
                                </a:lnTo>
                                <a:lnTo>
                                  <a:pt x="2184" y="0"/>
                                </a:lnTo>
                                <a:lnTo>
                                  <a:pt x="2184" y="0"/>
                                </a:lnTo>
                                <a:lnTo>
                                  <a:pt x="14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847880"/>
                            <a:ext cx="391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45">
                                <a:moveTo>
                                  <a:pt x="307" y="0"/>
                                </a:moveTo>
                                <a:lnTo>
                                  <a:pt x="279" y="0"/>
                                </a:lnTo>
                                <a:lnTo>
                                  <a:pt x="251" y="2"/>
                                </a:lnTo>
                                <a:lnTo>
                                  <a:pt x="224" y="6"/>
                                </a:lnTo>
                                <a:lnTo>
                                  <a:pt x="198" y="11"/>
                                </a:lnTo>
                                <a:lnTo>
                                  <a:pt x="173" y="17"/>
                                </a:lnTo>
                                <a:lnTo>
                                  <a:pt x="149" y="24"/>
                                </a:lnTo>
                                <a:lnTo>
                                  <a:pt x="127" y="32"/>
                                </a:lnTo>
                                <a:lnTo>
                                  <a:pt x="106" y="42"/>
                                </a:lnTo>
                                <a:lnTo>
                                  <a:pt x="86" y="52"/>
                                </a:lnTo>
                                <a:lnTo>
                                  <a:pt x="68" y="63"/>
                                </a:lnTo>
                                <a:lnTo>
                                  <a:pt x="52" y="75"/>
                                </a:lnTo>
                                <a:lnTo>
                                  <a:pt x="38" y="88"/>
                                </a:lnTo>
                                <a:lnTo>
                                  <a:pt x="26" y="102"/>
                                </a:lnTo>
                                <a:lnTo>
                                  <a:pt x="16" y="116"/>
                                </a:lnTo>
                                <a:lnTo>
                                  <a:pt x="8" y="131"/>
                                </a:lnTo>
                                <a:lnTo>
                                  <a:pt x="3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72"/>
                                </a:lnTo>
                                <a:lnTo>
                                  <a:pt x="1" y="188"/>
                                </a:lnTo>
                                <a:lnTo>
                                  <a:pt x="5" y="204"/>
                                </a:lnTo>
                                <a:lnTo>
                                  <a:pt x="11" y="219"/>
                                </a:lnTo>
                                <a:lnTo>
                                  <a:pt x="20" y="233"/>
                                </a:lnTo>
                                <a:lnTo>
                                  <a:pt x="30" y="247"/>
                                </a:lnTo>
                                <a:lnTo>
                                  <a:pt x="43" y="261"/>
                                </a:lnTo>
                                <a:lnTo>
                                  <a:pt x="58" y="273"/>
                                </a:lnTo>
                                <a:lnTo>
                                  <a:pt x="75" y="285"/>
                                </a:lnTo>
                                <a:lnTo>
                                  <a:pt x="93" y="296"/>
                                </a:lnTo>
                                <a:lnTo>
                                  <a:pt x="113" y="306"/>
                                </a:lnTo>
                                <a:lnTo>
                                  <a:pt x="135" y="315"/>
                                </a:lnTo>
                                <a:lnTo>
                                  <a:pt x="157" y="323"/>
                                </a:lnTo>
                                <a:lnTo>
                                  <a:pt x="182" y="330"/>
                                </a:lnTo>
                                <a:lnTo>
                                  <a:pt x="207" y="335"/>
                                </a:lnTo>
                                <a:lnTo>
                                  <a:pt x="233" y="340"/>
                                </a:lnTo>
                                <a:lnTo>
                                  <a:pt x="261" y="343"/>
                                </a:lnTo>
                                <a:lnTo>
                                  <a:pt x="289" y="344"/>
                                </a:lnTo>
                                <a:lnTo>
                                  <a:pt x="307" y="345"/>
                                </a:lnTo>
                                <a:lnTo>
                                  <a:pt x="336" y="344"/>
                                </a:lnTo>
                                <a:lnTo>
                                  <a:pt x="363" y="342"/>
                                </a:lnTo>
                                <a:lnTo>
                                  <a:pt x="390" y="338"/>
                                </a:lnTo>
                                <a:lnTo>
                                  <a:pt x="416" y="333"/>
                                </a:lnTo>
                                <a:lnTo>
                                  <a:pt x="441" y="327"/>
                                </a:lnTo>
                                <a:lnTo>
                                  <a:pt x="465" y="320"/>
                                </a:lnTo>
                                <a:lnTo>
                                  <a:pt x="488" y="312"/>
                                </a:lnTo>
                                <a:lnTo>
                                  <a:pt x="509" y="302"/>
                                </a:lnTo>
                                <a:lnTo>
                                  <a:pt x="528" y="292"/>
                                </a:lnTo>
                                <a:lnTo>
                                  <a:pt x="546" y="281"/>
                                </a:lnTo>
                                <a:lnTo>
                                  <a:pt x="562" y="269"/>
                                </a:lnTo>
                                <a:lnTo>
                                  <a:pt x="576" y="256"/>
                                </a:lnTo>
                                <a:lnTo>
                                  <a:pt x="588" y="242"/>
                                </a:lnTo>
                                <a:lnTo>
                                  <a:pt x="598" y="228"/>
                                </a:lnTo>
                                <a:lnTo>
                                  <a:pt x="606" y="213"/>
                                </a:lnTo>
                                <a:lnTo>
                                  <a:pt x="611" y="198"/>
                                </a:lnTo>
                                <a:lnTo>
                                  <a:pt x="614" y="182"/>
                                </a:lnTo>
                                <a:lnTo>
                                  <a:pt x="615" y="172"/>
                                </a:lnTo>
                                <a:lnTo>
                                  <a:pt x="613" y="156"/>
                                </a:lnTo>
                                <a:lnTo>
                                  <a:pt x="609" y="140"/>
                                </a:lnTo>
                                <a:lnTo>
                                  <a:pt x="603" y="125"/>
                                </a:lnTo>
                                <a:lnTo>
                                  <a:pt x="594" y="111"/>
                                </a:lnTo>
                                <a:lnTo>
                                  <a:pt x="584" y="97"/>
                                </a:lnTo>
                                <a:lnTo>
                                  <a:pt x="571" y="83"/>
                                </a:lnTo>
                                <a:lnTo>
                                  <a:pt x="556" y="71"/>
                                </a:lnTo>
                                <a:lnTo>
                                  <a:pt x="539" y="59"/>
                                </a:lnTo>
                                <a:lnTo>
                                  <a:pt x="521" y="48"/>
                                </a:lnTo>
                                <a:lnTo>
                                  <a:pt x="501" y="38"/>
                                </a:lnTo>
                                <a:lnTo>
                                  <a:pt x="479" y="29"/>
                                </a:lnTo>
                                <a:lnTo>
                                  <a:pt x="456" y="21"/>
                                </a:lnTo>
                                <a:lnTo>
                                  <a:pt x="432" y="14"/>
                                </a:lnTo>
                                <a:lnTo>
                                  <a:pt x="407" y="9"/>
                                </a:lnTo>
                                <a:lnTo>
                                  <a:pt x="380" y="4"/>
                                </a:lnTo>
                                <a:lnTo>
                                  <a:pt x="353" y="1"/>
                                </a:lnTo>
                                <a:lnTo>
                                  <a:pt x="325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3.1pt;width:465.9pt;height:187.75pt" coordorigin="1294,3062" coordsize="9318,3755">
                <v:rect id="shape_0" fillcolor="#ccffff" stroked="f" o:allowincell="f" style="position:absolute;left:1324;top:3062;width:9258;height:3684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94;top:3071;width:9318;height:3746">
                  <v:shape id="shape_0" coordsize="9300,3766" path="m40,3685l60,3665l60,20l9240,20l9240,3665l60,3665l9260,3685l9260,0l40,0l40,3685xe" fillcolor="blue" stroked="f" o:allowincell="f" style="position:absolute;left:1294;top:3071;width:9317;height:374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3766" path="m0,3725l20,3705l20,-20l9280,-20l9280,3705l20,3705l9300,3725l9300,-40l0,-40l0,3725xe" fillcolor="blue" stroked="f" o:allowincell="f" style="position:absolute;left:1294;top:3071;width:9317;height:374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3766" path="m20,3705l0,3725l9300,3725l20,3705xe" fillcolor="blue" stroked="f" o:allowincell="f" style="position:absolute;left:1294;top:3071;width:9317;height:374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3766" path="m60,3665l40,3685l9260,3685l60,3665xe" fillcolor="blue" stroked="f" o:allowincell="f" style="position:absolute;left:1294;top:3071;width:9317;height:3745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3;top:3139;width:8978;height:3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27,352" path="m1402,81l1237,81l1237,126l0,0l1237,193l1237,351l2227,351l2227,81l1402,81xe" fillcolor="#ffff99" stroked="f" o:allowincell="f" style="position:absolute;left:5237;top:5503;width:2230;height:34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227,352" path="m1237,81l1237,126l0,0l1237,193l1237,351l1402,351l1402,351l1649,351l2227,351l2227,193l2227,126l2227,126l2227,81l1649,81l1402,81l1402,81l1237,81xe" stroked="t" o:allowincell="f" style="position:absolute;left:5237;top:5503;width:2230;height:34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872,735" path="m2184,0l1447,0l1447,122l0,293l1447,306l1447,735l5871,735l5871,0l2184,0xe" fillcolor="#ffff99" stroked="f" o:allowincell="f" style="position:absolute;left:4470;top:5882;width:5883;height:73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872,735" path="m1447,0l1447,122l0,293l1447,306l1447,735l2184,735l2184,735l3290,735l5871,735l5871,306l5871,122l5871,122l5871,0l3290,0l2184,0l2184,0l1447,0xe" stroked="t" o:allowincell="f" style="position:absolute;left:4470;top:5882;width:5883;height:7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5,345" path="m307,0l279,0l251,2l224,6l198,11l173,17l149,24l127,32l106,42l86,52l68,63l52,75l38,88l26,102l16,116l8,131l3,146l0,162l0,172l1,188l5,204l11,219l20,233l30,247l43,261l58,273l75,285l93,296l113,306l135,315l157,323l182,330l207,335l233,340l261,343l289,344l307,345l336,344l363,342l390,338l416,333l441,327l465,320l488,312l509,302l528,292l546,281l562,269l576,256l588,242l598,228l606,213l611,198l614,182l615,172l613,156l609,140l603,125l594,111l584,97l571,83l556,71l539,59l521,48l501,38l479,29l456,21l432,14l407,9l380,4l353,1l325,0l307,0xe" stroked="t" o:allowincell="f" style="position:absolute;left:3530;top:5972;width:615;height:342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sz w:val="20"/>
          <w:szCs w:val="20"/>
        </w:rPr>
        <w:t>Req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ête</w:t>
      </w:r>
    </w:p>
    <w:p>
      <w:pPr>
        <w:pStyle w:val="Normal"/>
        <w:widowControl w:val="false"/>
        <w:autoSpaceDE w:val="false"/>
        <w:spacing w:lineRule="auto" w:line="237" w:before="73" w:after="0"/>
        <w:ind w:left="4967" w:right="5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t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90" w:right="339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INS.</w:t>
      </w:r>
    </w:p>
    <w:p>
      <w:pPr>
        <w:pStyle w:val="Normal"/>
        <w:widowControl w:val="false"/>
        <w:autoSpaceDE w:val="false"/>
        <w:spacing w:lineRule="exact" w:line="225" w:before="55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b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Rép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nse</w:t>
      </w:r>
      <w:r>
        <w:rPr>
          <w:rFonts w:cs="Arial" w:ascii="Arial" w:hAnsi="Arial"/>
          <w:b/>
          <w:bCs/>
          <w:color w:val="FF6600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u</w:t>
      </w:r>
      <w:r>
        <w:rPr>
          <w:rFonts w:cs="Arial" w:ascii="Arial" w:hAnsi="Arial"/>
          <w:b/>
          <w:bCs/>
          <w:color w:val="FF6600"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ur</w:t>
      </w:r>
      <w:r>
        <w:rPr>
          <w:rFonts w:cs="Arial" w:ascii="Arial" w:hAnsi="Arial"/>
          <w:b/>
          <w:bCs/>
          <w:color w:val="FF66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W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30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22325</wp:posOffset>
                </wp:positionH>
                <wp:positionV relativeFrom="paragraph">
                  <wp:posOffset>-761365</wp:posOffset>
                </wp:positionV>
                <wp:extent cx="5914390" cy="280860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4440" cy="2808720"/>
                          <a:chOff x="0" y="0"/>
                          <a:chExt cx="5914440" cy="28087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5876280" cy="277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5863680" cy="27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4314">
                                <a:moveTo>
                                  <a:pt x="0" y="4314"/>
                                </a:moveTo>
                                <a:lnTo>
                                  <a:pt x="20" y="4294"/>
                                </a:lnTo>
                                <a:lnTo>
                                  <a:pt x="20" y="20"/>
                                </a:lnTo>
                                <a:lnTo>
                                  <a:pt x="9185" y="20"/>
                                </a:lnTo>
                                <a:lnTo>
                                  <a:pt x="9185" y="4294"/>
                                </a:lnTo>
                                <a:lnTo>
                                  <a:pt x="20" y="4294"/>
                                </a:lnTo>
                                <a:lnTo>
                                  <a:pt x="9205" y="4314"/>
                                </a:lnTo>
                                <a:lnTo>
                                  <a:pt x="9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4440" cy="28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4394">
                                <a:moveTo>
                                  <a:pt x="0" y="4394"/>
                                </a:moveTo>
                                <a:lnTo>
                                  <a:pt x="20" y="4374"/>
                                </a:lnTo>
                                <a:lnTo>
                                  <a:pt x="20" y="20"/>
                                </a:lnTo>
                                <a:lnTo>
                                  <a:pt x="9265" y="20"/>
                                </a:lnTo>
                                <a:lnTo>
                                  <a:pt x="9265" y="4374"/>
                                </a:lnTo>
                                <a:lnTo>
                                  <a:pt x="20" y="4374"/>
                                </a:lnTo>
                                <a:lnTo>
                                  <a:pt x="9285" y="4394"/>
                                </a:lnTo>
                                <a:lnTo>
                                  <a:pt x="92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591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0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9285" y="1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70560"/>
                            <a:ext cx="586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5" h="20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9205" y="1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7120"/>
                            <a:ext cx="5733360" cy="26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2358360"/>
                            <a:ext cx="3227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6" h="555">
                                <a:moveTo>
                                  <a:pt x="1878" y="0"/>
                                </a:moveTo>
                                <a:lnTo>
                                  <a:pt x="1241" y="0"/>
                                </a:lnTo>
                                <a:lnTo>
                                  <a:pt x="1241" y="323"/>
                                </a:lnTo>
                                <a:lnTo>
                                  <a:pt x="0" y="380"/>
                                </a:lnTo>
                                <a:lnTo>
                                  <a:pt x="1241" y="462"/>
                                </a:lnTo>
                                <a:lnTo>
                                  <a:pt x="1241" y="555"/>
                                </a:lnTo>
                                <a:lnTo>
                                  <a:pt x="5066" y="555"/>
                                </a:lnTo>
                                <a:lnTo>
                                  <a:pt x="5066" y="0"/>
                                </a:lnTo>
                                <a:lnTo>
                                  <a:pt x="1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358360"/>
                            <a:ext cx="32270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6" h="555">
                                <a:moveTo>
                                  <a:pt x="1241" y="0"/>
                                </a:moveTo>
                                <a:lnTo>
                                  <a:pt x="1241" y="323"/>
                                </a:lnTo>
                                <a:lnTo>
                                  <a:pt x="0" y="380"/>
                                </a:lnTo>
                                <a:lnTo>
                                  <a:pt x="1241" y="462"/>
                                </a:lnTo>
                                <a:lnTo>
                                  <a:pt x="1241" y="555"/>
                                </a:lnTo>
                                <a:lnTo>
                                  <a:pt x="1878" y="555"/>
                                </a:lnTo>
                                <a:lnTo>
                                  <a:pt x="1878" y="555"/>
                                </a:lnTo>
                                <a:lnTo>
                                  <a:pt x="2834" y="555"/>
                                </a:lnTo>
                                <a:lnTo>
                                  <a:pt x="5066" y="555"/>
                                </a:lnTo>
                                <a:lnTo>
                                  <a:pt x="5066" y="462"/>
                                </a:lnTo>
                                <a:lnTo>
                                  <a:pt x="5066" y="323"/>
                                </a:lnTo>
                                <a:lnTo>
                                  <a:pt x="5066" y="323"/>
                                </a:lnTo>
                                <a:lnTo>
                                  <a:pt x="5066" y="0"/>
                                </a:lnTo>
                                <a:lnTo>
                                  <a:pt x="2834" y="0"/>
                                </a:lnTo>
                                <a:lnTo>
                                  <a:pt x="1878" y="0"/>
                                </a:lnTo>
                                <a:lnTo>
                                  <a:pt x="1878" y="0"/>
                                </a:lnTo>
                                <a:lnTo>
                                  <a:pt x="1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09920"/>
                            <a:ext cx="3229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404">
                                <a:moveTo>
                                  <a:pt x="0" y="105"/>
                                </a:moveTo>
                                <a:lnTo>
                                  <a:pt x="0" y="405"/>
                                </a:lnTo>
                                <a:lnTo>
                                  <a:pt x="5070" y="405"/>
                                </a:lnTo>
                                <a:lnTo>
                                  <a:pt x="5070" y="105"/>
                                </a:lnTo>
                                <a:lnTo>
                                  <a:pt x="2112" y="105"/>
                                </a:lnTo>
                                <a:lnTo>
                                  <a:pt x="635" y="0"/>
                                </a:lnTo>
                                <a:lnTo>
                                  <a:pt x="84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09920"/>
                            <a:ext cx="3229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404">
                                <a:moveTo>
                                  <a:pt x="0" y="105"/>
                                </a:move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230"/>
                                </a:lnTo>
                                <a:lnTo>
                                  <a:pt x="0" y="405"/>
                                </a:lnTo>
                                <a:lnTo>
                                  <a:pt x="845" y="405"/>
                                </a:lnTo>
                                <a:lnTo>
                                  <a:pt x="845" y="405"/>
                                </a:lnTo>
                                <a:lnTo>
                                  <a:pt x="2112" y="405"/>
                                </a:lnTo>
                                <a:lnTo>
                                  <a:pt x="5070" y="405"/>
                                </a:lnTo>
                                <a:lnTo>
                                  <a:pt x="5070" y="230"/>
                                </a:lnTo>
                                <a:lnTo>
                                  <a:pt x="5070" y="155"/>
                                </a:lnTo>
                                <a:lnTo>
                                  <a:pt x="5070" y="155"/>
                                </a:lnTo>
                                <a:lnTo>
                                  <a:pt x="5070" y="105"/>
                                </a:lnTo>
                                <a:lnTo>
                                  <a:pt x="2112" y="105"/>
                                </a:lnTo>
                                <a:lnTo>
                                  <a:pt x="635" y="0"/>
                                </a:lnTo>
                                <a:lnTo>
                                  <a:pt x="84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492280"/>
                            <a:ext cx="773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330">
                                <a:moveTo>
                                  <a:pt x="607" y="0"/>
                                </a:moveTo>
                                <a:lnTo>
                                  <a:pt x="557" y="0"/>
                                </a:lnTo>
                                <a:lnTo>
                                  <a:pt x="509" y="2"/>
                                </a:lnTo>
                                <a:lnTo>
                                  <a:pt x="461" y="4"/>
                                </a:lnTo>
                                <a:lnTo>
                                  <a:pt x="415" y="8"/>
                                </a:lnTo>
                                <a:lnTo>
                                  <a:pt x="371" y="12"/>
                                </a:lnTo>
                                <a:lnTo>
                                  <a:pt x="328" y="18"/>
                                </a:lnTo>
                                <a:lnTo>
                                  <a:pt x="287" y="24"/>
                                </a:lnTo>
                                <a:lnTo>
                                  <a:pt x="248" y="31"/>
                                </a:lnTo>
                                <a:lnTo>
                                  <a:pt x="212" y="39"/>
                                </a:lnTo>
                                <a:lnTo>
                                  <a:pt x="177" y="48"/>
                                </a:lnTo>
                                <a:lnTo>
                                  <a:pt x="146" y="57"/>
                                </a:lnTo>
                                <a:lnTo>
                                  <a:pt x="117" y="67"/>
                                </a:lnTo>
                                <a:lnTo>
                                  <a:pt x="91" y="78"/>
                                </a:lnTo>
                                <a:lnTo>
                                  <a:pt x="67" y="89"/>
                                </a:lnTo>
                                <a:lnTo>
                                  <a:pt x="47" y="100"/>
                                </a:lnTo>
                                <a:lnTo>
                                  <a:pt x="30" y="112"/>
                                </a:lnTo>
                                <a:lnTo>
                                  <a:pt x="17" y="125"/>
                                </a:lnTo>
                                <a:lnTo>
                                  <a:pt x="7" y="138"/>
                                </a:lnTo>
                                <a:lnTo>
                                  <a:pt x="2" y="151"/>
                                </a:lnTo>
                                <a:lnTo>
                                  <a:pt x="0" y="165"/>
                                </a:lnTo>
                                <a:lnTo>
                                  <a:pt x="2" y="178"/>
                                </a:lnTo>
                                <a:lnTo>
                                  <a:pt x="7" y="191"/>
                                </a:lnTo>
                                <a:lnTo>
                                  <a:pt x="17" y="204"/>
                                </a:lnTo>
                                <a:lnTo>
                                  <a:pt x="30" y="217"/>
                                </a:lnTo>
                                <a:lnTo>
                                  <a:pt x="47" y="229"/>
                                </a:lnTo>
                                <a:lnTo>
                                  <a:pt x="67" y="240"/>
                                </a:lnTo>
                                <a:lnTo>
                                  <a:pt x="91" y="251"/>
                                </a:lnTo>
                                <a:lnTo>
                                  <a:pt x="117" y="262"/>
                                </a:lnTo>
                                <a:lnTo>
                                  <a:pt x="146" y="272"/>
                                </a:lnTo>
                                <a:lnTo>
                                  <a:pt x="177" y="281"/>
                                </a:lnTo>
                                <a:lnTo>
                                  <a:pt x="212" y="290"/>
                                </a:lnTo>
                                <a:lnTo>
                                  <a:pt x="248" y="298"/>
                                </a:lnTo>
                                <a:lnTo>
                                  <a:pt x="287" y="305"/>
                                </a:lnTo>
                                <a:lnTo>
                                  <a:pt x="328" y="311"/>
                                </a:lnTo>
                                <a:lnTo>
                                  <a:pt x="371" y="317"/>
                                </a:lnTo>
                                <a:lnTo>
                                  <a:pt x="415" y="321"/>
                                </a:lnTo>
                                <a:lnTo>
                                  <a:pt x="461" y="325"/>
                                </a:lnTo>
                                <a:lnTo>
                                  <a:pt x="509" y="327"/>
                                </a:lnTo>
                                <a:lnTo>
                                  <a:pt x="557" y="329"/>
                                </a:lnTo>
                                <a:lnTo>
                                  <a:pt x="607" y="330"/>
                                </a:lnTo>
                                <a:lnTo>
                                  <a:pt x="657" y="329"/>
                                </a:lnTo>
                                <a:lnTo>
                                  <a:pt x="706" y="327"/>
                                </a:lnTo>
                                <a:lnTo>
                                  <a:pt x="753" y="325"/>
                                </a:lnTo>
                                <a:lnTo>
                                  <a:pt x="799" y="321"/>
                                </a:lnTo>
                                <a:lnTo>
                                  <a:pt x="844" y="317"/>
                                </a:lnTo>
                                <a:lnTo>
                                  <a:pt x="886" y="311"/>
                                </a:lnTo>
                                <a:lnTo>
                                  <a:pt x="927" y="305"/>
                                </a:lnTo>
                                <a:lnTo>
                                  <a:pt x="966" y="298"/>
                                </a:lnTo>
                                <a:lnTo>
                                  <a:pt x="1002" y="290"/>
                                </a:lnTo>
                                <a:lnTo>
                                  <a:pt x="1037" y="281"/>
                                </a:lnTo>
                                <a:lnTo>
                                  <a:pt x="1068" y="272"/>
                                </a:lnTo>
                                <a:lnTo>
                                  <a:pt x="1097" y="262"/>
                                </a:lnTo>
                                <a:lnTo>
                                  <a:pt x="1123" y="251"/>
                                </a:lnTo>
                                <a:lnTo>
                                  <a:pt x="1147" y="240"/>
                                </a:lnTo>
                                <a:lnTo>
                                  <a:pt x="1167" y="229"/>
                                </a:lnTo>
                                <a:lnTo>
                                  <a:pt x="1184" y="217"/>
                                </a:lnTo>
                                <a:lnTo>
                                  <a:pt x="1197" y="204"/>
                                </a:lnTo>
                                <a:lnTo>
                                  <a:pt x="1207" y="191"/>
                                </a:lnTo>
                                <a:lnTo>
                                  <a:pt x="1212" y="178"/>
                                </a:lnTo>
                                <a:lnTo>
                                  <a:pt x="1215" y="165"/>
                                </a:lnTo>
                                <a:lnTo>
                                  <a:pt x="1212" y="151"/>
                                </a:lnTo>
                                <a:lnTo>
                                  <a:pt x="1207" y="138"/>
                                </a:lnTo>
                                <a:lnTo>
                                  <a:pt x="1197" y="125"/>
                                </a:lnTo>
                                <a:lnTo>
                                  <a:pt x="1184" y="112"/>
                                </a:lnTo>
                                <a:lnTo>
                                  <a:pt x="1167" y="100"/>
                                </a:lnTo>
                                <a:lnTo>
                                  <a:pt x="1147" y="89"/>
                                </a:lnTo>
                                <a:lnTo>
                                  <a:pt x="1123" y="78"/>
                                </a:lnTo>
                                <a:lnTo>
                                  <a:pt x="1097" y="67"/>
                                </a:lnTo>
                                <a:lnTo>
                                  <a:pt x="1068" y="57"/>
                                </a:lnTo>
                                <a:lnTo>
                                  <a:pt x="1037" y="48"/>
                                </a:lnTo>
                                <a:lnTo>
                                  <a:pt x="1002" y="39"/>
                                </a:lnTo>
                                <a:lnTo>
                                  <a:pt x="966" y="31"/>
                                </a:lnTo>
                                <a:lnTo>
                                  <a:pt x="927" y="24"/>
                                </a:lnTo>
                                <a:lnTo>
                                  <a:pt x="886" y="18"/>
                                </a:lnTo>
                                <a:lnTo>
                                  <a:pt x="844" y="12"/>
                                </a:lnTo>
                                <a:lnTo>
                                  <a:pt x="799" y="8"/>
                                </a:lnTo>
                                <a:lnTo>
                                  <a:pt x="753" y="4"/>
                                </a:lnTo>
                                <a:lnTo>
                                  <a:pt x="706" y="2"/>
                                </a:lnTo>
                                <a:lnTo>
                                  <a:pt x="657" y="0"/>
                                </a:lnTo>
                                <a:lnTo>
                                  <a:pt x="6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59.95pt;width:465.7pt;height:221.15pt" coordorigin="1295,-1199" coordsize="9314,4423">
                <v:rect id="shape_0" fillcolor="#ccffff" stroked="f" o:allowincell="f" style="position:absolute;left:1325;top:-1168;width:9253;height:4362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9205,4314" path="m0,4314l20,4294l20,20l9185,20l9185,4294l20,4294l9205,4314l9205,0l0,0l0,4314xe" fillcolor="blue" stroked="f" o:allowincell="f" style="position:absolute;left:1335;top:-1158;width:9233;height:434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85,4394" path="m0,4394l20,4374l20,20l9265,20l9265,4374l20,4374l9285,4394l9285,0l0,0l0,4394xe" fillcolor="blue" stroked="f" o:allowincell="f" style="position:absolute;left:1295;top:-1199;width:9313;height:442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85,20" path="m20,0l0,19l9285,19l20,0xe" fillcolor="blue" stroked="f" o:allowincell="f" style="position:absolute;left:1295;top:3204;width:931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205,20" path="m20,0l0,19l9205,19l20,0xe" fillcolor="blue" stroked="f" o:allowincell="f" style="position:absolute;left:1335;top:3164;width:9233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412;top:-1062;width:9028;height:4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66,555" path="m1878,0l1241,0l1241,323l0,380l1241,462l1241,555l5066,555l5066,0l1878,0xe" fillcolor="#ffff99" stroked="f" o:allowincell="f" style="position:absolute;left:4636;top:2515;width:5081;height:55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066,555" path="m1241,0l1241,323l0,380l1241,462l1241,555l1878,555l1878,555l2834,555l5066,555l5066,462l5066,323l5066,323l5066,0l2834,0l1878,0l1878,0l1241,0xe" stroked="t" o:allowincell="f" style="position:absolute;left:4636;top:2515;width:5081;height:5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70,404" path="m0,105l0,405l5070,405l5070,105l2112,105l635,0l845,105l0,105xe" fillcolor="#ffff99" stroked="f" o:allowincell="f" style="position:absolute;left:5114;top:-81;width:5085;height:405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070,404" path="m0,105l0,155l0,155l0,230l0,405l845,405l845,405l2112,405l5070,405l5070,230l5070,155l5070,155l5070,105l2112,105l635,0l845,105l0,105xe" stroked="t" o:allowincell="f" style="position:absolute;left:5114;top:-81;width:5085;height:4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15,330" path="m607,0l557,0l509,2l461,4l415,8l371,12l328,18l287,24l248,31l212,39l177,48l146,57l117,67l91,78l67,89l47,100l30,112l17,125l7,138l2,151l0,165l2,178l7,191l17,204l30,217l47,229l67,240l91,251l117,262l146,272l177,281l212,290l248,298l287,305l328,311l371,317l415,321l461,325l509,327l557,329l607,330l657,329l706,327l753,325l799,321l844,317l886,311l927,305l966,298l1002,290l1037,281l1068,272l1097,262l1123,251l1147,240l1167,229l1184,217l1197,204l1207,191l1212,178l1215,165l1212,151l1207,138l1197,125l1184,112l1167,100l1147,89l1123,78l1097,67l1068,57l1037,48l1002,39l966,31l927,24l886,18l844,12l799,8l753,4l706,2l657,0l607,0xe" stroked="t" o:allowincell="f" style="position:absolute;left:3746;top:2726;width:1217;height:331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ê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4928" w:right="115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349" w:right="33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9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>F-</w:t>
      </w:r>
      <w:r>
        <w:rPr>
          <w:rFonts w:cs="Arial" w:ascii="Arial" w:hAnsi="Arial"/>
          <w:b/>
          <w:bCs/>
          <w:color w:val="0000FF"/>
          <w:spacing w:val="6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orr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o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c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a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que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01775</wp:posOffset>
                </wp:positionH>
                <wp:positionV relativeFrom="paragraph">
                  <wp:posOffset>825500</wp:posOffset>
                </wp:positionV>
                <wp:extent cx="4554855" cy="2840990"/>
                <wp:effectExtent l="635" t="1968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841120"/>
                          <a:chOff x="0" y="0"/>
                          <a:chExt cx="4554720" cy="28411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517280" cy="279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4554720" cy="28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720" cy="28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4485">
                                  <a:moveTo>
                                    <a:pt x="40" y="4404"/>
                                  </a:moveTo>
                                  <a:lnTo>
                                    <a:pt x="60" y="438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95" y="20"/>
                                  </a:lnTo>
                                  <a:lnTo>
                                    <a:pt x="7095" y="4384"/>
                                  </a:lnTo>
                                  <a:lnTo>
                                    <a:pt x="60" y="4384"/>
                                  </a:lnTo>
                                  <a:lnTo>
                                    <a:pt x="7115" y="4404"/>
                                  </a:lnTo>
                                  <a:lnTo>
                                    <a:pt x="711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28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4485">
                                  <a:moveTo>
                                    <a:pt x="0" y="4444"/>
                                  </a:moveTo>
                                  <a:lnTo>
                                    <a:pt x="20" y="4424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7135" y="-20"/>
                                  </a:lnTo>
                                  <a:lnTo>
                                    <a:pt x="7135" y="4424"/>
                                  </a:lnTo>
                                  <a:lnTo>
                                    <a:pt x="20" y="4424"/>
                                  </a:lnTo>
                                  <a:lnTo>
                                    <a:pt x="7155" y="4444"/>
                                  </a:lnTo>
                                  <a:lnTo>
                                    <a:pt x="715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28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4485">
                                  <a:moveTo>
                                    <a:pt x="20" y="4424"/>
                                  </a:moveTo>
                                  <a:lnTo>
                                    <a:pt x="0" y="4444"/>
                                  </a:lnTo>
                                  <a:lnTo>
                                    <a:pt x="7155" y="4444"/>
                                  </a:lnTo>
                                  <a:lnTo>
                                    <a:pt x="20" y="4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4720" cy="28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5" h="4485">
                                  <a:moveTo>
                                    <a:pt x="60" y="4384"/>
                                  </a:moveTo>
                                  <a:lnTo>
                                    <a:pt x="40" y="4404"/>
                                  </a:lnTo>
                                  <a:lnTo>
                                    <a:pt x="7115" y="4404"/>
                                  </a:lnTo>
                                  <a:lnTo>
                                    <a:pt x="60" y="4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000" y="84960"/>
                            <a:ext cx="411336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65pt;width:358.65pt;height:223.7pt" coordorigin="2365,1300" coordsize="7173,4474">
                <v:rect id="shape_0" fillcolor="#ccffff" stroked="f" o:allowincell="f" style="position:absolute;left:2395;top:1300;width:7113;height:440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2365;top:1309;width:7173;height:4465">
                  <v:shape id="shape_0" coordsize="7155,4485" path="m40,4404l60,4384l60,20l7095,20l7095,4384l60,4384l7115,4404l7115,0l40,0l40,4404xe" fillcolor="blue" stroked="f" o:allowincell="f" style="position:absolute;left:2365;top:1309;width:7172;height:446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55,4485" path="m0,4444l20,4424l20,-20l7135,-20l7135,4424l20,4424l7155,4444l7155,-40l0,-40l0,4444xe" fillcolor="blue" stroked="f" o:allowincell="f" style="position:absolute;left:2365;top:1309;width:7172;height:446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55,4485" path="m20,4424l0,4444l7155,4444l20,4424xe" fillcolor="blue" stroked="f" o:allowincell="f" style="position:absolute;left:2365;top:1309;width:7172;height:446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155,4485" path="m60,4384l40,4404l7115,4404l60,4384xe" fillcolor="blue" stroked="f" o:allowincell="f" style="position:absolute;left:2365;top:1309;width:7172;height:446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76;top:1434;width:6477;height:4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n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g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u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xt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e</w:t>
      </w:r>
      <w:r>
        <w:rPr>
          <w:rFonts w:cs="Arial" w:ascii="Arial" w:hAnsi="Arial"/>
          <w:b/>
          <w:bCs/>
          <w:color w:val="000000"/>
          <w:sz w:val="20"/>
          <w:szCs w:val="20"/>
        </w:rPr>
        <w:t>au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pag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 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9" w:right="34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67130</wp:posOffset>
                </wp:positionH>
                <wp:positionV relativeFrom="paragraph">
                  <wp:posOffset>193040</wp:posOffset>
                </wp:positionV>
                <wp:extent cx="5231130" cy="1869440"/>
                <wp:effectExtent l="0" t="1968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1869480"/>
                          <a:chOff x="0" y="0"/>
                          <a:chExt cx="5231160" cy="1869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193720" cy="1825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231160" cy="186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116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0" h="2955">
                                  <a:moveTo>
                                    <a:pt x="40" y="2875"/>
                                  </a:moveTo>
                                  <a:lnTo>
                                    <a:pt x="60" y="285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8160" y="20"/>
                                  </a:lnTo>
                                  <a:lnTo>
                                    <a:pt x="8160" y="2855"/>
                                  </a:lnTo>
                                  <a:lnTo>
                                    <a:pt x="60" y="2855"/>
                                  </a:lnTo>
                                  <a:lnTo>
                                    <a:pt x="8180" y="2875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116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0" h="2955">
                                  <a:moveTo>
                                    <a:pt x="0" y="2915"/>
                                  </a:moveTo>
                                  <a:lnTo>
                                    <a:pt x="20" y="289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8200" y="-20"/>
                                  </a:lnTo>
                                  <a:lnTo>
                                    <a:pt x="8200" y="2895"/>
                                  </a:lnTo>
                                  <a:lnTo>
                                    <a:pt x="20" y="2895"/>
                                  </a:lnTo>
                                  <a:lnTo>
                                    <a:pt x="8220" y="2915"/>
                                  </a:lnTo>
                                  <a:lnTo>
                                    <a:pt x="822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116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0" h="2955">
                                  <a:moveTo>
                                    <a:pt x="20" y="2895"/>
                                  </a:moveTo>
                                  <a:lnTo>
                                    <a:pt x="0" y="2915"/>
                                  </a:lnTo>
                                  <a:lnTo>
                                    <a:pt x="8220" y="2915"/>
                                  </a:lnTo>
                                  <a:lnTo>
                                    <a:pt x="20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1160" cy="186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0" h="2955">
                                  <a:moveTo>
                                    <a:pt x="60" y="2855"/>
                                  </a:moveTo>
                                  <a:lnTo>
                                    <a:pt x="40" y="2875"/>
                                  </a:lnTo>
                                  <a:lnTo>
                                    <a:pt x="8180" y="2875"/>
                                  </a:lnTo>
                                  <a:lnTo>
                                    <a:pt x="60" y="2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32400"/>
                            <a:ext cx="49010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9760" y="1263600"/>
                            <a:ext cx="3542040" cy="37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5.2pt;width:411.9pt;height:147.2pt" coordorigin="1838,304" coordsize="8238,2944">
                <v:rect id="shape_0" fillcolor="#ccffff" stroked="f" o:allowincell="f" style="position:absolute;left:1868;top:304;width:8178;height:287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838;top:313;width:8238;height:2935">
                  <v:shape id="shape_0" coordsize="8220,2955" path="m40,2875l60,2855l60,20l8160,20l8160,2855l60,2855l8180,2875l8180,0l40,0l40,2875xe" fillcolor="blue" stroked="f" o:allowincell="f" style="position:absolute;left:1838;top:313;width:8237;height:293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0,2955" path="m0,2915l20,2895l20,-20l8200,-20l8200,2895l20,2895l8220,2915l8220,-40l0,-40l0,2915xe" fillcolor="blue" stroked="f" o:allowincell="f" style="position:absolute;left:1838;top:313;width:8237;height:293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0,2955" path="m20,2895l0,2915l8220,2915l20,2895xe" fillcolor="blue" stroked="f" o:allowincell="f" style="position:absolute;left:1838;top:313;width:8237;height:293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8220,2955" path="m60,2855l40,2875l8180,2875l60,2855xe" fillcolor="blue" stroked="f" o:allowincell="f" style="position:absolute;left:1838;top:313;width:8237;height:293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8;top:355;width:7717;height:2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0;top:2294;width:5577;height:594;mso-wrap-style:none;v-text-anchor:middle;mso-position-horizontal-relative:pag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pp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6" w:right="186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</w:rPr>
        <w:t>G-</w:t>
      </w:r>
      <w:r>
        <w:rPr>
          <w:rFonts w:cs="Arial" w:ascii="Arial" w:hAnsi="Arial"/>
          <w:b/>
          <w:bCs/>
          <w:color w:val="0000FF"/>
          <w:spacing w:val="6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Dé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 xml:space="preserve">tion d'un 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 xml:space="preserve">ur </w:t>
      </w:r>
      <w:r>
        <w:rPr>
          <w:rFonts w:cs="Arial" w:ascii="Arial" w:hAnsi="Arial"/>
          <w:b/>
          <w:bCs/>
          <w:color w:val="0000FF"/>
          <w:spacing w:val="2"/>
          <w:position w:val="-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INS</w:t>
      </w:r>
      <w:r>
        <w:rPr>
          <w:rFonts w:cs="Arial" w:ascii="Arial" w:hAnsi="Arial"/>
          <w:b/>
          <w:bCs/>
          <w:color w:val="0000FF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ns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FF"/>
          <w:spacing w:val="-3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figuration DH</w:t>
      </w:r>
      <w:r>
        <w:rPr>
          <w:rFonts w:cs="Arial" w:ascii="Arial" w:hAnsi="Arial"/>
          <w:b/>
          <w:bCs/>
          <w:color w:val="0000FF"/>
          <w:spacing w:val="-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position w:val="-1"/>
          <w:sz w:val="24"/>
          <w:szCs w:val="24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728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06120</wp:posOffset>
                </wp:positionH>
                <wp:positionV relativeFrom="paragraph">
                  <wp:posOffset>-228600</wp:posOffset>
                </wp:positionV>
                <wp:extent cx="2990215" cy="2694305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694240"/>
                          <a:chOff x="0" y="0"/>
                          <a:chExt cx="2990160" cy="269424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2952000" cy="265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939400" cy="26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4119">
                                <a:moveTo>
                                  <a:pt x="0" y="4120"/>
                                </a:moveTo>
                                <a:lnTo>
                                  <a:pt x="20" y="4100"/>
                                </a:lnTo>
                                <a:lnTo>
                                  <a:pt x="20" y="20"/>
                                </a:lnTo>
                                <a:lnTo>
                                  <a:pt x="4565" y="20"/>
                                </a:lnTo>
                                <a:lnTo>
                                  <a:pt x="4565" y="4100"/>
                                </a:lnTo>
                                <a:lnTo>
                                  <a:pt x="20" y="4100"/>
                                </a:lnTo>
                                <a:lnTo>
                                  <a:pt x="4585" y="4120"/>
                                </a:lnTo>
                                <a:lnTo>
                                  <a:pt x="4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0160" cy="26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4199">
                                <a:moveTo>
                                  <a:pt x="0" y="4200"/>
                                </a:moveTo>
                                <a:lnTo>
                                  <a:pt x="20" y="4180"/>
                                </a:lnTo>
                                <a:lnTo>
                                  <a:pt x="20" y="20"/>
                                </a:lnTo>
                                <a:lnTo>
                                  <a:pt x="4645" y="20"/>
                                </a:lnTo>
                                <a:lnTo>
                                  <a:pt x="4645" y="4180"/>
                                </a:lnTo>
                                <a:lnTo>
                                  <a:pt x="20" y="4180"/>
                                </a:lnTo>
                                <a:lnTo>
                                  <a:pt x="4665" y="4200"/>
                                </a:lnTo>
                                <a:lnTo>
                                  <a:pt x="4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1640"/>
                            <a:ext cx="299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5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4665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6080"/>
                            <a:ext cx="293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5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4585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2560"/>
                            <a:ext cx="2859480" cy="25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463040"/>
                            <a:ext cx="759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04">
                                <a:moveTo>
                                  <a:pt x="46" y="452"/>
                                </a:moveTo>
                                <a:lnTo>
                                  <a:pt x="38" y="436"/>
                                </a:lnTo>
                                <a:lnTo>
                                  <a:pt x="31" y="420"/>
                                </a:lnTo>
                                <a:lnTo>
                                  <a:pt x="26" y="403"/>
                                </a:lnTo>
                                <a:lnTo>
                                  <a:pt x="28" y="461"/>
                                </a:lnTo>
                                <a:lnTo>
                                  <a:pt x="38" y="478"/>
                                </a:lnTo>
                                <a:lnTo>
                                  <a:pt x="49" y="494"/>
                                </a:lnTo>
                                <a:lnTo>
                                  <a:pt x="61" y="510"/>
                                </a:lnTo>
                                <a:lnTo>
                                  <a:pt x="75" y="526"/>
                                </a:lnTo>
                                <a:lnTo>
                                  <a:pt x="90" y="540"/>
                                </a:lnTo>
                                <a:lnTo>
                                  <a:pt x="106" y="555"/>
                                </a:lnTo>
                                <a:lnTo>
                                  <a:pt x="123" y="568"/>
                                </a:lnTo>
                                <a:lnTo>
                                  <a:pt x="140" y="581"/>
                                </a:lnTo>
                                <a:lnTo>
                                  <a:pt x="159" y="594"/>
                                </a:lnTo>
                                <a:lnTo>
                                  <a:pt x="179" y="606"/>
                                </a:lnTo>
                                <a:lnTo>
                                  <a:pt x="200" y="617"/>
                                </a:lnTo>
                                <a:lnTo>
                                  <a:pt x="221" y="628"/>
                                </a:lnTo>
                                <a:lnTo>
                                  <a:pt x="266" y="647"/>
                                </a:lnTo>
                                <a:lnTo>
                                  <a:pt x="314" y="664"/>
                                </a:lnTo>
                                <a:lnTo>
                                  <a:pt x="365" y="678"/>
                                </a:lnTo>
                                <a:lnTo>
                                  <a:pt x="419" y="689"/>
                                </a:lnTo>
                                <a:lnTo>
                                  <a:pt x="474" y="698"/>
                                </a:lnTo>
                                <a:lnTo>
                                  <a:pt x="532" y="703"/>
                                </a:lnTo>
                                <a:lnTo>
                                  <a:pt x="591" y="704"/>
                                </a:lnTo>
                                <a:lnTo>
                                  <a:pt x="650" y="703"/>
                                </a:lnTo>
                                <a:lnTo>
                                  <a:pt x="708" y="698"/>
                                </a:lnTo>
                                <a:lnTo>
                                  <a:pt x="764" y="690"/>
                                </a:lnTo>
                                <a:lnTo>
                                  <a:pt x="817" y="679"/>
                                </a:lnTo>
                                <a:lnTo>
                                  <a:pt x="868" y="664"/>
                                </a:lnTo>
                                <a:lnTo>
                                  <a:pt x="916" y="648"/>
                                </a:lnTo>
                                <a:lnTo>
                                  <a:pt x="962" y="628"/>
                                </a:lnTo>
                                <a:lnTo>
                                  <a:pt x="984" y="617"/>
                                </a:lnTo>
                                <a:lnTo>
                                  <a:pt x="1004" y="606"/>
                                </a:lnTo>
                                <a:lnTo>
                                  <a:pt x="1024" y="594"/>
                                </a:lnTo>
                                <a:lnTo>
                                  <a:pt x="1043" y="582"/>
                                </a:lnTo>
                                <a:lnTo>
                                  <a:pt x="1061" y="569"/>
                                </a:lnTo>
                                <a:lnTo>
                                  <a:pt x="1077" y="556"/>
                                </a:lnTo>
                                <a:lnTo>
                                  <a:pt x="1093" y="542"/>
                                </a:lnTo>
                                <a:lnTo>
                                  <a:pt x="1108" y="527"/>
                                </a:lnTo>
                                <a:lnTo>
                                  <a:pt x="1122" y="512"/>
                                </a:lnTo>
                                <a:lnTo>
                                  <a:pt x="1134" y="496"/>
                                </a:lnTo>
                                <a:lnTo>
                                  <a:pt x="1145" y="480"/>
                                </a:lnTo>
                                <a:lnTo>
                                  <a:pt x="1155" y="463"/>
                                </a:lnTo>
                                <a:lnTo>
                                  <a:pt x="1164" y="446"/>
                                </a:lnTo>
                                <a:lnTo>
                                  <a:pt x="1171" y="428"/>
                                </a:lnTo>
                                <a:lnTo>
                                  <a:pt x="1177" y="410"/>
                                </a:lnTo>
                                <a:lnTo>
                                  <a:pt x="1181" y="392"/>
                                </a:lnTo>
                                <a:lnTo>
                                  <a:pt x="1183" y="372"/>
                                </a:lnTo>
                                <a:lnTo>
                                  <a:pt x="1185" y="353"/>
                                </a:lnTo>
                                <a:lnTo>
                                  <a:pt x="1184" y="334"/>
                                </a:lnTo>
                                <a:lnTo>
                                  <a:pt x="1182" y="315"/>
                                </a:lnTo>
                                <a:lnTo>
                                  <a:pt x="1177" y="296"/>
                                </a:lnTo>
                                <a:lnTo>
                                  <a:pt x="1172" y="278"/>
                                </a:lnTo>
                                <a:lnTo>
                                  <a:pt x="1165" y="260"/>
                                </a:lnTo>
                                <a:lnTo>
                                  <a:pt x="1156" y="243"/>
                                </a:lnTo>
                                <a:lnTo>
                                  <a:pt x="1146" y="226"/>
                                </a:lnTo>
                                <a:lnTo>
                                  <a:pt x="1135" y="210"/>
                                </a:lnTo>
                                <a:lnTo>
                                  <a:pt x="1122" y="194"/>
                                </a:lnTo>
                                <a:lnTo>
                                  <a:pt x="1109" y="178"/>
                                </a:lnTo>
                                <a:lnTo>
                                  <a:pt x="1094" y="164"/>
                                </a:lnTo>
                                <a:lnTo>
                                  <a:pt x="1078" y="149"/>
                                </a:lnTo>
                                <a:lnTo>
                                  <a:pt x="1062" y="136"/>
                                </a:lnTo>
                                <a:lnTo>
                                  <a:pt x="1044" y="123"/>
                                </a:lnTo>
                                <a:lnTo>
                                  <a:pt x="1025" y="110"/>
                                </a:lnTo>
                                <a:lnTo>
                                  <a:pt x="1005" y="98"/>
                                </a:lnTo>
                                <a:lnTo>
                                  <a:pt x="985" y="87"/>
                                </a:lnTo>
                                <a:lnTo>
                                  <a:pt x="963" y="76"/>
                                </a:lnTo>
                                <a:lnTo>
                                  <a:pt x="918" y="57"/>
                                </a:lnTo>
                                <a:lnTo>
                                  <a:pt x="870" y="40"/>
                                </a:lnTo>
                                <a:lnTo>
                                  <a:pt x="819" y="26"/>
                                </a:lnTo>
                                <a:lnTo>
                                  <a:pt x="766" y="15"/>
                                </a:lnTo>
                                <a:lnTo>
                                  <a:pt x="710" y="6"/>
                                </a:lnTo>
                                <a:lnTo>
                                  <a:pt x="652" y="1"/>
                                </a:lnTo>
                                <a:lnTo>
                                  <a:pt x="593" y="0"/>
                                </a:lnTo>
                                <a:lnTo>
                                  <a:pt x="534" y="1"/>
                                </a:lnTo>
                                <a:lnTo>
                                  <a:pt x="476" y="6"/>
                                </a:lnTo>
                                <a:lnTo>
                                  <a:pt x="421" y="14"/>
                                </a:lnTo>
                                <a:lnTo>
                                  <a:pt x="367" y="25"/>
                                </a:lnTo>
                                <a:lnTo>
                                  <a:pt x="316" y="39"/>
                                </a:lnTo>
                                <a:lnTo>
                                  <a:pt x="268" y="56"/>
                                </a:lnTo>
                                <a:lnTo>
                                  <a:pt x="223" y="76"/>
                                </a:lnTo>
                                <a:lnTo>
                                  <a:pt x="201" y="86"/>
                                </a:lnTo>
                                <a:lnTo>
                                  <a:pt x="180" y="98"/>
                                </a:lnTo>
                                <a:lnTo>
                                  <a:pt x="160" y="109"/>
                                </a:lnTo>
                                <a:lnTo>
                                  <a:pt x="141" y="122"/>
                                </a:lnTo>
                                <a:lnTo>
                                  <a:pt x="124" y="135"/>
                                </a:lnTo>
                                <a:lnTo>
                                  <a:pt x="107" y="148"/>
                                </a:lnTo>
                                <a:lnTo>
                                  <a:pt x="91" y="162"/>
                                </a:lnTo>
                                <a:lnTo>
                                  <a:pt x="76" y="177"/>
                                </a:lnTo>
                                <a:lnTo>
                                  <a:pt x="63" y="192"/>
                                </a:lnTo>
                                <a:lnTo>
                                  <a:pt x="50" y="208"/>
                                </a:lnTo>
                                <a:lnTo>
                                  <a:pt x="39" y="224"/>
                                </a:lnTo>
                                <a:lnTo>
                                  <a:pt x="29" y="241"/>
                                </a:lnTo>
                                <a:lnTo>
                                  <a:pt x="21" y="258"/>
                                </a:lnTo>
                                <a:lnTo>
                                  <a:pt x="13" y="276"/>
                                </a:lnTo>
                                <a:lnTo>
                                  <a:pt x="7" y="294"/>
                                </a:lnTo>
                                <a:lnTo>
                                  <a:pt x="3" y="312"/>
                                </a:lnTo>
                                <a:lnTo>
                                  <a:pt x="1" y="332"/>
                                </a:lnTo>
                                <a:lnTo>
                                  <a:pt x="0" y="351"/>
                                </a:lnTo>
                                <a:lnTo>
                                  <a:pt x="0" y="370"/>
                                </a:lnTo>
                                <a:lnTo>
                                  <a:pt x="3" y="389"/>
                                </a:lnTo>
                                <a:lnTo>
                                  <a:pt x="7" y="408"/>
                                </a:lnTo>
                                <a:lnTo>
                                  <a:pt x="12" y="426"/>
                                </a:lnTo>
                                <a:lnTo>
                                  <a:pt x="20" y="444"/>
                                </a:lnTo>
                                <a:lnTo>
                                  <a:pt x="20" y="352"/>
                                </a:lnTo>
                                <a:lnTo>
                                  <a:pt x="20" y="334"/>
                                </a:lnTo>
                                <a:lnTo>
                                  <a:pt x="23" y="317"/>
                                </a:lnTo>
                                <a:lnTo>
                                  <a:pt x="26" y="300"/>
                                </a:lnTo>
                                <a:lnTo>
                                  <a:pt x="32" y="283"/>
                                </a:lnTo>
                                <a:lnTo>
                                  <a:pt x="38" y="267"/>
                                </a:lnTo>
                                <a:lnTo>
                                  <a:pt x="46" y="251"/>
                                </a:lnTo>
                                <a:lnTo>
                                  <a:pt x="56" y="236"/>
                                </a:lnTo>
                                <a:lnTo>
                                  <a:pt x="66" y="220"/>
                                </a:lnTo>
                                <a:lnTo>
                                  <a:pt x="78" y="206"/>
                                </a:lnTo>
                                <a:lnTo>
                                  <a:pt x="91" y="191"/>
                                </a:lnTo>
                                <a:lnTo>
                                  <a:pt x="104" y="177"/>
                                </a:lnTo>
                                <a:lnTo>
                                  <a:pt x="119" y="164"/>
                                </a:lnTo>
                                <a:lnTo>
                                  <a:pt x="136" y="151"/>
                                </a:lnTo>
                                <a:lnTo>
                                  <a:pt x="153" y="138"/>
                                </a:lnTo>
                                <a:lnTo>
                                  <a:pt x="171" y="127"/>
                                </a:lnTo>
                                <a:lnTo>
                                  <a:pt x="190" y="115"/>
                                </a:lnTo>
                                <a:lnTo>
                                  <a:pt x="210" y="104"/>
                                </a:lnTo>
                                <a:lnTo>
                                  <a:pt x="230" y="94"/>
                                </a:lnTo>
                                <a:lnTo>
                                  <a:pt x="274" y="75"/>
                                </a:lnTo>
                                <a:lnTo>
                                  <a:pt x="321" y="59"/>
                                </a:lnTo>
                                <a:lnTo>
                                  <a:pt x="371" y="45"/>
                                </a:lnTo>
                                <a:lnTo>
                                  <a:pt x="423" y="34"/>
                                </a:lnTo>
                                <a:lnTo>
                                  <a:pt x="478" y="26"/>
                                </a:lnTo>
                                <a:lnTo>
                                  <a:pt x="534" y="21"/>
                                </a:lnTo>
                                <a:lnTo>
                                  <a:pt x="592" y="20"/>
                                </a:lnTo>
                                <a:lnTo>
                                  <a:pt x="650" y="21"/>
                                </a:lnTo>
                                <a:lnTo>
                                  <a:pt x="707" y="26"/>
                                </a:lnTo>
                                <a:lnTo>
                                  <a:pt x="761" y="34"/>
                                </a:lnTo>
                                <a:lnTo>
                                  <a:pt x="813" y="45"/>
                                </a:lnTo>
                                <a:lnTo>
                                  <a:pt x="863" y="59"/>
                                </a:lnTo>
                                <a:lnTo>
                                  <a:pt x="911" y="75"/>
                                </a:lnTo>
                                <a:lnTo>
                                  <a:pt x="954" y="94"/>
                                </a:lnTo>
                                <a:lnTo>
                                  <a:pt x="975" y="104"/>
                                </a:lnTo>
                                <a:lnTo>
                                  <a:pt x="995" y="115"/>
                                </a:lnTo>
                                <a:lnTo>
                                  <a:pt x="1014" y="127"/>
                                </a:lnTo>
                                <a:lnTo>
                                  <a:pt x="1032" y="139"/>
                                </a:lnTo>
                                <a:lnTo>
                                  <a:pt x="1049" y="151"/>
                                </a:lnTo>
                                <a:lnTo>
                                  <a:pt x="1065" y="164"/>
                                </a:lnTo>
                                <a:lnTo>
                                  <a:pt x="1080" y="178"/>
                                </a:lnTo>
                                <a:lnTo>
                                  <a:pt x="1094" y="192"/>
                                </a:lnTo>
                                <a:lnTo>
                                  <a:pt x="1107" y="206"/>
                                </a:lnTo>
                                <a:lnTo>
                                  <a:pt x="1118" y="221"/>
                                </a:lnTo>
                                <a:lnTo>
                                  <a:pt x="1129" y="236"/>
                                </a:lnTo>
                                <a:lnTo>
                                  <a:pt x="1138" y="252"/>
                                </a:lnTo>
                                <a:lnTo>
                                  <a:pt x="1146" y="268"/>
                                </a:lnTo>
                                <a:lnTo>
                                  <a:pt x="1153" y="284"/>
                                </a:lnTo>
                                <a:lnTo>
                                  <a:pt x="1158" y="301"/>
                                </a:lnTo>
                                <a:lnTo>
                                  <a:pt x="1162" y="318"/>
                                </a:lnTo>
                                <a:lnTo>
                                  <a:pt x="1164" y="335"/>
                                </a:lnTo>
                                <a:lnTo>
                                  <a:pt x="1165" y="352"/>
                                </a:lnTo>
                                <a:lnTo>
                                  <a:pt x="1164" y="370"/>
                                </a:lnTo>
                                <a:lnTo>
                                  <a:pt x="1162" y="387"/>
                                </a:lnTo>
                                <a:lnTo>
                                  <a:pt x="1158" y="404"/>
                                </a:lnTo>
                                <a:lnTo>
                                  <a:pt x="1152" y="421"/>
                                </a:lnTo>
                                <a:lnTo>
                                  <a:pt x="1146" y="437"/>
                                </a:lnTo>
                                <a:lnTo>
                                  <a:pt x="1138" y="453"/>
                                </a:lnTo>
                                <a:lnTo>
                                  <a:pt x="1129" y="468"/>
                                </a:lnTo>
                                <a:lnTo>
                                  <a:pt x="1118" y="484"/>
                                </a:lnTo>
                                <a:lnTo>
                                  <a:pt x="1107" y="498"/>
                                </a:lnTo>
                                <a:lnTo>
                                  <a:pt x="1094" y="513"/>
                                </a:lnTo>
                                <a:lnTo>
                                  <a:pt x="1080" y="527"/>
                                </a:lnTo>
                                <a:lnTo>
                                  <a:pt x="1065" y="540"/>
                                </a:lnTo>
                                <a:lnTo>
                                  <a:pt x="1049" y="553"/>
                                </a:lnTo>
                                <a:lnTo>
                                  <a:pt x="1032" y="565"/>
                                </a:lnTo>
                                <a:lnTo>
                                  <a:pt x="1014" y="577"/>
                                </a:lnTo>
                                <a:lnTo>
                                  <a:pt x="995" y="589"/>
                                </a:lnTo>
                                <a:lnTo>
                                  <a:pt x="975" y="600"/>
                                </a:lnTo>
                                <a:lnTo>
                                  <a:pt x="954" y="610"/>
                                </a:lnTo>
                                <a:lnTo>
                                  <a:pt x="910" y="629"/>
                                </a:lnTo>
                                <a:lnTo>
                                  <a:pt x="863" y="645"/>
                                </a:lnTo>
                                <a:lnTo>
                                  <a:pt x="813" y="659"/>
                                </a:lnTo>
                                <a:lnTo>
                                  <a:pt x="761" y="670"/>
                                </a:lnTo>
                                <a:lnTo>
                                  <a:pt x="706" y="678"/>
                                </a:lnTo>
                                <a:lnTo>
                                  <a:pt x="650" y="683"/>
                                </a:lnTo>
                                <a:lnTo>
                                  <a:pt x="592" y="684"/>
                                </a:lnTo>
                                <a:lnTo>
                                  <a:pt x="533" y="683"/>
                                </a:lnTo>
                                <a:lnTo>
                                  <a:pt x="477" y="678"/>
                                </a:lnTo>
                                <a:lnTo>
                                  <a:pt x="423" y="670"/>
                                </a:lnTo>
                                <a:lnTo>
                                  <a:pt x="370" y="659"/>
                                </a:lnTo>
                                <a:lnTo>
                                  <a:pt x="321" y="645"/>
                                </a:lnTo>
                                <a:lnTo>
                                  <a:pt x="273" y="629"/>
                                </a:lnTo>
                                <a:lnTo>
                                  <a:pt x="230" y="610"/>
                                </a:lnTo>
                                <a:lnTo>
                                  <a:pt x="209" y="599"/>
                                </a:lnTo>
                                <a:lnTo>
                                  <a:pt x="189" y="589"/>
                                </a:lnTo>
                                <a:lnTo>
                                  <a:pt x="170" y="577"/>
                                </a:lnTo>
                                <a:lnTo>
                                  <a:pt x="152" y="565"/>
                                </a:lnTo>
                                <a:lnTo>
                                  <a:pt x="135" y="553"/>
                                </a:lnTo>
                                <a:lnTo>
                                  <a:pt x="119" y="540"/>
                                </a:lnTo>
                                <a:lnTo>
                                  <a:pt x="104" y="526"/>
                                </a:lnTo>
                                <a:lnTo>
                                  <a:pt x="90" y="512"/>
                                </a:lnTo>
                                <a:lnTo>
                                  <a:pt x="77" y="498"/>
                                </a:lnTo>
                                <a:lnTo>
                                  <a:pt x="66" y="483"/>
                                </a:lnTo>
                                <a:lnTo>
                                  <a:pt x="55" y="468"/>
                                </a:lnTo>
                                <a:lnTo>
                                  <a:pt x="4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689120"/>
                            <a:ext cx="5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9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8" y="109"/>
                                </a:lnTo>
                                <a:lnTo>
                                  <a:pt x="6" y="51"/>
                                </a:lnTo>
                                <a:lnTo>
                                  <a:pt x="3" y="34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487880"/>
                            <a:ext cx="7081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626">
                                <a:moveTo>
                                  <a:pt x="42" y="395"/>
                                </a:moveTo>
                                <a:lnTo>
                                  <a:pt x="35" y="381"/>
                                </a:lnTo>
                                <a:lnTo>
                                  <a:pt x="30" y="368"/>
                                </a:lnTo>
                                <a:lnTo>
                                  <a:pt x="32" y="418"/>
                                </a:lnTo>
                                <a:lnTo>
                                  <a:pt x="42" y="432"/>
                                </a:lnTo>
                                <a:lnTo>
                                  <a:pt x="53" y="446"/>
                                </a:lnTo>
                                <a:lnTo>
                                  <a:pt x="65" y="459"/>
                                </a:lnTo>
                                <a:lnTo>
                                  <a:pt x="78" y="472"/>
                                </a:lnTo>
                                <a:lnTo>
                                  <a:pt x="92" y="485"/>
                                </a:lnTo>
                                <a:lnTo>
                                  <a:pt x="108" y="497"/>
                                </a:lnTo>
                                <a:lnTo>
                                  <a:pt x="124" y="509"/>
                                </a:lnTo>
                                <a:lnTo>
                                  <a:pt x="141" y="521"/>
                                </a:lnTo>
                                <a:lnTo>
                                  <a:pt x="160" y="531"/>
                                </a:lnTo>
                                <a:lnTo>
                                  <a:pt x="179" y="542"/>
                                </a:lnTo>
                                <a:lnTo>
                                  <a:pt x="199" y="552"/>
                                </a:lnTo>
                                <a:lnTo>
                                  <a:pt x="241" y="570"/>
                                </a:lnTo>
                                <a:lnTo>
                                  <a:pt x="287" y="586"/>
                                </a:lnTo>
                                <a:lnTo>
                                  <a:pt x="336" y="600"/>
                                </a:lnTo>
                                <a:lnTo>
                                  <a:pt x="387" y="610"/>
                                </a:lnTo>
                                <a:lnTo>
                                  <a:pt x="440" y="618"/>
                                </a:lnTo>
                                <a:lnTo>
                                  <a:pt x="495" y="623"/>
                                </a:lnTo>
                                <a:lnTo>
                                  <a:pt x="552" y="625"/>
                                </a:lnTo>
                                <a:lnTo>
                                  <a:pt x="609" y="623"/>
                                </a:lnTo>
                                <a:lnTo>
                                  <a:pt x="665" y="618"/>
                                </a:lnTo>
                                <a:lnTo>
                                  <a:pt x="718" y="610"/>
                                </a:lnTo>
                                <a:lnTo>
                                  <a:pt x="769" y="600"/>
                                </a:lnTo>
                                <a:lnTo>
                                  <a:pt x="817" y="586"/>
                                </a:lnTo>
                                <a:lnTo>
                                  <a:pt x="863" y="570"/>
                                </a:lnTo>
                                <a:lnTo>
                                  <a:pt x="906" y="552"/>
                                </a:lnTo>
                                <a:lnTo>
                                  <a:pt x="926" y="542"/>
                                </a:lnTo>
                                <a:lnTo>
                                  <a:pt x="945" y="531"/>
                                </a:lnTo>
                                <a:lnTo>
                                  <a:pt x="963" y="520"/>
                                </a:lnTo>
                                <a:lnTo>
                                  <a:pt x="981" y="509"/>
                                </a:lnTo>
                                <a:lnTo>
                                  <a:pt x="997" y="497"/>
                                </a:lnTo>
                                <a:lnTo>
                                  <a:pt x="1012" y="485"/>
                                </a:lnTo>
                                <a:lnTo>
                                  <a:pt x="1027" y="472"/>
                                </a:lnTo>
                                <a:lnTo>
                                  <a:pt x="1040" y="459"/>
                                </a:lnTo>
                                <a:lnTo>
                                  <a:pt x="1052" y="445"/>
                                </a:lnTo>
                                <a:lnTo>
                                  <a:pt x="1062" y="431"/>
                                </a:lnTo>
                                <a:lnTo>
                                  <a:pt x="1072" y="417"/>
                                </a:lnTo>
                                <a:lnTo>
                                  <a:pt x="1081" y="403"/>
                                </a:lnTo>
                                <a:lnTo>
                                  <a:pt x="1088" y="388"/>
                                </a:lnTo>
                                <a:lnTo>
                                  <a:pt x="1094" y="373"/>
                                </a:lnTo>
                                <a:lnTo>
                                  <a:pt x="1098" y="358"/>
                                </a:lnTo>
                                <a:lnTo>
                                  <a:pt x="1102" y="343"/>
                                </a:lnTo>
                                <a:lnTo>
                                  <a:pt x="1104" y="328"/>
                                </a:lnTo>
                                <a:lnTo>
                                  <a:pt x="1105" y="312"/>
                                </a:lnTo>
                                <a:lnTo>
                                  <a:pt x="1104" y="296"/>
                                </a:lnTo>
                                <a:lnTo>
                                  <a:pt x="1102" y="280"/>
                                </a:lnTo>
                                <a:lnTo>
                                  <a:pt x="1098" y="265"/>
                                </a:lnTo>
                                <a:lnTo>
                                  <a:pt x="1094" y="250"/>
                                </a:lnTo>
                                <a:lnTo>
                                  <a:pt x="1087" y="235"/>
                                </a:lnTo>
                                <a:lnTo>
                                  <a:pt x="1080" y="221"/>
                                </a:lnTo>
                                <a:lnTo>
                                  <a:pt x="1072" y="206"/>
                                </a:lnTo>
                                <a:lnTo>
                                  <a:pt x="1062" y="192"/>
                                </a:lnTo>
                                <a:lnTo>
                                  <a:pt x="1051" y="179"/>
                                </a:lnTo>
                                <a:lnTo>
                                  <a:pt x="1039" y="165"/>
                                </a:lnTo>
                                <a:lnTo>
                                  <a:pt x="1026" y="152"/>
                                </a:lnTo>
                                <a:lnTo>
                                  <a:pt x="1012" y="139"/>
                                </a:lnTo>
                                <a:lnTo>
                                  <a:pt x="997" y="127"/>
                                </a:lnTo>
                                <a:lnTo>
                                  <a:pt x="980" y="115"/>
                                </a:lnTo>
                                <a:lnTo>
                                  <a:pt x="963" y="104"/>
                                </a:lnTo>
                                <a:lnTo>
                                  <a:pt x="945" y="93"/>
                                </a:lnTo>
                                <a:lnTo>
                                  <a:pt x="925" y="82"/>
                                </a:lnTo>
                                <a:lnTo>
                                  <a:pt x="905" y="72"/>
                                </a:lnTo>
                                <a:lnTo>
                                  <a:pt x="863" y="54"/>
                                </a:lnTo>
                                <a:lnTo>
                                  <a:pt x="817" y="38"/>
                                </a:lnTo>
                                <a:lnTo>
                                  <a:pt x="768" y="25"/>
                                </a:lnTo>
                                <a:lnTo>
                                  <a:pt x="717" y="14"/>
                                </a:lnTo>
                                <a:lnTo>
                                  <a:pt x="664" y="6"/>
                                </a:lnTo>
                                <a:lnTo>
                                  <a:pt x="609" y="1"/>
                                </a:lnTo>
                                <a:lnTo>
                                  <a:pt x="552" y="0"/>
                                </a:lnTo>
                                <a:lnTo>
                                  <a:pt x="495" y="1"/>
                                </a:lnTo>
                                <a:lnTo>
                                  <a:pt x="440" y="6"/>
                                </a:lnTo>
                                <a:lnTo>
                                  <a:pt x="386" y="14"/>
                                </a:lnTo>
                                <a:lnTo>
                                  <a:pt x="335" y="25"/>
                                </a:lnTo>
                                <a:lnTo>
                                  <a:pt x="287" y="38"/>
                                </a:lnTo>
                                <a:lnTo>
                                  <a:pt x="241" y="54"/>
                                </a:lnTo>
                                <a:lnTo>
                                  <a:pt x="198" y="73"/>
                                </a:lnTo>
                                <a:lnTo>
                                  <a:pt x="178" y="82"/>
                                </a:lnTo>
                                <a:lnTo>
                                  <a:pt x="159" y="93"/>
                                </a:lnTo>
                                <a:lnTo>
                                  <a:pt x="141" y="104"/>
                                </a:lnTo>
                                <a:lnTo>
                                  <a:pt x="123" y="115"/>
                                </a:lnTo>
                                <a:lnTo>
                                  <a:pt x="107" y="127"/>
                                </a:lnTo>
                                <a:lnTo>
                                  <a:pt x="92" y="140"/>
                                </a:lnTo>
                                <a:lnTo>
                                  <a:pt x="78" y="152"/>
                                </a:lnTo>
                                <a:lnTo>
                                  <a:pt x="65" y="166"/>
                                </a:lnTo>
                                <a:lnTo>
                                  <a:pt x="53" y="179"/>
                                </a:lnTo>
                                <a:lnTo>
                                  <a:pt x="42" y="193"/>
                                </a:lnTo>
                                <a:lnTo>
                                  <a:pt x="32" y="207"/>
                                </a:lnTo>
                                <a:lnTo>
                                  <a:pt x="23" y="221"/>
                                </a:lnTo>
                                <a:lnTo>
                                  <a:pt x="16" y="236"/>
                                </a:lnTo>
                                <a:lnTo>
                                  <a:pt x="10" y="251"/>
                                </a:lnTo>
                                <a:lnTo>
                                  <a:pt x="6" y="266"/>
                                </a:lnTo>
                                <a:lnTo>
                                  <a:pt x="2" y="281"/>
                                </a:lnTo>
                                <a:lnTo>
                                  <a:pt x="0" y="297"/>
                                </a:lnTo>
                                <a:lnTo>
                                  <a:pt x="0" y="313"/>
                                </a:lnTo>
                                <a:lnTo>
                                  <a:pt x="0" y="328"/>
                                </a:lnTo>
                                <a:lnTo>
                                  <a:pt x="2" y="344"/>
                                </a:lnTo>
                                <a:lnTo>
                                  <a:pt x="6" y="359"/>
                                </a:lnTo>
                                <a:lnTo>
                                  <a:pt x="11" y="374"/>
                                </a:lnTo>
                                <a:lnTo>
                                  <a:pt x="16" y="389"/>
                                </a:lnTo>
                                <a:lnTo>
                                  <a:pt x="24" y="404"/>
                                </a:lnTo>
                                <a:lnTo>
                                  <a:pt x="22" y="341"/>
                                </a:lnTo>
                                <a:lnTo>
                                  <a:pt x="20" y="327"/>
                                </a:lnTo>
                                <a:lnTo>
                                  <a:pt x="20" y="314"/>
                                </a:lnTo>
                                <a:lnTo>
                                  <a:pt x="20" y="299"/>
                                </a:lnTo>
                                <a:lnTo>
                                  <a:pt x="22" y="286"/>
                                </a:lnTo>
                                <a:lnTo>
                                  <a:pt x="25" y="272"/>
                                </a:lnTo>
                                <a:lnTo>
                                  <a:pt x="29" y="258"/>
                                </a:lnTo>
                                <a:lnTo>
                                  <a:pt x="34" y="245"/>
                                </a:lnTo>
                                <a:lnTo>
                                  <a:pt x="41" y="231"/>
                                </a:lnTo>
                                <a:lnTo>
                                  <a:pt x="48" y="218"/>
                                </a:lnTo>
                                <a:lnTo>
                                  <a:pt x="57" y="205"/>
                                </a:lnTo>
                                <a:lnTo>
                                  <a:pt x="68" y="192"/>
                                </a:lnTo>
                                <a:lnTo>
                                  <a:pt x="79" y="180"/>
                                </a:lnTo>
                                <a:lnTo>
                                  <a:pt x="91" y="167"/>
                                </a:lnTo>
                                <a:lnTo>
                                  <a:pt x="105" y="155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32"/>
                                </a:lnTo>
                                <a:lnTo>
                                  <a:pt x="151" y="121"/>
                                </a:lnTo>
                                <a:lnTo>
                                  <a:pt x="169" y="110"/>
                                </a:lnTo>
                                <a:lnTo>
                                  <a:pt x="187" y="100"/>
                                </a:lnTo>
                                <a:lnTo>
                                  <a:pt x="206" y="91"/>
                                </a:lnTo>
                                <a:lnTo>
                                  <a:pt x="247" y="73"/>
                                </a:lnTo>
                                <a:lnTo>
                                  <a:pt x="292" y="57"/>
                                </a:lnTo>
                                <a:lnTo>
                                  <a:pt x="339" y="44"/>
                                </a:lnTo>
                                <a:lnTo>
                                  <a:pt x="389" y="34"/>
                                </a:lnTo>
                                <a:lnTo>
                                  <a:pt x="441" y="26"/>
                                </a:lnTo>
                                <a:lnTo>
                                  <a:pt x="496" y="21"/>
                                </a:lnTo>
                                <a:lnTo>
                                  <a:pt x="551" y="20"/>
                                </a:lnTo>
                                <a:lnTo>
                                  <a:pt x="607" y="21"/>
                                </a:lnTo>
                                <a:lnTo>
                                  <a:pt x="661" y="26"/>
                                </a:lnTo>
                                <a:lnTo>
                                  <a:pt x="713" y="34"/>
                                </a:lnTo>
                                <a:lnTo>
                                  <a:pt x="763" y="44"/>
                                </a:lnTo>
                                <a:lnTo>
                                  <a:pt x="810" y="57"/>
                                </a:lnTo>
                                <a:lnTo>
                                  <a:pt x="855" y="72"/>
                                </a:lnTo>
                                <a:lnTo>
                                  <a:pt x="897" y="90"/>
                                </a:lnTo>
                                <a:lnTo>
                                  <a:pt x="916" y="100"/>
                                </a:lnTo>
                                <a:lnTo>
                                  <a:pt x="935" y="110"/>
                                </a:lnTo>
                                <a:lnTo>
                                  <a:pt x="952" y="120"/>
                                </a:lnTo>
                                <a:lnTo>
                                  <a:pt x="968" y="131"/>
                                </a:lnTo>
                                <a:lnTo>
                                  <a:pt x="984" y="142"/>
                                </a:lnTo>
                                <a:lnTo>
                                  <a:pt x="998" y="154"/>
                                </a:lnTo>
                                <a:lnTo>
                                  <a:pt x="1012" y="166"/>
                                </a:lnTo>
                                <a:lnTo>
                                  <a:pt x="1024" y="178"/>
                                </a:lnTo>
                                <a:lnTo>
                                  <a:pt x="1036" y="191"/>
                                </a:lnTo>
                                <a:lnTo>
                                  <a:pt x="1046" y="204"/>
                                </a:lnTo>
                                <a:lnTo>
                                  <a:pt x="1055" y="217"/>
                                </a:lnTo>
                                <a:lnTo>
                                  <a:pt x="1062" y="230"/>
                                </a:lnTo>
                                <a:lnTo>
                                  <a:pt x="1069" y="243"/>
                                </a:lnTo>
                                <a:lnTo>
                                  <a:pt x="1075" y="256"/>
                                </a:lnTo>
                                <a:lnTo>
                                  <a:pt x="1079" y="270"/>
                                </a:lnTo>
                                <a:lnTo>
                                  <a:pt x="1082" y="283"/>
                                </a:lnTo>
                                <a:lnTo>
                                  <a:pt x="1084" y="297"/>
                                </a:lnTo>
                                <a:lnTo>
                                  <a:pt x="1085" y="311"/>
                                </a:lnTo>
                                <a:lnTo>
                                  <a:pt x="1084" y="325"/>
                                </a:lnTo>
                                <a:lnTo>
                                  <a:pt x="1082" y="339"/>
                                </a:lnTo>
                                <a:lnTo>
                                  <a:pt x="1080" y="352"/>
                                </a:lnTo>
                                <a:lnTo>
                                  <a:pt x="1075" y="366"/>
                                </a:lnTo>
                                <a:lnTo>
                                  <a:pt x="1070" y="379"/>
                                </a:lnTo>
                                <a:lnTo>
                                  <a:pt x="1063" y="393"/>
                                </a:lnTo>
                                <a:lnTo>
                                  <a:pt x="1056" y="406"/>
                                </a:lnTo>
                                <a:lnTo>
                                  <a:pt x="1047" y="419"/>
                                </a:lnTo>
                                <a:lnTo>
                                  <a:pt x="1037" y="432"/>
                                </a:lnTo>
                                <a:lnTo>
                                  <a:pt x="1025" y="445"/>
                                </a:lnTo>
                                <a:lnTo>
                                  <a:pt x="1013" y="457"/>
                                </a:lnTo>
                                <a:lnTo>
                                  <a:pt x="1000" y="469"/>
                                </a:lnTo>
                                <a:lnTo>
                                  <a:pt x="985" y="481"/>
                                </a:lnTo>
                                <a:lnTo>
                                  <a:pt x="970" y="492"/>
                                </a:lnTo>
                                <a:lnTo>
                                  <a:pt x="953" y="503"/>
                                </a:lnTo>
                                <a:lnTo>
                                  <a:pt x="936" y="514"/>
                                </a:lnTo>
                                <a:lnTo>
                                  <a:pt x="917" y="524"/>
                                </a:lnTo>
                                <a:lnTo>
                                  <a:pt x="898" y="533"/>
                                </a:lnTo>
                                <a:lnTo>
                                  <a:pt x="857" y="551"/>
                                </a:lnTo>
                                <a:lnTo>
                                  <a:pt x="812" y="567"/>
                                </a:lnTo>
                                <a:lnTo>
                                  <a:pt x="765" y="580"/>
                                </a:lnTo>
                                <a:lnTo>
                                  <a:pt x="715" y="590"/>
                                </a:lnTo>
                                <a:lnTo>
                                  <a:pt x="663" y="598"/>
                                </a:lnTo>
                                <a:lnTo>
                                  <a:pt x="609" y="603"/>
                                </a:lnTo>
                                <a:lnTo>
                                  <a:pt x="553" y="605"/>
                                </a:lnTo>
                                <a:lnTo>
                                  <a:pt x="497" y="603"/>
                                </a:lnTo>
                                <a:lnTo>
                                  <a:pt x="443" y="598"/>
                                </a:lnTo>
                                <a:lnTo>
                                  <a:pt x="391" y="591"/>
                                </a:lnTo>
                                <a:lnTo>
                                  <a:pt x="341" y="580"/>
                                </a:lnTo>
                                <a:lnTo>
                                  <a:pt x="294" y="567"/>
                                </a:lnTo>
                                <a:lnTo>
                                  <a:pt x="249" y="552"/>
                                </a:lnTo>
                                <a:lnTo>
                                  <a:pt x="208" y="534"/>
                                </a:lnTo>
                                <a:lnTo>
                                  <a:pt x="188" y="524"/>
                                </a:lnTo>
                                <a:lnTo>
                                  <a:pt x="170" y="515"/>
                                </a:lnTo>
                                <a:lnTo>
                                  <a:pt x="152" y="504"/>
                                </a:lnTo>
                                <a:lnTo>
                                  <a:pt x="136" y="493"/>
                                </a:lnTo>
                                <a:lnTo>
                                  <a:pt x="120" y="481"/>
                                </a:lnTo>
                                <a:lnTo>
                                  <a:pt x="106" y="470"/>
                                </a:lnTo>
                                <a:lnTo>
                                  <a:pt x="92" y="458"/>
                                </a:lnTo>
                                <a:lnTo>
                                  <a:pt x="80" y="446"/>
                                </a:lnTo>
                                <a:lnTo>
                                  <a:pt x="68" y="433"/>
                                </a:lnTo>
                                <a:lnTo>
                                  <a:pt x="58" y="421"/>
                                </a:lnTo>
                                <a:lnTo>
                                  <a:pt x="50" y="408"/>
                                </a:lnTo>
                                <a:lnTo>
                                  <a:pt x="42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707480"/>
                            <a:ext cx="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7">
                                <a:moveTo>
                                  <a:pt x="3" y="13"/>
                                </a:moveTo>
                                <a:lnTo>
                                  <a:pt x="0" y="0"/>
                                </a:lnTo>
                                <a:lnTo>
                                  <a:pt x="1" y="62"/>
                                </a:lnTo>
                                <a:lnTo>
                                  <a:pt x="10" y="76"/>
                                </a:lnTo>
                                <a:lnTo>
                                  <a:pt x="7" y="26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9200"/>
                            <a:ext cx="1692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24">
                                <a:moveTo>
                                  <a:pt x="440" y="0"/>
                                </a:moveTo>
                                <a:lnTo>
                                  <a:pt x="403" y="0"/>
                                </a:lnTo>
                                <a:lnTo>
                                  <a:pt x="368" y="0"/>
                                </a:lnTo>
                                <a:lnTo>
                                  <a:pt x="334" y="1"/>
                                </a:lnTo>
                                <a:lnTo>
                                  <a:pt x="300" y="2"/>
                                </a:lnTo>
                                <a:lnTo>
                                  <a:pt x="268" y="3"/>
                                </a:lnTo>
                                <a:lnTo>
                                  <a:pt x="237" y="4"/>
                                </a:lnTo>
                                <a:lnTo>
                                  <a:pt x="208" y="6"/>
                                </a:lnTo>
                                <a:lnTo>
                                  <a:pt x="180" y="8"/>
                                </a:lnTo>
                                <a:lnTo>
                                  <a:pt x="153" y="10"/>
                                </a:lnTo>
                                <a:lnTo>
                                  <a:pt x="128" y="12"/>
                                </a:lnTo>
                                <a:lnTo>
                                  <a:pt x="105" y="14"/>
                                </a:lnTo>
                                <a:lnTo>
                                  <a:pt x="84" y="17"/>
                                </a:lnTo>
                                <a:lnTo>
                                  <a:pt x="65" y="20"/>
                                </a:lnTo>
                                <a:lnTo>
                                  <a:pt x="49" y="22"/>
                                </a:lnTo>
                                <a:lnTo>
                                  <a:pt x="34" y="25"/>
                                </a:lnTo>
                                <a:lnTo>
                                  <a:pt x="22" y="29"/>
                                </a:lnTo>
                                <a:lnTo>
                                  <a:pt x="12" y="32"/>
                                </a:lnTo>
                                <a:lnTo>
                                  <a:pt x="5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212"/>
                                </a:lnTo>
                                <a:lnTo>
                                  <a:pt x="1" y="215"/>
                                </a:lnTo>
                                <a:lnTo>
                                  <a:pt x="5" y="219"/>
                                </a:lnTo>
                                <a:lnTo>
                                  <a:pt x="12" y="222"/>
                                </a:lnTo>
                                <a:lnTo>
                                  <a:pt x="22" y="225"/>
                                </a:lnTo>
                                <a:lnTo>
                                  <a:pt x="34" y="229"/>
                                </a:lnTo>
                                <a:lnTo>
                                  <a:pt x="49" y="232"/>
                                </a:lnTo>
                                <a:lnTo>
                                  <a:pt x="65" y="234"/>
                                </a:lnTo>
                                <a:lnTo>
                                  <a:pt x="84" y="237"/>
                                </a:lnTo>
                                <a:lnTo>
                                  <a:pt x="105" y="240"/>
                                </a:lnTo>
                                <a:lnTo>
                                  <a:pt x="128" y="242"/>
                                </a:lnTo>
                                <a:lnTo>
                                  <a:pt x="153" y="244"/>
                                </a:lnTo>
                                <a:lnTo>
                                  <a:pt x="180" y="246"/>
                                </a:lnTo>
                                <a:lnTo>
                                  <a:pt x="208" y="248"/>
                                </a:lnTo>
                                <a:lnTo>
                                  <a:pt x="237" y="250"/>
                                </a:lnTo>
                                <a:lnTo>
                                  <a:pt x="268" y="251"/>
                                </a:lnTo>
                                <a:lnTo>
                                  <a:pt x="300" y="252"/>
                                </a:lnTo>
                                <a:lnTo>
                                  <a:pt x="334" y="253"/>
                                </a:lnTo>
                                <a:lnTo>
                                  <a:pt x="368" y="254"/>
                                </a:lnTo>
                                <a:lnTo>
                                  <a:pt x="403" y="254"/>
                                </a:lnTo>
                                <a:lnTo>
                                  <a:pt x="440" y="255"/>
                                </a:lnTo>
                                <a:lnTo>
                                  <a:pt x="780" y="624"/>
                                </a:lnTo>
                                <a:lnTo>
                                  <a:pt x="1100" y="255"/>
                                </a:lnTo>
                                <a:lnTo>
                                  <a:pt x="2236" y="254"/>
                                </a:lnTo>
                                <a:lnTo>
                                  <a:pt x="2271" y="254"/>
                                </a:lnTo>
                                <a:lnTo>
                                  <a:pt x="2305" y="253"/>
                                </a:lnTo>
                                <a:lnTo>
                                  <a:pt x="2339" y="252"/>
                                </a:lnTo>
                                <a:lnTo>
                                  <a:pt x="2371" y="251"/>
                                </a:lnTo>
                                <a:lnTo>
                                  <a:pt x="2402" y="250"/>
                                </a:lnTo>
                                <a:lnTo>
                                  <a:pt x="2431" y="248"/>
                                </a:lnTo>
                                <a:lnTo>
                                  <a:pt x="2459" y="246"/>
                                </a:lnTo>
                                <a:lnTo>
                                  <a:pt x="2486" y="244"/>
                                </a:lnTo>
                                <a:lnTo>
                                  <a:pt x="2511" y="242"/>
                                </a:lnTo>
                                <a:lnTo>
                                  <a:pt x="2534" y="240"/>
                                </a:lnTo>
                                <a:lnTo>
                                  <a:pt x="2555" y="237"/>
                                </a:lnTo>
                                <a:lnTo>
                                  <a:pt x="2574" y="234"/>
                                </a:lnTo>
                                <a:lnTo>
                                  <a:pt x="2590" y="232"/>
                                </a:lnTo>
                                <a:lnTo>
                                  <a:pt x="2605" y="229"/>
                                </a:lnTo>
                                <a:lnTo>
                                  <a:pt x="2617" y="225"/>
                                </a:lnTo>
                                <a:lnTo>
                                  <a:pt x="2627" y="222"/>
                                </a:lnTo>
                                <a:lnTo>
                                  <a:pt x="2634" y="219"/>
                                </a:lnTo>
                                <a:lnTo>
                                  <a:pt x="2638" y="215"/>
                                </a:lnTo>
                                <a:lnTo>
                                  <a:pt x="2640" y="212"/>
                                </a:lnTo>
                                <a:lnTo>
                                  <a:pt x="2640" y="42"/>
                                </a:lnTo>
                                <a:lnTo>
                                  <a:pt x="2638" y="39"/>
                                </a:lnTo>
                                <a:lnTo>
                                  <a:pt x="2634" y="35"/>
                                </a:lnTo>
                                <a:lnTo>
                                  <a:pt x="2627" y="32"/>
                                </a:lnTo>
                                <a:lnTo>
                                  <a:pt x="2617" y="29"/>
                                </a:lnTo>
                                <a:lnTo>
                                  <a:pt x="2605" y="25"/>
                                </a:lnTo>
                                <a:lnTo>
                                  <a:pt x="2590" y="22"/>
                                </a:lnTo>
                                <a:lnTo>
                                  <a:pt x="2574" y="20"/>
                                </a:lnTo>
                                <a:lnTo>
                                  <a:pt x="2555" y="17"/>
                                </a:lnTo>
                                <a:lnTo>
                                  <a:pt x="2534" y="14"/>
                                </a:lnTo>
                                <a:lnTo>
                                  <a:pt x="2511" y="12"/>
                                </a:lnTo>
                                <a:lnTo>
                                  <a:pt x="2486" y="10"/>
                                </a:lnTo>
                                <a:lnTo>
                                  <a:pt x="2459" y="8"/>
                                </a:lnTo>
                                <a:lnTo>
                                  <a:pt x="2431" y="6"/>
                                </a:lnTo>
                                <a:lnTo>
                                  <a:pt x="2402" y="4"/>
                                </a:lnTo>
                                <a:lnTo>
                                  <a:pt x="2371" y="3"/>
                                </a:lnTo>
                                <a:lnTo>
                                  <a:pt x="2339" y="2"/>
                                </a:lnTo>
                                <a:lnTo>
                                  <a:pt x="2305" y="1"/>
                                </a:lnTo>
                                <a:lnTo>
                                  <a:pt x="2271" y="0"/>
                                </a:lnTo>
                                <a:lnTo>
                                  <a:pt x="2236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59200"/>
                            <a:ext cx="1692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624">
                                <a:moveTo>
                                  <a:pt x="440" y="0"/>
                                </a:moveTo>
                                <a:lnTo>
                                  <a:pt x="403" y="0"/>
                                </a:lnTo>
                                <a:lnTo>
                                  <a:pt x="368" y="0"/>
                                </a:lnTo>
                                <a:lnTo>
                                  <a:pt x="334" y="1"/>
                                </a:lnTo>
                                <a:lnTo>
                                  <a:pt x="300" y="2"/>
                                </a:lnTo>
                                <a:lnTo>
                                  <a:pt x="268" y="3"/>
                                </a:lnTo>
                                <a:lnTo>
                                  <a:pt x="237" y="4"/>
                                </a:lnTo>
                                <a:lnTo>
                                  <a:pt x="208" y="6"/>
                                </a:lnTo>
                                <a:lnTo>
                                  <a:pt x="180" y="8"/>
                                </a:lnTo>
                                <a:lnTo>
                                  <a:pt x="153" y="10"/>
                                </a:lnTo>
                                <a:lnTo>
                                  <a:pt x="128" y="12"/>
                                </a:lnTo>
                                <a:lnTo>
                                  <a:pt x="105" y="14"/>
                                </a:lnTo>
                                <a:lnTo>
                                  <a:pt x="84" y="17"/>
                                </a:lnTo>
                                <a:lnTo>
                                  <a:pt x="65" y="20"/>
                                </a:lnTo>
                                <a:lnTo>
                                  <a:pt x="49" y="22"/>
                                </a:lnTo>
                                <a:lnTo>
                                  <a:pt x="34" y="25"/>
                                </a:lnTo>
                                <a:lnTo>
                                  <a:pt x="22" y="29"/>
                                </a:lnTo>
                                <a:lnTo>
                                  <a:pt x="12" y="32"/>
                                </a:lnTo>
                                <a:lnTo>
                                  <a:pt x="5" y="35"/>
                                </a:lnTo>
                                <a:lnTo>
                                  <a:pt x="1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148"/>
                                </a:lnTo>
                                <a:lnTo>
                                  <a:pt x="0" y="212"/>
                                </a:lnTo>
                                <a:lnTo>
                                  <a:pt x="1" y="215"/>
                                </a:lnTo>
                                <a:lnTo>
                                  <a:pt x="5" y="219"/>
                                </a:lnTo>
                                <a:lnTo>
                                  <a:pt x="12" y="222"/>
                                </a:lnTo>
                                <a:lnTo>
                                  <a:pt x="22" y="225"/>
                                </a:lnTo>
                                <a:lnTo>
                                  <a:pt x="34" y="229"/>
                                </a:lnTo>
                                <a:lnTo>
                                  <a:pt x="49" y="232"/>
                                </a:lnTo>
                                <a:lnTo>
                                  <a:pt x="65" y="234"/>
                                </a:lnTo>
                                <a:lnTo>
                                  <a:pt x="84" y="237"/>
                                </a:lnTo>
                                <a:lnTo>
                                  <a:pt x="105" y="240"/>
                                </a:lnTo>
                                <a:lnTo>
                                  <a:pt x="128" y="242"/>
                                </a:lnTo>
                                <a:lnTo>
                                  <a:pt x="153" y="244"/>
                                </a:lnTo>
                                <a:lnTo>
                                  <a:pt x="180" y="246"/>
                                </a:lnTo>
                                <a:lnTo>
                                  <a:pt x="208" y="248"/>
                                </a:lnTo>
                                <a:lnTo>
                                  <a:pt x="237" y="250"/>
                                </a:lnTo>
                                <a:lnTo>
                                  <a:pt x="268" y="251"/>
                                </a:lnTo>
                                <a:lnTo>
                                  <a:pt x="300" y="252"/>
                                </a:lnTo>
                                <a:lnTo>
                                  <a:pt x="334" y="253"/>
                                </a:lnTo>
                                <a:lnTo>
                                  <a:pt x="368" y="254"/>
                                </a:lnTo>
                                <a:lnTo>
                                  <a:pt x="403" y="254"/>
                                </a:lnTo>
                                <a:lnTo>
                                  <a:pt x="440" y="255"/>
                                </a:lnTo>
                                <a:lnTo>
                                  <a:pt x="780" y="624"/>
                                </a:lnTo>
                                <a:lnTo>
                                  <a:pt x="1100" y="255"/>
                                </a:lnTo>
                                <a:lnTo>
                                  <a:pt x="2200" y="255"/>
                                </a:lnTo>
                                <a:lnTo>
                                  <a:pt x="2236" y="254"/>
                                </a:lnTo>
                                <a:lnTo>
                                  <a:pt x="2271" y="254"/>
                                </a:lnTo>
                                <a:lnTo>
                                  <a:pt x="2305" y="253"/>
                                </a:lnTo>
                                <a:lnTo>
                                  <a:pt x="2339" y="252"/>
                                </a:lnTo>
                                <a:lnTo>
                                  <a:pt x="2371" y="251"/>
                                </a:lnTo>
                                <a:lnTo>
                                  <a:pt x="2402" y="250"/>
                                </a:lnTo>
                                <a:lnTo>
                                  <a:pt x="2431" y="248"/>
                                </a:lnTo>
                                <a:lnTo>
                                  <a:pt x="2459" y="246"/>
                                </a:lnTo>
                                <a:lnTo>
                                  <a:pt x="2486" y="244"/>
                                </a:lnTo>
                                <a:lnTo>
                                  <a:pt x="2511" y="242"/>
                                </a:lnTo>
                                <a:lnTo>
                                  <a:pt x="2534" y="240"/>
                                </a:lnTo>
                                <a:lnTo>
                                  <a:pt x="2555" y="237"/>
                                </a:lnTo>
                                <a:lnTo>
                                  <a:pt x="2574" y="234"/>
                                </a:lnTo>
                                <a:lnTo>
                                  <a:pt x="2590" y="232"/>
                                </a:lnTo>
                                <a:lnTo>
                                  <a:pt x="2605" y="229"/>
                                </a:lnTo>
                                <a:lnTo>
                                  <a:pt x="2617" y="225"/>
                                </a:lnTo>
                                <a:lnTo>
                                  <a:pt x="2627" y="222"/>
                                </a:lnTo>
                                <a:lnTo>
                                  <a:pt x="2634" y="219"/>
                                </a:lnTo>
                                <a:lnTo>
                                  <a:pt x="2638" y="215"/>
                                </a:lnTo>
                                <a:lnTo>
                                  <a:pt x="2640" y="212"/>
                                </a:lnTo>
                                <a:lnTo>
                                  <a:pt x="2640" y="148"/>
                                </a:lnTo>
                                <a:lnTo>
                                  <a:pt x="2640" y="42"/>
                                </a:lnTo>
                                <a:lnTo>
                                  <a:pt x="2638" y="39"/>
                                </a:lnTo>
                                <a:lnTo>
                                  <a:pt x="2634" y="35"/>
                                </a:lnTo>
                                <a:lnTo>
                                  <a:pt x="2627" y="32"/>
                                </a:lnTo>
                                <a:lnTo>
                                  <a:pt x="2617" y="29"/>
                                </a:lnTo>
                                <a:lnTo>
                                  <a:pt x="2605" y="25"/>
                                </a:lnTo>
                                <a:lnTo>
                                  <a:pt x="2590" y="22"/>
                                </a:lnTo>
                                <a:lnTo>
                                  <a:pt x="2574" y="20"/>
                                </a:lnTo>
                                <a:lnTo>
                                  <a:pt x="2555" y="17"/>
                                </a:lnTo>
                                <a:lnTo>
                                  <a:pt x="2534" y="14"/>
                                </a:lnTo>
                                <a:lnTo>
                                  <a:pt x="2511" y="12"/>
                                </a:lnTo>
                                <a:lnTo>
                                  <a:pt x="2486" y="10"/>
                                </a:lnTo>
                                <a:lnTo>
                                  <a:pt x="2459" y="8"/>
                                </a:lnTo>
                                <a:lnTo>
                                  <a:pt x="2431" y="6"/>
                                </a:lnTo>
                                <a:lnTo>
                                  <a:pt x="2402" y="4"/>
                                </a:lnTo>
                                <a:lnTo>
                                  <a:pt x="2371" y="3"/>
                                </a:lnTo>
                                <a:lnTo>
                                  <a:pt x="2339" y="2"/>
                                </a:lnTo>
                                <a:lnTo>
                                  <a:pt x="2305" y="1"/>
                                </a:lnTo>
                                <a:lnTo>
                                  <a:pt x="2271" y="0"/>
                                </a:lnTo>
                                <a:lnTo>
                                  <a:pt x="2236" y="0"/>
                                </a:lnTo>
                                <a:lnTo>
                                  <a:pt x="2200" y="0"/>
                                </a:lnTo>
                                <a:lnTo>
                                  <a:pt x="1100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04720"/>
                            <a:ext cx="720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45">
                                <a:moveTo>
                                  <a:pt x="562" y="0"/>
                                </a:moveTo>
                                <a:lnTo>
                                  <a:pt x="516" y="1"/>
                                </a:lnTo>
                                <a:lnTo>
                                  <a:pt x="471" y="4"/>
                                </a:lnTo>
                                <a:lnTo>
                                  <a:pt x="427" y="9"/>
                                </a:lnTo>
                                <a:lnTo>
                                  <a:pt x="384" y="16"/>
                                </a:lnTo>
                                <a:lnTo>
                                  <a:pt x="343" y="25"/>
                                </a:lnTo>
                                <a:lnTo>
                                  <a:pt x="303" y="35"/>
                                </a:lnTo>
                                <a:lnTo>
                                  <a:pt x="266" y="48"/>
                                </a:lnTo>
                                <a:lnTo>
                                  <a:pt x="230" y="62"/>
                                </a:lnTo>
                                <a:lnTo>
                                  <a:pt x="196" y="77"/>
                                </a:lnTo>
                                <a:lnTo>
                                  <a:pt x="164" y="94"/>
                                </a:lnTo>
                                <a:lnTo>
                                  <a:pt x="135" y="112"/>
                                </a:lnTo>
                                <a:lnTo>
                                  <a:pt x="108" y="132"/>
                                </a:lnTo>
                                <a:lnTo>
                                  <a:pt x="84" y="152"/>
                                </a:lnTo>
                                <a:lnTo>
                                  <a:pt x="62" y="174"/>
                                </a:lnTo>
                                <a:lnTo>
                                  <a:pt x="44" y="196"/>
                                </a:lnTo>
                                <a:lnTo>
                                  <a:pt x="28" y="220"/>
                                </a:lnTo>
                                <a:lnTo>
                                  <a:pt x="16" y="244"/>
                                </a:lnTo>
                                <a:lnTo>
                                  <a:pt x="7" y="270"/>
                                </a:lnTo>
                                <a:lnTo>
                                  <a:pt x="1" y="295"/>
                                </a:lnTo>
                                <a:lnTo>
                                  <a:pt x="0" y="322"/>
                                </a:lnTo>
                                <a:lnTo>
                                  <a:pt x="1" y="348"/>
                                </a:lnTo>
                                <a:lnTo>
                                  <a:pt x="7" y="374"/>
                                </a:lnTo>
                                <a:lnTo>
                                  <a:pt x="16" y="399"/>
                                </a:lnTo>
                                <a:lnTo>
                                  <a:pt x="28" y="424"/>
                                </a:lnTo>
                                <a:lnTo>
                                  <a:pt x="44" y="447"/>
                                </a:lnTo>
                                <a:lnTo>
                                  <a:pt x="62" y="470"/>
                                </a:lnTo>
                                <a:lnTo>
                                  <a:pt x="84" y="492"/>
                                </a:lnTo>
                                <a:lnTo>
                                  <a:pt x="108" y="512"/>
                                </a:lnTo>
                                <a:lnTo>
                                  <a:pt x="135" y="532"/>
                                </a:lnTo>
                                <a:lnTo>
                                  <a:pt x="164" y="550"/>
                                </a:lnTo>
                                <a:lnTo>
                                  <a:pt x="196" y="567"/>
                                </a:lnTo>
                                <a:lnTo>
                                  <a:pt x="230" y="582"/>
                                </a:lnTo>
                                <a:lnTo>
                                  <a:pt x="266" y="596"/>
                                </a:lnTo>
                                <a:lnTo>
                                  <a:pt x="303" y="608"/>
                                </a:lnTo>
                                <a:lnTo>
                                  <a:pt x="343" y="619"/>
                                </a:lnTo>
                                <a:lnTo>
                                  <a:pt x="384" y="628"/>
                                </a:lnTo>
                                <a:lnTo>
                                  <a:pt x="427" y="635"/>
                                </a:lnTo>
                                <a:lnTo>
                                  <a:pt x="471" y="640"/>
                                </a:lnTo>
                                <a:lnTo>
                                  <a:pt x="516" y="643"/>
                                </a:lnTo>
                                <a:lnTo>
                                  <a:pt x="562" y="645"/>
                                </a:lnTo>
                                <a:lnTo>
                                  <a:pt x="608" y="643"/>
                                </a:lnTo>
                                <a:lnTo>
                                  <a:pt x="653" y="640"/>
                                </a:lnTo>
                                <a:lnTo>
                                  <a:pt x="697" y="635"/>
                                </a:lnTo>
                                <a:lnTo>
                                  <a:pt x="740" y="628"/>
                                </a:lnTo>
                                <a:lnTo>
                                  <a:pt x="781" y="619"/>
                                </a:lnTo>
                                <a:lnTo>
                                  <a:pt x="820" y="608"/>
                                </a:lnTo>
                                <a:lnTo>
                                  <a:pt x="858" y="596"/>
                                </a:lnTo>
                                <a:lnTo>
                                  <a:pt x="894" y="582"/>
                                </a:lnTo>
                                <a:lnTo>
                                  <a:pt x="928" y="567"/>
                                </a:lnTo>
                                <a:lnTo>
                                  <a:pt x="960" y="550"/>
                                </a:lnTo>
                                <a:lnTo>
                                  <a:pt x="989" y="532"/>
                                </a:lnTo>
                                <a:lnTo>
                                  <a:pt x="1016" y="512"/>
                                </a:lnTo>
                                <a:lnTo>
                                  <a:pt x="1040" y="492"/>
                                </a:lnTo>
                                <a:lnTo>
                                  <a:pt x="1062" y="470"/>
                                </a:lnTo>
                                <a:lnTo>
                                  <a:pt x="1080" y="447"/>
                                </a:lnTo>
                                <a:lnTo>
                                  <a:pt x="1096" y="424"/>
                                </a:lnTo>
                                <a:lnTo>
                                  <a:pt x="1108" y="399"/>
                                </a:lnTo>
                                <a:lnTo>
                                  <a:pt x="1117" y="374"/>
                                </a:lnTo>
                                <a:lnTo>
                                  <a:pt x="1123" y="348"/>
                                </a:lnTo>
                                <a:lnTo>
                                  <a:pt x="1125" y="322"/>
                                </a:lnTo>
                                <a:lnTo>
                                  <a:pt x="1123" y="295"/>
                                </a:lnTo>
                                <a:lnTo>
                                  <a:pt x="1117" y="270"/>
                                </a:lnTo>
                                <a:lnTo>
                                  <a:pt x="1108" y="244"/>
                                </a:lnTo>
                                <a:lnTo>
                                  <a:pt x="1096" y="220"/>
                                </a:lnTo>
                                <a:lnTo>
                                  <a:pt x="1080" y="196"/>
                                </a:lnTo>
                                <a:lnTo>
                                  <a:pt x="1062" y="174"/>
                                </a:lnTo>
                                <a:lnTo>
                                  <a:pt x="1040" y="152"/>
                                </a:lnTo>
                                <a:lnTo>
                                  <a:pt x="1016" y="132"/>
                                </a:lnTo>
                                <a:lnTo>
                                  <a:pt x="989" y="112"/>
                                </a:lnTo>
                                <a:lnTo>
                                  <a:pt x="960" y="94"/>
                                </a:lnTo>
                                <a:lnTo>
                                  <a:pt x="928" y="77"/>
                                </a:lnTo>
                                <a:lnTo>
                                  <a:pt x="894" y="62"/>
                                </a:lnTo>
                                <a:lnTo>
                                  <a:pt x="858" y="48"/>
                                </a:lnTo>
                                <a:lnTo>
                                  <a:pt x="820" y="35"/>
                                </a:lnTo>
                                <a:lnTo>
                                  <a:pt x="781" y="25"/>
                                </a:lnTo>
                                <a:lnTo>
                                  <a:pt x="740" y="16"/>
                                </a:lnTo>
                                <a:lnTo>
                                  <a:pt x="697" y="9"/>
                                </a:lnTo>
                                <a:lnTo>
                                  <a:pt x="653" y="4"/>
                                </a:lnTo>
                                <a:lnTo>
                                  <a:pt x="608" y="1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70480"/>
                            <a:ext cx="1769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645">
                                <a:moveTo>
                                  <a:pt x="1380" y="0"/>
                                </a:moveTo>
                                <a:lnTo>
                                  <a:pt x="1266" y="1"/>
                                </a:lnTo>
                                <a:lnTo>
                                  <a:pt x="1156" y="4"/>
                                </a:lnTo>
                                <a:lnTo>
                                  <a:pt x="1048" y="9"/>
                                </a:lnTo>
                                <a:lnTo>
                                  <a:pt x="943" y="16"/>
                                </a:lnTo>
                                <a:lnTo>
                                  <a:pt x="842" y="25"/>
                                </a:lnTo>
                                <a:lnTo>
                                  <a:pt x="745" y="36"/>
                                </a:lnTo>
                                <a:lnTo>
                                  <a:pt x="653" y="48"/>
                                </a:lnTo>
                                <a:lnTo>
                                  <a:pt x="564" y="62"/>
                                </a:lnTo>
                                <a:lnTo>
                                  <a:pt x="481" y="77"/>
                                </a:lnTo>
                                <a:lnTo>
                                  <a:pt x="404" y="94"/>
                                </a:lnTo>
                                <a:lnTo>
                                  <a:pt x="332" y="112"/>
                                </a:lnTo>
                                <a:lnTo>
                                  <a:pt x="266" y="132"/>
                                </a:lnTo>
                                <a:lnTo>
                                  <a:pt x="206" y="152"/>
                                </a:lnTo>
                                <a:lnTo>
                                  <a:pt x="154" y="174"/>
                                </a:lnTo>
                                <a:lnTo>
                                  <a:pt x="108" y="197"/>
                                </a:lnTo>
                                <a:lnTo>
                                  <a:pt x="70" y="220"/>
                                </a:lnTo>
                                <a:lnTo>
                                  <a:pt x="40" y="245"/>
                                </a:lnTo>
                                <a:lnTo>
                                  <a:pt x="18" y="270"/>
                                </a:lnTo>
                                <a:lnTo>
                                  <a:pt x="4" y="296"/>
                                </a:lnTo>
                                <a:lnTo>
                                  <a:pt x="0" y="322"/>
                                </a:lnTo>
                                <a:lnTo>
                                  <a:pt x="4" y="349"/>
                                </a:lnTo>
                                <a:lnTo>
                                  <a:pt x="18" y="374"/>
                                </a:lnTo>
                                <a:lnTo>
                                  <a:pt x="40" y="400"/>
                                </a:lnTo>
                                <a:lnTo>
                                  <a:pt x="70" y="424"/>
                                </a:lnTo>
                                <a:lnTo>
                                  <a:pt x="108" y="448"/>
                                </a:lnTo>
                                <a:lnTo>
                                  <a:pt x="154" y="470"/>
                                </a:lnTo>
                                <a:lnTo>
                                  <a:pt x="206" y="492"/>
                                </a:lnTo>
                                <a:lnTo>
                                  <a:pt x="266" y="512"/>
                                </a:lnTo>
                                <a:lnTo>
                                  <a:pt x="332" y="532"/>
                                </a:lnTo>
                                <a:lnTo>
                                  <a:pt x="404" y="550"/>
                                </a:lnTo>
                                <a:lnTo>
                                  <a:pt x="481" y="567"/>
                                </a:lnTo>
                                <a:lnTo>
                                  <a:pt x="564" y="582"/>
                                </a:lnTo>
                                <a:lnTo>
                                  <a:pt x="653" y="596"/>
                                </a:lnTo>
                                <a:lnTo>
                                  <a:pt x="745" y="609"/>
                                </a:lnTo>
                                <a:lnTo>
                                  <a:pt x="842" y="619"/>
                                </a:lnTo>
                                <a:lnTo>
                                  <a:pt x="943" y="628"/>
                                </a:lnTo>
                                <a:lnTo>
                                  <a:pt x="1048" y="635"/>
                                </a:lnTo>
                                <a:lnTo>
                                  <a:pt x="1156" y="640"/>
                                </a:lnTo>
                                <a:lnTo>
                                  <a:pt x="1266" y="643"/>
                                </a:lnTo>
                                <a:lnTo>
                                  <a:pt x="1380" y="645"/>
                                </a:lnTo>
                                <a:lnTo>
                                  <a:pt x="1493" y="643"/>
                                </a:lnTo>
                                <a:lnTo>
                                  <a:pt x="1603" y="640"/>
                                </a:lnTo>
                                <a:lnTo>
                                  <a:pt x="1711" y="635"/>
                                </a:lnTo>
                                <a:lnTo>
                                  <a:pt x="1816" y="628"/>
                                </a:lnTo>
                                <a:lnTo>
                                  <a:pt x="1917" y="619"/>
                                </a:lnTo>
                                <a:lnTo>
                                  <a:pt x="2014" y="609"/>
                                </a:lnTo>
                                <a:lnTo>
                                  <a:pt x="2106" y="596"/>
                                </a:lnTo>
                                <a:lnTo>
                                  <a:pt x="2195" y="582"/>
                                </a:lnTo>
                                <a:lnTo>
                                  <a:pt x="2278" y="567"/>
                                </a:lnTo>
                                <a:lnTo>
                                  <a:pt x="2355" y="550"/>
                                </a:lnTo>
                                <a:lnTo>
                                  <a:pt x="2427" y="532"/>
                                </a:lnTo>
                                <a:lnTo>
                                  <a:pt x="2493" y="512"/>
                                </a:lnTo>
                                <a:lnTo>
                                  <a:pt x="2553" y="492"/>
                                </a:lnTo>
                                <a:lnTo>
                                  <a:pt x="2605" y="470"/>
                                </a:lnTo>
                                <a:lnTo>
                                  <a:pt x="2651" y="448"/>
                                </a:lnTo>
                                <a:lnTo>
                                  <a:pt x="2689" y="424"/>
                                </a:lnTo>
                                <a:lnTo>
                                  <a:pt x="2719" y="400"/>
                                </a:lnTo>
                                <a:lnTo>
                                  <a:pt x="2741" y="374"/>
                                </a:lnTo>
                                <a:lnTo>
                                  <a:pt x="2755" y="349"/>
                                </a:lnTo>
                                <a:lnTo>
                                  <a:pt x="2760" y="322"/>
                                </a:lnTo>
                                <a:lnTo>
                                  <a:pt x="2755" y="296"/>
                                </a:lnTo>
                                <a:lnTo>
                                  <a:pt x="2741" y="270"/>
                                </a:lnTo>
                                <a:lnTo>
                                  <a:pt x="2719" y="245"/>
                                </a:lnTo>
                                <a:lnTo>
                                  <a:pt x="2689" y="220"/>
                                </a:lnTo>
                                <a:lnTo>
                                  <a:pt x="2651" y="197"/>
                                </a:lnTo>
                                <a:lnTo>
                                  <a:pt x="2605" y="174"/>
                                </a:lnTo>
                                <a:lnTo>
                                  <a:pt x="2553" y="152"/>
                                </a:lnTo>
                                <a:lnTo>
                                  <a:pt x="2493" y="132"/>
                                </a:lnTo>
                                <a:lnTo>
                                  <a:pt x="2427" y="112"/>
                                </a:lnTo>
                                <a:lnTo>
                                  <a:pt x="2355" y="94"/>
                                </a:lnTo>
                                <a:lnTo>
                                  <a:pt x="2278" y="77"/>
                                </a:lnTo>
                                <a:lnTo>
                                  <a:pt x="2195" y="62"/>
                                </a:lnTo>
                                <a:lnTo>
                                  <a:pt x="2106" y="48"/>
                                </a:lnTo>
                                <a:lnTo>
                                  <a:pt x="2014" y="36"/>
                                </a:lnTo>
                                <a:lnTo>
                                  <a:pt x="1917" y="25"/>
                                </a:lnTo>
                                <a:lnTo>
                                  <a:pt x="1816" y="16"/>
                                </a:lnTo>
                                <a:lnTo>
                                  <a:pt x="1711" y="9"/>
                                </a:lnTo>
                                <a:lnTo>
                                  <a:pt x="1603" y="4"/>
                                </a:lnTo>
                                <a:lnTo>
                                  <a:pt x="1493" y="1"/>
                                </a:lnTo>
                                <a:lnTo>
                                  <a:pt x="13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-18pt;width:235.45pt;height:212.15pt" coordorigin="1112,-360" coordsize="4709,4243">
                <v:rect id="shape_0" fillcolor="#ccffff" stroked="f" o:allowincell="f" style="position:absolute;left:1142;top:-329;width:4648;height:418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4585,4119" path="m0,4120l20,4100l20,20l4565,20l4565,4100l20,4100l4585,4120l4585,0l0,0l0,4120xe" fillcolor="blue" stroked="f" o:allowincell="f" style="position:absolute;left:1152;top:-319;width:4628;height:416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65,4199" path="m0,4200l20,4180l20,20l4645,20l4645,4180l20,4180l4665,4200l4665,0l0,0l0,4200xe" fillcolor="blue" stroked="f" o:allowincell="f" style="position:absolute;left:1112;top:-360;width:4708;height:424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665,20" path="m20,0l0,20l4665,20l20,0xe" fillcolor="blue" stroked="f" o:allowincell="f" style="position:absolute;left:1112;top:3863;width:470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585,20" path="m20,0l0,20l4585,20l20,0xe" fillcolor="blue" stroked="f" o:allowincell="f" style="position:absolute;left:1152;top:3823;width:462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222;top:-277;width:4502;height:40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704" path="m46,452l38,436l31,420l26,403l28,461l38,478l49,494l61,510l75,526l90,540l106,555l123,568l140,581l159,594l179,606l200,617l221,628l266,647l314,664l365,678l419,689l474,698l532,703l591,704l650,703l708,698l764,690l817,679l868,664l916,648l962,628l984,617l1004,606l1024,594l1043,582l1061,569l1077,556l1093,542l1108,527l1122,512l1134,496l1145,480l1155,463l1164,446l1171,428l1177,410l1181,392l1183,372l1185,353l1184,334l1182,315l1177,296l1172,278l1165,260l1156,243l1146,226l1135,210l1122,194l1109,178l1094,164l1078,149l1062,136l1044,123l1025,110l1005,98l985,87l963,76l918,57l870,40l819,26l766,15l710,6l652,1l593,0l534,1l476,6l421,14l367,25l316,39l268,56l223,76l201,86l180,98l160,109l141,122l124,135l107,148l91,162l76,177l63,192l50,208l39,224l29,241l21,258l13,276l7,294l3,312l1,332l0,351l0,370l3,389l7,408l12,426l20,444l20,352l20,334l23,317l26,300l32,283l38,267l46,251l56,236l66,220l78,206l91,191l104,177l119,164l136,151l153,138l171,127l190,115l210,104l230,94l274,75l321,59l371,45l423,34l478,26l534,21l592,20l650,21l707,26l761,34l813,45l863,59l911,75l954,94l975,104l995,115l1014,127l1032,139l1049,151l1065,164l1080,178l1094,192l1107,206l1118,221l1129,236l1138,252l1146,268l1153,284l1158,301l1162,318l1164,335l1165,352l1164,370l1162,387l1158,404l1152,421l1146,437l1138,453l1129,468l1118,484l1107,498l1094,513l1080,527l1065,540l1049,553l1032,565l1014,577l995,589l975,600l954,610l910,629l863,645l813,659l761,670l706,678l650,683l592,684l533,683l477,678l423,670l370,659l321,645l273,629l230,610l209,599l189,589l170,577l152,565l135,553l119,540l104,526l90,512l77,498l66,483l55,468l46,452xe" fillcolor="red" stroked="f" o:allowincell="f" style="position:absolute;left:4277;top:1944;width:1195;height:7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09" path="m0,0l0,92l8,109l6,51l3,34l0,17l0,0xe" fillcolor="red" stroked="f" o:allowincell="f" style="position:absolute;left:4297;top:2300;width:7;height:10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05,626" path="m42,395l35,381l30,368l32,418l42,432l53,446l65,459l78,472l92,485l108,497l124,509l141,521l160,531l179,542l199,552l241,570l287,586l336,600l387,610l440,618l495,623l552,625l609,623l665,618l718,610l769,600l817,586l863,570l906,552l926,542l945,531l963,520l981,509l997,497l1012,485l1027,472l1040,459l1052,445l1062,431l1072,417l1081,403l1088,388l1094,373l1098,358l1102,343l1104,328l1105,312l1104,296l1102,280l1098,265l1094,250l1087,235l1080,221l1072,206l1062,192l1051,179l1039,165l1026,152l1012,139l997,127l980,115l963,104l945,93l925,82l905,72l863,54l817,38l768,25l717,14l664,6l609,1l552,0l495,1l440,6l386,14l335,25l287,38l241,54l198,73l178,82l159,93l141,104l123,115l107,127l92,140l78,152l65,166l53,179l42,193l32,207l23,221l16,236l10,251l6,266l2,281l0,297l0,313l0,328l2,344l6,359l11,374l16,389l24,404l22,341l20,327l20,314l20,299l22,286l25,272l29,258l34,245l41,231l48,218l57,205l68,192l79,180l91,167l105,155l119,143l135,132l151,121l169,110l187,100l206,91l247,73l292,57l339,44l389,34l441,26l496,21l551,20l607,21l661,26l713,34l763,44l810,57l855,72l897,90l916,100l935,110l952,120l968,131l984,142l998,154l1012,166l1024,178l1036,191l1046,204l1055,217l1062,230l1069,243l1075,256l1079,270l1082,283l1084,297l1085,311l1084,325l1082,339l1080,352l1075,366l1070,379l1063,393l1056,406l1047,419l1037,432l1025,445l1013,457l1000,469l985,481l970,492l953,503l936,514l917,524l898,533l857,551l812,567l765,580l715,590l663,598l609,603l553,605l497,603l443,598l391,591l341,580l294,567l249,552l208,534l188,524l170,515l152,504l136,493l120,481l106,470l92,458l80,446l68,433l58,421l50,408l42,395xe" fillcolor="red" stroked="f" o:allowincell="f" style="position:absolute;left:4317;top:1983;width:1114;height:63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,77" path="m3,13l0,0l1,62l10,76l7,26l3,13xe" fillcolor="red" stroked="f" o:allowincell="f" style="position:absolute;left:4339;top:2329;width:9;height: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40,624" path="m440,0l403,0l368,0l334,1l300,2l268,3l237,4l208,6l180,8l153,10l128,12l105,14l84,17l65,20l49,22l34,25l22,29l12,32l5,35l1,39l0,42l0,212l1,215l5,219l12,222l22,225l34,229l49,232l65,234l84,237l105,240l128,242l153,244l180,246l208,248l237,250l268,251l300,252l334,253l368,254l403,254l440,255l780,624l1100,255l2236,254l2271,254l2305,253l2339,252l2371,251l2402,250l2431,248l2459,246l2486,244l2511,242l2534,240l2555,237l2574,234l2590,232l2605,229l2617,225l2627,222l2634,219l2638,215l2640,212l2640,42l2638,39l2634,35l2627,32l2617,29l2605,25l2590,22l2574,20l2555,17l2534,14l2511,12l2486,10l2459,8l2431,6l2402,4l2371,3l2339,2l2305,1l2271,0l2236,0l440,0xe" fillcolor="#ffff99" stroked="f" o:allowincell="f" style="position:absolute;left:2581;top:48;width:2664;height:62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640,624" path="m440,0l403,0l368,0l334,1l300,2l268,3l237,4l208,6l180,8l153,10l128,12l105,14l84,17l65,20l49,22l34,25l22,29l12,32l5,35l1,39l0,42l0,148l0,212l1,215l5,219l12,222l22,225l34,229l49,232l65,234l84,237l105,240l128,242l153,244l180,246l208,248l237,250l268,251l300,252l334,253l368,254l403,254l440,255l780,624l1100,255l2200,255l2236,254l2271,254l2305,253l2339,252l2371,251l2402,250l2431,248l2459,246l2486,244l2511,242l2534,240l2555,237l2574,234l2590,232l2605,229l2617,225l2627,222l2634,219l2638,215l2640,212l2640,148l2640,42l2638,39l2634,35l2627,32l2617,29l2605,25l2590,22l2574,20l2555,17l2534,14l2511,12l2486,10l2459,8l2431,6l2402,4l2371,3l2339,2l2305,1l2271,0l2236,0l2200,0l1100,0l440,0xe" stroked="t" o:allowincell="f" style="position:absolute;left:2581;top:48;width:2664;height:6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5,645" path="m562,0l516,1l471,4l427,9l384,16l343,25l303,35l266,48l230,62l196,77l164,94l135,112l108,132l84,152l62,174l44,196l28,220l16,244l7,270l1,295l0,322l1,348l7,374l16,399l28,424l44,447l62,470l84,492l108,512l135,532l164,550l196,567l230,582l266,596l303,608l343,619l384,628l427,635l471,640l516,643l562,645l608,643l653,640l697,635l740,628l781,619l820,608l858,596l894,582l928,567l960,550l989,532l1016,512l1040,492l1062,470l1080,447l1096,424l1108,399l1117,374l1123,348l1125,322l1123,295l1117,270l1108,244l1096,220l1080,196l1062,174l1040,152l1016,132l989,112l960,94l928,77l894,62l858,48l820,35l781,25l740,16l697,9l653,4l608,1l562,0xe" stroked="t" o:allowincell="f" style="position:absolute;left:1505;top:1852;width:1134;height:650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2760,645" path="m1380,0l1266,1l1156,4l1048,9l943,16l842,25l745,36l653,48l564,62l481,77l404,94l332,112l266,132l206,152l154,174l108,197l70,220l40,245l18,270l4,296l0,322l4,349l18,374l40,400l70,424l108,448l154,470l206,492l266,512l332,532l404,550l481,567l564,582l653,596l745,609l842,619l943,628l1048,635l1156,640l1266,643l1380,645l1493,643l1603,640l1711,635l1816,628l1917,619l2014,609l2106,596l2195,582l2278,567l2355,550l2427,532l2493,512l2553,492l2605,470l2651,448l2689,424l2719,400l2741,374l2755,349l2760,322l2755,296l2741,270l2719,245l2689,220l2651,197l2605,174l2553,152l2493,132l2427,112l2355,94l2278,77l2195,62l2106,48l2014,36l1917,25l1816,16l1711,9l1603,4l1493,1l1380,0xe" stroked="t" o:allowincell="f" style="position:absolute;left:1460;top:2428;width:2785;height:650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 0</w:t>
      </w:r>
      <w:r>
        <w:rPr>
          <w:rFonts w:cs="Arial" w:ascii="Arial" w:hAnsi="Arial"/>
          <w:color w:val="000000"/>
          <w:spacing w:val="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INS  et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DHCP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HCP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tr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 d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, o</w:t>
      </w:r>
      <w:r>
        <w:rPr>
          <w:rFonts w:cs="Arial" w:ascii="Arial" w:hAnsi="Arial"/>
          <w:color w:val="000000"/>
          <w:spacing w:val="-1"/>
          <w:sz w:val="20"/>
          <w:szCs w:val="20"/>
        </w:rPr>
        <w:t>u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5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t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om du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HCP</w:t>
      </w:r>
    </w:p>
    <w:p>
      <w:pPr>
        <w:pStyle w:val="Normal"/>
        <w:widowControl w:val="false"/>
        <w:autoSpaceDE w:val="false"/>
        <w:spacing w:lineRule="exact" w:line="240" w:before="0" w:after="0"/>
        <w:ind w:left="360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ou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exact" w:line="245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L'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î</w:t>
      </w:r>
      <w:r>
        <w:rPr>
          <w:rFonts w:cs="Arial" w:ascii="Arial" w:hAnsi="Arial"/>
          <w:color w:val="000000"/>
          <w:position w:val="-1"/>
          <w:sz w:val="20"/>
          <w:szCs w:val="20"/>
        </w:rPr>
        <w:t>t,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o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45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color w:val="000000"/>
          <w:position w:val="-1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Op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H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color w:val="000000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4041" w:space="932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</w:t>
      </w:r>
      <w:r>
        <w:rPr>
          <w:rFonts w:cs="Arial" w:ascii="Arial" w:hAnsi="Arial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28"/>
          <w:szCs w:val="28"/>
          <w:u w:val="double"/>
        </w:rPr>
        <w:t>S</w:t>
      </w:r>
      <w:r>
        <w:rPr>
          <w:rFonts w:cs="Arial" w:ascii="Arial" w:hAnsi="Arial"/>
          <w:b/>
          <w:bCs/>
          <w:color w:val="FF0000"/>
          <w:spacing w:val="-7"/>
          <w:sz w:val="28"/>
          <w:szCs w:val="28"/>
          <w:u w:val="double"/>
        </w:rPr>
        <w:t>y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tème D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  <w:u w:val="double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  <w:u w:val="double"/>
        </w:rPr>
        <w:t>S</w:t>
      </w:r>
    </w:p>
    <w:p>
      <w:pPr>
        <w:pStyle w:val="Normal"/>
        <w:widowControl w:val="false"/>
        <w:autoSpaceDE w:val="false"/>
        <w:spacing w:lineRule="auto" w:line="240" w:before="95" w:after="0"/>
        <w:ind w:left="621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P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  <w:r>
        <w:rPr>
          <w:rFonts w:cs="Symbol" w:ascii="Symbol" w:hAnsi="Symbol"/>
          <w:color w:val="0000FF"/>
          <w:position w:val="11"/>
          <w:sz w:val="16"/>
          <w:szCs w:val="16"/>
          <w:u w:val="thick"/>
        </w:rPr>
        <w:t></w:t>
      </w:r>
      <w:r>
        <w:rPr>
          <w:rFonts w:cs="Symbol" w:ascii="Symbol" w:hAnsi="Symbol"/>
          <w:color w:val="0000FF"/>
          <w:spacing w:val="-1"/>
          <w:position w:val="11"/>
          <w:sz w:val="16"/>
          <w:szCs w:val="16"/>
          <w:u w:val="thick"/>
        </w:rPr>
        <w:t></w:t>
      </w:r>
    </w:p>
    <w:p>
      <w:pPr>
        <w:pStyle w:val="Normal"/>
        <w:widowControl w:val="false"/>
        <w:autoSpaceDE w:val="false"/>
        <w:spacing w:lineRule="auto" w:line="240" w:before="56" w:after="0"/>
        <w:ind w:left="393" w:right="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NS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ic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. 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d'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 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is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30" w:before="15" w:after="0"/>
        <w:ind w:left="1113" w:right="78" w:hanging="36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7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r</w:t>
        </w:r>
      </w:hyperlink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WW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é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3" w:before="0" w:after="0"/>
        <w:ind w:left="75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pacing w:val="-40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a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</w:t>
        </w:r>
      </w:hyperlink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75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pacing w:val="-40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tp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m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</w:t>
        </w:r>
      </w:hyperlink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t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88440</wp:posOffset>
                </wp:positionH>
                <wp:positionV relativeFrom="paragraph">
                  <wp:posOffset>181610</wp:posOffset>
                </wp:positionV>
                <wp:extent cx="2080895" cy="635"/>
                <wp:effectExtent l="8255" t="8890" r="889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720"/>
                          <a:chOff x="0" y="0"/>
                          <a:chExt cx="208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4.3pt;width:163.85pt;height:0.05pt" coordorigin="2344,286" coordsize="3277,1">
                <v:shape id="shape_0" path="m0,0l26,0e" stroked="t" o:allowincell="f" style="position:absolute;left:2344;top:286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8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2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9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2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9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3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2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8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2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9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8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8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8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4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6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60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9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7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5;top:28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93;top:28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5"/>
        </w:rPr>
        <w:t xml:space="preserve"> 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E</w:t>
      </w:r>
      <w:r>
        <w:rPr>
          <w:rFonts w:cs="Arial" w:ascii="Arial" w:hAnsi="Arial"/>
          <w:b/>
          <w:bCs/>
          <w:color w:val="339966"/>
        </w:rPr>
        <w:t>s</w:t>
      </w:r>
      <w:r>
        <w:rPr>
          <w:rFonts w:cs="Arial" w:ascii="Arial" w:hAnsi="Arial"/>
          <w:b/>
          <w:bCs/>
          <w:color w:val="339966"/>
          <w:spacing w:val="-1"/>
        </w:rPr>
        <w:t>p</w:t>
      </w:r>
      <w:r>
        <w:rPr>
          <w:rFonts w:cs="Arial" w:ascii="Arial" w:hAnsi="Arial"/>
          <w:b/>
          <w:bCs/>
          <w:color w:val="339966"/>
        </w:rPr>
        <w:t>a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e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e n</w:t>
      </w:r>
      <w:r>
        <w:rPr>
          <w:rFonts w:cs="Arial" w:ascii="Arial" w:hAnsi="Arial"/>
          <w:b/>
          <w:bCs/>
          <w:color w:val="339966"/>
          <w:spacing w:val="-3"/>
        </w:rPr>
        <w:t>o</w:t>
      </w:r>
      <w:r>
        <w:rPr>
          <w:rFonts w:cs="Arial" w:ascii="Arial" w:hAnsi="Arial"/>
          <w:b/>
          <w:bCs/>
          <w:color w:val="339966"/>
        </w:rPr>
        <w:t>m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e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3"/>
        </w:rPr>
        <w:t>d</w:t>
      </w:r>
      <w:r>
        <w:rPr>
          <w:rFonts w:cs="Arial" w:ascii="Arial" w:hAnsi="Arial"/>
          <w:b/>
          <w:bCs/>
          <w:color w:val="339966"/>
        </w:rPr>
        <w:t>omaines</w:t>
      </w:r>
    </w:p>
    <w:p>
      <w:pPr>
        <w:pStyle w:val="Normal"/>
        <w:widowControl w:val="false"/>
        <w:autoSpaceDE w:val="false"/>
        <w:spacing w:lineRule="auto" w:line="240" w:before="61" w:after="0"/>
        <w:ind w:left="393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d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 xml:space="preserve">ux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5" w:after="0"/>
        <w:ind w:left="393" w:right="8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org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393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ue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r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ér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-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r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ris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</w:p>
    <w:p>
      <w:pPr>
        <w:pStyle w:val="Normal"/>
        <w:widowControl w:val="false"/>
        <w:autoSpaceDE w:val="false"/>
        <w:spacing w:lineRule="exact" w:line="220" w:before="0" w:after="0"/>
        <w:ind w:left="393" w:right="5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353" w:right="40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0415</wp:posOffset>
                </wp:positionH>
                <wp:positionV relativeFrom="paragraph">
                  <wp:posOffset>-67310</wp:posOffset>
                </wp:positionV>
                <wp:extent cx="5993130" cy="3663315"/>
                <wp:effectExtent l="0" t="1778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3663360"/>
                          <a:chOff x="0" y="0"/>
                          <a:chExt cx="5993280" cy="36633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55840" cy="351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993280" cy="35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28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5780">
                                  <a:moveTo>
                                    <a:pt x="40" y="5701"/>
                                  </a:moveTo>
                                  <a:lnTo>
                                    <a:pt x="60" y="5681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60" y="20"/>
                                  </a:lnTo>
                                  <a:lnTo>
                                    <a:pt x="9360" y="5681"/>
                                  </a:lnTo>
                                  <a:lnTo>
                                    <a:pt x="60" y="5681"/>
                                  </a:lnTo>
                                  <a:lnTo>
                                    <a:pt x="9380" y="5701"/>
                                  </a:lnTo>
                                  <a:lnTo>
                                    <a:pt x="938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328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5780">
                                  <a:moveTo>
                                    <a:pt x="0" y="5741"/>
                                  </a:moveTo>
                                  <a:lnTo>
                                    <a:pt x="20" y="5721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00" y="-20"/>
                                  </a:lnTo>
                                  <a:lnTo>
                                    <a:pt x="9400" y="5721"/>
                                  </a:lnTo>
                                  <a:lnTo>
                                    <a:pt x="20" y="5721"/>
                                  </a:lnTo>
                                  <a:lnTo>
                                    <a:pt x="9420" y="5741"/>
                                  </a:lnTo>
                                  <a:lnTo>
                                    <a:pt x="942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328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5780">
                                  <a:moveTo>
                                    <a:pt x="20" y="5721"/>
                                  </a:moveTo>
                                  <a:lnTo>
                                    <a:pt x="0" y="5741"/>
                                  </a:lnTo>
                                  <a:lnTo>
                                    <a:pt x="9420" y="5741"/>
                                  </a:lnTo>
                                  <a:lnTo>
                                    <a:pt x="20" y="5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3280" cy="35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5780">
                                  <a:moveTo>
                                    <a:pt x="60" y="5681"/>
                                  </a:moveTo>
                                  <a:lnTo>
                                    <a:pt x="40" y="5701"/>
                                  </a:lnTo>
                                  <a:lnTo>
                                    <a:pt x="9380" y="5701"/>
                                  </a:lnTo>
                                  <a:lnTo>
                                    <a:pt x="60" y="5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8360" y="621720"/>
                            <a:ext cx="15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1">
                                <a:moveTo>
                                  <a:pt x="0" y="0"/>
                                </a:moveTo>
                                <a:lnTo>
                                  <a:pt x="2395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09680"/>
                            <a:ext cx="1440" cy="30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35">
                                <a:moveTo>
                                  <a:pt x="0" y="493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08040"/>
                            <a:ext cx="18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1">
                                <a:moveTo>
                                  <a:pt x="0" y="0"/>
                                </a:moveTo>
                                <a:lnTo>
                                  <a:pt x="285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68280"/>
                            <a:ext cx="579600" cy="48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68280"/>
                            <a:ext cx="579600" cy="48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1374840"/>
                            <a:ext cx="4644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1">
                                  <a:moveTo>
                                    <a:pt x="30" y="0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1">
                                  <a:moveTo>
                                    <a:pt x="37" y="27"/>
                                  </a:moveTo>
                                  <a:lnTo>
                                    <a:pt x="73" y="2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1">
                                  <a:moveTo>
                                    <a:pt x="19" y="28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67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1">
                                  <a:moveTo>
                                    <a:pt x="626" y="-1066"/>
                                  </a:moveTo>
                                  <a:lnTo>
                                    <a:pt x="620" y="-1064"/>
                                  </a:lnTo>
                                  <a:lnTo>
                                    <a:pt x="617" y="-105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" y="-1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634" y="-1050"/>
                                  </a:lnTo>
                                  <a:lnTo>
                                    <a:pt x="637" y="-1055"/>
                                  </a:lnTo>
                                  <a:lnTo>
                                    <a:pt x="635" y="-1061"/>
                                  </a:lnTo>
                                  <a:lnTo>
                                    <a:pt x="630" y="-1063"/>
                                  </a:lnTo>
                                  <a:lnTo>
                                    <a:pt x="626" y="-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718920"/>
                            <a:ext cx="44388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141">
                                  <a:moveTo>
                                    <a:pt x="672" y="1098"/>
                                  </a:moveTo>
                                  <a:lnTo>
                                    <a:pt x="698" y="1141"/>
                                  </a:lnTo>
                                  <a:lnTo>
                                    <a:pt x="677" y="1095"/>
                                  </a:lnTo>
                                  <a:lnTo>
                                    <a:pt x="672" y="1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141">
                                  <a:moveTo>
                                    <a:pt x="1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48" y="1078"/>
                                  </a:lnTo>
                                  <a:lnTo>
                                    <a:pt x="622" y="1093"/>
                                  </a:lnTo>
                                  <a:lnTo>
                                    <a:pt x="698" y="1141"/>
                                  </a:lnTo>
                                  <a:lnTo>
                                    <a:pt x="672" y="1098"/>
                                  </a:lnTo>
                                  <a:lnTo>
                                    <a:pt x="677" y="1095"/>
                                  </a:lnTo>
                                  <a:lnTo>
                                    <a:pt x="698" y="1141"/>
                                  </a:lnTo>
                                  <a:lnTo>
                                    <a:pt x="678" y="1089"/>
                                  </a:lnTo>
                                  <a:lnTo>
                                    <a:pt x="675" y="1085"/>
                                  </a:lnTo>
                                  <a:lnTo>
                                    <a:pt x="667" y="1101"/>
                                  </a:lnTo>
                                  <a:lnTo>
                                    <a:pt x="661" y="1100"/>
                                  </a:lnTo>
                                  <a:lnTo>
                                    <a:pt x="658" y="1095"/>
                                  </a:lnTo>
                                  <a:lnTo>
                                    <a:pt x="665" y="106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141">
                                  <a:moveTo>
                                    <a:pt x="661" y="1100"/>
                                  </a:moveTo>
                                  <a:lnTo>
                                    <a:pt x="667" y="1101"/>
                                  </a:lnTo>
                                  <a:lnTo>
                                    <a:pt x="675" y="1085"/>
                                  </a:lnTo>
                                  <a:lnTo>
                                    <a:pt x="678" y="1089"/>
                                  </a:lnTo>
                                  <a:lnTo>
                                    <a:pt x="698" y="1141"/>
                                  </a:lnTo>
                                  <a:lnTo>
                                    <a:pt x="691" y="1052"/>
                                  </a:lnTo>
                                  <a:lnTo>
                                    <a:pt x="665" y="1067"/>
                                  </a:lnTo>
                                  <a:lnTo>
                                    <a:pt x="658" y="1095"/>
                                  </a:lnTo>
                                  <a:lnTo>
                                    <a:pt x="661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371600"/>
                            <a:ext cx="3168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40">
                                  <a:moveTo>
                                    <a:pt x="49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4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-1050"/>
                                  </a:lnTo>
                                  <a:lnTo>
                                    <a:pt x="48" y="-1055"/>
                                  </a:lnTo>
                                  <a:lnTo>
                                    <a:pt x="44" y="-1060"/>
                                  </a:lnTo>
                                  <a:lnTo>
                                    <a:pt x="33" y="-1060"/>
                                  </a:lnTo>
                                  <a:lnTo>
                                    <a:pt x="28" y="-1055"/>
                                  </a:lnTo>
                                  <a:lnTo>
                                    <a:pt x="28" y="-105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40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1275840"/>
                            <a:ext cx="579600" cy="477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75840"/>
                            <a:ext cx="579600" cy="47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78360"/>
                            <a:ext cx="363240" cy="180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078360"/>
                            <a:ext cx="36324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078000"/>
                            <a:ext cx="363240" cy="179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078000"/>
                            <a:ext cx="3632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0" y="1551960"/>
                            <a:ext cx="40464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200">
                                  <a:moveTo>
                                    <a:pt x="0" y="1200"/>
                                  </a:moveTo>
                                  <a:lnTo>
                                    <a:pt x="72" y="1148"/>
                                  </a:lnTo>
                                  <a:lnTo>
                                    <a:pt x="28" y="1158"/>
                                  </a:lnTo>
                                  <a:lnTo>
                                    <a:pt x="23" y="1156"/>
                                  </a:lnTo>
                                  <a:lnTo>
                                    <a:pt x="18" y="1153"/>
                                  </a:lnTo>
                                  <a:lnTo>
                                    <a:pt x="1" y="1110"/>
                                  </a:lnTo>
                                  <a:lnTo>
                                    <a:pt x="0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64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1200">
                                  <a:moveTo>
                                    <a:pt x="634" y="15"/>
                                  </a:moveTo>
                                  <a:lnTo>
                                    <a:pt x="637" y="11"/>
                                  </a:lnTo>
                                  <a:lnTo>
                                    <a:pt x="635" y="5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617" y="6"/>
                                  </a:lnTo>
                                  <a:lnTo>
                                    <a:pt x="28" y="1125"/>
                                  </a:lnTo>
                                  <a:lnTo>
                                    <a:pt x="34" y="1156"/>
                                  </a:lnTo>
                                  <a:lnTo>
                                    <a:pt x="36" y="1151"/>
                                  </a:lnTo>
                                  <a:lnTo>
                                    <a:pt x="34" y="1156"/>
                                  </a:lnTo>
                                  <a:lnTo>
                                    <a:pt x="28" y="1125"/>
                                  </a:lnTo>
                                  <a:lnTo>
                                    <a:pt x="19" y="1142"/>
                                  </a:lnTo>
                                  <a:lnTo>
                                    <a:pt x="16" y="1147"/>
                                  </a:lnTo>
                                  <a:lnTo>
                                    <a:pt x="19" y="1142"/>
                                  </a:lnTo>
                                  <a:lnTo>
                                    <a:pt x="28" y="1125"/>
                                  </a:lnTo>
                                  <a:lnTo>
                                    <a:pt x="1" y="1110"/>
                                  </a:lnTo>
                                  <a:lnTo>
                                    <a:pt x="18" y="1153"/>
                                  </a:lnTo>
                                  <a:lnTo>
                                    <a:pt x="23" y="1156"/>
                                  </a:lnTo>
                                  <a:lnTo>
                                    <a:pt x="28" y="1158"/>
                                  </a:lnTo>
                                  <a:lnTo>
                                    <a:pt x="72" y="1148"/>
                                  </a:lnTo>
                                  <a:lnTo>
                                    <a:pt x="46" y="1134"/>
                                  </a:lnTo>
                                  <a:lnTo>
                                    <a:pt x="6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1551960"/>
                            <a:ext cx="44388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200">
                                  <a:moveTo>
                                    <a:pt x="649" y="1136"/>
                                  </a:moveTo>
                                  <a:lnTo>
                                    <a:pt x="623" y="1151"/>
                                  </a:lnTo>
                                  <a:lnTo>
                                    <a:pt x="698" y="1200"/>
                                  </a:lnTo>
                                  <a:lnTo>
                                    <a:pt x="673" y="1157"/>
                                  </a:lnTo>
                                  <a:lnTo>
                                    <a:pt x="668" y="1159"/>
                                  </a:lnTo>
                                  <a:lnTo>
                                    <a:pt x="662" y="1158"/>
                                  </a:lnTo>
                                  <a:lnTo>
                                    <a:pt x="649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200">
                                  <a:moveTo>
                                    <a:pt x="676" y="1143"/>
                                  </a:moveTo>
                                  <a:lnTo>
                                    <a:pt x="678" y="1154"/>
                                  </a:lnTo>
                                  <a:lnTo>
                                    <a:pt x="679" y="1148"/>
                                  </a:lnTo>
                                  <a:lnTo>
                                    <a:pt x="676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200">
                                  <a:moveTo>
                                    <a:pt x="1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49" y="1136"/>
                                  </a:lnTo>
                                  <a:lnTo>
                                    <a:pt x="662" y="1158"/>
                                  </a:lnTo>
                                  <a:lnTo>
                                    <a:pt x="668" y="1159"/>
                                  </a:lnTo>
                                  <a:lnTo>
                                    <a:pt x="673" y="1157"/>
                                  </a:lnTo>
                                  <a:lnTo>
                                    <a:pt x="698" y="1200"/>
                                  </a:lnTo>
                                  <a:lnTo>
                                    <a:pt x="693" y="1111"/>
                                  </a:lnTo>
                                  <a:lnTo>
                                    <a:pt x="667" y="1126"/>
                                  </a:lnTo>
                                  <a:lnTo>
                                    <a:pt x="676" y="1143"/>
                                  </a:lnTo>
                                  <a:lnTo>
                                    <a:pt x="679" y="1148"/>
                                  </a:lnTo>
                                  <a:lnTo>
                                    <a:pt x="678" y="1154"/>
                                  </a:lnTo>
                                  <a:lnTo>
                                    <a:pt x="676" y="1143"/>
                                  </a:lnTo>
                                  <a:lnTo>
                                    <a:pt x="667" y="1126"/>
                                  </a:lnTo>
                                  <a:lnTo>
                                    <a:pt x="659" y="1153"/>
                                  </a:lnTo>
                                  <a:lnTo>
                                    <a:pt x="667" y="112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2241000"/>
                            <a:ext cx="316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9">
                                  <a:moveTo>
                                    <a:pt x="49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9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-1109"/>
                                  </a:lnTo>
                                  <a:lnTo>
                                    <a:pt x="48" y="-1114"/>
                                  </a:lnTo>
                                  <a:lnTo>
                                    <a:pt x="44" y="-1119"/>
                                  </a:lnTo>
                                  <a:lnTo>
                                    <a:pt x="33" y="-1119"/>
                                  </a:lnTo>
                                  <a:lnTo>
                                    <a:pt x="28" y="-1114"/>
                                  </a:lnTo>
                                  <a:lnTo>
                                    <a:pt x="28" y="-110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99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5000" y="1419840"/>
                            <a:ext cx="363240" cy="17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419840"/>
                            <a:ext cx="363240" cy="17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19840"/>
                            <a:ext cx="363240" cy="17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19840"/>
                            <a:ext cx="363240" cy="17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19120"/>
                            <a:ext cx="363240" cy="17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419120"/>
                            <a:ext cx="363240" cy="17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6680" y="2454120"/>
                            <a:ext cx="4438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88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024">
                                  <a:moveTo>
                                    <a:pt x="3" y="17"/>
                                  </a:moveTo>
                                  <a:lnTo>
                                    <a:pt x="645" y="963"/>
                                  </a:lnTo>
                                  <a:lnTo>
                                    <a:pt x="620" y="980"/>
                                  </a:lnTo>
                                  <a:lnTo>
                                    <a:pt x="698" y="1024"/>
                                  </a:lnTo>
                                  <a:lnTo>
                                    <a:pt x="670" y="983"/>
                                  </a:lnTo>
                                  <a:lnTo>
                                    <a:pt x="675" y="980"/>
                                  </a:lnTo>
                                  <a:lnTo>
                                    <a:pt x="698" y="1024"/>
                                  </a:lnTo>
                                  <a:lnTo>
                                    <a:pt x="676" y="973"/>
                                  </a:lnTo>
                                  <a:lnTo>
                                    <a:pt x="673" y="969"/>
                                  </a:lnTo>
                                  <a:lnTo>
                                    <a:pt x="665" y="986"/>
                                  </a:lnTo>
                                  <a:lnTo>
                                    <a:pt x="659" y="985"/>
                                  </a:lnTo>
                                  <a:lnTo>
                                    <a:pt x="656" y="980"/>
                                  </a:lnTo>
                                  <a:lnTo>
                                    <a:pt x="661" y="95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024">
                                  <a:moveTo>
                                    <a:pt x="659" y="985"/>
                                  </a:moveTo>
                                  <a:lnTo>
                                    <a:pt x="665" y="986"/>
                                  </a:lnTo>
                                  <a:lnTo>
                                    <a:pt x="673" y="969"/>
                                  </a:lnTo>
                                  <a:lnTo>
                                    <a:pt x="676" y="973"/>
                                  </a:lnTo>
                                  <a:lnTo>
                                    <a:pt x="698" y="1024"/>
                                  </a:lnTo>
                                  <a:lnTo>
                                    <a:pt x="686" y="935"/>
                                  </a:lnTo>
                                  <a:lnTo>
                                    <a:pt x="661" y="952"/>
                                  </a:lnTo>
                                  <a:lnTo>
                                    <a:pt x="656" y="980"/>
                                  </a:lnTo>
                                  <a:lnTo>
                                    <a:pt x="659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88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024">
                                  <a:moveTo>
                                    <a:pt x="670" y="983"/>
                                  </a:moveTo>
                                  <a:lnTo>
                                    <a:pt x="698" y="1024"/>
                                  </a:lnTo>
                                  <a:lnTo>
                                    <a:pt x="675" y="980"/>
                                  </a:lnTo>
                                  <a:lnTo>
                                    <a:pt x="670" y="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3034800"/>
                            <a:ext cx="316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23">
                                  <a:moveTo>
                                    <a:pt x="49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23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-933"/>
                                  </a:lnTo>
                                  <a:lnTo>
                                    <a:pt x="48" y="-938"/>
                                  </a:lnTo>
                                  <a:lnTo>
                                    <a:pt x="44" y="-943"/>
                                  </a:lnTo>
                                  <a:lnTo>
                                    <a:pt x="33" y="-943"/>
                                  </a:lnTo>
                                  <a:lnTo>
                                    <a:pt x="28" y="-938"/>
                                  </a:lnTo>
                                  <a:lnTo>
                                    <a:pt x="28" y="-93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23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3640" y="1106640"/>
                            <a:ext cx="72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3">
                                <a:moveTo>
                                  <a:pt x="0" y="0"/>
                                </a:moveTo>
                                <a:lnTo>
                                  <a:pt x="1" y="36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143720"/>
                            <a:ext cx="72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3">
                                <a:moveTo>
                                  <a:pt x="0" y="0"/>
                                </a:moveTo>
                                <a:lnTo>
                                  <a:pt x="1" y="3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172160"/>
                            <a:ext cx="72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3">
                                <a:moveTo>
                                  <a:pt x="0" y="0"/>
                                </a:moveTo>
                                <a:lnTo>
                                  <a:pt x="0" y="3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1109520"/>
                            <a:ext cx="72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73">
                                <a:moveTo>
                                  <a:pt x="0" y="0"/>
                                </a:moveTo>
                                <a:lnTo>
                                  <a:pt x="1" y="3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840" y="713880"/>
                            <a:ext cx="1537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95">
                                  <a:moveTo>
                                    <a:pt x="16" y="441"/>
                                  </a:moveTo>
                                  <a:lnTo>
                                    <a:pt x="0" y="406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18" y="447"/>
                                  </a:lnTo>
                                  <a:lnTo>
                                    <a:pt x="16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95">
                                  <a:moveTo>
                                    <a:pt x="27" y="418"/>
                                  </a:moveTo>
                                  <a:lnTo>
                                    <a:pt x="18" y="436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7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95">
                                  <a:moveTo>
                                    <a:pt x="36" y="445"/>
                                  </a:moveTo>
                                  <a:lnTo>
                                    <a:pt x="72" y="440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6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95">
                                  <a:moveTo>
                                    <a:pt x="221" y="7"/>
                                  </a:moveTo>
                                  <a:lnTo>
                                    <a:pt x="27" y="418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34" y="450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8" y="436"/>
                                  </a:lnTo>
                                  <a:lnTo>
                                    <a:pt x="27" y="41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6" y="441"/>
                                  </a:lnTo>
                                  <a:lnTo>
                                    <a:pt x="18" y="447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72" y="440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2" y="10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970920"/>
                            <a:ext cx="1436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2">
                                  <a:moveTo>
                                    <a:pt x="215" y="0"/>
                                  </a:moveTo>
                                  <a:lnTo>
                                    <a:pt x="205" y="26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2">
                                  <a:moveTo>
                                    <a:pt x="223" y="17"/>
                                  </a:moveTo>
                                  <a:lnTo>
                                    <a:pt x="223" y="28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52">
                                  <a:moveTo>
                                    <a:pt x="2" y="-414"/>
                                  </a:moveTo>
                                  <a:lnTo>
                                    <a:pt x="0" y="-408"/>
                                  </a:lnTo>
                                  <a:lnTo>
                                    <a:pt x="2" y="-403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3" y="28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42" y="-12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" y="-411"/>
                                  </a:lnTo>
                                  <a:lnTo>
                                    <a:pt x="18" y="-416"/>
                                  </a:lnTo>
                                  <a:lnTo>
                                    <a:pt x="12" y="-418"/>
                                  </a:lnTo>
                                  <a:lnTo>
                                    <a:pt x="7" y="-416"/>
                                  </a:lnTo>
                                  <a:lnTo>
                                    <a:pt x="2" y="-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160" y="714240"/>
                            <a:ext cx="507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3">
                                  <a:moveTo>
                                    <a:pt x="45" y="563"/>
                                  </a:moveTo>
                                  <a:lnTo>
                                    <a:pt x="40" y="563"/>
                                  </a:lnTo>
                                  <a:lnTo>
                                    <a:pt x="40" y="613"/>
                                  </a:lnTo>
                                  <a:lnTo>
                                    <a:pt x="80" y="533"/>
                                  </a:lnTo>
                                  <a:lnTo>
                                    <a:pt x="45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3">
                                  <a:moveTo>
                                    <a:pt x="50" y="532"/>
                                  </a:moveTo>
                                  <a:lnTo>
                                    <a:pt x="30" y="553"/>
                                  </a:lnTo>
                                  <a:lnTo>
                                    <a:pt x="30" y="558"/>
                                  </a:lnTo>
                                  <a:lnTo>
                                    <a:pt x="34" y="563"/>
                                  </a:lnTo>
                                  <a:lnTo>
                                    <a:pt x="5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3">
                                  <a:moveTo>
                                    <a:pt x="29" y="4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40" y="613"/>
                                  </a:lnTo>
                                  <a:lnTo>
                                    <a:pt x="40" y="563"/>
                                  </a:lnTo>
                                  <a:lnTo>
                                    <a:pt x="45" y="563"/>
                                  </a:lnTo>
                                  <a:lnTo>
                                    <a:pt x="80" y="533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50" y="553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34" y="563"/>
                                  </a:lnTo>
                                  <a:lnTo>
                                    <a:pt x="30" y="558"/>
                                  </a:lnTo>
                                  <a:lnTo>
                                    <a:pt x="30" y="553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0960" y="66600"/>
                            <a:ext cx="3843000" cy="10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531000"/>
                            <a:ext cx="328320" cy="18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1000"/>
                            <a:ext cx="328320" cy="18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31000"/>
                            <a:ext cx="328320" cy="189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31000"/>
                            <a:ext cx="328320" cy="189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0680" y="684000"/>
                            <a:ext cx="1555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17" y="480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17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7" y="457"/>
                                  </a:moveTo>
                                  <a:lnTo>
                                    <a:pt x="19" y="475"/>
                                  </a:lnTo>
                                  <a:lnTo>
                                    <a:pt x="24" y="488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2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37" y="483"/>
                                  </a:moveTo>
                                  <a:lnTo>
                                    <a:pt x="73" y="477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37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24" y="7"/>
                                  </a:moveTo>
                                  <a:lnTo>
                                    <a:pt x="27" y="457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29" y="490"/>
                                  </a:lnTo>
                                  <a:lnTo>
                                    <a:pt x="24" y="488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27" y="457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7" y="480"/>
                                  </a:lnTo>
                                  <a:lnTo>
                                    <a:pt x="19" y="486"/>
                                  </a:lnTo>
                                  <a:lnTo>
                                    <a:pt x="4" y="534"/>
                                  </a:lnTo>
                                  <a:lnTo>
                                    <a:pt x="73" y="477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242" y="1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2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1080" y="684000"/>
                            <a:ext cx="1555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09" y="488"/>
                                  </a:moveTo>
                                  <a:lnTo>
                                    <a:pt x="199" y="465"/>
                                  </a:lnTo>
                                  <a:lnTo>
                                    <a:pt x="171" y="477"/>
                                  </a:lnTo>
                                  <a:lnTo>
                                    <a:pt x="240" y="534"/>
                                  </a:lnTo>
                                  <a:lnTo>
                                    <a:pt x="215" y="490"/>
                                  </a:lnTo>
                                  <a:lnTo>
                                    <a:pt x="20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45" y="445"/>
                                  </a:moveTo>
                                  <a:lnTo>
                                    <a:pt x="227" y="480"/>
                                  </a:lnTo>
                                  <a:lnTo>
                                    <a:pt x="240" y="534"/>
                                  </a:lnTo>
                                  <a:lnTo>
                                    <a:pt x="245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" y="15"/>
                                  </a:moveTo>
                                  <a:lnTo>
                                    <a:pt x="199" y="465"/>
                                  </a:lnTo>
                                  <a:lnTo>
                                    <a:pt x="209" y="488"/>
                                  </a:lnTo>
                                  <a:lnTo>
                                    <a:pt x="215" y="490"/>
                                  </a:lnTo>
                                  <a:lnTo>
                                    <a:pt x="240" y="534"/>
                                  </a:lnTo>
                                  <a:lnTo>
                                    <a:pt x="227" y="480"/>
                                  </a:lnTo>
                                  <a:lnTo>
                                    <a:pt x="245" y="445"/>
                                  </a:lnTo>
                                  <a:lnTo>
                                    <a:pt x="225" y="475"/>
                                  </a:lnTo>
                                  <a:lnTo>
                                    <a:pt x="225" y="486"/>
                                  </a:lnTo>
                                  <a:lnTo>
                                    <a:pt x="220" y="488"/>
                                  </a:lnTo>
                                  <a:lnTo>
                                    <a:pt x="217" y="457"/>
                                  </a:lnTo>
                                  <a:lnTo>
                                    <a:pt x="207" y="483"/>
                                  </a:lnTo>
                                  <a:lnTo>
                                    <a:pt x="217" y="45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534">
                                  <a:moveTo>
                                    <a:pt x="225" y="475"/>
                                  </a:moveTo>
                                  <a:lnTo>
                                    <a:pt x="245" y="445"/>
                                  </a:lnTo>
                                  <a:lnTo>
                                    <a:pt x="217" y="457"/>
                                  </a:lnTo>
                                  <a:lnTo>
                                    <a:pt x="220" y="488"/>
                                  </a:lnTo>
                                  <a:lnTo>
                                    <a:pt x="225" y="486"/>
                                  </a:lnTo>
                                  <a:lnTo>
                                    <a:pt x="225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3440" y="1042560"/>
                            <a:ext cx="324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2">
                                  <a:moveTo>
                                    <a:pt x="50" y="0"/>
                                  </a:move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2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-572"/>
                                  </a:lnTo>
                                  <a:lnTo>
                                    <a:pt x="49" y="-577"/>
                                  </a:lnTo>
                                  <a:lnTo>
                                    <a:pt x="44" y="-582"/>
                                  </a:lnTo>
                                  <a:lnTo>
                                    <a:pt x="33" y="-582"/>
                                  </a:lnTo>
                                  <a:lnTo>
                                    <a:pt x="29" y="-577"/>
                                  </a:lnTo>
                                  <a:lnTo>
                                    <a:pt x="29" y="-57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62">
                                  <a:moveTo>
                                    <a:pt x="30" y="25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7280" y="531000"/>
                            <a:ext cx="350640" cy="179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531000"/>
                            <a:ext cx="350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213840"/>
                            <a:ext cx="741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2">
                                  <a:moveTo>
                                    <a:pt x="101" y="559"/>
                                  </a:moveTo>
                                  <a:lnTo>
                                    <a:pt x="106" y="561"/>
                                  </a:lnTo>
                                  <a:lnTo>
                                    <a:pt x="112" y="559"/>
                                  </a:lnTo>
                                  <a:lnTo>
                                    <a:pt x="114" y="554"/>
                                  </a:lnTo>
                                  <a:lnTo>
                                    <a:pt x="116" y="549"/>
                                  </a:lnTo>
                                  <a:lnTo>
                                    <a:pt x="114" y="543"/>
                                  </a:lnTo>
                                  <a:lnTo>
                                    <a:pt x="109" y="541"/>
                                  </a:lnTo>
                                  <a:lnTo>
                                    <a:pt x="54" y="517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101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2">
                                  <a:moveTo>
                                    <a:pt x="37" y="510"/>
                                  </a:moveTo>
                                  <a:lnTo>
                                    <a:pt x="22" y="504"/>
                                  </a:lnTo>
                                  <a:lnTo>
                                    <a:pt x="25" y="521"/>
                                  </a:lnTo>
                                  <a:lnTo>
                                    <a:pt x="37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2">
                                  <a:moveTo>
                                    <a:pt x="17" y="503"/>
                                  </a:moveTo>
                                  <a:lnTo>
                                    <a:pt x="51" y="498"/>
                                  </a:lnTo>
                                  <a:lnTo>
                                    <a:pt x="96" y="459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01" y="449"/>
                                  </a:lnTo>
                                  <a:lnTo>
                                    <a:pt x="97" y="445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87" y="440"/>
                                  </a:lnTo>
                                  <a:lnTo>
                                    <a:pt x="83" y="444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17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62">
                                  <a:moveTo>
                                    <a:pt x="9" y="520"/>
                                  </a:moveTo>
                                  <a:lnTo>
                                    <a:pt x="8" y="515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8" y="515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14" y="524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22" y="504"/>
                                  </a:lnTo>
                                  <a:lnTo>
                                    <a:pt x="37" y="510"/>
                                  </a:lnTo>
                                  <a:lnTo>
                                    <a:pt x="25" y="521"/>
                                  </a:lnTo>
                                  <a:lnTo>
                                    <a:pt x="22" y="504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4" y="517"/>
                                  </a:lnTo>
                                  <a:lnTo>
                                    <a:pt x="3196" y="20"/>
                                  </a:lnTo>
                                  <a:lnTo>
                                    <a:pt x="3202" y="19"/>
                                  </a:lnTo>
                                  <a:lnTo>
                                    <a:pt x="3205" y="14"/>
                                  </a:lnTo>
                                  <a:lnTo>
                                    <a:pt x="3205" y="9"/>
                                  </a:lnTo>
                                  <a:lnTo>
                                    <a:pt x="3204" y="3"/>
                                  </a:lnTo>
                                  <a:lnTo>
                                    <a:pt x="3199" y="0"/>
                                  </a:lnTo>
                                  <a:lnTo>
                                    <a:pt x="3193" y="1"/>
                                  </a:lnTo>
                                  <a:lnTo>
                                    <a:pt x="51" y="498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14" y="504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8" y="509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9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216360"/>
                            <a:ext cx="748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6">
                                  <a:moveTo>
                                    <a:pt x="94" y="453"/>
                                  </a:moveTo>
                                  <a:lnTo>
                                    <a:pt x="98" y="449"/>
                                  </a:lnTo>
                                  <a:lnTo>
                                    <a:pt x="98" y="443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85" y="435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13" y="501"/>
                                  </a:lnTo>
                                  <a:lnTo>
                                    <a:pt x="16" y="500"/>
                                  </a:lnTo>
                                  <a:lnTo>
                                    <a:pt x="50" y="493"/>
                                  </a:lnTo>
                                  <a:lnTo>
                                    <a:pt x="94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6">
                                  <a:moveTo>
                                    <a:pt x="102" y="553"/>
                                  </a:moveTo>
                                  <a:lnTo>
                                    <a:pt x="107" y="555"/>
                                  </a:lnTo>
                                  <a:lnTo>
                                    <a:pt x="113" y="553"/>
                                  </a:lnTo>
                                  <a:lnTo>
                                    <a:pt x="115" y="548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15" y="537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102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6">
                                  <a:moveTo>
                                    <a:pt x="36" y="506"/>
                                  </a:moveTo>
                                  <a:lnTo>
                                    <a:pt x="22" y="501"/>
                                  </a:lnTo>
                                  <a:lnTo>
                                    <a:pt x="25" y="517"/>
                                  </a:lnTo>
                                  <a:lnTo>
                                    <a:pt x="36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56">
                                  <a:moveTo>
                                    <a:pt x="9" y="517"/>
                                  </a:moveTo>
                                  <a:lnTo>
                                    <a:pt x="8" y="512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15" y="521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22" y="501"/>
                                  </a:lnTo>
                                  <a:lnTo>
                                    <a:pt x="36" y="506"/>
                                  </a:lnTo>
                                  <a:lnTo>
                                    <a:pt x="25" y="517"/>
                                  </a:lnTo>
                                  <a:lnTo>
                                    <a:pt x="22" y="501"/>
                                  </a:lnTo>
                                  <a:lnTo>
                                    <a:pt x="17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2634" y="20"/>
                                  </a:lnTo>
                                  <a:lnTo>
                                    <a:pt x="2639" y="19"/>
                                  </a:lnTo>
                                  <a:lnTo>
                                    <a:pt x="2642" y="14"/>
                                  </a:lnTo>
                                  <a:lnTo>
                                    <a:pt x="2641" y="9"/>
                                  </a:lnTo>
                                  <a:lnTo>
                                    <a:pt x="2641" y="3"/>
                                  </a:lnTo>
                                  <a:lnTo>
                                    <a:pt x="2635" y="0"/>
                                  </a:lnTo>
                                  <a:lnTo>
                                    <a:pt x="2630" y="1"/>
                                  </a:lnTo>
                                  <a:lnTo>
                                    <a:pt x="50" y="493"/>
                                  </a:lnTo>
                                  <a:lnTo>
                                    <a:pt x="16" y="500"/>
                                  </a:lnTo>
                                  <a:lnTo>
                                    <a:pt x="13" y="501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213840"/>
                            <a:ext cx="1999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504">
                                  <a:moveTo>
                                    <a:pt x="3144" y="495"/>
                                  </a:moveTo>
                                  <a:lnTo>
                                    <a:pt x="3134" y="499"/>
                                  </a:lnTo>
                                  <a:lnTo>
                                    <a:pt x="3134" y="499"/>
                                  </a:lnTo>
                                  <a:lnTo>
                                    <a:pt x="3144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504">
                                  <a:moveTo>
                                    <a:pt x="3046" y="424"/>
                                  </a:moveTo>
                                  <a:lnTo>
                                    <a:pt x="3042" y="428"/>
                                  </a:lnTo>
                                  <a:lnTo>
                                    <a:pt x="3043" y="435"/>
                                  </a:lnTo>
                                  <a:lnTo>
                                    <a:pt x="3047" y="438"/>
                                  </a:lnTo>
                                  <a:lnTo>
                                    <a:pt x="3092" y="477"/>
                                  </a:lnTo>
                                  <a:lnTo>
                                    <a:pt x="3106" y="489"/>
                                  </a:lnTo>
                                  <a:lnTo>
                                    <a:pt x="3089" y="497"/>
                                  </a:lnTo>
                                  <a:lnTo>
                                    <a:pt x="3034" y="520"/>
                                  </a:lnTo>
                                  <a:lnTo>
                                    <a:pt x="3029" y="522"/>
                                  </a:lnTo>
                                  <a:lnTo>
                                    <a:pt x="3027" y="528"/>
                                  </a:lnTo>
                                  <a:lnTo>
                                    <a:pt x="3029" y="533"/>
                                  </a:lnTo>
                                  <a:lnTo>
                                    <a:pt x="3031" y="538"/>
                                  </a:lnTo>
                                  <a:lnTo>
                                    <a:pt x="3037" y="541"/>
                                  </a:lnTo>
                                  <a:lnTo>
                                    <a:pt x="3042" y="538"/>
                                  </a:lnTo>
                                  <a:lnTo>
                                    <a:pt x="3126" y="503"/>
                                  </a:lnTo>
                                  <a:lnTo>
                                    <a:pt x="3123" y="502"/>
                                  </a:lnTo>
                                  <a:lnTo>
                                    <a:pt x="3118" y="500"/>
                                  </a:lnTo>
                                  <a:lnTo>
                                    <a:pt x="3121" y="483"/>
                                  </a:lnTo>
                                  <a:lnTo>
                                    <a:pt x="3126" y="482"/>
                                  </a:lnTo>
                                  <a:lnTo>
                                    <a:pt x="3134" y="499"/>
                                  </a:lnTo>
                                  <a:lnTo>
                                    <a:pt x="3134" y="499"/>
                                  </a:lnTo>
                                  <a:lnTo>
                                    <a:pt x="3144" y="495"/>
                                  </a:lnTo>
                                  <a:lnTo>
                                    <a:pt x="3135" y="488"/>
                                  </a:lnTo>
                                  <a:lnTo>
                                    <a:pt x="3136" y="488"/>
                                  </a:lnTo>
                                  <a:lnTo>
                                    <a:pt x="3135" y="494"/>
                                  </a:lnTo>
                                  <a:lnTo>
                                    <a:pt x="3135" y="488"/>
                                  </a:lnTo>
                                  <a:lnTo>
                                    <a:pt x="3132" y="483"/>
                                  </a:lnTo>
                                  <a:lnTo>
                                    <a:pt x="3129" y="483"/>
                                  </a:lnTo>
                                  <a:lnTo>
                                    <a:pt x="3060" y="423"/>
                                  </a:lnTo>
                                  <a:lnTo>
                                    <a:pt x="3056" y="419"/>
                                  </a:lnTo>
                                  <a:lnTo>
                                    <a:pt x="3049" y="420"/>
                                  </a:lnTo>
                                  <a:lnTo>
                                    <a:pt x="3046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504">
                                  <a:moveTo>
                                    <a:pt x="3129" y="503"/>
                                  </a:moveTo>
                                  <a:lnTo>
                                    <a:pt x="3134" y="499"/>
                                  </a:lnTo>
                                  <a:lnTo>
                                    <a:pt x="3126" y="482"/>
                                  </a:lnTo>
                                  <a:lnTo>
                                    <a:pt x="3121" y="483"/>
                                  </a:lnTo>
                                  <a:lnTo>
                                    <a:pt x="3118" y="500"/>
                                  </a:lnTo>
                                  <a:lnTo>
                                    <a:pt x="3123" y="502"/>
                                  </a:lnTo>
                                  <a:lnTo>
                                    <a:pt x="3126" y="503"/>
                                  </a:lnTo>
                                  <a:lnTo>
                                    <a:pt x="312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504">
                                  <a:moveTo>
                                    <a:pt x="3106" y="489"/>
                                  </a:moveTo>
                                  <a:lnTo>
                                    <a:pt x="3092" y="477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089" y="497"/>
                                  </a:lnTo>
                                  <a:lnTo>
                                    <a:pt x="3106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9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4" h="504">
                                  <a:moveTo>
                                    <a:pt x="3135" y="488"/>
                                  </a:moveTo>
                                  <a:lnTo>
                                    <a:pt x="3135" y="494"/>
                                  </a:lnTo>
                                  <a:lnTo>
                                    <a:pt x="3136" y="488"/>
                                  </a:lnTo>
                                  <a:lnTo>
                                    <a:pt x="3135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4240" y="2676600"/>
                            <a:ext cx="2326680" cy="335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360" y="2838600"/>
                            <a:ext cx="3805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12">
                                  <a:moveTo>
                                    <a:pt x="300" y="0"/>
                                  </a:moveTo>
                                  <a:lnTo>
                                    <a:pt x="300" y="20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12">
                                  <a:moveTo>
                                    <a:pt x="49" y="276"/>
                                  </a:moveTo>
                                  <a:lnTo>
                                    <a:pt x="84" y="283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49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12">
                                  <a:moveTo>
                                    <a:pt x="31" y="272"/>
                                  </a:moveTo>
                                  <a:lnTo>
                                    <a:pt x="35" y="26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12">
                                  <a:moveTo>
                                    <a:pt x="49" y="248"/>
                                  </a:moveTo>
                                  <a:lnTo>
                                    <a:pt x="39" y="280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4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312">
                                  <a:moveTo>
                                    <a:pt x="300" y="0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31" y="272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28" y="22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4" y="283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609" y="4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4920" y="28263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" h="0">
                                <a:moveTo>
                                  <a:pt x="0" y="0"/>
                                </a:moveTo>
                                <a:lnTo>
                                  <a:pt x="32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3390120"/>
                            <a:ext cx="2957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7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81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7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81">
                                  <a:moveTo>
                                    <a:pt x="4568" y="30"/>
                                  </a:moveTo>
                                  <a:lnTo>
                                    <a:pt x="4594" y="31"/>
                                  </a:lnTo>
                                  <a:lnTo>
                                    <a:pt x="4599" y="35"/>
                                  </a:lnTo>
                                  <a:lnTo>
                                    <a:pt x="4649" y="41"/>
                                  </a:lnTo>
                                  <a:lnTo>
                                    <a:pt x="4569" y="1"/>
                                  </a:lnTo>
                                  <a:lnTo>
                                    <a:pt x="456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7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81">
                                  <a:moveTo>
                                    <a:pt x="4569" y="81"/>
                                  </a:moveTo>
                                  <a:lnTo>
                                    <a:pt x="4649" y="41"/>
                                  </a:lnTo>
                                  <a:lnTo>
                                    <a:pt x="4594" y="51"/>
                                  </a:lnTo>
                                  <a:lnTo>
                                    <a:pt x="4568" y="50"/>
                                  </a:lnTo>
                                  <a:lnTo>
                                    <a:pt x="456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7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9" h="81">
                                  <a:moveTo>
                                    <a:pt x="79" y="5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4568" y="50"/>
                                  </a:lnTo>
                                  <a:lnTo>
                                    <a:pt x="4594" y="51"/>
                                  </a:lnTo>
                                  <a:lnTo>
                                    <a:pt x="4599" y="46"/>
                                  </a:lnTo>
                                  <a:lnTo>
                                    <a:pt x="4599" y="41"/>
                                  </a:lnTo>
                                  <a:lnTo>
                                    <a:pt x="4599" y="46"/>
                                  </a:lnTo>
                                  <a:lnTo>
                                    <a:pt x="4594" y="51"/>
                                  </a:lnTo>
                                  <a:lnTo>
                                    <a:pt x="4649" y="41"/>
                                  </a:lnTo>
                                  <a:lnTo>
                                    <a:pt x="4599" y="35"/>
                                  </a:lnTo>
                                  <a:lnTo>
                                    <a:pt x="4594" y="31"/>
                                  </a:lnTo>
                                  <a:lnTo>
                                    <a:pt x="4568" y="3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9080" y="3390120"/>
                            <a:ext cx="17226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81">
                                  <a:moveTo>
                                    <a:pt x="80" y="80"/>
                                  </a:moveTo>
                                  <a:lnTo>
                                    <a:pt x="50" y="4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81">
                                  <a:moveTo>
                                    <a:pt x="2629" y="30"/>
                                  </a:moveTo>
                                  <a:lnTo>
                                    <a:pt x="2654" y="31"/>
                                  </a:lnTo>
                                  <a:lnTo>
                                    <a:pt x="2659" y="35"/>
                                  </a:lnTo>
                                  <a:lnTo>
                                    <a:pt x="2709" y="41"/>
                                  </a:lnTo>
                                  <a:lnTo>
                                    <a:pt x="2629" y="1"/>
                                  </a:lnTo>
                                  <a:lnTo>
                                    <a:pt x="26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81">
                                  <a:moveTo>
                                    <a:pt x="2629" y="81"/>
                                  </a:moveTo>
                                  <a:lnTo>
                                    <a:pt x="2709" y="41"/>
                                  </a:lnTo>
                                  <a:lnTo>
                                    <a:pt x="2654" y="51"/>
                                  </a:lnTo>
                                  <a:lnTo>
                                    <a:pt x="2628" y="50"/>
                                  </a:lnTo>
                                  <a:lnTo>
                                    <a:pt x="262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2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81">
                                  <a:moveTo>
                                    <a:pt x="79" y="50"/>
                                  </a:moveTo>
                                  <a:lnTo>
                                    <a:pt x="54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2628" y="50"/>
                                  </a:lnTo>
                                  <a:lnTo>
                                    <a:pt x="2654" y="51"/>
                                  </a:lnTo>
                                  <a:lnTo>
                                    <a:pt x="2659" y="46"/>
                                  </a:lnTo>
                                  <a:lnTo>
                                    <a:pt x="2659" y="41"/>
                                  </a:lnTo>
                                  <a:lnTo>
                                    <a:pt x="2659" y="46"/>
                                  </a:lnTo>
                                  <a:lnTo>
                                    <a:pt x="2654" y="51"/>
                                  </a:lnTo>
                                  <a:lnTo>
                                    <a:pt x="2709" y="41"/>
                                  </a:lnTo>
                                  <a:lnTo>
                                    <a:pt x="2659" y="35"/>
                                  </a:lnTo>
                                  <a:lnTo>
                                    <a:pt x="2654" y="31"/>
                                  </a:lnTo>
                                  <a:lnTo>
                                    <a:pt x="2629" y="30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0680" y="490320"/>
                            <a:ext cx="720" cy="29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0">
                                <a:moveTo>
                                  <a:pt x="0" y="0"/>
                                </a:moveTo>
                                <a:lnTo>
                                  <a:pt x="1" y="4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50640"/>
                            <a:ext cx="579600" cy="45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50640"/>
                            <a:ext cx="579600" cy="45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375640"/>
                            <a:ext cx="185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8" h="1">
                                <a:moveTo>
                                  <a:pt x="0" y="0"/>
                                </a:moveTo>
                                <a:lnTo>
                                  <a:pt x="290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89240"/>
                            <a:ext cx="363240" cy="18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89240"/>
                            <a:ext cx="363240" cy="18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289240"/>
                            <a:ext cx="398160" cy="18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289240"/>
                            <a:ext cx="398160" cy="18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88520"/>
                            <a:ext cx="363240" cy="182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88520"/>
                            <a:ext cx="363240" cy="18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712520"/>
                            <a:ext cx="363240" cy="17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712520"/>
                            <a:ext cx="3632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400" y="1585440"/>
                            <a:ext cx="6260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09">
                                  <a:moveTo>
                                    <a:pt x="875" y="129"/>
                                  </a:moveTo>
                                  <a:lnTo>
                                    <a:pt x="869" y="159"/>
                                  </a:lnTo>
                                  <a:lnTo>
                                    <a:pt x="889" y="162"/>
                                  </a:lnTo>
                                  <a:lnTo>
                                    <a:pt x="894" y="163"/>
                                  </a:lnTo>
                                  <a:lnTo>
                                    <a:pt x="985" y="190"/>
                                  </a:lnTo>
                                  <a:lnTo>
                                    <a:pt x="87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09">
                                  <a:moveTo>
                                    <a:pt x="890" y="183"/>
                                  </a:moveTo>
                                  <a:lnTo>
                                    <a:pt x="885" y="182"/>
                                  </a:lnTo>
                                  <a:lnTo>
                                    <a:pt x="866" y="178"/>
                                  </a:lnTo>
                                  <a:lnTo>
                                    <a:pt x="860" y="208"/>
                                  </a:lnTo>
                                  <a:lnTo>
                                    <a:pt x="985" y="190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9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6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209">
                                  <a:moveTo>
                                    <a:pt x="1" y="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66" y="178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890" y="183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985" y="190"/>
                                  </a:lnTo>
                                  <a:lnTo>
                                    <a:pt x="894" y="163"/>
                                  </a:lnTo>
                                  <a:lnTo>
                                    <a:pt x="897" y="174"/>
                                  </a:lnTo>
                                  <a:lnTo>
                                    <a:pt x="898" y="168"/>
                                  </a:lnTo>
                                  <a:lnTo>
                                    <a:pt x="897" y="174"/>
                                  </a:lnTo>
                                  <a:lnTo>
                                    <a:pt x="894" y="163"/>
                                  </a:lnTo>
                                  <a:lnTo>
                                    <a:pt x="889" y="162"/>
                                  </a:lnTo>
                                  <a:lnTo>
                                    <a:pt x="869" y="15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1840" y="1689840"/>
                            <a:ext cx="2326680" cy="335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5480" y="1790640"/>
                            <a:ext cx="4914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19">
                                  <a:moveTo>
                                    <a:pt x="68" y="77"/>
                                  </a:moveTo>
                                  <a:lnTo>
                                    <a:pt x="47" y="3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19">
                                  <a:moveTo>
                                    <a:pt x="384" y="99"/>
                                  </a:moveTo>
                                  <a:lnTo>
                                    <a:pt x="80" y="29"/>
                                  </a:lnTo>
                                  <a:lnTo>
                                    <a:pt x="383" y="98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763" y="98"/>
                                  </a:lnTo>
                                  <a:lnTo>
                                    <a:pt x="384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1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19">
                                  <a:moveTo>
                                    <a:pt x="773" y="108"/>
                                  </a:moveTo>
                                  <a:lnTo>
                                    <a:pt x="773" y="103"/>
                                  </a:lnTo>
                                  <a:lnTo>
                                    <a:pt x="769" y="98"/>
                                  </a:lnTo>
                                  <a:lnTo>
                                    <a:pt x="763" y="98"/>
                                  </a:lnTo>
                                  <a:lnTo>
                                    <a:pt x="385" y="99"/>
                                  </a:lnTo>
                                  <a:lnTo>
                                    <a:pt x="383" y="98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380" y="118"/>
                                  </a:lnTo>
                                  <a:lnTo>
                                    <a:pt x="769" y="118"/>
                                  </a:lnTo>
                                  <a:lnTo>
                                    <a:pt x="773" y="114"/>
                                  </a:lnTo>
                                  <a:lnTo>
                                    <a:pt x="77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2160" y="183888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0">
                                <a:moveTo>
                                  <a:pt x="0" y="0"/>
                                </a:moveTo>
                                <a:lnTo>
                                  <a:pt x="32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5.3pt;width:471.9pt;height:288.45pt" coordorigin="1229,-106" coordsize="9438,5769">
                <v:rect id="shape_0" fillcolor="#ccffff" stroked="f" o:allowincell="f" style="position:absolute;left:1259;top:-106;width:9378;height:553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29;top:-96;width:9438;height:5596">
                  <v:shape id="shape_0" coordsize="9420,5780" path="m40,5701l60,5681l60,20l9360,20l9360,5681l60,5681l9380,5701l9380,0l40,0l40,5701xe" fillcolor="blue" stroked="f" o:allowincell="f" style="position:absolute;left:1229;top:-96;width:9437;height:559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5780" path="m0,5741l20,5721l20,-20l9400,-20l9400,5721l20,5721l9420,5741l9420,-40l0,-40l0,5741xe" fillcolor="blue" stroked="f" o:allowincell="f" style="position:absolute;left:1229;top:-96;width:9437;height:559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5780" path="m20,5721l0,5741l9420,5741l20,5721xe" fillcolor="blue" stroked="f" o:allowincell="f" style="position:absolute;left:1229;top:-96;width:9437;height:559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20,5780" path="m60,5681l40,5701l9380,5701l60,5681xe" fillcolor="blue" stroked="f" o:allowincell="f" style="position:absolute;left:1229;top:-96;width:9437;height:559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2395,1" path="m0,0l2395,1e" stroked="t" o:allowincell="f" style="position:absolute;left:8203;top:873;width:2399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,4935" path="m0,4935l1,0e" stroked="t" o:allowincell="f" style="position:absolute;left:1860;top:539;width:1;height:4777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851,1" path="m0,0l2850,1e" stroked="t" o:allowincell="f" style="position:absolute;left:2320;top:2269;width:2856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#ffff99" stroked="f" o:allowincell="f" style="position:absolute;left:1406;top:474;width:912;height:76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1406;top:474;width:912;height:76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2720;top:2059;width:73;height:1066">
                  <v:shape id="shape_0" coordsize="73,1101" path="m30,0l24,31l29,33l35,32l30,0xe" fillcolor="black" stroked="f" o:allowincell="f" style="position:absolute;left:2720;top:2059;width:72;height:10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01" path="m37,27l73,24l47,9l37,27xe" fillcolor="black" stroked="f" o:allowincell="f" style="position:absolute;left:2720;top:2059;width:72;height:10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01" path="m19,28l20,17l17,22l19,28xe" fillcolor="black" stroked="f" o:allowincell="f" style="position:absolute;left:2720;top:2059;width:72;height:10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101" path="l620,-1064l617,-1059l30,0l35,32l29,33l19,28l17,22l20,17l19,28l29,33l24,31l30,0l3,-14l0,74l73,24l37,27l47,9l634,-1050l637,-1055l635,-1061l630,-1063l626,-1066xe" fillcolor="black" stroked="f" o:allowincell="f" style="position:absolute;left:2720;top:2059;width:72;height:106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4;top:1026;width:699;height:1104">
                  <v:shape id="shape_0" coordsize="699,1141" path="m672,1098l698,1141l677,1095l672,1098xe" fillcolor="black" stroked="f" o:allowincell="f" style="position:absolute;left:3334;top:1026;width:698;height:1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141" path="m1,5l0,11l2,16l648,1078l622,1093l698,1141l672,1098l677,1095l698,1141l678,1089l675,1085l667,1101l661,1100l658,1095l665,1067l20,6l16,1l11,0l6,2l1,5xe" fillcolor="black" stroked="f" o:allowincell="f" style="position:absolute;left:3334;top:1026;width:698;height:1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141" path="m661,1100l667,1101l675,1085l678,1089l698,1141l691,1052l665,1067l658,1095l661,1100xe" fillcolor="black" stroked="f" o:allowincell="f" style="position:absolute;left:3334;top:1026;width:698;height:1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7;top:2054;width:50;height:1103">
                  <v:shape id="shape_0" coordsize="50,1140" path="m49,0l40,29l45,29l50,25l49,0xe" fillcolor="black" stroked="f" o:allowincell="f" style="position:absolute;left:3307;top:2054;width:49;height:1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40" path="m29,0l0,0l40,79l30,25l30,19l34,29l40,79l80,0l50,19l80,0l49,0l50,25l45,29l40,29l49,0l48,-1050l48,-1055l44,-1060l33,-1060l28,-1055l28,-1050l29,0xe" fillcolor="black" stroked="f" o:allowincell="f" style="position:absolute;left:3307;top:2054;width:49;height:1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40" path="m30,25l40,79l34,29l30,19l30,25xe" fillcolor="black" stroked="f" o:allowincell="f" style="position:absolute;left:3307;top:2054;width:49;height:1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ccffcc" stroked="f" o:allowincell="f" style="position:absolute;left:1406;top:1903;width:912;height:751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1406;top:1903;width:912;height:7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fcc99" stroked="f" o:allowincell="f" style="position:absolute;left:3062;top:4742;width:571;height:283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3062;top:4742;width:571;height:28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ffcc99" stroked="f" o:allowincell="f" style="position:absolute;left:3691;top:4741;width:571;height:282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3691;top:4741;width:571;height:28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2720;top:2338;width:637;height:1161">
                  <v:shape id="shape_0" coordsize="637,1200" path="m0,1200l72,1148l28,1158l23,1156l18,1153l1,1110l0,1200xe" fillcolor="black" stroked="f" o:allowincell="f" style="position:absolute;left:2720;top:2338;width:636;height:1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7,1200" path="m634,15l637,11l635,5l630,2l625,0l619,1l617,6l28,1125l34,1156l36,1151l34,1156l28,1125l19,1142l16,1147l19,1142l28,1125l1,1110l18,1153l23,1156l28,1158l72,1148l46,1134l634,15xe" fillcolor="black" stroked="f" o:allowincell="f" style="position:absolute;left:2720;top:2338;width:636;height:1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4;top:2338;width:699;height:1161">
                  <v:shape id="shape_0" coordsize="699,1200" path="m649,1136l623,1151l698,1200l673,1157l668,1159l662,1158l649,1136xe" fillcolor="black" stroked="f" o:allowincell="f" style="position:absolute;left:3334;top:2338;width:698;height:1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200" path="m676,1143l678,1154l679,1148l676,1143xe" fillcolor="black" stroked="f" o:allowincell="f" style="position:absolute;left:3334;top:2338;width:698;height:1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200" path="m1,5l0,11l2,16l649,1136l662,1158l668,1159l673,1157l698,1200l693,1111l667,1126l676,1143l679,1148l678,1154l676,1143l667,1126l659,1153l667,1126l20,6l17,1l11,0l6,2l1,5xe" fillcolor="black" stroked="f" o:allowincell="f" style="position:absolute;left:3334;top:2338;width:698;height:1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7;top:3423;width:50;height:1160">
                  <v:shape id="shape_0" coordsize="50,1199" path="m49,0l40,29l45,29l50,25l49,0xe" fillcolor="black" stroked="f" o:allowincell="f" style="position:absolute;left:3307;top:3423;width:49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99" path="m29,0l0,0l40,79l30,25l30,19l34,29l40,79l80,0l50,19l80,0l49,0l50,25l45,29l40,29l49,0l48,-1109l48,-1114l44,-1119l33,-1119l28,-1114l28,-1109l29,0xe" fillcolor="black" stroked="f" o:allowincell="f" style="position:absolute;left:3307;top:3423;width:49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199" path="m30,25l40,79l34,29l30,19l30,25xe" fillcolor="black" stroked="f" o:allowincell="f" style="position:absolute;left:3307;top:3423;width:49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ccffcc" stroked="f" o:allowincell="f" style="position:absolute;left:2434;top:2130;width:571;height:27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2434;top:2130;width:571;height:27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ccffcc" stroked="f" o:allowincell="f" style="position:absolute;left:3062;top:2130;width:571;height:27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3062;top:2130;width:571;height:27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ccffcc" stroked="f" o:allowincell="f" style="position:absolute;left:3691;top:2129;width:571;height:272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3691;top:2129;width:571;height:27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3334;top:3759;width:699;height:991">
                  <v:shape id="shape_0" coordsize="699,1024" path="m3,17l645,963l620,980l698,1024l670,983l675,980l698,1024l676,973l673,969l665,986l659,985l656,980l661,952l19,5l16,1l10,0l5,3l1,6l0,12l3,17xe" fillcolor="black" stroked="f" o:allowincell="f" style="position:absolute;left:3334;top:3759;width:698;height:9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024" path="m659,985l665,986l673,969l676,973l698,1024l686,935l661,952l656,980l659,985xe" fillcolor="black" stroked="f" o:allowincell="f" style="position:absolute;left:3334;top:3759;width:698;height:9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024" path="m670,983l698,1024l675,980l670,983xe" fillcolor="black" stroked="f" o:allowincell="f" style="position:absolute;left:3334;top:3759;width:698;height:9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07;top:4673;width:50;height:990">
                  <v:shape id="shape_0" coordsize="50,1023" path="m49,0l40,29l45,29l50,25l49,0xe" fillcolor="black" stroked="f" o:allowincell="f" style="position:absolute;left:3307;top:4673;width:49;height:9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23" path="m29,0l0,0l40,79l30,25l30,19l34,29l40,79l80,0l50,19l80,0l49,0l50,25l45,29l40,29l49,0l48,-933l48,-938l44,-943l33,-943l28,-938l28,-933l29,0xe" fillcolor="black" stroked="f" o:allowincell="f" style="position:absolute;left:3307;top:4673;width:49;height:9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23" path="m30,25l40,79l34,29l30,19l30,25xe" fillcolor="black" stroked="f" o:allowincell="f" style="position:absolute;left:3307;top:4673;width:49;height:9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3673" path="m0,0l1,3672e" stroked="t" o:allowincell="f" style="position:absolute;left:7975;top:1637;width:0;height:355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3673" path="m0,0l1,3673e" stroked="t" o:allowincell="f" style="position:absolute;left:8694;top:1695;width:0;height:355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3673" path="m0,0l0,3673e" stroked="t" o:allowincell="f" style="position:absolute;left:9469;top:1740;width:0;height:355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3673" path="m0,0l1,3673e" stroked="t" o:allowincell="f" style="position:absolute;left:10133;top:1641;width:0;height:3555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group id="shape_0" style="position:absolute;left:2487;top:1018;width:242;height:479">
                  <v:shape id="shape_0" coordsize="242,495" path="m16,441l0,406l1,495l18,447l16,441xe" fillcolor="black" stroked="f" o:allowincell="f" style="position:absolute;left:2487;top:1018;width:241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495" path="m27,418l18,436l23,450l28,452l27,418xe" fillcolor="black" stroked="f" o:allowincell="f" style="position:absolute;left:2487;top:1018;width:241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495" path="m36,445l72,440l45,427l36,445xe" fillcolor="black" stroked="f" o:allowincell="f" style="position:absolute;left:2487;top:1018;width:241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495" path="m221,7l27,418l28,452l34,450l28,452l23,450l18,436l27,418l0,406l16,441l18,447l1,495l72,440l36,445l45,427l240,15l242,10l240,4l235,2l230,0l224,2l221,7xe" fillcolor="black" stroked="f" o:allowincell="f" style="position:absolute;left:2487;top:1018;width:241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06;top:1423;width:226;height:437">
                  <v:shape id="shape_0" coordsize="226,452" path="m215,0l205,26l208,31l213,33l215,0xe" fillcolor="black" stroked="f" o:allowincell="f" style="position:absolute;left:2706;top:1423;width:225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452" path="m223,17l223,28l226,22l223,17xe" fillcolor="black" stroked="f" o:allowincell="f" style="position:absolute;left:2706;top:1423;width:225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452" path="l0,-408l2,-403l197,8l170,21l240,76l218,31l223,17l226,22l223,28l223,17l218,31l240,76l242,-12l215,0l213,33l208,31l205,26l215,0l20,-411l18,-416l12,-418l7,-416l2,-414xe" fillcolor="black" stroked="f" o:allowincell="f" style="position:absolute;left:2706;top:1423;width:225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78;top:1019;width:80;height:593">
                  <v:shape id="shape_0" coordsize="80,613" path="m45,563l40,563l40,613l80,533l45,563xe" fillcolor="black" stroked="f" o:allowincell="f" style="position:absolute;left:2678;top:1019;width:79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13" path="m50,532l30,553l30,558l34,563l50,532xe" fillcolor="black" stroked="f" o:allowincell="f" style="position:absolute;left:2678;top:1019;width:79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13" path="m29,4l29,10l29,533l0,533l40,613l40,563l45,563l80,533l50,532l50,558l50,553l50,558l50,532l34,563l30,558l30,553l50,532l49,10l49,4l44,0l33,0l29,4xe" fillcolor="black" stroked="f" o:allowincell="f" style="position:absolute;left:2678;top:1019;width:79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7;top:-1;width:6051;height:17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3060;top:730;width:516;height:29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3060;top:730;width:516;height:29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#ffff99" stroked="f" o:allowincell="f" style="position:absolute;left:2432;top:730;width:516;height:29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432;top:730;width:516;height:29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9939;top:971;width:245;height:517">
                  <v:shape id="shape_0" coordsize="245,534" path="m17,480l0,445l4,534l19,486l17,480xe" fillcolor="black" stroked="f" o:allowincell="f" style="position:absolute;left:9939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27,457l19,475l24,488l29,490l27,457xe" fillcolor="black" stroked="f" o:allowincell="f" style="position:absolute;left:9939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37,483l73,477l45,465l37,483xe" fillcolor="black" stroked="f" o:allowincell="f" style="position:absolute;left:9939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224,7l27,457l29,490l35,488l29,490l24,488l19,475l27,457l0,445l17,480l19,486l4,534l73,477l37,483l45,465l242,15l245,10l242,4l237,2l232,0l226,2l224,7xe" fillcolor="black" stroked="f" o:allowincell="f" style="position:absolute;left:9939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60;top:971;width:245;height:517">
                  <v:shape id="shape_0" coordsize="245,534" path="m209,488l199,465l171,477l240,534l215,490l209,488xe" fillcolor="black" stroked="f" o:allowincell="f" style="position:absolute;left:10160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245,445l227,480l240,534l245,445xe" fillcolor="black" stroked="f" o:allowincell="f" style="position:absolute;left:10160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2,15l199,465l209,488l215,490l240,534l227,480l245,445l225,475l225,486l220,488l217,457l207,483l217,457l20,7l18,2l12,0l7,2l2,4l0,10l2,15xe" fillcolor="black" stroked="f" o:allowincell="f" style="position:absolute;left:10160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534" path="m225,475l245,445l217,457l220,488l225,486l225,475xe" fillcolor="black" stroked="f" o:allowincell="f" style="position:absolute;left:10160;top:971;width:244;height:5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132;top:1536;width:51;height:641">
                  <v:shape id="shape_0" coordsize="51,662" path="m50,0l40,29l45,29l50,25l50,0xe" fillcolor="black" stroked="f" o:allowincell="f" style="position:absolute;left:10132;top:1536;width:50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62" path="m30,0l0,0l40,79l30,25l30,19l34,29l40,79l80,0l50,19l80,0l50,0l50,25l45,29l40,29l50,0l49,-572l49,-577l44,-582l33,-582l29,-577l29,-572l30,0xe" fillcolor="black" stroked="f" o:allowincell="f" style="position:absolute;left:10132;top:1536;width:50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62" path="m30,25l40,79l34,29l30,19l30,25xe" fillcolor="black" stroked="f" o:allowincell="f" style="position:absolute;left:10132;top:1536;width:50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cc99" stroked="f" o:allowincell="f" style="position:absolute;left:9902;top:730;width:551;height:282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9902;top:730;width:551;height:28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2708;top:231;width:117;height:544">
                  <v:shape id="shape_0" coordsize="117,562" path="m101,559l106,561l112,559l114,554l116,549l114,543l109,541l54,517l20,523l17,523l101,559xe" fillcolor="black" stroked="f" o:allowincell="f" style="position:absolute;left:2708;top:231;width:116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62" path="m37,510l22,504l25,521l37,510xe" fillcolor="black" stroked="f" o:allowincell="f" style="position:absolute;left:2708;top:231;width:116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62" path="m17,503l51,498l96,459l100,455l101,449l97,445l93,441l87,440l83,444l14,504l17,503xe" fillcolor="black" stroked="f" o:allowincell="f" style="position:absolute;left:2708;top:231;width:116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62" path="m9,520l8,515l8,509l8,515l9,520l9,520l14,524l17,523l22,504l37,510l25,521l22,504l17,523l20,523l54,517l3196,20l3202,19l3205,14l3205,9l3204,3l3199,0l3193,1l51,498l17,503l14,504l11,504l8,509l0,516l9,520xe" fillcolor="black" stroked="f" o:allowincell="f" style="position:absolute;left:2708;top:231;width:116;height:5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68;top:235;width:118;height:538">
                  <v:shape id="shape_0" coordsize="118,556" path="m94,453l98,449l98,443l91,435l85,435l80,438l13,501l16,500l50,493l94,453xe" fillcolor="black" stroked="f" o:allowincell="f" style="position:absolute;left:3368;top:235;width:117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56" path="m102,553l107,555l113,553l115,548l117,542l115,537l110,535l54,513l20,520l17,520l102,553xe" fillcolor="black" stroked="f" o:allowincell="f" style="position:absolute;left:3368;top:235;width:117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56" path="m36,506l22,501l25,517l36,506xe" fillcolor="black" stroked="f" o:allowincell="f" style="position:absolute;left:3368;top:235;width:117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56" path="m9,517l8,512l7,506l8,512l9,517l9,517l15,521l17,520l22,501l36,506l25,517l22,501l17,520l20,520l54,513l2634,20l2639,19l2642,14l2641,9l2641,3l2635,0l2630,1l50,493l16,500l13,501l11,501l7,506l0,513l9,517xe" fillcolor="black" stroked="f" o:allowincell="f" style="position:absolute;left:3368;top:235;width:117;height:5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93;top:231;width:3149;height:488">
                  <v:shape id="shape_0" coordsize="3144,504" path="m3144,495l3134,499l3134,499l3144,495xe" fillcolor="black" stroked="f" o:allowincell="f" style="position:absolute;left:6993;top:231;width:3148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4,504" path="m3046,424l3042,428l3043,435l3047,438l3092,477l3106,489l3089,497l3034,520l3029,522l3027,528l3029,533l3031,538l3037,541l3042,538l3126,503l3123,502l3118,500l3121,483l3126,482l3134,499l3134,499l3144,495l3135,488l3136,488l3135,494l3135,488l3132,483l3129,483l3060,423l3056,419l3049,420l3046,424xe" fillcolor="black" stroked="f" o:allowincell="f" style="position:absolute;left:6993;top:231;width:3148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4,504" path="m3129,503l3134,499l3126,482l3121,483l3118,500l3123,502l3126,503l3129,503xe" fillcolor="black" stroked="f" o:allowincell="f" style="position:absolute;left:6993;top:231;width:3148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4,504" path="m3106,489l3092,477l12,1l6,0l1,3l1,9l0,14l3,19l9,20l3089,497l3106,489xe" fillcolor="black" stroked="f" o:allowincell="f" style="position:absolute;left:6993;top:231;width:3148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4,504" path="m3135,488l3135,494l3136,488l3135,488xe" fillcolor="black" stroked="f" o:allowincell="f" style="position:absolute;left:6993;top:231;width:3148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4905;top:4109;width:3663;height:5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4305;top:4364;width:599;height:302">
                  <v:shape id="shape_0" coordsize="599,312" path="m300,0l300,20l307,17l599,0l300,0xe" fillcolor="black" stroked="f" o:allowincell="f" style="position:absolute;left:4305;top:4364;width:598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12" path="m49,276l84,283l63,262l49,276xe" fillcolor="black" stroked="f" o:allowincell="f" style="position:absolute;left:4305;top:4364;width:598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12" path="m31,272l35,262l31,266l31,272xe" fillcolor="black" stroked="f" o:allowincell="f" style="position:absolute;left:4305;top:4364;width:598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12" path="m49,248l39,280l45,280l49,248xe" fillcolor="black" stroked="f" o:allowincell="f" style="position:absolute;left:4305;top:4364;width:598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9,312" path="m300,0l297,0l293,3l49,248l45,280l39,280l31,272l31,266l35,262l31,272l39,280l49,248l28,227l0,312l84,283l49,276l63,262l304,19l604,20l609,15l609,4l604,0l599,0l307,17l300,20l300,0xe" fillcolor="black" stroked="f" o:allowincell="f" style="position:absolute;left:4305;top:4364;width:598;height:3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47,0e" stroked="t" o:allowincell="f" style="position:absolute;left:5111;top:4345;width:325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style="position:absolute;left:2774;top:5233;width:4657;height:78">
                  <v:shape id="shape_0" coordsize="4649,81" path="m80,80l50,45l50,34l54,30l60,30l80,0l0,40l80,80xe" fillcolor="black" stroked="f" o:allowincell="f" style="position:absolute;left:2774;top:5233;width:465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9,81" path="m4568,30l4594,31l4599,35l4649,41l4569,1l4568,30xe" fillcolor="black" stroked="f" o:allowincell="f" style="position:absolute;left:2774;top:5233;width:465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9,81" path="m4569,81l4649,41l4594,51l4568,50l4569,81xe" fillcolor="black" stroked="f" o:allowincell="f" style="position:absolute;left:2774;top:5233;width:465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9,81" path="m79,50l54,50l50,40l54,50l79,50l4568,50l4594,51l4599,46l4599,41l4599,46l4594,51l4649,41l4599,35l4594,31l4568,30l79,30l80,0l60,30l54,30l50,34l50,45l80,80l79,50xe" fillcolor="black" stroked="f" o:allowincell="f" style="position:absolute;left:2774;top:5233;width:4656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37;top:5233;width:2713;height:78">
                  <v:shape id="shape_0" coordsize="2709,81" path="m80,80l50,45l50,34l54,30l60,30l80,0l0,40l80,80xe" fillcolor="black" stroked="f" o:allowincell="f" style="position:absolute;left:7637;top:5233;width:271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81" path="m2629,30l2654,31l2659,35l2709,41l2629,1l2629,30xe" fillcolor="black" stroked="f" o:allowincell="f" style="position:absolute;left:7637;top:5233;width:271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81" path="m2629,81l2709,41l2654,51l2628,50l2629,81xe" fillcolor="black" stroked="f" o:allowincell="f" style="position:absolute;left:7637;top:5233;width:271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81" path="m79,50l54,50l50,40l54,50l79,50l2628,50l2654,51l2659,46l2659,41l2659,46l2654,51l2709,41l2659,35l2654,31l2629,30l79,30l80,0l60,30l54,30l50,34l50,45l80,80l79,50xe" fillcolor="black" stroked="f" o:allowincell="f" style="position:absolute;left:7637;top:5233;width:2712;height: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,4760" path="m0,0l1,4760e" stroked="t" o:allowincell="f" style="position:absolute;left:7529;top:666;width:0;height:4608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#ffccff" stroked="f" o:allowincell="f" style="position:absolute;left:1406;top:3281;width:912;height:721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1406;top:3281;width:912;height:72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2908,1" path="m0,0l2907,1e" stroked="t" o:allowincell="f" style="position:absolute;left:2263;top:3635;width:2913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#ffccff" stroked="f" o:allowincell="f" style="position:absolute;left:3102;top:3499;width:571;height:286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3102;top:3499;width:571;height:286;mso-wrap-style:none;v-text-anchor:middle;mso-position-horizontal-relative:page">
                  <v:fill o:detectmouseclick="t" on="false"/>
                  <v:stroke color="blue" weight="3240" joinstyle="miter" endcap="flat"/>
                  <w10:wrap type="none"/>
                </v:rect>
                <v:rect id="shape_0" fillcolor="#ffccff" stroked="f" o:allowincell="f" style="position:absolute;left:3731;top:3499;width:626;height:286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3731;top:3499;width:626;height:286;mso-wrap-style:none;v-text-anchor:middle;mso-position-horizontal-relative:page">
                  <v:fill o:detectmouseclick="t" on="false"/>
                  <v:stroke color="blue" weight="3240" joinstyle="miter" endcap="flat"/>
                  <w10:wrap type="none"/>
                </v:rect>
                <v:rect id="shape_0" fillcolor="#ffccff" stroked="f" o:allowincell="f" style="position:absolute;left:2474;top:3498;width:571;height:286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2474;top:3498;width:571;height:286;mso-wrap-style:none;v-text-anchor:middle;mso-position-horizontal-relative:page">
                  <v:fill o:detectmouseclick="t" on="false"/>
                  <v:stroke color="blue" weight="3240" joinstyle="miter" endcap="flat"/>
                  <w10:wrap type="none"/>
                </v:rect>
                <v:rect id="shape_0" fillcolor="red" stroked="f" o:allowincell="f" style="position:absolute;left:4653;top:2591;width:571;height:2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4653;top:2591;width:571;height:282;mso-wrap-style:none;v-text-anchor:middle;mso-position-horizontal-relative:page">
                  <v:fill o:detectmouseclick="t" on="false"/>
                  <v:stroke color="blue" weight="3240" joinstyle="miter" endcap="flat"/>
                  <w10:wrap type="none"/>
                </v:rect>
                <v:group id="shape_0" style="position:absolute;left:3959;top:2391;width:986;height:202">
                  <v:shape id="shape_0" coordsize="985,209" path="m875,129l869,159l889,162l894,163l985,190l875,129xe" fillcolor="black" stroked="f" o:allowincell="f" style="position:absolute;left:3959;top:2391;width:985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209" path="m890,183l885,182l866,178l860,208l985,190l896,179l890,183xe" fillcolor="black" stroked="f" o:allowincell="f" style="position:absolute;left:3959;top:2391;width:985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5,209" path="m1,3l0,8l0,14l3,19l8,20l866,178l885,182l890,183l896,179l985,190l894,163l897,174l898,168l897,174l894,163l889,162l869,159l12,1l7,0l1,3xe" fillcolor="black" stroked="f" o:allowincell="f" style="position:absolute;left:3959;top:2391;width:985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1f1f1" stroked="f" o:allowincell="f" style="position:absolute;left:5988;top:2555;width:3663;height:528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group id="shape_0" style="position:absolute;left:5222;top:2714;width:774;height:115">
                  <v:shape id="shape_0" coordsize="774,119" path="m68,77l47,37l49,26l55,23l60,24l86,0l0,21l68,77xe" fillcolor="black" stroked="f" o:allowincell="f" style="position:absolute;left:5222;top:2714;width:7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4,119" path="m384,99l80,29l383,98l385,99l763,98l384,99xe" fillcolor="black" stroked="f" o:allowincell="f" style="position:absolute;left:5222;top:2714;width:7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4,119" path="m773,108l773,103l769,98l763,98l385,99l383,98l80,29l86,0l60,24l55,23l49,26l47,37l68,77l75,48l56,44l50,43l48,32l50,43l56,44l75,48l380,118l769,118l773,114l773,108xe" fillcolor="black" stroked="f" o:allowincell="f" style="position:absolute;left:5222;top:2714;width:7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248,0e" stroked="t" o:allowincell="f" style="position:absolute;left:6193;top:2790;width:325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Rac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74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687" w:right="-1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 p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 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p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du   </w:t>
      </w:r>
      <w:r>
        <w:rPr>
          <w:rFonts w:cs="Arial" w:ascii="Arial" w:hAnsi="Arial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ov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nt      </w:t>
      </w:r>
      <w:r>
        <w:rPr>
          <w:rFonts w:cs="Arial" w:ascii="Arial" w:hAnsi="Arial"/>
          <w:color w:val="000000"/>
          <w:spacing w:val="2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l     </w:t>
      </w:r>
      <w:r>
        <w:rPr>
          <w:rFonts w:cs="Arial" w:ascii="Arial" w:hAnsi="Arial"/>
          <w:color w:val="000000"/>
          <w:spacing w:val="24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 xml:space="preserve">net    </w:t>
      </w:r>
      <w:r>
        <w:rPr>
          <w:rFonts w:cs="Arial" w:ascii="Arial" w:hAnsi="Arial"/>
          <w:color w:val="000000"/>
          <w:spacing w:val="5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e        </w:t>
      </w:r>
      <w:r>
        <w:rPr>
          <w:rFonts w:cs="Arial" w:ascii="Arial" w:hAnsi="Arial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r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 </w:t>
      </w:r>
      <w:r>
        <w:rPr>
          <w:rFonts w:cs="Arial" w:ascii="Arial" w:hAnsi="Arial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w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7" w:equalWidth="false" w:sep="false">
            <w:col w:w="1564" w:space="192"/>
            <w:col w:w="399" w:space="224"/>
            <w:col w:w="410" w:space="244"/>
            <w:col w:w="984" w:space="342"/>
            <w:col w:w="2165" w:space="586"/>
            <w:col w:w="919" w:space="550"/>
            <w:col w:w="1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735" w:right="-1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i</w:t>
      </w:r>
      <w:r>
        <w:rPr>
          <w:rFonts w:cs="Arial" w:ascii="Arial" w:hAnsi="Arial"/>
          <w:b/>
          <w:bCs/>
          <w:color w:val="000000"/>
          <w:sz w:val="16"/>
          <w:szCs w:val="16"/>
        </w:rPr>
        <w:t>nes deu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e 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ea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1  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upon</w:t>
      </w:r>
      <w:r>
        <w:rPr>
          <w:rFonts w:cs="Arial" w:ascii="Arial" w:hAnsi="Arial"/>
          <w:color w:val="000000"/>
          <w:sz w:val="16"/>
          <w:szCs w:val="16"/>
        </w:rPr>
        <w:t xml:space="preserve">t    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40" w:after="0"/>
        <w:ind w:left="2933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r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 xml:space="preserve">s   </w:t>
      </w:r>
      <w:r>
        <w:rPr>
          <w:rFonts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e       </w:t>
      </w:r>
      <w:r>
        <w:rPr>
          <w:rFonts w:cs="Arial" w:ascii="Arial" w:hAnsi="Arial"/>
          <w:color w:val="000000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t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-    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82" w:before="0" w:after="0"/>
        <w:ind w:left="2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rabe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      </w:t>
      </w:r>
      <w:r>
        <w:rPr>
          <w:rFonts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is     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a</w:t>
      </w:r>
      <w:r>
        <w:rPr>
          <w:rFonts w:cs="Arial" w:ascii="Arial" w:hAnsi="Arial"/>
          <w:color w:val="000000"/>
          <w:spacing w:val="-3"/>
          <w:sz w:val="16"/>
          <w:szCs w:val="16"/>
        </w:rPr>
        <w:t>w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  <w:spacing w:val="-1"/>
          <w:sz w:val="16"/>
          <w:szCs w:val="16"/>
        </w:rPr>
        <w:t>WW</w:t>
      </w: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                      </w:t>
      </w:r>
      <w:r>
        <w:rPr>
          <w:rFonts w:cs="Arial" w:ascii="Arial" w:hAnsi="Arial"/>
          <w:b/>
          <w:bCs/>
          <w:color w:val="FFFFF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75" w:before="0" w:after="0"/>
        <w:ind w:left="2508" w:right="2476" w:hanging="0"/>
        <w:jc w:val="center"/>
        <w:rPr>
          <w:rFonts w:ascii="Arial" w:hAnsi="Arial" w:cs="Arial"/>
          <w:color w:val="000000"/>
          <w:sz w:val="16"/>
          <w:szCs w:val="16"/>
        </w:rPr>
      </w:pPr>
      <w:hyperlink r:id="rId7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w.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b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sz w:val="16"/>
            <w:szCs w:val="16"/>
          </w:rPr>
          <w:t>m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>.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3" w:equalWidth="false" w:sep="false">
            <w:col w:w="1515" w:space="230"/>
            <w:col w:w="1641" w:space="588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0" w:after="0"/>
        <w:ind w:left="758" w:right="-28" w:firstLine="1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us- d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nes</w:t>
      </w:r>
    </w:p>
    <w:p>
      <w:pPr>
        <w:pStyle w:val="Normal"/>
        <w:widowControl w:val="false"/>
        <w:autoSpaceDE w:val="false"/>
        <w:spacing w:lineRule="auto" w:line="240" w:before="90" w:after="0"/>
        <w:ind w:right="-44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93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pay</w:t>
      </w:r>
      <w:r>
        <w:rPr>
          <w:rFonts w:cs="Arial" w:ascii="Arial" w:hAnsi="Arial"/>
          <w:color w:val="000000"/>
          <w:sz w:val="16"/>
          <w:szCs w:val="16"/>
        </w:rPr>
        <w:t xml:space="preserve">e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3" w:equalWidth="false" w:sep="false">
            <w:col w:w="1508" w:space="274"/>
            <w:col w:w="491" w:space="206"/>
            <w:col w:w="7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38" w:right="249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w w:val="99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178" w:before="0" w:after="0"/>
        <w:ind w:left="5049" w:right="32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v2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upo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jc w:val="right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</w:t>
      </w:r>
      <w:r>
        <w:rPr>
          <w:rFonts w:cs="Arial" w:ascii="Arial" w:hAnsi="Arial"/>
          <w:color w:val="000000"/>
          <w:sz w:val="16"/>
          <w:szCs w:val="16"/>
        </w:rPr>
        <w:t xml:space="preserve">1   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ér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                               </w:t>
      </w:r>
      <w:r>
        <w:rPr>
          <w:rFonts w:cs="Arial" w:ascii="Arial" w:hAnsi="Arial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cols w:num="2" w:equalWidth="false" w:sep="false">
            <w:col w:w="3452" w:space="42"/>
            <w:col w:w="6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2788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i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S.</w:t>
      </w:r>
    </w:p>
    <w:p>
      <w:pPr>
        <w:pStyle w:val="Normal"/>
        <w:widowControl w:val="false"/>
        <w:autoSpaceDE w:val="false"/>
        <w:spacing w:lineRule="auto" w:line="240" w:before="58" w:after="0"/>
        <w:ind w:left="84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26540</wp:posOffset>
                </wp:positionH>
                <wp:positionV relativeFrom="paragraph">
                  <wp:posOffset>182245</wp:posOffset>
                </wp:positionV>
                <wp:extent cx="762635" cy="635"/>
                <wp:effectExtent l="8255" t="889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720"/>
                          <a:chOff x="0" y="0"/>
                          <a:chExt cx="7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4.35pt;width:60.05pt;height:0.05pt" coordorigin="2404,287" coordsize="1201,1">
                <v:shape id="shape_0" path="m0,0l24,0e" stroked="t" o:allowincell="f" style="position:absolute;left:2404;top:287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6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1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7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5"/>
        </w:rPr>
        <w:t xml:space="preserve"> 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</w:rPr>
        <w:t>om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'</w:t>
      </w:r>
      <w:r>
        <w:rPr>
          <w:rFonts w:cs="Arial" w:ascii="Arial" w:hAnsi="Arial"/>
          <w:b/>
          <w:bCs/>
          <w:color w:val="339966"/>
          <w:spacing w:val="-1"/>
        </w:rPr>
        <w:t>h</w:t>
      </w:r>
      <w:r>
        <w:rPr>
          <w:rFonts w:cs="Arial" w:ascii="Arial" w:hAnsi="Arial"/>
          <w:b/>
          <w:bCs/>
          <w:color w:val="339966"/>
        </w:rPr>
        <w:t>ô</w:t>
      </w:r>
      <w:r>
        <w:rPr>
          <w:rFonts w:cs="Arial" w:ascii="Arial" w:hAnsi="Arial"/>
          <w:b/>
          <w:bCs/>
          <w:color w:val="339966"/>
          <w:spacing w:val="-2"/>
        </w:rPr>
        <w:t>t</w:t>
      </w:r>
      <w:r>
        <w:rPr>
          <w:rFonts w:cs="Arial" w:ascii="Arial" w:hAnsi="Arial"/>
          <w:b/>
          <w:bCs/>
          <w:color w:val="339966"/>
        </w:rPr>
        <w:t>e</w:t>
      </w:r>
    </w:p>
    <w:p>
      <w:pPr>
        <w:pStyle w:val="Normal"/>
        <w:widowControl w:val="false"/>
        <w:autoSpaceDE w:val="false"/>
        <w:spacing w:lineRule="exact" w:line="228" w:before="66" w:after="0"/>
        <w:ind w:left="393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h</w:t>
      </w:r>
      <w:r>
        <w:rPr>
          <w:rFonts w:cs="Arial" w:ascii="Arial" w:hAnsi="Arial"/>
          <w:color w:val="000000"/>
          <w:spacing w:val="1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000000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t.              </w:t>
      </w:r>
      <w:hyperlink r:id="rId77">
        <w:r>
          <w:rPr>
            <w:rStyle w:val="InternetLink"/>
            <w:rFonts w:cs="Arial" w:ascii="Arial" w:hAnsi="Arial"/>
            <w:b/>
            <w:bCs/>
            <w:color w:val="000000"/>
            <w:spacing w:val="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pacing w:val="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bm.com.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393" w:hanging="0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5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2" w:before="0" w:after="0"/>
        <w:ind w:left="75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p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4" w:after="0"/>
        <w:ind w:left="393" w:right="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8820</wp:posOffset>
                </wp:positionH>
                <wp:positionV relativeFrom="paragraph">
                  <wp:posOffset>713740</wp:posOffset>
                </wp:positionV>
                <wp:extent cx="1829435" cy="635"/>
                <wp:effectExtent l="4445" t="4445" r="381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56.2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i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 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è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37" w:after="0"/>
        <w:ind w:left="3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8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spacing w:val="22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-v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ux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/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74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565910</wp:posOffset>
                </wp:positionH>
                <wp:positionV relativeFrom="paragraph">
                  <wp:posOffset>165735</wp:posOffset>
                </wp:positionV>
                <wp:extent cx="426720" cy="635"/>
                <wp:effectExtent l="8890" t="8890" r="762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720"/>
                          <a:chOff x="0" y="0"/>
                          <a:chExt cx="42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3.05pt;width:33.6pt;height:0.05pt" coordorigin="2466,261" coordsize="672,1">
                <v:shape id="shape_0" path="m0,0l19,0e" stroked="t" o:allowincell="f" style="position:absolute;left:2466;top:261;width:1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6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6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3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95;top:261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55;top:261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3,0e" stroked="t" o:allowincell="f" style="position:absolute;left:3114;top:261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5"/>
        </w:rPr>
        <w:t xml:space="preserve"> 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Zones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e 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e 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 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ne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 U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>t 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13" w:right="62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 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st :</w:t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4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6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exact" w:line="225" w:before="3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l 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  <w:t>du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3121" w:space="1238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d.com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on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744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82650</wp:posOffset>
                </wp:positionH>
                <wp:positionV relativeFrom="paragraph">
                  <wp:posOffset>-49530</wp:posOffset>
                </wp:positionV>
                <wp:extent cx="5793105" cy="1907540"/>
                <wp:effectExtent l="635" t="1841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907640"/>
                          <a:chOff x="0" y="0"/>
                          <a:chExt cx="5793120" cy="19076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755680" cy="186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79312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014">
                                  <a:moveTo>
                                    <a:pt x="40" y="2935"/>
                                  </a:moveTo>
                                  <a:lnTo>
                                    <a:pt x="60" y="29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045" y="20"/>
                                  </a:lnTo>
                                  <a:lnTo>
                                    <a:pt x="9045" y="2915"/>
                                  </a:lnTo>
                                  <a:lnTo>
                                    <a:pt x="60" y="2915"/>
                                  </a:lnTo>
                                  <a:lnTo>
                                    <a:pt x="9065" y="2935"/>
                                  </a:lnTo>
                                  <a:lnTo>
                                    <a:pt x="906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014">
                                  <a:moveTo>
                                    <a:pt x="0" y="2975"/>
                                  </a:moveTo>
                                  <a:lnTo>
                                    <a:pt x="20" y="295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085" y="-20"/>
                                  </a:lnTo>
                                  <a:lnTo>
                                    <a:pt x="9085" y="2955"/>
                                  </a:lnTo>
                                  <a:lnTo>
                                    <a:pt x="20" y="2955"/>
                                  </a:lnTo>
                                  <a:lnTo>
                                    <a:pt x="9105" y="2975"/>
                                  </a:lnTo>
                                  <a:lnTo>
                                    <a:pt x="910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014">
                                  <a:moveTo>
                                    <a:pt x="20" y="2955"/>
                                  </a:moveTo>
                                  <a:lnTo>
                                    <a:pt x="0" y="2975"/>
                                  </a:lnTo>
                                  <a:lnTo>
                                    <a:pt x="9105" y="2975"/>
                                  </a:lnTo>
                                  <a:lnTo>
                                    <a:pt x="20" y="2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312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5" h="3014">
                                  <a:moveTo>
                                    <a:pt x="60" y="2915"/>
                                  </a:moveTo>
                                  <a:lnTo>
                                    <a:pt x="40" y="2935"/>
                                  </a:lnTo>
                                  <a:lnTo>
                                    <a:pt x="9065" y="2935"/>
                                  </a:lnTo>
                                  <a:lnTo>
                                    <a:pt x="60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2640" y="859680"/>
                            <a:ext cx="1030680" cy="879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859680"/>
                            <a:ext cx="103068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59680"/>
                            <a:ext cx="1030680" cy="8794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59680"/>
                            <a:ext cx="103068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59680"/>
                            <a:ext cx="1030680" cy="87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59680"/>
                            <a:ext cx="103068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1960"/>
                            <a:ext cx="415224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2295">
                                <a:moveTo>
                                  <a:pt x="0" y="0"/>
                                </a:moveTo>
                                <a:lnTo>
                                  <a:pt x="0" y="2295"/>
                                </a:lnTo>
                                <a:lnTo>
                                  <a:pt x="1725" y="2295"/>
                                </a:lnTo>
                                <a:lnTo>
                                  <a:pt x="1725" y="775"/>
                                </a:lnTo>
                                <a:lnTo>
                                  <a:pt x="6525" y="775"/>
                                </a:lnTo>
                                <a:lnTo>
                                  <a:pt x="64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1960"/>
                            <a:ext cx="415224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2295">
                                <a:moveTo>
                                  <a:pt x="0" y="0"/>
                                </a:moveTo>
                                <a:lnTo>
                                  <a:pt x="6495" y="0"/>
                                </a:lnTo>
                                <a:lnTo>
                                  <a:pt x="6525" y="775"/>
                                </a:lnTo>
                                <a:lnTo>
                                  <a:pt x="1725" y="775"/>
                                </a:lnTo>
                                <a:lnTo>
                                  <a:pt x="1725" y="2295"/>
                                </a:ln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580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5580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0976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0976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5840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5840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05840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05840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05840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05840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058400"/>
                            <a:ext cx="782280" cy="179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058400"/>
                            <a:ext cx="78228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1880" y="210240"/>
                            <a:ext cx="763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0">
                                  <a:moveTo>
                                    <a:pt x="50" y="395"/>
                                  </a:moveTo>
                                  <a:lnTo>
                                    <a:pt x="49" y="37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5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0">
                                  <a:moveTo>
                                    <a:pt x="70" y="395"/>
                                  </a:moveTo>
                                  <a:lnTo>
                                    <a:pt x="120" y="370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7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0">
                                  <a:moveTo>
                                    <a:pt x="54" y="400"/>
                                  </a:moveTo>
                                  <a:lnTo>
                                    <a:pt x="60" y="49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54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0">
                                  <a:moveTo>
                                    <a:pt x="60" y="490"/>
                                  </a:moveTo>
                                  <a:lnTo>
                                    <a:pt x="54" y="400"/>
                                  </a:lnTo>
                                  <a:lnTo>
                                    <a:pt x="50" y="390"/>
                                  </a:lnTo>
                                  <a:lnTo>
                                    <a:pt x="54" y="400"/>
                                  </a:lnTo>
                                  <a:lnTo>
                                    <a:pt x="60" y="400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395"/>
                                  </a:lnTo>
                                  <a:lnTo>
                                    <a:pt x="6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682560"/>
                            <a:ext cx="213408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5" h="620">
                                  <a:moveTo>
                                    <a:pt x="3352" y="19"/>
                                  </a:moveTo>
                                  <a:lnTo>
                                    <a:pt x="3355" y="14"/>
                                  </a:lnTo>
                                  <a:lnTo>
                                    <a:pt x="3354" y="9"/>
                                  </a:lnTo>
                                  <a:lnTo>
                                    <a:pt x="3354" y="3"/>
                                  </a:lnTo>
                                  <a:lnTo>
                                    <a:pt x="3348" y="0"/>
                                  </a:lnTo>
                                  <a:lnTo>
                                    <a:pt x="3343" y="1"/>
                                  </a:lnTo>
                                  <a:lnTo>
                                    <a:pt x="116" y="550"/>
                                  </a:lnTo>
                                  <a:lnTo>
                                    <a:pt x="108" y="501"/>
                                  </a:lnTo>
                                  <a:lnTo>
                                    <a:pt x="87" y="560"/>
                                  </a:lnTo>
                                  <a:lnTo>
                                    <a:pt x="89" y="571"/>
                                  </a:lnTo>
                                  <a:lnTo>
                                    <a:pt x="94" y="574"/>
                                  </a:lnTo>
                                  <a:lnTo>
                                    <a:pt x="100" y="573"/>
                                  </a:lnTo>
                                  <a:lnTo>
                                    <a:pt x="96" y="554"/>
                                  </a:lnTo>
                                  <a:lnTo>
                                    <a:pt x="91" y="555"/>
                                  </a:lnTo>
                                  <a:lnTo>
                                    <a:pt x="88" y="565"/>
                                  </a:lnTo>
                                  <a:lnTo>
                                    <a:pt x="91" y="555"/>
                                  </a:lnTo>
                                  <a:lnTo>
                                    <a:pt x="96" y="554"/>
                                  </a:lnTo>
                                  <a:lnTo>
                                    <a:pt x="100" y="573"/>
                                  </a:lnTo>
                                  <a:lnTo>
                                    <a:pt x="128" y="619"/>
                                  </a:lnTo>
                                  <a:lnTo>
                                    <a:pt x="119" y="570"/>
                                  </a:lnTo>
                                  <a:lnTo>
                                    <a:pt x="3346" y="20"/>
                                  </a:lnTo>
                                  <a:lnTo>
                                    <a:pt x="33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5" h="620">
                                  <a:moveTo>
                                    <a:pt x="100" y="573"/>
                                  </a:moveTo>
                                  <a:lnTo>
                                    <a:pt x="94" y="574"/>
                                  </a:lnTo>
                                  <a:lnTo>
                                    <a:pt x="89" y="571"/>
                                  </a:lnTo>
                                  <a:lnTo>
                                    <a:pt x="87" y="560"/>
                                  </a:lnTo>
                                  <a:lnTo>
                                    <a:pt x="108" y="501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28" y="619"/>
                                  </a:lnTo>
                                  <a:lnTo>
                                    <a:pt x="10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672480"/>
                            <a:ext cx="64584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612">
                                  <a:moveTo>
                                    <a:pt x="1016" y="10"/>
                                  </a:moveTo>
                                  <a:lnTo>
                                    <a:pt x="1013" y="6"/>
                                  </a:lnTo>
                                  <a:lnTo>
                                    <a:pt x="1010" y="1"/>
                                  </a:lnTo>
                                  <a:lnTo>
                                    <a:pt x="1004" y="0"/>
                                  </a:lnTo>
                                  <a:lnTo>
                                    <a:pt x="999" y="2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80" y="551"/>
                                  </a:lnTo>
                                  <a:lnTo>
                                    <a:pt x="77" y="565"/>
                                  </a:lnTo>
                                  <a:lnTo>
                                    <a:pt x="74" y="560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80" y="551"/>
                                  </a:lnTo>
                                  <a:lnTo>
                                    <a:pt x="97" y="541"/>
                                  </a:lnTo>
                                  <a:lnTo>
                                    <a:pt x="72" y="49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86" y="571"/>
                                  </a:lnTo>
                                  <a:lnTo>
                                    <a:pt x="91" y="568"/>
                                  </a:lnTo>
                                  <a:lnTo>
                                    <a:pt x="133" y="601"/>
                                  </a:lnTo>
                                  <a:lnTo>
                                    <a:pt x="108" y="558"/>
                                  </a:lnTo>
                                  <a:lnTo>
                                    <a:pt x="1010" y="20"/>
                                  </a:lnTo>
                                  <a:lnTo>
                                    <a:pt x="1014" y="17"/>
                                  </a:lnTo>
                                  <a:lnTo>
                                    <a:pt x="10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612">
                                  <a:moveTo>
                                    <a:pt x="133" y="601"/>
                                  </a:moveTo>
                                  <a:lnTo>
                                    <a:pt x="91" y="568"/>
                                  </a:lnTo>
                                  <a:lnTo>
                                    <a:pt x="86" y="571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133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8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612">
                                  <a:moveTo>
                                    <a:pt x="76" y="554"/>
                                  </a:moveTo>
                                  <a:lnTo>
                                    <a:pt x="74" y="560"/>
                                  </a:lnTo>
                                  <a:lnTo>
                                    <a:pt x="77" y="565"/>
                                  </a:lnTo>
                                  <a:lnTo>
                                    <a:pt x="80" y="551"/>
                                  </a:lnTo>
                                  <a:lnTo>
                                    <a:pt x="7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672480"/>
                            <a:ext cx="7513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27">
                                  <a:moveTo>
                                    <a:pt x="1102" y="573"/>
                                  </a:moveTo>
                                  <a:lnTo>
                                    <a:pt x="1097" y="570"/>
                                  </a:lnTo>
                                  <a:lnTo>
                                    <a:pt x="1099" y="589"/>
                                  </a:lnTo>
                                  <a:lnTo>
                                    <a:pt x="1101" y="584"/>
                                  </a:lnTo>
                                  <a:lnTo>
                                    <a:pt x="1102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27">
                                  <a:moveTo>
                                    <a:pt x="1102" y="517"/>
                                  </a:moveTo>
                                  <a:lnTo>
                                    <a:pt x="1104" y="579"/>
                                  </a:lnTo>
                                  <a:lnTo>
                                    <a:pt x="1181" y="626"/>
                                  </a:lnTo>
                                  <a:lnTo>
                                    <a:pt x="1102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27">
                                  <a:moveTo>
                                    <a:pt x="1" y="17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1070" y="579"/>
                                  </a:lnTo>
                                  <a:lnTo>
                                    <a:pt x="1088" y="588"/>
                                  </a:lnTo>
                                  <a:lnTo>
                                    <a:pt x="1093" y="591"/>
                                  </a:lnTo>
                                  <a:lnTo>
                                    <a:pt x="1181" y="626"/>
                                  </a:lnTo>
                                  <a:lnTo>
                                    <a:pt x="1104" y="579"/>
                                  </a:lnTo>
                                  <a:lnTo>
                                    <a:pt x="1102" y="517"/>
                                  </a:lnTo>
                                  <a:lnTo>
                                    <a:pt x="1079" y="561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102" y="573"/>
                                  </a:lnTo>
                                  <a:lnTo>
                                    <a:pt x="1101" y="584"/>
                                  </a:lnTo>
                                  <a:lnTo>
                                    <a:pt x="1099" y="589"/>
                                  </a:lnTo>
                                  <a:lnTo>
                                    <a:pt x="1097" y="570"/>
                                  </a:lnTo>
                                  <a:lnTo>
                                    <a:pt x="1079" y="56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627">
                                  <a:moveTo>
                                    <a:pt x="1047" y="623"/>
                                  </a:moveTo>
                                  <a:lnTo>
                                    <a:pt x="1181" y="626"/>
                                  </a:lnTo>
                                  <a:lnTo>
                                    <a:pt x="1093" y="591"/>
                                  </a:lnTo>
                                  <a:lnTo>
                                    <a:pt x="1088" y="588"/>
                                  </a:lnTo>
                                  <a:lnTo>
                                    <a:pt x="1070" y="579"/>
                                  </a:lnTo>
                                  <a:lnTo>
                                    <a:pt x="1047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673200"/>
                            <a:ext cx="22492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92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650">
                                  <a:moveTo>
                                    <a:pt x="3427" y="531"/>
                                  </a:moveTo>
                                  <a:lnTo>
                                    <a:pt x="3419" y="580"/>
                                  </a:lnTo>
                                  <a:lnTo>
                                    <a:pt x="3438" y="584"/>
                                  </a:lnTo>
                                  <a:lnTo>
                                    <a:pt x="3444" y="585"/>
                                  </a:lnTo>
                                  <a:lnTo>
                                    <a:pt x="3535" y="610"/>
                                  </a:lnTo>
                                  <a:lnTo>
                                    <a:pt x="3427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92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650">
                                  <a:moveTo>
                                    <a:pt x="3441" y="604"/>
                                  </a:moveTo>
                                  <a:lnTo>
                                    <a:pt x="3435" y="603"/>
                                  </a:lnTo>
                                  <a:lnTo>
                                    <a:pt x="3415" y="600"/>
                                  </a:lnTo>
                                  <a:lnTo>
                                    <a:pt x="3407" y="649"/>
                                  </a:lnTo>
                                  <a:lnTo>
                                    <a:pt x="3535" y="610"/>
                                  </a:lnTo>
                                  <a:lnTo>
                                    <a:pt x="3446" y="601"/>
                                  </a:lnTo>
                                  <a:lnTo>
                                    <a:pt x="344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92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6" h="650">
                                  <a:moveTo>
                                    <a:pt x="1" y="3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415" y="600"/>
                                  </a:lnTo>
                                  <a:lnTo>
                                    <a:pt x="3435" y="603"/>
                                  </a:lnTo>
                                  <a:lnTo>
                                    <a:pt x="3441" y="604"/>
                                  </a:lnTo>
                                  <a:lnTo>
                                    <a:pt x="3446" y="601"/>
                                  </a:lnTo>
                                  <a:lnTo>
                                    <a:pt x="3535" y="610"/>
                                  </a:lnTo>
                                  <a:lnTo>
                                    <a:pt x="3444" y="585"/>
                                  </a:lnTo>
                                  <a:lnTo>
                                    <a:pt x="3447" y="595"/>
                                  </a:lnTo>
                                  <a:lnTo>
                                    <a:pt x="3448" y="590"/>
                                  </a:lnTo>
                                  <a:lnTo>
                                    <a:pt x="3447" y="595"/>
                                  </a:lnTo>
                                  <a:lnTo>
                                    <a:pt x="3444" y="585"/>
                                  </a:lnTo>
                                  <a:lnTo>
                                    <a:pt x="3438" y="584"/>
                                  </a:lnTo>
                                  <a:lnTo>
                                    <a:pt x="3419" y="58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1296000"/>
                            <a:ext cx="143640" cy="354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296000"/>
                            <a:ext cx="1436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10760"/>
                            <a:ext cx="114840" cy="20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31076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6520"/>
                            <a:ext cx="8748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688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688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124" y="11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688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124" y="11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53240"/>
                            <a:ext cx="8748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5396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90680"/>
                            <a:ext cx="87480" cy="29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91400"/>
                            <a:ext cx="87480" cy="28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6680"/>
                            <a:ext cx="8748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2740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63040"/>
                            <a:ext cx="8748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6376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1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611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61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2444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3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2444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52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4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42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36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30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67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60800"/>
                            <a:ext cx="25920" cy="1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13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13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32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32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40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40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12720"/>
                            <a:ext cx="13644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512720"/>
                            <a:ext cx="136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32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637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6376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35400"/>
                            <a:ext cx="90720" cy="6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35400"/>
                            <a:ext cx="907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50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09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6167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616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96000"/>
                            <a:ext cx="143640" cy="354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96000"/>
                            <a:ext cx="1436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10760"/>
                            <a:ext cx="114840" cy="20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1076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16520"/>
                            <a:ext cx="8748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1688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1688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124" y="11"/>
                                </a:ln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1688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4" y="11"/>
                                </a:lnTo>
                                <a:lnTo>
                                  <a:pt x="124" y="11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53240"/>
                            <a:ext cx="8748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5396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90680"/>
                            <a:ext cx="87480" cy="29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91400"/>
                            <a:ext cx="87480" cy="28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26680"/>
                            <a:ext cx="8748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2740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63040"/>
                            <a:ext cx="8748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463760"/>
                            <a:ext cx="8748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303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2712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61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611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6110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2444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3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32444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0"/>
                                </a:moveTo>
                                <a:lnTo>
                                  <a:pt x="13" y="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529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464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42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364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430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67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60800"/>
                            <a:ext cx="25920" cy="1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13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13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32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32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40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40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12720"/>
                            <a:ext cx="13644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512720"/>
                            <a:ext cx="136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32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37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6376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35400"/>
                            <a:ext cx="90720" cy="6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35400"/>
                            <a:ext cx="907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50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5096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616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616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1266840"/>
                            <a:ext cx="891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266840"/>
                            <a:ext cx="916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266840"/>
                            <a:ext cx="954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340200"/>
                            <a:ext cx="144000" cy="354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340200"/>
                            <a:ext cx="1440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54960"/>
                            <a:ext cx="114840" cy="20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5496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0720"/>
                            <a:ext cx="8712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144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144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124" y="11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144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124" y="11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7440"/>
                            <a:ext cx="8712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981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34880"/>
                            <a:ext cx="87120" cy="29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35600"/>
                            <a:ext cx="87120" cy="28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71240"/>
                            <a:ext cx="8712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4719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07240"/>
                            <a:ext cx="8712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5079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55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55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55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6900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36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6900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0"/>
                                </a:moveTo>
                                <a:lnTo>
                                  <a:pt x="12" y="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97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906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86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80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474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1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405000"/>
                            <a:ext cx="26640" cy="1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57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57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7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77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84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845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56920"/>
                            <a:ext cx="13644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56920"/>
                            <a:ext cx="136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676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81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81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9600"/>
                            <a:ext cx="90000" cy="6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9600"/>
                            <a:ext cx="9000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6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660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40200"/>
                            <a:ext cx="144000" cy="3542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340200"/>
                            <a:ext cx="14400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354960"/>
                            <a:ext cx="114840" cy="201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354960"/>
                            <a:ext cx="114840" cy="20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0720"/>
                            <a:ext cx="8712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144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144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124" y="11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1440"/>
                            <a:ext cx="87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">
                                <a:moveTo>
                                  <a:pt x="0" y="0"/>
                                </a:moveTo>
                                <a:lnTo>
                                  <a:pt x="13" y="11"/>
                                </a:lnTo>
                                <a:lnTo>
                                  <a:pt x="124" y="11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97440"/>
                            <a:ext cx="87120" cy="3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981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34880"/>
                            <a:ext cx="87120" cy="29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35600"/>
                            <a:ext cx="87120" cy="28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71240"/>
                            <a:ext cx="8712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4719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07240"/>
                            <a:ext cx="87120" cy="30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07960"/>
                            <a:ext cx="87120" cy="29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7456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5720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55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55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55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55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6900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36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6900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6">
                                <a:moveTo>
                                  <a:pt x="0" y="0"/>
                                </a:moveTo>
                                <a:lnTo>
                                  <a:pt x="12" y="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97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906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86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806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748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lnTo>
                                  <a:pt x="90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12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05000"/>
                            <a:ext cx="26640" cy="1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57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57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77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770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484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845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56920"/>
                            <a:ext cx="136440" cy="114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556920"/>
                            <a:ext cx="136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768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818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818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9600"/>
                            <a:ext cx="90000" cy="6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579600"/>
                            <a:ext cx="9000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660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60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6360"/>
                            <a:ext cx="5130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6360"/>
                            <a:ext cx="5130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90600"/>
                            <a:ext cx="1020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25">
                                <a:moveTo>
                                  <a:pt x="210" y="82"/>
                                </a:moveTo>
                                <a:lnTo>
                                  <a:pt x="210" y="87"/>
                                </a:lnTo>
                                <a:lnTo>
                                  <a:pt x="210" y="306"/>
                                </a:lnTo>
                                <a:lnTo>
                                  <a:pt x="0" y="297"/>
                                </a:lnTo>
                                <a:lnTo>
                                  <a:pt x="210" y="437"/>
                                </a:lnTo>
                                <a:lnTo>
                                  <a:pt x="211" y="449"/>
                                </a:lnTo>
                                <a:lnTo>
                                  <a:pt x="217" y="460"/>
                                </a:lnTo>
                                <a:lnTo>
                                  <a:pt x="227" y="470"/>
                                </a:lnTo>
                                <a:lnTo>
                                  <a:pt x="239" y="480"/>
                                </a:lnTo>
                                <a:lnTo>
                                  <a:pt x="255" y="489"/>
                                </a:lnTo>
                                <a:lnTo>
                                  <a:pt x="273" y="497"/>
                                </a:lnTo>
                                <a:lnTo>
                                  <a:pt x="294" y="505"/>
                                </a:lnTo>
                                <a:lnTo>
                                  <a:pt x="318" y="511"/>
                                </a:lnTo>
                                <a:lnTo>
                                  <a:pt x="343" y="516"/>
                                </a:lnTo>
                                <a:lnTo>
                                  <a:pt x="370" y="520"/>
                                </a:lnTo>
                                <a:lnTo>
                                  <a:pt x="399" y="523"/>
                                </a:lnTo>
                                <a:lnTo>
                                  <a:pt x="429" y="524"/>
                                </a:lnTo>
                                <a:lnTo>
                                  <a:pt x="1372" y="525"/>
                                </a:lnTo>
                                <a:lnTo>
                                  <a:pt x="1403" y="524"/>
                                </a:lnTo>
                                <a:lnTo>
                                  <a:pt x="1432" y="522"/>
                                </a:lnTo>
                                <a:lnTo>
                                  <a:pt x="1460" y="518"/>
                                </a:lnTo>
                                <a:lnTo>
                                  <a:pt x="1486" y="513"/>
                                </a:lnTo>
                                <a:lnTo>
                                  <a:pt x="1510" y="507"/>
                                </a:lnTo>
                                <a:lnTo>
                                  <a:pt x="1532" y="500"/>
                                </a:lnTo>
                                <a:lnTo>
                                  <a:pt x="1552" y="493"/>
                                </a:lnTo>
                                <a:lnTo>
                                  <a:pt x="1569" y="484"/>
                                </a:lnTo>
                                <a:lnTo>
                                  <a:pt x="1583" y="474"/>
                                </a:lnTo>
                                <a:lnTo>
                                  <a:pt x="1593" y="464"/>
                                </a:lnTo>
                                <a:lnTo>
                                  <a:pt x="1601" y="453"/>
                                </a:lnTo>
                                <a:lnTo>
                                  <a:pt x="1604" y="442"/>
                                </a:lnTo>
                                <a:lnTo>
                                  <a:pt x="1605" y="437"/>
                                </a:lnTo>
                                <a:lnTo>
                                  <a:pt x="1605" y="87"/>
                                </a:lnTo>
                                <a:lnTo>
                                  <a:pt x="1603" y="75"/>
                                </a:lnTo>
                                <a:lnTo>
                                  <a:pt x="1597" y="64"/>
                                </a:lnTo>
                                <a:lnTo>
                                  <a:pt x="1587" y="54"/>
                                </a:lnTo>
                                <a:lnTo>
                                  <a:pt x="1575" y="44"/>
                                </a:lnTo>
                                <a:lnTo>
                                  <a:pt x="1559" y="35"/>
                                </a:lnTo>
                                <a:lnTo>
                                  <a:pt x="1541" y="27"/>
                                </a:lnTo>
                                <a:lnTo>
                                  <a:pt x="1519" y="19"/>
                                </a:lnTo>
                                <a:lnTo>
                                  <a:pt x="1496" y="13"/>
                                </a:lnTo>
                                <a:lnTo>
                                  <a:pt x="1471" y="8"/>
                                </a:lnTo>
                                <a:lnTo>
                                  <a:pt x="1444" y="4"/>
                                </a:lnTo>
                                <a:lnTo>
                                  <a:pt x="1415" y="1"/>
                                </a:lnTo>
                                <a:lnTo>
                                  <a:pt x="1385" y="0"/>
                                </a:lnTo>
                                <a:lnTo>
                                  <a:pt x="442" y="0"/>
                                </a:lnTo>
                                <a:lnTo>
                                  <a:pt x="412" y="0"/>
                                </a:lnTo>
                                <a:lnTo>
                                  <a:pt x="382" y="2"/>
                                </a:lnTo>
                                <a:lnTo>
                                  <a:pt x="354" y="6"/>
                                </a:lnTo>
                                <a:lnTo>
                                  <a:pt x="328" y="11"/>
                                </a:lnTo>
                                <a:lnTo>
                                  <a:pt x="304" y="17"/>
                                </a:lnTo>
                                <a:lnTo>
                                  <a:pt x="282" y="24"/>
                                </a:lnTo>
                                <a:lnTo>
                                  <a:pt x="262" y="31"/>
                                </a:lnTo>
                                <a:lnTo>
                                  <a:pt x="246" y="40"/>
                                </a:lnTo>
                                <a:lnTo>
                                  <a:pt x="232" y="50"/>
                                </a:lnTo>
                                <a:lnTo>
                                  <a:pt x="221" y="60"/>
                                </a:lnTo>
                                <a:lnTo>
                                  <a:pt x="213" y="71"/>
                                </a:lnTo>
                                <a:lnTo>
                                  <a:pt x="21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90600"/>
                            <a:ext cx="1020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525">
                                <a:moveTo>
                                  <a:pt x="442" y="0"/>
                                </a:moveTo>
                                <a:lnTo>
                                  <a:pt x="412" y="0"/>
                                </a:lnTo>
                                <a:lnTo>
                                  <a:pt x="382" y="2"/>
                                </a:lnTo>
                                <a:lnTo>
                                  <a:pt x="354" y="6"/>
                                </a:lnTo>
                                <a:lnTo>
                                  <a:pt x="328" y="11"/>
                                </a:lnTo>
                                <a:lnTo>
                                  <a:pt x="304" y="17"/>
                                </a:lnTo>
                                <a:lnTo>
                                  <a:pt x="282" y="24"/>
                                </a:lnTo>
                                <a:lnTo>
                                  <a:pt x="262" y="31"/>
                                </a:lnTo>
                                <a:lnTo>
                                  <a:pt x="246" y="40"/>
                                </a:lnTo>
                                <a:lnTo>
                                  <a:pt x="232" y="50"/>
                                </a:lnTo>
                                <a:lnTo>
                                  <a:pt x="221" y="60"/>
                                </a:lnTo>
                                <a:lnTo>
                                  <a:pt x="213" y="71"/>
                                </a:lnTo>
                                <a:lnTo>
                                  <a:pt x="210" y="82"/>
                                </a:lnTo>
                                <a:lnTo>
                                  <a:pt x="210" y="87"/>
                                </a:lnTo>
                                <a:lnTo>
                                  <a:pt x="210" y="306"/>
                                </a:lnTo>
                                <a:lnTo>
                                  <a:pt x="0" y="297"/>
                                </a:lnTo>
                                <a:lnTo>
                                  <a:pt x="210" y="437"/>
                                </a:lnTo>
                                <a:lnTo>
                                  <a:pt x="211" y="449"/>
                                </a:lnTo>
                                <a:lnTo>
                                  <a:pt x="217" y="460"/>
                                </a:lnTo>
                                <a:lnTo>
                                  <a:pt x="227" y="470"/>
                                </a:lnTo>
                                <a:lnTo>
                                  <a:pt x="239" y="480"/>
                                </a:lnTo>
                                <a:lnTo>
                                  <a:pt x="255" y="489"/>
                                </a:lnTo>
                                <a:lnTo>
                                  <a:pt x="273" y="497"/>
                                </a:lnTo>
                                <a:lnTo>
                                  <a:pt x="294" y="505"/>
                                </a:lnTo>
                                <a:lnTo>
                                  <a:pt x="318" y="511"/>
                                </a:lnTo>
                                <a:lnTo>
                                  <a:pt x="343" y="516"/>
                                </a:lnTo>
                                <a:lnTo>
                                  <a:pt x="370" y="520"/>
                                </a:lnTo>
                                <a:lnTo>
                                  <a:pt x="399" y="523"/>
                                </a:lnTo>
                                <a:lnTo>
                                  <a:pt x="429" y="524"/>
                                </a:lnTo>
                                <a:lnTo>
                                  <a:pt x="442" y="525"/>
                                </a:lnTo>
                                <a:lnTo>
                                  <a:pt x="791" y="525"/>
                                </a:lnTo>
                                <a:lnTo>
                                  <a:pt x="1372" y="525"/>
                                </a:lnTo>
                                <a:lnTo>
                                  <a:pt x="1403" y="524"/>
                                </a:lnTo>
                                <a:lnTo>
                                  <a:pt x="1432" y="522"/>
                                </a:lnTo>
                                <a:lnTo>
                                  <a:pt x="1460" y="518"/>
                                </a:lnTo>
                                <a:lnTo>
                                  <a:pt x="1486" y="513"/>
                                </a:lnTo>
                                <a:lnTo>
                                  <a:pt x="1510" y="507"/>
                                </a:lnTo>
                                <a:lnTo>
                                  <a:pt x="1532" y="500"/>
                                </a:lnTo>
                                <a:lnTo>
                                  <a:pt x="1552" y="493"/>
                                </a:lnTo>
                                <a:lnTo>
                                  <a:pt x="1569" y="484"/>
                                </a:lnTo>
                                <a:lnTo>
                                  <a:pt x="1583" y="474"/>
                                </a:lnTo>
                                <a:lnTo>
                                  <a:pt x="1593" y="464"/>
                                </a:lnTo>
                                <a:lnTo>
                                  <a:pt x="1601" y="453"/>
                                </a:lnTo>
                                <a:lnTo>
                                  <a:pt x="1604" y="442"/>
                                </a:lnTo>
                                <a:lnTo>
                                  <a:pt x="1605" y="437"/>
                                </a:lnTo>
                                <a:lnTo>
                                  <a:pt x="1605" y="306"/>
                                </a:lnTo>
                                <a:lnTo>
                                  <a:pt x="1605" y="87"/>
                                </a:lnTo>
                                <a:lnTo>
                                  <a:pt x="1603" y="75"/>
                                </a:lnTo>
                                <a:lnTo>
                                  <a:pt x="1597" y="64"/>
                                </a:lnTo>
                                <a:lnTo>
                                  <a:pt x="1587" y="54"/>
                                </a:lnTo>
                                <a:lnTo>
                                  <a:pt x="1575" y="44"/>
                                </a:lnTo>
                                <a:lnTo>
                                  <a:pt x="1559" y="35"/>
                                </a:lnTo>
                                <a:lnTo>
                                  <a:pt x="1541" y="27"/>
                                </a:lnTo>
                                <a:lnTo>
                                  <a:pt x="1519" y="19"/>
                                </a:lnTo>
                                <a:lnTo>
                                  <a:pt x="1496" y="13"/>
                                </a:lnTo>
                                <a:lnTo>
                                  <a:pt x="1471" y="8"/>
                                </a:lnTo>
                                <a:lnTo>
                                  <a:pt x="1444" y="4"/>
                                </a:lnTo>
                                <a:lnTo>
                                  <a:pt x="1415" y="1"/>
                                </a:lnTo>
                                <a:lnTo>
                                  <a:pt x="1385" y="0"/>
                                </a:lnTo>
                                <a:lnTo>
                                  <a:pt x="1372" y="0"/>
                                </a:lnTo>
                                <a:lnTo>
                                  <a:pt x="791" y="0"/>
                                </a:lnTo>
                                <a:lnTo>
                                  <a:pt x="4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746280"/>
                            <a:ext cx="712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-3.9pt;width:456.15pt;height:150.2pt" coordorigin="1390,-78" coordsize="9123,3004">
                <v:rect id="shape_0" fillcolor="#ccffff" stroked="f" o:allowincell="f" style="position:absolute;left:1420;top:-78;width:9063;height:29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390;top:-68;width:9123;height:2994">
                  <v:shape id="shape_0" coordsize="9105,3014" path="m40,2935l60,2915l60,20l9045,20l9045,2915l60,2915l9065,2935l9065,0l40,0l40,2935xe" fillcolor="blue" stroked="f" o:allowincell="f" style="position:absolute;left:1390;top:-68;width:9122;height:29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014" path="m0,2975l20,2955l20,-20l9085,-20l9085,2955l20,2955l9105,2975l9105,-40l0,-40l0,2975xe" fillcolor="blue" stroked="f" o:allowincell="f" style="position:absolute;left:1390;top:-68;width:9122;height:29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014" path="m20,2955l0,2975l9105,2975l20,2955xe" fillcolor="blue" stroked="f" o:allowincell="f" style="position:absolute;left:1390;top:-68;width:9122;height:29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105,3014" path="m60,2915l40,2935l9065,2935l60,2915xe" fillcolor="blue" stroked="f" o:allowincell="f" style="position:absolute;left:1390;top:-68;width:9122;height:299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fillcolor="#00ccff" stroked="f" o:allowincell="f" style="position:absolute;left:8575;top:1276;width:1622;height:1384;mso-wrap-style:none;v-text-anchor:middle;mso-position-horizontal-relative:page">
                  <v:fill o:detectmouseclick="t" type="solid" color2="#ff3300"/>
                  <v:stroke color="#3465a4" joinstyle="round" endcap="flat"/>
                  <w10:wrap type="none"/>
                </v:rect>
                <v:rect id="shape_0" stroked="t" o:allowincell="f" style="position:absolute;left:8575;top:1276;width:1622;height:13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dcdcdc" stroked="f" o:allowincell="f" style="position:absolute;left:6245;top:1276;width:1622;height:1384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rect id="shape_0" stroked="t" o:allowincell="f" style="position:absolute;left:6245;top:1276;width:1622;height:13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99" stroked="f" o:allowincell="f" style="position:absolute;left:3975;top:1276;width:1622;height:1384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3975;top:1276;width:1622;height:13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525,2295" path="m0,0l0,2295l1725,2295l1725,775l6525,775l6495,0l0,0xe" fillcolor="#ccffcc" stroked="f" o:allowincell="f" style="position:absolute;left:1660;top:382;width:6538;height:2278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6525,2295" path="m0,0l6495,0l6525,775l1725,775l1725,2295l0,2295l0,0xe" stroked="t" o:allowincell="f" style="position:absolute;left:1660;top:382;width:6538;height:22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ff99" stroked="f" o:allowincell="f" style="position:absolute;left:5387;top:10;width:1231;height:282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5387;top:10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lime" stroked="f" o:allowincell="f" style="position:absolute;left:5388;top:725;width:1231;height:282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stroked="t" o:allowincell="f" style="position:absolute;left:5388;top:725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1886;top:1589;width:1231;height:28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1886;top:1589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4221;top:1589;width:1231;height:28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4221;top:1589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6556;top:1589;width:1231;height:28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6556;top:1589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ff" stroked="f" o:allowincell="f" style="position:absolute;left:8891;top:1589;width:1231;height:282;mso-wrap-style:none;v-text-anchor:middle;mso-position-horizontal-relative:pag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8891;top:1589;width:1231;height:2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944;top:253;width:120;height:486">
                  <v:shape id="shape_0" coordsize="120,490" path="m50,395l49,370l0,370l60,490l50,395xe" fillcolor="black" stroked="f" o:allowincell="f" style="position:absolute;left:5944;top:253;width:119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0" path="m70,395l120,370l70,369l65,400l120,370l70,395l70,390l70,395xe" fillcolor="black" stroked="f" o:allowincell="f" style="position:absolute;left:5944;top:253;width:119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0" path="m54,400l60,490l60,400l54,400xe" fillcolor="black" stroked="f" o:allowincell="f" style="position:absolute;left:5944;top:253;width:119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0" path="m60,490l54,400l50,390l54,400l60,400l60,490l120,370l65,400l70,369l70,4l65,0l54,0l50,4l50,395l60,490xe" fillcolor="black" stroked="f" o:allowincell="f" style="position:absolute;left:5944;top:253;width:119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92;top:997;width:3361;height:615">
                  <v:shape id="shape_0" coordsize="3355,620" path="m3352,19l3355,14l3354,9l3354,3l3348,0l3343,1l116,550l108,501l87,560l89,571l94,574l100,573l96,554l91,555l88,565l91,555l96,554l100,573l128,619l119,570l3346,20l3352,19xe" fillcolor="black" stroked="f" o:allowincell="f" style="position:absolute;left:2592;top:997;width:3360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5,620" path="m100,573l94,574l89,571l87,560l108,501l0,580l128,619l100,573xe" fillcolor="black" stroked="f" o:allowincell="f" style="position:absolute;left:2592;top:997;width:3360;height:6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7;top:981;width:1017;height:607">
                  <v:shape id="shape_0" coordsize="1016,612" path="m1016,10l1013,6l1010,1l1004,0l999,2l97,541l80,551l77,565l74,560l76,554l80,551l97,541l72,498l0,611l80,570l86,571l91,568l133,601l108,558l1010,20l1014,17l1016,10xe" fillcolor="black" stroked="f" o:allowincell="f" style="position:absolute;left:4937;top:981;width:1016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612" path="m133,601l91,568l86,571l80,570l0,611l133,601xe" fillcolor="black" stroked="f" o:allowincell="f" style="position:absolute;left:4937;top:981;width:1016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6,612" path="m76,554l74,560l77,565l80,551l76,554xe" fillcolor="black" stroked="f" o:allowincell="f" style="position:absolute;left:4937;top:981;width:1016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08;top:981;width:1183;height:622">
                  <v:shape id="shape_0" coordsize="1182,627" path="m1102,573l1097,570l1099,589l1101,584l1102,573xe" fillcolor="black" stroked="f" o:allowincell="f" style="position:absolute;left:6008;top:981;width:1182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2,627" path="m1102,517l1104,579l1181,626l1102,517xe" fillcolor="black" stroked="f" o:allowincell="f" style="position:absolute;left:6008;top:981;width:1182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2,627" path="m1,17l6,20l1070,579l1088,588l1093,591l1181,626l1104,579l1102,517l1079,561l1097,570l1102,573l1101,584l1099,589l1097,570l1079,561l16,2l11,0l5,1l2,6l0,11l1,17xe" fillcolor="black" stroked="f" o:allowincell="f" style="position:absolute;left:6008;top:981;width:1182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2,627" path="m1047,623l1181,626l1093,591l1088,588l1070,579l1047,623xe" fillcolor="black" stroked="f" o:allowincell="f" style="position:absolute;left:6008;top:981;width:1182;height:6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24;top:982;width:3542;height:645">
                  <v:shape id="shape_0" coordsize="3536,650" path="m3427,531l3419,580l3438,584l3444,585l3535,610l3427,531xe" fillcolor="black" stroked="f" o:allowincell="f" style="position:absolute;left:6024;top:982;width:3541;height:6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6,650" path="m3441,604l3435,603l3415,600l3407,649l3535,610l3446,601l3441,604xe" fillcolor="black" stroked="f" o:allowincell="f" style="position:absolute;left:6024;top:982;width:3541;height:6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6,650" path="m1,3l1,9l0,14l3,19l9,20l3415,600l3435,603l3441,604l3446,601l3535,610l3444,585l3447,595l3448,590l3447,595l3444,585l3438,584l3419,580l12,1l7,0l1,3xe" fillcolor="black" stroked="f" o:allowincell="f" style="position:absolute;left:6024;top:982;width:3541;height:6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fcc99" stroked="f" o:allowincell="f" style="position:absolute;left:2875;top:1963;width:225;height:5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2875;top:1963;width:225;height:5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2898;top:1986;width:180;height:31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898;top:1986;width:180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fcc00" stroked="f" o:allowincell="f" style="position:absolute;left:2920;top:1995;width:137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920;top:1996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38,12" path="m0,0l14,11l124,11l138,0l0,0xe" fillcolor="#ffcc00" stroked="f" o:allowincell="f" style="position:absolute;left:2920;top:1996;width:137;height:1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12" path="m0,0l14,11l124,11l138,0e" stroked="t" o:allowincell="f" style="position:absolute;left:2920;top:1996;width:137;height: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fcc00" stroked="f" o:allowincell="f" style="position:absolute;left:2920;top:2053;width:137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920;top:2054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920;top:2112;width:137;height: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920;top:2113;width:137;height:4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920;top:2169;width:137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920;top:2170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920;top:2226;width:137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920;top:2227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4e" stroked="t" o:allowincell="f" style="position:absolute;left:2905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905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2932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932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2961;top:2332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2961;top:2327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2988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988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3016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3016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3044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3044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3070;top:2332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3070;top:2327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2,0e" stroked="t" o:allowincell="f" style="position:absolute;left:3059;top:2459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3032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3004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2977;top:2459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2,0e" stroked="t" o:allowincell="f" style="position:absolute;left:2950;top:2459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920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893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coordsize="13,36" path="m0,36l13,0e" stroked="t" o:allowincell="f" style="position:absolute;left:2920;top:2007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6" path="m0,0l13,36e" stroked="t" o:allowincell="f" style="position:absolute;left:3045;top:2007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925;top:221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925;top:220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2925;top:2193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925;top:2184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2925;top:2175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,0e" stroked="t" o:allowincell="f" style="position:absolute;left:2988;top:2076;width:41;height:0;mso-wrap-style:none;v-text-anchor:middle;mso-position-horizontal-relative:page">
                  <v:fill o:detectmouseclick="t" on="false"/>
                  <v:stroke color="#ffcc00" weight="15840" joinstyle="round" endcap="flat"/>
                  <w10:wrap type="none"/>
                </v:shape>
                <v:rect id="shape_0" stroked="t" o:allowincell="f" style="position:absolute;left:2988;top:2065;width:40;height:2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0,0e" stroked="t" o:allowincell="f" style="position:absolute;left:3027;top:2148;width:19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3025;top:2148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,0e" stroked="t" o:allowincell="f" style="position:absolute;left:3027;top:2178;width:19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2,0e" stroked="t" o:allowincell="f" style="position:absolute;left:3025;top:2178;width: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,0e" stroked="t" o:allowincell="f" style="position:absolute;left:3027;top:2190;width:19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3025;top:2190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fcc99" stroked="f" o:allowincell="f" style="position:absolute;left:2615;top:2304;width:214;height:17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2615;top:2304;width:214;height:1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2,1" path="m0,0l82,0e" stroked="t" o:allowincell="f" style="position:absolute;left:2681;top:2493;width: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,0e" stroked="t" o:allowincell="f" style="position:absolute;left:2677;top:2501;width:82;height:0;mso-wrap-style:none;v-text-anchor:middle;mso-position-horizontal-relative:page">
                  <v:fill o:detectmouseclick="t" on="false"/>
                  <v:stroke color="#ff6600" weight="16560" joinstyle="round" endcap="flat"/>
                  <w10:wrap type="none"/>
                </v:shape>
                <v:shape id="shape_0" path="m0,0l98,0e" stroked="t" o:allowincell="f" style="position:absolute;left:2669;top:2501;width:9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fillcolor="#ccffff" stroked="f" o:allowincell="f" style="position:absolute;left:2651;top:2340;width:142;height:10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2651;top:2340;width:142;height:1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43,0e" stroked="t" o:allowincell="f" style="position:absolute;left:2651;top:2522;width:142;height:0;mso-wrap-style:none;v-text-anchor:middle;mso-position-horizontal-relative:page">
                  <v:fill o:detectmouseclick="t" on="false"/>
                  <v:stroke color="#ff9900" weight="16560" joinstyle="round" endcap="flat"/>
                  <w10:wrap type="none"/>
                </v:shape>
                <v:shape id="shape_0" path="m0,0l158,0e" stroked="t" o:allowincell="f" style="position:absolute;left:2643;top:2522;width:15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,0e" stroked="t" o:allowincell="f" style="position:absolute;left:2783;top:2468;width:10;height:0;mso-wrap-style:none;v-text-anchor:middle;mso-position-horizontal-relative:page">
                  <v:fill o:detectmouseclick="t" on="false"/>
                  <v:stroke color="yellow" weight="9000" joinstyle="round" endcap="flat"/>
                  <w10:wrap type="none"/>
                </v:shape>
                <v:shape id="shape_0" path="m0,0l26,0e" stroked="t" o:allowincell="f" style="position:absolute;left:2775;top:2468;width:26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#ffcc99" stroked="f" o:allowincell="f" style="position:absolute;left:2409;top:1963;width:225;height:5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2409;top:1963;width:225;height:5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2432;top:1986;width:180;height:31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32;top:1986;width:180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fcc00" stroked="f" o:allowincell="f" style="position:absolute;left:2454;top:1995;width:137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54;top:1996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38,12" path="m0,0l14,11l124,11l138,0l0,0xe" fillcolor="#ffcc00" stroked="f" o:allowincell="f" style="position:absolute;left:2454;top:1996;width:137;height:1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12" path="m0,0l14,11l124,11l138,0e" stroked="t" o:allowincell="f" style="position:absolute;left:2454;top:1996;width:137;height: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fcc00" stroked="f" o:allowincell="f" style="position:absolute;left:2454;top:2053;width:137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54;top:2054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454;top:2112;width:137;height: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54;top:2113;width:137;height:4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454;top:2169;width:137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54;top:2170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2454;top:2226;width:137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2454;top:2227;width:137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4e" stroked="t" o:allowincell="f" style="position:absolute;left:2439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439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2466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466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2495;top:2332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2495;top:2327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2523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523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2550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550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2578;top:2332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2578;top:2327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2604;top:2332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2604;top:2327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2,0e" stroked="t" o:allowincell="f" style="position:absolute;left:2593;top:2459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566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538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511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2,0e" stroked="t" o:allowincell="f" style="position:absolute;left:2484;top:2459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454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2427;top:2459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coordsize="13,36" path="m0,36l13,0e" stroked="t" o:allowincell="f" style="position:absolute;left:2454;top:2007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6" path="m0,0l13,36e" stroked="t" o:allowincell="f" style="position:absolute;left:2579;top:2007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459;top:221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459;top:220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2459;top:2193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2459;top:2184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2459;top:2175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,0e" stroked="t" o:allowincell="f" style="position:absolute;left:2522;top:2076;width:41;height:0;mso-wrap-style:none;v-text-anchor:middle;mso-position-horizontal-relative:page">
                  <v:fill o:detectmouseclick="t" on="false"/>
                  <v:stroke color="#ffcc00" weight="15840" joinstyle="round" endcap="flat"/>
                  <w10:wrap type="none"/>
                </v:shape>
                <v:rect id="shape_0" stroked="t" o:allowincell="f" style="position:absolute;left:2522;top:2065;width:40;height:2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0,0e" stroked="t" o:allowincell="f" style="position:absolute;left:2561;top:2148;width:19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2559;top:2148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,0e" stroked="t" o:allowincell="f" style="position:absolute;left:2561;top:2178;width:19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2,0e" stroked="t" o:allowincell="f" style="position:absolute;left:2559;top:2178;width: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,0e" stroked="t" o:allowincell="f" style="position:absolute;left:2561;top:2190;width:19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2559;top:2190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fcc99" stroked="f" o:allowincell="f" style="position:absolute;left:2149;top:2304;width:214;height:17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2149;top:2304;width:214;height:1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2,1" path="m0,0l81,0e" stroked="t" o:allowincell="f" style="position:absolute;left:2215;top:2493;width: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,0e" stroked="t" o:allowincell="f" style="position:absolute;left:2211;top:2501;width:82;height:0;mso-wrap-style:none;v-text-anchor:middle;mso-position-horizontal-relative:page">
                  <v:fill o:detectmouseclick="t" on="false"/>
                  <v:stroke color="#ff6600" weight="16560" joinstyle="round" endcap="flat"/>
                  <w10:wrap type="none"/>
                </v:shape>
                <v:shape id="shape_0" path="m0,0l98,0e" stroked="t" o:allowincell="f" style="position:absolute;left:2203;top:2501;width:9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fillcolor="#ccffff" stroked="f" o:allowincell="f" style="position:absolute;left:2185;top:2340;width:142;height:10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2185;top:2340;width:142;height:1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43,0e" stroked="t" o:allowincell="f" style="position:absolute;left:2185;top:2522;width:142;height:0;mso-wrap-style:none;v-text-anchor:middle;mso-position-horizontal-relative:page">
                  <v:fill o:detectmouseclick="t" on="false"/>
                  <v:stroke color="#ff9900" weight="16560" joinstyle="round" endcap="flat"/>
                  <w10:wrap type="none"/>
                </v:shape>
                <v:shape id="shape_0" path="m0,0l158,0e" stroked="t" o:allowincell="f" style="position:absolute;left:2177;top:2522;width:15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,0e" stroked="t" o:allowincell="f" style="position:absolute;left:2317;top:2468;width:11;height:0;mso-wrap-style:none;v-text-anchor:middle;mso-position-horizontal-relative:page">
                  <v:fill o:detectmouseclick="t" on="false"/>
                  <v:stroke color="yellow" weight="9000" joinstyle="round" endcap="flat"/>
                  <w10:wrap type="none"/>
                </v:shape>
                <v:shape id="shape_0" path="m0,0l26,0e" stroked="t" o:allowincell="f" style="position:absolute;left:2309;top:2468;width:26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stroked="f" o:allowincell="f" style="position:absolute;left:4001;top:1917;width:1402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917;width:1442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917;width:1502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f" o:allowincell="f" style="position:absolute;left:6934;top:458;width:226;height:5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934;top:458;width:226;height:5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6957;top:481;width:180;height:31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57;top:481;width:180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fcc00" stroked="f" o:allowincell="f" style="position:absolute;left:6979;top:490;width:136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79;top:491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38,12" path="m0,0l13,11l124,11l137,0l0,0xe" fillcolor="#ffcc00" stroked="f" o:allowincell="f" style="position:absolute;left:6979;top:491;width:137;height:1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12" path="m0,0l13,11l124,11l137,0e" stroked="t" o:allowincell="f" style="position:absolute;left:6979;top:491;width:137;height: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fcc00" stroked="f" o:allowincell="f" style="position:absolute;left:6979;top:548;width:136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79;top:549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6979;top:607;width:136;height: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79;top:608;width:136;height:4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6979;top:664;width:136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79;top:665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6979;top:721;width:136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979;top:722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4e" stroked="t" o:allowincell="f" style="position:absolute;left:6963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6963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6990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6990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7020;top:827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7020;top:823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7047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047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7075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075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7102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102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7129;top:827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7129;top:823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2,0e" stroked="t" o:allowincell="f" style="position:absolute;left:7118;top:954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091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7063;top:954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036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2,0e" stroked="t" o:allowincell="f" style="position:absolute;left:7009;top:954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6979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6952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coordsize="13,36" path="m0,36l12,0e" stroked="t" o:allowincell="f" style="position:absolute;left:6979;top:503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6" path="m0,0l12,36e" stroked="t" o:allowincell="f" style="position:absolute;left:7104;top:503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6984;top:705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6984;top:694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6984;top:688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6984;top:679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6984;top:67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,0e" stroked="t" o:allowincell="f" style="position:absolute;left:7047;top:571;width:41;height:0;mso-wrap-style:none;v-text-anchor:middle;mso-position-horizontal-relative:page">
                  <v:fill o:detectmouseclick="t" on="false"/>
                  <v:stroke color="#ffcc00" weight="15840" joinstyle="round" endcap="flat"/>
                  <w10:wrap type="none"/>
                </v:shape>
                <v:rect id="shape_0" stroked="t" o:allowincell="f" style="position:absolute;left:7047;top:560;width:41;height:2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9,0e" stroked="t" o:allowincell="f" style="position:absolute;left:7086;top:643;width:18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7084;top:643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,0e" stroked="t" o:allowincell="f" style="position:absolute;left:7086;top:673;width:18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2,0e" stroked="t" o:allowincell="f" style="position:absolute;left:7084;top:673;width: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,0e" stroked="t" o:allowincell="f" style="position:absolute;left:7086;top:685;width:18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7084;top:685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fcc99" stroked="f" o:allowincell="f" style="position:absolute;left:6674;top:799;width:214;height:17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674;top:799;width:214;height:1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2,1" path="m0,0l82,0e" stroked="t" o:allowincell="f" style="position:absolute;left:6740;top:988;width: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6736;top:996;width:82;height:0;mso-wrap-style:none;v-text-anchor:middle;mso-position-horizontal-relative:page">
                  <v:fill o:detectmouseclick="t" on="false"/>
                  <v:stroke color="#ff6600" weight="16560" joinstyle="round" endcap="flat"/>
                  <w10:wrap type="none"/>
                </v:shape>
                <v:shape id="shape_0" path="m0,0l97,0e" stroked="t" o:allowincell="f" style="position:absolute;left:6728;top:996;width:9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fillcolor="#ccffff" stroked="f" o:allowincell="f" style="position:absolute;left:6710;top:835;width:141;height:10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710;top:835;width:141;height:1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2,0e" stroked="t" o:allowincell="f" style="position:absolute;left:6841;top:963;width:11;height:0;mso-wrap-style:none;v-text-anchor:middle;mso-position-horizontal-relative:page">
                  <v:fill o:detectmouseclick="t" on="false"/>
                  <v:stroke color="yellow" weight="9000" joinstyle="round" endcap="flat"/>
                  <w10:wrap type="none"/>
                </v:shape>
                <v:shape id="shape_0" path="m0,0l27,0e" stroked="t" o:allowincell="f" style="position:absolute;left:6833;top:963;width:26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#ffcc99" stroked="f" o:allowincell="f" style="position:absolute;left:7475;top:458;width:226;height:5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7475;top:458;width:226;height:5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7498;top:481;width:180;height:316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498;top:481;width:180;height:31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#ffcc00" stroked="f" o:allowincell="f" style="position:absolute;left:7520;top:490;width:136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520;top:491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38,12" path="m0,0l13,11l124,11l137,0l0,0xe" fillcolor="#ffcc00" stroked="f" o:allowincell="f" style="position:absolute;left:7520;top:491;width:137;height:1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38,12" path="m0,0l13,11l124,11l137,0e" stroked="t" o:allowincell="f" style="position:absolute;left:7520;top:491;width:137;height: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rect id="shape_0" fillcolor="#ffcc00" stroked="f" o:allowincell="f" style="position:absolute;left:7520;top:548;width:136;height:48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520;top:549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7520;top:607;width:136;height:45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520;top:608;width:136;height:4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7520;top:664;width:136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520;top:665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fillcolor="#ffcc00" stroked="f" o:allowincell="f" style="position:absolute;left:7520;top:721;width:136;height:47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520;top:722;width:136;height:4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34e" stroked="t" o:allowincell="f" style="position:absolute;left:7504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504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7531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531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7561;top:827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7561;top:823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7588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588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7616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616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4e" stroked="t" o:allowincell="f" style="position:absolute;left:7643;top:827;width:0;height:132;mso-wrap-style:none;v-text-anchor:middle;mso-position-horizontal-relative:page">
                  <v:fill o:detectmouseclick="t" on="false"/>
                  <v:stroke color="#ffcc00" weight="10080" joinstyle="round" endcap="flat"/>
                  <w10:wrap type="none"/>
                </v:shape>
                <v:shape id="shape_0" path="m0,0l0,102e" stroked="t" o:allowincell="f" style="position:absolute;left:7643;top:823;width:0;height:101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e" stroked="t" o:allowincell="f" style="position:absolute;left:7670;top:827;width:0;height:132;mso-wrap-style:none;v-text-anchor:middle;mso-position-horizontal-relative:page">
                  <v:fill o:detectmouseclick="t" on="false"/>
                  <v:stroke color="#ffcc00" weight="9360" joinstyle="round" endcap="flat"/>
                  <w10:wrap type="none"/>
                </v:shape>
                <v:shape id="shape_0" path="m0,0l0,102e" stroked="t" o:allowincell="f" style="position:absolute;left:7670;top:823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22,0e" stroked="t" o:allowincell="f" style="position:absolute;left:7659;top:954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632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4,0e" stroked="t" o:allowincell="f" style="position:absolute;left:7604;top:954;width:23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577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2,0e" stroked="t" o:allowincell="f" style="position:absolute;left:7550;top:954;width:21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520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path="m0,0l23,0e" stroked="t" o:allowincell="f" style="position:absolute;left:7493;top:954;width:22;height:0;mso-wrap-style:none;v-text-anchor:middle;mso-position-horizontal-relative:page">
                  <v:fill o:detectmouseclick="t" on="false"/>
                  <v:stroke color="black" weight="37440" joinstyle="round" endcap="flat"/>
                  <w10:wrap type="none"/>
                </v:shape>
                <v:shape id="shape_0" coordsize="13,36" path="m0,36l12,0e" stroked="t" o:allowincell="f" style="position:absolute;left:7520;top:503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6" path="m0,0l12,36e" stroked="t" o:allowincell="f" style="position:absolute;left:7645;top:503;width:12;height: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7525;top:705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7525;top:694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7525;top:688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0,0e" stroked="t" o:allowincell="f" style="position:absolute;left:7525;top:679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0,1" path="m0,0l90,1e" stroked="t" o:allowincell="f" style="position:absolute;left:7525;top:670;width:8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,0e" stroked="t" o:allowincell="f" style="position:absolute;left:7588;top:571;width:41;height:0;mso-wrap-style:none;v-text-anchor:middle;mso-position-horizontal-relative:page">
                  <v:fill o:detectmouseclick="t" on="false"/>
                  <v:stroke color="#ffcc00" weight="15840" joinstyle="round" endcap="flat"/>
                  <w10:wrap type="none"/>
                </v:shape>
                <v:rect id="shape_0" stroked="t" o:allowincell="f" style="position:absolute;left:7588;top:560;width:41;height:2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9,0e" stroked="t" o:allowincell="f" style="position:absolute;left:7627;top:643;width:18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7625;top:643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,0e" stroked="t" o:allowincell="f" style="position:absolute;left:7627;top:673;width:18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2,0e" stroked="t" o:allowincell="f" style="position:absolute;left:7625;top:673;width: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,0e" stroked="t" o:allowincell="f" style="position:absolute;left:7627;top:685;width:18;height:0;mso-wrap-style:none;v-text-anchor:middle;mso-position-horizontal-relative:page">
                  <v:fill o:detectmouseclick="t" on="false"/>
                  <v:stroke color="#ffcc00" weight="5040" joinstyle="round" endcap="flat"/>
                  <w10:wrap type="none"/>
                </v:shape>
                <v:shape id="shape_0" path="m0,0l22,0e" stroked="t" o:allowincell="f" style="position:absolute;left:7625;top:685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fcc99" stroked="f" o:allowincell="f" style="position:absolute;left:7215;top:799;width:214;height:179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7215;top:799;width:214;height:1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82,1" path="m0,0l82,0e" stroked="t" o:allowincell="f" style="position:absolute;left:7281;top:988;width: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,0e" stroked="t" o:allowincell="f" style="position:absolute;left:7277;top:996;width:82;height:0;mso-wrap-style:none;v-text-anchor:middle;mso-position-horizontal-relative:page">
                  <v:fill o:detectmouseclick="t" on="false"/>
                  <v:stroke color="#ff6600" weight="16560" joinstyle="round" endcap="flat"/>
                  <w10:wrap type="none"/>
                </v:shape>
                <v:shape id="shape_0" path="m0,0l97,0e" stroked="t" o:allowincell="f" style="position:absolute;left:7269;top:996;width:9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rect id="shape_0" fillcolor="#ccffff" stroked="f" o:allowincell="f" style="position:absolute;left:7251;top:835;width:141;height:10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7251;top:835;width:141;height:1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2,0e" stroked="t" o:allowincell="f" style="position:absolute;left:7383;top:963;width:11;height:0;mso-wrap-style:none;v-text-anchor:middle;mso-position-horizontal-relative:page">
                  <v:fill o:detectmouseclick="t" on="false"/>
                  <v:stroke color="yellow" weight="9000" joinstyle="round" endcap="flat"/>
                  <w10:wrap type="none"/>
                </v:shape>
                <v:shape id="shape_0" path="m0,0l27,0e" stroked="t" o:allowincell="f" style="position:absolute;left:7375;top:963;width:26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white" stroked="f" o:allowincell="f" style="position:absolute;left:1841;top:688;width:807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41;top:688;width:807;height:265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shape id="shape_0" coordsize="1605,525" path="m210,82l210,87l210,306l0,297l210,437l211,449l217,460l227,470l239,480l255,489l273,497l294,505l318,511l343,516l370,520l399,523l429,524l1372,525l1403,524l1432,522l1460,518l1486,513l1510,507l1532,500l1552,493l1569,484l1583,474l1593,464l1601,453l1604,442l1605,437l1605,87l1603,75l1597,64l1587,54l1575,44l1559,35l1541,27l1519,19l1496,13l1471,8l1444,4l1415,1l1385,0l442,0l412,0l382,2l354,6l328,11l304,17l282,24l262,31l246,40l232,50l221,60l213,71l210,82xe" fillcolor="#ffff99" stroked="f" o:allowincell="f" style="position:absolute;left:7758;top:537;width:1607;height:52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605,525" path="m442,0l412,0l382,2l354,6l328,11l304,17l282,24l262,31l246,40l232,50l221,60l213,71l210,82l210,87l210,306l0,297l210,437l211,449l217,460l227,470l239,480l255,489l273,497l294,505l318,511l343,516l370,520l399,523l429,524l442,525l791,525l1372,525l1403,524l1432,522l1460,518l1486,513l1510,507l1532,500l1552,493l1569,484l1583,474l1593,464l1601,453l1604,442l1605,437l1605,306l1605,87l1603,75l1597,64l1587,54l1575,44l1559,35l1541,27l1519,19l1496,13l1471,8l1444,4l1415,1l1385,0l1372,0l791,0l442,0xe" stroked="t" o:allowincell="f" style="position:absolute;left:7758;top:537;width:1607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1;top:1097;width:1121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one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o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ab/>
      </w:r>
    </w:p>
    <w:p>
      <w:pPr>
        <w:pStyle w:val="Normal"/>
        <w:widowControl w:val="false"/>
        <w:autoSpaceDE w:val="false"/>
        <w:spacing w:lineRule="exact" w:line="226" w:before="40" w:after="0"/>
        <w:ind w:left="55" w:right="1651" w:hanging="55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equalWidth="false" w:sep="false">
            <w:col w:w="1539" w:space="3124"/>
            <w:col w:w="1716" w:space="724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3890</wp:posOffset>
                </wp:positionH>
                <wp:positionV relativeFrom="page">
                  <wp:posOffset>7576185</wp:posOffset>
                </wp:positionV>
                <wp:extent cx="6271895" cy="337185"/>
                <wp:effectExtent l="4445" t="4445" r="254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37320"/>
                          <a:chOff x="0" y="0"/>
                          <a:chExt cx="6271920" cy="337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0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">
                                <a:moveTo>
                                  <a:pt x="0" y="0"/>
                                </a:move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96.55pt;width:493.85pt;height:26.55pt" coordorigin="1014,11931" coordsize="9877,531">
                <v:shape id="shape_0" path="m0,0l9856,0e" stroked="t" o:allowincell="f" style="position:absolute;left:1018;top:1193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12457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0e" stroked="t" o:allowincell="f" style="position:absolute;left:1014;top:11931;width:0;height: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0e" stroked="t" o:allowincell="f" style="position:absolute;left:10890;top:11931;width:0;height: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6pt" coordorigin="479,474" coordsize="10950,15892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es                        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ma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ing                           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paie                              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25" w:before="34" w:after="0"/>
        <w:ind w:left="30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Zon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pacing w:val="-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Zone</w:t>
      </w:r>
      <w:r>
        <w:rPr>
          <w:rFonts w:cs="Arial" w:ascii="Arial" w:hAnsi="Arial"/>
          <w:b/>
          <w:bCs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Zone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-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position w:val="-1"/>
          <w:sz w:val="20"/>
          <w:szCs w:val="20"/>
          <w:u w:val="thick"/>
        </w:rPr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35" w:right="2338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65910</wp:posOffset>
                </wp:positionH>
                <wp:positionV relativeFrom="paragraph">
                  <wp:posOffset>182245</wp:posOffset>
                </wp:positionV>
                <wp:extent cx="1228090" cy="635"/>
                <wp:effectExtent l="8890" t="889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720"/>
                          <a:chOff x="0" y="0"/>
                          <a:chExt cx="122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4.35pt;width:96.7pt;height:0.05pt" coordorigin="2466,287" coordsize="1934,1">
                <v:shape id="shape_0" path="m0,0l19,0e" stroked="t" o:allowincell="f" style="position:absolute;left:2466;top:287;width:1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0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24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16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7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3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9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50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0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6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2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16,0e" stroked="t" o:allowincell="f" style="position:absolute;left:4383;top:287;width:1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5"/>
        </w:rPr>
        <w:t xml:space="preserve"> </w:t>
      </w:r>
      <w:r>
        <w:rPr>
          <w:rFonts w:cs="Arial" w:ascii="Arial" w:hAnsi="Arial"/>
          <w:b/>
          <w:bCs/>
          <w:color w:val="339966"/>
          <w:spacing w:val="-8"/>
        </w:rPr>
        <w:t>A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3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</w:rPr>
        <w:t>er</w:t>
      </w:r>
      <w:r>
        <w:rPr>
          <w:rFonts w:cs="Arial" w:ascii="Arial" w:hAnsi="Arial"/>
          <w:b/>
          <w:bCs/>
          <w:color w:val="339966"/>
          <w:spacing w:val="-3"/>
        </w:rPr>
        <w:t>v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s</w:t>
      </w:r>
      <w:r>
        <w:rPr>
          <w:rFonts w:cs="Arial" w:ascii="Arial" w:hAnsi="Arial"/>
          <w:b/>
          <w:bCs/>
          <w:color w:val="339966"/>
          <w:spacing w:val="1"/>
        </w:rPr>
        <w:t xml:space="preserve"> </w:t>
      </w:r>
      <w:r>
        <w:rPr>
          <w:rFonts w:cs="Arial" w:ascii="Arial" w:hAnsi="Arial"/>
          <w:b/>
          <w:bCs/>
          <w:color w:val="339966"/>
        </w:rPr>
        <w:t>de n</w:t>
      </w:r>
      <w:r>
        <w:rPr>
          <w:rFonts w:cs="Arial" w:ascii="Arial" w:hAnsi="Arial"/>
          <w:b/>
          <w:bCs/>
          <w:color w:val="339966"/>
          <w:spacing w:val="-1"/>
        </w:rPr>
        <w:t>o</w:t>
      </w:r>
      <w:r>
        <w:rPr>
          <w:rFonts w:cs="Arial" w:ascii="Arial" w:hAnsi="Arial"/>
          <w:b/>
          <w:bCs/>
          <w:color w:val="339966"/>
        </w:rPr>
        <w:t>ms</w:t>
      </w:r>
    </w:p>
    <w:p>
      <w:pPr>
        <w:pStyle w:val="Normal"/>
        <w:widowControl w:val="false"/>
        <w:autoSpaceDE w:val="false"/>
        <w:spacing w:lineRule="auto" w:line="240" w:before="61" w:after="0"/>
        <w:ind w:left="113"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r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 DNS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da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e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à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B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o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é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lution d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om</w:t>
      </w:r>
    </w:p>
    <w:p>
      <w:pPr>
        <w:pStyle w:val="Normal"/>
        <w:widowControl w:val="false"/>
        <w:autoSpaceDE w:val="false"/>
        <w:spacing w:lineRule="exact" w:line="228" w:before="66" w:after="0"/>
        <w:ind w:left="113" w:right="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 u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1305" w:right="13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r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color w:val="000000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955" w:right="95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N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87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88440</wp:posOffset>
                </wp:positionH>
                <wp:positionV relativeFrom="paragraph">
                  <wp:posOffset>200660</wp:posOffset>
                </wp:positionV>
                <wp:extent cx="1971675" cy="635"/>
                <wp:effectExtent l="8255" t="889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720"/>
                          <a:chOff x="0" y="0"/>
                          <a:chExt cx="1971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5.8pt;width:155.25pt;height:0.05pt" coordorigin="2344,316" coordsize="3105,1">
                <v:shape id="shape_0" path="m0,0l26,0e" stroked="t" o:allowincell="f" style="position:absolute;left:2344;top:316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399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8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4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4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2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9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5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2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9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7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5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3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10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7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4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3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0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9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4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3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9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9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5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3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8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9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7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4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1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3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7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6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4;top:316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62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20;top:316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R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q</w:t>
      </w:r>
      <w:r>
        <w:rPr>
          <w:rFonts w:cs="Arial" w:ascii="Arial" w:hAnsi="Arial"/>
          <w:b/>
          <w:bCs/>
          <w:color w:val="339966"/>
        </w:rPr>
        <w:t>u</w:t>
      </w:r>
      <w:r>
        <w:rPr>
          <w:rFonts w:cs="Arial" w:ascii="Arial" w:hAnsi="Arial"/>
          <w:b/>
          <w:bCs/>
          <w:color w:val="339966"/>
          <w:spacing w:val="-1"/>
        </w:rPr>
        <w:t>ê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e de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>rec</w:t>
      </w:r>
      <w:r>
        <w:rPr>
          <w:rFonts w:cs="Arial" w:ascii="Arial" w:hAnsi="Arial"/>
          <w:b/>
          <w:bCs/>
          <w:color w:val="339966"/>
          <w:spacing w:val="-1"/>
        </w:rPr>
        <w:t>h</w:t>
      </w:r>
      <w:r>
        <w:rPr>
          <w:rFonts w:cs="Arial" w:ascii="Arial" w:hAnsi="Arial"/>
          <w:b/>
          <w:bCs/>
          <w:color w:val="339966"/>
        </w:rPr>
        <w:t>erc</w:t>
      </w:r>
      <w:r>
        <w:rPr>
          <w:rFonts w:cs="Arial" w:ascii="Arial" w:hAnsi="Arial"/>
          <w:b/>
          <w:bCs/>
          <w:color w:val="339966"/>
          <w:spacing w:val="-1"/>
        </w:rPr>
        <w:t>h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4"/>
        </w:rPr>
        <w:t xml:space="preserve"> </w:t>
      </w:r>
      <w:r>
        <w:rPr>
          <w:rFonts w:cs="Arial" w:ascii="Arial" w:hAnsi="Arial"/>
          <w:b/>
          <w:bCs/>
          <w:color w:val="339966"/>
        </w:rPr>
        <w:t>di</w:t>
      </w:r>
      <w:r>
        <w:rPr>
          <w:rFonts w:cs="Arial" w:ascii="Arial" w:hAnsi="Arial"/>
          <w:b/>
          <w:bCs/>
          <w:color w:val="339966"/>
          <w:spacing w:val="1"/>
        </w:rPr>
        <w:t>r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'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z w:val="20"/>
          <w:szCs w:val="20"/>
          <w:u w:val="single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  <w:u w:val="single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t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7" w:after="0"/>
        <w:ind w:left="396" w:right="92" w:hanging="284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5" w:after="0"/>
        <w:ind w:left="396" w:right="84" w:hanging="284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 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 p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8" w:before="0" w:after="0"/>
        <w:ind w:left="396" w:right="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D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 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:\%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ys</w:t>
      </w:r>
      <w:r>
        <w:rPr>
          <w:rFonts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%</w:t>
      </w:r>
      <w:r>
        <w:rPr>
          <w:rFonts w:cs="Arial" w:ascii="Arial" w:hAnsi="Arial"/>
          <w:i/>
          <w:iCs/>
          <w:color w:val="000000"/>
          <w:sz w:val="20"/>
          <w:szCs w:val="20"/>
        </w:rPr>
        <w:t>\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ys</w:t>
      </w:r>
      <w:r>
        <w:rPr>
          <w:rFonts w:cs="Arial" w:ascii="Arial" w:hAnsi="Arial"/>
          <w:i/>
          <w:iCs/>
          <w:color w:val="000000"/>
          <w:sz w:val="20"/>
          <w:szCs w:val="20"/>
        </w:rPr>
        <w:t>t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32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\</w:t>
      </w:r>
      <w:r>
        <w:rPr>
          <w:rFonts w:cs="Arial" w:ascii="Arial" w:hAnsi="Arial"/>
          <w:i/>
          <w:iCs/>
          <w:color w:val="000000"/>
          <w:sz w:val="20"/>
          <w:szCs w:val="20"/>
        </w:rPr>
        <w:t>d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\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h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.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4" w:before="0" w:after="0"/>
        <w:ind w:left="3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39" w:after="0"/>
        <w:ind w:left="540" w:right="82" w:hanging="428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ge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 n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 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ée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3" w:before="0" w:after="0"/>
        <w:ind w:left="113" w:right="4370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2" w:before="0" w:after="0"/>
        <w:ind w:left="113" w:right="956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54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B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a-</w:t>
      </w:r>
      <w:r>
        <w:rPr>
          <w:rFonts w:cs="Arial" w:ascii="Arial" w:hAnsi="Arial"/>
          <w:b/>
          <w:bCs/>
          <w:color w:val="FF66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x</w:t>
      </w:r>
      <w:r>
        <w:rPr>
          <w:rFonts w:cs="Arial" w:ascii="Arial" w:hAnsi="Arial"/>
          <w:b/>
          <w:bCs/>
          <w:color w:val="FF6600"/>
          <w:spacing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color w:val="FF6600"/>
          <w:spacing w:val="2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v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39"/>
          <w:sz w:val="20"/>
          <w:szCs w:val="20"/>
        </w:rPr>
        <w:t xml:space="preserve"> </w:t>
      </w:r>
      <w:hyperlink r:id="rId8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  <w:u w:val="single"/>
          </w:rPr>
          <w:t>no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</w:hyperlink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î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L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î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a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L 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'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s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1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)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)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î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3" w:right="40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79" w:hanging="142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5)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n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6).</w:t>
      </w:r>
    </w:p>
    <w:p>
      <w:pPr>
        <w:pStyle w:val="Normal"/>
        <w:widowControl w:val="false"/>
        <w:autoSpaceDE w:val="false"/>
        <w:spacing w:lineRule="exact" w:line="228" w:before="3" w:after="0"/>
        <w:ind w:left="254" w:right="85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0" w:before="0" w:after="0"/>
        <w:ind w:left="113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r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3" w:before="0" w:after="0"/>
        <w:ind w:left="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position w:val="-1"/>
          <w:sz w:val="20"/>
          <w:szCs w:val="20"/>
        </w:rPr>
        <w:t>10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3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l         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1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95" w:after="0"/>
        <w:ind w:left="3080" w:right="-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                 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5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264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6"/>
          <w:sz w:val="28"/>
          <w:szCs w:val="28"/>
        </w:rPr>
        <w:t xml:space="preserve">9            </w:t>
      </w:r>
      <w:r>
        <w:rPr>
          <w:rFonts w:cs="Arial" w:ascii="Arial" w:hAnsi="Arial"/>
          <w:b/>
          <w:bCs/>
          <w:color w:val="000000"/>
          <w:spacing w:val="5"/>
          <w:position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41" w:before="0" w:after="0"/>
        <w:ind w:left="2033" w:right="260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1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i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0415</wp:posOffset>
                </wp:positionH>
                <wp:positionV relativeFrom="paragraph">
                  <wp:posOffset>-1100455</wp:posOffset>
                </wp:positionV>
                <wp:extent cx="6002655" cy="2964815"/>
                <wp:effectExtent l="635" t="1905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2964960"/>
                          <a:chOff x="0" y="0"/>
                          <a:chExt cx="6002640" cy="29649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65200" cy="292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002640" cy="29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264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4679">
                                  <a:moveTo>
                                    <a:pt x="40" y="4600"/>
                                  </a:moveTo>
                                  <a:lnTo>
                                    <a:pt x="60" y="458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75" y="20"/>
                                  </a:lnTo>
                                  <a:lnTo>
                                    <a:pt x="9375" y="4580"/>
                                  </a:lnTo>
                                  <a:lnTo>
                                    <a:pt x="60" y="4580"/>
                                  </a:lnTo>
                                  <a:lnTo>
                                    <a:pt x="9395" y="4600"/>
                                  </a:lnTo>
                                  <a:lnTo>
                                    <a:pt x="939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264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4679">
                                  <a:moveTo>
                                    <a:pt x="0" y="4640"/>
                                  </a:moveTo>
                                  <a:lnTo>
                                    <a:pt x="20" y="462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415" y="-20"/>
                                  </a:lnTo>
                                  <a:lnTo>
                                    <a:pt x="9415" y="4620"/>
                                  </a:lnTo>
                                  <a:lnTo>
                                    <a:pt x="20" y="4620"/>
                                  </a:lnTo>
                                  <a:lnTo>
                                    <a:pt x="9435" y="4640"/>
                                  </a:lnTo>
                                  <a:lnTo>
                                    <a:pt x="943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264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4679">
                                  <a:moveTo>
                                    <a:pt x="20" y="4620"/>
                                  </a:moveTo>
                                  <a:lnTo>
                                    <a:pt x="0" y="4640"/>
                                  </a:lnTo>
                                  <a:lnTo>
                                    <a:pt x="9435" y="4640"/>
                                  </a:lnTo>
                                  <a:lnTo>
                                    <a:pt x="2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2640" cy="29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5" h="4679">
                                  <a:moveTo>
                                    <a:pt x="60" y="4580"/>
                                  </a:moveTo>
                                  <a:lnTo>
                                    <a:pt x="40" y="4600"/>
                                  </a:lnTo>
                                  <a:lnTo>
                                    <a:pt x="9395" y="4600"/>
                                  </a:lnTo>
                                  <a:lnTo>
                                    <a:pt x="60" y="4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440" y="42480"/>
                            <a:ext cx="447912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497240"/>
                            <a:ext cx="15177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070">
                                <a:moveTo>
                                  <a:pt x="1192" y="0"/>
                                </a:moveTo>
                                <a:lnTo>
                                  <a:pt x="1094" y="3"/>
                                </a:lnTo>
                                <a:lnTo>
                                  <a:pt x="998" y="13"/>
                                </a:lnTo>
                                <a:lnTo>
                                  <a:pt x="905" y="30"/>
                                </a:lnTo>
                                <a:lnTo>
                                  <a:pt x="815" y="52"/>
                                </a:lnTo>
                                <a:lnTo>
                                  <a:pt x="728" y="81"/>
                                </a:lnTo>
                                <a:lnTo>
                                  <a:pt x="644" y="115"/>
                                </a:lnTo>
                                <a:lnTo>
                                  <a:pt x="564" y="155"/>
                                </a:lnTo>
                                <a:lnTo>
                                  <a:pt x="488" y="199"/>
                                </a:lnTo>
                                <a:lnTo>
                                  <a:pt x="416" y="249"/>
                                </a:lnTo>
                                <a:lnTo>
                                  <a:pt x="349" y="303"/>
                                </a:lnTo>
                                <a:lnTo>
                                  <a:pt x="287" y="361"/>
                                </a:lnTo>
                                <a:lnTo>
                                  <a:pt x="230" y="423"/>
                                </a:lnTo>
                                <a:lnTo>
                                  <a:pt x="178" y="489"/>
                                </a:lnTo>
                                <a:lnTo>
                                  <a:pt x="133" y="559"/>
                                </a:lnTo>
                                <a:lnTo>
                                  <a:pt x="93" y="632"/>
                                </a:lnTo>
                                <a:lnTo>
                                  <a:pt x="60" y="707"/>
                                </a:lnTo>
                                <a:lnTo>
                                  <a:pt x="34" y="786"/>
                                </a:lnTo>
                                <a:lnTo>
                                  <a:pt x="15" y="867"/>
                                </a:lnTo>
                                <a:lnTo>
                                  <a:pt x="3" y="950"/>
                                </a:lnTo>
                                <a:lnTo>
                                  <a:pt x="0" y="1035"/>
                                </a:lnTo>
                                <a:lnTo>
                                  <a:pt x="3" y="1119"/>
                                </a:lnTo>
                                <a:lnTo>
                                  <a:pt x="15" y="1202"/>
                                </a:lnTo>
                                <a:lnTo>
                                  <a:pt x="34" y="1283"/>
                                </a:lnTo>
                                <a:lnTo>
                                  <a:pt x="60" y="1362"/>
                                </a:lnTo>
                                <a:lnTo>
                                  <a:pt x="93" y="1437"/>
                                </a:lnTo>
                                <a:lnTo>
                                  <a:pt x="133" y="1510"/>
                                </a:lnTo>
                                <a:lnTo>
                                  <a:pt x="178" y="1580"/>
                                </a:lnTo>
                                <a:lnTo>
                                  <a:pt x="230" y="1646"/>
                                </a:lnTo>
                                <a:lnTo>
                                  <a:pt x="287" y="1708"/>
                                </a:lnTo>
                                <a:lnTo>
                                  <a:pt x="349" y="1766"/>
                                </a:lnTo>
                                <a:lnTo>
                                  <a:pt x="416" y="1820"/>
                                </a:lnTo>
                                <a:lnTo>
                                  <a:pt x="488" y="1870"/>
                                </a:lnTo>
                                <a:lnTo>
                                  <a:pt x="564" y="1914"/>
                                </a:lnTo>
                                <a:lnTo>
                                  <a:pt x="644" y="1954"/>
                                </a:lnTo>
                                <a:lnTo>
                                  <a:pt x="728" y="1988"/>
                                </a:lnTo>
                                <a:lnTo>
                                  <a:pt x="815" y="2017"/>
                                </a:lnTo>
                                <a:lnTo>
                                  <a:pt x="905" y="2039"/>
                                </a:lnTo>
                                <a:lnTo>
                                  <a:pt x="998" y="2056"/>
                                </a:lnTo>
                                <a:lnTo>
                                  <a:pt x="1094" y="2066"/>
                                </a:lnTo>
                                <a:lnTo>
                                  <a:pt x="1192" y="2070"/>
                                </a:lnTo>
                                <a:lnTo>
                                  <a:pt x="1290" y="2066"/>
                                </a:lnTo>
                                <a:lnTo>
                                  <a:pt x="1385" y="2056"/>
                                </a:lnTo>
                                <a:lnTo>
                                  <a:pt x="1479" y="2039"/>
                                </a:lnTo>
                                <a:lnTo>
                                  <a:pt x="1569" y="2017"/>
                                </a:lnTo>
                                <a:lnTo>
                                  <a:pt x="1656" y="1988"/>
                                </a:lnTo>
                                <a:lnTo>
                                  <a:pt x="1740" y="1954"/>
                                </a:lnTo>
                                <a:lnTo>
                                  <a:pt x="1820" y="1914"/>
                                </a:lnTo>
                                <a:lnTo>
                                  <a:pt x="1896" y="1870"/>
                                </a:lnTo>
                                <a:lnTo>
                                  <a:pt x="1968" y="1820"/>
                                </a:lnTo>
                                <a:lnTo>
                                  <a:pt x="2035" y="1766"/>
                                </a:lnTo>
                                <a:lnTo>
                                  <a:pt x="2097" y="1708"/>
                                </a:lnTo>
                                <a:lnTo>
                                  <a:pt x="2154" y="1646"/>
                                </a:lnTo>
                                <a:lnTo>
                                  <a:pt x="2206" y="1580"/>
                                </a:lnTo>
                                <a:lnTo>
                                  <a:pt x="2251" y="1510"/>
                                </a:lnTo>
                                <a:lnTo>
                                  <a:pt x="2291" y="1437"/>
                                </a:lnTo>
                                <a:lnTo>
                                  <a:pt x="2324" y="1362"/>
                                </a:lnTo>
                                <a:lnTo>
                                  <a:pt x="2350" y="1283"/>
                                </a:lnTo>
                                <a:lnTo>
                                  <a:pt x="2369" y="1202"/>
                                </a:lnTo>
                                <a:lnTo>
                                  <a:pt x="2381" y="1119"/>
                                </a:lnTo>
                                <a:lnTo>
                                  <a:pt x="2385" y="1035"/>
                                </a:lnTo>
                                <a:lnTo>
                                  <a:pt x="2381" y="950"/>
                                </a:lnTo>
                                <a:lnTo>
                                  <a:pt x="2369" y="867"/>
                                </a:lnTo>
                                <a:lnTo>
                                  <a:pt x="2350" y="786"/>
                                </a:lnTo>
                                <a:lnTo>
                                  <a:pt x="2324" y="707"/>
                                </a:lnTo>
                                <a:lnTo>
                                  <a:pt x="2291" y="632"/>
                                </a:lnTo>
                                <a:lnTo>
                                  <a:pt x="2251" y="559"/>
                                </a:lnTo>
                                <a:lnTo>
                                  <a:pt x="2206" y="489"/>
                                </a:lnTo>
                                <a:lnTo>
                                  <a:pt x="2154" y="423"/>
                                </a:lnTo>
                                <a:lnTo>
                                  <a:pt x="2097" y="361"/>
                                </a:lnTo>
                                <a:lnTo>
                                  <a:pt x="2035" y="303"/>
                                </a:lnTo>
                                <a:lnTo>
                                  <a:pt x="1968" y="249"/>
                                </a:lnTo>
                                <a:lnTo>
                                  <a:pt x="1896" y="199"/>
                                </a:lnTo>
                                <a:lnTo>
                                  <a:pt x="1820" y="155"/>
                                </a:lnTo>
                                <a:lnTo>
                                  <a:pt x="1740" y="115"/>
                                </a:lnTo>
                                <a:lnTo>
                                  <a:pt x="1656" y="81"/>
                                </a:lnTo>
                                <a:lnTo>
                                  <a:pt x="1569" y="52"/>
                                </a:lnTo>
                                <a:lnTo>
                                  <a:pt x="1479" y="30"/>
                                </a:lnTo>
                                <a:lnTo>
                                  <a:pt x="1385" y="13"/>
                                </a:lnTo>
                                <a:lnTo>
                                  <a:pt x="1290" y="3"/>
                                </a:lnTo>
                                <a:lnTo>
                                  <a:pt x="1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97240"/>
                            <a:ext cx="15177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2070">
                                <a:moveTo>
                                  <a:pt x="1192" y="0"/>
                                </a:moveTo>
                                <a:lnTo>
                                  <a:pt x="1094" y="3"/>
                                </a:lnTo>
                                <a:lnTo>
                                  <a:pt x="998" y="13"/>
                                </a:lnTo>
                                <a:lnTo>
                                  <a:pt x="905" y="30"/>
                                </a:lnTo>
                                <a:lnTo>
                                  <a:pt x="815" y="52"/>
                                </a:lnTo>
                                <a:lnTo>
                                  <a:pt x="728" y="81"/>
                                </a:lnTo>
                                <a:lnTo>
                                  <a:pt x="644" y="115"/>
                                </a:lnTo>
                                <a:lnTo>
                                  <a:pt x="564" y="155"/>
                                </a:lnTo>
                                <a:lnTo>
                                  <a:pt x="488" y="199"/>
                                </a:lnTo>
                                <a:lnTo>
                                  <a:pt x="416" y="249"/>
                                </a:lnTo>
                                <a:lnTo>
                                  <a:pt x="349" y="303"/>
                                </a:lnTo>
                                <a:lnTo>
                                  <a:pt x="287" y="361"/>
                                </a:lnTo>
                                <a:lnTo>
                                  <a:pt x="230" y="423"/>
                                </a:lnTo>
                                <a:lnTo>
                                  <a:pt x="178" y="489"/>
                                </a:lnTo>
                                <a:lnTo>
                                  <a:pt x="133" y="559"/>
                                </a:lnTo>
                                <a:lnTo>
                                  <a:pt x="93" y="632"/>
                                </a:lnTo>
                                <a:lnTo>
                                  <a:pt x="60" y="707"/>
                                </a:lnTo>
                                <a:lnTo>
                                  <a:pt x="34" y="786"/>
                                </a:lnTo>
                                <a:lnTo>
                                  <a:pt x="15" y="867"/>
                                </a:lnTo>
                                <a:lnTo>
                                  <a:pt x="3" y="950"/>
                                </a:lnTo>
                                <a:lnTo>
                                  <a:pt x="0" y="1035"/>
                                </a:lnTo>
                                <a:lnTo>
                                  <a:pt x="3" y="1119"/>
                                </a:lnTo>
                                <a:lnTo>
                                  <a:pt x="15" y="1202"/>
                                </a:lnTo>
                                <a:lnTo>
                                  <a:pt x="34" y="1283"/>
                                </a:lnTo>
                                <a:lnTo>
                                  <a:pt x="60" y="1362"/>
                                </a:lnTo>
                                <a:lnTo>
                                  <a:pt x="93" y="1437"/>
                                </a:lnTo>
                                <a:lnTo>
                                  <a:pt x="133" y="1510"/>
                                </a:lnTo>
                                <a:lnTo>
                                  <a:pt x="178" y="1580"/>
                                </a:lnTo>
                                <a:lnTo>
                                  <a:pt x="230" y="1646"/>
                                </a:lnTo>
                                <a:lnTo>
                                  <a:pt x="287" y="1708"/>
                                </a:lnTo>
                                <a:lnTo>
                                  <a:pt x="349" y="1766"/>
                                </a:lnTo>
                                <a:lnTo>
                                  <a:pt x="416" y="1820"/>
                                </a:lnTo>
                                <a:lnTo>
                                  <a:pt x="488" y="1870"/>
                                </a:lnTo>
                                <a:lnTo>
                                  <a:pt x="564" y="1914"/>
                                </a:lnTo>
                                <a:lnTo>
                                  <a:pt x="644" y="1954"/>
                                </a:lnTo>
                                <a:lnTo>
                                  <a:pt x="728" y="1988"/>
                                </a:lnTo>
                                <a:lnTo>
                                  <a:pt x="815" y="2017"/>
                                </a:lnTo>
                                <a:lnTo>
                                  <a:pt x="905" y="2039"/>
                                </a:lnTo>
                                <a:lnTo>
                                  <a:pt x="998" y="2056"/>
                                </a:lnTo>
                                <a:lnTo>
                                  <a:pt x="1094" y="2066"/>
                                </a:lnTo>
                                <a:lnTo>
                                  <a:pt x="1192" y="2070"/>
                                </a:lnTo>
                                <a:lnTo>
                                  <a:pt x="1290" y="2066"/>
                                </a:lnTo>
                                <a:lnTo>
                                  <a:pt x="1385" y="2056"/>
                                </a:lnTo>
                                <a:lnTo>
                                  <a:pt x="1479" y="2039"/>
                                </a:lnTo>
                                <a:lnTo>
                                  <a:pt x="1569" y="2017"/>
                                </a:lnTo>
                                <a:lnTo>
                                  <a:pt x="1656" y="1988"/>
                                </a:lnTo>
                                <a:lnTo>
                                  <a:pt x="1740" y="1954"/>
                                </a:lnTo>
                                <a:lnTo>
                                  <a:pt x="1820" y="1914"/>
                                </a:lnTo>
                                <a:lnTo>
                                  <a:pt x="1896" y="1870"/>
                                </a:lnTo>
                                <a:lnTo>
                                  <a:pt x="1968" y="1820"/>
                                </a:lnTo>
                                <a:lnTo>
                                  <a:pt x="2035" y="1766"/>
                                </a:lnTo>
                                <a:lnTo>
                                  <a:pt x="2097" y="1708"/>
                                </a:lnTo>
                                <a:lnTo>
                                  <a:pt x="2154" y="1646"/>
                                </a:lnTo>
                                <a:lnTo>
                                  <a:pt x="2206" y="1580"/>
                                </a:lnTo>
                                <a:lnTo>
                                  <a:pt x="2251" y="1510"/>
                                </a:lnTo>
                                <a:lnTo>
                                  <a:pt x="2291" y="1437"/>
                                </a:lnTo>
                                <a:lnTo>
                                  <a:pt x="2324" y="1362"/>
                                </a:lnTo>
                                <a:lnTo>
                                  <a:pt x="2350" y="1283"/>
                                </a:lnTo>
                                <a:lnTo>
                                  <a:pt x="2369" y="1202"/>
                                </a:lnTo>
                                <a:lnTo>
                                  <a:pt x="2381" y="1119"/>
                                </a:lnTo>
                                <a:lnTo>
                                  <a:pt x="2385" y="1035"/>
                                </a:lnTo>
                                <a:lnTo>
                                  <a:pt x="2381" y="950"/>
                                </a:lnTo>
                                <a:lnTo>
                                  <a:pt x="2369" y="867"/>
                                </a:lnTo>
                                <a:lnTo>
                                  <a:pt x="2350" y="786"/>
                                </a:lnTo>
                                <a:lnTo>
                                  <a:pt x="2324" y="707"/>
                                </a:lnTo>
                                <a:lnTo>
                                  <a:pt x="2291" y="632"/>
                                </a:lnTo>
                                <a:lnTo>
                                  <a:pt x="2251" y="559"/>
                                </a:lnTo>
                                <a:lnTo>
                                  <a:pt x="2206" y="489"/>
                                </a:lnTo>
                                <a:lnTo>
                                  <a:pt x="2154" y="423"/>
                                </a:lnTo>
                                <a:lnTo>
                                  <a:pt x="2097" y="361"/>
                                </a:lnTo>
                                <a:lnTo>
                                  <a:pt x="2035" y="303"/>
                                </a:lnTo>
                                <a:lnTo>
                                  <a:pt x="1968" y="249"/>
                                </a:lnTo>
                                <a:lnTo>
                                  <a:pt x="1896" y="199"/>
                                </a:lnTo>
                                <a:lnTo>
                                  <a:pt x="1820" y="155"/>
                                </a:lnTo>
                                <a:lnTo>
                                  <a:pt x="1740" y="115"/>
                                </a:lnTo>
                                <a:lnTo>
                                  <a:pt x="1656" y="81"/>
                                </a:lnTo>
                                <a:lnTo>
                                  <a:pt x="1569" y="52"/>
                                </a:lnTo>
                                <a:lnTo>
                                  <a:pt x="1479" y="30"/>
                                </a:lnTo>
                                <a:lnTo>
                                  <a:pt x="1385" y="13"/>
                                </a:lnTo>
                                <a:lnTo>
                                  <a:pt x="1290" y="3"/>
                                </a:lnTo>
                                <a:lnTo>
                                  <a:pt x="11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104560"/>
                            <a:ext cx="8395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05">
                                <a:moveTo>
                                  <a:pt x="660" y="0"/>
                                </a:moveTo>
                                <a:lnTo>
                                  <a:pt x="605" y="1"/>
                                </a:lnTo>
                                <a:lnTo>
                                  <a:pt x="552" y="6"/>
                                </a:lnTo>
                                <a:lnTo>
                                  <a:pt x="501" y="14"/>
                                </a:lnTo>
                                <a:lnTo>
                                  <a:pt x="451" y="25"/>
                                </a:lnTo>
                                <a:lnTo>
                                  <a:pt x="403" y="39"/>
                                </a:lnTo>
                                <a:lnTo>
                                  <a:pt x="356" y="56"/>
                                </a:lnTo>
                                <a:lnTo>
                                  <a:pt x="312" y="75"/>
                                </a:lnTo>
                                <a:lnTo>
                                  <a:pt x="270" y="96"/>
                                </a:lnTo>
                                <a:lnTo>
                                  <a:pt x="230" y="120"/>
                                </a:lnTo>
                                <a:lnTo>
                                  <a:pt x="193" y="147"/>
                                </a:lnTo>
                                <a:lnTo>
                                  <a:pt x="158" y="175"/>
                                </a:lnTo>
                                <a:lnTo>
                                  <a:pt x="127" y="205"/>
                                </a:lnTo>
                                <a:lnTo>
                                  <a:pt x="98" y="237"/>
                                </a:lnTo>
                                <a:lnTo>
                                  <a:pt x="73" y="271"/>
                                </a:lnTo>
                                <a:lnTo>
                                  <a:pt x="51" y="306"/>
                                </a:lnTo>
                                <a:lnTo>
                                  <a:pt x="33" y="343"/>
                                </a:lnTo>
                                <a:lnTo>
                                  <a:pt x="19" y="381"/>
                                </a:lnTo>
                                <a:lnTo>
                                  <a:pt x="8" y="420"/>
                                </a:lnTo>
                                <a:lnTo>
                                  <a:pt x="2" y="461"/>
                                </a:lnTo>
                                <a:lnTo>
                                  <a:pt x="0" y="502"/>
                                </a:lnTo>
                                <a:lnTo>
                                  <a:pt x="2" y="543"/>
                                </a:lnTo>
                                <a:lnTo>
                                  <a:pt x="8" y="583"/>
                                </a:lnTo>
                                <a:lnTo>
                                  <a:pt x="19" y="623"/>
                                </a:lnTo>
                                <a:lnTo>
                                  <a:pt x="33" y="661"/>
                                </a:lnTo>
                                <a:lnTo>
                                  <a:pt x="51" y="698"/>
                                </a:lnTo>
                                <a:lnTo>
                                  <a:pt x="73" y="733"/>
                                </a:lnTo>
                                <a:lnTo>
                                  <a:pt x="98" y="767"/>
                                </a:lnTo>
                                <a:lnTo>
                                  <a:pt x="127" y="799"/>
                                </a:lnTo>
                                <a:lnTo>
                                  <a:pt x="158" y="829"/>
                                </a:lnTo>
                                <a:lnTo>
                                  <a:pt x="193" y="857"/>
                                </a:lnTo>
                                <a:lnTo>
                                  <a:pt x="230" y="884"/>
                                </a:lnTo>
                                <a:lnTo>
                                  <a:pt x="270" y="908"/>
                                </a:lnTo>
                                <a:lnTo>
                                  <a:pt x="312" y="929"/>
                                </a:lnTo>
                                <a:lnTo>
                                  <a:pt x="356" y="948"/>
                                </a:lnTo>
                                <a:lnTo>
                                  <a:pt x="403" y="965"/>
                                </a:lnTo>
                                <a:lnTo>
                                  <a:pt x="451" y="979"/>
                                </a:lnTo>
                                <a:lnTo>
                                  <a:pt x="501" y="990"/>
                                </a:lnTo>
                                <a:lnTo>
                                  <a:pt x="552" y="998"/>
                                </a:lnTo>
                                <a:lnTo>
                                  <a:pt x="605" y="1003"/>
                                </a:lnTo>
                                <a:lnTo>
                                  <a:pt x="660" y="1005"/>
                                </a:lnTo>
                                <a:lnTo>
                                  <a:pt x="714" y="1003"/>
                                </a:lnTo>
                                <a:lnTo>
                                  <a:pt x="767" y="998"/>
                                </a:lnTo>
                                <a:lnTo>
                                  <a:pt x="818" y="990"/>
                                </a:lnTo>
                                <a:lnTo>
                                  <a:pt x="868" y="979"/>
                                </a:lnTo>
                                <a:lnTo>
                                  <a:pt x="916" y="965"/>
                                </a:lnTo>
                                <a:lnTo>
                                  <a:pt x="963" y="948"/>
                                </a:lnTo>
                                <a:lnTo>
                                  <a:pt x="1007" y="929"/>
                                </a:lnTo>
                                <a:lnTo>
                                  <a:pt x="1049" y="908"/>
                                </a:lnTo>
                                <a:lnTo>
                                  <a:pt x="1089" y="884"/>
                                </a:lnTo>
                                <a:lnTo>
                                  <a:pt x="1126" y="857"/>
                                </a:lnTo>
                                <a:lnTo>
                                  <a:pt x="1161" y="829"/>
                                </a:lnTo>
                                <a:lnTo>
                                  <a:pt x="1192" y="799"/>
                                </a:lnTo>
                                <a:lnTo>
                                  <a:pt x="1221" y="767"/>
                                </a:lnTo>
                                <a:lnTo>
                                  <a:pt x="1246" y="733"/>
                                </a:lnTo>
                                <a:lnTo>
                                  <a:pt x="1268" y="698"/>
                                </a:lnTo>
                                <a:lnTo>
                                  <a:pt x="1286" y="661"/>
                                </a:lnTo>
                                <a:lnTo>
                                  <a:pt x="1300" y="623"/>
                                </a:lnTo>
                                <a:lnTo>
                                  <a:pt x="1311" y="583"/>
                                </a:lnTo>
                                <a:lnTo>
                                  <a:pt x="1317" y="543"/>
                                </a:lnTo>
                                <a:lnTo>
                                  <a:pt x="1320" y="502"/>
                                </a:lnTo>
                                <a:lnTo>
                                  <a:pt x="1317" y="461"/>
                                </a:lnTo>
                                <a:lnTo>
                                  <a:pt x="1311" y="420"/>
                                </a:lnTo>
                                <a:lnTo>
                                  <a:pt x="1300" y="381"/>
                                </a:lnTo>
                                <a:lnTo>
                                  <a:pt x="1286" y="343"/>
                                </a:lnTo>
                                <a:lnTo>
                                  <a:pt x="1268" y="306"/>
                                </a:lnTo>
                                <a:lnTo>
                                  <a:pt x="1246" y="271"/>
                                </a:lnTo>
                                <a:lnTo>
                                  <a:pt x="1221" y="237"/>
                                </a:lnTo>
                                <a:lnTo>
                                  <a:pt x="1192" y="205"/>
                                </a:lnTo>
                                <a:lnTo>
                                  <a:pt x="1161" y="175"/>
                                </a:lnTo>
                                <a:lnTo>
                                  <a:pt x="1126" y="147"/>
                                </a:lnTo>
                                <a:lnTo>
                                  <a:pt x="1089" y="120"/>
                                </a:lnTo>
                                <a:lnTo>
                                  <a:pt x="1049" y="96"/>
                                </a:lnTo>
                                <a:lnTo>
                                  <a:pt x="1007" y="75"/>
                                </a:lnTo>
                                <a:lnTo>
                                  <a:pt x="963" y="56"/>
                                </a:lnTo>
                                <a:lnTo>
                                  <a:pt x="916" y="39"/>
                                </a:lnTo>
                                <a:lnTo>
                                  <a:pt x="868" y="25"/>
                                </a:lnTo>
                                <a:lnTo>
                                  <a:pt x="818" y="14"/>
                                </a:lnTo>
                                <a:lnTo>
                                  <a:pt x="767" y="6"/>
                                </a:lnTo>
                                <a:lnTo>
                                  <a:pt x="714" y="1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2104560"/>
                            <a:ext cx="8395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05">
                                <a:moveTo>
                                  <a:pt x="660" y="0"/>
                                </a:moveTo>
                                <a:lnTo>
                                  <a:pt x="605" y="1"/>
                                </a:lnTo>
                                <a:lnTo>
                                  <a:pt x="552" y="6"/>
                                </a:lnTo>
                                <a:lnTo>
                                  <a:pt x="501" y="14"/>
                                </a:lnTo>
                                <a:lnTo>
                                  <a:pt x="451" y="25"/>
                                </a:lnTo>
                                <a:lnTo>
                                  <a:pt x="403" y="39"/>
                                </a:lnTo>
                                <a:lnTo>
                                  <a:pt x="356" y="56"/>
                                </a:lnTo>
                                <a:lnTo>
                                  <a:pt x="312" y="75"/>
                                </a:lnTo>
                                <a:lnTo>
                                  <a:pt x="270" y="96"/>
                                </a:lnTo>
                                <a:lnTo>
                                  <a:pt x="230" y="120"/>
                                </a:lnTo>
                                <a:lnTo>
                                  <a:pt x="193" y="147"/>
                                </a:lnTo>
                                <a:lnTo>
                                  <a:pt x="158" y="175"/>
                                </a:lnTo>
                                <a:lnTo>
                                  <a:pt x="127" y="205"/>
                                </a:lnTo>
                                <a:lnTo>
                                  <a:pt x="98" y="237"/>
                                </a:lnTo>
                                <a:lnTo>
                                  <a:pt x="73" y="271"/>
                                </a:lnTo>
                                <a:lnTo>
                                  <a:pt x="51" y="306"/>
                                </a:lnTo>
                                <a:lnTo>
                                  <a:pt x="33" y="343"/>
                                </a:lnTo>
                                <a:lnTo>
                                  <a:pt x="19" y="381"/>
                                </a:lnTo>
                                <a:lnTo>
                                  <a:pt x="8" y="420"/>
                                </a:lnTo>
                                <a:lnTo>
                                  <a:pt x="2" y="461"/>
                                </a:lnTo>
                                <a:lnTo>
                                  <a:pt x="0" y="502"/>
                                </a:lnTo>
                                <a:lnTo>
                                  <a:pt x="2" y="543"/>
                                </a:lnTo>
                                <a:lnTo>
                                  <a:pt x="8" y="583"/>
                                </a:lnTo>
                                <a:lnTo>
                                  <a:pt x="19" y="623"/>
                                </a:lnTo>
                                <a:lnTo>
                                  <a:pt x="33" y="661"/>
                                </a:lnTo>
                                <a:lnTo>
                                  <a:pt x="51" y="698"/>
                                </a:lnTo>
                                <a:lnTo>
                                  <a:pt x="73" y="733"/>
                                </a:lnTo>
                                <a:lnTo>
                                  <a:pt x="98" y="767"/>
                                </a:lnTo>
                                <a:lnTo>
                                  <a:pt x="127" y="799"/>
                                </a:lnTo>
                                <a:lnTo>
                                  <a:pt x="158" y="829"/>
                                </a:lnTo>
                                <a:lnTo>
                                  <a:pt x="193" y="857"/>
                                </a:lnTo>
                                <a:lnTo>
                                  <a:pt x="230" y="884"/>
                                </a:lnTo>
                                <a:lnTo>
                                  <a:pt x="270" y="908"/>
                                </a:lnTo>
                                <a:lnTo>
                                  <a:pt x="312" y="929"/>
                                </a:lnTo>
                                <a:lnTo>
                                  <a:pt x="356" y="948"/>
                                </a:lnTo>
                                <a:lnTo>
                                  <a:pt x="403" y="965"/>
                                </a:lnTo>
                                <a:lnTo>
                                  <a:pt x="451" y="979"/>
                                </a:lnTo>
                                <a:lnTo>
                                  <a:pt x="501" y="990"/>
                                </a:lnTo>
                                <a:lnTo>
                                  <a:pt x="552" y="998"/>
                                </a:lnTo>
                                <a:lnTo>
                                  <a:pt x="605" y="1003"/>
                                </a:lnTo>
                                <a:lnTo>
                                  <a:pt x="660" y="1005"/>
                                </a:lnTo>
                                <a:lnTo>
                                  <a:pt x="714" y="1003"/>
                                </a:lnTo>
                                <a:lnTo>
                                  <a:pt x="767" y="998"/>
                                </a:lnTo>
                                <a:lnTo>
                                  <a:pt x="818" y="990"/>
                                </a:lnTo>
                                <a:lnTo>
                                  <a:pt x="868" y="979"/>
                                </a:lnTo>
                                <a:lnTo>
                                  <a:pt x="916" y="965"/>
                                </a:lnTo>
                                <a:lnTo>
                                  <a:pt x="963" y="948"/>
                                </a:lnTo>
                                <a:lnTo>
                                  <a:pt x="1007" y="929"/>
                                </a:lnTo>
                                <a:lnTo>
                                  <a:pt x="1049" y="908"/>
                                </a:lnTo>
                                <a:lnTo>
                                  <a:pt x="1089" y="884"/>
                                </a:lnTo>
                                <a:lnTo>
                                  <a:pt x="1126" y="857"/>
                                </a:lnTo>
                                <a:lnTo>
                                  <a:pt x="1161" y="829"/>
                                </a:lnTo>
                                <a:lnTo>
                                  <a:pt x="1192" y="799"/>
                                </a:lnTo>
                                <a:lnTo>
                                  <a:pt x="1221" y="767"/>
                                </a:lnTo>
                                <a:lnTo>
                                  <a:pt x="1246" y="733"/>
                                </a:lnTo>
                                <a:lnTo>
                                  <a:pt x="1268" y="698"/>
                                </a:lnTo>
                                <a:lnTo>
                                  <a:pt x="1286" y="661"/>
                                </a:lnTo>
                                <a:lnTo>
                                  <a:pt x="1300" y="623"/>
                                </a:lnTo>
                                <a:lnTo>
                                  <a:pt x="1311" y="583"/>
                                </a:lnTo>
                                <a:lnTo>
                                  <a:pt x="1317" y="543"/>
                                </a:lnTo>
                                <a:lnTo>
                                  <a:pt x="1320" y="502"/>
                                </a:lnTo>
                                <a:lnTo>
                                  <a:pt x="1317" y="461"/>
                                </a:lnTo>
                                <a:lnTo>
                                  <a:pt x="1311" y="420"/>
                                </a:lnTo>
                                <a:lnTo>
                                  <a:pt x="1300" y="381"/>
                                </a:lnTo>
                                <a:lnTo>
                                  <a:pt x="1286" y="343"/>
                                </a:lnTo>
                                <a:lnTo>
                                  <a:pt x="1268" y="306"/>
                                </a:lnTo>
                                <a:lnTo>
                                  <a:pt x="1246" y="271"/>
                                </a:lnTo>
                                <a:lnTo>
                                  <a:pt x="1221" y="237"/>
                                </a:lnTo>
                                <a:lnTo>
                                  <a:pt x="1192" y="205"/>
                                </a:lnTo>
                                <a:lnTo>
                                  <a:pt x="1161" y="175"/>
                                </a:lnTo>
                                <a:lnTo>
                                  <a:pt x="1126" y="147"/>
                                </a:lnTo>
                                <a:lnTo>
                                  <a:pt x="1089" y="120"/>
                                </a:lnTo>
                                <a:lnTo>
                                  <a:pt x="1049" y="96"/>
                                </a:lnTo>
                                <a:lnTo>
                                  <a:pt x="1007" y="75"/>
                                </a:lnTo>
                                <a:lnTo>
                                  <a:pt x="963" y="56"/>
                                </a:lnTo>
                                <a:lnTo>
                                  <a:pt x="916" y="39"/>
                                </a:lnTo>
                                <a:lnTo>
                                  <a:pt x="868" y="25"/>
                                </a:lnTo>
                                <a:lnTo>
                                  <a:pt x="818" y="14"/>
                                </a:lnTo>
                                <a:lnTo>
                                  <a:pt x="767" y="6"/>
                                </a:lnTo>
                                <a:lnTo>
                                  <a:pt x="714" y="1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139840"/>
                            <a:ext cx="18864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139840"/>
                            <a:ext cx="188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160360"/>
                            <a:ext cx="149760" cy="28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160360"/>
                            <a:ext cx="149760" cy="28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91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6972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6972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6972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44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2300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953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75200"/>
                            <a:ext cx="114840" cy="39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4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2668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997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37816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4746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4746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4746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4746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746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4746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4746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4714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588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588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25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2588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588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588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588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1798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0" y="5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17980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0" y="0"/>
                                </a:moveTo>
                                <a:lnTo>
                                  <a:pt x="17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364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355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349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340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3317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420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3200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06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0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34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34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346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46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47280"/>
                            <a:ext cx="178920" cy="163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4728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6186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0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6258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26258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80400"/>
                            <a:ext cx="118800" cy="98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80400"/>
                            <a:ext cx="1188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6449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633400"/>
                            <a:ext cx="11880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595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5952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542240"/>
                            <a:ext cx="18864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542240"/>
                            <a:ext cx="188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62760"/>
                            <a:ext cx="149760" cy="28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562760"/>
                            <a:ext cx="149760" cy="28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937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7212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7212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7212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466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2576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981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677600"/>
                            <a:ext cx="114840" cy="39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750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72908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8021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78056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77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770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8770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877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877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87704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770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87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99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991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991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991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991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991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991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58256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0" y="5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15825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0" y="0"/>
                                </a:moveTo>
                                <a:lnTo>
                                  <a:pt x="17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66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575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514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424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73412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44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440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09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09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373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37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48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48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49680"/>
                            <a:ext cx="178920" cy="163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4968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0210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0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282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0282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882800"/>
                            <a:ext cx="118800" cy="98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882800"/>
                            <a:ext cx="1188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0473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2035800"/>
                            <a:ext cx="11880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997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9976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83280"/>
                            <a:ext cx="705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42">
                                <a:moveTo>
                                  <a:pt x="555" y="0"/>
                                </a:moveTo>
                                <a:lnTo>
                                  <a:pt x="509" y="1"/>
                                </a:lnTo>
                                <a:lnTo>
                                  <a:pt x="464" y="6"/>
                                </a:lnTo>
                                <a:lnTo>
                                  <a:pt x="421" y="15"/>
                                </a:lnTo>
                                <a:lnTo>
                                  <a:pt x="379" y="26"/>
                                </a:lnTo>
                                <a:lnTo>
                                  <a:pt x="338" y="40"/>
                                </a:lnTo>
                                <a:lnTo>
                                  <a:pt x="299" y="58"/>
                                </a:lnTo>
                                <a:lnTo>
                                  <a:pt x="262" y="78"/>
                                </a:lnTo>
                                <a:lnTo>
                                  <a:pt x="227" y="100"/>
                                </a:lnTo>
                                <a:lnTo>
                                  <a:pt x="193" y="125"/>
                                </a:lnTo>
                                <a:lnTo>
                                  <a:pt x="162" y="152"/>
                                </a:lnTo>
                                <a:lnTo>
                                  <a:pt x="133" y="182"/>
                                </a:lnTo>
                                <a:lnTo>
                                  <a:pt x="107" y="213"/>
                                </a:lnTo>
                                <a:lnTo>
                                  <a:pt x="83" y="246"/>
                                </a:lnTo>
                                <a:lnTo>
                                  <a:pt x="61" y="281"/>
                                </a:lnTo>
                                <a:lnTo>
                                  <a:pt x="43" y="318"/>
                                </a:lnTo>
                                <a:lnTo>
                                  <a:pt x="28" y="356"/>
                                </a:lnTo>
                                <a:lnTo>
                                  <a:pt x="16" y="396"/>
                                </a:lnTo>
                                <a:lnTo>
                                  <a:pt x="7" y="436"/>
                                </a:lnTo>
                                <a:lnTo>
                                  <a:pt x="1" y="478"/>
                                </a:lnTo>
                                <a:lnTo>
                                  <a:pt x="0" y="521"/>
                                </a:lnTo>
                                <a:lnTo>
                                  <a:pt x="1" y="564"/>
                                </a:lnTo>
                                <a:lnTo>
                                  <a:pt x="7" y="606"/>
                                </a:lnTo>
                                <a:lnTo>
                                  <a:pt x="16" y="646"/>
                                </a:lnTo>
                                <a:lnTo>
                                  <a:pt x="28" y="686"/>
                                </a:lnTo>
                                <a:lnTo>
                                  <a:pt x="43" y="724"/>
                                </a:lnTo>
                                <a:lnTo>
                                  <a:pt x="61" y="761"/>
                                </a:lnTo>
                                <a:lnTo>
                                  <a:pt x="83" y="796"/>
                                </a:lnTo>
                                <a:lnTo>
                                  <a:pt x="107" y="829"/>
                                </a:lnTo>
                                <a:lnTo>
                                  <a:pt x="133" y="860"/>
                                </a:lnTo>
                                <a:lnTo>
                                  <a:pt x="162" y="890"/>
                                </a:lnTo>
                                <a:lnTo>
                                  <a:pt x="193" y="917"/>
                                </a:lnTo>
                                <a:lnTo>
                                  <a:pt x="227" y="942"/>
                                </a:lnTo>
                                <a:lnTo>
                                  <a:pt x="262" y="964"/>
                                </a:lnTo>
                                <a:lnTo>
                                  <a:pt x="299" y="984"/>
                                </a:lnTo>
                                <a:lnTo>
                                  <a:pt x="338" y="1002"/>
                                </a:lnTo>
                                <a:lnTo>
                                  <a:pt x="379" y="1016"/>
                                </a:lnTo>
                                <a:lnTo>
                                  <a:pt x="421" y="1027"/>
                                </a:lnTo>
                                <a:lnTo>
                                  <a:pt x="464" y="1036"/>
                                </a:lnTo>
                                <a:lnTo>
                                  <a:pt x="509" y="1041"/>
                                </a:lnTo>
                                <a:lnTo>
                                  <a:pt x="555" y="1043"/>
                                </a:lnTo>
                                <a:lnTo>
                                  <a:pt x="600" y="1041"/>
                                </a:lnTo>
                                <a:lnTo>
                                  <a:pt x="645" y="1036"/>
                                </a:lnTo>
                                <a:lnTo>
                                  <a:pt x="688" y="1027"/>
                                </a:lnTo>
                                <a:lnTo>
                                  <a:pt x="730" y="1016"/>
                                </a:lnTo>
                                <a:lnTo>
                                  <a:pt x="771" y="1002"/>
                                </a:lnTo>
                                <a:lnTo>
                                  <a:pt x="810" y="984"/>
                                </a:lnTo>
                                <a:lnTo>
                                  <a:pt x="847" y="964"/>
                                </a:lnTo>
                                <a:lnTo>
                                  <a:pt x="882" y="942"/>
                                </a:lnTo>
                                <a:lnTo>
                                  <a:pt x="916" y="917"/>
                                </a:lnTo>
                                <a:lnTo>
                                  <a:pt x="947" y="890"/>
                                </a:lnTo>
                                <a:lnTo>
                                  <a:pt x="976" y="860"/>
                                </a:lnTo>
                                <a:lnTo>
                                  <a:pt x="1002" y="829"/>
                                </a:lnTo>
                                <a:lnTo>
                                  <a:pt x="1026" y="796"/>
                                </a:lnTo>
                                <a:lnTo>
                                  <a:pt x="1048" y="761"/>
                                </a:lnTo>
                                <a:lnTo>
                                  <a:pt x="1066" y="724"/>
                                </a:lnTo>
                                <a:lnTo>
                                  <a:pt x="1081" y="686"/>
                                </a:lnTo>
                                <a:lnTo>
                                  <a:pt x="1093" y="646"/>
                                </a:lnTo>
                                <a:lnTo>
                                  <a:pt x="1102" y="606"/>
                                </a:lnTo>
                                <a:lnTo>
                                  <a:pt x="1108" y="564"/>
                                </a:lnTo>
                                <a:lnTo>
                                  <a:pt x="1110" y="521"/>
                                </a:lnTo>
                                <a:lnTo>
                                  <a:pt x="1108" y="478"/>
                                </a:lnTo>
                                <a:lnTo>
                                  <a:pt x="1102" y="436"/>
                                </a:lnTo>
                                <a:lnTo>
                                  <a:pt x="1093" y="396"/>
                                </a:lnTo>
                                <a:lnTo>
                                  <a:pt x="1081" y="356"/>
                                </a:lnTo>
                                <a:lnTo>
                                  <a:pt x="1066" y="318"/>
                                </a:lnTo>
                                <a:lnTo>
                                  <a:pt x="1048" y="281"/>
                                </a:lnTo>
                                <a:lnTo>
                                  <a:pt x="1026" y="246"/>
                                </a:lnTo>
                                <a:lnTo>
                                  <a:pt x="1002" y="213"/>
                                </a:lnTo>
                                <a:lnTo>
                                  <a:pt x="976" y="182"/>
                                </a:lnTo>
                                <a:lnTo>
                                  <a:pt x="947" y="152"/>
                                </a:lnTo>
                                <a:lnTo>
                                  <a:pt x="916" y="125"/>
                                </a:lnTo>
                                <a:lnTo>
                                  <a:pt x="882" y="100"/>
                                </a:lnTo>
                                <a:lnTo>
                                  <a:pt x="847" y="78"/>
                                </a:lnTo>
                                <a:lnTo>
                                  <a:pt x="810" y="58"/>
                                </a:lnTo>
                                <a:lnTo>
                                  <a:pt x="771" y="40"/>
                                </a:lnTo>
                                <a:lnTo>
                                  <a:pt x="730" y="26"/>
                                </a:lnTo>
                                <a:lnTo>
                                  <a:pt x="688" y="15"/>
                                </a:lnTo>
                                <a:lnTo>
                                  <a:pt x="645" y="6"/>
                                </a:lnTo>
                                <a:lnTo>
                                  <a:pt x="600" y="1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83280"/>
                            <a:ext cx="705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42">
                                <a:moveTo>
                                  <a:pt x="555" y="0"/>
                                </a:moveTo>
                                <a:lnTo>
                                  <a:pt x="509" y="1"/>
                                </a:lnTo>
                                <a:lnTo>
                                  <a:pt x="464" y="6"/>
                                </a:lnTo>
                                <a:lnTo>
                                  <a:pt x="421" y="15"/>
                                </a:lnTo>
                                <a:lnTo>
                                  <a:pt x="379" y="26"/>
                                </a:lnTo>
                                <a:lnTo>
                                  <a:pt x="338" y="40"/>
                                </a:lnTo>
                                <a:lnTo>
                                  <a:pt x="299" y="58"/>
                                </a:lnTo>
                                <a:lnTo>
                                  <a:pt x="262" y="78"/>
                                </a:lnTo>
                                <a:lnTo>
                                  <a:pt x="227" y="100"/>
                                </a:lnTo>
                                <a:lnTo>
                                  <a:pt x="193" y="125"/>
                                </a:lnTo>
                                <a:lnTo>
                                  <a:pt x="162" y="152"/>
                                </a:lnTo>
                                <a:lnTo>
                                  <a:pt x="133" y="182"/>
                                </a:lnTo>
                                <a:lnTo>
                                  <a:pt x="107" y="213"/>
                                </a:lnTo>
                                <a:lnTo>
                                  <a:pt x="83" y="246"/>
                                </a:lnTo>
                                <a:lnTo>
                                  <a:pt x="61" y="281"/>
                                </a:lnTo>
                                <a:lnTo>
                                  <a:pt x="43" y="318"/>
                                </a:lnTo>
                                <a:lnTo>
                                  <a:pt x="28" y="356"/>
                                </a:lnTo>
                                <a:lnTo>
                                  <a:pt x="16" y="396"/>
                                </a:lnTo>
                                <a:lnTo>
                                  <a:pt x="7" y="436"/>
                                </a:lnTo>
                                <a:lnTo>
                                  <a:pt x="1" y="478"/>
                                </a:lnTo>
                                <a:lnTo>
                                  <a:pt x="0" y="521"/>
                                </a:lnTo>
                                <a:lnTo>
                                  <a:pt x="1" y="564"/>
                                </a:lnTo>
                                <a:lnTo>
                                  <a:pt x="7" y="606"/>
                                </a:lnTo>
                                <a:lnTo>
                                  <a:pt x="16" y="646"/>
                                </a:lnTo>
                                <a:lnTo>
                                  <a:pt x="28" y="686"/>
                                </a:lnTo>
                                <a:lnTo>
                                  <a:pt x="43" y="724"/>
                                </a:lnTo>
                                <a:lnTo>
                                  <a:pt x="61" y="761"/>
                                </a:lnTo>
                                <a:lnTo>
                                  <a:pt x="83" y="796"/>
                                </a:lnTo>
                                <a:lnTo>
                                  <a:pt x="107" y="829"/>
                                </a:lnTo>
                                <a:lnTo>
                                  <a:pt x="133" y="860"/>
                                </a:lnTo>
                                <a:lnTo>
                                  <a:pt x="162" y="890"/>
                                </a:lnTo>
                                <a:lnTo>
                                  <a:pt x="193" y="917"/>
                                </a:lnTo>
                                <a:lnTo>
                                  <a:pt x="227" y="942"/>
                                </a:lnTo>
                                <a:lnTo>
                                  <a:pt x="262" y="964"/>
                                </a:lnTo>
                                <a:lnTo>
                                  <a:pt x="299" y="984"/>
                                </a:lnTo>
                                <a:lnTo>
                                  <a:pt x="338" y="1002"/>
                                </a:lnTo>
                                <a:lnTo>
                                  <a:pt x="379" y="1016"/>
                                </a:lnTo>
                                <a:lnTo>
                                  <a:pt x="421" y="1027"/>
                                </a:lnTo>
                                <a:lnTo>
                                  <a:pt x="464" y="1036"/>
                                </a:lnTo>
                                <a:lnTo>
                                  <a:pt x="509" y="1041"/>
                                </a:lnTo>
                                <a:lnTo>
                                  <a:pt x="555" y="1043"/>
                                </a:lnTo>
                                <a:lnTo>
                                  <a:pt x="600" y="1041"/>
                                </a:lnTo>
                                <a:lnTo>
                                  <a:pt x="645" y="1036"/>
                                </a:lnTo>
                                <a:lnTo>
                                  <a:pt x="688" y="1027"/>
                                </a:lnTo>
                                <a:lnTo>
                                  <a:pt x="730" y="1016"/>
                                </a:lnTo>
                                <a:lnTo>
                                  <a:pt x="771" y="1002"/>
                                </a:lnTo>
                                <a:lnTo>
                                  <a:pt x="810" y="984"/>
                                </a:lnTo>
                                <a:lnTo>
                                  <a:pt x="847" y="964"/>
                                </a:lnTo>
                                <a:lnTo>
                                  <a:pt x="882" y="942"/>
                                </a:lnTo>
                                <a:lnTo>
                                  <a:pt x="916" y="917"/>
                                </a:lnTo>
                                <a:lnTo>
                                  <a:pt x="947" y="890"/>
                                </a:lnTo>
                                <a:lnTo>
                                  <a:pt x="976" y="860"/>
                                </a:lnTo>
                                <a:lnTo>
                                  <a:pt x="1002" y="829"/>
                                </a:lnTo>
                                <a:lnTo>
                                  <a:pt x="1026" y="796"/>
                                </a:lnTo>
                                <a:lnTo>
                                  <a:pt x="1048" y="761"/>
                                </a:lnTo>
                                <a:lnTo>
                                  <a:pt x="1066" y="724"/>
                                </a:lnTo>
                                <a:lnTo>
                                  <a:pt x="1081" y="686"/>
                                </a:lnTo>
                                <a:lnTo>
                                  <a:pt x="1093" y="646"/>
                                </a:lnTo>
                                <a:lnTo>
                                  <a:pt x="1102" y="606"/>
                                </a:lnTo>
                                <a:lnTo>
                                  <a:pt x="1108" y="564"/>
                                </a:lnTo>
                                <a:lnTo>
                                  <a:pt x="1110" y="521"/>
                                </a:lnTo>
                                <a:lnTo>
                                  <a:pt x="1108" y="478"/>
                                </a:lnTo>
                                <a:lnTo>
                                  <a:pt x="1102" y="436"/>
                                </a:lnTo>
                                <a:lnTo>
                                  <a:pt x="1093" y="396"/>
                                </a:lnTo>
                                <a:lnTo>
                                  <a:pt x="1081" y="356"/>
                                </a:lnTo>
                                <a:lnTo>
                                  <a:pt x="1066" y="318"/>
                                </a:lnTo>
                                <a:lnTo>
                                  <a:pt x="1048" y="281"/>
                                </a:lnTo>
                                <a:lnTo>
                                  <a:pt x="1026" y="246"/>
                                </a:lnTo>
                                <a:lnTo>
                                  <a:pt x="1002" y="213"/>
                                </a:lnTo>
                                <a:lnTo>
                                  <a:pt x="976" y="182"/>
                                </a:lnTo>
                                <a:lnTo>
                                  <a:pt x="947" y="152"/>
                                </a:lnTo>
                                <a:lnTo>
                                  <a:pt x="916" y="125"/>
                                </a:lnTo>
                                <a:lnTo>
                                  <a:pt x="882" y="100"/>
                                </a:lnTo>
                                <a:lnTo>
                                  <a:pt x="847" y="78"/>
                                </a:lnTo>
                                <a:lnTo>
                                  <a:pt x="810" y="58"/>
                                </a:lnTo>
                                <a:lnTo>
                                  <a:pt x="771" y="40"/>
                                </a:lnTo>
                                <a:lnTo>
                                  <a:pt x="730" y="26"/>
                                </a:lnTo>
                                <a:lnTo>
                                  <a:pt x="688" y="15"/>
                                </a:lnTo>
                                <a:lnTo>
                                  <a:pt x="645" y="6"/>
                                </a:lnTo>
                                <a:lnTo>
                                  <a:pt x="600" y="1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18920"/>
                            <a:ext cx="18864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18920"/>
                            <a:ext cx="188640" cy="50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739080"/>
                            <a:ext cx="149760" cy="287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739080"/>
                            <a:ext cx="149760" cy="287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696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4808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4808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48080"/>
                            <a:ext cx="114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">
                                <a:moveTo>
                                  <a:pt x="0" y="0"/>
                                </a:moveTo>
                                <a:lnTo>
                                  <a:pt x="18" y="16"/>
                                </a:lnTo>
                                <a:lnTo>
                                  <a:pt x="163" y="16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82296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80136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8744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853920"/>
                            <a:ext cx="114840" cy="39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9266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90504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9784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956880"/>
                            <a:ext cx="11484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0530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0530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0530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530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0530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05300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0530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0497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166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66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166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1166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166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66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166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75816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1">
                                <a:moveTo>
                                  <a:pt x="0" y="5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75816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1">
                                <a:moveTo>
                                  <a:pt x="0" y="0"/>
                                </a:moveTo>
                                <a:lnTo>
                                  <a:pt x="17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424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334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27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183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100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82116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8107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885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885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912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12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9244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24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26000"/>
                            <a:ext cx="178920" cy="163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26000"/>
                            <a:ext cx="1789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1955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08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202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02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058400"/>
                            <a:ext cx="118800" cy="98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058400"/>
                            <a:ext cx="11880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2218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1210320"/>
                            <a:ext cx="11880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172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172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327320"/>
                            <a:ext cx="1269360" cy="151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1327320"/>
                            <a:ext cx="126936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773000"/>
                            <a:ext cx="1440720" cy="142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773000"/>
                            <a:ext cx="144072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13360"/>
                            <a:ext cx="992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313360"/>
                            <a:ext cx="99252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5400" y="491400"/>
                            <a:ext cx="22816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16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7" h="808">
                                  <a:moveTo>
                                    <a:pt x="3487" y="763"/>
                                  </a:moveTo>
                                  <a:lnTo>
                                    <a:pt x="3467" y="759"/>
                                  </a:lnTo>
                                  <a:lnTo>
                                    <a:pt x="3457" y="808"/>
                                  </a:lnTo>
                                  <a:lnTo>
                                    <a:pt x="3587" y="774"/>
                                  </a:lnTo>
                                  <a:lnTo>
                                    <a:pt x="3487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16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7" h="808">
                                  <a:moveTo>
                                    <a:pt x="3491" y="744"/>
                                  </a:moveTo>
                                  <a:lnTo>
                                    <a:pt x="3482" y="690"/>
                                  </a:lnTo>
                                  <a:lnTo>
                                    <a:pt x="3471" y="740"/>
                                  </a:lnTo>
                                  <a:lnTo>
                                    <a:pt x="3491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168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7" h="808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467" y="759"/>
                                  </a:lnTo>
                                  <a:lnTo>
                                    <a:pt x="3487" y="763"/>
                                  </a:lnTo>
                                  <a:lnTo>
                                    <a:pt x="3587" y="774"/>
                                  </a:lnTo>
                                  <a:lnTo>
                                    <a:pt x="3482" y="690"/>
                                  </a:lnTo>
                                  <a:lnTo>
                                    <a:pt x="3491" y="744"/>
                                  </a:lnTo>
                                  <a:lnTo>
                                    <a:pt x="3471" y="74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571680"/>
                            <a:ext cx="218628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417" y="769"/>
                                  </a:moveTo>
                                  <a:lnTo>
                                    <a:pt x="3413" y="788"/>
                                  </a:lnTo>
                                  <a:lnTo>
                                    <a:pt x="3432" y="792"/>
                                  </a:lnTo>
                                  <a:lnTo>
                                    <a:pt x="3437" y="773"/>
                                  </a:lnTo>
                                  <a:lnTo>
                                    <a:pt x="3417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378" y="760"/>
                                  </a:moveTo>
                                  <a:lnTo>
                                    <a:pt x="3374" y="780"/>
                                  </a:lnTo>
                                  <a:lnTo>
                                    <a:pt x="3393" y="784"/>
                                  </a:lnTo>
                                  <a:lnTo>
                                    <a:pt x="3398" y="764"/>
                                  </a:lnTo>
                                  <a:lnTo>
                                    <a:pt x="3378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339" y="751"/>
                                  </a:moveTo>
                                  <a:lnTo>
                                    <a:pt x="3335" y="771"/>
                                  </a:lnTo>
                                  <a:lnTo>
                                    <a:pt x="3354" y="775"/>
                                  </a:lnTo>
                                  <a:lnTo>
                                    <a:pt x="3359" y="756"/>
                                  </a:lnTo>
                                  <a:lnTo>
                                    <a:pt x="3339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300" y="743"/>
                                  </a:moveTo>
                                  <a:lnTo>
                                    <a:pt x="3296" y="763"/>
                                  </a:lnTo>
                                  <a:lnTo>
                                    <a:pt x="3315" y="767"/>
                                  </a:lnTo>
                                  <a:lnTo>
                                    <a:pt x="3319" y="747"/>
                                  </a:lnTo>
                                  <a:lnTo>
                                    <a:pt x="3300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261" y="734"/>
                                  </a:moveTo>
                                  <a:lnTo>
                                    <a:pt x="3257" y="754"/>
                                  </a:lnTo>
                                  <a:lnTo>
                                    <a:pt x="3276" y="758"/>
                                  </a:lnTo>
                                  <a:lnTo>
                                    <a:pt x="3280" y="739"/>
                                  </a:lnTo>
                                  <a:lnTo>
                                    <a:pt x="3261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222" y="726"/>
                                  </a:moveTo>
                                  <a:lnTo>
                                    <a:pt x="3218" y="745"/>
                                  </a:lnTo>
                                  <a:lnTo>
                                    <a:pt x="3237" y="750"/>
                                  </a:lnTo>
                                  <a:lnTo>
                                    <a:pt x="3241" y="730"/>
                                  </a:lnTo>
                                  <a:lnTo>
                                    <a:pt x="3222" y="7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183" y="717"/>
                                  </a:moveTo>
                                  <a:lnTo>
                                    <a:pt x="3178" y="737"/>
                                  </a:lnTo>
                                  <a:lnTo>
                                    <a:pt x="3198" y="741"/>
                                  </a:lnTo>
                                  <a:lnTo>
                                    <a:pt x="3202" y="722"/>
                                  </a:lnTo>
                                  <a:lnTo>
                                    <a:pt x="3183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144" y="709"/>
                                  </a:moveTo>
                                  <a:lnTo>
                                    <a:pt x="3139" y="728"/>
                                  </a:lnTo>
                                  <a:lnTo>
                                    <a:pt x="3159" y="733"/>
                                  </a:lnTo>
                                  <a:lnTo>
                                    <a:pt x="3163" y="713"/>
                                  </a:lnTo>
                                  <a:lnTo>
                                    <a:pt x="3144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105" y="700"/>
                                  </a:moveTo>
                                  <a:lnTo>
                                    <a:pt x="3100" y="720"/>
                                  </a:lnTo>
                                  <a:lnTo>
                                    <a:pt x="3120" y="724"/>
                                  </a:lnTo>
                                  <a:lnTo>
                                    <a:pt x="3124" y="705"/>
                                  </a:lnTo>
                                  <a:lnTo>
                                    <a:pt x="3105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065" y="692"/>
                                  </a:moveTo>
                                  <a:lnTo>
                                    <a:pt x="3061" y="711"/>
                                  </a:lnTo>
                                  <a:lnTo>
                                    <a:pt x="3081" y="716"/>
                                  </a:lnTo>
                                  <a:lnTo>
                                    <a:pt x="3085" y="696"/>
                                  </a:lnTo>
                                  <a:lnTo>
                                    <a:pt x="3065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026" y="683"/>
                                  </a:moveTo>
                                  <a:lnTo>
                                    <a:pt x="3022" y="703"/>
                                  </a:lnTo>
                                  <a:lnTo>
                                    <a:pt x="3042" y="707"/>
                                  </a:lnTo>
                                  <a:lnTo>
                                    <a:pt x="3046" y="687"/>
                                  </a:lnTo>
                                  <a:lnTo>
                                    <a:pt x="3026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987" y="675"/>
                                  </a:moveTo>
                                  <a:lnTo>
                                    <a:pt x="2983" y="694"/>
                                  </a:lnTo>
                                  <a:lnTo>
                                    <a:pt x="3003" y="698"/>
                                  </a:lnTo>
                                  <a:lnTo>
                                    <a:pt x="3007" y="679"/>
                                  </a:lnTo>
                                  <a:lnTo>
                                    <a:pt x="2987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948" y="666"/>
                                  </a:moveTo>
                                  <a:lnTo>
                                    <a:pt x="2944" y="686"/>
                                  </a:lnTo>
                                  <a:lnTo>
                                    <a:pt x="2964" y="690"/>
                                  </a:lnTo>
                                  <a:lnTo>
                                    <a:pt x="2968" y="670"/>
                                  </a:lnTo>
                                  <a:lnTo>
                                    <a:pt x="2948" y="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909" y="658"/>
                                  </a:moveTo>
                                  <a:lnTo>
                                    <a:pt x="2905" y="677"/>
                                  </a:lnTo>
                                  <a:lnTo>
                                    <a:pt x="2924" y="681"/>
                                  </a:lnTo>
                                  <a:lnTo>
                                    <a:pt x="2929" y="662"/>
                                  </a:lnTo>
                                  <a:lnTo>
                                    <a:pt x="2909" y="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870" y="649"/>
                                  </a:moveTo>
                                  <a:lnTo>
                                    <a:pt x="2866" y="669"/>
                                  </a:lnTo>
                                  <a:lnTo>
                                    <a:pt x="2885" y="673"/>
                                  </a:lnTo>
                                  <a:lnTo>
                                    <a:pt x="2890" y="653"/>
                                  </a:lnTo>
                                  <a:lnTo>
                                    <a:pt x="287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831" y="641"/>
                                  </a:moveTo>
                                  <a:lnTo>
                                    <a:pt x="2827" y="660"/>
                                  </a:lnTo>
                                  <a:lnTo>
                                    <a:pt x="2846" y="664"/>
                                  </a:lnTo>
                                  <a:lnTo>
                                    <a:pt x="2851" y="645"/>
                                  </a:lnTo>
                                  <a:lnTo>
                                    <a:pt x="2831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792" y="632"/>
                                  </a:moveTo>
                                  <a:lnTo>
                                    <a:pt x="2788" y="652"/>
                                  </a:lnTo>
                                  <a:lnTo>
                                    <a:pt x="2807" y="656"/>
                                  </a:lnTo>
                                  <a:lnTo>
                                    <a:pt x="2811" y="636"/>
                                  </a:lnTo>
                                  <a:lnTo>
                                    <a:pt x="279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753" y="623"/>
                                  </a:moveTo>
                                  <a:lnTo>
                                    <a:pt x="2749" y="643"/>
                                  </a:lnTo>
                                  <a:lnTo>
                                    <a:pt x="2768" y="647"/>
                                  </a:lnTo>
                                  <a:lnTo>
                                    <a:pt x="2772" y="628"/>
                                  </a:lnTo>
                                  <a:lnTo>
                                    <a:pt x="2753" y="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714" y="615"/>
                                  </a:moveTo>
                                  <a:lnTo>
                                    <a:pt x="2709" y="635"/>
                                  </a:lnTo>
                                  <a:lnTo>
                                    <a:pt x="2729" y="639"/>
                                  </a:lnTo>
                                  <a:lnTo>
                                    <a:pt x="2733" y="619"/>
                                  </a:lnTo>
                                  <a:lnTo>
                                    <a:pt x="2714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675" y="606"/>
                                  </a:moveTo>
                                  <a:lnTo>
                                    <a:pt x="2670" y="626"/>
                                  </a:lnTo>
                                  <a:lnTo>
                                    <a:pt x="2690" y="630"/>
                                  </a:lnTo>
                                  <a:lnTo>
                                    <a:pt x="2694" y="611"/>
                                  </a:lnTo>
                                  <a:lnTo>
                                    <a:pt x="2675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636" y="598"/>
                                  </a:moveTo>
                                  <a:lnTo>
                                    <a:pt x="2631" y="617"/>
                                  </a:lnTo>
                                  <a:lnTo>
                                    <a:pt x="2651" y="622"/>
                                  </a:lnTo>
                                  <a:lnTo>
                                    <a:pt x="2655" y="602"/>
                                  </a:lnTo>
                                  <a:lnTo>
                                    <a:pt x="2636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597" y="589"/>
                                  </a:moveTo>
                                  <a:lnTo>
                                    <a:pt x="2592" y="609"/>
                                  </a:lnTo>
                                  <a:lnTo>
                                    <a:pt x="2612" y="613"/>
                                  </a:lnTo>
                                  <a:lnTo>
                                    <a:pt x="2616" y="594"/>
                                  </a:lnTo>
                                  <a:lnTo>
                                    <a:pt x="2597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557" y="581"/>
                                  </a:moveTo>
                                  <a:lnTo>
                                    <a:pt x="2553" y="600"/>
                                  </a:lnTo>
                                  <a:lnTo>
                                    <a:pt x="2573" y="605"/>
                                  </a:lnTo>
                                  <a:lnTo>
                                    <a:pt x="2577" y="585"/>
                                  </a:lnTo>
                                  <a:lnTo>
                                    <a:pt x="2557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518" y="572"/>
                                  </a:moveTo>
                                  <a:lnTo>
                                    <a:pt x="2514" y="592"/>
                                  </a:lnTo>
                                  <a:lnTo>
                                    <a:pt x="2534" y="596"/>
                                  </a:lnTo>
                                  <a:lnTo>
                                    <a:pt x="2538" y="577"/>
                                  </a:lnTo>
                                  <a:lnTo>
                                    <a:pt x="2518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479" y="564"/>
                                  </a:moveTo>
                                  <a:lnTo>
                                    <a:pt x="2475" y="583"/>
                                  </a:lnTo>
                                  <a:lnTo>
                                    <a:pt x="2495" y="588"/>
                                  </a:lnTo>
                                  <a:lnTo>
                                    <a:pt x="2499" y="568"/>
                                  </a:lnTo>
                                  <a:lnTo>
                                    <a:pt x="2479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440" y="555"/>
                                  </a:moveTo>
                                  <a:lnTo>
                                    <a:pt x="2436" y="575"/>
                                  </a:lnTo>
                                  <a:lnTo>
                                    <a:pt x="2455" y="579"/>
                                  </a:lnTo>
                                  <a:lnTo>
                                    <a:pt x="2460" y="560"/>
                                  </a:lnTo>
                                  <a:lnTo>
                                    <a:pt x="244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401" y="547"/>
                                  </a:moveTo>
                                  <a:lnTo>
                                    <a:pt x="2397" y="566"/>
                                  </a:lnTo>
                                  <a:lnTo>
                                    <a:pt x="2416" y="571"/>
                                  </a:lnTo>
                                  <a:lnTo>
                                    <a:pt x="2421" y="551"/>
                                  </a:lnTo>
                                  <a:lnTo>
                                    <a:pt x="240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362" y="538"/>
                                  </a:moveTo>
                                  <a:lnTo>
                                    <a:pt x="2358" y="558"/>
                                  </a:lnTo>
                                  <a:lnTo>
                                    <a:pt x="2377" y="562"/>
                                  </a:lnTo>
                                  <a:lnTo>
                                    <a:pt x="2382" y="542"/>
                                  </a:lnTo>
                                  <a:lnTo>
                                    <a:pt x="2362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323" y="530"/>
                                  </a:moveTo>
                                  <a:lnTo>
                                    <a:pt x="2319" y="549"/>
                                  </a:lnTo>
                                  <a:lnTo>
                                    <a:pt x="2338" y="553"/>
                                  </a:lnTo>
                                  <a:lnTo>
                                    <a:pt x="2343" y="534"/>
                                  </a:lnTo>
                                  <a:lnTo>
                                    <a:pt x="2323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284" y="521"/>
                                  </a:moveTo>
                                  <a:lnTo>
                                    <a:pt x="2280" y="541"/>
                                  </a:lnTo>
                                  <a:lnTo>
                                    <a:pt x="2299" y="545"/>
                                  </a:lnTo>
                                  <a:lnTo>
                                    <a:pt x="2303" y="525"/>
                                  </a:lnTo>
                                  <a:lnTo>
                                    <a:pt x="2284" y="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245" y="513"/>
                                  </a:moveTo>
                                  <a:lnTo>
                                    <a:pt x="2241" y="532"/>
                                  </a:lnTo>
                                  <a:lnTo>
                                    <a:pt x="2260" y="536"/>
                                  </a:lnTo>
                                  <a:lnTo>
                                    <a:pt x="2264" y="517"/>
                                  </a:lnTo>
                                  <a:lnTo>
                                    <a:pt x="2245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206" y="504"/>
                                  </a:moveTo>
                                  <a:lnTo>
                                    <a:pt x="2201" y="524"/>
                                  </a:lnTo>
                                  <a:lnTo>
                                    <a:pt x="2221" y="528"/>
                                  </a:lnTo>
                                  <a:lnTo>
                                    <a:pt x="2225" y="508"/>
                                  </a:lnTo>
                                  <a:lnTo>
                                    <a:pt x="2206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167" y="496"/>
                                  </a:moveTo>
                                  <a:lnTo>
                                    <a:pt x="2162" y="515"/>
                                  </a:lnTo>
                                  <a:lnTo>
                                    <a:pt x="2182" y="519"/>
                                  </a:lnTo>
                                  <a:lnTo>
                                    <a:pt x="2186" y="500"/>
                                  </a:lnTo>
                                  <a:lnTo>
                                    <a:pt x="2167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128" y="487"/>
                                  </a:moveTo>
                                  <a:lnTo>
                                    <a:pt x="2123" y="507"/>
                                  </a:lnTo>
                                  <a:lnTo>
                                    <a:pt x="2143" y="511"/>
                                  </a:lnTo>
                                  <a:lnTo>
                                    <a:pt x="2147" y="491"/>
                                  </a:lnTo>
                                  <a:lnTo>
                                    <a:pt x="2128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088" y="478"/>
                                  </a:moveTo>
                                  <a:lnTo>
                                    <a:pt x="2084" y="498"/>
                                  </a:lnTo>
                                  <a:lnTo>
                                    <a:pt x="2104" y="502"/>
                                  </a:lnTo>
                                  <a:lnTo>
                                    <a:pt x="2108" y="483"/>
                                  </a:lnTo>
                                  <a:lnTo>
                                    <a:pt x="2088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049" y="470"/>
                                  </a:moveTo>
                                  <a:lnTo>
                                    <a:pt x="2045" y="489"/>
                                  </a:lnTo>
                                  <a:lnTo>
                                    <a:pt x="2065" y="494"/>
                                  </a:lnTo>
                                  <a:lnTo>
                                    <a:pt x="2069" y="474"/>
                                  </a:lnTo>
                                  <a:lnTo>
                                    <a:pt x="204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010" y="461"/>
                                  </a:moveTo>
                                  <a:lnTo>
                                    <a:pt x="2006" y="481"/>
                                  </a:lnTo>
                                  <a:lnTo>
                                    <a:pt x="2026" y="485"/>
                                  </a:lnTo>
                                  <a:lnTo>
                                    <a:pt x="2030" y="466"/>
                                  </a:lnTo>
                                  <a:lnTo>
                                    <a:pt x="201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971" y="453"/>
                                  </a:moveTo>
                                  <a:lnTo>
                                    <a:pt x="1967" y="472"/>
                                  </a:lnTo>
                                  <a:lnTo>
                                    <a:pt x="1987" y="477"/>
                                  </a:lnTo>
                                  <a:lnTo>
                                    <a:pt x="1991" y="457"/>
                                  </a:lnTo>
                                  <a:lnTo>
                                    <a:pt x="1971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932" y="444"/>
                                  </a:moveTo>
                                  <a:lnTo>
                                    <a:pt x="1928" y="464"/>
                                  </a:lnTo>
                                  <a:lnTo>
                                    <a:pt x="1947" y="468"/>
                                  </a:lnTo>
                                  <a:lnTo>
                                    <a:pt x="1952" y="449"/>
                                  </a:lnTo>
                                  <a:lnTo>
                                    <a:pt x="1932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893" y="436"/>
                                  </a:moveTo>
                                  <a:lnTo>
                                    <a:pt x="1889" y="455"/>
                                  </a:lnTo>
                                  <a:lnTo>
                                    <a:pt x="1908" y="460"/>
                                  </a:lnTo>
                                  <a:lnTo>
                                    <a:pt x="1913" y="440"/>
                                  </a:lnTo>
                                  <a:lnTo>
                                    <a:pt x="1893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854" y="427"/>
                                  </a:moveTo>
                                  <a:lnTo>
                                    <a:pt x="1850" y="447"/>
                                  </a:lnTo>
                                  <a:lnTo>
                                    <a:pt x="1869" y="451"/>
                                  </a:lnTo>
                                  <a:lnTo>
                                    <a:pt x="1873" y="432"/>
                                  </a:lnTo>
                                  <a:lnTo>
                                    <a:pt x="185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815" y="419"/>
                                  </a:moveTo>
                                  <a:lnTo>
                                    <a:pt x="1811" y="438"/>
                                  </a:lnTo>
                                  <a:lnTo>
                                    <a:pt x="1830" y="443"/>
                                  </a:lnTo>
                                  <a:lnTo>
                                    <a:pt x="1834" y="423"/>
                                  </a:lnTo>
                                  <a:lnTo>
                                    <a:pt x="1815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776" y="410"/>
                                  </a:moveTo>
                                  <a:lnTo>
                                    <a:pt x="1772" y="430"/>
                                  </a:lnTo>
                                  <a:lnTo>
                                    <a:pt x="1791" y="434"/>
                                  </a:lnTo>
                                  <a:lnTo>
                                    <a:pt x="1795" y="414"/>
                                  </a:lnTo>
                                  <a:lnTo>
                                    <a:pt x="1776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737" y="402"/>
                                  </a:moveTo>
                                  <a:lnTo>
                                    <a:pt x="1733" y="421"/>
                                  </a:lnTo>
                                  <a:lnTo>
                                    <a:pt x="1752" y="425"/>
                                  </a:lnTo>
                                  <a:lnTo>
                                    <a:pt x="1756" y="406"/>
                                  </a:lnTo>
                                  <a:lnTo>
                                    <a:pt x="173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698" y="393"/>
                                  </a:moveTo>
                                  <a:lnTo>
                                    <a:pt x="1693" y="413"/>
                                  </a:lnTo>
                                  <a:lnTo>
                                    <a:pt x="1713" y="417"/>
                                  </a:lnTo>
                                  <a:lnTo>
                                    <a:pt x="1717" y="397"/>
                                  </a:lnTo>
                                  <a:lnTo>
                                    <a:pt x="1698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658" y="385"/>
                                  </a:moveTo>
                                  <a:lnTo>
                                    <a:pt x="1654" y="404"/>
                                  </a:lnTo>
                                  <a:lnTo>
                                    <a:pt x="1674" y="408"/>
                                  </a:lnTo>
                                  <a:lnTo>
                                    <a:pt x="1678" y="389"/>
                                  </a:lnTo>
                                  <a:lnTo>
                                    <a:pt x="1658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620" y="376"/>
                                  </a:moveTo>
                                  <a:lnTo>
                                    <a:pt x="1615" y="396"/>
                                  </a:lnTo>
                                  <a:lnTo>
                                    <a:pt x="1635" y="400"/>
                                  </a:lnTo>
                                  <a:lnTo>
                                    <a:pt x="1639" y="380"/>
                                  </a:lnTo>
                                  <a:lnTo>
                                    <a:pt x="162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580" y="368"/>
                                  </a:moveTo>
                                  <a:lnTo>
                                    <a:pt x="1576" y="387"/>
                                  </a:lnTo>
                                  <a:lnTo>
                                    <a:pt x="1596" y="391"/>
                                  </a:lnTo>
                                  <a:lnTo>
                                    <a:pt x="1600" y="372"/>
                                  </a:lnTo>
                                  <a:lnTo>
                                    <a:pt x="158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541" y="359"/>
                                  </a:moveTo>
                                  <a:lnTo>
                                    <a:pt x="1537" y="379"/>
                                  </a:lnTo>
                                  <a:lnTo>
                                    <a:pt x="1557" y="383"/>
                                  </a:lnTo>
                                  <a:lnTo>
                                    <a:pt x="1561" y="363"/>
                                  </a:lnTo>
                                  <a:lnTo>
                                    <a:pt x="154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502" y="350"/>
                                  </a:moveTo>
                                  <a:lnTo>
                                    <a:pt x="1498" y="370"/>
                                  </a:lnTo>
                                  <a:lnTo>
                                    <a:pt x="1518" y="374"/>
                                  </a:lnTo>
                                  <a:lnTo>
                                    <a:pt x="1522" y="355"/>
                                  </a:lnTo>
                                  <a:lnTo>
                                    <a:pt x="150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463" y="342"/>
                                  </a:moveTo>
                                  <a:lnTo>
                                    <a:pt x="1459" y="361"/>
                                  </a:lnTo>
                                  <a:lnTo>
                                    <a:pt x="1478" y="366"/>
                                  </a:lnTo>
                                  <a:lnTo>
                                    <a:pt x="1483" y="346"/>
                                  </a:lnTo>
                                  <a:lnTo>
                                    <a:pt x="1463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424" y="333"/>
                                  </a:moveTo>
                                  <a:lnTo>
                                    <a:pt x="1420" y="353"/>
                                  </a:lnTo>
                                  <a:lnTo>
                                    <a:pt x="1439" y="357"/>
                                  </a:lnTo>
                                  <a:lnTo>
                                    <a:pt x="1443" y="338"/>
                                  </a:lnTo>
                                  <a:lnTo>
                                    <a:pt x="142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385" y="325"/>
                                  </a:moveTo>
                                  <a:lnTo>
                                    <a:pt x="1381" y="344"/>
                                  </a:lnTo>
                                  <a:lnTo>
                                    <a:pt x="1400" y="349"/>
                                  </a:lnTo>
                                  <a:lnTo>
                                    <a:pt x="1405" y="329"/>
                                  </a:lnTo>
                                  <a:lnTo>
                                    <a:pt x="138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346" y="316"/>
                                  </a:moveTo>
                                  <a:lnTo>
                                    <a:pt x="1342" y="336"/>
                                  </a:lnTo>
                                  <a:lnTo>
                                    <a:pt x="1361" y="340"/>
                                  </a:lnTo>
                                  <a:lnTo>
                                    <a:pt x="1366" y="321"/>
                                  </a:lnTo>
                                  <a:lnTo>
                                    <a:pt x="1346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307" y="308"/>
                                  </a:moveTo>
                                  <a:lnTo>
                                    <a:pt x="1303" y="327"/>
                                  </a:lnTo>
                                  <a:lnTo>
                                    <a:pt x="1322" y="332"/>
                                  </a:lnTo>
                                  <a:lnTo>
                                    <a:pt x="1326" y="312"/>
                                  </a:lnTo>
                                  <a:lnTo>
                                    <a:pt x="130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268" y="299"/>
                                  </a:moveTo>
                                  <a:lnTo>
                                    <a:pt x="1264" y="319"/>
                                  </a:lnTo>
                                  <a:lnTo>
                                    <a:pt x="1283" y="323"/>
                                  </a:lnTo>
                                  <a:lnTo>
                                    <a:pt x="1287" y="304"/>
                                  </a:lnTo>
                                  <a:lnTo>
                                    <a:pt x="1268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229" y="291"/>
                                  </a:moveTo>
                                  <a:lnTo>
                                    <a:pt x="1224" y="310"/>
                                  </a:lnTo>
                                  <a:lnTo>
                                    <a:pt x="1244" y="315"/>
                                  </a:lnTo>
                                  <a:lnTo>
                                    <a:pt x="1248" y="295"/>
                                  </a:lnTo>
                                  <a:lnTo>
                                    <a:pt x="1229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190" y="282"/>
                                  </a:moveTo>
                                  <a:lnTo>
                                    <a:pt x="1185" y="302"/>
                                  </a:lnTo>
                                  <a:lnTo>
                                    <a:pt x="1205" y="306"/>
                                  </a:lnTo>
                                  <a:lnTo>
                                    <a:pt x="1209" y="286"/>
                                  </a:lnTo>
                                  <a:lnTo>
                                    <a:pt x="119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151" y="274"/>
                                  </a:moveTo>
                                  <a:lnTo>
                                    <a:pt x="1146" y="293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0" y="278"/>
                                  </a:lnTo>
                                  <a:lnTo>
                                    <a:pt x="115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111" y="265"/>
                                  </a:moveTo>
                                  <a:lnTo>
                                    <a:pt x="1107" y="285"/>
                                  </a:lnTo>
                                  <a:lnTo>
                                    <a:pt x="1127" y="289"/>
                                  </a:lnTo>
                                  <a:lnTo>
                                    <a:pt x="1131" y="269"/>
                                  </a:lnTo>
                                  <a:lnTo>
                                    <a:pt x="1111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072" y="257"/>
                                  </a:moveTo>
                                  <a:lnTo>
                                    <a:pt x="1068" y="276"/>
                                  </a:lnTo>
                                  <a:lnTo>
                                    <a:pt x="1088" y="280"/>
                                  </a:lnTo>
                                  <a:lnTo>
                                    <a:pt x="1092" y="261"/>
                                  </a:lnTo>
                                  <a:lnTo>
                                    <a:pt x="1072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033" y="248"/>
                                  </a:moveTo>
                                  <a:lnTo>
                                    <a:pt x="1029" y="268"/>
                                  </a:lnTo>
                                  <a:lnTo>
                                    <a:pt x="1049" y="272"/>
                                  </a:lnTo>
                                  <a:lnTo>
                                    <a:pt x="1053" y="252"/>
                                  </a:lnTo>
                                  <a:lnTo>
                                    <a:pt x="103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994" y="240"/>
                                  </a:moveTo>
                                  <a:lnTo>
                                    <a:pt x="990" y="259"/>
                                  </a:lnTo>
                                  <a:lnTo>
                                    <a:pt x="1010" y="263"/>
                                  </a:lnTo>
                                  <a:lnTo>
                                    <a:pt x="1014" y="244"/>
                                  </a:lnTo>
                                  <a:lnTo>
                                    <a:pt x="99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955" y="231"/>
                                  </a:moveTo>
                                  <a:lnTo>
                                    <a:pt x="951" y="251"/>
                                  </a:lnTo>
                                  <a:lnTo>
                                    <a:pt x="970" y="255"/>
                                  </a:lnTo>
                                  <a:lnTo>
                                    <a:pt x="975" y="235"/>
                                  </a:lnTo>
                                  <a:lnTo>
                                    <a:pt x="955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916" y="222"/>
                                  </a:moveTo>
                                  <a:lnTo>
                                    <a:pt x="912" y="242"/>
                                  </a:lnTo>
                                  <a:lnTo>
                                    <a:pt x="931" y="246"/>
                                  </a:lnTo>
                                  <a:lnTo>
                                    <a:pt x="936" y="227"/>
                                  </a:lnTo>
                                  <a:lnTo>
                                    <a:pt x="91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877" y="214"/>
                                  </a:moveTo>
                                  <a:lnTo>
                                    <a:pt x="873" y="233"/>
                                  </a:lnTo>
                                  <a:lnTo>
                                    <a:pt x="892" y="238"/>
                                  </a:lnTo>
                                  <a:lnTo>
                                    <a:pt x="897" y="218"/>
                                  </a:lnTo>
                                  <a:lnTo>
                                    <a:pt x="877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838" y="205"/>
                                  </a:moveTo>
                                  <a:lnTo>
                                    <a:pt x="834" y="225"/>
                                  </a:lnTo>
                                  <a:lnTo>
                                    <a:pt x="853" y="229"/>
                                  </a:lnTo>
                                  <a:lnTo>
                                    <a:pt x="857" y="210"/>
                                  </a:lnTo>
                                  <a:lnTo>
                                    <a:pt x="838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799" y="197"/>
                                  </a:moveTo>
                                  <a:lnTo>
                                    <a:pt x="795" y="216"/>
                                  </a:lnTo>
                                  <a:lnTo>
                                    <a:pt x="814" y="221"/>
                                  </a:lnTo>
                                  <a:lnTo>
                                    <a:pt x="818" y="201"/>
                                  </a:lnTo>
                                  <a:lnTo>
                                    <a:pt x="799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760" y="188"/>
                                  </a:moveTo>
                                  <a:lnTo>
                                    <a:pt x="756" y="208"/>
                                  </a:lnTo>
                                  <a:lnTo>
                                    <a:pt x="775" y="212"/>
                                  </a:lnTo>
                                  <a:lnTo>
                                    <a:pt x="779" y="193"/>
                                  </a:lnTo>
                                  <a:lnTo>
                                    <a:pt x="76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721" y="180"/>
                                  </a:moveTo>
                                  <a:lnTo>
                                    <a:pt x="716" y="199"/>
                                  </a:lnTo>
                                  <a:lnTo>
                                    <a:pt x="736" y="204"/>
                                  </a:lnTo>
                                  <a:lnTo>
                                    <a:pt x="740" y="184"/>
                                  </a:lnTo>
                                  <a:lnTo>
                                    <a:pt x="72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682" y="171"/>
                                  </a:moveTo>
                                  <a:lnTo>
                                    <a:pt x="677" y="191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701" y="176"/>
                                  </a:lnTo>
                                  <a:lnTo>
                                    <a:pt x="68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643" y="163"/>
                                  </a:moveTo>
                                  <a:lnTo>
                                    <a:pt x="638" y="182"/>
                                  </a:lnTo>
                                  <a:lnTo>
                                    <a:pt x="658" y="187"/>
                                  </a:lnTo>
                                  <a:lnTo>
                                    <a:pt x="662" y="167"/>
                                  </a:lnTo>
                                  <a:lnTo>
                                    <a:pt x="643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603" y="154"/>
                                  </a:moveTo>
                                  <a:lnTo>
                                    <a:pt x="599" y="174"/>
                                  </a:lnTo>
                                  <a:lnTo>
                                    <a:pt x="619" y="178"/>
                                  </a:lnTo>
                                  <a:lnTo>
                                    <a:pt x="623" y="158"/>
                                  </a:lnTo>
                                  <a:lnTo>
                                    <a:pt x="6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564" y="146"/>
                                  </a:moveTo>
                                  <a:lnTo>
                                    <a:pt x="560" y="165"/>
                                  </a:lnTo>
                                  <a:lnTo>
                                    <a:pt x="580" y="169"/>
                                  </a:lnTo>
                                  <a:lnTo>
                                    <a:pt x="584" y="150"/>
                                  </a:lnTo>
                                  <a:lnTo>
                                    <a:pt x="56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525" y="137"/>
                                  </a:moveTo>
                                  <a:lnTo>
                                    <a:pt x="521" y="157"/>
                                  </a:lnTo>
                                  <a:lnTo>
                                    <a:pt x="541" y="161"/>
                                  </a:lnTo>
                                  <a:lnTo>
                                    <a:pt x="545" y="141"/>
                                  </a:lnTo>
                                  <a:lnTo>
                                    <a:pt x="52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486" y="129"/>
                                  </a:moveTo>
                                  <a:lnTo>
                                    <a:pt x="482" y="148"/>
                                  </a:lnTo>
                                  <a:lnTo>
                                    <a:pt x="502" y="152"/>
                                  </a:lnTo>
                                  <a:lnTo>
                                    <a:pt x="506" y="133"/>
                                  </a:lnTo>
                                  <a:lnTo>
                                    <a:pt x="48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447" y="120"/>
                                  </a:moveTo>
                                  <a:lnTo>
                                    <a:pt x="443" y="140"/>
                                  </a:lnTo>
                                  <a:lnTo>
                                    <a:pt x="462" y="144"/>
                                  </a:lnTo>
                                  <a:lnTo>
                                    <a:pt x="467" y="124"/>
                                  </a:lnTo>
                                  <a:lnTo>
                                    <a:pt x="44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408" y="112"/>
                                  </a:moveTo>
                                  <a:lnTo>
                                    <a:pt x="404" y="131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0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69" y="103"/>
                                  </a:moveTo>
                                  <a:lnTo>
                                    <a:pt x="365" y="123"/>
                                  </a:lnTo>
                                  <a:lnTo>
                                    <a:pt x="384" y="127"/>
                                  </a:lnTo>
                                  <a:lnTo>
                                    <a:pt x="389" y="107"/>
                                  </a:lnTo>
                                  <a:lnTo>
                                    <a:pt x="36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330" y="94"/>
                                  </a:moveTo>
                                  <a:lnTo>
                                    <a:pt x="326" y="114"/>
                                  </a:lnTo>
                                  <a:lnTo>
                                    <a:pt x="345" y="118"/>
                                  </a:lnTo>
                                  <a:lnTo>
                                    <a:pt x="349" y="99"/>
                                  </a:lnTo>
                                  <a:lnTo>
                                    <a:pt x="3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91" y="86"/>
                                  </a:moveTo>
                                  <a:lnTo>
                                    <a:pt x="287" y="105"/>
                                  </a:lnTo>
                                  <a:lnTo>
                                    <a:pt x="306" y="110"/>
                                  </a:lnTo>
                                  <a:lnTo>
                                    <a:pt x="310" y="90"/>
                                  </a:lnTo>
                                  <a:lnTo>
                                    <a:pt x="29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52" y="77"/>
                                  </a:moveTo>
                                  <a:lnTo>
                                    <a:pt x="247" y="97"/>
                                  </a:lnTo>
                                  <a:lnTo>
                                    <a:pt x="267" y="101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5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213" y="69"/>
                                  </a:moveTo>
                                  <a:lnTo>
                                    <a:pt x="208" y="88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74" y="60"/>
                                  </a:moveTo>
                                  <a:lnTo>
                                    <a:pt x="169" y="80"/>
                                  </a:lnTo>
                                  <a:lnTo>
                                    <a:pt x="189" y="84"/>
                                  </a:lnTo>
                                  <a:lnTo>
                                    <a:pt x="193" y="65"/>
                                  </a:lnTo>
                                  <a:lnTo>
                                    <a:pt x="17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135" y="52"/>
                                  </a:moveTo>
                                  <a:lnTo>
                                    <a:pt x="130" y="71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62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793">
                                  <a:moveTo>
                                    <a:pt x="95" y="64"/>
                                  </a:moveTo>
                                  <a:lnTo>
                                    <a:pt x="111" y="6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2920" y="365040"/>
                            <a:ext cx="2112480" cy="19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1043280"/>
                            <a:ext cx="285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49">
                                <a:moveTo>
                                  <a:pt x="225" y="0"/>
                                </a:moveTo>
                                <a:lnTo>
                                  <a:pt x="201" y="1"/>
                                </a:lnTo>
                                <a:lnTo>
                                  <a:pt x="179" y="4"/>
                                </a:lnTo>
                                <a:lnTo>
                                  <a:pt x="157" y="10"/>
                                </a:lnTo>
                                <a:lnTo>
                                  <a:pt x="136" y="17"/>
                                </a:lnTo>
                                <a:lnTo>
                                  <a:pt x="117" y="27"/>
                                </a:lnTo>
                                <a:lnTo>
                                  <a:pt x="98" y="38"/>
                                </a:lnTo>
                                <a:lnTo>
                                  <a:pt x="81" y="51"/>
                                </a:lnTo>
                                <a:lnTo>
                                  <a:pt x="65" y="66"/>
                                </a:lnTo>
                                <a:lnTo>
                                  <a:pt x="50" y="82"/>
                                </a:lnTo>
                                <a:lnTo>
                                  <a:pt x="37" y="100"/>
                                </a:lnTo>
                                <a:lnTo>
                                  <a:pt x="26" y="118"/>
                                </a:lnTo>
                                <a:lnTo>
                                  <a:pt x="17" y="138"/>
                                </a:lnTo>
                                <a:lnTo>
                                  <a:pt x="9" y="159"/>
                                </a:lnTo>
                                <a:lnTo>
                                  <a:pt x="4" y="181"/>
                                </a:lnTo>
                                <a:lnTo>
                                  <a:pt x="0" y="203"/>
                                </a:lnTo>
                                <a:lnTo>
                                  <a:pt x="0" y="225"/>
                                </a:lnTo>
                                <a:lnTo>
                                  <a:pt x="1" y="248"/>
                                </a:lnTo>
                                <a:lnTo>
                                  <a:pt x="4" y="270"/>
                                </a:lnTo>
                                <a:lnTo>
                                  <a:pt x="10" y="292"/>
                                </a:lnTo>
                                <a:lnTo>
                                  <a:pt x="17" y="313"/>
                                </a:lnTo>
                                <a:lnTo>
                                  <a:pt x="27" y="332"/>
                                </a:lnTo>
                                <a:lnTo>
                                  <a:pt x="38" y="351"/>
                                </a:lnTo>
                                <a:lnTo>
                                  <a:pt x="51" y="368"/>
                                </a:lnTo>
                                <a:lnTo>
                                  <a:pt x="66" y="384"/>
                                </a:lnTo>
                                <a:lnTo>
                                  <a:pt x="82" y="399"/>
                                </a:lnTo>
                                <a:lnTo>
                                  <a:pt x="100" y="412"/>
                                </a:lnTo>
                                <a:lnTo>
                                  <a:pt x="118" y="423"/>
                                </a:lnTo>
                                <a:lnTo>
                                  <a:pt x="138" y="432"/>
                                </a:lnTo>
                                <a:lnTo>
                                  <a:pt x="159" y="440"/>
                                </a:lnTo>
                                <a:lnTo>
                                  <a:pt x="181" y="445"/>
                                </a:lnTo>
                                <a:lnTo>
                                  <a:pt x="203" y="449"/>
                                </a:lnTo>
                                <a:lnTo>
                                  <a:pt x="225" y="450"/>
                                </a:lnTo>
                                <a:lnTo>
                                  <a:pt x="248" y="448"/>
                                </a:lnTo>
                                <a:lnTo>
                                  <a:pt x="270" y="445"/>
                                </a:lnTo>
                                <a:lnTo>
                                  <a:pt x="292" y="439"/>
                                </a:lnTo>
                                <a:lnTo>
                                  <a:pt x="313" y="432"/>
                                </a:lnTo>
                                <a:lnTo>
                                  <a:pt x="332" y="422"/>
                                </a:lnTo>
                                <a:lnTo>
                                  <a:pt x="351" y="411"/>
                                </a:lnTo>
                                <a:lnTo>
                                  <a:pt x="368" y="398"/>
                                </a:lnTo>
                                <a:lnTo>
                                  <a:pt x="384" y="383"/>
                                </a:lnTo>
                                <a:lnTo>
                                  <a:pt x="399" y="367"/>
                                </a:lnTo>
                                <a:lnTo>
                                  <a:pt x="412" y="349"/>
                                </a:lnTo>
                                <a:lnTo>
                                  <a:pt x="423" y="331"/>
                                </a:lnTo>
                                <a:lnTo>
                                  <a:pt x="432" y="311"/>
                                </a:lnTo>
                                <a:lnTo>
                                  <a:pt x="440" y="290"/>
                                </a:lnTo>
                                <a:lnTo>
                                  <a:pt x="445" y="268"/>
                                </a:lnTo>
                                <a:lnTo>
                                  <a:pt x="449" y="246"/>
                                </a:lnTo>
                                <a:lnTo>
                                  <a:pt x="450" y="225"/>
                                </a:lnTo>
                                <a:lnTo>
                                  <a:pt x="448" y="201"/>
                                </a:lnTo>
                                <a:lnTo>
                                  <a:pt x="445" y="179"/>
                                </a:lnTo>
                                <a:lnTo>
                                  <a:pt x="439" y="157"/>
                                </a:lnTo>
                                <a:lnTo>
                                  <a:pt x="432" y="136"/>
                                </a:lnTo>
                                <a:lnTo>
                                  <a:pt x="422" y="117"/>
                                </a:lnTo>
                                <a:lnTo>
                                  <a:pt x="411" y="98"/>
                                </a:lnTo>
                                <a:lnTo>
                                  <a:pt x="398" y="81"/>
                                </a:lnTo>
                                <a:lnTo>
                                  <a:pt x="383" y="65"/>
                                </a:lnTo>
                                <a:lnTo>
                                  <a:pt x="367" y="50"/>
                                </a:lnTo>
                                <a:lnTo>
                                  <a:pt x="349" y="37"/>
                                </a:lnTo>
                                <a:lnTo>
                                  <a:pt x="331" y="26"/>
                                </a:lnTo>
                                <a:lnTo>
                                  <a:pt x="311" y="17"/>
                                </a:lnTo>
                                <a:lnTo>
                                  <a:pt x="290" y="9"/>
                                </a:lnTo>
                                <a:lnTo>
                                  <a:pt x="268" y="4"/>
                                </a:lnTo>
                                <a:lnTo>
                                  <a:pt x="246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43280"/>
                            <a:ext cx="285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49">
                                <a:moveTo>
                                  <a:pt x="225" y="0"/>
                                </a:moveTo>
                                <a:lnTo>
                                  <a:pt x="201" y="1"/>
                                </a:lnTo>
                                <a:lnTo>
                                  <a:pt x="179" y="4"/>
                                </a:lnTo>
                                <a:lnTo>
                                  <a:pt x="157" y="10"/>
                                </a:lnTo>
                                <a:lnTo>
                                  <a:pt x="136" y="17"/>
                                </a:lnTo>
                                <a:lnTo>
                                  <a:pt x="117" y="27"/>
                                </a:lnTo>
                                <a:lnTo>
                                  <a:pt x="98" y="38"/>
                                </a:lnTo>
                                <a:lnTo>
                                  <a:pt x="81" y="51"/>
                                </a:lnTo>
                                <a:lnTo>
                                  <a:pt x="65" y="66"/>
                                </a:lnTo>
                                <a:lnTo>
                                  <a:pt x="50" y="82"/>
                                </a:lnTo>
                                <a:lnTo>
                                  <a:pt x="37" y="100"/>
                                </a:lnTo>
                                <a:lnTo>
                                  <a:pt x="26" y="118"/>
                                </a:lnTo>
                                <a:lnTo>
                                  <a:pt x="17" y="138"/>
                                </a:lnTo>
                                <a:lnTo>
                                  <a:pt x="9" y="159"/>
                                </a:lnTo>
                                <a:lnTo>
                                  <a:pt x="4" y="181"/>
                                </a:lnTo>
                                <a:lnTo>
                                  <a:pt x="0" y="203"/>
                                </a:lnTo>
                                <a:lnTo>
                                  <a:pt x="0" y="225"/>
                                </a:lnTo>
                                <a:lnTo>
                                  <a:pt x="1" y="248"/>
                                </a:lnTo>
                                <a:lnTo>
                                  <a:pt x="4" y="270"/>
                                </a:lnTo>
                                <a:lnTo>
                                  <a:pt x="10" y="292"/>
                                </a:lnTo>
                                <a:lnTo>
                                  <a:pt x="17" y="313"/>
                                </a:lnTo>
                                <a:lnTo>
                                  <a:pt x="27" y="332"/>
                                </a:lnTo>
                                <a:lnTo>
                                  <a:pt x="38" y="351"/>
                                </a:lnTo>
                                <a:lnTo>
                                  <a:pt x="51" y="368"/>
                                </a:lnTo>
                                <a:lnTo>
                                  <a:pt x="66" y="384"/>
                                </a:lnTo>
                                <a:lnTo>
                                  <a:pt x="82" y="399"/>
                                </a:lnTo>
                                <a:lnTo>
                                  <a:pt x="100" y="412"/>
                                </a:lnTo>
                                <a:lnTo>
                                  <a:pt x="118" y="423"/>
                                </a:lnTo>
                                <a:lnTo>
                                  <a:pt x="138" y="432"/>
                                </a:lnTo>
                                <a:lnTo>
                                  <a:pt x="159" y="440"/>
                                </a:lnTo>
                                <a:lnTo>
                                  <a:pt x="181" y="445"/>
                                </a:lnTo>
                                <a:lnTo>
                                  <a:pt x="203" y="449"/>
                                </a:lnTo>
                                <a:lnTo>
                                  <a:pt x="225" y="450"/>
                                </a:lnTo>
                                <a:lnTo>
                                  <a:pt x="248" y="448"/>
                                </a:lnTo>
                                <a:lnTo>
                                  <a:pt x="270" y="445"/>
                                </a:lnTo>
                                <a:lnTo>
                                  <a:pt x="292" y="439"/>
                                </a:lnTo>
                                <a:lnTo>
                                  <a:pt x="313" y="432"/>
                                </a:lnTo>
                                <a:lnTo>
                                  <a:pt x="332" y="422"/>
                                </a:lnTo>
                                <a:lnTo>
                                  <a:pt x="351" y="411"/>
                                </a:lnTo>
                                <a:lnTo>
                                  <a:pt x="368" y="398"/>
                                </a:lnTo>
                                <a:lnTo>
                                  <a:pt x="384" y="383"/>
                                </a:lnTo>
                                <a:lnTo>
                                  <a:pt x="399" y="367"/>
                                </a:lnTo>
                                <a:lnTo>
                                  <a:pt x="412" y="349"/>
                                </a:lnTo>
                                <a:lnTo>
                                  <a:pt x="423" y="331"/>
                                </a:lnTo>
                                <a:lnTo>
                                  <a:pt x="432" y="311"/>
                                </a:lnTo>
                                <a:lnTo>
                                  <a:pt x="440" y="290"/>
                                </a:lnTo>
                                <a:lnTo>
                                  <a:pt x="445" y="268"/>
                                </a:lnTo>
                                <a:lnTo>
                                  <a:pt x="449" y="246"/>
                                </a:lnTo>
                                <a:lnTo>
                                  <a:pt x="450" y="225"/>
                                </a:lnTo>
                                <a:lnTo>
                                  <a:pt x="448" y="201"/>
                                </a:lnTo>
                                <a:lnTo>
                                  <a:pt x="445" y="179"/>
                                </a:lnTo>
                                <a:lnTo>
                                  <a:pt x="439" y="157"/>
                                </a:lnTo>
                                <a:lnTo>
                                  <a:pt x="432" y="136"/>
                                </a:lnTo>
                                <a:lnTo>
                                  <a:pt x="422" y="117"/>
                                </a:lnTo>
                                <a:lnTo>
                                  <a:pt x="411" y="98"/>
                                </a:lnTo>
                                <a:lnTo>
                                  <a:pt x="398" y="81"/>
                                </a:lnTo>
                                <a:lnTo>
                                  <a:pt x="383" y="65"/>
                                </a:lnTo>
                                <a:lnTo>
                                  <a:pt x="367" y="50"/>
                                </a:lnTo>
                                <a:lnTo>
                                  <a:pt x="349" y="37"/>
                                </a:lnTo>
                                <a:lnTo>
                                  <a:pt x="331" y="26"/>
                                </a:lnTo>
                                <a:lnTo>
                                  <a:pt x="311" y="17"/>
                                </a:lnTo>
                                <a:lnTo>
                                  <a:pt x="290" y="9"/>
                                </a:lnTo>
                                <a:lnTo>
                                  <a:pt x="268" y="4"/>
                                </a:lnTo>
                                <a:lnTo>
                                  <a:pt x="246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090440"/>
                            <a:ext cx="1522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06280"/>
                            <a:ext cx="1163160" cy="179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06280"/>
                            <a:ext cx="11631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86.65pt;width:472.65pt;height:233.45pt" coordorigin="1229,-1733" coordsize="9453,4669">
                <v:rect id="shape_0" fillcolor="#ccffff" stroked="f" o:allowincell="f" style="position:absolute;left:1259;top:-1733;width:9393;height:459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29;top:-1723;width:9453;height:4659">
                  <v:shape id="shape_0" coordsize="9435,4679" path="m40,4600l60,4580l60,20l9375,20l9375,4580l60,4580l9395,4600l9395,0l40,0l40,4600xe" fillcolor="blue" stroked="f" o:allowincell="f" style="position:absolute;left:1229;top:-1723;width:9452;height:465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35,4679" path="m0,4640l20,4620l20,-20l9415,-20l9415,4620l20,4620l9435,4640l9435,-40l0,-40l0,4640xe" fillcolor="blue" stroked="f" o:allowincell="f" style="position:absolute;left:1229;top:-1723;width:9452;height:465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35,4679" path="m20,4620l0,4640l9435,4640l20,4620xe" fillcolor="blue" stroked="f" o:allowincell="f" style="position:absolute;left:1229;top:-1723;width:9452;height:465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435,4679" path="m60,4580l40,4600l9395,4600l60,4580xe" fillcolor="blue" stroked="f" o:allowincell="f" style="position:absolute;left:1229;top:-1723;width:9452;height:465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1;top:-1666;width:7053;height:2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5,2070" path="m1192,0l1094,3l998,13l905,30l815,52l728,81l644,115l564,155l488,199l416,249l349,303l287,361l230,423l178,489l133,559l93,632l60,707l34,786l15,867l3,950l0,1035l3,1119l15,1202l34,1283l60,1362l93,1437l133,1510l178,1580l230,1646l287,1708l349,1766l416,1820l488,1870l564,1914l644,1954l728,1988l815,2017l905,2039l998,2056l1094,2066l1192,2070l1290,2066l1385,2056l1479,2039l1569,2017l1656,1988l1740,1954l1820,1914l1896,1870l1968,1820l2035,1766l2097,1708l2154,1646l2206,1580l2251,1510l2291,1437l2324,1362l2350,1283l2369,1202l2381,1119l2385,1035l2381,950l2369,867l2350,786l2324,707l2291,632l2251,559l2206,489l2154,423l2097,361l2035,303l1968,249l1896,199l1820,155l1740,115l1656,81l1569,52l1479,30l1385,13l1290,3l1192,0xe" fillcolor="#ffff99" stroked="f" o:allowincell="f" style="position:absolute;left:5332;top:625;width:2389;height:206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385,2070" path="m1192,0l1094,3l998,13l905,30l815,52l728,81l644,115l564,155l488,199l416,249l349,303l287,361l230,423l178,489l133,559l93,632l60,707l34,786l15,867l3,950l0,1035l3,1119l15,1202l34,1283l60,1362l93,1437l133,1510l178,1580l230,1646l287,1708l349,1766l416,1820l488,1870l564,1914l644,1954l728,1988l815,2017l905,2039l998,2056l1094,2066l1192,2070l1290,2066l1385,2056l1479,2039l1569,2017l1656,1988l1740,1954l1820,1914l1896,1870l1968,1820l2035,1766l2097,1708l2154,1646l2206,1580l2251,1510l2291,1437l2324,1362l2350,1283l2369,1202l2381,1119l2385,1035l2381,950l2369,867l2350,786l2324,707l2291,632l2251,559l2206,489l2154,423l2097,361l2035,303l1968,249l1896,199l1820,155l1740,115l1656,81l1569,52l1479,30l1385,13l1290,3l1192,0xe" stroked="t" o:allowincell="f" style="position:absolute;left:5332;top:625;width:2389;height:2060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320,1005" path="m660,0l605,1l552,6l501,14l451,25l403,39l356,56l312,75l270,96l230,120l193,147l158,175l127,205l98,237l73,271l51,306l33,343l19,381l8,420l2,461l0,502l2,543l8,583l19,623l33,661l51,698l73,733l98,767l127,799l158,829l193,857l230,884l270,908l312,929l356,948l403,965l451,979l501,990l552,998l605,1003l660,1005l714,1003l767,998l818,990l868,979l916,965l963,948l1007,929l1049,908l1089,884l1126,857l1161,829l1192,799l1221,767l1246,733l1268,698l1286,661l1300,623l1311,583l1317,543l1320,502l1317,461l1311,420l1300,381l1286,343l1268,306l1246,271l1221,237l1192,205l1161,175l1126,147l1089,120l1049,96l1007,75l963,56l916,39l868,25l818,14l767,6l714,1l660,0xe" fillcolor="white" stroked="f" o:allowincell="f" style="position:absolute;left:5843;top:1581;width:1321;height:9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0,1005" path="m660,0l605,1l552,6l501,14l451,25l403,39l356,56l312,75l270,96l230,120l193,147l158,175l127,205l98,237l73,271l51,306l33,343l19,381l8,420l2,461l0,502l2,543l8,583l19,623l33,661l51,698l73,733l98,767l127,799l158,829l193,857l230,884l270,908l312,929l356,948l403,965l451,979l501,990l552,998l605,1003l660,1005l714,1003l767,998l818,990l868,979l916,965l963,948l1007,929l1049,908l1089,884l1126,857l1161,829l1192,799l1221,767l1246,733l1268,698l1286,661l1300,623l1311,583l1317,543l1320,502l1317,461l1311,420l1300,381l1286,343l1268,306l1246,271l1221,237l1192,205l1161,175l1126,147l1089,120l1049,96l1007,75l963,56l916,39l868,25l818,14l767,6l714,1l660,0xe" stroked="t" o:allowincell="f" style="position:absolute;left:5843;top:1581;width:1321;height: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99" stroked="f" o:allowincell="f" style="position:absolute;left:6432;top:1637;width:296;height:793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432;top:1637;width:296;height:7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6463;top:1669;width:235;height:45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463;top:1669;width:235;height:45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81,0e" stroked="t" o:allowincell="f" style="position:absolute;left:6490;top:1718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490;top:1684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81,16" path="m0,0l18,16l163,16l181,0l0,0xe" fillcolor="#ffcc00" stroked="f" o:allowincell="f" style="position:absolute;left:6490;top:1684;width:180;height:1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1,16" path="m0,0l18,16l163,16l181,0e" stroked="t" o:allowincell="f" style="position:absolute;left:6490;top:1684;width:180;height: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1,0e" stroked="t" o:allowincell="f" style="position:absolute;left:6490;top:1801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490;top:1768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490;top:1882;width:180;height:0;mso-wrap-style:none;v-text-anchor:middle;mso-position-horizontal-relative:page">
                  <v:fill o:detectmouseclick="t" on="false"/>
                  <v:stroke color="#ffcc00" weight="41760" joinstyle="round" endcap="flat"/>
                  <w10:wrap type="none"/>
                </v:shape>
                <v:rect id="shape_0" stroked="t" o:allowincell="f" style="position:absolute;left:6490;top:1850;width:180;height: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490;top:1965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490;top:1931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490;top:2046;width:180;height:0;mso-wrap-style:none;v-text-anchor:middle;mso-position-horizontal-relative:pag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6490;top:2012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90e" stroked="t" o:allowincell="f" style="position:absolute;left:6471;top:2164;width:0;height:188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6471;top:2159;width:0;height:14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9e" stroked="t" o:allowincell="f" style="position:absolute;left:6506;top:2164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506;top:2159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8e" stroked="t" o:allowincell="f" style="position:absolute;left:6545;top:2164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545;top:2159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9e" stroked="t" o:allowincell="f" style="position:absolute;left:6581;top:2164;width:0;height:188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6581;top:2159;width:0;height:1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6616;top:2164;width:0;height:188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6616;top:2159;width:0;height:1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6652;top:2164;width:0;height:188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6652;top:2159;width:0;height:14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8e" stroked="t" o:allowincell="f" style="position:absolute;left:6688;top:2164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688;top:2159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,0e" stroked="t" o:allowincell="f" style="position:absolute;left:6675;top:234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6638;top:2344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6603;top:234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6567;top:2344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6,0e" stroked="t" o:allowincell="f" style="position:absolute;left:6532;top:234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6493;top:234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9,0e" stroked="t" o:allowincell="f" style="position:absolute;left:6457;top:2344;width:28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8,51" path="m0,50l18,0e" stroked="t" o:allowincell="f" style="position:absolute;left:6490;top:1700;width:17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51" path="m0,0l17,50e" stroked="t" o:allowincell="f" style="position:absolute;left:6654;top:1700;width:16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498;top:1990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498;top:1976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498;top:1966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498;top:1952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498;top:1939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6,0e" stroked="t" o:allowincell="f" style="position:absolute;left:6579;top:1798;width:55;height:0;mso-wrap-style:none;v-text-anchor:middle;mso-position-horizontal-relative:page">
                  <v:fill o:detectmouseclick="t" on="false"/>
                  <v:stroke color="#ffcc00" weight="21600" joinstyle="round" endcap="flat"/>
                  <w10:wrap type="none"/>
                </v:shape>
                <v:rect id="shape_0" stroked="t" o:allowincell="f" style="position:absolute;left:6579;top:1782;width:55;height:3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,0e" stroked="t" o:allowincell="f" style="position:absolute;left:6631;top:1900;width:25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8,0e" stroked="t" o:allowincell="f" style="position:absolute;left:6629;top:1900;width: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6,0e" stroked="t" o:allowincell="f" style="position:absolute;left:6631;top:1944;width:25;height:0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path="m0,0l28,0e" stroked="t" o:allowincell="f" style="position:absolute;left:6629;top:1944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6631;top:1962;width:25;height:0;mso-wrap-style:none;v-text-anchor:middle;mso-position-horizontal-relative:page">
                  <v:fill o:detectmouseclick="t" on="false"/>
                  <v:stroke color="#ffcc00" weight="6840" joinstyle="round" endcap="flat"/>
                  <w10:wrap type="none"/>
                </v:shape>
                <v:shape id="shape_0" path="m0,0l28,0e" stroked="t" o:allowincell="f" style="position:absolute;left:6629;top:1962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fcc99" stroked="f" o:allowincell="f" style="position:absolute;left:6092;top:2121;width:281;height:2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092;top:2121;width:281;height:2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,1" path="m0,0l108,1e" stroked="t" o:allowincell="f" style="position:absolute;left:6179;top:2391;width:1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,0e" stroked="t" o:allowincell="f" style="position:absolute;left:6173;top:2402;width:107;height:0;mso-wrap-style:none;v-text-anchor:middle;mso-position-horizontal-relative:page">
                  <v:fill o:detectmouseclick="t" on="false"/>
                  <v:stroke color="#ff6600" weight="23040" joinstyle="round" endcap="flat"/>
                  <w10:wrap type="none"/>
                </v:shape>
                <v:shape id="shape_0" path="m0,0l123,0e" stroked="t" o:allowincell="f" style="position:absolute;left:6165;top:2402;width:123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rect id="shape_0" fillcolor="#ccffff" stroked="f" o:allowincell="f" style="position:absolute;left:6139;top:2173;width:186;height:1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139;top:2173;width:186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7,0e" stroked="t" o:allowincell="f" style="position:absolute;left:6139;top:2432;width:186;height:0;mso-wrap-style:none;v-text-anchor:middle;mso-position-horizontal-relative:page">
                  <v:fill o:detectmouseclick="t" on="false"/>
                  <v:stroke color="#ff9900" weight="23400" joinstyle="round" endcap="flat"/>
                  <w10:wrap type="none"/>
                </v:shape>
                <v:rect id="shape_0" stroked="t" o:allowincell="f" style="position:absolute;left:6139;top:2414;width:186;height: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6,0e" stroked="t" o:allowincell="f" style="position:absolute;left:6311;top:2354;width:15;height:0;mso-wrap-style:none;v-text-anchor:middle;mso-position-horizontal-relative:page">
                  <v:fill o:detectmouseclick="t" on="false"/>
                  <v:stroke color="yellow" weight="12240" joinstyle="round" endcap="flat"/>
                  <w10:wrap type="none"/>
                </v:shape>
                <v:shape id="shape_0" path="m0,0l31,0e" stroked="t" o:allowincell="f" style="position:absolute;left:6303;top:2354;width:3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rect id="shape_0" fillcolor="#ffcc99" stroked="f" o:allowincell="f" style="position:absolute;left:6447;top:696;width:296;height:793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447;top:696;width:296;height:7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6478;top:728;width:235;height:45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6478;top:728;width:235;height:45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81,0e" stroked="t" o:allowincell="f" style="position:absolute;left:6505;top:777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505;top:743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81,16" path="m0,0l18,16l163,16l181,0l0,0xe" fillcolor="#ffcc00" stroked="f" o:allowincell="f" style="position:absolute;left:6505;top:743;width:180;height:1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1,16" path="m0,0l18,16l163,16l181,0e" stroked="t" o:allowincell="f" style="position:absolute;left:6505;top:743;width:180;height: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1,0e" stroked="t" o:allowincell="f" style="position:absolute;left:6505;top:860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505;top:827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505;top:941;width:180;height:0;mso-wrap-style:none;v-text-anchor:middle;mso-position-horizontal-relative:page">
                  <v:fill o:detectmouseclick="t" on="false"/>
                  <v:stroke color="#ffcc00" weight="41760" joinstyle="round" endcap="flat"/>
                  <w10:wrap type="none"/>
                </v:shape>
                <v:rect id="shape_0" stroked="t" o:allowincell="f" style="position:absolute;left:6505;top:909;width:180;height: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505;top:1024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6505;top:990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6505;top:1105;width:180;height:0;mso-wrap-style:none;v-text-anchor:middle;mso-position-horizontal-relative:pag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6505;top:1071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90e" stroked="t" o:allowincell="f" style="position:absolute;left:6486;top:1223;width:0;height:188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6486;top:1218;width:0;height:14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9e" stroked="t" o:allowincell="f" style="position:absolute;left:6521;top:1223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521;top:1218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8e" stroked="t" o:allowincell="f" style="position:absolute;left:6560;top:1223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560;top:1218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9e" stroked="t" o:allowincell="f" style="position:absolute;left:6596;top:1223;width:0;height:188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6596;top:1218;width:0;height:1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6631;top:1223;width:0;height:188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6631;top:1218;width:0;height:1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6667;top:1223;width:0;height:188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6667;top:1218;width:0;height:14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8e" stroked="t" o:allowincell="f" style="position:absolute;left:6703;top:1223;width:0;height:187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6703;top:1218;width:0;height:14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,0e" stroked="t" o:allowincell="f" style="position:absolute;left:6690;top:1403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6653;top:1403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6618;top:1403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6582;top:1403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6,0e" stroked="t" o:allowincell="f" style="position:absolute;left:6547;top:1403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6508;top:1403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9,0e" stroked="t" o:allowincell="f" style="position:absolute;left:6472;top:1403;width:28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8,51" path="m0,50l18,0e" stroked="t" o:allowincell="f" style="position:absolute;left:6505;top:759;width:17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51" path="m0,0l17,50e" stroked="t" o:allowincell="f" style="position:absolute;left:6669;top:759;width:16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513;top:1049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513;top:1035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513;top:1025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513;top:1011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6513;top:998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6,0e" stroked="t" o:allowincell="f" style="position:absolute;left:6594;top:857;width:55;height:0;mso-wrap-style:none;v-text-anchor:middle;mso-position-horizontal-relative:page">
                  <v:fill o:detectmouseclick="t" on="false"/>
                  <v:stroke color="#ffcc00" weight="21600" joinstyle="round" endcap="flat"/>
                  <w10:wrap type="none"/>
                </v:shape>
                <v:rect id="shape_0" stroked="t" o:allowincell="f" style="position:absolute;left:6594;top:841;width:55;height:3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,0e" stroked="t" o:allowincell="f" style="position:absolute;left:6646;top:959;width:25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8,0e" stroked="t" o:allowincell="f" style="position:absolute;left:6644;top:959;width: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6,0e" stroked="t" o:allowincell="f" style="position:absolute;left:6646;top:1003;width:25;height:0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path="m0,0l28,0e" stroked="t" o:allowincell="f" style="position:absolute;left:6644;top:1003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6646;top:1021;width:25;height:0;mso-wrap-style:none;v-text-anchor:middle;mso-position-horizontal-relative:page">
                  <v:fill o:detectmouseclick="t" on="false"/>
                  <v:stroke color="#ffcc00" weight="6840" joinstyle="round" endcap="flat"/>
                  <w10:wrap type="none"/>
                </v:shape>
                <v:shape id="shape_0" path="m0,0l28,0e" stroked="t" o:allowincell="f" style="position:absolute;left:6644;top:1021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fcc99" stroked="f" o:allowincell="f" style="position:absolute;left:6107;top:1180;width:281;height:2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107;top:1180;width:281;height:2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,1" path="m0,0l108,1e" stroked="t" o:allowincell="f" style="position:absolute;left:6194;top:1450;width:1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,0e" stroked="t" o:allowincell="f" style="position:absolute;left:6188;top:1461;width:107;height:0;mso-wrap-style:none;v-text-anchor:middle;mso-position-horizontal-relative:page">
                  <v:fill o:detectmouseclick="t" on="false"/>
                  <v:stroke color="#ff6600" weight="23040" joinstyle="round" endcap="flat"/>
                  <w10:wrap type="none"/>
                </v:shape>
                <v:shape id="shape_0" path="m0,0l123,0e" stroked="t" o:allowincell="f" style="position:absolute;left:6180;top:1461;width:123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rect id="shape_0" fillcolor="#ccffff" stroked="f" o:allowincell="f" style="position:absolute;left:6154;top:1232;width:186;height:1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154;top:1232;width:186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7,0e" stroked="t" o:allowincell="f" style="position:absolute;left:6154;top:1491;width:186;height:0;mso-wrap-style:none;v-text-anchor:middle;mso-position-horizontal-relative:page">
                  <v:fill o:detectmouseclick="t" on="false"/>
                  <v:stroke color="#ff9900" weight="23400" joinstyle="round" endcap="flat"/>
                  <w10:wrap type="none"/>
                </v:shape>
                <v:rect id="shape_0" stroked="t" o:allowincell="f" style="position:absolute;left:6154;top:1473;width:186;height: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6,0e" stroked="t" o:allowincell="f" style="position:absolute;left:6326;top:1413;width:15;height:0;mso-wrap-style:none;v-text-anchor:middle;mso-position-horizontal-relative:page">
                  <v:fill o:detectmouseclick="t" on="false"/>
                  <v:stroke color="yellow" weight="12240" joinstyle="round" endcap="flat"/>
                  <w10:wrap type="none"/>
                </v:shape>
                <v:shape id="shape_0" path="m0,0l31,0e" stroked="t" o:allowincell="f" style="position:absolute;left:6318;top:1413;width:3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1110,1042" path="m555,0l509,1l464,6l421,15l379,26l338,40l299,58l262,78l227,100l193,125l162,152l133,182l107,213l83,246l61,281l43,318l28,356l16,396l7,436l1,478l0,521l1,564l7,606l16,646l28,686l43,724l61,761l83,796l107,829l133,860l162,890l193,917l227,942l262,964l299,984l338,1002l379,1016l421,1027l464,1036l509,1041l555,1043l600,1041l645,1036l688,1027l730,1016l771,1002l810,984l847,964l882,942l916,917l947,890l976,860l1002,829l1026,796l1048,761l1066,724l1081,686l1093,646l1102,606l1108,564l1110,521l1108,478l1102,436l1093,396l1081,356l1066,318l1048,281l1026,246l1002,213l976,182l947,152l916,125l882,100l847,78l810,58l771,40l730,26l688,15l645,6l600,1l555,0xe" fillcolor="#ccffcc" stroked="f" o:allowincell="f" style="position:absolute;left:7301;top:-657;width:1111;height:1036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10,1042" path="m555,0l509,1l464,6l421,15l379,26l338,40l299,58l262,78l227,100l193,125l162,152l133,182l107,213l83,246l61,281l43,318l28,356l16,396l7,436l1,478l0,521l1,564l7,606l16,646l28,686l43,724l61,761l83,796l107,829l133,860l162,890l193,917l227,942l262,964l299,984l338,1002l379,1016l421,1027l464,1036l509,1041l555,1043l600,1041l645,1036l688,1027l730,1016l771,1002l810,984l847,964l882,942l916,917l947,890l976,860l1002,829l1026,796l1048,761l1066,724l1081,686l1093,646l1102,606l1108,564l1110,521l1108,478l1102,436l1093,396l1081,356l1066,318l1048,281l1026,246l1002,213l976,182l947,152l916,125l882,100l847,78l810,58l771,40l730,26l688,15l645,6l600,1l555,0xe" stroked="t" o:allowincell="f" style="position:absolute;left:7301;top:-657;width:1111;height:10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fcc99" stroked="f" o:allowincell="f" style="position:absolute;left:7799;top:-601;width:296;height:793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7799;top:-601;width:296;height:7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cc00" stroked="f" o:allowincell="f" style="position:absolute;left:7830;top:-569;width:235;height:45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stroked="t" o:allowincell="f" style="position:absolute;left:7830;top:-569;width:235;height:452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81,0e" stroked="t" o:allowincell="f" style="position:absolute;left:7858;top:-521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7858;top:-555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81,16" path="m0,0l18,16l163,16l181,0l0,0xe" fillcolor="#ffcc00" stroked="f" o:allowincell="f" style="position:absolute;left:7858;top:-555;width:180;height:14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1,16" path="m0,0l18,16l163,16l181,0e" stroked="t" o:allowincell="f" style="position:absolute;left:7858;top:-555;width:180;height: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81,0e" stroked="t" o:allowincell="f" style="position:absolute;left:7858;top:-437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7858;top:-471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7858;top:-356;width:180;height:0;mso-wrap-style:none;v-text-anchor:middle;mso-position-horizontal-relative:page">
                  <v:fill o:detectmouseclick="t" on="false"/>
                  <v:stroke color="#ffcc00" weight="41760" joinstyle="round" endcap="flat"/>
                  <w10:wrap type="none"/>
                </v:shape>
                <v:rect id="shape_0" stroked="t" o:allowincell="f" style="position:absolute;left:7858;top:-388;width:180;height:61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7858;top:-274;width:180;height:0;mso-wrap-style:none;v-text-anchor:middle;mso-position-horizontal-relative:page">
                  <v:fill o:detectmouseclick="t" on="false"/>
                  <v:stroke color="#ffcc00" weight="43920" joinstyle="round" endcap="flat"/>
                  <w10:wrap type="none"/>
                </v:shape>
                <v:rect id="shape_0" stroked="t" o:allowincell="f" style="position:absolute;left:7858;top:-308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181,0e" stroked="t" o:allowincell="f" style="position:absolute;left:7858;top:-192;width:180;height:0;mso-wrap-style:none;v-text-anchor:middle;mso-position-horizontal-relative:page">
                  <v:fill o:detectmouseclick="t" on="false"/>
                  <v:stroke color="#ffcc00" weight="44280" joinstyle="round" endcap="flat"/>
                  <w10:wrap type="none"/>
                </v:shape>
                <v:rect id="shape_0" stroked="t" o:allowincell="f" style="position:absolute;left:7858;top:-226;width:180;height:65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0,190e" stroked="t" o:allowincell="f" style="position:absolute;left:7838;top:-75;width:0;height:187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7838;top:-80;width:0;height:13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9e" stroked="t" o:allowincell="f" style="position:absolute;left:7874;top:-75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7874;top:-80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8e" stroked="t" o:allowincell="f" style="position:absolute;left:7913;top:-75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7913;top:-80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189e" stroked="t" o:allowincell="f" style="position:absolute;left:7949;top:-75;width:0;height:187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7949;top:-80;width:0;height:1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7984;top:-75;width:0;height:187;mso-wrap-style:none;v-text-anchor:middle;mso-position-horizontal-relative:page">
                  <v:fill o:detectmouseclick="t" on="false"/>
                  <v:stroke color="#ffcc00" weight="12600" joinstyle="round" endcap="flat"/>
                  <w10:wrap type="none"/>
                </v:shape>
                <v:shape id="shape_0" path="m0,0l0,142e" stroked="t" o:allowincell="f" style="position:absolute;left:7984;top:-80;width:0;height:1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89e" stroked="t" o:allowincell="f" style="position:absolute;left:8020;top:-75;width:0;height:187;mso-wrap-style:none;v-text-anchor:middle;mso-position-horizontal-relative:page">
                  <v:fill o:detectmouseclick="t" on="false"/>
                  <v:stroke color="#ffcc00" weight="13320" joinstyle="round" endcap="flat"/>
                  <w10:wrap type="none"/>
                </v:shape>
                <v:shape id="shape_0" path="m0,0l0,142e" stroked="t" o:allowincell="f" style="position:absolute;left:8020;top:-80;width:0;height:13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88e" stroked="t" o:allowincell="f" style="position:absolute;left:8056;top:-75;width:0;height:186;mso-wrap-style:none;v-text-anchor:middle;mso-position-horizontal-relative:page">
                  <v:fill o:detectmouseclick="t" on="false"/>
                  <v:stroke color="#ffcc00" weight="12240" joinstyle="round" endcap="flat"/>
                  <w10:wrap type="none"/>
                </v:shape>
                <v:shape id="shape_0" path="m0,0l0,142e" stroked="t" o:allowincell="f" style="position:absolute;left:8056;top:-80;width:0;height:13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6,0e" stroked="t" o:allowincell="f" style="position:absolute;left:8043;top:10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8006;top:104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7971;top:10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8,0e" stroked="t" o:allowincell="f" style="position:absolute;left:7935;top:104;width:27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6,0e" stroked="t" o:allowincell="f" style="position:absolute;left:7900;top:104;width:25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7,0e" stroked="t" o:allowincell="f" style="position:absolute;left:7861;top:104;width:26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29,0e" stroked="t" o:allowincell="f" style="position:absolute;left:7824;top:104;width:28;height:0;mso-wrap-style:none;v-text-anchor:middle;mso-position-horizontal-relative:page">
                  <v:fill o:detectmouseclick="t" on="false"/>
                  <v:stroke color="black" weight="50040" joinstyle="round" endcap="flat"/>
                  <w10:wrap type="none"/>
                </v:shape>
                <v:shape id="shape_0" coordsize="18,51" path="m0,50l18,0e" stroked="t" o:allowincell="f" style="position:absolute;left:7858;top:-539;width:17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51" path="m0,0l17,50e" stroked="t" o:allowincell="f" style="position:absolute;left:8022;top:-539;width:16;height: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7866;top:-249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7866;top:-263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7866;top:-273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7866;top:-287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6,0e" stroked="t" o:allowincell="f" style="position:absolute;left:7866;top:-300;width:1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6,0e" stroked="t" o:allowincell="f" style="position:absolute;left:7947;top:-440;width:55;height:0;mso-wrap-style:none;v-text-anchor:middle;mso-position-horizontal-relative:page">
                  <v:fill o:detectmouseclick="t" on="false"/>
                  <v:stroke color="#ffcc00" weight="21600" joinstyle="round" endcap="flat"/>
                  <w10:wrap type="none"/>
                </v:shape>
                <v:rect id="shape_0" stroked="t" o:allowincell="f" style="position:absolute;left:7947;top:-456;width:55;height:30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,0e" stroked="t" o:allowincell="f" style="position:absolute;left:7999;top:-338;width:25;height:0;mso-wrap-style:none;v-text-anchor:middle;mso-position-horizontal-relative:page">
                  <v:fill o:detectmouseclick="t" on="false"/>
                  <v:stroke color="#ffcc00" weight="6480" joinstyle="round" endcap="flat"/>
                  <w10:wrap type="none"/>
                </v:shape>
                <v:shape id="shape_0" path="m0,0l28,0e" stroked="t" o:allowincell="f" style="position:absolute;left:7997;top:-338;width:2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6,0e" stroked="t" o:allowincell="f" style="position:absolute;left:7999;top:-295;width:25;height:0;mso-wrap-style:none;v-text-anchor:middle;mso-position-horizontal-relative:page">
                  <v:fill o:detectmouseclick="t" on="false"/>
                  <v:stroke color="#ffcc00" weight="7560" joinstyle="round" endcap="flat"/>
                  <w10:wrap type="none"/>
                </v:shape>
                <v:shape id="shape_0" path="m0,0l28,0e" stroked="t" o:allowincell="f" style="position:absolute;left:7997;top:-295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7999;top:-277;width:25;height:0;mso-wrap-style:none;v-text-anchor:middle;mso-position-horizontal-relative:page">
                  <v:fill o:detectmouseclick="t" on="false"/>
                  <v:stroke color="#ffcc00" weight="6840" joinstyle="round" endcap="flat"/>
                  <w10:wrap type="none"/>
                </v:shape>
                <v:shape id="shape_0" path="m0,0l28,0e" stroked="t" o:allowincell="f" style="position:absolute;left:7997;top:-277;width: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fcc99" stroked="f" o:allowincell="f" style="position:absolute;left:7460;top:-117;width:281;height:257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7460;top:-117;width:281;height:2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8,1" path="m0,0l108,1e" stroked="t" o:allowincell="f" style="position:absolute;left:7547;top:150;width:1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,0e" stroked="t" o:allowincell="f" style="position:absolute;left:7541;top:161;width:107;height:0;mso-wrap-style:none;v-text-anchor:middle;mso-position-horizontal-relative:page">
                  <v:fill o:detectmouseclick="t" on="false"/>
                  <v:stroke color="#ff6600" weight="23040" joinstyle="round" endcap="flat"/>
                  <w10:wrap type="none"/>
                </v:shape>
                <v:shape id="shape_0" path="m0,0l123,0e" stroked="t" o:allowincell="f" style="position:absolute;left:7533;top:161;width:123;height:0;mso-wrap-style:none;v-text-anchor:middle;mso-position-horizontal-relative:page">
                  <v:fill o:detectmouseclick="t" on="false"/>
                  <v:stroke color="black" weight="32400" joinstyle="round" endcap="flat"/>
                  <w10:wrap type="none"/>
                </v:shape>
                <v:rect id="shape_0" fillcolor="#ccffff" stroked="f" o:allowincell="f" style="position:absolute;left:7507;top:-66;width:186;height:15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7507;top:-66;width:186;height:15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7,0e" stroked="t" o:allowincell="f" style="position:absolute;left:7507;top:191;width:186;height:0;mso-wrap-style:none;v-text-anchor:middle;mso-position-horizontal-relative:page">
                  <v:fill o:detectmouseclick="t" on="false"/>
                  <v:stroke color="#ff9900" weight="23400" joinstyle="round" endcap="flat"/>
                  <w10:wrap type="none"/>
                </v:shape>
                <v:rect id="shape_0" stroked="t" o:allowincell="f" style="position:absolute;left:7507;top:173;width:186;height: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6,0e" stroked="t" o:allowincell="f" style="position:absolute;left:7679;top:114;width:15;height:0;mso-wrap-style:none;v-text-anchor:middle;mso-position-horizontal-relative:page">
                  <v:fill o:detectmouseclick="t" on="false"/>
                  <v:stroke color="yellow" weight="12240" joinstyle="round" endcap="flat"/>
                  <w10:wrap type="none"/>
                </v:shape>
                <v:shape id="shape_0" path="m0,0l31,0e" stroked="t" o:allowincell="f" style="position:absolute;left:7671;top:114;width:30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rect id="shape_0" fillcolor="#ccffcc" stroked="f" o:allowincell="f" style="position:absolute;left:7918;top:357;width:1998;height:237;mso-wrap-style:none;v-text-anchor:middle;mso-position-horizontal-relative:pag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7918;top:357;width:1998;height:23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6820;top:1059;width:2268;height:223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820;top:1059;width:2268;height: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775;top:1910;width:1562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75;top:1910;width:1562;height:2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647;top:-959;width:3593;height:804">
                  <v:shape id="shape_0" coordsize="3587,808" path="m3487,763l3467,759l3457,808l3587,774l3487,763xe" fillcolor="red" stroked="f" o:allowincell="f" style="position:absolute;left:3647;top:-959;width:3592;height:80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87,808" path="m3491,744l3482,690l3471,740l3491,744xe" fillcolor="red" stroked="f" o:allowincell="f" style="position:absolute;left:3647;top:-959;width:3592;height:80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587,808" path="m4,0l0,19l3467,759l3487,763l3587,774l3482,690l3491,744l3471,740l4,0xe" fillcolor="red" stroked="f" o:allowincell="f" style="position:absolute;left:3647;top:-959;width:3592;height:80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94;top:-833;width:3443;height:789">
                  <v:shape id="shape_0" coordsize="3437,793" path="m3417,769l3413,788l3432,792l3437,773l3417,76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378,760l3374,780l3393,784l3398,764l3378,76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339,751l3335,771l3354,775l3359,756l3339,75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300,743l3296,763l3315,767l3319,747l3300,74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261,734l3257,754l3276,758l3280,739l3261,73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222,726l3218,745l3237,750l3241,730l3222,72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183,717l3178,737l3198,741l3202,722l3183,71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144,709l3139,728l3159,733l3163,713l3144,70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105,700l3100,720l3120,724l3124,705l3105,70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065,692l3061,711l3081,716l3085,696l3065,69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026,683l3022,703l3042,707l3046,687l3026,68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987,675l2983,694l3003,698l3007,679l2987,67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948,666l2944,686l2964,690l2968,670l2948,66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909,658l2905,677l2924,681l2929,662l2909,65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870,649l2866,669l2885,673l2890,653l2870,64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831,641l2827,660l2846,664l2851,645l2831,64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792,632l2788,652l2807,656l2811,636l2792,63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753,623l2749,643l2768,647l2772,628l2753,62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714,615l2709,635l2729,639l2733,619l2714,61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675,606l2670,626l2690,630l2694,611l2675,60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636,598l2631,617l2651,622l2655,602l2636,59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597,589l2592,609l2612,613l2616,594l2597,58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557,581l2553,600l2573,605l2577,585l2557,58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518,572l2514,592l2534,596l2538,577l2518,57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479,564l2475,583l2495,588l2499,568l2479,56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440,555l2436,575l2455,579l2460,560l2440,55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401,547l2397,566l2416,571l2421,551l2401,54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362,538l2358,558l2377,562l2382,542l2362,53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323,530l2319,549l2338,553l2343,534l2323,53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284,521l2280,541l2299,545l2303,525l2284,52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245,513l2241,532l2260,536l2264,517l2245,51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206,504l2201,524l2221,528l2225,508l2206,50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167,496l2162,515l2182,519l2186,500l2167,49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128,487l2123,507l2143,511l2147,491l2128,48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088,478l2084,498l2104,502l2108,483l2088,47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049,470l2045,489l2065,494l2069,474l2049,47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010,461l2006,481l2026,485l2030,466l2010,46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971,453l1967,472l1987,477l1991,457l1971,45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932,444l1928,464l1947,468l1952,449l1932,44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893,436l1889,455l1908,460l1913,440l1893,43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854,427l1850,447l1869,451l1873,432l1854,42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815,419l1811,438l1830,443l1834,423l1815,41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776,410l1772,430l1791,434l1795,414l1776,41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737,402l1733,421l1752,425l1756,406l1737,40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698,393l1693,413l1713,417l1717,397l1698,39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658,385l1654,404l1674,408l1678,389l1658,38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620,376l1615,396l1635,400l1639,380l1620,37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580,368l1576,387l1596,391l1600,372l1580,36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541,359l1537,379l1557,383l1561,363l1541,35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502,350l1498,370l1518,374l1522,355l1502,35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463,342l1459,361l1478,366l1483,346l1463,34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424,333l1420,353l1439,357l1443,338l1424,33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385,325l1381,344l1400,349l1405,329l1385,32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346,316l1342,336l1361,340l1366,321l1346,31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307,308l1303,327l1322,332l1326,312l1307,30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268,299l1264,319l1283,323l1287,304l1268,29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229,291l1224,310l1244,315l1248,295l1229,29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190,282l1185,302l1205,306l1209,286l1190,28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151,274l1146,293l1166,297l1170,278l1151,27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111,265l1107,285l1127,289l1131,269l1111,26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072,257l1068,276l1088,280l1092,261l1072,25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033,248l1029,268l1049,272l1053,252l1033,24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994,240l990,259l1010,263l1014,244l994,24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955,231l951,251l970,255l975,235l955,23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916,222l912,242l931,246l936,227l916,22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877,214l873,233l892,238l897,218l877,21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838,205l834,225l853,229l857,210l838,205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799,197l795,216l814,221l818,201l799,19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760,188l756,208l775,212l779,193l760,188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721,180l716,199l736,204l740,184l721,18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682,171l677,191l697,195l701,176l682,171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643,163l638,182l658,187l662,167l643,16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603,154l599,174l619,178l623,158l603,15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564,146l560,165l580,169l584,150l564,14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525,137l521,157l541,161l545,141l525,13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486,129l482,148l502,152l506,133l486,12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447,120l443,140l462,144l467,124l447,12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408,112l404,131l423,135l428,116l408,11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69,103l365,123l384,127l389,107l369,103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330,94l326,114l345,118l349,99l330,9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91,86l287,105l306,110l310,90l291,86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52,77l247,97l267,101l271,82l252,77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213,69l208,88l228,93l232,73l213,69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74,60l169,80l189,84l193,65l174,60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135,52l130,71l150,76l154,56l135,52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37,793" path="m95,64l111,67l115,48l111,67l95,64l99,44l130,0l0,33l104,117l130,0l99,44l95,64xe" fillcolor="blue" stroked="f" o:allowincell="f" style="position:absolute;left:3694;top:-833;width:3442;height:78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5;top:-1158;width:3326;height:3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449" path="m225,0l201,1l179,4l157,10l136,17l117,27l98,38l81,51l65,66l50,82l37,100l26,118l17,138l9,159l4,181l0,203l0,225l1,248l4,270l10,292l17,313l27,332l38,351l51,368l66,384l82,399l100,412l118,423l138,432l159,440l181,445l203,449l225,450l248,448l270,445l292,439l313,432l332,422l351,411l368,398l384,383l399,367l412,349l423,331l432,311l440,290l445,268l449,246l450,225l448,201l445,179l439,157l432,136l422,117l411,98l398,81l383,65l367,50l349,37l331,26l311,17l290,9l268,4l246,0l225,0xe" fillcolor="white" stroked="f" o:allowincell="f" style="position:absolute;left:6941;top:-90;width:449;height:4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449" path="m225,0l201,1l179,4l157,10l136,17l117,27l98,38l81,51l65,66l50,82l37,100l26,118l17,138l9,159l4,181l0,203l0,225l1,248l4,270l10,292l17,313l27,332l38,351l51,368l66,384l82,399l100,412l118,423l138,432l159,440l181,445l203,449l225,450l248,448l270,445l292,439l313,432l332,422l351,411l368,398l384,383l399,367l412,349l423,331l432,311l440,290l445,268l449,246l450,225l448,201l445,179l439,157l432,136l422,117l411,98l398,81l383,65l367,50l349,37l331,26l311,17l290,9l268,4l246,0l225,0xe" stroked="t" o:allowincell="f" style="position:absolute;left:6941;top:-90;width:449;height:4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046;top:-16;width:239;height:2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99" stroked="f" o:allowincell="f" style="position:absolute;left:1374;top:-1408;width:1831;height:282;mso-wrap-style:none;v-text-anchor:middle;mso-position-horizontal-relative:page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1374;top:-1408;width:1831;height:282;mso-wrap-style:none;v-text-anchor:middle;mso-position-horizontal-relative:page">
                  <v:fill o:detectmouseclick="t" on="false"/>
                  <v:stroke color="fuchsia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6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4871" w:space="1194"/>
            <w:col w:w="3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325" w:right="-8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7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             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8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4" w:after="0"/>
        <w:ind w:left="1097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.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l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4602" w:space="1262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4165</wp:posOffset>
                </wp:positionH>
                <wp:positionV relativeFrom="page">
                  <wp:posOffset>40640</wp:posOffset>
                </wp:positionV>
                <wp:extent cx="6953250" cy="10351135"/>
                <wp:effectExtent l="4445" t="0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351080"/>
                          <a:chOff x="0" y="0"/>
                          <a:chExt cx="6953400" cy="10351080"/>
                        </a:xfrm>
                      </wpg:grpSpPr>
                      <wps:wsp>
                        <wps:cNvSpPr/>
                        <wps:spPr>
                          <a:xfrm>
                            <a:off x="393840" y="54216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0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0" cy="10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26352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4856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3.2pt;width:547.5pt;height:815.05pt" coordorigin="479,64" coordsize="10950,16301">
                <v:shape id="shape_0" path="m0,0l9698,0e" stroked="t" o:allowincell="f" style="position:absolute;left:1099;top:918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3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8;width:0;height:15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818;top:64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ww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985" w:right="2983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S.</w:t>
      </w:r>
    </w:p>
    <w:p>
      <w:pPr>
        <w:pStyle w:val="Normal"/>
        <w:widowControl w:val="false"/>
        <w:autoSpaceDE w:val="false"/>
        <w:spacing w:lineRule="auto" w:line="240" w:before="55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B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z w:val="20"/>
          <w:szCs w:val="20"/>
        </w:rPr>
        <w:t>i</w:t>
      </w:r>
      <w:r>
        <w:rPr>
          <w:rFonts w:cs="Arial" w:ascii="Arial" w:hAnsi="Arial"/>
          <w:b/>
          <w:bCs/>
          <w:color w:val="FF6600"/>
          <w:spacing w:val="1"/>
          <w:sz w:val="20"/>
          <w:szCs w:val="20"/>
        </w:rPr>
        <w:t>-b</w:t>
      </w:r>
      <w:r>
        <w:rPr>
          <w:rFonts w:cs="Arial" w:ascii="Arial" w:hAnsi="Arial"/>
          <w:b/>
          <w:bCs/>
          <w:color w:val="FF6600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Cache</w:t>
      </w:r>
      <w:r>
        <w:rPr>
          <w:rFonts w:cs="Arial" w:ascii="Arial" w:hAnsi="Arial"/>
          <w:b/>
          <w:bCs/>
          <w:color w:val="FF6600"/>
          <w:spacing w:val="-7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du s</w:t>
      </w:r>
      <w:r>
        <w:rPr>
          <w:rFonts w:cs="Arial" w:ascii="Arial" w:hAnsi="Arial"/>
          <w:b/>
          <w:bCs/>
          <w:color w:val="FF6600"/>
          <w:spacing w:val="-1"/>
          <w:sz w:val="20"/>
          <w:szCs w:val="20"/>
          <w:u w:val="thick"/>
        </w:rPr>
        <w:t>er</w:t>
      </w:r>
      <w:r>
        <w:rPr>
          <w:rFonts w:cs="Arial" w:ascii="Arial" w:hAnsi="Arial"/>
          <w:b/>
          <w:bCs/>
          <w:color w:val="FF6600"/>
          <w:spacing w:val="2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eur</w:t>
      </w:r>
      <w:r>
        <w:rPr>
          <w:rFonts w:cs="Arial" w:ascii="Arial" w:hAnsi="Arial"/>
          <w:b/>
          <w:bCs/>
          <w:color w:val="FF6600"/>
          <w:spacing w:val="-6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FF6600"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no</w:t>
      </w:r>
      <w:r>
        <w:rPr>
          <w:rFonts w:cs="Arial" w:ascii="Arial" w:hAnsi="Arial"/>
          <w:b/>
          <w:bCs/>
          <w:color w:val="FF6600"/>
          <w:spacing w:val="3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FF6600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a</w:t>
      </w:r>
      <w:r>
        <w:rPr>
          <w:rFonts w:cs="Arial" w:ascii="Arial" w:hAnsi="Arial"/>
          <w:color w:val="000000"/>
          <w:spacing w:val="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C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t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e e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 d'é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ç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 p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526540</wp:posOffset>
                </wp:positionH>
                <wp:positionV relativeFrom="paragraph">
                  <wp:posOffset>182245</wp:posOffset>
                </wp:positionV>
                <wp:extent cx="2079625" cy="635"/>
                <wp:effectExtent l="8255" t="8890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720"/>
                          <a:chOff x="0" y="0"/>
                          <a:chExt cx="207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4.35pt;width:163.75pt;height:0.05pt" coordorigin="2404,287" coordsize="3275,1">
                <v:shape id="shape_0" path="m0,0l24,0e" stroked="t" o:allowincell="f" style="position:absolute;left:2404;top:287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7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0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6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9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5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8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8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41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7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3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0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6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2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9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5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12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7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8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4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03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6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7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3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93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50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B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R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1"/>
        </w:rPr>
        <w:t>q</w:t>
      </w:r>
      <w:r>
        <w:rPr>
          <w:rFonts w:cs="Arial" w:ascii="Arial" w:hAnsi="Arial"/>
          <w:b/>
          <w:bCs/>
          <w:color w:val="339966"/>
        </w:rPr>
        <w:t>u</w:t>
      </w:r>
      <w:r>
        <w:rPr>
          <w:rFonts w:cs="Arial" w:ascii="Arial" w:hAnsi="Arial"/>
          <w:b/>
          <w:bCs/>
          <w:color w:val="339966"/>
          <w:spacing w:val="-1"/>
        </w:rPr>
        <w:t>ê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</w:rPr>
        <w:t>e de</w:t>
      </w:r>
      <w:r>
        <w:rPr>
          <w:rFonts w:cs="Arial" w:ascii="Arial" w:hAnsi="Arial"/>
          <w:b/>
          <w:bCs/>
          <w:color w:val="339966"/>
          <w:spacing w:val="-1"/>
        </w:rPr>
        <w:t xml:space="preserve"> </w:t>
      </w:r>
      <w:r>
        <w:rPr>
          <w:rFonts w:cs="Arial" w:ascii="Arial" w:hAnsi="Arial"/>
          <w:b/>
          <w:bCs/>
          <w:color w:val="339966"/>
        </w:rPr>
        <w:t>rec</w:t>
      </w:r>
      <w:r>
        <w:rPr>
          <w:rFonts w:cs="Arial" w:ascii="Arial" w:hAnsi="Arial"/>
          <w:b/>
          <w:bCs/>
          <w:color w:val="339966"/>
          <w:spacing w:val="-1"/>
        </w:rPr>
        <w:t>h</w:t>
      </w:r>
      <w:r>
        <w:rPr>
          <w:rFonts w:cs="Arial" w:ascii="Arial" w:hAnsi="Arial"/>
          <w:b/>
          <w:bCs/>
          <w:color w:val="339966"/>
        </w:rPr>
        <w:t>erc</w:t>
      </w:r>
      <w:r>
        <w:rPr>
          <w:rFonts w:cs="Arial" w:ascii="Arial" w:hAnsi="Arial"/>
          <w:b/>
          <w:bCs/>
          <w:color w:val="339966"/>
          <w:spacing w:val="-1"/>
        </w:rPr>
        <w:t>h</w:t>
      </w:r>
      <w:r>
        <w:rPr>
          <w:rFonts w:cs="Arial" w:ascii="Arial" w:hAnsi="Arial"/>
          <w:b/>
          <w:bCs/>
          <w:color w:val="339966"/>
        </w:rPr>
        <w:t>e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3"/>
        </w:rPr>
        <w:t>v</w:t>
      </w:r>
      <w:r>
        <w:rPr>
          <w:rFonts w:cs="Arial" w:ascii="Arial" w:hAnsi="Arial"/>
          <w:b/>
          <w:bCs/>
          <w:color w:val="339966"/>
        </w:rPr>
        <w:t>ersée</w:t>
      </w:r>
    </w:p>
    <w:p>
      <w:pPr>
        <w:pStyle w:val="Normal"/>
        <w:widowControl w:val="false"/>
        <w:autoSpaceDE w:val="false"/>
        <w:spacing w:lineRule="auto" w:line="237" w:before="64" w:after="0"/>
        <w:ind w:left="113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ê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u w:val="single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c</w:t>
      </w:r>
      <w:r>
        <w:rPr>
          <w:rFonts w:cs="Arial" w:ascii="Arial" w:hAnsi="Arial"/>
          <w:color w:val="000000"/>
          <w:sz w:val="20"/>
          <w:szCs w:val="20"/>
          <w:u w:val="single"/>
        </w:rPr>
        <w:t>he</w:t>
      </w:r>
      <w:r>
        <w:rPr>
          <w:rFonts w:cs="Arial" w:ascii="Arial" w:hAnsi="Arial"/>
          <w:color w:val="000000"/>
          <w:spacing w:val="1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é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u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î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C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é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i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P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pacing w:val="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é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        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sse-r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-i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ée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n-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se-r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-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ée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t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 u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 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1" w:before="0" w:after="0"/>
        <w:ind w:left="3775" w:right="37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121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1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  <w:szCs w:val="20"/>
        </w:rPr>
        <w:t>6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  <w:szCs w:val="20"/>
        </w:rPr>
        <w:t>5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dr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  <w:szCs w:val="20"/>
        </w:rPr>
        <w:t>arpa</w:t>
      </w:r>
    </w:p>
    <w:p>
      <w:pPr>
        <w:pStyle w:val="Normal"/>
        <w:widowControl w:val="false"/>
        <w:autoSpaceDE w:val="false"/>
        <w:spacing w:lineRule="exact" w:line="225" w:before="5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n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a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l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color w:val="0000FF"/>
          <w:spacing w:val="2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on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f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g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u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tion du s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S</w:t>
      </w:r>
    </w:p>
    <w:p>
      <w:pPr>
        <w:pStyle w:val="Normal"/>
        <w:widowControl w:val="false"/>
        <w:autoSpaceDE w:val="false"/>
        <w:spacing w:lineRule="auto" w:line="240" w:before="60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488440</wp:posOffset>
                </wp:positionH>
                <wp:positionV relativeFrom="paragraph">
                  <wp:posOffset>183515</wp:posOffset>
                </wp:positionV>
                <wp:extent cx="753110" cy="635"/>
                <wp:effectExtent l="8255" t="8890" r="889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20"/>
                          <a:chOff x="0" y="0"/>
                          <a:chExt cx="75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4.45pt;width:59.3pt;height:0.05pt" coordorigin="2344,289" coordsize="1186,1">
                <v:shape id="shape_0" path="m0,0l26,0e" stroked="t" o:allowincell="f" style="position:absolute;left:2344;top:289;width:25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00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9;top:28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7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7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5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4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3;top:28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13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71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9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9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8;top:28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6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5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24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83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42;top:28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01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61;top:28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12,0e" stroked="t" o:allowincell="f" style="position:absolute;left:3518;top:289;width:11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s</w:t>
      </w:r>
      <w:r>
        <w:rPr>
          <w:rFonts w:cs="Arial" w:ascii="Arial" w:hAnsi="Arial"/>
          <w:b/>
          <w:bCs/>
          <w:color w:val="339966"/>
          <w:spacing w:val="1"/>
        </w:rPr>
        <w:t>t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ll</w:t>
      </w:r>
      <w:r>
        <w:rPr>
          <w:rFonts w:cs="Arial" w:ascii="Arial" w:hAnsi="Arial"/>
          <w:b/>
          <w:bCs/>
          <w:color w:val="339966"/>
          <w:spacing w:val="-3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i</w:t>
      </w:r>
      <w:r>
        <w:rPr>
          <w:rFonts w:cs="Arial" w:ascii="Arial" w:hAnsi="Arial"/>
          <w:b/>
          <w:bCs/>
          <w:color w:val="339966"/>
        </w:rPr>
        <w:t>on</w:t>
      </w:r>
    </w:p>
    <w:p>
      <w:pPr>
        <w:pStyle w:val="Normal"/>
        <w:widowControl w:val="false"/>
        <w:autoSpaceDE w:val="false"/>
        <w:spacing w:lineRule="auto" w:line="240" w:before="63" w:after="0"/>
        <w:ind w:left="11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'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s</w:t>
      </w:r>
    </w:p>
    <w:p>
      <w:pPr>
        <w:pStyle w:val="Normal"/>
        <w:widowControl w:val="false"/>
        <w:autoSpaceDE w:val="false"/>
        <w:spacing w:lineRule="exact" w:line="228" w:before="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9" w:after="0"/>
        <w:ind w:left="113" w:right="76" w:hanging="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u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pro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j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p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mer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5" w:before="0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ê</w:t>
      </w:r>
      <w:r>
        <w:rPr>
          <w:rFonts w:cs="Arial" w:ascii="Arial" w:hAnsi="Arial"/>
          <w:color w:val="000000"/>
          <w:position w:val="-1"/>
          <w:sz w:val="20"/>
          <w:szCs w:val="20"/>
        </w:rPr>
        <w:t>tr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.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ri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 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au</w:t>
      </w:r>
      <w:r>
        <w:rPr>
          <w:rFonts w:cs="Arial" w:ascii="Arial" w:hAnsi="Arial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53" w:right="515" w:hanging="9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1675</wp:posOffset>
                </wp:positionH>
                <wp:positionV relativeFrom="paragraph">
                  <wp:posOffset>-121920</wp:posOffset>
                </wp:positionV>
                <wp:extent cx="6155055" cy="2240915"/>
                <wp:effectExtent l="635" t="1905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241000"/>
                          <a:chOff x="0" y="0"/>
                          <a:chExt cx="6154920" cy="22410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117480" cy="2197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6154920" cy="22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92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539">
                                  <a:moveTo>
                                    <a:pt x="40" y="3460"/>
                                  </a:moveTo>
                                  <a:lnTo>
                                    <a:pt x="60" y="344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615" y="20"/>
                                  </a:lnTo>
                                  <a:lnTo>
                                    <a:pt x="9615" y="3440"/>
                                  </a:lnTo>
                                  <a:lnTo>
                                    <a:pt x="60" y="3440"/>
                                  </a:lnTo>
                                  <a:lnTo>
                                    <a:pt x="9635" y="3460"/>
                                  </a:lnTo>
                                  <a:lnTo>
                                    <a:pt x="96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492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539">
                                  <a:moveTo>
                                    <a:pt x="0" y="3500"/>
                                  </a:moveTo>
                                  <a:lnTo>
                                    <a:pt x="20" y="348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655" y="-20"/>
                                  </a:lnTo>
                                  <a:lnTo>
                                    <a:pt x="9655" y="3480"/>
                                  </a:lnTo>
                                  <a:lnTo>
                                    <a:pt x="20" y="3480"/>
                                  </a:lnTo>
                                  <a:lnTo>
                                    <a:pt x="9675" y="3500"/>
                                  </a:lnTo>
                                  <a:lnTo>
                                    <a:pt x="967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492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539">
                                  <a:moveTo>
                                    <a:pt x="20" y="3480"/>
                                  </a:moveTo>
                                  <a:lnTo>
                                    <a:pt x="0" y="3500"/>
                                  </a:lnTo>
                                  <a:lnTo>
                                    <a:pt x="9675" y="3500"/>
                                  </a:lnTo>
                                  <a:lnTo>
                                    <a:pt x="20" y="3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4920" cy="22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5" h="3539">
                                  <a:moveTo>
                                    <a:pt x="60" y="3440"/>
                                  </a:moveTo>
                                  <a:lnTo>
                                    <a:pt x="40" y="3460"/>
                                  </a:lnTo>
                                  <a:lnTo>
                                    <a:pt x="9635" y="3460"/>
                                  </a:lnTo>
                                  <a:lnTo>
                                    <a:pt x="60" y="3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" y="45720"/>
                            <a:ext cx="3092400" cy="21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539280"/>
                            <a:ext cx="285048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95400"/>
                            <a:ext cx="2567160" cy="349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5400"/>
                            <a:ext cx="256716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-9.6pt;width:484.65pt;height:176.45pt" coordorigin="1105,-192" coordsize="9693,3529">
                <v:rect id="shape_0" fillcolor="#ccffff" stroked="f" o:allowincell="f" style="position:absolute;left:1135;top:-192;width:9633;height:3459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05;top:-182;width:9693;height:3519">
                  <v:shape id="shape_0" coordsize="9675,3539" path="m40,3460l60,3440l60,20l9615,20l9615,3440l60,3440l9635,3460l9635,0l40,0l40,3460xe" fillcolor="blue" stroked="f" o:allowincell="f" style="position:absolute;left:1105;top:-182;width:9692;height:35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75,3539" path="m0,3500l20,3480l20,-20l9655,-20l9655,3480l20,3480l9675,3500l9675,-40l0,-40l0,3500xe" fillcolor="blue" stroked="f" o:allowincell="f" style="position:absolute;left:1105;top:-182;width:9692;height:35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75,3539" path="m20,3480l0,3500l9675,3500l20,3480xe" fillcolor="blue" stroked="f" o:allowincell="f" style="position:absolute;left:1105;top:-182;width:9692;height:35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675,3539" path="m60,3440l40,3460l9635,3460l60,3440xe" fillcolor="blue" stroked="f" o:allowincell="f" style="position:absolute;left:1105;top:-182;width:9692;height:351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98;top:-120;width:4869;height:3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7;width:4488;height:25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6425;top:-42;width:4042;height:55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425;top:-42;width:4042;height:55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19" w:right="332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DNS.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26540</wp:posOffset>
                </wp:positionH>
                <wp:positionV relativeFrom="paragraph">
                  <wp:posOffset>182245</wp:posOffset>
                </wp:positionV>
                <wp:extent cx="931545" cy="635"/>
                <wp:effectExtent l="8255" t="8890" r="825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20"/>
                          <a:chOff x="0" y="0"/>
                          <a:chExt cx="93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14.35pt;width:73.3pt;height:0.05pt" coordorigin="2404,287" coordsize="1466,1">
                <v:shape id="shape_0" path="m0,0l24,0e" stroked="t" o:allowincell="f" style="position:absolute;left:2404;top:287;width:23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457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33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9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51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26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8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44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0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6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19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7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37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9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54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12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71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30;top:287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88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47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05;top:287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7,0e" stroked="t" o:allowincell="f" style="position:absolute;left:3864;top:287;width:6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  <w:spacing w:val="1"/>
        </w:rPr>
        <w:t>fi</w:t>
      </w:r>
      <w:r>
        <w:rPr>
          <w:rFonts w:cs="Arial" w:ascii="Arial" w:hAnsi="Arial"/>
          <w:b/>
          <w:bCs/>
          <w:color w:val="339966"/>
        </w:rPr>
        <w:t>g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-2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i</w:t>
      </w:r>
      <w:r>
        <w:rPr>
          <w:rFonts w:cs="Arial" w:ascii="Arial" w:hAnsi="Arial"/>
          <w:b/>
          <w:bCs/>
          <w:color w:val="339966"/>
        </w:rPr>
        <w:t>on</w:t>
      </w:r>
    </w:p>
    <w:p>
      <w:pPr>
        <w:pStyle w:val="Normal"/>
        <w:widowControl w:val="false"/>
        <w:autoSpaceDE w:val="false"/>
        <w:spacing w:lineRule="auto" w:line="240" w:before="61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93750</wp:posOffset>
                </wp:positionH>
                <wp:positionV relativeFrom="paragraph">
                  <wp:posOffset>440055</wp:posOffset>
                </wp:positionV>
                <wp:extent cx="5970905" cy="2580640"/>
                <wp:effectExtent l="635" t="1968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2580480"/>
                          <a:chOff x="0" y="0"/>
                          <a:chExt cx="5970960" cy="2580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933520" cy="2536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5970960" cy="25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4080">
                                  <a:moveTo>
                                    <a:pt x="40" y="4000"/>
                                  </a:moveTo>
                                  <a:lnTo>
                                    <a:pt x="60" y="398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330" y="20"/>
                                  </a:lnTo>
                                  <a:lnTo>
                                    <a:pt x="9330" y="3980"/>
                                  </a:lnTo>
                                  <a:lnTo>
                                    <a:pt x="60" y="3980"/>
                                  </a:lnTo>
                                  <a:lnTo>
                                    <a:pt x="9350" y="4000"/>
                                  </a:lnTo>
                                  <a:lnTo>
                                    <a:pt x="93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96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4080">
                                  <a:moveTo>
                                    <a:pt x="0" y="4040"/>
                                  </a:moveTo>
                                  <a:lnTo>
                                    <a:pt x="20" y="402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370" y="-20"/>
                                  </a:lnTo>
                                  <a:lnTo>
                                    <a:pt x="9370" y="4020"/>
                                  </a:lnTo>
                                  <a:lnTo>
                                    <a:pt x="20" y="4020"/>
                                  </a:lnTo>
                                  <a:lnTo>
                                    <a:pt x="9390" y="4040"/>
                                  </a:lnTo>
                                  <a:lnTo>
                                    <a:pt x="939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96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4080">
                                  <a:moveTo>
                                    <a:pt x="20" y="4020"/>
                                  </a:moveTo>
                                  <a:lnTo>
                                    <a:pt x="0" y="4040"/>
                                  </a:lnTo>
                                  <a:lnTo>
                                    <a:pt x="9390" y="4040"/>
                                  </a:lnTo>
                                  <a:lnTo>
                                    <a:pt x="20" y="4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0960" cy="25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0" h="4080">
                                  <a:moveTo>
                                    <a:pt x="60" y="3980"/>
                                  </a:moveTo>
                                  <a:lnTo>
                                    <a:pt x="40" y="4000"/>
                                  </a:lnTo>
                                  <a:lnTo>
                                    <a:pt x="9350" y="4000"/>
                                  </a:lnTo>
                                  <a:lnTo>
                                    <a:pt x="60" y="3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120" y="27360"/>
                            <a:ext cx="4260960" cy="24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160" y="2176920"/>
                            <a:ext cx="2575080" cy="29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4.65pt;width:470.15pt;height:203.2pt" coordorigin="1250,693" coordsize="9403,4064">
                <v:rect id="shape_0" fillcolor="#ccffff" stroked="f" o:allowincell="f" style="position:absolute;left:1280;top:693;width:9343;height:399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50;top:702;width:9403;height:4055">
                  <v:shape id="shape_0" coordsize="9390,4080" path="m40,4000l60,3980l60,20l9330,20l9330,3980l60,3980l9350,4000l9350,0l40,0l40,4000xe" fillcolor="blue" stroked="f" o:allowincell="f" style="position:absolute;left:1250;top:702;width:9402;height:40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90,4080" path="m0,4040l20,4020l20,-20l9370,-20l9370,4020l20,4020l9390,4040l9390,-40l0,-40l0,4040xe" fillcolor="blue" stroked="f" o:allowincell="f" style="position:absolute;left:1250;top:702;width:9402;height:40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90,4080" path="m20,4020l0,4040l9390,4040l20,4020xe" fillcolor="blue" stroked="f" o:allowincell="f" style="position:absolute;left:1250;top:702;width:9402;height:40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90,4080" path="m60,3980l40,4000l9350,4000l60,3980xe" fillcolor="blue" stroked="f" o:allowincell="f" style="position:absolute;left:1250;top:702;width:9402;height:40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92;top:736;width:6709;height:3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25;top:4121;width:4054;height:461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a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5" w:before="58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a-</w:t>
      </w:r>
      <w:r>
        <w:rPr>
          <w:rFonts w:cs="Arial" w:ascii="Arial" w:hAnsi="Arial"/>
          <w:b/>
          <w:bCs/>
          <w:color w:val="FF66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nsole</w:t>
      </w:r>
      <w:r>
        <w:rPr>
          <w:rFonts w:cs="Arial" w:ascii="Arial" w:hAnsi="Arial"/>
          <w:b/>
          <w:bCs/>
          <w:color w:val="FF66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72" w:right="387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S.</w:t>
      </w:r>
    </w:p>
    <w:p>
      <w:pPr>
        <w:pStyle w:val="Normal"/>
        <w:widowControl w:val="false"/>
        <w:autoSpaceDE w:val="false"/>
        <w:spacing w:lineRule="auto" w:line="240" w:before="55" w:after="0"/>
        <w:ind w:left="113" w:right="7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r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. L'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 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é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b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t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ones</w:t>
      </w:r>
      <w:r>
        <w:rPr>
          <w:rFonts w:cs="Arial" w:ascii="Arial" w:hAnsi="Arial"/>
          <w:b/>
          <w:bCs/>
          <w:color w:val="FF66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 xml:space="preserve"> 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h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he</w:t>
      </w:r>
      <w:r>
        <w:rPr>
          <w:rFonts w:cs="Arial" w:ascii="Arial" w:hAnsi="Arial"/>
          <w:b/>
          <w:bCs/>
          <w:color w:val="FF6600"/>
          <w:spacing w:val="-10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3"/>
          <w:position w:val="-1"/>
          <w:sz w:val="20"/>
          <w:szCs w:val="20"/>
          <w:u w:val="thick"/>
        </w:rPr>
        <w:t>d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35" w:right="20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9130</wp:posOffset>
                </wp:positionH>
                <wp:positionV relativeFrom="page">
                  <wp:posOffset>927100</wp:posOffset>
                </wp:positionV>
                <wp:extent cx="6240780" cy="2145665"/>
                <wp:effectExtent l="0" t="1905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145600"/>
                          <a:chOff x="0" y="0"/>
                          <a:chExt cx="6240960" cy="2145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203160" cy="210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240960" cy="21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096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3390">
                                  <a:moveTo>
                                    <a:pt x="40" y="3310"/>
                                  </a:moveTo>
                                  <a:lnTo>
                                    <a:pt x="60" y="329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750" y="20"/>
                                  </a:lnTo>
                                  <a:lnTo>
                                    <a:pt x="9750" y="3290"/>
                                  </a:lnTo>
                                  <a:lnTo>
                                    <a:pt x="60" y="3290"/>
                                  </a:lnTo>
                                  <a:lnTo>
                                    <a:pt x="9770" y="3310"/>
                                  </a:lnTo>
                                  <a:lnTo>
                                    <a:pt x="977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096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3390">
                                  <a:moveTo>
                                    <a:pt x="0" y="3350"/>
                                  </a:moveTo>
                                  <a:lnTo>
                                    <a:pt x="20" y="333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790" y="-20"/>
                                  </a:lnTo>
                                  <a:lnTo>
                                    <a:pt x="9790" y="3330"/>
                                  </a:lnTo>
                                  <a:lnTo>
                                    <a:pt x="20" y="3330"/>
                                  </a:lnTo>
                                  <a:lnTo>
                                    <a:pt x="9810" y="3350"/>
                                  </a:lnTo>
                                  <a:lnTo>
                                    <a:pt x="9810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096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3390">
                                  <a:moveTo>
                                    <a:pt x="20" y="3330"/>
                                  </a:moveTo>
                                  <a:lnTo>
                                    <a:pt x="0" y="3350"/>
                                  </a:lnTo>
                                  <a:lnTo>
                                    <a:pt x="9810" y="3350"/>
                                  </a:lnTo>
                                  <a:lnTo>
                                    <a:pt x="20" y="3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096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3390">
                                  <a:moveTo>
                                    <a:pt x="60" y="3290"/>
                                  </a:moveTo>
                                  <a:lnTo>
                                    <a:pt x="40" y="3310"/>
                                  </a:lnTo>
                                  <a:lnTo>
                                    <a:pt x="9770" y="3310"/>
                                  </a:lnTo>
                                  <a:lnTo>
                                    <a:pt x="60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168840"/>
                            <a:ext cx="301572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64800"/>
                            <a:ext cx="311724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3pt;width:491.4pt;height:169pt" coordorigin="1038,1460" coordsize="9828,3380">
                <v:rect id="shape_0" fillcolor="#ccffff" stroked="f" o:allowincell="f" style="position:absolute;left:1068;top:1460;width:9768;height:330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038;top:1469;width:9828;height:3370">
                  <v:shape id="shape_0" coordsize="9810,3390" path="m40,3310l60,3290l60,20l9750,20l9750,3290l60,3290l9770,3310l9770,0l40,0l40,3310xe" fillcolor="blue" stroked="f" o:allowincell="f" style="position:absolute;left:1038;top:1469;width:9827;height:33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10,3390" path="m0,3350l20,3330l20,-20l9790,-20l9790,3330l20,3330l9810,3350l9810,-40l0,-40l0,3350xe" fillcolor="blue" stroked="f" o:allowincell="f" style="position:absolute;left:1038;top:1469;width:9827;height:33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10,3390" path="m20,3330l0,3350l9810,3350l20,3330xe" fillcolor="blue" stroked="f" o:allowincell="f" style="position:absolute;left:1038;top:1469;width:9827;height:33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810,3390" path="m60,3290l40,3310l9770,3310l60,3290xe" fillcolor="blue" stroked="f" o:allowincell="f" style="position:absolute;left:1038;top:1469;width:9827;height:336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1;top:1726;width:4748;height:23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562;width:4908;height:3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é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z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3" w:hanging="0"/>
        <w:rPr/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is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833" w:right="81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on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ég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 D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 n'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è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p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 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 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T 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3" w:after="0"/>
        <w:ind w:left="833" w:right="7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one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ncipal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r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rporé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1"/>
          <w:sz w:val="20"/>
          <w:szCs w:val="20"/>
        </w:rPr>
        <w:t>(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DNS)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Symbol" w:ascii="Symbol" w:hAnsi="Symbol"/>
          <w:color w:val="000000"/>
          <w:position w:val="9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x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o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3" w:right="8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on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r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é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ù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5" w:after="0"/>
        <w:ind w:left="113" w:right="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0250</wp:posOffset>
                </wp:positionH>
                <wp:positionV relativeFrom="paragraph">
                  <wp:posOffset>339090</wp:posOffset>
                </wp:positionV>
                <wp:extent cx="6097905" cy="1640840"/>
                <wp:effectExtent l="635" t="1968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640880"/>
                          <a:chOff x="0" y="0"/>
                          <a:chExt cx="6098040" cy="1640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60600" cy="1596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609804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0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2595">
                                  <a:moveTo>
                                    <a:pt x="40" y="2515"/>
                                  </a:moveTo>
                                  <a:lnTo>
                                    <a:pt x="60" y="249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525" y="20"/>
                                  </a:lnTo>
                                  <a:lnTo>
                                    <a:pt x="9525" y="2495"/>
                                  </a:lnTo>
                                  <a:lnTo>
                                    <a:pt x="60" y="2495"/>
                                  </a:lnTo>
                                  <a:lnTo>
                                    <a:pt x="9545" y="2515"/>
                                  </a:lnTo>
                                  <a:lnTo>
                                    <a:pt x="95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80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2595">
                                  <a:moveTo>
                                    <a:pt x="0" y="2555"/>
                                  </a:moveTo>
                                  <a:lnTo>
                                    <a:pt x="20" y="2535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565" y="-20"/>
                                  </a:lnTo>
                                  <a:lnTo>
                                    <a:pt x="9565" y="2535"/>
                                  </a:lnTo>
                                  <a:lnTo>
                                    <a:pt x="20" y="2535"/>
                                  </a:lnTo>
                                  <a:lnTo>
                                    <a:pt x="9585" y="2555"/>
                                  </a:lnTo>
                                  <a:lnTo>
                                    <a:pt x="958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80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2595">
                                  <a:moveTo>
                                    <a:pt x="20" y="2535"/>
                                  </a:moveTo>
                                  <a:lnTo>
                                    <a:pt x="0" y="2555"/>
                                  </a:lnTo>
                                  <a:lnTo>
                                    <a:pt x="9585" y="2555"/>
                                  </a:lnTo>
                                  <a:lnTo>
                                    <a:pt x="20" y="2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8040" cy="163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5" h="2595">
                                  <a:moveTo>
                                    <a:pt x="60" y="2495"/>
                                  </a:moveTo>
                                  <a:lnTo>
                                    <a:pt x="40" y="2515"/>
                                  </a:lnTo>
                                  <a:lnTo>
                                    <a:pt x="9545" y="2515"/>
                                  </a:lnTo>
                                  <a:lnTo>
                                    <a:pt x="60" y="2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9720" y="79920"/>
                            <a:ext cx="31050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32560"/>
                            <a:ext cx="27997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014120"/>
                            <a:ext cx="1049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25">
                                <a:moveTo>
                                  <a:pt x="825" y="0"/>
                                </a:moveTo>
                                <a:lnTo>
                                  <a:pt x="757" y="0"/>
                                </a:lnTo>
                                <a:lnTo>
                                  <a:pt x="691" y="3"/>
                                </a:lnTo>
                                <a:lnTo>
                                  <a:pt x="626" y="7"/>
                                </a:lnTo>
                                <a:lnTo>
                                  <a:pt x="564" y="13"/>
                                </a:lnTo>
                                <a:lnTo>
                                  <a:pt x="503" y="20"/>
                                </a:lnTo>
                                <a:lnTo>
                                  <a:pt x="445" y="29"/>
                                </a:lnTo>
                                <a:lnTo>
                                  <a:pt x="390" y="39"/>
                                </a:lnTo>
                                <a:lnTo>
                                  <a:pt x="337" y="50"/>
                                </a:lnTo>
                                <a:lnTo>
                                  <a:pt x="288" y="63"/>
                                </a:lnTo>
                                <a:lnTo>
                                  <a:pt x="241" y="76"/>
                                </a:lnTo>
                                <a:lnTo>
                                  <a:pt x="198" y="91"/>
                                </a:lnTo>
                                <a:lnTo>
                                  <a:pt x="159" y="107"/>
                                </a:lnTo>
                                <a:lnTo>
                                  <a:pt x="123" y="124"/>
                                </a:lnTo>
                                <a:lnTo>
                                  <a:pt x="92" y="141"/>
                                </a:lnTo>
                                <a:lnTo>
                                  <a:pt x="64" y="160"/>
                                </a:lnTo>
                                <a:lnTo>
                                  <a:pt x="42" y="179"/>
                                </a:lnTo>
                                <a:lnTo>
                                  <a:pt x="23" y="199"/>
                                </a:lnTo>
                                <a:lnTo>
                                  <a:pt x="10" y="219"/>
                                </a:lnTo>
                                <a:lnTo>
                                  <a:pt x="2" y="240"/>
                                </a:lnTo>
                                <a:lnTo>
                                  <a:pt x="0" y="262"/>
                                </a:lnTo>
                                <a:lnTo>
                                  <a:pt x="2" y="283"/>
                                </a:lnTo>
                                <a:lnTo>
                                  <a:pt x="10" y="304"/>
                                </a:lnTo>
                                <a:lnTo>
                                  <a:pt x="23" y="325"/>
                                </a:lnTo>
                                <a:lnTo>
                                  <a:pt x="42" y="345"/>
                                </a:lnTo>
                                <a:lnTo>
                                  <a:pt x="64" y="364"/>
                                </a:lnTo>
                                <a:lnTo>
                                  <a:pt x="92" y="383"/>
                                </a:lnTo>
                                <a:lnTo>
                                  <a:pt x="123" y="400"/>
                                </a:lnTo>
                                <a:lnTo>
                                  <a:pt x="159" y="417"/>
                                </a:lnTo>
                                <a:lnTo>
                                  <a:pt x="198" y="433"/>
                                </a:lnTo>
                                <a:lnTo>
                                  <a:pt x="241" y="448"/>
                                </a:lnTo>
                                <a:lnTo>
                                  <a:pt x="288" y="461"/>
                                </a:lnTo>
                                <a:lnTo>
                                  <a:pt x="337" y="474"/>
                                </a:lnTo>
                                <a:lnTo>
                                  <a:pt x="390" y="485"/>
                                </a:lnTo>
                                <a:lnTo>
                                  <a:pt x="445" y="495"/>
                                </a:lnTo>
                                <a:lnTo>
                                  <a:pt x="503" y="504"/>
                                </a:lnTo>
                                <a:lnTo>
                                  <a:pt x="564" y="511"/>
                                </a:lnTo>
                                <a:lnTo>
                                  <a:pt x="626" y="517"/>
                                </a:lnTo>
                                <a:lnTo>
                                  <a:pt x="691" y="521"/>
                                </a:lnTo>
                                <a:lnTo>
                                  <a:pt x="757" y="524"/>
                                </a:lnTo>
                                <a:lnTo>
                                  <a:pt x="825" y="525"/>
                                </a:lnTo>
                                <a:lnTo>
                                  <a:pt x="892" y="524"/>
                                </a:lnTo>
                                <a:lnTo>
                                  <a:pt x="958" y="521"/>
                                </a:lnTo>
                                <a:lnTo>
                                  <a:pt x="1023" y="517"/>
                                </a:lnTo>
                                <a:lnTo>
                                  <a:pt x="1085" y="511"/>
                                </a:lnTo>
                                <a:lnTo>
                                  <a:pt x="1146" y="504"/>
                                </a:lnTo>
                                <a:lnTo>
                                  <a:pt x="1204" y="495"/>
                                </a:lnTo>
                                <a:lnTo>
                                  <a:pt x="1259" y="485"/>
                                </a:lnTo>
                                <a:lnTo>
                                  <a:pt x="1312" y="474"/>
                                </a:lnTo>
                                <a:lnTo>
                                  <a:pt x="1361" y="461"/>
                                </a:lnTo>
                                <a:lnTo>
                                  <a:pt x="1408" y="448"/>
                                </a:lnTo>
                                <a:lnTo>
                                  <a:pt x="1451" y="433"/>
                                </a:lnTo>
                                <a:lnTo>
                                  <a:pt x="1490" y="417"/>
                                </a:lnTo>
                                <a:lnTo>
                                  <a:pt x="1526" y="400"/>
                                </a:lnTo>
                                <a:lnTo>
                                  <a:pt x="1557" y="383"/>
                                </a:lnTo>
                                <a:lnTo>
                                  <a:pt x="1585" y="364"/>
                                </a:lnTo>
                                <a:lnTo>
                                  <a:pt x="1607" y="345"/>
                                </a:lnTo>
                                <a:lnTo>
                                  <a:pt x="1626" y="325"/>
                                </a:lnTo>
                                <a:lnTo>
                                  <a:pt x="1639" y="304"/>
                                </a:lnTo>
                                <a:lnTo>
                                  <a:pt x="1647" y="283"/>
                                </a:lnTo>
                                <a:lnTo>
                                  <a:pt x="1650" y="262"/>
                                </a:lnTo>
                                <a:lnTo>
                                  <a:pt x="1647" y="240"/>
                                </a:lnTo>
                                <a:lnTo>
                                  <a:pt x="1639" y="219"/>
                                </a:lnTo>
                                <a:lnTo>
                                  <a:pt x="1626" y="199"/>
                                </a:lnTo>
                                <a:lnTo>
                                  <a:pt x="1607" y="179"/>
                                </a:lnTo>
                                <a:lnTo>
                                  <a:pt x="1585" y="160"/>
                                </a:lnTo>
                                <a:lnTo>
                                  <a:pt x="1557" y="141"/>
                                </a:lnTo>
                                <a:lnTo>
                                  <a:pt x="1526" y="124"/>
                                </a:lnTo>
                                <a:lnTo>
                                  <a:pt x="1490" y="107"/>
                                </a:lnTo>
                                <a:lnTo>
                                  <a:pt x="1451" y="91"/>
                                </a:lnTo>
                                <a:lnTo>
                                  <a:pt x="1408" y="76"/>
                                </a:lnTo>
                                <a:lnTo>
                                  <a:pt x="1361" y="63"/>
                                </a:lnTo>
                                <a:lnTo>
                                  <a:pt x="1312" y="50"/>
                                </a:lnTo>
                                <a:lnTo>
                                  <a:pt x="1259" y="39"/>
                                </a:lnTo>
                                <a:lnTo>
                                  <a:pt x="1204" y="29"/>
                                </a:lnTo>
                                <a:lnTo>
                                  <a:pt x="1146" y="20"/>
                                </a:lnTo>
                                <a:lnTo>
                                  <a:pt x="1085" y="13"/>
                                </a:lnTo>
                                <a:lnTo>
                                  <a:pt x="1023" y="7"/>
                                </a:lnTo>
                                <a:lnTo>
                                  <a:pt x="958" y="3"/>
                                </a:lnTo>
                                <a:lnTo>
                                  <a:pt x="892" y="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108800"/>
                            <a:ext cx="10497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75">
                                <a:moveTo>
                                  <a:pt x="825" y="0"/>
                                </a:moveTo>
                                <a:lnTo>
                                  <a:pt x="757" y="0"/>
                                </a:lnTo>
                                <a:lnTo>
                                  <a:pt x="691" y="2"/>
                                </a:lnTo>
                                <a:lnTo>
                                  <a:pt x="626" y="5"/>
                                </a:lnTo>
                                <a:lnTo>
                                  <a:pt x="564" y="9"/>
                                </a:lnTo>
                                <a:lnTo>
                                  <a:pt x="503" y="14"/>
                                </a:lnTo>
                                <a:lnTo>
                                  <a:pt x="445" y="20"/>
                                </a:lnTo>
                                <a:lnTo>
                                  <a:pt x="390" y="28"/>
                                </a:lnTo>
                                <a:lnTo>
                                  <a:pt x="337" y="36"/>
                                </a:lnTo>
                                <a:lnTo>
                                  <a:pt x="288" y="45"/>
                                </a:lnTo>
                                <a:lnTo>
                                  <a:pt x="241" y="54"/>
                                </a:lnTo>
                                <a:lnTo>
                                  <a:pt x="198" y="65"/>
                                </a:lnTo>
                                <a:lnTo>
                                  <a:pt x="159" y="76"/>
                                </a:lnTo>
                                <a:lnTo>
                                  <a:pt x="123" y="88"/>
                                </a:lnTo>
                                <a:lnTo>
                                  <a:pt x="92" y="101"/>
                                </a:lnTo>
                                <a:lnTo>
                                  <a:pt x="64" y="114"/>
                                </a:lnTo>
                                <a:lnTo>
                                  <a:pt x="42" y="128"/>
                                </a:lnTo>
                                <a:lnTo>
                                  <a:pt x="23" y="142"/>
                                </a:lnTo>
                                <a:lnTo>
                                  <a:pt x="10" y="157"/>
                                </a:lnTo>
                                <a:lnTo>
                                  <a:pt x="2" y="172"/>
                                </a:lnTo>
                                <a:lnTo>
                                  <a:pt x="0" y="187"/>
                                </a:lnTo>
                                <a:lnTo>
                                  <a:pt x="2" y="202"/>
                                </a:lnTo>
                                <a:lnTo>
                                  <a:pt x="10" y="217"/>
                                </a:lnTo>
                                <a:lnTo>
                                  <a:pt x="23" y="232"/>
                                </a:lnTo>
                                <a:lnTo>
                                  <a:pt x="42" y="246"/>
                                </a:lnTo>
                                <a:lnTo>
                                  <a:pt x="64" y="260"/>
                                </a:lnTo>
                                <a:lnTo>
                                  <a:pt x="92" y="273"/>
                                </a:lnTo>
                                <a:lnTo>
                                  <a:pt x="123" y="286"/>
                                </a:lnTo>
                                <a:lnTo>
                                  <a:pt x="159" y="298"/>
                                </a:lnTo>
                                <a:lnTo>
                                  <a:pt x="198" y="309"/>
                                </a:lnTo>
                                <a:lnTo>
                                  <a:pt x="241" y="320"/>
                                </a:lnTo>
                                <a:lnTo>
                                  <a:pt x="288" y="329"/>
                                </a:lnTo>
                                <a:lnTo>
                                  <a:pt x="337" y="338"/>
                                </a:lnTo>
                                <a:lnTo>
                                  <a:pt x="390" y="346"/>
                                </a:lnTo>
                                <a:lnTo>
                                  <a:pt x="445" y="354"/>
                                </a:lnTo>
                                <a:lnTo>
                                  <a:pt x="503" y="360"/>
                                </a:lnTo>
                                <a:lnTo>
                                  <a:pt x="564" y="365"/>
                                </a:lnTo>
                                <a:lnTo>
                                  <a:pt x="626" y="369"/>
                                </a:lnTo>
                                <a:lnTo>
                                  <a:pt x="691" y="372"/>
                                </a:lnTo>
                                <a:lnTo>
                                  <a:pt x="757" y="374"/>
                                </a:lnTo>
                                <a:lnTo>
                                  <a:pt x="825" y="375"/>
                                </a:lnTo>
                                <a:lnTo>
                                  <a:pt x="892" y="374"/>
                                </a:lnTo>
                                <a:lnTo>
                                  <a:pt x="958" y="372"/>
                                </a:lnTo>
                                <a:lnTo>
                                  <a:pt x="1023" y="369"/>
                                </a:lnTo>
                                <a:lnTo>
                                  <a:pt x="1085" y="365"/>
                                </a:lnTo>
                                <a:lnTo>
                                  <a:pt x="1146" y="360"/>
                                </a:lnTo>
                                <a:lnTo>
                                  <a:pt x="1204" y="354"/>
                                </a:lnTo>
                                <a:lnTo>
                                  <a:pt x="1259" y="346"/>
                                </a:lnTo>
                                <a:lnTo>
                                  <a:pt x="1312" y="338"/>
                                </a:lnTo>
                                <a:lnTo>
                                  <a:pt x="1361" y="329"/>
                                </a:lnTo>
                                <a:lnTo>
                                  <a:pt x="1408" y="320"/>
                                </a:lnTo>
                                <a:lnTo>
                                  <a:pt x="1451" y="309"/>
                                </a:lnTo>
                                <a:lnTo>
                                  <a:pt x="1490" y="298"/>
                                </a:lnTo>
                                <a:lnTo>
                                  <a:pt x="1526" y="286"/>
                                </a:lnTo>
                                <a:lnTo>
                                  <a:pt x="1557" y="273"/>
                                </a:lnTo>
                                <a:lnTo>
                                  <a:pt x="1585" y="260"/>
                                </a:lnTo>
                                <a:lnTo>
                                  <a:pt x="1607" y="246"/>
                                </a:lnTo>
                                <a:lnTo>
                                  <a:pt x="1626" y="232"/>
                                </a:lnTo>
                                <a:lnTo>
                                  <a:pt x="1639" y="217"/>
                                </a:lnTo>
                                <a:lnTo>
                                  <a:pt x="1647" y="202"/>
                                </a:lnTo>
                                <a:lnTo>
                                  <a:pt x="1650" y="187"/>
                                </a:lnTo>
                                <a:lnTo>
                                  <a:pt x="1647" y="172"/>
                                </a:lnTo>
                                <a:lnTo>
                                  <a:pt x="1639" y="157"/>
                                </a:lnTo>
                                <a:lnTo>
                                  <a:pt x="1626" y="142"/>
                                </a:lnTo>
                                <a:lnTo>
                                  <a:pt x="1607" y="128"/>
                                </a:lnTo>
                                <a:lnTo>
                                  <a:pt x="1585" y="114"/>
                                </a:lnTo>
                                <a:lnTo>
                                  <a:pt x="1557" y="101"/>
                                </a:lnTo>
                                <a:lnTo>
                                  <a:pt x="1526" y="88"/>
                                </a:lnTo>
                                <a:lnTo>
                                  <a:pt x="1490" y="76"/>
                                </a:lnTo>
                                <a:lnTo>
                                  <a:pt x="1451" y="65"/>
                                </a:lnTo>
                                <a:lnTo>
                                  <a:pt x="1408" y="54"/>
                                </a:lnTo>
                                <a:lnTo>
                                  <a:pt x="1361" y="45"/>
                                </a:lnTo>
                                <a:lnTo>
                                  <a:pt x="1312" y="36"/>
                                </a:lnTo>
                                <a:lnTo>
                                  <a:pt x="1259" y="28"/>
                                </a:lnTo>
                                <a:lnTo>
                                  <a:pt x="1204" y="20"/>
                                </a:lnTo>
                                <a:lnTo>
                                  <a:pt x="1146" y="14"/>
                                </a:lnTo>
                                <a:lnTo>
                                  <a:pt x="1085" y="9"/>
                                </a:lnTo>
                                <a:lnTo>
                                  <a:pt x="1023" y="5"/>
                                </a:lnTo>
                                <a:lnTo>
                                  <a:pt x="958" y="2"/>
                                </a:lnTo>
                                <a:lnTo>
                                  <a:pt x="892" y="0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6.7pt;width:480.15pt;height:129.2pt" coordorigin="1150,534" coordsize="9603,2584">
                <v:rect id="shape_0" fillcolor="#ccffff" stroked="f" o:allowincell="f" style="position:absolute;left:1180;top:534;width:9543;height:251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50;top:543;width:9603;height:2575">
                  <v:shape id="shape_0" coordsize="9585,2595" path="m40,2515l60,2495l60,20l9525,20l9525,2495l60,2495l9545,2515l9545,0l40,0l40,2515xe" fillcolor="blue" stroked="f" o:allowincell="f" style="position:absolute;left:1150;top:543;width:9602;height:25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85,2595" path="m0,2555l20,2535l20,-20l9565,-20l9565,2535l20,2535l9585,2555l9585,-40l0,-40l0,2555xe" fillcolor="blue" stroked="f" o:allowincell="f" style="position:absolute;left:1150;top:543;width:9602;height:25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85,2595" path="m20,2535l0,2555l9585,2555l20,2535xe" fillcolor="blue" stroked="f" o:allowincell="f" style="position:absolute;left:1150;top:543;width:9602;height:25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585,2595" path="m60,2495l40,2515l9545,2515l60,2495xe" fillcolor="blue" stroked="f" o:allowincell="f" style="position:absolute;left:1150;top:543;width:9602;height:257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0;top:660;width:4889;height:2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900;width:4408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0,525" path="m825,0l757,0l691,3l626,7l564,13l503,20l445,29l390,39l337,50l288,63l241,76l198,91l159,107l123,124l92,141l64,160l42,179l23,199l10,219l2,240l0,262l2,283l10,304l23,325l42,345l64,364l92,383l123,400l159,417l198,433l241,448l288,461l337,474l390,485l445,495l503,504l564,511l626,517l691,521l757,524l825,525l892,524l958,521l1023,517l1085,511l1146,504l1204,495l1259,485l1312,474l1361,461l1408,448l1451,433l1490,417l1526,400l1557,383l1585,364l1607,345l1626,325l1639,304l1647,283l1650,262l1647,240l1639,219l1626,199l1607,179l1585,160l1557,141l1526,124l1490,107l1451,91l1408,76l1361,63l1312,50l1259,39l1204,29l1146,20l1085,13l1023,7l958,3l892,0l825,0xe" stroked="t" o:allowincell="f" style="position:absolute;left:2021;top:2131;width:1652;height:519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shape id="shape_0" coordsize="1650,375" path="m825,0l757,0l691,2l626,5l564,9l503,14l445,20l390,28l337,36l288,45l241,54l198,65l159,76l123,88l92,101l64,114l42,128l23,142l10,157l2,172l0,187l2,202l10,217l23,232l42,246l64,260l92,273l123,286l159,298l198,309l241,320l288,329l337,338l390,346l445,354l503,360l564,365l626,369l691,372l757,374l825,375l892,374l958,372l1023,369l1085,365l1146,360l1204,354l1259,346l1312,338l1361,329l1408,320l1451,309l1490,298l1526,286l1557,273l1585,260l1607,246l1626,232l1639,217l1647,202l1650,187l1647,172l1639,157l1626,142l1607,128l1585,114l1557,101l1526,88l1490,76l1451,65l1408,54l1361,45l1312,36l1259,28l1204,20l1146,14l1085,9l1023,5l958,2l892,0l825,0xe" stroked="t" o:allowincell="f" style="position:absolute;left:6245;top:2280;width:1652;height:371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'é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d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217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n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5" w:before="57" w:after="0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i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</w:rPr>
        <w:t>c-</w:t>
      </w:r>
      <w:r>
        <w:rPr>
          <w:rFonts w:cs="Arial" w:ascii="Arial" w:hAnsi="Arial"/>
          <w:b/>
          <w:bCs/>
          <w:color w:val="FF66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r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ati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color w:val="FF6600"/>
          <w:spacing w:val="-9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ones</w:t>
      </w:r>
      <w:r>
        <w:rPr>
          <w:rFonts w:cs="Arial" w:ascii="Arial" w:hAnsi="Arial"/>
          <w:b/>
          <w:bCs/>
          <w:color w:val="FF6600"/>
          <w:spacing w:val="-7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d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 xml:space="preserve"> 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h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che</w:t>
      </w:r>
      <w:r>
        <w:rPr>
          <w:rFonts w:cs="Arial" w:ascii="Arial" w:hAnsi="Arial"/>
          <w:b/>
          <w:bCs/>
          <w:color w:val="FF6600"/>
          <w:spacing w:val="-8"/>
          <w:position w:val="-1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color w:val="FF6600"/>
          <w:spacing w:val="2"/>
          <w:position w:val="-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color w:val="FF6600"/>
          <w:spacing w:val="-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s</w:t>
      </w:r>
      <w:r>
        <w:rPr>
          <w:rFonts w:cs="Arial" w:ascii="Arial" w:hAnsi="Arial"/>
          <w:b/>
          <w:bCs/>
          <w:color w:val="FF6600"/>
          <w:spacing w:val="1"/>
          <w:position w:val="-1"/>
          <w:sz w:val="20"/>
          <w:szCs w:val="20"/>
          <w:u w:val="thick"/>
        </w:rPr>
        <w:t>é</w:t>
      </w:r>
      <w:r>
        <w:rPr>
          <w:rFonts w:cs="Arial" w:ascii="Arial" w:hAnsi="Arial"/>
          <w:b/>
          <w:bCs/>
          <w:color w:val="FF6600"/>
          <w:position w:val="-1"/>
          <w:sz w:val="20"/>
          <w:szCs w:val="20"/>
          <w:u w:val="thick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334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11835</wp:posOffset>
                </wp:positionH>
                <wp:positionV relativeFrom="paragraph">
                  <wp:posOffset>-262255</wp:posOffset>
                </wp:positionV>
                <wp:extent cx="3218815" cy="1960880"/>
                <wp:effectExtent l="635" t="0" r="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960920"/>
                          <a:chOff x="0" y="0"/>
                          <a:chExt cx="3218760" cy="196092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3180600" cy="1923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316800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" h="2964">
                                <a:moveTo>
                                  <a:pt x="0" y="2965"/>
                                </a:moveTo>
                                <a:lnTo>
                                  <a:pt x="20" y="2945"/>
                                </a:lnTo>
                                <a:lnTo>
                                  <a:pt x="20" y="20"/>
                                </a:lnTo>
                                <a:lnTo>
                                  <a:pt x="4925" y="20"/>
                                </a:lnTo>
                                <a:lnTo>
                                  <a:pt x="4925" y="2945"/>
                                </a:lnTo>
                                <a:lnTo>
                                  <a:pt x="20" y="2945"/>
                                </a:lnTo>
                                <a:lnTo>
                                  <a:pt x="4945" y="2965"/>
                                </a:lnTo>
                                <a:lnTo>
                                  <a:pt x="49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760" cy="19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3044">
                                <a:moveTo>
                                  <a:pt x="0" y="3045"/>
                                </a:moveTo>
                                <a:lnTo>
                                  <a:pt x="20" y="3025"/>
                                </a:lnTo>
                                <a:lnTo>
                                  <a:pt x="20" y="20"/>
                                </a:lnTo>
                                <a:lnTo>
                                  <a:pt x="5005" y="20"/>
                                </a:lnTo>
                                <a:lnTo>
                                  <a:pt x="5005" y="3025"/>
                                </a:lnTo>
                                <a:lnTo>
                                  <a:pt x="20" y="3025"/>
                                </a:lnTo>
                                <a:lnTo>
                                  <a:pt x="5025" y="3045"/>
                                </a:lnTo>
                                <a:lnTo>
                                  <a:pt x="50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321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5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5025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22760"/>
                            <a:ext cx="316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4945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6440"/>
                            <a:ext cx="31006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1651680"/>
                            <a:ext cx="883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315">
                                <a:moveTo>
                                  <a:pt x="690" y="0"/>
                                </a:moveTo>
                                <a:lnTo>
                                  <a:pt x="633" y="0"/>
                                </a:lnTo>
                                <a:lnTo>
                                  <a:pt x="578" y="2"/>
                                </a:lnTo>
                                <a:lnTo>
                                  <a:pt x="524" y="4"/>
                                </a:lnTo>
                                <a:lnTo>
                                  <a:pt x="471" y="8"/>
                                </a:lnTo>
                                <a:lnTo>
                                  <a:pt x="421" y="12"/>
                                </a:lnTo>
                                <a:lnTo>
                                  <a:pt x="372" y="17"/>
                                </a:lnTo>
                                <a:lnTo>
                                  <a:pt x="326" y="23"/>
                                </a:lnTo>
                                <a:lnTo>
                                  <a:pt x="282" y="30"/>
                                </a:lnTo>
                                <a:lnTo>
                                  <a:pt x="240" y="37"/>
                                </a:lnTo>
                                <a:lnTo>
                                  <a:pt x="202" y="46"/>
                                </a:lnTo>
                                <a:lnTo>
                                  <a:pt x="166" y="55"/>
                                </a:lnTo>
                                <a:lnTo>
                                  <a:pt x="133" y="64"/>
                                </a:lnTo>
                                <a:lnTo>
                                  <a:pt x="103" y="74"/>
                                </a:lnTo>
                                <a:lnTo>
                                  <a:pt x="77" y="85"/>
                                </a:lnTo>
                                <a:lnTo>
                                  <a:pt x="54" y="96"/>
                                </a:lnTo>
                                <a:lnTo>
                                  <a:pt x="35" y="107"/>
                                </a:lnTo>
                                <a:lnTo>
                                  <a:pt x="20" y="119"/>
                                </a:lnTo>
                                <a:lnTo>
                                  <a:pt x="9" y="131"/>
                                </a:lnTo>
                                <a:lnTo>
                                  <a:pt x="2" y="144"/>
                                </a:lnTo>
                                <a:lnTo>
                                  <a:pt x="0" y="157"/>
                                </a:lnTo>
                                <a:lnTo>
                                  <a:pt x="2" y="170"/>
                                </a:lnTo>
                                <a:lnTo>
                                  <a:pt x="9" y="183"/>
                                </a:lnTo>
                                <a:lnTo>
                                  <a:pt x="20" y="195"/>
                                </a:lnTo>
                                <a:lnTo>
                                  <a:pt x="35" y="207"/>
                                </a:lnTo>
                                <a:lnTo>
                                  <a:pt x="54" y="218"/>
                                </a:lnTo>
                                <a:lnTo>
                                  <a:pt x="77" y="229"/>
                                </a:lnTo>
                                <a:lnTo>
                                  <a:pt x="103" y="240"/>
                                </a:lnTo>
                                <a:lnTo>
                                  <a:pt x="133" y="250"/>
                                </a:lnTo>
                                <a:lnTo>
                                  <a:pt x="166" y="259"/>
                                </a:lnTo>
                                <a:lnTo>
                                  <a:pt x="202" y="268"/>
                                </a:lnTo>
                                <a:lnTo>
                                  <a:pt x="240" y="277"/>
                                </a:lnTo>
                                <a:lnTo>
                                  <a:pt x="282" y="284"/>
                                </a:lnTo>
                                <a:lnTo>
                                  <a:pt x="326" y="291"/>
                                </a:lnTo>
                                <a:lnTo>
                                  <a:pt x="372" y="297"/>
                                </a:lnTo>
                                <a:lnTo>
                                  <a:pt x="421" y="302"/>
                                </a:lnTo>
                                <a:lnTo>
                                  <a:pt x="471" y="306"/>
                                </a:lnTo>
                                <a:lnTo>
                                  <a:pt x="524" y="310"/>
                                </a:lnTo>
                                <a:lnTo>
                                  <a:pt x="578" y="312"/>
                                </a:lnTo>
                                <a:lnTo>
                                  <a:pt x="633" y="314"/>
                                </a:lnTo>
                                <a:lnTo>
                                  <a:pt x="690" y="315"/>
                                </a:lnTo>
                                <a:lnTo>
                                  <a:pt x="746" y="314"/>
                                </a:lnTo>
                                <a:lnTo>
                                  <a:pt x="801" y="312"/>
                                </a:lnTo>
                                <a:lnTo>
                                  <a:pt x="855" y="310"/>
                                </a:lnTo>
                                <a:lnTo>
                                  <a:pt x="908" y="306"/>
                                </a:lnTo>
                                <a:lnTo>
                                  <a:pt x="958" y="302"/>
                                </a:lnTo>
                                <a:lnTo>
                                  <a:pt x="1007" y="297"/>
                                </a:lnTo>
                                <a:lnTo>
                                  <a:pt x="1053" y="291"/>
                                </a:lnTo>
                                <a:lnTo>
                                  <a:pt x="1097" y="284"/>
                                </a:lnTo>
                                <a:lnTo>
                                  <a:pt x="1139" y="277"/>
                                </a:lnTo>
                                <a:lnTo>
                                  <a:pt x="1177" y="268"/>
                                </a:lnTo>
                                <a:lnTo>
                                  <a:pt x="1213" y="259"/>
                                </a:lnTo>
                                <a:lnTo>
                                  <a:pt x="1246" y="250"/>
                                </a:lnTo>
                                <a:lnTo>
                                  <a:pt x="1276" y="240"/>
                                </a:lnTo>
                                <a:lnTo>
                                  <a:pt x="1302" y="229"/>
                                </a:lnTo>
                                <a:lnTo>
                                  <a:pt x="1325" y="218"/>
                                </a:lnTo>
                                <a:lnTo>
                                  <a:pt x="1344" y="207"/>
                                </a:lnTo>
                                <a:lnTo>
                                  <a:pt x="1359" y="195"/>
                                </a:lnTo>
                                <a:lnTo>
                                  <a:pt x="1370" y="183"/>
                                </a:lnTo>
                                <a:lnTo>
                                  <a:pt x="1377" y="170"/>
                                </a:lnTo>
                                <a:lnTo>
                                  <a:pt x="1379" y="157"/>
                                </a:lnTo>
                                <a:lnTo>
                                  <a:pt x="1377" y="144"/>
                                </a:lnTo>
                                <a:lnTo>
                                  <a:pt x="1370" y="131"/>
                                </a:lnTo>
                                <a:lnTo>
                                  <a:pt x="1359" y="119"/>
                                </a:lnTo>
                                <a:lnTo>
                                  <a:pt x="1344" y="107"/>
                                </a:lnTo>
                                <a:lnTo>
                                  <a:pt x="1325" y="96"/>
                                </a:lnTo>
                                <a:lnTo>
                                  <a:pt x="1302" y="85"/>
                                </a:lnTo>
                                <a:lnTo>
                                  <a:pt x="1276" y="74"/>
                                </a:lnTo>
                                <a:lnTo>
                                  <a:pt x="1246" y="64"/>
                                </a:lnTo>
                                <a:lnTo>
                                  <a:pt x="1213" y="55"/>
                                </a:lnTo>
                                <a:lnTo>
                                  <a:pt x="1177" y="46"/>
                                </a:lnTo>
                                <a:lnTo>
                                  <a:pt x="1139" y="37"/>
                                </a:lnTo>
                                <a:lnTo>
                                  <a:pt x="1097" y="30"/>
                                </a:lnTo>
                                <a:lnTo>
                                  <a:pt x="1053" y="23"/>
                                </a:lnTo>
                                <a:lnTo>
                                  <a:pt x="1007" y="17"/>
                                </a:lnTo>
                                <a:lnTo>
                                  <a:pt x="958" y="12"/>
                                </a:lnTo>
                                <a:lnTo>
                                  <a:pt x="908" y="8"/>
                                </a:lnTo>
                                <a:lnTo>
                                  <a:pt x="855" y="4"/>
                                </a:lnTo>
                                <a:lnTo>
                                  <a:pt x="801" y="2"/>
                                </a:lnTo>
                                <a:lnTo>
                                  <a:pt x="746" y="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20.65pt;width:253.45pt;height:154.45pt" coordorigin="1121,-413" coordsize="5069,3089">
                <v:rect id="shape_0" fillcolor="#ccffff" stroked="f" o:allowincell="f" style="position:absolute;left:1151;top:-382;width:5008;height:3028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4945,2964" path="m0,2965l20,2945l20,20l4925,20l4925,2945l20,2945l4945,2965l4945,0l0,0l0,2965xe" fillcolor="blue" stroked="f" o:allowincell="f" style="position:absolute;left:1161;top:-372;width:4988;height:300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25,3044" path="m0,3045l20,3025l20,20l5005,20l5005,3025l20,3025l5025,3045l5025,0l0,0l0,3045xe" fillcolor="blue" stroked="f" o:allowincell="f" style="position:absolute;left:1121;top:-413;width:5068;height:3087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25,20" path="m20,0l0,20l5025,20l20,0xe" fillcolor="blue" stroked="f" o:allowincell="f" style="position:absolute;left:1121;top:2655;width:506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45,20" path="m20,0l0,20l4945,20l20,0xe" fillcolor="blue" stroked="f" o:allowincell="f" style="position:absolute;left:1161;top:2615;width:498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1174;top:-340;width:4882;height:2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0,315" path="m690,0l633,0l578,2l524,4l471,8l421,12l372,17l326,23l282,30l240,37l202,46l166,55l133,64l103,74l77,85l54,96l35,107l20,119l9,131l2,144l0,157l2,170l9,183l20,195l35,207l54,218l77,229l103,240l133,250l166,259l202,268l240,277l282,284l326,291l372,297l421,302l471,306l524,310l578,312l633,314l690,315l746,314l801,312l855,310l908,306l958,302l1007,297l1053,291l1097,284l1139,277l1177,268l1213,259l1246,250l1276,240l1302,229l1325,218l1344,207l1359,195l1370,183l1377,170l1379,157l1377,144l1370,131l1359,119l1344,107l1325,96l1302,85l1276,74l1246,64l1213,55l1177,46l1139,37l1097,30l1053,23l1007,17l958,12l908,8l855,4l801,2l746,0l690,0xe" stroked="t" o:allowincell="f" style="position:absolute;left:1625;top:2188;width:1391;height:318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3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pr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pacing w:val="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é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4" w:right="83" w:hanging="0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13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8820</wp:posOffset>
                </wp:positionH>
                <wp:positionV relativeFrom="page">
                  <wp:posOffset>9759315</wp:posOffset>
                </wp:positionV>
                <wp:extent cx="1829435" cy="635"/>
                <wp:effectExtent l="4445" t="4445" r="381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768.45pt;width:14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position w:val="-1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37" w:after="0"/>
        <w:ind w:left="1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position w:val="8"/>
          <w:sz w:val="13"/>
          <w:szCs w:val="13"/>
        </w:rPr>
        <w:t></w:t>
      </w:r>
      <w:r>
        <w:rPr>
          <w:rFonts w:cs="Times New Roman" w:ascii="Times New Roman" w:hAnsi="Times New Roman"/>
          <w:color w:val="000000"/>
          <w:spacing w:val="22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tr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ur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er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position w:val="-1"/>
          <w:sz w:val="20"/>
          <w:szCs w:val="20"/>
        </w:rPr>
        <w:t>te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/IP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/IP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1040</wp:posOffset>
                </wp:positionH>
                <wp:positionV relativeFrom="paragraph">
                  <wp:posOffset>190500</wp:posOffset>
                </wp:positionV>
                <wp:extent cx="6158230" cy="635"/>
                <wp:effectExtent l="3810" t="4445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4165</wp:posOffset>
                </wp:positionH>
                <wp:positionV relativeFrom="page">
                  <wp:posOffset>300990</wp:posOffset>
                </wp:positionV>
                <wp:extent cx="6953250" cy="10090785"/>
                <wp:effectExtent l="4445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0800"/>
                          <a:chOff x="0" y="0"/>
                          <a:chExt cx="6953400" cy="10090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720"/>
                            <a:ext cx="720" cy="100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828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7pt;width:547.5pt;height:794.55pt" coordorigin="479,474" coordsize="10950,15891">
                <v:shape id="shape_0" path="m0,0l10929,0e" stroked="t" o:allowincell="f" style="position:absolute;left:484;top:479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4;width:0;height:15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5;width:0;height:158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377" w:right="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5645</wp:posOffset>
                </wp:positionH>
                <wp:positionV relativeFrom="page">
                  <wp:posOffset>733425</wp:posOffset>
                </wp:positionV>
                <wp:extent cx="4497705" cy="2698115"/>
                <wp:effectExtent l="635" t="1905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2698200"/>
                          <a:chOff x="0" y="0"/>
                          <a:chExt cx="4497840" cy="26982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460400" cy="2654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60"/>
                            <a:ext cx="4497840" cy="269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7840" cy="26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4260">
                                  <a:moveTo>
                                    <a:pt x="40" y="4180"/>
                                  </a:moveTo>
                                  <a:lnTo>
                                    <a:pt x="60" y="416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05" y="4160"/>
                                  </a:lnTo>
                                  <a:lnTo>
                                    <a:pt x="60" y="4160"/>
                                  </a:lnTo>
                                  <a:lnTo>
                                    <a:pt x="7025" y="4180"/>
                                  </a:lnTo>
                                  <a:lnTo>
                                    <a:pt x="702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26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4260">
                                  <a:moveTo>
                                    <a:pt x="0" y="4220"/>
                                  </a:moveTo>
                                  <a:lnTo>
                                    <a:pt x="20" y="4200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7045" y="-20"/>
                                  </a:lnTo>
                                  <a:lnTo>
                                    <a:pt x="7045" y="4200"/>
                                  </a:lnTo>
                                  <a:lnTo>
                                    <a:pt x="20" y="4200"/>
                                  </a:lnTo>
                                  <a:lnTo>
                                    <a:pt x="7065" y="4220"/>
                                  </a:lnTo>
                                  <a:lnTo>
                                    <a:pt x="7065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4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26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4260">
                                  <a:moveTo>
                                    <a:pt x="20" y="4200"/>
                                  </a:moveTo>
                                  <a:lnTo>
                                    <a:pt x="0" y="4220"/>
                                  </a:lnTo>
                                  <a:lnTo>
                                    <a:pt x="7065" y="4220"/>
                                  </a:lnTo>
                                  <a:lnTo>
                                    <a:pt x="20" y="4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7840" cy="269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5" h="4260">
                                  <a:moveTo>
                                    <a:pt x="60" y="4160"/>
                                  </a:moveTo>
                                  <a:lnTo>
                                    <a:pt x="40" y="4180"/>
                                  </a:lnTo>
                                  <a:lnTo>
                                    <a:pt x="7025" y="4180"/>
                                  </a:lnTo>
                                  <a:lnTo>
                                    <a:pt x="60" y="4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17640"/>
                            <a:ext cx="304344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1052280"/>
                            <a:ext cx="209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5">
                                <a:moveTo>
                                  <a:pt x="165" y="0"/>
                                </a:moveTo>
                                <a:lnTo>
                                  <a:pt x="141" y="1"/>
                                </a:lnTo>
                                <a:lnTo>
                                  <a:pt x="118" y="6"/>
                                </a:lnTo>
                                <a:lnTo>
                                  <a:pt x="97" y="13"/>
                                </a:lnTo>
                                <a:lnTo>
                                  <a:pt x="77" y="23"/>
                                </a:lnTo>
                                <a:lnTo>
                                  <a:pt x="59" y="36"/>
                                </a:lnTo>
                                <a:lnTo>
                                  <a:pt x="43" y="50"/>
                                </a:lnTo>
                                <a:lnTo>
                                  <a:pt x="29" y="67"/>
                                </a:lnTo>
                                <a:lnTo>
                                  <a:pt x="18" y="85"/>
                                </a:lnTo>
                                <a:lnTo>
                                  <a:pt x="9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1" y="180"/>
                                </a:lnTo>
                                <a:lnTo>
                                  <a:pt x="6" y="201"/>
                                </a:lnTo>
                                <a:lnTo>
                                  <a:pt x="14" y="221"/>
                                </a:lnTo>
                                <a:lnTo>
                                  <a:pt x="24" y="240"/>
                                </a:lnTo>
                                <a:lnTo>
                                  <a:pt x="37" y="257"/>
                                </a:lnTo>
                                <a:lnTo>
                                  <a:pt x="53" y="273"/>
                                </a:lnTo>
                                <a:lnTo>
                                  <a:pt x="70" y="286"/>
                                </a:lnTo>
                                <a:lnTo>
                                  <a:pt x="89" y="297"/>
                                </a:lnTo>
                                <a:lnTo>
                                  <a:pt x="110" y="306"/>
                                </a:lnTo>
                                <a:lnTo>
                                  <a:pt x="132" y="311"/>
                                </a:lnTo>
                                <a:lnTo>
                                  <a:pt x="155" y="314"/>
                                </a:lnTo>
                                <a:lnTo>
                                  <a:pt x="165" y="315"/>
                                </a:lnTo>
                                <a:lnTo>
                                  <a:pt x="188" y="313"/>
                                </a:lnTo>
                                <a:lnTo>
                                  <a:pt x="211" y="308"/>
                                </a:lnTo>
                                <a:lnTo>
                                  <a:pt x="232" y="301"/>
                                </a:lnTo>
                                <a:lnTo>
                                  <a:pt x="252" y="291"/>
                                </a:lnTo>
                                <a:lnTo>
                                  <a:pt x="270" y="278"/>
                                </a:lnTo>
                                <a:lnTo>
                                  <a:pt x="286" y="264"/>
                                </a:lnTo>
                                <a:lnTo>
                                  <a:pt x="300" y="247"/>
                                </a:lnTo>
                                <a:lnTo>
                                  <a:pt x="311" y="229"/>
                                </a:lnTo>
                                <a:lnTo>
                                  <a:pt x="320" y="209"/>
                                </a:lnTo>
                                <a:lnTo>
                                  <a:pt x="326" y="188"/>
                                </a:lnTo>
                                <a:lnTo>
                                  <a:pt x="329" y="166"/>
                                </a:lnTo>
                                <a:lnTo>
                                  <a:pt x="330" y="157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13"/>
                                </a:lnTo>
                                <a:lnTo>
                                  <a:pt x="315" y="93"/>
                                </a:lnTo>
                                <a:lnTo>
                                  <a:pt x="305" y="74"/>
                                </a:lnTo>
                                <a:lnTo>
                                  <a:pt x="292" y="57"/>
                                </a:lnTo>
                                <a:lnTo>
                                  <a:pt x="276" y="41"/>
                                </a:lnTo>
                                <a:lnTo>
                                  <a:pt x="259" y="28"/>
                                </a:lnTo>
                                <a:lnTo>
                                  <a:pt x="240" y="17"/>
                                </a:lnTo>
                                <a:lnTo>
                                  <a:pt x="219" y="8"/>
                                </a:lnTo>
                                <a:lnTo>
                                  <a:pt x="197" y="3"/>
                                </a:lnTo>
                                <a:lnTo>
                                  <a:pt x="174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099080"/>
                            <a:ext cx="217728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57.75pt;width:354.15pt;height:212.45pt" coordorigin="1127,1155" coordsize="7083,4249">
                <v:rect id="shape_0" fillcolor="#ccffff" stroked="f" o:allowincell="f" style="position:absolute;left:1157;top:1155;width:7023;height:417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127;top:1164;width:7083;height:4240">
                  <v:shape id="shape_0" coordsize="7065,4260" path="m40,4180l60,4160l60,20l7005,20l7005,4160l60,4160l7025,4180l7025,0l40,0l40,4180xe" fillcolor="blue" stroked="f" o:allowincell="f" style="position:absolute;left:1127;top:1164;width:7082;height:423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4260" path="m0,4220l20,4200l20,-20l7045,-20l7045,4200l20,4200l7065,4220l7065,-40l0,-40l0,4220xe" fillcolor="blue" stroked="f" o:allowincell="f" style="position:absolute;left:1127;top:1164;width:7082;height:423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4260" path="m20,4200l0,4220l7065,4220l20,4200xe" fillcolor="blue" stroked="f" o:allowincell="f" style="position:absolute;left:1127;top:1164;width:7082;height:423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7065,4260" path="m60,4160l40,4180l7025,4180l60,4160xe" fillcolor="blue" stroked="f" o:allowincell="f" style="position:absolute;left:1127;top:1164;width:7082;height:4239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0;top:1183;width:4792;height:25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,315" path="m165,0l141,1l118,6l97,13l77,23l59,36l43,50l29,67l18,85l9,105l3,126l0,148l0,157l1,180l6,201l14,221l24,240l37,257l53,273l70,286l89,297l110,306l132,311l155,314l165,315l188,313l211,308l232,301l252,291l270,278l286,264l300,247l311,229l320,209l326,188l329,166l330,157l328,135l323,113l315,93l305,74l292,57l276,41l259,28l240,17l219,8l197,3l174,0l165,0xe" stroked="t" o:allowincell="f" style="position:absolute;left:2598;top:2812;width:329;height:312;mso-wrap-style:none;v-text-anchor:middle;mso-position-horizontal-relative:page;mso-position-vertical-relative:page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4660;top:2886;width:3428;height:2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e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é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7" w:right="7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Cré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ch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565910</wp:posOffset>
                </wp:positionH>
                <wp:positionV relativeFrom="paragraph">
                  <wp:posOffset>145415</wp:posOffset>
                </wp:positionV>
                <wp:extent cx="2950210" cy="635"/>
                <wp:effectExtent l="8890" t="8890" r="889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200" cy="720"/>
                          <a:chOff x="0" y="0"/>
                          <a:chExt cx="295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11.45pt;width:232.3pt;height:0.05pt" coordorigin="2466,229" coordsize="4646,1">
                <v:shape id="shape_0" path="m0,0l19,0e" stroked="t" o:allowincell="f" style="position:absolute;left:2466;top:229;width:1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14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57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2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68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746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0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86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1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297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36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09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15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0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26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2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38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4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49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55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1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67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3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78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846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390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396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20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07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37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194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25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10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36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26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484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4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59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65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16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77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3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88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494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06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06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2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17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3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29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35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1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46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2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58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64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0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75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16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875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3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5990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048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06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164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22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280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3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395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454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11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56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9,0e" stroked="t" o:allowincell="f" style="position:absolute;left:6627;top:229;width:29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685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74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02;top:229;width:27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859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17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6975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8,0e" stroked="t" o:allowincell="f" style="position:absolute;left:7033;top:229;width:28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  <v:shape id="shape_0" path="m0,0l21,0e" stroked="t" o:allowincell="f" style="position:absolute;left:7091;top:229;width:20;height:0;mso-wrap-style:none;v-text-anchor:middle;mso-position-horizontal-relative:page">
                  <v:fill o:detectmouseclick="t" on="false"/>
                  <v:stroke color="#339966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9966"/>
          <w:spacing w:val="-1"/>
        </w:rPr>
        <w:t>V</w:t>
      </w:r>
      <w:r>
        <w:rPr>
          <w:rFonts w:cs="Arial" w:ascii="Arial" w:hAnsi="Arial"/>
          <w:b/>
          <w:bCs/>
          <w:color w:val="339966"/>
        </w:rPr>
        <w:t>-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  <w:spacing w:val="-1"/>
        </w:rPr>
        <w:t>i</w:t>
      </w:r>
      <w:r>
        <w:rPr>
          <w:rFonts w:cs="Arial" w:ascii="Arial" w:hAnsi="Arial"/>
          <w:b/>
          <w:bCs/>
          <w:color w:val="339966"/>
        </w:rPr>
        <w:t xml:space="preserve">- </w:t>
      </w:r>
      <w:r>
        <w:rPr>
          <w:rFonts w:cs="Arial" w:ascii="Arial" w:hAnsi="Arial"/>
          <w:b/>
          <w:bCs/>
          <w:color w:val="339966"/>
          <w:spacing w:val="-1"/>
        </w:rPr>
        <w:t>C</w:t>
      </w:r>
      <w:r>
        <w:rPr>
          <w:rFonts w:cs="Arial" w:ascii="Arial" w:hAnsi="Arial"/>
          <w:b/>
          <w:bCs/>
          <w:color w:val="339966"/>
        </w:rPr>
        <w:t>o</w:t>
      </w:r>
      <w:r>
        <w:rPr>
          <w:rFonts w:cs="Arial" w:ascii="Arial" w:hAnsi="Arial"/>
          <w:b/>
          <w:bCs/>
          <w:color w:val="339966"/>
          <w:spacing w:val="-1"/>
        </w:rPr>
        <w:t>n</w:t>
      </w:r>
      <w:r>
        <w:rPr>
          <w:rFonts w:cs="Arial" w:ascii="Arial" w:hAnsi="Arial"/>
          <w:b/>
          <w:bCs/>
          <w:color w:val="339966"/>
          <w:spacing w:val="1"/>
        </w:rPr>
        <w:t>fi</w:t>
      </w:r>
      <w:r>
        <w:rPr>
          <w:rFonts w:cs="Arial" w:ascii="Arial" w:hAnsi="Arial"/>
          <w:b/>
          <w:bCs/>
          <w:color w:val="339966"/>
        </w:rPr>
        <w:t>g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r</w:t>
      </w:r>
      <w:r>
        <w:rPr>
          <w:rFonts w:cs="Arial" w:ascii="Arial" w:hAnsi="Arial"/>
          <w:b/>
          <w:bCs/>
          <w:color w:val="339966"/>
          <w:spacing w:val="-2"/>
        </w:rPr>
        <w:t>a</w:t>
      </w:r>
      <w:r>
        <w:rPr>
          <w:rFonts w:cs="Arial" w:ascii="Arial" w:hAnsi="Arial"/>
          <w:b/>
          <w:bCs/>
          <w:color w:val="339966"/>
          <w:spacing w:val="1"/>
        </w:rPr>
        <w:t>ti</w:t>
      </w:r>
      <w:r>
        <w:rPr>
          <w:rFonts w:cs="Arial" w:ascii="Arial" w:hAnsi="Arial"/>
          <w:b/>
          <w:bCs/>
          <w:color w:val="339966"/>
        </w:rPr>
        <w:t>on</w:t>
      </w:r>
      <w:r>
        <w:rPr>
          <w:rFonts w:cs="Arial" w:ascii="Arial" w:hAnsi="Arial"/>
          <w:b/>
          <w:bCs/>
          <w:color w:val="339966"/>
          <w:spacing w:val="-2"/>
        </w:rPr>
        <w:t xml:space="preserve"> </w:t>
      </w:r>
      <w:r>
        <w:rPr>
          <w:rFonts w:cs="Arial" w:ascii="Arial" w:hAnsi="Arial"/>
          <w:b/>
          <w:bCs/>
          <w:color w:val="339966"/>
        </w:rPr>
        <w:t>du s</w:t>
      </w:r>
      <w:r>
        <w:rPr>
          <w:rFonts w:cs="Arial" w:ascii="Arial" w:hAnsi="Arial"/>
          <w:b/>
          <w:bCs/>
          <w:color w:val="339966"/>
          <w:spacing w:val="-6"/>
        </w:rPr>
        <w:t>y</w:t>
      </w:r>
      <w:r>
        <w:rPr>
          <w:rFonts w:cs="Arial" w:ascii="Arial" w:hAnsi="Arial"/>
          <w:b/>
          <w:bCs/>
          <w:color w:val="339966"/>
        </w:rPr>
        <w:t>stème</w:t>
      </w:r>
      <w:r>
        <w:rPr>
          <w:rFonts w:cs="Arial" w:ascii="Arial" w:hAnsi="Arial"/>
          <w:b/>
          <w:bCs/>
          <w:color w:val="339966"/>
          <w:spacing w:val="2"/>
        </w:rPr>
        <w:t xml:space="preserve"> </w:t>
      </w:r>
      <w:r>
        <w:rPr>
          <w:rFonts w:cs="Arial" w:ascii="Arial" w:hAnsi="Arial"/>
          <w:b/>
          <w:bCs/>
          <w:color w:val="339966"/>
        </w:rPr>
        <w:t>d</w:t>
      </w:r>
      <w:r>
        <w:rPr>
          <w:rFonts w:cs="Arial" w:ascii="Arial" w:hAnsi="Arial"/>
          <w:b/>
          <w:bCs/>
          <w:color w:val="339966"/>
          <w:spacing w:val="-6"/>
        </w:rPr>
        <w:t>y</w:t>
      </w:r>
      <w:r>
        <w:rPr>
          <w:rFonts w:cs="Arial" w:ascii="Arial" w:hAnsi="Arial"/>
          <w:b/>
          <w:bCs/>
          <w:color w:val="339966"/>
        </w:rPr>
        <w:t>n</w:t>
      </w:r>
      <w:r>
        <w:rPr>
          <w:rFonts w:cs="Arial" w:ascii="Arial" w:hAnsi="Arial"/>
          <w:b/>
          <w:bCs/>
          <w:color w:val="339966"/>
          <w:spacing w:val="-1"/>
        </w:rPr>
        <w:t>a</w:t>
      </w:r>
      <w:r>
        <w:rPr>
          <w:rFonts w:cs="Arial" w:ascii="Arial" w:hAnsi="Arial"/>
          <w:b/>
          <w:bCs/>
          <w:color w:val="339966"/>
        </w:rPr>
        <w:t>m</w:t>
      </w:r>
      <w:r>
        <w:rPr>
          <w:rFonts w:cs="Arial" w:ascii="Arial" w:hAnsi="Arial"/>
          <w:b/>
          <w:bCs/>
          <w:color w:val="339966"/>
          <w:spacing w:val="1"/>
        </w:rPr>
        <w:t>i</w:t>
      </w:r>
      <w:r>
        <w:rPr>
          <w:rFonts w:cs="Arial" w:ascii="Arial" w:hAnsi="Arial"/>
          <w:b/>
          <w:bCs/>
          <w:color w:val="339966"/>
        </w:rPr>
        <w:t>q</w:t>
      </w:r>
      <w:r>
        <w:rPr>
          <w:rFonts w:cs="Arial" w:ascii="Arial" w:hAnsi="Arial"/>
          <w:b/>
          <w:bCs/>
          <w:color w:val="339966"/>
          <w:spacing w:val="-1"/>
        </w:rPr>
        <w:t>u</w:t>
      </w:r>
      <w:r>
        <w:rPr>
          <w:rFonts w:cs="Arial" w:ascii="Arial" w:hAnsi="Arial"/>
          <w:b/>
          <w:bCs/>
          <w:color w:val="339966"/>
        </w:rPr>
        <w:t>e D</w:t>
      </w:r>
      <w:r>
        <w:rPr>
          <w:rFonts w:cs="Arial" w:ascii="Arial" w:hAnsi="Arial"/>
          <w:b/>
          <w:bCs/>
          <w:color w:val="339966"/>
          <w:spacing w:val="-1"/>
        </w:rPr>
        <w:t>DN</w:t>
      </w:r>
      <w:r>
        <w:rPr>
          <w:rFonts w:cs="Arial" w:ascii="Arial" w:hAnsi="Arial"/>
          <w:b/>
          <w:bCs/>
          <w:color w:val="339966"/>
        </w:rPr>
        <w:t>S</w:t>
      </w:r>
    </w:p>
    <w:p>
      <w:pPr>
        <w:pStyle w:val="Normal"/>
        <w:widowControl w:val="false"/>
        <w:autoSpaceDE w:val="false"/>
        <w:spacing w:lineRule="auto" w:line="240" w:before="58" w:after="0"/>
        <w:ind w:left="113" w:right="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ô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DNS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hô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ô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N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" w:after="0"/>
        <w:ind w:left="113"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ré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'o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yn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iq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938" w:right="459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8665</wp:posOffset>
                </wp:positionH>
                <wp:positionV relativeFrom="paragraph">
                  <wp:posOffset>-75565</wp:posOffset>
                </wp:positionV>
                <wp:extent cx="6057265" cy="3018155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018240"/>
                          <a:chOff x="0" y="0"/>
                          <a:chExt cx="6057360" cy="3018240"/>
                        </a:xfrm>
                      </wpg:grpSpPr>
                      <wps:wsp>
                        <wps:cNvSpPr/>
                        <wps:spPr>
                          <a:xfrm>
                            <a:off x="19080" y="19800"/>
                            <a:ext cx="6019200" cy="2980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6006600" cy="29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" h="4644">
                                <a:moveTo>
                                  <a:pt x="0" y="4645"/>
                                </a:moveTo>
                                <a:lnTo>
                                  <a:pt x="20" y="4625"/>
                                </a:lnTo>
                                <a:lnTo>
                                  <a:pt x="20" y="20"/>
                                </a:lnTo>
                                <a:lnTo>
                                  <a:pt x="9410" y="20"/>
                                </a:lnTo>
                                <a:lnTo>
                                  <a:pt x="9410" y="4625"/>
                                </a:lnTo>
                                <a:lnTo>
                                  <a:pt x="20" y="4625"/>
                                </a:lnTo>
                                <a:lnTo>
                                  <a:pt x="9430" y="4645"/>
                                </a:lnTo>
                                <a:lnTo>
                                  <a:pt x="9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30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4724">
                                <a:moveTo>
                                  <a:pt x="0" y="4725"/>
                                </a:moveTo>
                                <a:lnTo>
                                  <a:pt x="20" y="4705"/>
                                </a:lnTo>
                                <a:lnTo>
                                  <a:pt x="20" y="20"/>
                                </a:lnTo>
                                <a:lnTo>
                                  <a:pt x="9490" y="20"/>
                                </a:lnTo>
                                <a:lnTo>
                                  <a:pt x="9490" y="4705"/>
                                </a:lnTo>
                                <a:lnTo>
                                  <a:pt x="20" y="4705"/>
                                </a:lnTo>
                                <a:lnTo>
                                  <a:pt x="9510" y="4725"/>
                                </a:lnTo>
                                <a:lnTo>
                                  <a:pt x="95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5280"/>
                            <a:ext cx="605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51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80080"/>
                            <a:ext cx="600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" h="20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943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66600"/>
                            <a:ext cx="4344120" cy="28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2385720"/>
                            <a:ext cx="1261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40">
                                <a:moveTo>
                                  <a:pt x="990" y="0"/>
                                </a:moveTo>
                                <a:lnTo>
                                  <a:pt x="908" y="0"/>
                                </a:lnTo>
                                <a:lnTo>
                                  <a:pt x="829" y="3"/>
                                </a:lnTo>
                                <a:lnTo>
                                  <a:pt x="752" y="7"/>
                                </a:lnTo>
                                <a:lnTo>
                                  <a:pt x="677" y="13"/>
                                </a:lnTo>
                                <a:lnTo>
                                  <a:pt x="604" y="21"/>
                                </a:lnTo>
                                <a:lnTo>
                                  <a:pt x="535" y="30"/>
                                </a:lnTo>
                                <a:lnTo>
                                  <a:pt x="468" y="40"/>
                                </a:lnTo>
                                <a:lnTo>
                                  <a:pt x="405" y="52"/>
                                </a:lnTo>
                                <a:lnTo>
                                  <a:pt x="345" y="64"/>
                                </a:lnTo>
                                <a:lnTo>
                                  <a:pt x="289" y="79"/>
                                </a:lnTo>
                                <a:lnTo>
                                  <a:pt x="238" y="94"/>
                                </a:lnTo>
                                <a:lnTo>
                                  <a:pt x="191" y="110"/>
                                </a:lnTo>
                                <a:lnTo>
                                  <a:pt x="148" y="127"/>
                                </a:lnTo>
                                <a:lnTo>
                                  <a:pt x="110" y="145"/>
                                </a:lnTo>
                                <a:lnTo>
                                  <a:pt x="77" y="164"/>
                                </a:lnTo>
                                <a:lnTo>
                                  <a:pt x="50" y="184"/>
                                </a:lnTo>
                                <a:lnTo>
                                  <a:pt x="28" y="205"/>
                                </a:lnTo>
                                <a:lnTo>
                                  <a:pt x="12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2" y="313"/>
                                </a:lnTo>
                                <a:lnTo>
                                  <a:pt x="28" y="334"/>
                                </a:lnTo>
                                <a:lnTo>
                                  <a:pt x="50" y="355"/>
                                </a:lnTo>
                                <a:lnTo>
                                  <a:pt x="77" y="375"/>
                                </a:lnTo>
                                <a:lnTo>
                                  <a:pt x="110" y="394"/>
                                </a:lnTo>
                                <a:lnTo>
                                  <a:pt x="148" y="412"/>
                                </a:lnTo>
                                <a:lnTo>
                                  <a:pt x="191" y="429"/>
                                </a:lnTo>
                                <a:lnTo>
                                  <a:pt x="238" y="445"/>
                                </a:lnTo>
                                <a:lnTo>
                                  <a:pt x="289" y="460"/>
                                </a:lnTo>
                                <a:lnTo>
                                  <a:pt x="345" y="475"/>
                                </a:lnTo>
                                <a:lnTo>
                                  <a:pt x="405" y="487"/>
                                </a:lnTo>
                                <a:lnTo>
                                  <a:pt x="468" y="499"/>
                                </a:lnTo>
                                <a:lnTo>
                                  <a:pt x="535" y="509"/>
                                </a:lnTo>
                                <a:lnTo>
                                  <a:pt x="604" y="518"/>
                                </a:lnTo>
                                <a:lnTo>
                                  <a:pt x="677" y="526"/>
                                </a:lnTo>
                                <a:lnTo>
                                  <a:pt x="752" y="532"/>
                                </a:lnTo>
                                <a:lnTo>
                                  <a:pt x="829" y="536"/>
                                </a:lnTo>
                                <a:lnTo>
                                  <a:pt x="908" y="539"/>
                                </a:lnTo>
                                <a:lnTo>
                                  <a:pt x="990" y="540"/>
                                </a:lnTo>
                                <a:lnTo>
                                  <a:pt x="1071" y="539"/>
                                </a:lnTo>
                                <a:lnTo>
                                  <a:pt x="1150" y="536"/>
                                </a:lnTo>
                                <a:lnTo>
                                  <a:pt x="1227" y="532"/>
                                </a:lnTo>
                                <a:lnTo>
                                  <a:pt x="1302" y="526"/>
                                </a:lnTo>
                                <a:lnTo>
                                  <a:pt x="1375" y="518"/>
                                </a:lnTo>
                                <a:lnTo>
                                  <a:pt x="1444" y="509"/>
                                </a:lnTo>
                                <a:lnTo>
                                  <a:pt x="1511" y="499"/>
                                </a:lnTo>
                                <a:lnTo>
                                  <a:pt x="1574" y="487"/>
                                </a:lnTo>
                                <a:lnTo>
                                  <a:pt x="1634" y="475"/>
                                </a:lnTo>
                                <a:lnTo>
                                  <a:pt x="1690" y="460"/>
                                </a:lnTo>
                                <a:lnTo>
                                  <a:pt x="1741" y="445"/>
                                </a:lnTo>
                                <a:lnTo>
                                  <a:pt x="1788" y="429"/>
                                </a:lnTo>
                                <a:lnTo>
                                  <a:pt x="1831" y="412"/>
                                </a:lnTo>
                                <a:lnTo>
                                  <a:pt x="1869" y="394"/>
                                </a:lnTo>
                                <a:lnTo>
                                  <a:pt x="1902" y="375"/>
                                </a:lnTo>
                                <a:lnTo>
                                  <a:pt x="1929" y="355"/>
                                </a:lnTo>
                                <a:lnTo>
                                  <a:pt x="1951" y="334"/>
                                </a:lnTo>
                                <a:lnTo>
                                  <a:pt x="1967" y="313"/>
                                </a:lnTo>
                                <a:lnTo>
                                  <a:pt x="1976" y="292"/>
                                </a:lnTo>
                                <a:lnTo>
                                  <a:pt x="1980" y="270"/>
                                </a:lnTo>
                                <a:lnTo>
                                  <a:pt x="1976" y="247"/>
                                </a:lnTo>
                                <a:lnTo>
                                  <a:pt x="1967" y="226"/>
                                </a:lnTo>
                                <a:lnTo>
                                  <a:pt x="1951" y="205"/>
                                </a:lnTo>
                                <a:lnTo>
                                  <a:pt x="1929" y="184"/>
                                </a:lnTo>
                                <a:lnTo>
                                  <a:pt x="1902" y="164"/>
                                </a:lnTo>
                                <a:lnTo>
                                  <a:pt x="1869" y="145"/>
                                </a:lnTo>
                                <a:lnTo>
                                  <a:pt x="1831" y="127"/>
                                </a:lnTo>
                                <a:lnTo>
                                  <a:pt x="1788" y="110"/>
                                </a:lnTo>
                                <a:lnTo>
                                  <a:pt x="1741" y="94"/>
                                </a:lnTo>
                                <a:lnTo>
                                  <a:pt x="1690" y="79"/>
                                </a:lnTo>
                                <a:lnTo>
                                  <a:pt x="1634" y="64"/>
                                </a:lnTo>
                                <a:lnTo>
                                  <a:pt x="1574" y="52"/>
                                </a:lnTo>
                                <a:lnTo>
                                  <a:pt x="1511" y="40"/>
                                </a:lnTo>
                                <a:lnTo>
                                  <a:pt x="1444" y="30"/>
                                </a:lnTo>
                                <a:lnTo>
                                  <a:pt x="1375" y="21"/>
                                </a:lnTo>
                                <a:lnTo>
                                  <a:pt x="1302" y="13"/>
                                </a:lnTo>
                                <a:lnTo>
                                  <a:pt x="1227" y="7"/>
                                </a:lnTo>
                                <a:lnTo>
                                  <a:pt x="1150" y="3"/>
                                </a:lnTo>
                                <a:lnTo>
                                  <a:pt x="1071" y="0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1360"/>
                            <a:ext cx="1404000" cy="172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1360"/>
                            <a:ext cx="14040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5.95pt;width:476.95pt;height:237.65pt" coordorigin="1179,-119" coordsize="9539,4753">
                <v:rect id="shape_0" fillcolor="#ccffff" stroked="f" o:allowincell="f" style="position:absolute;left:1209;top:-88;width:9478;height:469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9430,4644" path="m0,4645l20,4625l20,20l9410,20l9410,4625l20,4625l9430,4645l9430,0l0,0l0,4645xe" fillcolor="blue" stroked="f" o:allowincell="f" style="position:absolute;left:1219;top:-78;width:9458;height:467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510,4724" path="m0,4725l20,4705l20,20l9490,20l9490,4705l20,4705l9510,4725l9510,0l0,0l0,4725xe" fillcolor="blue" stroked="f" o:allowincell="f" style="position:absolute;left:1179;top:-119;width:9538;height:475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510,20" path="m20,0l0,20l9510,20l20,0xe" fillcolor="blue" stroked="f" o:allowincell="f" style="position:absolute;left:1179;top:4614;width:953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30,20" path="m20,0l0,20l9430,20l20,0xe" fillcolor="blue" stroked="f" o:allowincell="f" style="position:absolute;left:1219;top:4574;width:9458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2326;top:-14;width:6840;height:4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0,540" path="m990,0l908,0l829,3l752,7l677,13l604,21l535,30l468,40l405,52l345,64l289,79l238,94l191,110l148,127l110,145l77,164l50,184l28,205l12,226l3,247l0,270l3,292l12,313l28,334l50,355l77,375l110,394l148,412l191,429l238,445l289,460l345,475l405,487l468,499l535,509l604,518l677,526l752,532l829,536l908,539l990,540l1071,539l1150,536l1227,532l1302,526l1375,518l1444,509l1511,499l1574,487l1634,475l1690,460l1741,445l1788,429l1831,412l1869,394l1902,375l1929,355l1951,334l1967,313l1976,292l1980,270l1976,247l1967,226l1951,205l1929,184l1902,164l1869,145l1831,127l1788,110l1741,94l1690,79l1634,64l1574,52l1511,40l1444,30l1375,21l1302,13l1227,7l1150,3l1071,0l990,0xe" stroked="t" o:allowincell="f" style="position:absolute;left:4775;top:3638;width:1985;height:542;mso-wrap-style:none;v-text-anchor:middle;mso-position-horizontal-relative:page">
                  <v:fill o:detectmouseclick="t" on="false"/>
                  <v:stroke color="red" weight="28440" joinstyle="round" endcap="flat"/>
                  <w10:wrap type="none"/>
                </v:shape>
                <v:rect id="shape_0" fillcolor="#ffff99" stroked="f" o:allowincell="f" style="position:absolute;left:4491;top:9;width:2210;height:27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491;top:9;width:2210;height:2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sole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23" w:right="362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D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DN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26" w:before="0" w:after="0"/>
        <w:ind w:left="833" w:hanging="0"/>
        <w:rPr/>
      </w:pPr>
      <w:r>
        <w:rPr>
          <w:rFonts w:cs="Arial" w:ascii="Arial" w:hAnsi="Arial"/>
          <w:color w:val="000000"/>
          <w:sz w:val="20"/>
          <w:szCs w:val="20"/>
        </w:rPr>
        <w:t>DHCP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v</w:t>
      </w:r>
      <w:r>
        <w:rPr>
          <w:rFonts w:cs="Arial" w:ascii="Arial" w:hAnsi="Arial"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20" w:after="0"/>
        <w:ind w:left="833" w:right="90" w:hanging="36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r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H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15" w:after="0"/>
        <w:ind w:left="833" w:right="93" w:hanging="360"/>
        <w:rPr/>
      </w:pPr>
      <w:r>
        <w:rPr>
          <w:rFonts w:cs="Symbol" w:ascii="Symbol" w:hAnsi="Symbol"/>
          <w:color w:val="000000"/>
          <w:sz w:val="20"/>
          <w:szCs w:val="20"/>
        </w:rPr>
        <w:t>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 trè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88" w:after="0"/>
        <w:ind w:right="1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-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 xml:space="preserve">figuration du 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nt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thick"/>
        </w:rPr>
        <w:t>DNS</w:t>
      </w:r>
    </w:p>
    <w:p>
      <w:pPr>
        <w:pStyle w:val="Normal"/>
        <w:widowControl w:val="false"/>
        <w:autoSpaceDE w:val="false"/>
        <w:spacing w:lineRule="auto" w:line="240" w:before="62" w:after="0"/>
        <w:ind w:left="113" w:right="8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un 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n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'au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s u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w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).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ét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/I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èt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cé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 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ètr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na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1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819785</wp:posOffset>
                </wp:positionH>
                <wp:positionV relativeFrom="page">
                  <wp:posOffset>1713865</wp:posOffset>
                </wp:positionV>
                <wp:extent cx="5916930" cy="3345815"/>
                <wp:effectExtent l="0" t="1905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3345840"/>
                          <a:chOff x="0" y="0"/>
                          <a:chExt cx="5916960" cy="3345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5878800" cy="3301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5916960" cy="33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6960" cy="33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5279">
                                  <a:moveTo>
                                    <a:pt x="40" y="5199"/>
                                  </a:moveTo>
                                  <a:lnTo>
                                    <a:pt x="60" y="517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9239" y="20"/>
                                  </a:lnTo>
                                  <a:lnTo>
                                    <a:pt x="9239" y="5179"/>
                                  </a:lnTo>
                                  <a:lnTo>
                                    <a:pt x="60" y="5179"/>
                                  </a:lnTo>
                                  <a:lnTo>
                                    <a:pt x="9259" y="5199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33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5279">
                                  <a:moveTo>
                                    <a:pt x="0" y="5239"/>
                                  </a:moveTo>
                                  <a:lnTo>
                                    <a:pt x="20" y="5219"/>
                                  </a:lnTo>
                                  <a:lnTo>
                                    <a:pt x="20" y="-20"/>
                                  </a:lnTo>
                                  <a:lnTo>
                                    <a:pt x="9279" y="-20"/>
                                  </a:lnTo>
                                  <a:lnTo>
                                    <a:pt x="9279" y="5219"/>
                                  </a:lnTo>
                                  <a:lnTo>
                                    <a:pt x="20" y="5219"/>
                                  </a:lnTo>
                                  <a:lnTo>
                                    <a:pt x="9299" y="5239"/>
                                  </a:lnTo>
                                  <a:lnTo>
                                    <a:pt x="9299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5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33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5279">
                                  <a:moveTo>
                                    <a:pt x="20" y="5219"/>
                                  </a:moveTo>
                                  <a:lnTo>
                                    <a:pt x="0" y="5239"/>
                                  </a:lnTo>
                                  <a:lnTo>
                                    <a:pt x="9299" y="5239"/>
                                  </a:lnTo>
                                  <a:lnTo>
                                    <a:pt x="20" y="5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6960" cy="33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5279">
                                  <a:moveTo>
                                    <a:pt x="60" y="5179"/>
                                  </a:moveTo>
                                  <a:lnTo>
                                    <a:pt x="40" y="5199"/>
                                  </a:lnTo>
                                  <a:lnTo>
                                    <a:pt x="9259" y="5199"/>
                                  </a:lnTo>
                                  <a:lnTo>
                                    <a:pt x="60" y="5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7360" y="52200"/>
                            <a:ext cx="315612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2030040"/>
                            <a:ext cx="2710800" cy="313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030040"/>
                            <a:ext cx="271080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16480"/>
                            <a:ext cx="1918440" cy="17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816480"/>
                            <a:ext cx="19184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88560"/>
                            <a:ext cx="13543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713">
                                <a:moveTo>
                                  <a:pt x="2129" y="1712"/>
                                </a:moveTo>
                                <a:lnTo>
                                  <a:pt x="1905" y="979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79"/>
                                </a:lnTo>
                                <a:lnTo>
                                  <a:pt x="1905" y="1679"/>
                                </a:lnTo>
                                <a:lnTo>
                                  <a:pt x="1905" y="1399"/>
                                </a:lnTo>
                                <a:lnTo>
                                  <a:pt x="2129" y="1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88560"/>
                            <a:ext cx="135432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9" h="1713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  <a:lnTo>
                                  <a:pt x="0" y="979"/>
                                </a:lnTo>
                                <a:lnTo>
                                  <a:pt x="0" y="1399"/>
                                </a:lnTo>
                                <a:lnTo>
                                  <a:pt x="0" y="1679"/>
                                </a:lnTo>
                                <a:lnTo>
                                  <a:pt x="1111" y="1679"/>
                                </a:lnTo>
                                <a:lnTo>
                                  <a:pt x="1111" y="1679"/>
                                </a:lnTo>
                                <a:lnTo>
                                  <a:pt x="1587" y="1679"/>
                                </a:lnTo>
                                <a:lnTo>
                                  <a:pt x="1905" y="1679"/>
                                </a:lnTo>
                                <a:lnTo>
                                  <a:pt x="1905" y="1399"/>
                                </a:lnTo>
                                <a:lnTo>
                                  <a:pt x="2129" y="1712"/>
                                </a:lnTo>
                                <a:lnTo>
                                  <a:pt x="1905" y="979"/>
                                </a:lnTo>
                                <a:lnTo>
                                  <a:pt x="1905" y="0"/>
                                </a:lnTo>
                                <a:lnTo>
                                  <a:pt x="1587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34.95pt;width:465.9pt;height:263.45pt" coordorigin="1291,2699" coordsize="9318,5269">
                <v:rect id="shape_0" fillcolor="#ccffff" stroked="f" o:allowincell="f" style="position:absolute;left:1321;top:2699;width:9257;height:5199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group id="shape_0" style="position:absolute;left:1291;top:2709;width:9318;height:5259">
                  <v:shape id="shape_0" coordsize="9300,5279" path="m40,5199l60,5179l60,20l9239,20l9239,5179l60,5179l9259,5199l9259,0l40,0l40,5199xe" fillcolor="blue" stroked="f" o:allowincell="f" style="position:absolute;left:1291;top:2709;width:9317;height:525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5279" path="m0,5239l20,5219l20,-20l9279,-20l9279,5219l20,5219l9299,5239l9299,-40l0,-40l0,5239xe" fillcolor="blue" stroked="f" o:allowincell="f" style="position:absolute;left:1291;top:2709;width:9317;height:525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5279" path="m20,5219l0,5239l9299,5239l20,5219xe" fillcolor="blue" stroked="f" o:allowincell="f" style="position:absolute;left:1291;top:2709;width:9317;height:525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9300,5279" path="m60,5179l40,5199l9259,5199l60,5179xe" fillcolor="blue" stroked="f" o:allowincell="f" style="position:absolute;left:1291;top:2709;width:9317;height:5258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0;top:2781;width:496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3560;top:5896;width:4268;height:492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3560;top:5896;width:4268;height:49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fff99" stroked="f" o:allowincell="f" style="position:absolute;left:4056;top:3985;width:3020;height:267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056;top:3985;width:3020;height:2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129,1713" path="m2129,1712l1905,979l1905,0l0,0l0,1679l1905,1679l1905,1399l2129,1712xe" fillcolor="#ffff99" stroked="f" o:allowincell="f" style="position:absolute;left:1486;top:5673;width:2132;height:1705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129,1713" path="m0,0l0,979l0,979l0,1399l0,1679l1111,1679l1111,1679l1587,1679l1905,1679l1905,1399l2129,1712l1905,979l1905,0l1587,0l1111,0l1111,0l0,0xe" stroked="t" o:allowincell="f" style="position:absolute;left:1486;top:5673;width:2132;height:17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position w:val="-1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4" w:after="0"/>
        <w:ind w:left="528" w:right="-17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ter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'enr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'</w:t>
      </w:r>
      <w:r>
        <w:rPr>
          <w:rFonts w:cs="Arial" w:ascii="Arial" w:hAnsi="Arial"/>
          <w:color w:val="000000"/>
          <w:w w:val="99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di</w:t>
      </w:r>
      <w:r>
        <w:rPr>
          <w:rFonts w:cs="Arial" w:ascii="Arial" w:hAnsi="Arial"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ur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ien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039" w:hanging="0"/>
        <w:rPr/>
      </w:pP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.com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).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equalWidth="false" w:sep="false">
            <w:col w:w="2365" w:space="246"/>
            <w:col w:w="7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4165</wp:posOffset>
                </wp:positionH>
                <wp:positionV relativeFrom="page">
                  <wp:posOffset>110490</wp:posOffset>
                </wp:positionV>
                <wp:extent cx="6953250" cy="10281285"/>
                <wp:effectExtent l="4445" t="0" r="254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281240"/>
                          <a:chOff x="0" y="0"/>
                          <a:chExt cx="6953400" cy="10281240"/>
                        </a:xfrm>
                      </wpg:grpSpPr>
                      <wps:wsp>
                        <wps:cNvSpPr/>
                        <wps:spPr>
                          <a:xfrm>
                            <a:off x="393840" y="47232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20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720" cy="10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193680"/>
                            <a:ext cx="720" cy="1008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0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78720"/>
                            <a:ext cx="69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560" y="0"/>
                            <a:ext cx="4462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8545680"/>
                            <a:ext cx="183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0">
                                <a:moveTo>
                                  <a:pt x="0" y="0"/>
                                </a:moveTo>
                                <a:lnTo>
                                  <a:pt x="288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8.7pt;width:547.5pt;height:809.55pt" coordorigin="479,174" coordsize="10950,16191">
                <v:shape id="shape_0" path="m0,0l9698,0e" stroked="t" o:allowincell="f" style="position:absolute;left:1099;top:918;width:97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483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479;top:478;width:0;height:15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80e" stroked="t" o:allowincell="f" style="position:absolute;left:11428;top:479;width:0;height:15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29,0e" stroked="t" o:allowincell="f" style="position:absolute;left:484;top:16361;width:109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688;top:174;width:70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87,0e" stroked="t" o:allowincell="f" style="position:absolute;left:4504;top:13632;width:2889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27" w:hanging="0"/>
        <w:rPr/>
      </w:pP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er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é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re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 d'u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ng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d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  <w:u w:val="single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00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'</w:t>
      </w:r>
      <w:r>
        <w:rPr>
          <w:rFonts w:cs="Arial" w:ascii="Arial" w:hAnsi="Arial"/>
          <w:color w:val="000000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558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21995</wp:posOffset>
                </wp:positionH>
                <wp:positionV relativeFrom="paragraph">
                  <wp:posOffset>-380365</wp:posOffset>
                </wp:positionV>
                <wp:extent cx="6115050" cy="226631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266200"/>
                          <a:chOff x="0" y="0"/>
                          <a:chExt cx="611496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496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396720"/>
                            <a:ext cx="2178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600">
                                <a:moveTo>
                                  <a:pt x="809" y="0"/>
                                </a:moveTo>
                                <a:lnTo>
                                  <a:pt x="809" y="285"/>
                                </a:lnTo>
                                <a:lnTo>
                                  <a:pt x="1246" y="285"/>
                                </a:lnTo>
                                <a:lnTo>
                                  <a:pt x="0" y="600"/>
                                </a:lnTo>
                                <a:lnTo>
                                  <a:pt x="1902" y="285"/>
                                </a:lnTo>
                                <a:lnTo>
                                  <a:pt x="3434" y="285"/>
                                </a:lnTo>
                                <a:lnTo>
                                  <a:pt x="3434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96720"/>
                            <a:ext cx="21780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4" h="600">
                                <a:moveTo>
                                  <a:pt x="809" y="0"/>
                                </a:moveTo>
                                <a:lnTo>
                                  <a:pt x="809" y="166"/>
                                </a:lnTo>
                                <a:lnTo>
                                  <a:pt x="809" y="166"/>
                                </a:lnTo>
                                <a:lnTo>
                                  <a:pt x="809" y="237"/>
                                </a:lnTo>
                                <a:lnTo>
                                  <a:pt x="809" y="285"/>
                                </a:lnTo>
                                <a:lnTo>
                                  <a:pt x="1246" y="285"/>
                                </a:lnTo>
                                <a:lnTo>
                                  <a:pt x="0" y="600"/>
                                </a:lnTo>
                                <a:lnTo>
                                  <a:pt x="1902" y="285"/>
                                </a:lnTo>
                                <a:lnTo>
                                  <a:pt x="3434" y="285"/>
                                </a:lnTo>
                                <a:lnTo>
                                  <a:pt x="3434" y="237"/>
                                </a:lnTo>
                                <a:lnTo>
                                  <a:pt x="3434" y="166"/>
                                </a:lnTo>
                                <a:lnTo>
                                  <a:pt x="3434" y="166"/>
                                </a:lnTo>
                                <a:lnTo>
                                  <a:pt x="3434" y="0"/>
                                </a:lnTo>
                                <a:lnTo>
                                  <a:pt x="1902" y="0"/>
                                </a:lnTo>
                                <a:lnTo>
                                  <a:pt x="1246" y="0"/>
                                </a:lnTo>
                                <a:lnTo>
                                  <a:pt x="1246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184760"/>
                            <a:ext cx="34149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" h="840">
                                <a:moveTo>
                                  <a:pt x="2959" y="0"/>
                                </a:moveTo>
                                <a:lnTo>
                                  <a:pt x="2474" y="0"/>
                                </a:lnTo>
                                <a:lnTo>
                                  <a:pt x="2474" y="306"/>
                                </a:lnTo>
                                <a:lnTo>
                                  <a:pt x="0" y="839"/>
                                </a:lnTo>
                                <a:lnTo>
                                  <a:pt x="2474" y="437"/>
                                </a:lnTo>
                                <a:lnTo>
                                  <a:pt x="2474" y="525"/>
                                </a:lnTo>
                                <a:lnTo>
                                  <a:pt x="5384" y="525"/>
                                </a:lnTo>
                                <a:lnTo>
                                  <a:pt x="5384" y="0"/>
                                </a:ln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184760"/>
                            <a:ext cx="34149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" h="840">
                                <a:moveTo>
                                  <a:pt x="2474" y="0"/>
                                </a:moveTo>
                                <a:lnTo>
                                  <a:pt x="2474" y="306"/>
                                </a:lnTo>
                                <a:lnTo>
                                  <a:pt x="0" y="839"/>
                                </a:lnTo>
                                <a:lnTo>
                                  <a:pt x="2474" y="437"/>
                                </a:lnTo>
                                <a:lnTo>
                                  <a:pt x="2474" y="525"/>
                                </a:lnTo>
                                <a:lnTo>
                                  <a:pt x="2959" y="525"/>
                                </a:lnTo>
                                <a:lnTo>
                                  <a:pt x="2959" y="525"/>
                                </a:lnTo>
                                <a:lnTo>
                                  <a:pt x="3686" y="525"/>
                                </a:lnTo>
                                <a:lnTo>
                                  <a:pt x="5384" y="525"/>
                                </a:lnTo>
                                <a:lnTo>
                                  <a:pt x="5384" y="437"/>
                                </a:lnTo>
                                <a:lnTo>
                                  <a:pt x="5384" y="306"/>
                                </a:lnTo>
                                <a:lnTo>
                                  <a:pt x="5384" y="306"/>
                                </a:lnTo>
                                <a:lnTo>
                                  <a:pt x="5384" y="0"/>
                                </a:lnTo>
                                <a:lnTo>
                                  <a:pt x="3686" y="0"/>
                                </a:lnTo>
                                <a:lnTo>
                                  <a:pt x="2959" y="0"/>
                                </a:lnTo>
                                <a:lnTo>
                                  <a:pt x="2959" y="0"/>
                                </a:lnTo>
                                <a:lnTo>
                                  <a:pt x="24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90840"/>
                            <a:ext cx="1312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420">
                                <a:moveTo>
                                  <a:pt x="1035" y="0"/>
                                </a:moveTo>
                                <a:lnTo>
                                  <a:pt x="950" y="0"/>
                                </a:lnTo>
                                <a:lnTo>
                                  <a:pt x="867" y="2"/>
                                </a:lnTo>
                                <a:lnTo>
                                  <a:pt x="786" y="6"/>
                                </a:lnTo>
                                <a:lnTo>
                                  <a:pt x="707" y="10"/>
                                </a:lnTo>
                                <a:lnTo>
                                  <a:pt x="632" y="16"/>
                                </a:lnTo>
                                <a:lnTo>
                                  <a:pt x="559" y="23"/>
                                </a:lnTo>
                                <a:lnTo>
                                  <a:pt x="489" y="31"/>
                                </a:lnTo>
                                <a:lnTo>
                                  <a:pt x="423" y="40"/>
                                </a:lnTo>
                                <a:lnTo>
                                  <a:pt x="361" y="50"/>
                                </a:lnTo>
                                <a:lnTo>
                                  <a:pt x="303" y="61"/>
                                </a:lnTo>
                                <a:lnTo>
                                  <a:pt x="249" y="73"/>
                                </a:lnTo>
                                <a:lnTo>
                                  <a:pt x="199" y="85"/>
                                </a:lnTo>
                                <a:lnTo>
                                  <a:pt x="155" y="99"/>
                                </a:lnTo>
                                <a:lnTo>
                                  <a:pt x="115" y="113"/>
                                </a:lnTo>
                                <a:lnTo>
                                  <a:pt x="81" y="128"/>
                                </a:lnTo>
                                <a:lnTo>
                                  <a:pt x="52" y="143"/>
                                </a:lnTo>
                                <a:lnTo>
                                  <a:pt x="30" y="159"/>
                                </a:lnTo>
                                <a:lnTo>
                                  <a:pt x="13" y="175"/>
                                </a:lnTo>
                                <a:lnTo>
                                  <a:pt x="3" y="192"/>
                                </a:lnTo>
                                <a:lnTo>
                                  <a:pt x="0" y="210"/>
                                </a:lnTo>
                                <a:lnTo>
                                  <a:pt x="3" y="227"/>
                                </a:lnTo>
                                <a:lnTo>
                                  <a:pt x="13" y="244"/>
                                </a:lnTo>
                                <a:lnTo>
                                  <a:pt x="30" y="260"/>
                                </a:lnTo>
                                <a:lnTo>
                                  <a:pt x="52" y="276"/>
                                </a:lnTo>
                                <a:lnTo>
                                  <a:pt x="81" y="291"/>
                                </a:lnTo>
                                <a:lnTo>
                                  <a:pt x="115" y="306"/>
                                </a:lnTo>
                                <a:lnTo>
                                  <a:pt x="155" y="320"/>
                                </a:lnTo>
                                <a:lnTo>
                                  <a:pt x="199" y="334"/>
                                </a:lnTo>
                                <a:lnTo>
                                  <a:pt x="249" y="346"/>
                                </a:lnTo>
                                <a:lnTo>
                                  <a:pt x="303" y="358"/>
                                </a:lnTo>
                                <a:lnTo>
                                  <a:pt x="361" y="369"/>
                                </a:lnTo>
                                <a:lnTo>
                                  <a:pt x="423" y="379"/>
                                </a:lnTo>
                                <a:lnTo>
                                  <a:pt x="489" y="388"/>
                                </a:lnTo>
                                <a:lnTo>
                                  <a:pt x="559" y="396"/>
                                </a:lnTo>
                                <a:lnTo>
                                  <a:pt x="632" y="403"/>
                                </a:lnTo>
                                <a:lnTo>
                                  <a:pt x="707" y="409"/>
                                </a:lnTo>
                                <a:lnTo>
                                  <a:pt x="786" y="413"/>
                                </a:lnTo>
                                <a:lnTo>
                                  <a:pt x="867" y="417"/>
                                </a:lnTo>
                                <a:lnTo>
                                  <a:pt x="950" y="419"/>
                                </a:lnTo>
                                <a:lnTo>
                                  <a:pt x="1035" y="420"/>
                                </a:lnTo>
                                <a:lnTo>
                                  <a:pt x="1119" y="419"/>
                                </a:lnTo>
                                <a:lnTo>
                                  <a:pt x="1202" y="417"/>
                                </a:lnTo>
                                <a:lnTo>
                                  <a:pt x="1283" y="413"/>
                                </a:lnTo>
                                <a:lnTo>
                                  <a:pt x="1362" y="409"/>
                                </a:lnTo>
                                <a:lnTo>
                                  <a:pt x="1437" y="403"/>
                                </a:lnTo>
                                <a:lnTo>
                                  <a:pt x="1510" y="396"/>
                                </a:lnTo>
                                <a:lnTo>
                                  <a:pt x="1580" y="388"/>
                                </a:lnTo>
                                <a:lnTo>
                                  <a:pt x="1646" y="379"/>
                                </a:lnTo>
                                <a:lnTo>
                                  <a:pt x="1708" y="369"/>
                                </a:lnTo>
                                <a:lnTo>
                                  <a:pt x="1766" y="358"/>
                                </a:lnTo>
                                <a:lnTo>
                                  <a:pt x="1820" y="346"/>
                                </a:lnTo>
                                <a:lnTo>
                                  <a:pt x="1870" y="334"/>
                                </a:lnTo>
                                <a:lnTo>
                                  <a:pt x="1914" y="320"/>
                                </a:lnTo>
                                <a:lnTo>
                                  <a:pt x="1954" y="306"/>
                                </a:lnTo>
                                <a:lnTo>
                                  <a:pt x="1988" y="291"/>
                                </a:lnTo>
                                <a:lnTo>
                                  <a:pt x="2017" y="276"/>
                                </a:lnTo>
                                <a:lnTo>
                                  <a:pt x="2039" y="260"/>
                                </a:lnTo>
                                <a:lnTo>
                                  <a:pt x="2056" y="244"/>
                                </a:lnTo>
                                <a:lnTo>
                                  <a:pt x="2066" y="227"/>
                                </a:lnTo>
                                <a:lnTo>
                                  <a:pt x="2070" y="210"/>
                                </a:lnTo>
                                <a:lnTo>
                                  <a:pt x="2066" y="192"/>
                                </a:lnTo>
                                <a:lnTo>
                                  <a:pt x="2056" y="175"/>
                                </a:lnTo>
                                <a:lnTo>
                                  <a:pt x="2039" y="159"/>
                                </a:lnTo>
                                <a:lnTo>
                                  <a:pt x="2017" y="143"/>
                                </a:lnTo>
                                <a:lnTo>
                                  <a:pt x="1988" y="128"/>
                                </a:lnTo>
                                <a:lnTo>
                                  <a:pt x="1954" y="113"/>
                                </a:lnTo>
                                <a:lnTo>
                                  <a:pt x="1914" y="99"/>
                                </a:lnTo>
                                <a:lnTo>
                                  <a:pt x="1870" y="85"/>
                                </a:lnTo>
                                <a:lnTo>
                                  <a:pt x="1820" y="73"/>
                                </a:lnTo>
                                <a:lnTo>
                                  <a:pt x="1766" y="61"/>
                                </a:lnTo>
                                <a:lnTo>
                                  <a:pt x="1708" y="50"/>
                                </a:lnTo>
                                <a:lnTo>
                                  <a:pt x="1646" y="40"/>
                                </a:lnTo>
                                <a:lnTo>
                                  <a:pt x="1580" y="31"/>
                                </a:lnTo>
                                <a:lnTo>
                                  <a:pt x="1510" y="23"/>
                                </a:lnTo>
                                <a:lnTo>
                                  <a:pt x="1437" y="16"/>
                                </a:lnTo>
                                <a:lnTo>
                                  <a:pt x="1362" y="10"/>
                                </a:lnTo>
                                <a:lnTo>
                                  <a:pt x="1283" y="6"/>
                                </a:lnTo>
                                <a:lnTo>
                                  <a:pt x="1202" y="2"/>
                                </a:lnTo>
                                <a:lnTo>
                                  <a:pt x="1119" y="0"/>
                                </a:lnTo>
                                <a:lnTo>
                                  <a:pt x="10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621800"/>
                            <a:ext cx="960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70">
                                <a:moveTo>
                                  <a:pt x="757" y="0"/>
                                </a:moveTo>
                                <a:lnTo>
                                  <a:pt x="695" y="0"/>
                                </a:lnTo>
                                <a:lnTo>
                                  <a:pt x="634" y="1"/>
                                </a:lnTo>
                                <a:lnTo>
                                  <a:pt x="575" y="3"/>
                                </a:lnTo>
                                <a:lnTo>
                                  <a:pt x="518" y="6"/>
                                </a:lnTo>
                                <a:lnTo>
                                  <a:pt x="462" y="10"/>
                                </a:lnTo>
                                <a:lnTo>
                                  <a:pt x="409" y="15"/>
                                </a:lnTo>
                                <a:lnTo>
                                  <a:pt x="358" y="20"/>
                                </a:lnTo>
                                <a:lnTo>
                                  <a:pt x="310" y="26"/>
                                </a:lnTo>
                                <a:lnTo>
                                  <a:pt x="264" y="32"/>
                                </a:lnTo>
                                <a:lnTo>
                                  <a:pt x="221" y="39"/>
                                </a:lnTo>
                                <a:lnTo>
                                  <a:pt x="182" y="47"/>
                                </a:lnTo>
                                <a:lnTo>
                                  <a:pt x="146" y="55"/>
                                </a:lnTo>
                                <a:lnTo>
                                  <a:pt x="113" y="63"/>
                                </a:lnTo>
                                <a:lnTo>
                                  <a:pt x="84" y="72"/>
                                </a:lnTo>
                                <a:lnTo>
                                  <a:pt x="59" y="82"/>
                                </a:lnTo>
                                <a:lnTo>
                                  <a:pt x="38" y="92"/>
                                </a:lnTo>
                                <a:lnTo>
                                  <a:pt x="22" y="102"/>
                                </a:lnTo>
                                <a:lnTo>
                                  <a:pt x="9" y="113"/>
                                </a:lnTo>
                                <a:lnTo>
                                  <a:pt x="2" y="123"/>
                                </a:lnTo>
                                <a:lnTo>
                                  <a:pt x="0" y="134"/>
                                </a:lnTo>
                                <a:lnTo>
                                  <a:pt x="2" y="146"/>
                                </a:lnTo>
                                <a:lnTo>
                                  <a:pt x="9" y="156"/>
                                </a:lnTo>
                                <a:lnTo>
                                  <a:pt x="22" y="167"/>
                                </a:lnTo>
                                <a:lnTo>
                                  <a:pt x="38" y="177"/>
                                </a:lnTo>
                                <a:lnTo>
                                  <a:pt x="59" y="187"/>
                                </a:lnTo>
                                <a:lnTo>
                                  <a:pt x="84" y="197"/>
                                </a:lnTo>
                                <a:lnTo>
                                  <a:pt x="113" y="206"/>
                                </a:lnTo>
                                <a:lnTo>
                                  <a:pt x="146" y="214"/>
                                </a:lnTo>
                                <a:lnTo>
                                  <a:pt x="182" y="222"/>
                                </a:lnTo>
                                <a:lnTo>
                                  <a:pt x="221" y="230"/>
                                </a:lnTo>
                                <a:lnTo>
                                  <a:pt x="264" y="237"/>
                                </a:lnTo>
                                <a:lnTo>
                                  <a:pt x="310" y="243"/>
                                </a:lnTo>
                                <a:lnTo>
                                  <a:pt x="358" y="249"/>
                                </a:lnTo>
                                <a:lnTo>
                                  <a:pt x="409" y="254"/>
                                </a:lnTo>
                                <a:lnTo>
                                  <a:pt x="462" y="259"/>
                                </a:lnTo>
                                <a:lnTo>
                                  <a:pt x="518" y="263"/>
                                </a:lnTo>
                                <a:lnTo>
                                  <a:pt x="575" y="266"/>
                                </a:lnTo>
                                <a:lnTo>
                                  <a:pt x="634" y="268"/>
                                </a:lnTo>
                                <a:lnTo>
                                  <a:pt x="695" y="269"/>
                                </a:lnTo>
                                <a:lnTo>
                                  <a:pt x="757" y="269"/>
                                </a:lnTo>
                                <a:lnTo>
                                  <a:pt x="819" y="269"/>
                                </a:lnTo>
                                <a:lnTo>
                                  <a:pt x="880" y="268"/>
                                </a:lnTo>
                                <a:lnTo>
                                  <a:pt x="939" y="266"/>
                                </a:lnTo>
                                <a:lnTo>
                                  <a:pt x="996" y="263"/>
                                </a:lnTo>
                                <a:lnTo>
                                  <a:pt x="1052" y="259"/>
                                </a:lnTo>
                                <a:lnTo>
                                  <a:pt x="1105" y="254"/>
                                </a:lnTo>
                                <a:lnTo>
                                  <a:pt x="1156" y="249"/>
                                </a:lnTo>
                                <a:lnTo>
                                  <a:pt x="1204" y="243"/>
                                </a:lnTo>
                                <a:lnTo>
                                  <a:pt x="1250" y="237"/>
                                </a:lnTo>
                                <a:lnTo>
                                  <a:pt x="1293" y="230"/>
                                </a:lnTo>
                                <a:lnTo>
                                  <a:pt x="1332" y="222"/>
                                </a:lnTo>
                                <a:lnTo>
                                  <a:pt x="1368" y="214"/>
                                </a:lnTo>
                                <a:lnTo>
                                  <a:pt x="1401" y="206"/>
                                </a:lnTo>
                                <a:lnTo>
                                  <a:pt x="1430" y="197"/>
                                </a:lnTo>
                                <a:lnTo>
                                  <a:pt x="1455" y="187"/>
                                </a:lnTo>
                                <a:lnTo>
                                  <a:pt x="1476" y="177"/>
                                </a:lnTo>
                                <a:lnTo>
                                  <a:pt x="1492" y="167"/>
                                </a:lnTo>
                                <a:lnTo>
                                  <a:pt x="1505" y="156"/>
                                </a:lnTo>
                                <a:lnTo>
                                  <a:pt x="1512" y="146"/>
                                </a:lnTo>
                                <a:lnTo>
                                  <a:pt x="1515" y="134"/>
                                </a:lnTo>
                                <a:lnTo>
                                  <a:pt x="1512" y="123"/>
                                </a:lnTo>
                                <a:lnTo>
                                  <a:pt x="1505" y="113"/>
                                </a:lnTo>
                                <a:lnTo>
                                  <a:pt x="1492" y="102"/>
                                </a:lnTo>
                                <a:lnTo>
                                  <a:pt x="1476" y="92"/>
                                </a:lnTo>
                                <a:lnTo>
                                  <a:pt x="1455" y="82"/>
                                </a:lnTo>
                                <a:lnTo>
                                  <a:pt x="1430" y="72"/>
                                </a:lnTo>
                                <a:lnTo>
                                  <a:pt x="1401" y="63"/>
                                </a:lnTo>
                                <a:lnTo>
                                  <a:pt x="1368" y="55"/>
                                </a:lnTo>
                                <a:lnTo>
                                  <a:pt x="1332" y="47"/>
                                </a:lnTo>
                                <a:lnTo>
                                  <a:pt x="1293" y="39"/>
                                </a:lnTo>
                                <a:lnTo>
                                  <a:pt x="1250" y="32"/>
                                </a:lnTo>
                                <a:lnTo>
                                  <a:pt x="1204" y="26"/>
                                </a:lnTo>
                                <a:lnTo>
                                  <a:pt x="1156" y="20"/>
                                </a:lnTo>
                                <a:lnTo>
                                  <a:pt x="1105" y="15"/>
                                </a:lnTo>
                                <a:lnTo>
                                  <a:pt x="1052" y="10"/>
                                </a:lnTo>
                                <a:lnTo>
                                  <a:pt x="996" y="6"/>
                                </a:lnTo>
                                <a:lnTo>
                                  <a:pt x="939" y="3"/>
                                </a:lnTo>
                                <a:lnTo>
                                  <a:pt x="880" y="1"/>
                                </a:lnTo>
                                <a:lnTo>
                                  <a:pt x="819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-29.95pt;width:481.5pt;height:178.45pt" coordorigin="1137,-599" coordsize="9630,3569">
                <v:shape id="shape_0" stroked="f" o:allowincell="f" style="position:absolute;left:1137;top:-599;width:9629;height:3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34,600" path="m809,0l809,285l1246,285l0,600l1902,285l3434,285l3434,0l809,0xe" fillcolor="#ffff99" stroked="f" o:allowincell="f" style="position:absolute;left:5725;top:26;width:3429;height:59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434,600" path="m809,0l809,166l809,166l809,237l809,285l1246,285l0,600l1902,285l3434,285l3434,237l3434,166l3434,166l3434,0l1902,0l1246,0l1246,0l809,0xe" stroked="t" o:allowincell="f" style="position:absolute;left:5725;top:26;width:3429;height:5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84,840" path="m2959,0l2474,0l2474,306l0,839l2474,437l2474,525l5384,525l5384,0l2959,0xe" fillcolor="#ffff99" stroked="f" o:allowincell="f" style="position:absolute;left:5155;top:1267;width:5377;height:83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384,840" path="m2474,0l2474,306l0,839l2474,437l2474,525l2959,525l2959,525l3686,525l5384,525l5384,437l5384,306l5384,306l5384,0l3686,0l2959,0l2959,0l2474,0xe" stroked="t" o:allowincell="f" style="position:absolute;left:5155;top:1267;width:5377;height:8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70,420" path="m1035,0l950,0l867,2l786,6l707,10l632,16l559,23l489,31l423,40l361,50l303,61l249,73l199,85l155,99l115,113l81,128l52,143l30,159l13,175l3,192l0,210l3,227l13,244l30,260l52,276l81,291l115,306l155,320l199,334l249,346l303,358l361,369l423,379l489,388l559,396l632,403l707,409l786,413l867,417l950,419l1035,420l1119,419l1202,417l1283,413l1362,409l1437,403l1510,396l1580,388l1646,379l1708,369l1766,358l1820,346l1870,334l1914,320l1954,306l1988,291l2017,276l2039,260l2056,244l2066,227l2070,210l2066,192l2056,175l2039,159l2017,143l1988,128l1954,113l1914,99l1870,85l1820,73l1766,61l1708,50l1646,40l1580,31l1510,23l1437,16l1362,10l1283,6l1202,2l1119,0l1035,0xe" stroked="t" o:allowincell="f" style="position:absolute;left:4690;top:489;width:2066;height:417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  <v:shape id="shape_0" coordsize="1515,270" path="m757,0l695,0l634,1l575,3l518,6l462,10l409,15l358,20l310,26l264,32l221,39l182,47l146,55l113,63l84,72l59,82l38,92l22,102l9,113l2,123l0,134l2,146l9,156l22,167l38,177l59,187l84,197l113,206l146,214l182,222l221,230l264,237l310,243l358,249l409,254l462,259l518,263l575,266l634,268l695,269l757,269l819,269l880,268l939,266l996,263l1052,259l1105,254l1156,249l1204,243l1250,237l1293,230l1332,222l1368,214l1401,206l1430,197l1455,187l1476,177l1492,167l1505,156l1512,146l1515,134l1512,123l1505,113l1492,102l1476,92l1455,82l1430,72l1401,63l1368,55l1332,47l1293,39l1250,32l1204,26l1156,20l1105,15l1052,10l996,6l939,3l880,1l819,0l757,0xe" stroked="t" o:allowincell="f" style="position:absolute;left:3746;top:1955;width:1512;height:268;mso-wrap-style:none;v-text-anchor:middle;mso-position-horizontal-relative:pag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om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t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'</w:t>
      </w:r>
      <w:r>
        <w:rPr>
          <w:rFonts w:cs="Arial" w:ascii="Arial" w:hAnsi="Arial"/>
          <w:color w:val="000000"/>
          <w:position w:val="-1"/>
          <w:sz w:val="20"/>
          <w:szCs w:val="20"/>
        </w:rPr>
        <w:t>ord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35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ad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IP</w:t>
      </w:r>
    </w:p>
    <w:p>
      <w:pPr>
        <w:pStyle w:val="Normal"/>
        <w:widowControl w:val="false"/>
        <w:autoSpaceDE w:val="false"/>
        <w:spacing w:lineRule="exact" w:line="225" w:before="1" w:after="0"/>
        <w:ind w:right="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tr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ée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er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6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color w:val="000000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737" w:right="47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-1"/>
          <w:sz w:val="20"/>
          <w:szCs w:val="20"/>
        </w:rPr>
        <w:t>F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230</wp:posOffset>
                </wp:positionH>
                <wp:positionV relativeFrom="paragraph">
                  <wp:posOffset>-105410</wp:posOffset>
                </wp:positionV>
                <wp:extent cx="6164580" cy="225425"/>
                <wp:effectExtent l="3810" t="381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225360"/>
                          <a:chOff x="0" y="0"/>
                          <a:chExt cx="6164640" cy="225360"/>
                        </a:xfrm>
                      </wpg:grpSpPr>
                      <wps:wsp>
                        <wps:cNvSpPr txBox="1"/>
                        <wps:spPr>
                          <a:xfrm>
                            <a:off x="19080" y="13320"/>
                            <a:ext cx="241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-8.3pt;width:485.4pt;height:17.75pt" coordorigin="1098,-166" coordsize="9708,355">
                <v:shape id="shape_0" stroked="f" o:allowincell="f" style="position:absolute;left:1128;top:-145;width:379;height: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98,0e" stroked="t" o:allowincell="f" style="position:absolute;left:1098;top:-166;width:97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C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ger</w:t>
      </w:r>
      <w:r>
        <w:rPr>
          <w:rFonts w:cs="Arial" w:ascii="Arial" w:hAnsi="Arial"/>
          <w:color w:val="000000"/>
          <w:sz w:val="16"/>
          <w:szCs w:val="16"/>
        </w:rPr>
        <w:t xml:space="preserve">s                  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 xml:space="preserve">x                 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.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-                 </w:t>
      </w:r>
      <w:r>
        <w:rPr>
          <w:rFonts w:cs="Arial" w:ascii="Arial" w:hAnsi="Arial"/>
          <w:color w:val="000000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9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4"/>
          <w:sz w:val="16"/>
          <w:szCs w:val="16"/>
        </w:rPr>
        <w:t>W</w:t>
      </w:r>
      <w:r>
        <w:rPr>
          <w:rFonts w:cs="Arial" w:ascii="Arial" w:hAnsi="Arial"/>
          <w:color w:val="000000"/>
          <w:spacing w:val="-1"/>
          <w:sz w:val="16"/>
          <w:szCs w:val="16"/>
        </w:rPr>
        <w:t>2000_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OTO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ES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_</w:t>
      </w:r>
      <w:r>
        <w:rPr>
          <w:rFonts w:cs="Arial" w:ascii="Arial" w:hAnsi="Arial"/>
          <w:color w:val="000000"/>
          <w:spacing w:val="1"/>
          <w:sz w:val="16"/>
          <w:szCs w:val="16"/>
        </w:rPr>
        <w:t>S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V             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01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04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1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sectPr>
      <w:type w:val="continuous"/>
      <w:pgSz w:w="11920" w:h="16838"/>
      <w:pgMar w:left="1020" w:right="102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1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1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1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1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1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9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9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10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011555</wp:posOffset>
              </wp:positionH>
              <wp:positionV relativeFrom="page">
                <wp:posOffset>10124440</wp:posOffset>
              </wp:positionV>
              <wp:extent cx="758825" cy="127635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’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nge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.05pt;mso-wrap-distance-left:9.05pt;mso-wrap-distance-right:9.05pt;mso-wrap-distance-top:0pt;mso-wrap-distance-bottom:0pt;margin-top:797.2pt;mso-position-vertical-relative:page;margin-left: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e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’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nge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2306955</wp:posOffset>
              </wp:positionH>
              <wp:positionV relativeFrom="page">
                <wp:posOffset>10124440</wp:posOffset>
              </wp:positionV>
              <wp:extent cx="426720" cy="127635"/>
              <wp:effectExtent l="0" t="0" r="0" b="0"/>
              <wp:wrapNone/>
              <wp:docPr id="1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é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pt;height:10.05pt;mso-wrap-distance-left:9.05pt;mso-wrap-distance-right:9.05pt;mso-wrap-distance-top:0pt;mso-wrap-distance-bottom:0pt;margin-top:797.2pt;mso-position-vertical-relative:page;margin-left:1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é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227705</wp:posOffset>
              </wp:positionH>
              <wp:positionV relativeFrom="page">
                <wp:posOffset>10124440</wp:posOffset>
              </wp:positionV>
              <wp:extent cx="415925" cy="127635"/>
              <wp:effectExtent l="0" t="0" r="0" b="0"/>
              <wp:wrapNone/>
              <wp:docPr id="1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0.05pt;mso-wrap-distance-left:9.05pt;mso-wrap-distance-right:9.05pt;mso-wrap-distance-top:0pt;mso-wrap-distance-bottom:0pt;margin-top:797.2pt;mso-position-vertical-relative:page;margin-left:2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4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4140835</wp:posOffset>
              </wp:positionH>
              <wp:positionV relativeFrom="page">
                <wp:posOffset>10124440</wp:posOffset>
              </wp:positionV>
              <wp:extent cx="1799590" cy="127635"/>
              <wp:effectExtent l="0" t="0" r="0" b="0"/>
              <wp:wrapNone/>
              <wp:docPr id="1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00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T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05pt;mso-wrap-distance-left:9.05pt;mso-wrap-distance-right:9.05pt;mso-wrap-distance-top:0pt;mso-wrap-distance-bottom:0pt;margin-top:797.2pt;mso-position-vertical-relative:page;margin-left:32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00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_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319520</wp:posOffset>
              </wp:positionH>
              <wp:positionV relativeFrom="page">
                <wp:posOffset>10124440</wp:posOffset>
              </wp:positionV>
              <wp:extent cx="534035" cy="127635"/>
              <wp:effectExtent l="0" t="0" r="0" b="0"/>
              <wp:wrapNone/>
              <wp:docPr id="1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0.05pt;mso-wrap-distance-left:9.05pt;mso-wrap-distance-right:9.05pt;mso-wrap-distance-top:0pt;mso-wrap-distance-bottom:0pt;margin-top:797.2pt;mso-position-vertical-relative:page;margin-left:4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1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04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36385</wp:posOffset>
              </wp:positionH>
              <wp:positionV relativeFrom="page">
                <wp:posOffset>448945</wp:posOffset>
              </wp:positionV>
              <wp:extent cx="219075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pt;mso-wrap-distance-left:9.05pt;mso-wrap-distance-right:9.05pt;mso-wrap-distance-top:0pt;mso-wrap-distance-bottom:0pt;margin-top:35.35pt;mso-position-vertical-relative:page;margin-left:52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448945</wp:posOffset>
              </wp:positionV>
              <wp:extent cx="263525" cy="127000"/>
              <wp:effectExtent l="0" t="0" r="0" b="0"/>
              <wp:wrapNone/>
              <wp:docPr id="1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pt;mso-wrap-distance-left:9.05pt;mso-wrap-distance-right:9.05pt;mso-wrap-distance-top:0pt;mso-wrap-distance-bottom:0pt;margin-top:35.35pt;mso-position-vertical-relative:page;margin-left:5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10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647180</wp:posOffset>
              </wp:positionH>
              <wp:positionV relativeFrom="page">
                <wp:posOffset>448945</wp:posOffset>
              </wp:positionV>
              <wp:extent cx="207010" cy="127000"/>
              <wp:effectExtent l="0" t="0" r="0" b="0"/>
              <wp:wrapNone/>
              <wp:docPr id="11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0pt;mso-wrap-distance-left:9.05pt;mso-wrap-distance-right:9.05pt;mso-wrap-distance-top:0pt;mso-wrap-distance-bottom:0pt;margin-top:35.35pt;mso-position-vertical-relative:page;margin-left:5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header" Target="header9.xml"/><Relationship Id="rId48" Type="http://schemas.openxmlformats.org/officeDocument/2006/relationships/footer" Target="footer9.xml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footer" Target="footer13.xml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footer" Target="footer15.xml"/><Relationship Id="rId61" Type="http://schemas.openxmlformats.org/officeDocument/2006/relationships/header" Target="header16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header" Target="header18.xml"/><Relationship Id="rId66" Type="http://schemas.openxmlformats.org/officeDocument/2006/relationships/footer" Target="footer18.xml"/><Relationship Id="rId67" Type="http://schemas.openxmlformats.org/officeDocument/2006/relationships/header" Target="header19.xml"/><Relationship Id="rId68" Type="http://schemas.openxmlformats.org/officeDocument/2006/relationships/footer" Target="footer19.xml"/><Relationship Id="rId69" Type="http://schemas.openxmlformats.org/officeDocument/2006/relationships/header" Target="header20.xml"/><Relationship Id="rId70" Type="http://schemas.openxmlformats.org/officeDocument/2006/relationships/footer" Target="footer20.xml"/><Relationship Id="rId71" Type="http://schemas.openxmlformats.org/officeDocument/2006/relationships/hyperlink" Target="http://www.ibm.com/" TargetMode="External"/><Relationship Id="rId72" Type="http://schemas.openxmlformats.org/officeDocument/2006/relationships/hyperlink" Target="http://www.afpa.fr/" TargetMode="External"/><Relationship Id="rId73" Type="http://schemas.openxmlformats.org/officeDocument/2006/relationships/hyperlink" Target="ftp://ftp.novell.com/" TargetMode="Externa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yperlink" Target="http://www.ibm.com/" TargetMode="External"/><Relationship Id="rId77" Type="http://schemas.openxmlformats.org/officeDocument/2006/relationships/hyperlink" Target="http://www.ibm.com/" TargetMode="External"/><Relationship Id="rId78" Type="http://schemas.openxmlformats.org/officeDocument/2006/relationships/header" Target="header22.xml"/><Relationship Id="rId79" Type="http://schemas.openxmlformats.org/officeDocument/2006/relationships/footer" Target="footer22.xml"/><Relationship Id="rId80" Type="http://schemas.openxmlformats.org/officeDocument/2006/relationships/hyperlink" Target="http://www.novell.com/" TargetMode="External"/><Relationship Id="rId81" Type="http://schemas.openxmlformats.org/officeDocument/2006/relationships/header" Target="header23.xml"/><Relationship Id="rId82" Type="http://schemas.openxmlformats.org/officeDocument/2006/relationships/footer" Target="footer23.xml"/><Relationship Id="rId83" Type="http://schemas.openxmlformats.org/officeDocument/2006/relationships/header" Target="header24.xml"/><Relationship Id="rId84" Type="http://schemas.openxmlformats.org/officeDocument/2006/relationships/footer" Target="footer24.xml"/><Relationship Id="rId85" Type="http://schemas.openxmlformats.org/officeDocument/2006/relationships/header" Target="header25.xml"/><Relationship Id="rId86" Type="http://schemas.openxmlformats.org/officeDocument/2006/relationships/footer" Target="footer25.xml"/><Relationship Id="rId87" Type="http://schemas.openxmlformats.org/officeDocument/2006/relationships/header" Target="header26.xml"/><Relationship Id="rId88" Type="http://schemas.openxmlformats.org/officeDocument/2006/relationships/footer" Target="footer26.xml"/><Relationship Id="rId89" Type="http://schemas.openxmlformats.org/officeDocument/2006/relationships/header" Target="header27.xml"/><Relationship Id="rId90" Type="http://schemas.openxmlformats.org/officeDocument/2006/relationships/footer" Target="footer27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6:00Z</dcterms:created>
  <dc:creator>AL1</dc:creator>
  <dc:description>DocumentCreationInfo</dc:description>
  <cp:keywords/>
  <dc:language>en-US</dc:language>
  <cp:lastModifiedBy>SFR72</cp:lastModifiedBy>
  <dcterms:modified xsi:type="dcterms:W3CDTF">2013-04-01T15:26:00Z</dcterms:modified>
  <cp:revision>2</cp:revision>
  <dc:subject>Compte utilisateur sous Windwos 2000</dc:subject>
  <dc:title>Comptes</dc:title>
</cp:coreProperties>
</file>