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890</wp:posOffset>
                </wp:positionH>
                <wp:positionV relativeFrom="page">
                  <wp:posOffset>1492885</wp:posOffset>
                </wp:positionV>
                <wp:extent cx="6271895" cy="2143760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143800"/>
                          <a:chOff x="0" y="0"/>
                          <a:chExt cx="6271920" cy="214380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265440" cy="79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9560"/>
                            <a:ext cx="6265440" cy="19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3600"/>
                            <a:ext cx="6265440" cy="42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1640"/>
                            <a:ext cx="6265440" cy="715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405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5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5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7.55pt;width:493.85pt;height:168.8pt" coordorigin="1014,2351" coordsize="9877,3376">
                <v:rect id="shape_0" fillcolor="#ffff99" stroked="f" o:allowincell="f" style="position:absolute;left:1018;top:2360;width:9866;height:1248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9856,0e" stroked="t" o:allowincell="f" style="position:absolute;left:1018;top:2355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1018;top:3610;width:9866;height:304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3916;width:9866;height:67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4590;width:9866;height:1126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9856,0e" stroked="t" o:allowincell="f" style="position:absolute;left:1018;top:5722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5e" stroked="t" o:allowincell="f" style="position:absolute;left:1014;top:2351;width:0;height:3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5e" stroked="t" o:allowincell="f" style="position:absolute;left:10890;top:2351;width:0;height:3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633" w:right="3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W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nd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s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i/>
          <w:iCs/>
          <w:sz w:val="16"/>
          <w:szCs w:val="16"/>
        </w:rPr>
        <w:t>0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</w:rPr>
        <w:t>on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e</w:t>
      </w:r>
      <w:r>
        <w:rPr>
          <w:rFonts w:cs="Arial" w:ascii="Arial" w:hAnsi="Arial"/>
          <w:b/>
          <w:bCs/>
          <w:i/>
          <w:iCs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'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on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MM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1" w:before="0" w:after="0"/>
        <w:ind w:left="609" w:right="1091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i/>
          <w:iCs/>
          <w:spacing w:val="3"/>
          <w:position w:val="-2"/>
          <w:sz w:val="48"/>
          <w:szCs w:val="48"/>
        </w:rPr>
        <w:t>(</w:t>
      </w:r>
      <w:r>
        <w:rPr>
          <w:rFonts w:cs="Arial" w:ascii="Arial" w:hAnsi="Arial"/>
          <w:b/>
          <w:bCs/>
          <w:i/>
          <w:iCs/>
          <w:spacing w:val="-6"/>
          <w:position w:val="-2"/>
          <w:sz w:val="48"/>
          <w:szCs w:val="48"/>
        </w:rPr>
        <w:t>M</w:t>
      </w:r>
      <w:r>
        <w:rPr>
          <w:rFonts w:cs="Arial" w:ascii="Arial" w:hAnsi="Arial"/>
          <w:b/>
          <w:bCs/>
          <w:i/>
          <w:iCs/>
          <w:position w:val="-2"/>
          <w:sz w:val="48"/>
          <w:szCs w:val="48"/>
        </w:rPr>
        <w:t>icrosoft</w:t>
      </w:r>
      <w:r>
        <w:rPr>
          <w:rFonts w:cs="Arial" w:ascii="Arial" w:hAnsi="Arial"/>
          <w:b/>
          <w:bCs/>
          <w:i/>
          <w:iCs/>
          <w:spacing w:val="1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position w:val="-2"/>
          <w:sz w:val="48"/>
          <w:szCs w:val="48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-2"/>
          <w:sz w:val="48"/>
          <w:szCs w:val="48"/>
        </w:rPr>
        <w:t>a</w:t>
      </w:r>
      <w:r>
        <w:rPr>
          <w:rFonts w:cs="Arial" w:ascii="Arial" w:hAnsi="Arial"/>
          <w:b/>
          <w:bCs/>
          <w:i/>
          <w:iCs/>
          <w:position w:val="-2"/>
          <w:sz w:val="48"/>
          <w:szCs w:val="48"/>
        </w:rPr>
        <w:t>nage</w:t>
      </w:r>
      <w:r>
        <w:rPr>
          <w:rFonts w:cs="Arial" w:ascii="Arial" w:hAnsi="Arial"/>
          <w:b/>
          <w:bCs/>
          <w:i/>
          <w:iCs/>
          <w:spacing w:val="3"/>
          <w:position w:val="-2"/>
          <w:sz w:val="48"/>
          <w:szCs w:val="48"/>
        </w:rPr>
        <w:t>m</w:t>
      </w:r>
      <w:r>
        <w:rPr>
          <w:rFonts w:cs="Arial" w:ascii="Arial" w:hAnsi="Arial"/>
          <w:b/>
          <w:bCs/>
          <w:i/>
          <w:iCs/>
          <w:position w:val="-2"/>
          <w:sz w:val="48"/>
          <w:szCs w:val="48"/>
        </w:rPr>
        <w:t>ent Conso</w:t>
      </w:r>
      <w:r>
        <w:rPr>
          <w:rFonts w:cs="Arial" w:ascii="Arial" w:hAnsi="Arial"/>
          <w:b/>
          <w:bCs/>
          <w:i/>
          <w:iCs/>
          <w:spacing w:val="1"/>
          <w:position w:val="-2"/>
          <w:sz w:val="48"/>
          <w:szCs w:val="48"/>
        </w:rPr>
        <w:t>l</w:t>
      </w:r>
      <w:r>
        <w:rPr>
          <w:rFonts w:cs="Arial" w:ascii="Arial" w:hAnsi="Arial"/>
          <w:b/>
          <w:bCs/>
          <w:i/>
          <w:iCs/>
          <w:position w:val="-2"/>
          <w:sz w:val="48"/>
          <w:szCs w:val="48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5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3" w:hanging="0"/>
        <w:rPr/>
      </w:pP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ger</w:t>
      </w:r>
      <w:r>
        <w:rPr>
          <w:rFonts w:cs="Arial" w:ascii="Arial" w:hAnsi="Arial"/>
          <w:sz w:val="16"/>
          <w:szCs w:val="16"/>
        </w:rPr>
        <w:t xml:space="preserve">s       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é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au</w:t>
      </w:r>
      <w:r>
        <w:rPr>
          <w:rFonts w:cs="Arial" w:ascii="Arial" w:hAnsi="Arial"/>
          <w:sz w:val="16"/>
          <w:szCs w:val="16"/>
        </w:rPr>
        <w:t xml:space="preserve">x            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-                               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8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2000_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_</w:t>
      </w:r>
      <w:r>
        <w:rPr>
          <w:rFonts w:cs="Arial" w:ascii="Arial" w:hAnsi="Arial"/>
          <w:spacing w:val="-2"/>
          <w:sz w:val="16"/>
          <w:szCs w:val="16"/>
        </w:rPr>
        <w:t>MM</w:t>
      </w:r>
      <w:r>
        <w:rPr>
          <w:rFonts w:cs="Arial" w:ascii="Arial" w:hAnsi="Arial"/>
          <w:sz w:val="16"/>
          <w:szCs w:val="16"/>
        </w:rPr>
        <w:t xml:space="preserve">C                 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8650</wp:posOffset>
                </wp:positionH>
                <wp:positionV relativeFrom="page">
                  <wp:posOffset>2590165</wp:posOffset>
                </wp:positionV>
                <wp:extent cx="6301740" cy="385445"/>
                <wp:effectExtent l="381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85560"/>
                          <a:chOff x="0" y="0"/>
                          <a:chExt cx="6301800" cy="385560"/>
                        </a:xfrm>
                      </wpg:grpSpPr>
                      <wps:wsp>
                        <wps:cNvSpPr/>
                        <wps:spPr>
                          <a:xfrm>
                            <a:off x="17640" y="15120"/>
                            <a:ext cx="6265080" cy="35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48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260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384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1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03.95pt;width:496.2pt;height:30.35pt" coordorigin="990,4079" coordsize="9924,607">
                <v:rect id="shape_0" fillcolor="#ffff99" stroked="f" o:allowincell="f" style="position:absolute;left:1018;top:4103;width:9865;height:557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28,0e" stroked="t" o:allowincell="f" style="position:absolute;left:990;top:4079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079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098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85;top:407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;top:4685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685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666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85;top:4685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010;top:4083;width:0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014;top:4103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0893;top:4083;width:0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0889;top:4103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-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6" w:before="3" w:after="0"/>
        <w:ind w:left="295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Table</w:t>
      </w:r>
      <w:r>
        <w:rPr>
          <w:rFonts w:cs="Arial" w:ascii="Arial" w:hAnsi="Arial"/>
          <w:b/>
          <w:bCs/>
          <w:i/>
          <w:iCs/>
          <w:spacing w:val="-1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des</w:t>
      </w:r>
      <w:r>
        <w:rPr>
          <w:rFonts w:cs="Arial" w:ascii="Arial" w:hAnsi="Arial"/>
          <w:b/>
          <w:bCs/>
          <w:i/>
          <w:iCs/>
          <w:spacing w:val="-8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matière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le</w:t>
      </w:r>
      <w:r>
        <w:rPr>
          <w:rFonts w:cs="Arial" w:ascii="Arial" w:hAnsi="Arial"/>
          <w:b/>
          <w:bCs/>
          <w:spacing w:val="10"/>
        </w:rPr>
        <w:t>s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.............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ré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urée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na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1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les</w:t>
      </w:r>
      <w:r>
        <w:rPr>
          <w:rFonts w:cs="Arial" w:ascii="Arial" w:hAnsi="Arial"/>
          <w:b/>
          <w:bCs/>
          <w:spacing w:val="-44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I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u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9"/>
          <w:w w:val="9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---------------------------------------------------------------------------------------------------------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ger</w:t>
      </w:r>
      <w:r>
        <w:rPr>
          <w:rFonts w:cs="Arial" w:ascii="Arial" w:hAnsi="Arial"/>
          <w:sz w:val="16"/>
          <w:szCs w:val="16"/>
        </w:rPr>
        <w:t xml:space="preserve">s       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é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au</w:t>
      </w:r>
      <w:r>
        <w:rPr>
          <w:rFonts w:cs="Arial" w:ascii="Arial" w:hAnsi="Arial"/>
          <w:sz w:val="16"/>
          <w:szCs w:val="16"/>
        </w:rPr>
        <w:t xml:space="preserve">x               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-                       </w:t>
      </w:r>
      <w:r>
        <w:rPr>
          <w:rFonts w:cs="Arial" w:ascii="Arial" w:hAnsi="Arial"/>
          <w:spacing w:val="-1"/>
          <w:sz w:val="16"/>
          <w:szCs w:val="16"/>
        </w:rPr>
        <w:t>08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2000_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_</w:t>
      </w:r>
      <w:r>
        <w:rPr>
          <w:rFonts w:cs="Arial" w:ascii="Arial" w:hAnsi="Arial"/>
          <w:spacing w:val="-2"/>
          <w:sz w:val="16"/>
          <w:szCs w:val="16"/>
        </w:rPr>
        <w:t>MM</w:t>
      </w:r>
      <w:r>
        <w:rPr>
          <w:rFonts w:cs="Arial" w:ascii="Arial" w:hAnsi="Arial"/>
          <w:sz w:val="16"/>
          <w:szCs w:val="16"/>
        </w:rPr>
        <w:t xml:space="preserve">C             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3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852" w:right="-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position w:val="-1"/>
          <w:sz w:val="36"/>
          <w:szCs w:val="36"/>
          <w:u w:val="double"/>
        </w:rPr>
        <w:t>Micr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6"/>
          <w:szCs w:val="36"/>
          <w:u w:val="double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  <w:u w:val="double"/>
        </w:rPr>
        <w:t>oft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  <w:u w:val="double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  <w:u w:val="double"/>
        </w:rPr>
        <w:t>Manag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6"/>
          <w:szCs w:val="36"/>
          <w:u w:val="double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  <w:u w:val="double"/>
        </w:rPr>
        <w:t>ent Co</w:t>
      </w:r>
      <w:r>
        <w:rPr>
          <w:rFonts w:cs="Arial" w:ascii="Arial" w:hAnsi="Arial"/>
          <w:b/>
          <w:bCs/>
          <w:i/>
          <w:iCs/>
          <w:spacing w:val="1"/>
          <w:position w:val="-1"/>
          <w:sz w:val="36"/>
          <w:szCs w:val="36"/>
          <w:u w:val="double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  <w:u w:val="double"/>
        </w:rPr>
        <w:t>sole</w:t>
      </w:r>
      <w:r>
        <w:rPr>
          <w:rFonts w:cs="Arial" w:ascii="Arial" w:hAnsi="Arial"/>
          <w:b/>
          <w:bCs/>
          <w:i/>
          <w:iCs/>
          <w:spacing w:val="2"/>
          <w:position w:val="-1"/>
          <w:sz w:val="36"/>
          <w:szCs w:val="36"/>
          <w:u w:val="doub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6"/>
          <w:szCs w:val="36"/>
          <w:u w:val="double"/>
        </w:rPr>
        <w:t>–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  <w:u w:val="double"/>
        </w:rPr>
        <w:t>MM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6"/>
          <w:szCs w:val="36"/>
          <w:u w:val="double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36"/>
          <w:szCs w:val="36"/>
          <w:u w:val="double"/>
        </w:rPr>
        <w:t>-</w:t>
      </w:r>
    </w:p>
    <w:p>
      <w:pPr>
        <w:pStyle w:val="Normal"/>
        <w:widowControl w:val="false"/>
        <w:autoSpaceDE w:val="false"/>
        <w:spacing w:lineRule="auto" w:line="240" w:before="88" w:after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sectPr>
          <w:type w:val="nextPage"/>
          <w:pgSz w:w="11920" w:h="16838"/>
          <w:pgMar w:left="740" w:right="1020" w:gutter="0" w:header="0" w:top="600" w:footer="0" w:bottom="280"/>
          <w:pgNumType w:fmt="decimal"/>
          <w:cols w:num="2" w:equalWidth="false" w:sep="false">
            <w:col w:w="8574" w:space="1174"/>
            <w:col w:w="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165</wp:posOffset>
                </wp:positionH>
                <wp:positionV relativeFrom="page">
                  <wp:posOffset>83820</wp:posOffset>
                </wp:positionV>
                <wp:extent cx="6953250" cy="10307955"/>
                <wp:effectExtent l="444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307880"/>
                          <a:chOff x="0" y="0"/>
                          <a:chExt cx="6953400" cy="10307880"/>
                        </a:xfrm>
                      </wpg:grpSpPr>
                      <wps:wsp>
                        <wps:cNvSpPr/>
                        <wps:spPr>
                          <a:xfrm>
                            <a:off x="393840" y="4989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8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720" cy="10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2032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0536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6.6pt;width:547.5pt;height:811.65pt" coordorigin="479,132" coordsize="10950,16233">
                <v:shape id="shape_0" path="m0,0l9698,0e" stroked="t" o:allowincell="f" style="position:absolute;left:1099;top:918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483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8;width:0;height:15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9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520;top:132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93" w:right="80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al</w:t>
      </w:r>
      <w:r>
        <w:rPr>
          <w:rFonts w:cs="Arial" w:ascii="Arial" w:hAnsi="Arial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'a</w:t>
      </w:r>
      <w:r>
        <w:rPr>
          <w:rFonts w:cs="Arial" w:ascii="Arial" w:hAnsi="Arial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trat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 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sz w:val="20"/>
          <w:szCs w:val="20"/>
          <w:u w:val="single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i/>
          <w:iCs/>
          <w:sz w:val="20"/>
          <w:szCs w:val="20"/>
          <w:u w:val="single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i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sz w:val="20"/>
          <w:szCs w:val="20"/>
          <w:u w:val="single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u w:val="single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i/>
          <w:iCs/>
          <w:sz w:val="20"/>
          <w:szCs w:val="20"/>
          <w:u w:val="single"/>
        </w:rPr>
        <w:t>e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3" w:right="88" w:hanging="0"/>
        <w:jc w:val="both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28" w:before="0" w:after="0"/>
        <w:ind w:left="393" w:right="6791" w:hanging="0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8"/>
          <w:sz w:val="28"/>
          <w:szCs w:val="28"/>
          <w:u w:val="double"/>
        </w:rPr>
        <w:t>T</w:t>
      </w:r>
      <w:r>
        <w:rPr>
          <w:rFonts w:cs="Arial" w:ascii="Arial" w:hAnsi="Arial"/>
          <w:b/>
          <w:bCs/>
          <w:color w:val="FF0000"/>
          <w:spacing w:val="-7"/>
          <w:sz w:val="28"/>
          <w:szCs w:val="28"/>
          <w:u w:val="double"/>
        </w:rPr>
        <w:t>y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p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es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d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e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c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on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o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l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  <w:u w:val="double"/>
        </w:rPr>
        <w:t>e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ns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figur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393" w:right="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âc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,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t-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'o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t 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d'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2" w:after="0"/>
        <w:ind w:left="393" w:right="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0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. 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sz w:val="20"/>
          <w:szCs w:val="20"/>
        </w:rPr>
        <w:t>.m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5" w:before="0" w:after="0"/>
        <w:ind w:left="393" w:right="44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rer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2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2015</wp:posOffset>
                </wp:positionH>
                <wp:positionV relativeFrom="paragraph">
                  <wp:posOffset>-1299845</wp:posOffset>
                </wp:positionV>
                <wp:extent cx="5793105" cy="2612390"/>
                <wp:effectExtent l="635" t="1841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612520"/>
                          <a:chOff x="0" y="0"/>
                          <a:chExt cx="5793120" cy="26125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55680" cy="256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793120" cy="260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312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4124">
                                  <a:moveTo>
                                    <a:pt x="40" y="4045"/>
                                  </a:moveTo>
                                  <a:lnTo>
                                    <a:pt x="60" y="40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045" y="20"/>
                                  </a:lnTo>
                                  <a:lnTo>
                                    <a:pt x="9045" y="4025"/>
                                  </a:lnTo>
                                  <a:lnTo>
                                    <a:pt x="60" y="4025"/>
                                  </a:lnTo>
                                  <a:lnTo>
                                    <a:pt x="9065" y="4045"/>
                                  </a:lnTo>
                                  <a:lnTo>
                                    <a:pt x="906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4124">
                                  <a:moveTo>
                                    <a:pt x="0" y="4085"/>
                                  </a:moveTo>
                                  <a:lnTo>
                                    <a:pt x="20" y="406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085" y="-20"/>
                                  </a:lnTo>
                                  <a:lnTo>
                                    <a:pt x="9085" y="4065"/>
                                  </a:lnTo>
                                  <a:lnTo>
                                    <a:pt x="20" y="4065"/>
                                  </a:lnTo>
                                  <a:lnTo>
                                    <a:pt x="9105" y="4085"/>
                                  </a:lnTo>
                                  <a:lnTo>
                                    <a:pt x="910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4124">
                                  <a:moveTo>
                                    <a:pt x="20" y="4065"/>
                                  </a:moveTo>
                                  <a:lnTo>
                                    <a:pt x="0" y="4085"/>
                                  </a:lnTo>
                                  <a:lnTo>
                                    <a:pt x="9105" y="4085"/>
                                  </a:lnTo>
                                  <a:lnTo>
                                    <a:pt x="20" y="4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4124">
                                  <a:moveTo>
                                    <a:pt x="60" y="4025"/>
                                  </a:moveTo>
                                  <a:lnTo>
                                    <a:pt x="40" y="4045"/>
                                  </a:lnTo>
                                  <a:lnTo>
                                    <a:pt x="9065" y="4045"/>
                                  </a:lnTo>
                                  <a:lnTo>
                                    <a:pt x="60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0" y="85680"/>
                            <a:ext cx="4989240" cy="23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1233000"/>
                            <a:ext cx="1841400" cy="48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33000"/>
                            <a:ext cx="18414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-102.35pt;width:456.15pt;height:205.7pt" coordorigin="1389,-2047" coordsize="9123,4114">
                <v:rect id="shape_0" fillcolor="#ccffff" stroked="f" o:allowincell="f" style="position:absolute;left:1419;top:-2047;width:9063;height:404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89;top:-2037;width:9123;height:4104">
                  <v:shape id="shape_0" coordsize="9105,4124" path="m40,4045l60,4025l60,20l9045,20l9045,4025l60,4025l9065,4045l9065,0l40,0l40,4045xe" fillcolor="blue" stroked="f" o:allowincell="f" style="position:absolute;left:1389;top:-2037;width:9122;height:4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4124" path="m0,4085l20,4065l20,-20l9085,-20l9085,4065l20,4065l9105,4085l9105,-40l0,-40l0,4085xe" fillcolor="blue" stroked="f" o:allowincell="f" style="position:absolute;left:1389;top:-2037;width:9122;height:4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4124" path="m20,4065l0,4085l9105,4085l20,4065xe" fillcolor="blue" stroked="f" o:allowincell="f" style="position:absolute;left:1389;top:-2037;width:9122;height:4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4124" path="m60,4025l40,4045l9065,4045l60,4025xe" fillcolor="blue" stroked="f" o:allowincell="f" style="position:absolute;left:1389;top:-2037;width:9122;height:41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67;top:-1912;width:7856;height:3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5567;top:-105;width:2899;height:75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5567;top:-105;width:2899;height:759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ons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3" w:after="0"/>
        <w:ind w:left="51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in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u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;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952" w:right="50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2650</wp:posOffset>
                </wp:positionH>
                <wp:positionV relativeFrom="paragraph">
                  <wp:posOffset>-1525905</wp:posOffset>
                </wp:positionV>
                <wp:extent cx="5793105" cy="2174240"/>
                <wp:effectExtent l="635" t="184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174400"/>
                          <a:chOff x="0" y="0"/>
                          <a:chExt cx="5793120" cy="21744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55680" cy="2130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793120" cy="216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312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434">
                                  <a:moveTo>
                                    <a:pt x="40" y="3355"/>
                                  </a:moveTo>
                                  <a:lnTo>
                                    <a:pt x="60" y="33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045" y="20"/>
                                  </a:lnTo>
                                  <a:lnTo>
                                    <a:pt x="9045" y="3335"/>
                                  </a:lnTo>
                                  <a:lnTo>
                                    <a:pt x="60" y="3335"/>
                                  </a:lnTo>
                                  <a:lnTo>
                                    <a:pt x="9065" y="3355"/>
                                  </a:lnTo>
                                  <a:lnTo>
                                    <a:pt x="906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434">
                                  <a:moveTo>
                                    <a:pt x="0" y="3395"/>
                                  </a:moveTo>
                                  <a:lnTo>
                                    <a:pt x="20" y="337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085" y="-20"/>
                                  </a:lnTo>
                                  <a:lnTo>
                                    <a:pt x="9085" y="3375"/>
                                  </a:lnTo>
                                  <a:lnTo>
                                    <a:pt x="20" y="3375"/>
                                  </a:lnTo>
                                  <a:lnTo>
                                    <a:pt x="9105" y="3395"/>
                                  </a:lnTo>
                                  <a:lnTo>
                                    <a:pt x="910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434">
                                  <a:moveTo>
                                    <a:pt x="20" y="3375"/>
                                  </a:moveTo>
                                  <a:lnTo>
                                    <a:pt x="0" y="3395"/>
                                  </a:lnTo>
                                  <a:lnTo>
                                    <a:pt x="9105" y="3395"/>
                                  </a:lnTo>
                                  <a:lnTo>
                                    <a:pt x="20" y="3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434">
                                  <a:moveTo>
                                    <a:pt x="60" y="3335"/>
                                  </a:moveTo>
                                  <a:lnTo>
                                    <a:pt x="40" y="3355"/>
                                  </a:lnTo>
                                  <a:lnTo>
                                    <a:pt x="9065" y="3355"/>
                                  </a:lnTo>
                                  <a:lnTo>
                                    <a:pt x="60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190440"/>
                            <a:ext cx="2176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59760"/>
                            <a:ext cx="25578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879480"/>
                            <a:ext cx="257040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492200"/>
                            <a:ext cx="2681640" cy="520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92200"/>
                            <a:ext cx="2681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120.15pt;width:456.15pt;height:171.2pt" coordorigin="1390,-2403" coordsize="9123,3424">
                <v:rect id="shape_0" fillcolor="#ccffff" stroked="f" o:allowincell="f" style="position:absolute;left:1420;top:-2403;width:9063;height:335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90;top:-2393;width:9123;height:3414">
                  <v:shape id="shape_0" coordsize="9105,3434" path="m40,3355l60,3335l60,20l9045,20l9045,3335l60,3335l9065,3355l9065,0l40,0l40,3355xe" fillcolor="blue" stroked="f" o:allowincell="f" style="position:absolute;left:1390;top:-2393;width:9122;height:34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3434" path="m0,3395l20,3375l20,-20l9085,-20l9085,3375l20,3375l9105,3395l9105,-40l0,-40l0,3395xe" fillcolor="blue" stroked="f" o:allowincell="f" style="position:absolute;left:1390;top:-2393;width:9122;height:34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3434" path="m20,3375l0,3395l9105,3395l20,3375xe" fillcolor="blue" stroked="f" o:allowincell="f" style="position:absolute;left:1390;top:-2393;width:9122;height:34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3434" path="m60,3335l40,3355l9065,3355l60,3335xe" fillcolor="blue" stroked="f" o:allowincell="f" style="position:absolute;left:1390;top:-2393;width:9122;height:34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3;top:-2103;width:3426;height:2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-2309;width:402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-1018;width:4047;height:1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1618;top:-53;width:4222;height:81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618;top:-53;width:4222;height:819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e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s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'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" d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49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c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(O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)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         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      </w:t>
      </w:r>
      <w:r>
        <w:rPr>
          <w:rFonts w:cs="Arial" w:ascii="Arial" w:hAnsi="Arial"/>
          <w:color w:val="000000"/>
          <w:spacing w:val="-1"/>
          <w:sz w:val="16"/>
          <w:szCs w:val="16"/>
        </w:rPr>
        <w:t>08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_</w:t>
      </w:r>
      <w:r>
        <w:rPr>
          <w:rFonts w:cs="Arial" w:ascii="Arial" w:hAnsi="Arial"/>
          <w:color w:val="000000"/>
          <w:spacing w:val="-2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 xml:space="preserve">C              </w:t>
      </w:r>
      <w:r>
        <w:rPr>
          <w:rFonts w:cs="Arial" w:ascii="Arial" w:hAnsi="Arial"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ns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es  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é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1020" w:gutter="0" w:header="687" w:top="880" w:footer="674" w:bottom="73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764" w:right="-34" w:firstLine="2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5215</wp:posOffset>
                </wp:positionH>
                <wp:positionV relativeFrom="paragraph">
                  <wp:posOffset>-1463675</wp:posOffset>
                </wp:positionV>
                <wp:extent cx="5380355" cy="2285365"/>
                <wp:effectExtent l="635" t="184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2285280"/>
                          <a:chOff x="0" y="0"/>
                          <a:chExt cx="5380200" cy="22852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342760" cy="2241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380200" cy="227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020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3614">
                                  <a:moveTo>
                                    <a:pt x="40" y="3535"/>
                                  </a:moveTo>
                                  <a:lnTo>
                                    <a:pt x="60" y="35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400" y="20"/>
                                  </a:lnTo>
                                  <a:lnTo>
                                    <a:pt x="8400" y="3515"/>
                                  </a:lnTo>
                                  <a:lnTo>
                                    <a:pt x="60" y="3515"/>
                                  </a:lnTo>
                                  <a:lnTo>
                                    <a:pt x="8420" y="3535"/>
                                  </a:lnTo>
                                  <a:lnTo>
                                    <a:pt x="84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020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3614">
                                  <a:moveTo>
                                    <a:pt x="0" y="3575"/>
                                  </a:moveTo>
                                  <a:lnTo>
                                    <a:pt x="20" y="355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8440" y="-20"/>
                                  </a:lnTo>
                                  <a:lnTo>
                                    <a:pt x="8440" y="3555"/>
                                  </a:lnTo>
                                  <a:lnTo>
                                    <a:pt x="20" y="3555"/>
                                  </a:lnTo>
                                  <a:lnTo>
                                    <a:pt x="8460" y="3575"/>
                                  </a:lnTo>
                                  <a:lnTo>
                                    <a:pt x="846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020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3614">
                                  <a:moveTo>
                                    <a:pt x="20" y="3555"/>
                                  </a:moveTo>
                                  <a:lnTo>
                                    <a:pt x="0" y="3575"/>
                                  </a:lnTo>
                                  <a:lnTo>
                                    <a:pt x="8460" y="3575"/>
                                  </a:lnTo>
                                  <a:lnTo>
                                    <a:pt x="20" y="3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020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3614">
                                  <a:moveTo>
                                    <a:pt x="60" y="3515"/>
                                  </a:moveTo>
                                  <a:lnTo>
                                    <a:pt x="40" y="3535"/>
                                  </a:lnTo>
                                  <a:lnTo>
                                    <a:pt x="8420" y="3535"/>
                                  </a:lnTo>
                                  <a:lnTo>
                                    <a:pt x="6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75600"/>
                            <a:ext cx="459216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478880"/>
                            <a:ext cx="792000" cy="31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469520"/>
                            <a:ext cx="792000" cy="32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-115.25pt;width:423.65pt;height:179.95pt" coordorigin="1709,-2305" coordsize="8473,3599">
                <v:rect id="shape_0" fillcolor="#ccffff" stroked="f" o:allowincell="f" style="position:absolute;left:1739;top:-2305;width:8413;height:352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709;top:-2295;width:8473;height:3589">
                  <v:shape id="shape_0" coordsize="8460,3614" path="m40,3535l60,3515l60,20l8400,20l8400,3515l60,3515l8420,3535l8420,0l40,0l40,3535xe" fillcolor="blue" stroked="f" o:allowincell="f" style="position:absolute;left:1709;top:-2295;width:8472;height:35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460,3614" path="m0,3575l20,3555l20,-20l8440,-20l8440,3555l20,3555l8460,3575l8460,-40l0,-40l0,3575xe" fillcolor="blue" stroked="f" o:allowincell="f" style="position:absolute;left:1709;top:-2295;width:8472;height:35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460,3614" path="m20,3555l0,3575l8460,3575l20,3555xe" fillcolor="blue" stroked="f" o:allowincell="f" style="position:absolute;left:1709;top:-2295;width:8472;height:35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460,3614" path="m60,3515l40,3535l8420,3535l60,3515xe" fillcolor="blue" stroked="f" o:allowincell="f" style="position:absolute;left:1709;top:-2295;width:8472;height:35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5;top:-2186;width:7231;height:3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2592;top:24;width:1246;height:49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5492;top:9;width:1246;height:505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 d'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40" w:after="0"/>
        <w:ind w:right="4361" w:firstLine="12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020" w:right="1020" w:gutter="0" w:header="687" w:top="880" w:footer="674" w:bottom="730"/>
          <w:cols w:num="2" w:equalWidth="false" w:sep="false">
            <w:col w:w="2636" w:space="2082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22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9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9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1995</wp:posOffset>
                </wp:positionH>
                <wp:positionV relativeFrom="paragraph">
                  <wp:posOffset>588645</wp:posOffset>
                </wp:positionV>
                <wp:extent cx="6107430" cy="2862580"/>
                <wp:effectExtent l="0" t="1968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2862720"/>
                          <a:chOff x="0" y="0"/>
                          <a:chExt cx="6107400" cy="2862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69960" cy="281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1074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74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4519">
                                  <a:moveTo>
                                    <a:pt x="40" y="4439"/>
                                  </a:moveTo>
                                  <a:lnTo>
                                    <a:pt x="60" y="44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540" y="20"/>
                                  </a:lnTo>
                                  <a:lnTo>
                                    <a:pt x="9540" y="4419"/>
                                  </a:lnTo>
                                  <a:lnTo>
                                    <a:pt x="60" y="4419"/>
                                  </a:lnTo>
                                  <a:lnTo>
                                    <a:pt x="9560" y="4439"/>
                                  </a:lnTo>
                                  <a:lnTo>
                                    <a:pt x="95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74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4519">
                                  <a:moveTo>
                                    <a:pt x="0" y="4479"/>
                                  </a:moveTo>
                                  <a:lnTo>
                                    <a:pt x="20" y="445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580" y="-20"/>
                                  </a:lnTo>
                                  <a:lnTo>
                                    <a:pt x="9580" y="4459"/>
                                  </a:lnTo>
                                  <a:lnTo>
                                    <a:pt x="20" y="4459"/>
                                  </a:lnTo>
                                  <a:lnTo>
                                    <a:pt x="9600" y="4479"/>
                                  </a:lnTo>
                                  <a:lnTo>
                                    <a:pt x="960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74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4519">
                                  <a:moveTo>
                                    <a:pt x="20" y="4459"/>
                                  </a:moveTo>
                                  <a:lnTo>
                                    <a:pt x="0" y="4479"/>
                                  </a:lnTo>
                                  <a:lnTo>
                                    <a:pt x="9600" y="4479"/>
                                  </a:lnTo>
                                  <a:lnTo>
                                    <a:pt x="20" y="4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74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4519">
                                  <a:moveTo>
                                    <a:pt x="60" y="4419"/>
                                  </a:moveTo>
                                  <a:lnTo>
                                    <a:pt x="40" y="4439"/>
                                  </a:lnTo>
                                  <a:lnTo>
                                    <a:pt x="9560" y="4439"/>
                                  </a:lnTo>
                                  <a:lnTo>
                                    <a:pt x="60" y="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64800"/>
                            <a:ext cx="5726520" cy="25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774000"/>
                            <a:ext cx="2739240" cy="19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774000"/>
                            <a:ext cx="2739240" cy="19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779760"/>
                            <a:ext cx="282528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440" y="470520"/>
                            <a:ext cx="283968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968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1906">
                                  <a:moveTo>
                                    <a:pt x="4351" y="1872"/>
                                  </a:moveTo>
                                  <a:lnTo>
                                    <a:pt x="4330" y="1864"/>
                                  </a:lnTo>
                                  <a:lnTo>
                                    <a:pt x="4313" y="1905"/>
                                  </a:lnTo>
                                  <a:lnTo>
                                    <a:pt x="4463" y="1895"/>
                                  </a:lnTo>
                                  <a:lnTo>
                                    <a:pt x="4351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968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1906">
                                  <a:moveTo>
                                    <a:pt x="4368" y="1831"/>
                                  </a:moveTo>
                                  <a:lnTo>
                                    <a:pt x="4365" y="1781"/>
                                  </a:lnTo>
                                  <a:lnTo>
                                    <a:pt x="4348" y="1822"/>
                                  </a:lnTo>
                                  <a:lnTo>
                                    <a:pt x="4368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968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1906">
                                  <a:moveTo>
                                    <a:pt x="17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330" y="1864"/>
                                  </a:lnTo>
                                  <a:lnTo>
                                    <a:pt x="4351" y="1872"/>
                                  </a:lnTo>
                                  <a:lnTo>
                                    <a:pt x="4463" y="1895"/>
                                  </a:lnTo>
                                  <a:lnTo>
                                    <a:pt x="4365" y="1781"/>
                                  </a:lnTo>
                                  <a:lnTo>
                                    <a:pt x="4368" y="1831"/>
                                  </a:lnTo>
                                  <a:lnTo>
                                    <a:pt x="4348" y="182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6.35pt;width:480.9pt;height:225.4pt" coordorigin="1137,927" coordsize="9618,4508">
                <v:rect id="shape_0" fillcolor="#ccffff" stroked="f" o:allowincell="f" style="position:absolute;left:1167;top:927;width:9558;height:443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37;top:936;width:9618;height:4499">
                  <v:shape id="shape_0" coordsize="9600,4519" path="m40,4439l60,4419l60,20l9540,20l9540,4419l60,4419l9560,4439l9560,0l40,0l40,4439xe" fillcolor="blue" stroked="f" o:allowincell="f" style="position:absolute;left:1137;top:936;width:9617;height:44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00,4519" path="m0,4479l20,4459l20,-20l9580,-20l9580,4459l20,4459l9600,4479l9600,-40l0,-40l0,4479xe" fillcolor="blue" stroked="f" o:allowincell="f" style="position:absolute;left:1137;top:936;width:9617;height:44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00,4519" path="m20,4459l0,4479l9600,4479l20,4459xe" fillcolor="blue" stroked="f" o:allowincell="f" style="position:absolute;left:1137;top:936;width:9617;height:44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00,4519" path="m60,4419l40,4439l9560,4439l60,4419xe" fillcolor="blue" stroked="f" o:allowincell="f" style="position:absolute;left:1137;top:936;width:9617;height:44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1;top:1029;width:9017;height:40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9;top:2146;width:4313;height:30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29;top:2146;width:4313;height:30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38;top:2155;width:4448;height:3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9;top:1668;width:4472;height:1897">
                  <v:shape id="shape_0" coordsize="4464,1906" path="m4351,1872l4330,1864l4313,1905l4463,1895l4351,1872xe" fillcolor="black" stroked="f" o:allowincell="f" style="position:absolute;left:1919;top:1668;width:4471;height:18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4,1906" path="m4368,1831l4365,1781l4348,1822l4368,1831xe" fillcolor="black" stroked="f" o:allowincell="f" style="position:absolute;left:1919;top:1668;width:4471;height:18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4,1906" path="m17,0l0,41l4330,1864l4351,1872l4463,1895l4365,1781l4368,1831l4348,1822l17,0xe" fillcolor="black" stroked="f" o:allowincell="f" style="position:absolute;left:1919;top:1668;width:4471;height:18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é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êtr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j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020" w:right="1020" w:gutter="0" w:header="687" w:top="8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20" w:right="1020" w:gutter="0" w:header="687" w:top="880" w:footer="674" w:bottom="73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1" w:right="-3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l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right="86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 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120" w:right="1020" w:gutter="0" w:header="687" w:top="880" w:footer="674" w:bottom="730"/>
          <w:cols w:num="2" w:equalWidth="false" w:sep="false">
            <w:col w:w="3965" w:space="2320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165</wp:posOffset>
                </wp:positionH>
                <wp:positionV relativeFrom="page">
                  <wp:posOffset>96520</wp:posOffset>
                </wp:positionV>
                <wp:extent cx="6953250" cy="10295255"/>
                <wp:effectExtent l="4445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295280"/>
                          <a:chOff x="0" y="0"/>
                          <a:chExt cx="6953400" cy="10295280"/>
                        </a:xfrm>
                      </wpg:grpSpPr>
                      <wps:wsp>
                        <wps:cNvSpPr/>
                        <wps:spPr>
                          <a:xfrm>
                            <a:off x="393840" y="4863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20" cy="10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0772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9276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7.6pt;width:547.5pt;height:810.65pt" coordorigin="479,152" coordsize="10950,16213">
                <v:shape id="shape_0" path="m0,0l9698,0e" stroked="t" o:allowincell="f" style="position:absolute;left:1099;top:918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483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8;width:0;height:15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9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569;top:152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629285</wp:posOffset>
                </wp:positionH>
                <wp:positionV relativeFrom="page">
                  <wp:posOffset>5241290</wp:posOffset>
                </wp:positionV>
                <wp:extent cx="6250305" cy="4003675"/>
                <wp:effectExtent l="635" t="190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4003560"/>
                          <a:chOff x="0" y="0"/>
                          <a:chExt cx="6250320" cy="4003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212160" cy="3959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250320" cy="39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0320" cy="39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5" h="6316">
                                  <a:moveTo>
                                    <a:pt x="40" y="6235"/>
                                  </a:moveTo>
                                  <a:lnTo>
                                    <a:pt x="60" y="62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764" y="20"/>
                                  </a:lnTo>
                                  <a:lnTo>
                                    <a:pt x="9764" y="6215"/>
                                  </a:lnTo>
                                  <a:lnTo>
                                    <a:pt x="60" y="6215"/>
                                  </a:lnTo>
                                  <a:lnTo>
                                    <a:pt x="9784" y="6235"/>
                                  </a:lnTo>
                                  <a:lnTo>
                                    <a:pt x="978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0320" cy="39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5" h="6316">
                                  <a:moveTo>
                                    <a:pt x="0" y="6275"/>
                                  </a:moveTo>
                                  <a:lnTo>
                                    <a:pt x="20" y="625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804" y="-20"/>
                                  </a:lnTo>
                                  <a:lnTo>
                                    <a:pt x="9804" y="6255"/>
                                  </a:lnTo>
                                  <a:lnTo>
                                    <a:pt x="20" y="6255"/>
                                  </a:lnTo>
                                  <a:lnTo>
                                    <a:pt x="9824" y="6275"/>
                                  </a:lnTo>
                                  <a:lnTo>
                                    <a:pt x="9824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6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0320" cy="39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5" h="6316">
                                  <a:moveTo>
                                    <a:pt x="20" y="6255"/>
                                  </a:moveTo>
                                  <a:lnTo>
                                    <a:pt x="0" y="6275"/>
                                  </a:lnTo>
                                  <a:lnTo>
                                    <a:pt x="9824" y="6275"/>
                                  </a:lnTo>
                                  <a:lnTo>
                                    <a:pt x="20" y="6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0320" cy="39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5" h="6316">
                                  <a:moveTo>
                                    <a:pt x="60" y="6215"/>
                                  </a:moveTo>
                                  <a:lnTo>
                                    <a:pt x="40" y="6235"/>
                                  </a:lnTo>
                                  <a:lnTo>
                                    <a:pt x="9784" y="6235"/>
                                  </a:lnTo>
                                  <a:lnTo>
                                    <a:pt x="60" y="6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" y="17280"/>
                            <a:ext cx="585360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301120"/>
                            <a:ext cx="1784520" cy="1120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01120"/>
                            <a:ext cx="1784520" cy="11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412.7pt;width:492.15pt;height:315.25pt" coordorigin="991,8254" coordsize="9843,6305">
                <v:rect id="shape_0" fillcolor="#ccffff" stroked="f" o:allowincell="f" style="position:absolute;left:1021;top:8254;width:9782;height:623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991;top:8263;width:9843;height:6296">
                  <v:shape id="shape_0" coordsize="9825,6316" path="m40,6235l60,6215l60,20l9764,20l9764,6215l60,6215l9784,6235l9784,0l40,0l40,6235xe" fillcolor="blue" stroked="f" o:allowincell="f" style="position:absolute;left:991;top:8263;width:9842;height:629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25,6316" path="m0,6275l20,6255l20,-20l9804,-20l9804,6255l20,6255l9824,6275l9824,-40l0,-40l0,6275xe" fillcolor="blue" stroked="f" o:allowincell="f" style="position:absolute;left:991;top:8263;width:9842;height:629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25,6316" path="m20,6255l0,6275l9824,6275l20,6255xe" fillcolor="blue" stroked="f" o:allowincell="f" style="position:absolute;left:991;top:8263;width:9842;height:629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25,6316" path="m60,6215l40,6235l9784,6235l60,6215xe" fillcolor="blue" stroked="f" o:allowincell="f" style="position:absolute;left:991;top:8263;width:9842;height:629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5;top:8281;width:9217;height:6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1153;top:11878;width:2809;height:176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153;top:11878;width:2809;height:1763;mso-wrap-style:none;v-text-anchor:middle;mso-position-horizontal-relative:page;mso-position-vertical-relative:page">
                  <v:fill o:detectmouseclick="t" on="false"/>
                  <v:stroke color="#ff66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1675</wp:posOffset>
                </wp:positionH>
                <wp:positionV relativeFrom="page">
                  <wp:posOffset>880745</wp:posOffset>
                </wp:positionV>
                <wp:extent cx="6164580" cy="4059555"/>
                <wp:effectExtent l="0" t="2032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059720"/>
                          <a:chOff x="0" y="0"/>
                          <a:chExt cx="6164640" cy="40597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127200" cy="401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6164640" cy="40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40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0" h="6405">
                                  <a:moveTo>
                                    <a:pt x="40" y="6325"/>
                                  </a:moveTo>
                                  <a:lnTo>
                                    <a:pt x="60" y="630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630" y="20"/>
                                  </a:lnTo>
                                  <a:lnTo>
                                    <a:pt x="9630" y="6305"/>
                                  </a:lnTo>
                                  <a:lnTo>
                                    <a:pt x="60" y="6305"/>
                                  </a:lnTo>
                                  <a:lnTo>
                                    <a:pt x="9650" y="6325"/>
                                  </a:lnTo>
                                  <a:lnTo>
                                    <a:pt x="96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4640" cy="40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0" h="6405">
                                  <a:moveTo>
                                    <a:pt x="0" y="6365"/>
                                  </a:moveTo>
                                  <a:lnTo>
                                    <a:pt x="20" y="634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670" y="-20"/>
                                  </a:lnTo>
                                  <a:lnTo>
                                    <a:pt x="9670" y="6345"/>
                                  </a:lnTo>
                                  <a:lnTo>
                                    <a:pt x="20" y="6345"/>
                                  </a:lnTo>
                                  <a:lnTo>
                                    <a:pt x="9690" y="6365"/>
                                  </a:lnTo>
                                  <a:lnTo>
                                    <a:pt x="969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6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4640" cy="40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0" h="6405">
                                  <a:moveTo>
                                    <a:pt x="20" y="6345"/>
                                  </a:moveTo>
                                  <a:lnTo>
                                    <a:pt x="0" y="6365"/>
                                  </a:lnTo>
                                  <a:lnTo>
                                    <a:pt x="9690" y="6365"/>
                                  </a:lnTo>
                                  <a:lnTo>
                                    <a:pt x="20" y="6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4640" cy="40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0" h="6405">
                                  <a:moveTo>
                                    <a:pt x="60" y="6305"/>
                                  </a:moveTo>
                                  <a:lnTo>
                                    <a:pt x="40" y="6325"/>
                                  </a:lnTo>
                                  <a:lnTo>
                                    <a:pt x="9650" y="6325"/>
                                  </a:lnTo>
                                  <a:lnTo>
                                    <a:pt x="60" y="6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163080"/>
                            <a:ext cx="2926800" cy="34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08000"/>
                            <a:ext cx="2964960" cy="37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560" y="1691640"/>
                            <a:ext cx="18172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1230">
                                <a:moveTo>
                                  <a:pt x="141" y="299"/>
                                </a:moveTo>
                                <a:lnTo>
                                  <a:pt x="141" y="1229"/>
                                </a:lnTo>
                                <a:lnTo>
                                  <a:pt x="2856" y="1229"/>
                                </a:lnTo>
                                <a:lnTo>
                                  <a:pt x="2856" y="299"/>
                                </a:lnTo>
                                <a:lnTo>
                                  <a:pt x="1273" y="299"/>
                                </a:lnTo>
                                <a:lnTo>
                                  <a:pt x="0" y="0"/>
                                </a:lnTo>
                                <a:lnTo>
                                  <a:pt x="594" y="299"/>
                                </a:lnTo>
                                <a:lnTo>
                                  <a:pt x="141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691640"/>
                            <a:ext cx="18172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1230">
                                <a:moveTo>
                                  <a:pt x="141" y="299"/>
                                </a:moveTo>
                                <a:lnTo>
                                  <a:pt x="141" y="454"/>
                                </a:lnTo>
                                <a:lnTo>
                                  <a:pt x="141" y="454"/>
                                </a:lnTo>
                                <a:lnTo>
                                  <a:pt x="141" y="687"/>
                                </a:lnTo>
                                <a:lnTo>
                                  <a:pt x="141" y="1229"/>
                                </a:lnTo>
                                <a:lnTo>
                                  <a:pt x="594" y="1229"/>
                                </a:lnTo>
                                <a:lnTo>
                                  <a:pt x="594" y="1229"/>
                                </a:lnTo>
                                <a:lnTo>
                                  <a:pt x="1273" y="1229"/>
                                </a:lnTo>
                                <a:lnTo>
                                  <a:pt x="2856" y="1229"/>
                                </a:lnTo>
                                <a:lnTo>
                                  <a:pt x="2856" y="687"/>
                                </a:lnTo>
                                <a:lnTo>
                                  <a:pt x="2856" y="454"/>
                                </a:lnTo>
                                <a:lnTo>
                                  <a:pt x="2856" y="454"/>
                                </a:lnTo>
                                <a:lnTo>
                                  <a:pt x="2856" y="299"/>
                                </a:lnTo>
                                <a:lnTo>
                                  <a:pt x="1273" y="299"/>
                                </a:lnTo>
                                <a:lnTo>
                                  <a:pt x="0" y="0"/>
                                </a:lnTo>
                                <a:lnTo>
                                  <a:pt x="594" y="299"/>
                                </a:lnTo>
                                <a:lnTo>
                                  <a:pt x="141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44320"/>
                            <a:ext cx="2261880" cy="749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44320"/>
                            <a:ext cx="2261880" cy="7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9.35pt;width:485.4pt;height:319.65pt" coordorigin="1105,1387" coordsize="9708,6393">
                <v:rect id="shape_0" fillcolor="#ccffff" stroked="f" o:allowincell="f" style="position:absolute;left:1135;top:1387;width:9648;height:632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05;top:1395;width:9708;height:6385">
                  <v:shape id="shape_0" coordsize="9690,6405" path="m40,6325l60,6305l60,20l9630,20l9630,6305l60,6305l9650,6325l9650,0l40,0l40,6325xe" fillcolor="blue" stroked="f" o:allowincell="f" style="position:absolute;left:1105;top:1395;width:9707;height:638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90,6405" path="m0,6365l20,6345l20,-20l9670,-20l9670,6345l20,6345l9690,6365l9690,-40l0,-40l0,6365xe" fillcolor="blue" stroked="f" o:allowincell="f" style="position:absolute;left:1105;top:1395;width:9707;height:638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90,6405" path="m20,6345l0,6365l9690,6365l20,6345xe" fillcolor="blue" stroked="f" o:allowincell="f" style="position:absolute;left:1105;top:1395;width:9707;height:638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90,6405" path="m60,6305l40,6325l9650,6325l60,6305xe" fillcolor="blue" stroked="f" o:allowincell="f" style="position:absolute;left:1105;top:1395;width:9707;height:638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5;top:1644;width:4608;height:5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557;width:4668;height:5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7,1230" path="m141,299l141,1229l2856,1229l2856,299l1273,299l0,0l594,299l141,299xe" fillcolor="#ffff99" stroked="f" o:allowincell="f" style="position:absolute;left:7197;top:4051;width:2861;height:1225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857,1230" path="m141,299l141,454l141,454l141,687l141,1229l594,1229l594,1229l1273,1229l2856,1229l2856,687l2856,454l2856,454l2856,299l1273,299l0,0l594,299l141,299xe" stroked="t" o:allowincell="f" style="position:absolute;left:7197;top:4051;width:2861;height:1225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rect id="shape_0" fillcolor="#ffff99" stroked="f" o:allowincell="f" style="position:absolute;left:1585;top:5079;width:3561;height:118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85;top:5079;width:3561;height:1180;mso-wrap-style:none;v-text-anchor:middle;mso-position-horizontal-relative:page;mso-position-vertical-relative:pag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s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o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l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o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a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right="69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 d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er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1" w:after="0"/>
        <w:ind w:left="109" w:right="69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ê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  à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53" w:right="355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120" w:right="1020" w:gutter="0" w:header="687" w:top="8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>I -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M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od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es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c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on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o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de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eur</w:t>
      </w:r>
    </w:p>
    <w:p>
      <w:pPr>
        <w:pStyle w:val="Normal"/>
        <w:widowControl w:val="false"/>
        <w:autoSpaceDE w:val="false"/>
        <w:spacing w:lineRule="auto" w:line="240" w:before="59" w:after="0"/>
        <w:ind w:left="393" w:right="1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93" w:right="14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38935</wp:posOffset>
                </wp:positionH>
                <wp:positionV relativeFrom="paragraph">
                  <wp:posOffset>487045</wp:posOffset>
                </wp:positionV>
                <wp:extent cx="4278630" cy="2145665"/>
                <wp:effectExtent l="0" t="1905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2145600"/>
                          <a:chOff x="0" y="0"/>
                          <a:chExt cx="4278600" cy="2145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241160" cy="210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427860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3390">
                                  <a:moveTo>
                                    <a:pt x="40" y="3310"/>
                                  </a:moveTo>
                                  <a:lnTo>
                                    <a:pt x="60" y="329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60" y="20"/>
                                  </a:lnTo>
                                  <a:lnTo>
                                    <a:pt x="6660" y="3290"/>
                                  </a:lnTo>
                                  <a:lnTo>
                                    <a:pt x="60" y="3290"/>
                                  </a:lnTo>
                                  <a:lnTo>
                                    <a:pt x="6680" y="3310"/>
                                  </a:lnTo>
                                  <a:lnTo>
                                    <a:pt x="66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86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3390">
                                  <a:moveTo>
                                    <a:pt x="0" y="3350"/>
                                  </a:moveTo>
                                  <a:lnTo>
                                    <a:pt x="20" y="333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6700" y="-20"/>
                                  </a:lnTo>
                                  <a:lnTo>
                                    <a:pt x="6700" y="3330"/>
                                  </a:lnTo>
                                  <a:lnTo>
                                    <a:pt x="20" y="3330"/>
                                  </a:lnTo>
                                  <a:lnTo>
                                    <a:pt x="6720" y="3350"/>
                                  </a:lnTo>
                                  <a:lnTo>
                                    <a:pt x="672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86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3390">
                                  <a:moveTo>
                                    <a:pt x="20" y="3330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6720" y="3350"/>
                                  </a:lnTo>
                                  <a:lnTo>
                                    <a:pt x="20" y="3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86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3390">
                                  <a:moveTo>
                                    <a:pt x="60" y="3290"/>
                                  </a:moveTo>
                                  <a:lnTo>
                                    <a:pt x="40" y="3310"/>
                                  </a:lnTo>
                                  <a:lnTo>
                                    <a:pt x="6680" y="3310"/>
                                  </a:lnTo>
                                  <a:lnTo>
                                    <a:pt x="60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97920"/>
                            <a:ext cx="33624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8.35pt;width:336.9pt;height:168.95pt" coordorigin="2581,767" coordsize="6738,3379">
                <v:rect id="shape_0" fillcolor="#ccffff" stroked="f" o:allowincell="f" style="position:absolute;left:2611;top:767;width:6678;height:330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2581;top:776;width:6738;height:3370">
                  <v:shape id="shape_0" coordsize="6720,3390" path="m40,3310l60,3290l60,20l6660,20l6660,3290l60,3290l6680,3310l6680,0l40,0l40,3310xe" fillcolor="blue" stroked="f" o:allowincell="f" style="position:absolute;left:2581;top:776;width:6737;height:336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20,3390" path="m0,3350l20,3330l20,-20l6700,-20l6700,3330l20,3330l6720,3350l6720,-40l0,-40l0,3350xe" fillcolor="blue" stroked="f" o:allowincell="f" style="position:absolute;left:2581;top:776;width:6737;height:336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20,3390" path="m20,3330l0,3350l6720,3350l20,3330xe" fillcolor="blue" stroked="f" o:allowincell="f" style="position:absolute;left:2581;top:776;width:6737;height:336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20,3390" path="m60,3290l40,3310l6680,3310l60,3290xe" fillcolor="blue" stroked="f" o:allowincell="f" style="position:absolute;left:2581;top:776;width:6737;height:336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2;top:921;width:5294;height:30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e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rem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40" w:right="96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eur</w:t>
      </w:r>
    </w:p>
    <w:p>
      <w:pPr>
        <w:pStyle w:val="Normal"/>
        <w:widowControl w:val="false"/>
        <w:autoSpaceDE w:val="false"/>
        <w:spacing w:lineRule="exact" w:line="225" w:before="61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o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740" w:right="960" w:gutter="0" w:header="687" w:top="880" w:footer="674" w:bottom="730"/>
          <w:cols w:num="2" w:equalWidth="false" w:sep="false">
            <w:col w:w="3064" w:space="438"/>
            <w:col w:w="6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165</wp:posOffset>
                </wp:positionH>
                <wp:positionV relativeFrom="page">
                  <wp:posOffset>13970</wp:posOffset>
                </wp:positionV>
                <wp:extent cx="6953250" cy="10377805"/>
                <wp:effectExtent l="4445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377720"/>
                          <a:chOff x="0" y="0"/>
                          <a:chExt cx="6953400" cy="10377720"/>
                        </a:xfrm>
                      </wpg:grpSpPr>
                      <wps:wsp>
                        <wps:cNvSpPr/>
                        <wps:spPr>
                          <a:xfrm>
                            <a:off x="393840" y="56952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340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720" cy="100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90880"/>
                            <a:ext cx="720" cy="100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7520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.1pt;width:547.5pt;height:817.15pt" coordorigin="479,22" coordsize="10950,16343">
                <v:shape id="shape_0" path="m0,0l9698,0e" stroked="t" o:allowincell="f" style="position:absolute;left:1099;top:919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484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80;width:0;height:15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80;width:0;height:15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589;top:22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80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8013"/>
      </w:tblGrid>
      <w:tr>
        <w:trPr>
          <w:trHeight w:val="47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  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  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</w:p>
        </w:tc>
      </w:tr>
      <w:tr>
        <w:trPr>
          <w:trHeight w:val="6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è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ér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66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tr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é d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70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162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è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té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t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tres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ut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t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t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07"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è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é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t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tres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'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tre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039" w:right="482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65pt" coordorigin="1098,15738" coordsize="9708,353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ragraph">
                  <wp:posOffset>18415</wp:posOffset>
                </wp:positionV>
                <wp:extent cx="615823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.45pt;width:484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</w:p>
    <w:sectPr>
      <w:type w:val="continuous"/>
      <w:pgSz w:w="11920" w:h="16838"/>
      <w:pgMar w:left="740" w:right="960" w:gutter="0" w:header="687" w:top="880" w:footer="674" w:bottom="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7580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10124440</wp:posOffset>
              </wp:positionV>
              <wp:extent cx="1369695" cy="1276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0.05pt;mso-wrap-distance-left:9.05pt;mso-wrap-distance-right:9.05pt;mso-wrap-distance-top:0pt;mso-wrap-distance-bottom:0pt;margin-top:797.2pt;mso-position-vertical-relative:page;margin-left:3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8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3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3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7580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35805</wp:posOffset>
              </wp:positionH>
              <wp:positionV relativeFrom="page">
                <wp:posOffset>10124440</wp:posOffset>
              </wp:positionV>
              <wp:extent cx="1369695" cy="12763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8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0.05pt;mso-wrap-distance-left:9.05pt;mso-wrap-distance-right:9.05pt;mso-wrap-distance-top:0pt;mso-wrap-distance-bottom:0pt;margin-top:797.2pt;mso-position-vertical-relative:page;margin-left:3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8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3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3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0" w:leader="none"/>
        <w:tab w:val="right" w:pos="9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1:00Z</dcterms:created>
  <dc:creator>alain</dc:creator>
  <dc:description>DocumentCreationInfo</dc:description>
  <cp:keywords/>
  <dc:language>en-US</dc:language>
  <cp:lastModifiedBy>SFR72</cp:lastModifiedBy>
  <dcterms:modified xsi:type="dcterms:W3CDTF">2013-03-31T16:01:00Z</dcterms:modified>
  <cp:revision>2</cp:revision>
  <dc:subject/>
  <dc:title>Serveurs et Contrôleurs de Domaines</dc:title>
</cp:coreProperties>
</file>