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ind w:left="13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28930</wp:posOffset>
                </wp:positionH>
                <wp:positionV relativeFrom="page">
                  <wp:posOffset>9599930</wp:posOffset>
                </wp:positionV>
                <wp:extent cx="68580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5.9pt;margin-top:755.9pt;width:53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7" w:after="0"/>
        <w:ind w:left="1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857375" cy="1076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3" t="-1333" r="-763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028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82650</wp:posOffset>
                </wp:positionH>
                <wp:positionV relativeFrom="paragraph">
                  <wp:posOffset>235585</wp:posOffset>
                </wp:positionV>
                <wp:extent cx="5798185" cy="635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1,0e" stroked="t" o:allowincell="f" style="position:absolute;margin-left:69.5pt;margin-top:18.55pt;width:456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ali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r u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our pré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nter u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u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un p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jet…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115" w:hanging="0"/>
        <w:jc w:val="right"/>
        <w:rPr>
          <w:rFonts w:ascii="Lucida Calligraphy" w:hAnsi="Lucida Calligraphy" w:cs="Lucida Calligraphy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82650</wp:posOffset>
                </wp:positionH>
                <wp:positionV relativeFrom="paragraph">
                  <wp:posOffset>-1738630</wp:posOffset>
                </wp:positionV>
                <wp:extent cx="5798185" cy="635"/>
                <wp:effectExtent l="444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1,0e" stroked="t" o:allowincell="f" style="position:absolute;margin-left:69.5pt;margin-top:-136.9pt;width:456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Lucida Calligraphy" w:ascii="Lucida Calligraphy" w:hAnsi="Lucida Calligraphy"/>
          <w:spacing w:val="1"/>
          <w:sz w:val="20"/>
          <w:szCs w:val="20"/>
        </w:rPr>
        <w:t>F</w:t>
      </w:r>
      <w:r>
        <w:rPr>
          <w:rFonts w:cs="Lucida Calligraphy" w:ascii="Lucida Calligraphy" w:hAnsi="Lucida Calligraphy"/>
          <w:spacing w:val="-1"/>
          <w:sz w:val="20"/>
          <w:szCs w:val="20"/>
        </w:rPr>
        <w:t>o</w:t>
      </w:r>
      <w:r>
        <w:rPr>
          <w:rFonts w:cs="Lucida Calligraphy" w:ascii="Lucida Calligraphy" w:hAnsi="Lucida Calligraphy"/>
          <w:sz w:val="20"/>
          <w:szCs w:val="20"/>
        </w:rPr>
        <w:t>rm</w:t>
      </w:r>
      <w:r>
        <w:rPr>
          <w:rFonts w:cs="Lucida Calligraphy" w:ascii="Lucida Calligraphy" w:hAnsi="Lucida Calligraphy"/>
          <w:spacing w:val="-1"/>
          <w:sz w:val="20"/>
          <w:szCs w:val="20"/>
        </w:rPr>
        <w:t>a</w:t>
      </w:r>
      <w:r>
        <w:rPr>
          <w:rFonts w:cs="Lucida Calligraphy" w:ascii="Lucida Calligraphy" w:hAnsi="Lucida Calligraphy"/>
          <w:sz w:val="20"/>
          <w:szCs w:val="20"/>
        </w:rPr>
        <w:t>te</w:t>
      </w:r>
      <w:r>
        <w:rPr>
          <w:rFonts w:cs="Lucida Calligraphy" w:ascii="Lucida Calligraphy" w:hAnsi="Lucida Calligraphy"/>
          <w:spacing w:val="1"/>
          <w:sz w:val="20"/>
          <w:szCs w:val="20"/>
        </w:rPr>
        <w:t>u</w:t>
      </w:r>
      <w:r>
        <w:rPr>
          <w:rFonts w:cs="Lucida Calligraphy" w:ascii="Lucida Calligraphy" w:hAnsi="Lucida Calligraphy"/>
          <w:sz w:val="20"/>
          <w:szCs w:val="20"/>
        </w:rPr>
        <w:t>r</w:t>
      </w:r>
      <w:r>
        <w:rPr>
          <w:rFonts w:cs="Lucida Calligraphy" w:ascii="Lucida Calligraphy" w:hAnsi="Lucida Calligraphy"/>
          <w:spacing w:val="-11"/>
          <w:sz w:val="20"/>
          <w:szCs w:val="20"/>
        </w:rPr>
        <w:t xml:space="preserve"> </w:t>
      </w:r>
      <w:r>
        <w:rPr>
          <w:rFonts w:cs="Lucida Calligraphy" w:ascii="Lucida Calligraphy" w:hAnsi="Lucida Calligraphy"/>
          <w:sz w:val="20"/>
          <w:szCs w:val="20"/>
        </w:rPr>
        <w:t>:</w:t>
      </w:r>
      <w:r>
        <w:rPr>
          <w:rFonts w:cs="Lucida Calligraphy" w:ascii="Lucida Calligraphy" w:hAnsi="Lucida Calligraphy"/>
          <w:spacing w:val="1"/>
          <w:sz w:val="20"/>
          <w:szCs w:val="20"/>
        </w:rPr>
        <w:t xml:space="preserve"> </w:t>
      </w:r>
      <w:r>
        <w:rPr>
          <w:rFonts w:cs="Lucida Calligraphy" w:ascii="Lucida Calligraphy" w:hAnsi="Lucida Calligraphy"/>
          <w:sz w:val="20"/>
          <w:szCs w:val="20"/>
        </w:rPr>
        <w:t>Ch</w:t>
      </w:r>
      <w:r>
        <w:rPr>
          <w:rFonts w:cs="Lucida Calligraphy" w:ascii="Lucida Calligraphy" w:hAnsi="Lucida Calligraphy"/>
          <w:spacing w:val="1"/>
          <w:sz w:val="20"/>
          <w:szCs w:val="20"/>
        </w:rPr>
        <w:t>r</w:t>
      </w:r>
      <w:r>
        <w:rPr>
          <w:rFonts w:cs="Lucida Calligraphy" w:ascii="Lucida Calligraphy" w:hAnsi="Lucida Calligraphy"/>
          <w:sz w:val="20"/>
          <w:szCs w:val="20"/>
        </w:rPr>
        <w:t>i</w:t>
      </w:r>
      <w:r>
        <w:rPr>
          <w:rFonts w:cs="Lucida Calligraphy" w:ascii="Lucida Calligraphy" w:hAnsi="Lucida Calligraphy"/>
          <w:spacing w:val="-2"/>
          <w:sz w:val="20"/>
          <w:szCs w:val="20"/>
        </w:rPr>
        <w:t>s</w:t>
      </w:r>
      <w:r>
        <w:rPr>
          <w:rFonts w:cs="Lucida Calligraphy" w:ascii="Lucida Calligraphy" w:hAnsi="Lucida Calligraphy"/>
          <w:sz w:val="20"/>
          <w:szCs w:val="20"/>
        </w:rPr>
        <w:t>to</w:t>
      </w:r>
      <w:r>
        <w:rPr>
          <w:rFonts w:cs="Lucida Calligraphy" w:ascii="Lucida Calligraphy" w:hAnsi="Lucida Calligraphy"/>
          <w:spacing w:val="-1"/>
          <w:sz w:val="20"/>
          <w:szCs w:val="20"/>
        </w:rPr>
        <w:t>p</w:t>
      </w:r>
      <w:r>
        <w:rPr>
          <w:rFonts w:cs="Lucida Calligraphy" w:ascii="Lucida Calligraphy" w:hAnsi="Lucida Calligraphy"/>
          <w:sz w:val="20"/>
          <w:szCs w:val="20"/>
        </w:rPr>
        <w:t>he</w:t>
      </w:r>
      <w:r>
        <w:rPr>
          <w:rFonts w:cs="Lucida Calligraphy" w:ascii="Lucida Calligraphy" w:hAnsi="Lucida Calligraphy"/>
          <w:spacing w:val="-11"/>
          <w:sz w:val="20"/>
          <w:szCs w:val="20"/>
        </w:rPr>
        <w:t xml:space="preserve"> </w:t>
      </w:r>
      <w:r>
        <w:rPr>
          <w:rFonts w:cs="Lucida Calligraphy" w:ascii="Lucida Calligraphy" w:hAnsi="Lucida Calligraphy"/>
          <w:w w:val="99"/>
          <w:sz w:val="20"/>
          <w:szCs w:val="20"/>
        </w:rPr>
        <w:t>Rig</w:t>
      </w:r>
      <w:r>
        <w:rPr>
          <w:rFonts w:cs="Lucida Calligraphy" w:ascii="Lucida Calligraphy" w:hAnsi="Lucida Calligraphy"/>
          <w:spacing w:val="-1"/>
          <w:w w:val="99"/>
          <w:sz w:val="20"/>
          <w:szCs w:val="20"/>
        </w:rPr>
        <w:t>a</w:t>
      </w:r>
      <w:r>
        <w:rPr>
          <w:rFonts w:cs="Lucida Calligraphy" w:ascii="Lucida Calligraphy" w:hAnsi="Lucida Calligraphy"/>
          <w:w w:val="99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Lucida Calligraphy" w:hAnsi="Lucida Calligraphy" w:cs="Lucida Calligraphy"/>
          <w:sz w:val="15"/>
          <w:szCs w:val="15"/>
        </w:rPr>
      </w:pPr>
      <w:r>
        <w:rPr>
          <w:rFonts w:cs="Lucida Calligraphy" w:ascii="Lucida Calligraphy" w:hAnsi="Lucida Calligraphy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/>
      </w:pPr>
      <w:r>
        <w:rPr>
          <w:rFonts w:cs="Lucida Calligraphy" w:ascii="Lucida Calligraphy" w:hAnsi="Lucida Calligraphy"/>
          <w:sz w:val="16"/>
          <w:szCs w:val="16"/>
        </w:rPr>
        <w:t>No</w:t>
      </w:r>
      <w:r>
        <w:rPr>
          <w:rFonts w:cs="Lucida Calligraphy" w:ascii="Lucida Calligraphy" w:hAnsi="Lucida Calligraphy"/>
          <w:spacing w:val="-1"/>
          <w:sz w:val="16"/>
          <w:szCs w:val="16"/>
        </w:rPr>
        <w:t>ve</w:t>
      </w:r>
      <w:r>
        <w:rPr>
          <w:rFonts w:cs="Lucida Calligraphy" w:ascii="Lucida Calligraphy" w:hAnsi="Lucida Calligraphy"/>
          <w:spacing w:val="1"/>
          <w:sz w:val="16"/>
          <w:szCs w:val="16"/>
        </w:rPr>
        <w:t>m</w:t>
      </w:r>
      <w:r>
        <w:rPr>
          <w:rFonts w:cs="Lucida Calligraphy" w:ascii="Lucida Calligraphy" w:hAnsi="Lucida Calligraphy"/>
          <w:sz w:val="16"/>
          <w:szCs w:val="16"/>
        </w:rPr>
        <w:t>bre 2</w:t>
      </w:r>
      <w:r>
        <w:rPr>
          <w:rFonts w:cs="Lucida Calligraphy" w:ascii="Lucida Calligraphy" w:hAnsi="Lucida Calligraphy"/>
          <w:spacing w:val="1"/>
          <w:sz w:val="16"/>
          <w:szCs w:val="16"/>
        </w:rPr>
        <w:t>00</w:t>
      </w:r>
      <w:r>
        <w:rPr>
          <w:rFonts w:cs="Lucida Calligraphy" w:ascii="Lucida Calligraphy" w:hAnsi="Lucida Calligraphy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Lucida Calligraphy" w:hAnsi="Lucida Calligraphy" w:cs="Lucida Calligraphy"/>
          <w:sz w:val="26"/>
          <w:szCs w:val="26"/>
        </w:rPr>
      </w:pPr>
      <w:r>
        <w:rPr>
          <w:rFonts w:cs="Lucida Calligraphy" w:ascii="Lucida Calligraphy" w:hAnsi="Lucida Calligraphy"/>
          <w:sz w:val="26"/>
          <w:szCs w:val="26"/>
        </w:rPr>
      </w:r>
    </w:p>
    <w:p>
      <w:pPr>
        <w:sectPr>
          <w:type w:val="nextPage"/>
          <w:pgSz w:w="11920" w:h="16860"/>
          <w:pgMar w:left="1300" w:right="130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31" w:hanging="0"/>
        <w:rPr/>
      </w:pPr>
      <w:r>
        <w:rPr>
          <w:rFonts w:cs="Lucida Calligraphy" w:ascii="Lucida Calligraphy" w:hAnsi="Lucida Calligraphy"/>
          <w:w w:val="94"/>
          <w:sz w:val="19"/>
          <w:szCs w:val="19"/>
        </w:rPr>
        <w:t>D</w:t>
      </w:r>
      <w:r>
        <w:rPr>
          <w:rFonts w:cs="Lucida Calligraphy" w:ascii="Lucida Calligraphy" w:hAnsi="Lucida Calligraphy"/>
          <w:spacing w:val="1"/>
          <w:w w:val="94"/>
          <w:sz w:val="19"/>
          <w:szCs w:val="19"/>
        </w:rPr>
        <w:t>o</w:t>
      </w:r>
      <w:r>
        <w:rPr>
          <w:rFonts w:cs="Lucida Calligraphy" w:ascii="Lucida Calligraphy" w:hAnsi="Lucida Calligraphy"/>
          <w:w w:val="94"/>
          <w:sz w:val="19"/>
          <w:szCs w:val="19"/>
        </w:rPr>
        <w:t>c</w:t>
      </w:r>
      <w:r>
        <w:rPr>
          <w:rFonts w:cs="Lucida Calligraphy" w:ascii="Lucida Calligraphy" w:hAnsi="Lucida Calligraphy"/>
          <w:spacing w:val="-1"/>
          <w:w w:val="94"/>
          <w:sz w:val="19"/>
          <w:szCs w:val="19"/>
        </w:rPr>
        <w:t>u</w:t>
      </w:r>
      <w:r>
        <w:rPr>
          <w:rFonts w:cs="Lucida Calligraphy" w:ascii="Lucida Calligraphy" w:hAnsi="Lucida Calligraphy"/>
          <w:w w:val="94"/>
          <w:sz w:val="19"/>
          <w:szCs w:val="19"/>
        </w:rPr>
        <w:t>m</w:t>
      </w:r>
      <w:r>
        <w:rPr>
          <w:rFonts w:cs="Lucida Calligraphy" w:ascii="Lucida Calligraphy" w:hAnsi="Lucida Calligraphy"/>
          <w:spacing w:val="1"/>
          <w:w w:val="94"/>
          <w:sz w:val="19"/>
          <w:szCs w:val="19"/>
        </w:rPr>
        <w:t>e</w:t>
      </w:r>
      <w:r>
        <w:rPr>
          <w:rFonts w:cs="Lucida Calligraphy" w:ascii="Lucida Calligraphy" w:hAnsi="Lucida Calligraphy"/>
          <w:spacing w:val="-1"/>
          <w:w w:val="94"/>
          <w:sz w:val="19"/>
          <w:szCs w:val="19"/>
        </w:rPr>
        <w:t>n</w:t>
      </w:r>
      <w:r>
        <w:rPr>
          <w:rFonts w:cs="Lucida Calligraphy" w:ascii="Lucida Calligraphy" w:hAnsi="Lucida Calligraphy"/>
          <w:w w:val="94"/>
          <w:sz w:val="19"/>
          <w:szCs w:val="19"/>
        </w:rPr>
        <w:t>ts</w:t>
      </w:r>
      <w:r>
        <w:rPr>
          <w:rFonts w:cs="Lucida Calligraphy" w:ascii="Lucida Calligraphy" w:hAnsi="Lucida Calligraphy"/>
          <w:spacing w:val="1"/>
          <w:w w:val="94"/>
          <w:sz w:val="19"/>
          <w:szCs w:val="19"/>
        </w:rPr>
        <w:t xml:space="preserve"> </w:t>
      </w:r>
      <w:r>
        <w:rPr>
          <w:rFonts w:cs="Lucida Calligraphy" w:ascii="Lucida Calligraphy" w:hAnsi="Lucida Calligraphy"/>
          <w:sz w:val="19"/>
          <w:szCs w:val="19"/>
        </w:rPr>
        <w:t>de</w:t>
      </w:r>
      <w:r>
        <w:rPr>
          <w:rFonts w:cs="Lucida Calligraphy" w:ascii="Lucida Calligraphy" w:hAnsi="Lucida Calligraphy"/>
          <w:spacing w:val="-17"/>
          <w:sz w:val="19"/>
          <w:szCs w:val="19"/>
        </w:rPr>
        <w:t xml:space="preserve"> </w:t>
      </w:r>
      <w:r>
        <w:rPr>
          <w:rFonts w:cs="Lucida Calligraphy" w:ascii="Lucida Calligraphy" w:hAnsi="Lucida Calligraphy"/>
          <w:spacing w:val="-1"/>
          <w:w w:val="93"/>
          <w:sz w:val="19"/>
          <w:szCs w:val="19"/>
        </w:rPr>
        <w:t>Fr</w:t>
      </w:r>
      <w:r>
        <w:rPr>
          <w:rFonts w:cs="Lucida Calligraphy" w:ascii="Lucida Calligraphy" w:hAnsi="Lucida Calligraphy"/>
          <w:w w:val="93"/>
          <w:sz w:val="19"/>
          <w:szCs w:val="19"/>
        </w:rPr>
        <w:t>a</w:t>
      </w:r>
      <w:r>
        <w:rPr>
          <w:rFonts w:cs="Lucida Calligraphy" w:ascii="Lucida Calligraphy" w:hAnsi="Lucida Calligraphy"/>
          <w:spacing w:val="-1"/>
          <w:w w:val="93"/>
          <w:sz w:val="19"/>
          <w:szCs w:val="19"/>
        </w:rPr>
        <w:t>n</w:t>
      </w:r>
      <w:r>
        <w:rPr>
          <w:rFonts w:cs="Lucida Calligraphy" w:ascii="Lucida Calligraphy" w:hAnsi="Lucida Calligraphy"/>
          <w:w w:val="93"/>
          <w:sz w:val="19"/>
          <w:szCs w:val="19"/>
        </w:rPr>
        <w:t>ck</w:t>
      </w:r>
      <w:r>
        <w:rPr>
          <w:rFonts w:cs="Lucida Calligraphy" w:ascii="Lucida Calligraphy" w:hAnsi="Lucida Calligraphy"/>
          <w:spacing w:val="8"/>
          <w:w w:val="93"/>
          <w:sz w:val="19"/>
          <w:szCs w:val="19"/>
        </w:rPr>
        <w:t xml:space="preserve"> </w:t>
      </w:r>
      <w:r>
        <w:rPr>
          <w:rFonts w:cs="Lucida Calligraphy" w:ascii="Lucida Calligraphy" w:hAnsi="Lucida Calligraphy"/>
          <w:w w:val="93"/>
          <w:sz w:val="19"/>
          <w:szCs w:val="19"/>
        </w:rPr>
        <w:t>Dubois</w:t>
      </w:r>
      <w:r>
        <w:rPr>
          <w:rFonts w:cs="Lucida Calligraphy" w:ascii="Lucida Calligraphy" w:hAnsi="Lucida Calligraphy"/>
          <w:spacing w:val="8"/>
          <w:w w:val="93"/>
          <w:sz w:val="19"/>
          <w:szCs w:val="19"/>
        </w:rPr>
        <w:t xml:space="preserve"> </w:t>
      </w:r>
      <w:r>
        <w:rPr>
          <w:rFonts w:cs="Lucida Calligraphy" w:ascii="Lucida Calligraphy" w:hAnsi="Lucida Calligraphy"/>
          <w:spacing w:val="-1"/>
          <w:w w:val="93"/>
          <w:sz w:val="19"/>
          <w:szCs w:val="19"/>
        </w:rPr>
        <w:t>(</w:t>
      </w:r>
      <w:r>
        <w:rPr>
          <w:rFonts w:cs="Lucida Calligraphy" w:ascii="Lucida Calligraphy" w:hAnsi="Lucida Calligraphy"/>
          <w:w w:val="93"/>
          <w:sz w:val="19"/>
          <w:szCs w:val="19"/>
        </w:rPr>
        <w:t>cr</w:t>
      </w:r>
      <w:r>
        <w:rPr>
          <w:rFonts w:cs="Lucida Calligraphy" w:ascii="Lucida Calligraphy" w:hAnsi="Lucida Calligraphy"/>
          <w:spacing w:val="-1"/>
          <w:w w:val="93"/>
          <w:sz w:val="19"/>
          <w:szCs w:val="19"/>
        </w:rPr>
        <w:t>d</w:t>
      </w:r>
      <w:r>
        <w:rPr>
          <w:rFonts w:cs="Lucida Calligraphy" w:ascii="Lucida Calligraphy" w:hAnsi="Lucida Calligraphy"/>
          <w:w w:val="93"/>
          <w:sz w:val="19"/>
          <w:szCs w:val="19"/>
        </w:rPr>
        <w:t>p)</w:t>
      </w:r>
      <w:r>
        <w:rPr>
          <w:rFonts w:cs="Lucida Calligraphy" w:ascii="Lucida Calligraphy" w:hAnsi="Lucida Calligraphy"/>
          <w:spacing w:val="6"/>
          <w:w w:val="93"/>
          <w:sz w:val="19"/>
          <w:szCs w:val="19"/>
        </w:rPr>
        <w:t xml:space="preserve"> </w:t>
      </w:r>
      <w:r>
        <w:rPr>
          <w:rFonts w:cs="Lucida Calligraphy" w:ascii="Lucida Calligraphy" w:hAnsi="Lucida Calligraphy"/>
          <w:spacing w:val="1"/>
          <w:sz w:val="19"/>
          <w:szCs w:val="19"/>
        </w:rPr>
        <w:t>e</w:t>
      </w:r>
      <w:r>
        <w:rPr>
          <w:rFonts w:cs="Lucida Calligraphy" w:ascii="Lucida Calligraphy" w:hAnsi="Lucida Calligraphy"/>
          <w:sz w:val="19"/>
          <w:szCs w:val="19"/>
        </w:rPr>
        <w:t>t</w:t>
      </w:r>
      <w:r>
        <w:rPr>
          <w:rFonts w:cs="Lucida Calligraphy" w:ascii="Lucida Calligraphy" w:hAnsi="Lucida Calligraphy"/>
          <w:spacing w:val="-14"/>
          <w:sz w:val="19"/>
          <w:szCs w:val="19"/>
        </w:rPr>
        <w:t xml:space="preserve"> </w:t>
      </w:r>
      <w:r>
        <w:rPr>
          <w:rFonts w:cs="Lucida Calligraphy" w:ascii="Lucida Calligraphy" w:hAnsi="Lucida Calligraphy"/>
          <w:spacing w:val="-1"/>
          <w:w w:val="94"/>
          <w:sz w:val="19"/>
          <w:szCs w:val="19"/>
        </w:rPr>
        <w:t>C</w:t>
      </w:r>
      <w:r>
        <w:rPr>
          <w:rFonts w:cs="Lucida Calligraphy" w:ascii="Lucida Calligraphy" w:hAnsi="Lucida Calligraphy"/>
          <w:w w:val="94"/>
          <w:sz w:val="19"/>
          <w:szCs w:val="19"/>
        </w:rPr>
        <w:t>hris</w:t>
      </w:r>
      <w:r>
        <w:rPr>
          <w:rFonts w:cs="Lucida Calligraphy" w:ascii="Lucida Calligraphy" w:hAnsi="Lucida Calligraphy"/>
          <w:spacing w:val="-1"/>
          <w:w w:val="94"/>
          <w:sz w:val="19"/>
          <w:szCs w:val="19"/>
        </w:rPr>
        <w:t>t</w:t>
      </w:r>
      <w:r>
        <w:rPr>
          <w:rFonts w:cs="Lucida Calligraphy" w:ascii="Lucida Calligraphy" w:hAnsi="Lucida Calligraphy"/>
          <w:spacing w:val="1"/>
          <w:w w:val="94"/>
          <w:sz w:val="19"/>
          <w:szCs w:val="19"/>
        </w:rPr>
        <w:t>o</w:t>
      </w:r>
      <w:r>
        <w:rPr>
          <w:rFonts w:cs="Lucida Calligraphy" w:ascii="Lucida Calligraphy" w:hAnsi="Lucida Calligraphy"/>
          <w:w w:val="94"/>
          <w:sz w:val="19"/>
          <w:szCs w:val="19"/>
        </w:rPr>
        <w:t>p</w:t>
      </w:r>
      <w:r>
        <w:rPr>
          <w:rFonts w:cs="Lucida Calligraphy" w:ascii="Lucida Calligraphy" w:hAnsi="Lucida Calligraphy"/>
          <w:spacing w:val="1"/>
          <w:w w:val="94"/>
          <w:sz w:val="19"/>
          <w:szCs w:val="19"/>
        </w:rPr>
        <w:t>h</w:t>
      </w:r>
      <w:r>
        <w:rPr>
          <w:rFonts w:cs="Lucida Calligraphy" w:ascii="Lucida Calligraphy" w:hAnsi="Lucida Calligraphy"/>
          <w:w w:val="94"/>
          <w:sz w:val="19"/>
          <w:szCs w:val="19"/>
        </w:rPr>
        <w:t>e</w:t>
      </w:r>
      <w:r>
        <w:rPr>
          <w:rFonts w:cs="Lucida Calligraphy" w:ascii="Lucida Calligraphy" w:hAnsi="Lucida Calligraphy"/>
          <w:spacing w:val="1"/>
          <w:w w:val="94"/>
          <w:sz w:val="19"/>
          <w:szCs w:val="19"/>
        </w:rPr>
        <w:t xml:space="preserve"> R</w:t>
      </w:r>
      <w:r>
        <w:rPr>
          <w:rFonts w:cs="Lucida Calligraphy" w:ascii="Lucida Calligraphy" w:hAnsi="Lucida Calligraphy"/>
          <w:w w:val="94"/>
          <w:sz w:val="19"/>
          <w:szCs w:val="19"/>
        </w:rPr>
        <w:t>i</w:t>
      </w:r>
      <w:r>
        <w:rPr>
          <w:rFonts w:cs="Lucida Calligraphy" w:ascii="Lucida Calligraphy" w:hAnsi="Lucida Calligraphy"/>
          <w:spacing w:val="-1"/>
          <w:w w:val="94"/>
          <w:sz w:val="19"/>
          <w:szCs w:val="19"/>
        </w:rPr>
        <w:t>g</w:t>
      </w:r>
      <w:r>
        <w:rPr>
          <w:rFonts w:cs="Lucida Calligraphy" w:ascii="Lucida Calligraphy" w:hAnsi="Lucida Calligraphy"/>
          <w:w w:val="94"/>
          <w:sz w:val="19"/>
          <w:szCs w:val="19"/>
        </w:rPr>
        <w:t>al</w:t>
      </w:r>
      <w:r>
        <w:rPr>
          <w:rFonts w:cs="Lucida Calligraphy" w:ascii="Lucida Calligraphy" w:hAnsi="Lucida Calligraphy"/>
          <w:spacing w:val="2"/>
          <w:w w:val="94"/>
          <w:sz w:val="19"/>
          <w:szCs w:val="19"/>
        </w:rPr>
        <w:t xml:space="preserve"> </w:t>
      </w:r>
      <w:r>
        <w:rPr>
          <w:rFonts w:cs="Lucida Calligraphy" w:ascii="Lucida Calligraphy" w:hAnsi="Lucida Calligraphy"/>
          <w:spacing w:val="-1"/>
          <w:sz w:val="19"/>
          <w:szCs w:val="19"/>
        </w:rPr>
        <w:t>l</w:t>
      </w:r>
      <w:r>
        <w:rPr>
          <w:rFonts w:cs="Lucida Calligraphy" w:ascii="Lucida Calligraphy" w:hAnsi="Lucida Calligraphy"/>
          <w:sz w:val="19"/>
          <w:szCs w:val="19"/>
        </w:rPr>
        <w:t>cr</w:t>
      </w:r>
      <w:r>
        <w:rPr>
          <w:rFonts w:cs="Lucida Calligraphy" w:ascii="Lucida Calligraphy" w:hAnsi="Lucida Calligraphy"/>
          <w:spacing w:val="-1"/>
          <w:sz w:val="19"/>
          <w:szCs w:val="19"/>
        </w:rPr>
        <w:t>d</w:t>
      </w:r>
      <w:r>
        <w:rPr>
          <w:rFonts w:cs="Lucida Calligraphy" w:ascii="Lucida Calligraphy" w:hAnsi="Lucida Calligraphy"/>
          <w:sz w:val="19"/>
          <w:szCs w:val="19"/>
        </w:rPr>
        <w:t>p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3584" w:right="3539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OM</w:t>
      </w:r>
      <w:r>
        <w:rPr>
          <w:rFonts w:cs="Arial" w:ascii="Arial" w:hAnsi="Arial"/>
          <w:b/>
          <w:bCs/>
          <w:spacing w:val="-1"/>
          <w:sz w:val="40"/>
          <w:szCs w:val="40"/>
        </w:rPr>
        <w:t>M</w:t>
      </w:r>
      <w:r>
        <w:rPr>
          <w:rFonts w:cs="Arial" w:ascii="Arial" w:hAnsi="Arial"/>
          <w:b/>
          <w:bCs/>
          <w:sz w:val="40"/>
          <w:szCs w:val="40"/>
        </w:rPr>
        <w:t>AI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</w:rPr>
        <w:t>IT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I.   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'</w:t>
      </w:r>
      <w:r>
        <w:rPr>
          <w:rFonts w:cs="Times New Roman" w:ascii="Times New Roman" w:hAnsi="Times New Roman"/>
          <w:b/>
          <w:bCs/>
          <w:spacing w:val="-1"/>
        </w:rPr>
        <w:t>ECRA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 xml:space="preserve"> D</w:t>
      </w:r>
      <w:r>
        <w:rPr>
          <w:rFonts w:cs="Times New Roman" w:ascii="Times New Roman" w:hAnsi="Times New Roman"/>
          <w:b/>
          <w:bCs/>
          <w:spacing w:val="1"/>
        </w:rPr>
        <w:t>'</w:t>
      </w:r>
      <w:r>
        <w:rPr>
          <w:rFonts w:cs="Times New Roman" w:ascii="Times New Roman" w:hAnsi="Times New Roman"/>
          <w:b/>
          <w:bCs/>
          <w:spacing w:val="-1"/>
        </w:rPr>
        <w:t>ACCUE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6"/>
        </w:rPr>
        <w:t>L</w:t>
      </w: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</w:rPr>
        <w:t>3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API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.   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O</w:t>
      </w:r>
      <w:r>
        <w:rPr>
          <w:rFonts w:cs="Times New Roman" w:ascii="Times New Roman" w:hAnsi="Times New Roman"/>
          <w:b/>
          <w:bCs/>
          <w:sz w:val="18"/>
          <w:szCs w:val="18"/>
        </w:rPr>
        <w:t>IX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</w:rPr>
        <w:t>'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E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</w:rPr>
        <w:t>4</w:t>
      </w:r>
    </w:p>
    <w:p>
      <w:pPr>
        <w:pStyle w:val="Normal"/>
        <w:widowControl w:val="false"/>
        <w:autoSpaceDE w:val="false"/>
        <w:spacing w:lineRule="auto" w:line="240" w:before="6" w:after="0"/>
        <w:ind w:left="162" w:right="1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PITRE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.   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R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</w:rPr>
        <w:t>'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z w:val="18"/>
          <w:szCs w:val="18"/>
        </w:rPr>
        <w:t>ETS</w:t>
      </w:r>
      <w:r>
        <w:rPr>
          <w:rFonts w:cs="Times New Roman" w:ascii="Times New Roman" w:hAnsi="Times New Roman"/>
          <w:b/>
          <w:bCs/>
          <w:spacing w:val="-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</w:rPr>
        <w:t>5</w:t>
      </w:r>
    </w:p>
    <w:p>
      <w:pPr>
        <w:pStyle w:val="Normal"/>
        <w:widowControl w:val="false"/>
        <w:autoSpaceDE w:val="false"/>
        <w:spacing w:lineRule="auto" w:line="240" w:before="1" w:after="0"/>
        <w:ind w:left="162" w:right="129" w:hanging="0"/>
        <w:jc w:val="center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R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2.1.  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z w:val="18"/>
          <w:szCs w:val="18"/>
        </w:rPr>
        <w:t>NS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ON 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F</w:t>
      </w:r>
      <w:r>
        <w:rPr>
          <w:rFonts w:cs="Times New Roman" w:ascii="Times New Roman" w:hAnsi="Times New Roman"/>
          <w:sz w:val="18"/>
          <w:szCs w:val="18"/>
        </w:rPr>
        <w:t>ORM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M</w:t>
      </w:r>
      <w:r>
        <w:rPr>
          <w:rFonts w:cs="Times New Roman" w:ascii="Times New Roman" w:hAnsi="Times New Roman"/>
          <w:spacing w:val="-2"/>
          <w:sz w:val="18"/>
          <w:szCs w:val="18"/>
        </w:rPr>
        <w:t>AT</w:t>
      </w:r>
      <w:r>
        <w:rPr>
          <w:rFonts w:cs="Times New Roman" w:ascii="Times New Roman" w:hAnsi="Times New Roman"/>
          <w:sz w:val="18"/>
          <w:szCs w:val="18"/>
        </w:rPr>
        <w:t>IQ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E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5</w:t>
      </w:r>
    </w:p>
    <w:p>
      <w:pPr>
        <w:pStyle w:val="Normal"/>
        <w:widowControl w:val="false"/>
        <w:autoSpaceDE w:val="false"/>
        <w:spacing w:lineRule="auto" w:line="240" w:before="6" w:after="0"/>
        <w:ind w:left="162" w:right="129" w:hanging="0"/>
        <w:jc w:val="center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R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2.2.  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IC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ON 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UR 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F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..........................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6</w:t>
      </w:r>
    </w:p>
    <w:p>
      <w:pPr>
        <w:pStyle w:val="Normal"/>
        <w:widowControl w:val="false"/>
        <w:autoSpaceDE w:val="false"/>
        <w:spacing w:lineRule="auto" w:line="240" w:before="7" w:after="0"/>
        <w:ind w:left="162" w:right="129" w:hanging="0"/>
        <w:jc w:val="center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R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2.3.  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IC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ON 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T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L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CE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O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</w:rPr>
        <w:t>..........................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6</w:t>
      </w:r>
    </w:p>
    <w:p>
      <w:pPr>
        <w:pStyle w:val="Normal"/>
        <w:widowControl w:val="false"/>
        <w:autoSpaceDE w:val="false"/>
        <w:spacing w:lineRule="auto" w:line="240" w:before="11" w:after="0"/>
        <w:ind w:left="162" w:right="1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API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3.   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NSERT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N DE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TE 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PLE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N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</w:rPr>
        <w:t>.............................................................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</w:rPr>
        <w:t>6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</w:rPr>
        <w:t>IT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.   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S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 xml:space="preserve"> 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 xml:space="preserve"> D</w:t>
      </w:r>
      <w:r>
        <w:rPr>
          <w:rFonts w:cs="Times New Roman" w:ascii="Times New Roman" w:hAnsi="Times New Roman"/>
          <w:b/>
          <w:bCs/>
        </w:rPr>
        <w:t>IA</w:t>
      </w:r>
      <w:r>
        <w:rPr>
          <w:rFonts w:cs="Times New Roman" w:ascii="Times New Roman" w:hAnsi="Times New Roman"/>
          <w:b/>
          <w:bCs/>
          <w:spacing w:val="1"/>
        </w:rPr>
        <w:t>PO</w:t>
      </w:r>
      <w:r>
        <w:rPr>
          <w:rFonts w:cs="Times New Roman" w:ascii="Times New Roman" w:hAnsi="Times New Roman"/>
          <w:b/>
          <w:bCs/>
        </w:rPr>
        <w:t>SI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IVE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IV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NT</w:t>
      </w:r>
      <w:r>
        <w:rPr>
          <w:rFonts w:cs="Times New Roman" w:ascii="Times New Roman" w:hAnsi="Times New Roman"/>
          <w:b/>
          <w:bCs/>
          <w:spacing w:val="4"/>
        </w:rPr>
        <w:t>E</w:t>
      </w:r>
      <w:r>
        <w:rPr>
          <w:rFonts w:cs="Times New Roman" w:ascii="Times New Roman" w:hAnsi="Times New Roman"/>
          <w:b/>
          <w:bCs/>
        </w:rPr>
        <w:t>........................................................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</w:rPr>
        <w:t>7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</w:rPr>
        <w:t>IT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I.   </w:t>
      </w:r>
      <w:r>
        <w:rPr>
          <w:rFonts w:cs="Times New Roman" w:ascii="Times New Roman" w:hAnsi="Times New Roman"/>
          <w:b/>
          <w:b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CRE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 xml:space="preserve"> U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RGAN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GRA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2"/>
        </w:rPr>
        <w:t>M</w:t>
      </w:r>
      <w:r>
        <w:rPr>
          <w:rFonts w:cs="Times New Roman" w:ascii="Times New Roman" w:hAnsi="Times New Roman"/>
          <w:b/>
          <w:bCs/>
          <w:spacing w:val="6"/>
        </w:rPr>
        <w:t>E</w:t>
      </w:r>
      <w:r>
        <w:rPr>
          <w:rFonts w:cs="Times New Roman" w:ascii="Times New Roman" w:hAnsi="Times New Roman"/>
          <w:b/>
          <w:bCs/>
        </w:rPr>
        <w:t>...............................................................</w:t>
      </w:r>
      <w:r>
        <w:rPr>
          <w:rFonts w:cs="Times New Roman" w:ascii="Times New Roman" w:hAnsi="Times New Roman"/>
          <w:b/>
          <w:bCs/>
          <w:spacing w:val="1"/>
        </w:rPr>
        <w:t>.</w:t>
      </w:r>
      <w:r>
        <w:rPr>
          <w:rFonts w:cs="Times New Roman" w:ascii="Times New Roman" w:hAnsi="Times New Roman"/>
          <w:b/>
          <w:bCs/>
        </w:rPr>
        <w:t>........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</w:rPr>
        <w:t>7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</w:rPr>
        <w:t>IT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IV.   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CRE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 xml:space="preserve"> U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 xml:space="preserve"> GRA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Q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 xml:space="preserve"> U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D</w:t>
      </w:r>
      <w:r>
        <w:rPr>
          <w:rFonts w:cs="Times New Roman" w:ascii="Times New Roman" w:hAnsi="Times New Roman"/>
          <w:b/>
          <w:bCs/>
        </w:rPr>
        <w:t>IA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...............................</w:t>
      </w:r>
      <w:r>
        <w:rPr>
          <w:rFonts w:cs="Times New Roman" w:ascii="Times New Roman" w:hAnsi="Times New Roman"/>
          <w:b/>
          <w:bCs/>
          <w:spacing w:val="1"/>
        </w:rPr>
        <w:t>.</w:t>
      </w:r>
      <w:r>
        <w:rPr>
          <w:rFonts w:cs="Times New Roman" w:ascii="Times New Roman" w:hAnsi="Times New Roman"/>
          <w:b/>
          <w:bCs/>
        </w:rPr>
        <w:t>..................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</w:rPr>
        <w:t>8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</w:rPr>
        <w:t>IT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V</w:t>
      </w:r>
      <w:r>
        <w:rPr>
          <w:rFonts w:cs="Times New Roman" w:ascii="Times New Roman" w:hAnsi="Times New Roman"/>
          <w:b/>
          <w:bCs/>
        </w:rPr>
        <w:t xml:space="preserve">.   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-1"/>
        </w:rPr>
        <w:t>SER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 xml:space="preserve"> DE</w:t>
      </w:r>
      <w:r>
        <w:rPr>
          <w:rFonts w:cs="Times New Roman" w:ascii="Times New Roman" w:hAnsi="Times New Roman"/>
          <w:b/>
          <w:bCs/>
        </w:rPr>
        <w:t>S IMA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S D</w:t>
      </w:r>
      <w:r>
        <w:rPr>
          <w:rFonts w:cs="Times New Roman" w:ascii="Times New Roman" w:hAnsi="Times New Roman"/>
          <w:b/>
          <w:bCs/>
          <w:spacing w:val="-1"/>
        </w:rPr>
        <w:t>AN</w:t>
      </w:r>
      <w:r>
        <w:rPr>
          <w:rFonts w:cs="Times New Roman" w:ascii="Times New Roman" w:hAnsi="Times New Roman"/>
          <w:b/>
          <w:bCs/>
        </w:rPr>
        <w:t xml:space="preserve">S </w:t>
      </w:r>
      <w:r>
        <w:rPr>
          <w:rFonts w:cs="Times New Roman" w:ascii="Times New Roman" w:hAnsi="Times New Roman"/>
          <w:b/>
          <w:bCs/>
          <w:spacing w:val="-1"/>
        </w:rPr>
        <w:t>U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D</w:t>
      </w:r>
      <w:r>
        <w:rPr>
          <w:rFonts w:cs="Times New Roman" w:ascii="Times New Roman" w:hAnsi="Times New Roman"/>
          <w:b/>
          <w:bCs/>
        </w:rPr>
        <w:t>IA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36"/>
        </w:rPr>
        <w:t xml:space="preserve"> </w:t>
      </w:r>
      <w:r>
        <w:rPr>
          <w:rFonts w:cs="Times New Roman" w:ascii="Times New Roman" w:hAnsi="Times New Roman"/>
          <w:b/>
          <w:bCs/>
        </w:rPr>
        <w:t>....................................................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</w:rPr>
        <w:t>9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</w:rPr>
        <w:t>IT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V</w:t>
      </w:r>
      <w:r>
        <w:rPr>
          <w:rFonts w:cs="Times New Roman" w:ascii="Times New Roman" w:hAnsi="Times New Roman"/>
          <w:b/>
          <w:bCs/>
        </w:rPr>
        <w:t xml:space="preserve">I.   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IA</w:t>
      </w:r>
      <w:r>
        <w:rPr>
          <w:rFonts w:cs="Times New Roman" w:ascii="Times New Roman" w:hAnsi="Times New Roman"/>
          <w:b/>
          <w:bCs/>
          <w:spacing w:val="1"/>
        </w:rPr>
        <w:t>PO</w:t>
      </w:r>
      <w:r>
        <w:rPr>
          <w:rFonts w:cs="Times New Roman" w:ascii="Times New Roman" w:hAnsi="Times New Roman"/>
          <w:b/>
          <w:bCs/>
          <w:spacing w:val="-1"/>
        </w:rPr>
        <w:t>RA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10"/>
        </w:rPr>
        <w:t>A</w:t>
      </w: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1"/>
        </w:rPr>
        <w:t>.</w:t>
      </w:r>
      <w:r>
        <w:rPr>
          <w:rFonts w:cs="Times New Roman" w:ascii="Times New Roman" w:hAnsi="Times New Roman"/>
          <w:b/>
          <w:bCs/>
        </w:rPr>
        <w:t>......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</w:rPr>
        <w:t>10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API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</w:rPr>
        <w:t>V</w:t>
      </w: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.   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PRI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R 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A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</w:rPr>
        <w:t>10</w:t>
      </w:r>
    </w:p>
    <w:p>
      <w:pPr>
        <w:pStyle w:val="Normal"/>
        <w:widowControl w:val="false"/>
        <w:autoSpaceDE w:val="false"/>
        <w:spacing w:lineRule="auto" w:line="240" w:before="6" w:after="0"/>
        <w:ind w:left="162" w:right="1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API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</w:rPr>
        <w:t>V</w:t>
      </w: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.   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E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R UN 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A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</w:rPr>
        <w:t>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</w:rPr>
        <w:t>10</w:t>
      </w:r>
    </w:p>
    <w:p>
      <w:pPr>
        <w:pStyle w:val="Normal"/>
        <w:widowControl w:val="false"/>
        <w:autoSpaceDE w:val="false"/>
        <w:spacing w:lineRule="auto" w:line="240" w:before="1" w:after="0"/>
        <w:ind w:left="162" w:right="129" w:hanging="0"/>
        <w:jc w:val="center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R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2.1.  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S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OSI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S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10</w:t>
      </w:r>
    </w:p>
    <w:p>
      <w:pPr>
        <w:pStyle w:val="Normal"/>
        <w:widowControl w:val="false"/>
        <w:autoSpaceDE w:val="false"/>
        <w:spacing w:lineRule="auto" w:line="240" w:before="7" w:after="0"/>
        <w:ind w:left="162" w:right="129" w:hanging="0"/>
        <w:jc w:val="center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R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2.2.  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AL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SI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ON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..........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11</w:t>
      </w:r>
    </w:p>
    <w:p>
      <w:pPr>
        <w:pStyle w:val="Normal"/>
        <w:widowControl w:val="false"/>
        <w:autoSpaceDE w:val="false"/>
        <w:spacing w:lineRule="auto" w:line="240" w:before="6" w:after="0"/>
        <w:ind w:left="162" w:right="129" w:hanging="0"/>
        <w:jc w:val="center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R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2.3.  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NCER 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0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12</w:t>
      </w:r>
    </w:p>
    <w:p>
      <w:pPr>
        <w:pStyle w:val="Normal"/>
        <w:widowControl w:val="false"/>
        <w:autoSpaceDE w:val="false"/>
        <w:spacing w:lineRule="auto" w:line="240" w:before="6" w:after="0"/>
        <w:ind w:left="162" w:right="129" w:hanging="0"/>
        <w:jc w:val="center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R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2.4.  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z w:val="18"/>
          <w:szCs w:val="18"/>
        </w:rPr>
        <w:t>RE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 D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FF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pacing w:val="-4"/>
        </w:rPr>
        <w:t>'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IM</w:t>
      </w:r>
      <w:r>
        <w:rPr>
          <w:rFonts w:cs="Times New Roman" w:ascii="Times New Roman" w:hAnsi="Times New Roman"/>
          <w:spacing w:val="-2"/>
          <w:sz w:val="18"/>
          <w:szCs w:val="18"/>
        </w:rPr>
        <w:t>AT</w:t>
      </w:r>
      <w:r>
        <w:rPr>
          <w:rFonts w:cs="Times New Roman" w:ascii="Times New Roman" w:hAnsi="Times New Roman"/>
          <w:sz w:val="18"/>
          <w:szCs w:val="18"/>
        </w:rPr>
        <w:t xml:space="preserve">ION 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U NI</w:t>
      </w:r>
      <w:r>
        <w:rPr>
          <w:rFonts w:cs="Times New Roman" w:ascii="Times New Roman" w:hAnsi="Times New Roman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RES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..........................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12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60"/>
          <w:pgMar w:left="1220" w:right="1260" w:gutter="0" w:header="545" w:top="1240" w:footer="571" w:bottom="62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2" w:right="131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</w:rPr>
        <w:t>IT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V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.   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RE</w:t>
      </w:r>
      <w:r>
        <w:rPr>
          <w:rFonts w:cs="Times New Roman" w:ascii="Times New Roman" w:hAnsi="Times New Roman"/>
          <w:b/>
          <w:bCs/>
          <w:spacing w:val="2"/>
        </w:rPr>
        <w:t>F</w:t>
      </w:r>
      <w:r>
        <w:rPr>
          <w:rFonts w:cs="Times New Roman" w:ascii="Times New Roman" w:hAnsi="Times New Roman"/>
          <w:b/>
          <w:bCs/>
          <w:spacing w:val="-1"/>
        </w:rPr>
        <w:t>ERENCE</w:t>
      </w:r>
      <w:r>
        <w:rPr>
          <w:rFonts w:cs="Times New Roman" w:ascii="Times New Roman" w:hAnsi="Times New Roman"/>
          <w:b/>
          <w:bCs/>
        </w:rPr>
        <w:t>S: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</w:rPr>
        <w:t>...........................................</w:t>
      </w:r>
      <w:r>
        <w:rPr>
          <w:rFonts w:cs="Times New Roman" w:ascii="Times New Roman" w:hAnsi="Times New Roman"/>
          <w:b/>
          <w:bCs/>
          <w:spacing w:val="10"/>
        </w:rPr>
        <w:t>.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!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GN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645285</wp:posOffset>
                </wp:positionH>
                <wp:positionV relativeFrom="page">
                  <wp:posOffset>2513965</wp:posOffset>
                </wp:positionV>
                <wp:extent cx="5261610" cy="3771900"/>
                <wp:effectExtent l="571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760" cy="3772080"/>
                          <a:chOff x="0" y="0"/>
                          <a:chExt cx="5261760" cy="3772080"/>
                        </a:xfrm>
                      </wpg:grpSpPr>
                      <wps:wsp>
                        <wps:cNvSpPr txBox="1"/>
                        <wps:spPr>
                          <a:xfrm>
                            <a:off x="2859480" y="0"/>
                            <a:ext cx="24022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2960"/>
                            <a:ext cx="5056560" cy="16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6" h="2546">
                                <a:moveTo>
                                  <a:pt x="1" y="2243"/>
                                </a:moveTo>
                                <a:lnTo>
                                  <a:pt x="5" y="2269"/>
                                </a:lnTo>
                                <a:lnTo>
                                  <a:pt x="12" y="2295"/>
                                </a:lnTo>
                                <a:lnTo>
                                  <a:pt x="21" y="2320"/>
                                </a:lnTo>
                                <a:lnTo>
                                  <a:pt x="33" y="2344"/>
                                </a:lnTo>
                                <a:lnTo>
                                  <a:pt x="48" y="2367"/>
                                </a:lnTo>
                                <a:lnTo>
                                  <a:pt x="64" y="2389"/>
                                </a:lnTo>
                                <a:lnTo>
                                  <a:pt x="82" y="2410"/>
                                </a:lnTo>
                                <a:lnTo>
                                  <a:pt x="103" y="2430"/>
                                </a:lnTo>
                                <a:lnTo>
                                  <a:pt x="125" y="2449"/>
                                </a:lnTo>
                                <a:lnTo>
                                  <a:pt x="150" y="2466"/>
                                </a:lnTo>
                                <a:lnTo>
                                  <a:pt x="176" y="2482"/>
                                </a:lnTo>
                                <a:lnTo>
                                  <a:pt x="203" y="2496"/>
                                </a:lnTo>
                                <a:lnTo>
                                  <a:pt x="232" y="2509"/>
                                </a:lnTo>
                                <a:lnTo>
                                  <a:pt x="262" y="2520"/>
                                </a:lnTo>
                                <a:lnTo>
                                  <a:pt x="294" y="2529"/>
                                </a:lnTo>
                                <a:lnTo>
                                  <a:pt x="326" y="2536"/>
                                </a:lnTo>
                                <a:lnTo>
                                  <a:pt x="360" y="2541"/>
                                </a:lnTo>
                                <a:lnTo>
                                  <a:pt x="394" y="2544"/>
                                </a:lnTo>
                                <a:lnTo>
                                  <a:pt x="430" y="2546"/>
                                </a:lnTo>
                                <a:lnTo>
                                  <a:pt x="2150" y="2546"/>
                                </a:lnTo>
                                <a:lnTo>
                                  <a:pt x="2185" y="2544"/>
                                </a:lnTo>
                                <a:lnTo>
                                  <a:pt x="2219" y="2541"/>
                                </a:lnTo>
                                <a:lnTo>
                                  <a:pt x="2253" y="2536"/>
                                </a:lnTo>
                                <a:lnTo>
                                  <a:pt x="2285" y="2529"/>
                                </a:lnTo>
                                <a:lnTo>
                                  <a:pt x="2317" y="2520"/>
                                </a:lnTo>
                                <a:lnTo>
                                  <a:pt x="2347" y="2509"/>
                                </a:lnTo>
                                <a:lnTo>
                                  <a:pt x="2376" y="2496"/>
                                </a:lnTo>
                                <a:lnTo>
                                  <a:pt x="2403" y="2482"/>
                                </a:lnTo>
                                <a:lnTo>
                                  <a:pt x="2429" y="2466"/>
                                </a:lnTo>
                                <a:lnTo>
                                  <a:pt x="2454" y="2449"/>
                                </a:lnTo>
                                <a:lnTo>
                                  <a:pt x="2476" y="2430"/>
                                </a:lnTo>
                                <a:lnTo>
                                  <a:pt x="2497" y="2410"/>
                                </a:lnTo>
                                <a:lnTo>
                                  <a:pt x="2515" y="2389"/>
                                </a:lnTo>
                                <a:lnTo>
                                  <a:pt x="2531" y="2367"/>
                                </a:lnTo>
                                <a:lnTo>
                                  <a:pt x="2546" y="2344"/>
                                </a:lnTo>
                                <a:lnTo>
                                  <a:pt x="2558" y="2320"/>
                                </a:lnTo>
                                <a:lnTo>
                                  <a:pt x="2567" y="2295"/>
                                </a:lnTo>
                                <a:lnTo>
                                  <a:pt x="2574" y="2269"/>
                                </a:lnTo>
                                <a:lnTo>
                                  <a:pt x="2578" y="2243"/>
                                </a:lnTo>
                                <a:lnTo>
                                  <a:pt x="2580" y="2216"/>
                                </a:lnTo>
                                <a:lnTo>
                                  <a:pt x="2580" y="1390"/>
                                </a:lnTo>
                                <a:lnTo>
                                  <a:pt x="7956" y="0"/>
                                </a:lnTo>
                                <a:lnTo>
                                  <a:pt x="2580" y="895"/>
                                </a:lnTo>
                                <a:lnTo>
                                  <a:pt x="2578" y="868"/>
                                </a:lnTo>
                                <a:lnTo>
                                  <a:pt x="2574" y="842"/>
                                </a:lnTo>
                                <a:lnTo>
                                  <a:pt x="2567" y="816"/>
                                </a:lnTo>
                                <a:lnTo>
                                  <a:pt x="2558" y="791"/>
                                </a:lnTo>
                                <a:lnTo>
                                  <a:pt x="2546" y="767"/>
                                </a:lnTo>
                                <a:lnTo>
                                  <a:pt x="2531" y="744"/>
                                </a:lnTo>
                                <a:lnTo>
                                  <a:pt x="2515" y="722"/>
                                </a:lnTo>
                                <a:lnTo>
                                  <a:pt x="2497" y="701"/>
                                </a:lnTo>
                                <a:lnTo>
                                  <a:pt x="2476" y="681"/>
                                </a:lnTo>
                                <a:lnTo>
                                  <a:pt x="2454" y="662"/>
                                </a:lnTo>
                                <a:lnTo>
                                  <a:pt x="2429" y="645"/>
                                </a:lnTo>
                                <a:lnTo>
                                  <a:pt x="2403" y="629"/>
                                </a:lnTo>
                                <a:lnTo>
                                  <a:pt x="2376" y="615"/>
                                </a:lnTo>
                                <a:lnTo>
                                  <a:pt x="2347" y="602"/>
                                </a:lnTo>
                                <a:lnTo>
                                  <a:pt x="2317" y="591"/>
                                </a:lnTo>
                                <a:lnTo>
                                  <a:pt x="2285" y="582"/>
                                </a:lnTo>
                                <a:lnTo>
                                  <a:pt x="2253" y="575"/>
                                </a:lnTo>
                                <a:lnTo>
                                  <a:pt x="2219" y="570"/>
                                </a:lnTo>
                                <a:lnTo>
                                  <a:pt x="2185" y="567"/>
                                </a:lnTo>
                                <a:lnTo>
                                  <a:pt x="2150" y="565"/>
                                </a:lnTo>
                                <a:lnTo>
                                  <a:pt x="430" y="565"/>
                                </a:lnTo>
                                <a:lnTo>
                                  <a:pt x="394" y="567"/>
                                </a:lnTo>
                                <a:lnTo>
                                  <a:pt x="360" y="570"/>
                                </a:lnTo>
                                <a:lnTo>
                                  <a:pt x="326" y="575"/>
                                </a:lnTo>
                                <a:lnTo>
                                  <a:pt x="294" y="582"/>
                                </a:lnTo>
                                <a:lnTo>
                                  <a:pt x="262" y="591"/>
                                </a:lnTo>
                                <a:lnTo>
                                  <a:pt x="232" y="602"/>
                                </a:lnTo>
                                <a:lnTo>
                                  <a:pt x="203" y="615"/>
                                </a:lnTo>
                                <a:lnTo>
                                  <a:pt x="176" y="629"/>
                                </a:lnTo>
                                <a:lnTo>
                                  <a:pt x="150" y="645"/>
                                </a:lnTo>
                                <a:lnTo>
                                  <a:pt x="125" y="662"/>
                                </a:lnTo>
                                <a:lnTo>
                                  <a:pt x="103" y="681"/>
                                </a:lnTo>
                                <a:lnTo>
                                  <a:pt x="82" y="701"/>
                                </a:lnTo>
                                <a:lnTo>
                                  <a:pt x="64" y="722"/>
                                </a:lnTo>
                                <a:lnTo>
                                  <a:pt x="48" y="744"/>
                                </a:lnTo>
                                <a:lnTo>
                                  <a:pt x="33" y="767"/>
                                </a:lnTo>
                                <a:lnTo>
                                  <a:pt x="21" y="791"/>
                                </a:lnTo>
                                <a:lnTo>
                                  <a:pt x="12" y="816"/>
                                </a:lnTo>
                                <a:lnTo>
                                  <a:pt x="5" y="842"/>
                                </a:lnTo>
                                <a:lnTo>
                                  <a:pt x="1" y="868"/>
                                </a:lnTo>
                                <a:lnTo>
                                  <a:pt x="0" y="895"/>
                                </a:lnTo>
                                <a:lnTo>
                                  <a:pt x="0" y="2216"/>
                                </a:lnTo>
                                <a:lnTo>
                                  <a:pt x="1" y="2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960"/>
                            <a:ext cx="5056560" cy="16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6" h="2546">
                                <a:moveTo>
                                  <a:pt x="430" y="565"/>
                                </a:moveTo>
                                <a:lnTo>
                                  <a:pt x="394" y="567"/>
                                </a:lnTo>
                                <a:lnTo>
                                  <a:pt x="360" y="570"/>
                                </a:lnTo>
                                <a:lnTo>
                                  <a:pt x="326" y="575"/>
                                </a:lnTo>
                                <a:lnTo>
                                  <a:pt x="294" y="582"/>
                                </a:lnTo>
                                <a:lnTo>
                                  <a:pt x="262" y="591"/>
                                </a:lnTo>
                                <a:lnTo>
                                  <a:pt x="232" y="602"/>
                                </a:lnTo>
                                <a:lnTo>
                                  <a:pt x="203" y="615"/>
                                </a:lnTo>
                                <a:lnTo>
                                  <a:pt x="176" y="629"/>
                                </a:lnTo>
                                <a:lnTo>
                                  <a:pt x="150" y="645"/>
                                </a:lnTo>
                                <a:lnTo>
                                  <a:pt x="125" y="662"/>
                                </a:lnTo>
                                <a:lnTo>
                                  <a:pt x="103" y="681"/>
                                </a:lnTo>
                                <a:lnTo>
                                  <a:pt x="82" y="701"/>
                                </a:lnTo>
                                <a:lnTo>
                                  <a:pt x="64" y="722"/>
                                </a:lnTo>
                                <a:lnTo>
                                  <a:pt x="48" y="744"/>
                                </a:lnTo>
                                <a:lnTo>
                                  <a:pt x="33" y="767"/>
                                </a:lnTo>
                                <a:lnTo>
                                  <a:pt x="21" y="791"/>
                                </a:lnTo>
                                <a:lnTo>
                                  <a:pt x="12" y="816"/>
                                </a:lnTo>
                                <a:lnTo>
                                  <a:pt x="5" y="842"/>
                                </a:lnTo>
                                <a:lnTo>
                                  <a:pt x="1" y="868"/>
                                </a:lnTo>
                                <a:lnTo>
                                  <a:pt x="0" y="895"/>
                                </a:lnTo>
                                <a:lnTo>
                                  <a:pt x="0" y="1390"/>
                                </a:lnTo>
                                <a:lnTo>
                                  <a:pt x="0" y="2216"/>
                                </a:lnTo>
                                <a:lnTo>
                                  <a:pt x="1" y="2243"/>
                                </a:lnTo>
                                <a:lnTo>
                                  <a:pt x="5" y="2269"/>
                                </a:lnTo>
                                <a:lnTo>
                                  <a:pt x="12" y="2295"/>
                                </a:lnTo>
                                <a:lnTo>
                                  <a:pt x="21" y="2320"/>
                                </a:lnTo>
                                <a:lnTo>
                                  <a:pt x="33" y="2344"/>
                                </a:lnTo>
                                <a:lnTo>
                                  <a:pt x="48" y="2367"/>
                                </a:lnTo>
                                <a:lnTo>
                                  <a:pt x="64" y="2389"/>
                                </a:lnTo>
                                <a:lnTo>
                                  <a:pt x="82" y="2410"/>
                                </a:lnTo>
                                <a:lnTo>
                                  <a:pt x="103" y="2430"/>
                                </a:lnTo>
                                <a:lnTo>
                                  <a:pt x="125" y="2449"/>
                                </a:lnTo>
                                <a:lnTo>
                                  <a:pt x="150" y="2466"/>
                                </a:lnTo>
                                <a:lnTo>
                                  <a:pt x="176" y="2482"/>
                                </a:lnTo>
                                <a:lnTo>
                                  <a:pt x="203" y="2496"/>
                                </a:lnTo>
                                <a:lnTo>
                                  <a:pt x="232" y="2509"/>
                                </a:lnTo>
                                <a:lnTo>
                                  <a:pt x="262" y="2520"/>
                                </a:lnTo>
                                <a:lnTo>
                                  <a:pt x="294" y="2529"/>
                                </a:lnTo>
                                <a:lnTo>
                                  <a:pt x="326" y="2536"/>
                                </a:lnTo>
                                <a:lnTo>
                                  <a:pt x="360" y="2541"/>
                                </a:lnTo>
                                <a:lnTo>
                                  <a:pt x="394" y="2544"/>
                                </a:lnTo>
                                <a:lnTo>
                                  <a:pt x="430" y="2546"/>
                                </a:lnTo>
                                <a:lnTo>
                                  <a:pt x="1505" y="2546"/>
                                </a:lnTo>
                                <a:lnTo>
                                  <a:pt x="2150" y="2546"/>
                                </a:lnTo>
                                <a:lnTo>
                                  <a:pt x="2185" y="2544"/>
                                </a:lnTo>
                                <a:lnTo>
                                  <a:pt x="2219" y="2541"/>
                                </a:lnTo>
                                <a:lnTo>
                                  <a:pt x="2253" y="2536"/>
                                </a:lnTo>
                                <a:lnTo>
                                  <a:pt x="2285" y="2529"/>
                                </a:lnTo>
                                <a:lnTo>
                                  <a:pt x="2317" y="2520"/>
                                </a:lnTo>
                                <a:lnTo>
                                  <a:pt x="2347" y="2509"/>
                                </a:lnTo>
                                <a:lnTo>
                                  <a:pt x="2376" y="2496"/>
                                </a:lnTo>
                                <a:lnTo>
                                  <a:pt x="2403" y="2482"/>
                                </a:lnTo>
                                <a:lnTo>
                                  <a:pt x="2429" y="2466"/>
                                </a:lnTo>
                                <a:lnTo>
                                  <a:pt x="2454" y="2449"/>
                                </a:lnTo>
                                <a:lnTo>
                                  <a:pt x="2476" y="2430"/>
                                </a:lnTo>
                                <a:lnTo>
                                  <a:pt x="2497" y="2410"/>
                                </a:lnTo>
                                <a:lnTo>
                                  <a:pt x="2515" y="2389"/>
                                </a:lnTo>
                                <a:lnTo>
                                  <a:pt x="2531" y="2367"/>
                                </a:lnTo>
                                <a:lnTo>
                                  <a:pt x="2546" y="2344"/>
                                </a:lnTo>
                                <a:lnTo>
                                  <a:pt x="2558" y="2320"/>
                                </a:lnTo>
                                <a:lnTo>
                                  <a:pt x="2567" y="2295"/>
                                </a:lnTo>
                                <a:lnTo>
                                  <a:pt x="2574" y="2269"/>
                                </a:lnTo>
                                <a:lnTo>
                                  <a:pt x="2578" y="2243"/>
                                </a:lnTo>
                                <a:lnTo>
                                  <a:pt x="2580" y="2216"/>
                                </a:lnTo>
                                <a:lnTo>
                                  <a:pt x="2580" y="1390"/>
                                </a:lnTo>
                                <a:lnTo>
                                  <a:pt x="7956" y="0"/>
                                </a:lnTo>
                                <a:lnTo>
                                  <a:pt x="2580" y="895"/>
                                </a:lnTo>
                                <a:lnTo>
                                  <a:pt x="2578" y="868"/>
                                </a:lnTo>
                                <a:lnTo>
                                  <a:pt x="2574" y="842"/>
                                </a:lnTo>
                                <a:lnTo>
                                  <a:pt x="2567" y="816"/>
                                </a:lnTo>
                                <a:lnTo>
                                  <a:pt x="2558" y="791"/>
                                </a:lnTo>
                                <a:lnTo>
                                  <a:pt x="2546" y="767"/>
                                </a:lnTo>
                                <a:lnTo>
                                  <a:pt x="2531" y="744"/>
                                </a:lnTo>
                                <a:lnTo>
                                  <a:pt x="2515" y="722"/>
                                </a:lnTo>
                                <a:lnTo>
                                  <a:pt x="2497" y="701"/>
                                </a:lnTo>
                                <a:lnTo>
                                  <a:pt x="2476" y="681"/>
                                </a:lnTo>
                                <a:lnTo>
                                  <a:pt x="2454" y="662"/>
                                </a:lnTo>
                                <a:lnTo>
                                  <a:pt x="2429" y="645"/>
                                </a:lnTo>
                                <a:lnTo>
                                  <a:pt x="2403" y="629"/>
                                </a:lnTo>
                                <a:lnTo>
                                  <a:pt x="2376" y="615"/>
                                </a:lnTo>
                                <a:lnTo>
                                  <a:pt x="2347" y="602"/>
                                </a:lnTo>
                                <a:lnTo>
                                  <a:pt x="2317" y="591"/>
                                </a:lnTo>
                                <a:lnTo>
                                  <a:pt x="2285" y="582"/>
                                </a:lnTo>
                                <a:lnTo>
                                  <a:pt x="2253" y="575"/>
                                </a:lnTo>
                                <a:lnTo>
                                  <a:pt x="2219" y="570"/>
                                </a:lnTo>
                                <a:lnTo>
                                  <a:pt x="2185" y="567"/>
                                </a:lnTo>
                                <a:lnTo>
                                  <a:pt x="2150" y="565"/>
                                </a:lnTo>
                                <a:lnTo>
                                  <a:pt x="1505" y="565"/>
                                </a:lnTo>
                                <a:lnTo>
                                  <a:pt x="430" y="5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5pt;margin-top:197.95pt;width:414.3pt;height:297pt" coordorigin="2591,3959" coordsize="8286,5940">
                <v:shape id="shape_0" stroked="f" o:allowincell="f" style="position:absolute;left:7094;top:3959;width:3782;height:59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56,2546" path="m1,2243l5,2269l12,2295l21,2320l33,2344l48,2367l64,2389l82,2410l103,2430l125,2449l150,2466l176,2482l203,2496l232,2509l262,2520l294,2529l326,2536l360,2541l394,2544l430,2546l2150,2546l2185,2544l2219,2541l2253,2536l2285,2529l2317,2520l2347,2509l2376,2496l2403,2482l2429,2466l2454,2449l2476,2430l2497,2410l2515,2389l2531,2367l2546,2344l2558,2320l2567,2295l2574,2269l2578,2243l2580,2216l2580,1390l7956,0l2580,895l2578,868l2574,842l2567,816l2558,791l2546,767l2531,744l2515,722l2497,701l2476,681l2454,662l2429,645l2403,629l2376,615l2347,602l2317,591l2285,582l2253,575l2219,570l2185,567l2150,565l430,565l394,567l360,570l326,575l294,582l262,591l232,602l203,615l176,629l150,645l125,662l103,681l82,701l64,722l48,744l33,767l21,791l12,816l5,842l1,868l0,895l0,2216l1,2243xe" fillcolor="white" stroked="f" o:allowincell="f" style="position:absolute;left:2591;top:4830;width:7962;height:25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56,2546" path="m430,565l394,567l360,570l326,575l294,582l262,591l232,602l203,615l176,629l150,645l125,662l103,681l82,701l64,722l48,744l33,767l21,791l12,816l5,842l1,868l0,895l0,1390l0,2216l1,2243l5,2269l12,2295l21,2320l33,2344l48,2367l64,2389l82,2410l103,2430l125,2449l150,2466l176,2482l203,2496l232,2509l262,2520l294,2529l326,2536l360,2541l394,2544l430,2546l1505,2546l2150,2546l2185,2544l2219,2541l2253,2536l2285,2529l2317,2520l2347,2509l2376,2496l2403,2482l2429,2466l2454,2449l2476,2430l2497,2410l2515,2389l2531,2367l2546,2344l2558,2320l2567,2295l2574,2269l2578,2243l2580,2216l2580,1390l7956,0l2580,895l2578,868l2574,842l2567,816l2558,791l2546,767l2531,744l2515,722l2497,701l2476,681l2454,662l2429,645l2403,629l2376,615l2347,602l2317,591l2285,582l2253,575l2219,570l2185,567l2150,565l1505,565l430,565xe" stroked="t" o:allowincell="f" style="position:absolute;left:2591;top:4830;width:7962;height:254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 w:before="0" w:after="0"/>
        <w:ind w:left="199" w:right="14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72490</wp:posOffset>
                </wp:positionH>
                <wp:positionV relativeFrom="paragraph">
                  <wp:posOffset>748665</wp:posOffset>
                </wp:positionV>
                <wp:extent cx="5817235" cy="55880"/>
                <wp:effectExtent l="10795" t="10795" r="10160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55800"/>
                          <a:chOff x="0" y="0"/>
                          <a:chExt cx="581724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58.95pt;width:458.05pt;height:4.4pt" coordorigin="1374,1179" coordsize="9161,88">
                <v:shape id="shape_0" path="m0,0l9131,0e" stroked="t" o:allowincell="f" style="position:absolute;left:1374;top:1179;width:916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131,0e" stroked="t" o:allowincell="f" style="position:absolute;left:1374;top:1266;width:916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cie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ciel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é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ar 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cie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é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, Dia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4</w:t>
      </w:r>
      <w:r>
        <w:rPr>
          <w:rFonts w:cs="Times New Roman" w:ascii="Times New Roman" w:hAnsi="Times New Roman"/>
          <w:spacing w:val="-4"/>
          <w:sz w:val="20"/>
          <w:szCs w:val="20"/>
        </w:rPr>
        <w:t>*</w:t>
      </w:r>
      <w:r>
        <w:rPr>
          <w:rFonts w:cs="Times New Roman" w:ascii="Times New Roman" w:hAnsi="Times New Roman"/>
          <w:spacing w:val="1"/>
          <w:sz w:val="20"/>
          <w:szCs w:val="20"/>
        </w:rPr>
        <w:t>36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199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72490</wp:posOffset>
                </wp:positionH>
                <wp:positionV relativeFrom="paragraph">
                  <wp:posOffset>426085</wp:posOffset>
                </wp:positionV>
                <wp:extent cx="5817235" cy="55880"/>
                <wp:effectExtent l="10795" t="10795" r="10160" b="88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55800"/>
                          <a:chOff x="0" y="0"/>
                          <a:chExt cx="581724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33.55pt;width:458.05pt;height:4.4pt" coordorigin="1374,671" coordsize="9161,88">
                <v:shape id="shape_0" path="m0,0l9131,0e" stroked="t" o:allowincell="f" style="position:absolute;left:1374;top:758;width:916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131,0e" stroked="t" o:allowincell="f" style="position:absolute;left:1374;top:671;width:916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PITR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I.    </w:t>
      </w:r>
      <w:r>
        <w:rPr>
          <w:rFonts w:cs="Arial" w:ascii="Arial" w:hAnsi="Arial"/>
          <w:b/>
          <w:bCs/>
          <w:spacing w:val="4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L'ECR</w:t>
      </w:r>
      <w:r>
        <w:rPr>
          <w:rFonts w:cs="Arial" w:ascii="Arial" w:hAnsi="Arial"/>
          <w:b/>
          <w:bCs/>
          <w:spacing w:val="-9"/>
          <w:position w:val="-1"/>
          <w:sz w:val="32"/>
          <w:szCs w:val="32"/>
        </w:rPr>
        <w:t>A</w:t>
      </w:r>
      <w:r>
        <w:rPr>
          <w:rFonts w:cs="Arial" w:ascii="Arial" w:hAnsi="Arial"/>
          <w:b/>
          <w:bCs/>
          <w:position w:val="-1"/>
          <w:sz w:val="32"/>
          <w:szCs w:val="32"/>
        </w:rPr>
        <w:t>N</w:t>
      </w:r>
      <w:r>
        <w:rPr>
          <w:rFonts w:cs="Arial" w:ascii="Arial" w:hAnsi="Arial"/>
          <w:b/>
          <w:bCs/>
          <w:spacing w:val="-14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D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>'</w:t>
      </w:r>
      <w:r>
        <w:rPr>
          <w:rFonts w:cs="Arial" w:ascii="Arial" w:hAnsi="Arial"/>
          <w:b/>
          <w:bCs/>
          <w:spacing w:val="-10"/>
          <w:position w:val="-1"/>
          <w:sz w:val="32"/>
          <w:szCs w:val="32"/>
        </w:rPr>
        <w:t>A</w:t>
      </w:r>
      <w:r>
        <w:rPr>
          <w:rFonts w:cs="Arial" w:ascii="Arial" w:hAnsi="Arial"/>
          <w:b/>
          <w:bCs/>
          <w:position w:val="-1"/>
          <w:sz w:val="32"/>
          <w:szCs w:val="32"/>
        </w:rPr>
        <w:t>CCUEI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99" w:right="3934" w:hanging="0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p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b/>
          <w:bCs/>
          <w:sz w:val="20"/>
          <w:szCs w:val="20"/>
        </w:rPr>
        <w:t>let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ff</w:t>
      </w:r>
      <w:r>
        <w:rPr>
          <w:rFonts w:cs="Times New Roman" w:ascii="Times New Roman" w:hAnsi="Times New Roman"/>
          <w:b/>
          <w:bCs/>
          <w:sz w:val="20"/>
          <w:szCs w:val="20"/>
        </w:rPr>
        <w:t>ic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33" w:after="0"/>
        <w:ind w:left="1615" w:right="5835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s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b/>
          <w:bCs/>
          <w:sz w:val="20"/>
          <w:szCs w:val="20"/>
        </w:rPr>
        <w:t>ulez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e 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elle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ésen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495" w:right="29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s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b/>
          <w:bCs/>
          <w:sz w:val="20"/>
          <w:szCs w:val="20"/>
        </w:rPr>
        <w:t>ulez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til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un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èl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ind w:left="4495" w:hanging="0"/>
        <w:rPr/>
      </w:pP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220" w:right="1260" w:gutter="0" w:header="545" w:top="1240" w:footer="571" w:bottom="6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5" w:after="0"/>
        <w:ind w:left="4495" w:right="330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65200</wp:posOffset>
                </wp:positionH>
                <wp:positionV relativeFrom="page">
                  <wp:posOffset>6513830</wp:posOffset>
                </wp:positionV>
                <wp:extent cx="5770245" cy="3305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080" cy="3305160"/>
                          <a:chOff x="0" y="0"/>
                          <a:chExt cx="5770080" cy="330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70080" cy="33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0" y="456480"/>
                            <a:ext cx="2310840" cy="125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6" h="1980">
                                <a:moveTo>
                                  <a:pt x="430" y="0"/>
                                </a:moveTo>
                                <a:lnTo>
                                  <a:pt x="394" y="1"/>
                                </a:lnTo>
                                <a:lnTo>
                                  <a:pt x="360" y="4"/>
                                </a:lnTo>
                                <a:lnTo>
                                  <a:pt x="326" y="9"/>
                                </a:lnTo>
                                <a:lnTo>
                                  <a:pt x="294" y="16"/>
                                </a:lnTo>
                                <a:lnTo>
                                  <a:pt x="262" y="25"/>
                                </a:lnTo>
                                <a:lnTo>
                                  <a:pt x="232" y="36"/>
                                </a:lnTo>
                                <a:lnTo>
                                  <a:pt x="203" y="49"/>
                                </a:lnTo>
                                <a:lnTo>
                                  <a:pt x="176" y="63"/>
                                </a:lnTo>
                                <a:lnTo>
                                  <a:pt x="150" y="79"/>
                                </a:lnTo>
                                <a:lnTo>
                                  <a:pt x="125" y="96"/>
                                </a:lnTo>
                                <a:lnTo>
                                  <a:pt x="103" y="115"/>
                                </a:lnTo>
                                <a:lnTo>
                                  <a:pt x="82" y="135"/>
                                </a:lnTo>
                                <a:lnTo>
                                  <a:pt x="64" y="156"/>
                                </a:lnTo>
                                <a:lnTo>
                                  <a:pt x="48" y="178"/>
                                </a:lnTo>
                                <a:lnTo>
                                  <a:pt x="33" y="201"/>
                                </a:lnTo>
                                <a:lnTo>
                                  <a:pt x="21" y="225"/>
                                </a:lnTo>
                                <a:lnTo>
                                  <a:pt x="12" y="250"/>
                                </a:lnTo>
                                <a:lnTo>
                                  <a:pt x="5" y="276"/>
                                </a:lnTo>
                                <a:lnTo>
                                  <a:pt x="1" y="302"/>
                                </a:lnTo>
                                <a:lnTo>
                                  <a:pt x="0" y="330"/>
                                </a:lnTo>
                                <a:lnTo>
                                  <a:pt x="0" y="1650"/>
                                </a:lnTo>
                                <a:lnTo>
                                  <a:pt x="1" y="1677"/>
                                </a:lnTo>
                                <a:lnTo>
                                  <a:pt x="5" y="1703"/>
                                </a:lnTo>
                                <a:lnTo>
                                  <a:pt x="12" y="1729"/>
                                </a:lnTo>
                                <a:lnTo>
                                  <a:pt x="21" y="1754"/>
                                </a:lnTo>
                                <a:lnTo>
                                  <a:pt x="33" y="1778"/>
                                </a:lnTo>
                                <a:lnTo>
                                  <a:pt x="48" y="1801"/>
                                </a:lnTo>
                                <a:lnTo>
                                  <a:pt x="64" y="1823"/>
                                </a:lnTo>
                                <a:lnTo>
                                  <a:pt x="82" y="1844"/>
                                </a:lnTo>
                                <a:lnTo>
                                  <a:pt x="103" y="1864"/>
                                </a:lnTo>
                                <a:lnTo>
                                  <a:pt x="125" y="1883"/>
                                </a:lnTo>
                                <a:lnTo>
                                  <a:pt x="150" y="1900"/>
                                </a:lnTo>
                                <a:lnTo>
                                  <a:pt x="176" y="1916"/>
                                </a:lnTo>
                                <a:lnTo>
                                  <a:pt x="203" y="1930"/>
                                </a:lnTo>
                                <a:lnTo>
                                  <a:pt x="232" y="1943"/>
                                </a:lnTo>
                                <a:lnTo>
                                  <a:pt x="262" y="1954"/>
                                </a:lnTo>
                                <a:lnTo>
                                  <a:pt x="294" y="1963"/>
                                </a:lnTo>
                                <a:lnTo>
                                  <a:pt x="326" y="1970"/>
                                </a:lnTo>
                                <a:lnTo>
                                  <a:pt x="360" y="1975"/>
                                </a:lnTo>
                                <a:lnTo>
                                  <a:pt x="394" y="1978"/>
                                </a:lnTo>
                                <a:lnTo>
                                  <a:pt x="430" y="1980"/>
                                </a:lnTo>
                                <a:lnTo>
                                  <a:pt x="2150" y="1980"/>
                                </a:lnTo>
                                <a:lnTo>
                                  <a:pt x="2185" y="1978"/>
                                </a:lnTo>
                                <a:lnTo>
                                  <a:pt x="2219" y="1975"/>
                                </a:lnTo>
                                <a:lnTo>
                                  <a:pt x="2253" y="1970"/>
                                </a:lnTo>
                                <a:lnTo>
                                  <a:pt x="2285" y="1963"/>
                                </a:lnTo>
                                <a:lnTo>
                                  <a:pt x="2317" y="1954"/>
                                </a:lnTo>
                                <a:lnTo>
                                  <a:pt x="2347" y="1943"/>
                                </a:lnTo>
                                <a:lnTo>
                                  <a:pt x="2376" y="1930"/>
                                </a:lnTo>
                                <a:lnTo>
                                  <a:pt x="2403" y="1916"/>
                                </a:lnTo>
                                <a:lnTo>
                                  <a:pt x="2429" y="1900"/>
                                </a:lnTo>
                                <a:lnTo>
                                  <a:pt x="2454" y="1883"/>
                                </a:lnTo>
                                <a:lnTo>
                                  <a:pt x="2476" y="1864"/>
                                </a:lnTo>
                                <a:lnTo>
                                  <a:pt x="2497" y="1844"/>
                                </a:lnTo>
                                <a:lnTo>
                                  <a:pt x="2515" y="1823"/>
                                </a:lnTo>
                                <a:lnTo>
                                  <a:pt x="2531" y="1801"/>
                                </a:lnTo>
                                <a:lnTo>
                                  <a:pt x="2546" y="1778"/>
                                </a:lnTo>
                                <a:lnTo>
                                  <a:pt x="2558" y="1754"/>
                                </a:lnTo>
                                <a:lnTo>
                                  <a:pt x="2567" y="1729"/>
                                </a:lnTo>
                                <a:lnTo>
                                  <a:pt x="2574" y="1703"/>
                                </a:lnTo>
                                <a:lnTo>
                                  <a:pt x="2578" y="1677"/>
                                </a:lnTo>
                                <a:lnTo>
                                  <a:pt x="2580" y="1650"/>
                                </a:lnTo>
                                <a:lnTo>
                                  <a:pt x="2580" y="825"/>
                                </a:lnTo>
                                <a:lnTo>
                                  <a:pt x="3636" y="694"/>
                                </a:lnTo>
                                <a:lnTo>
                                  <a:pt x="2580" y="330"/>
                                </a:lnTo>
                                <a:lnTo>
                                  <a:pt x="2578" y="302"/>
                                </a:lnTo>
                                <a:lnTo>
                                  <a:pt x="2574" y="276"/>
                                </a:lnTo>
                                <a:lnTo>
                                  <a:pt x="2567" y="250"/>
                                </a:lnTo>
                                <a:lnTo>
                                  <a:pt x="2558" y="225"/>
                                </a:lnTo>
                                <a:lnTo>
                                  <a:pt x="2546" y="201"/>
                                </a:lnTo>
                                <a:lnTo>
                                  <a:pt x="2531" y="178"/>
                                </a:lnTo>
                                <a:lnTo>
                                  <a:pt x="2515" y="156"/>
                                </a:lnTo>
                                <a:lnTo>
                                  <a:pt x="2497" y="135"/>
                                </a:lnTo>
                                <a:lnTo>
                                  <a:pt x="2476" y="115"/>
                                </a:lnTo>
                                <a:lnTo>
                                  <a:pt x="2454" y="96"/>
                                </a:lnTo>
                                <a:lnTo>
                                  <a:pt x="2429" y="79"/>
                                </a:lnTo>
                                <a:lnTo>
                                  <a:pt x="2403" y="63"/>
                                </a:lnTo>
                                <a:lnTo>
                                  <a:pt x="2376" y="49"/>
                                </a:lnTo>
                                <a:lnTo>
                                  <a:pt x="2347" y="36"/>
                                </a:lnTo>
                                <a:lnTo>
                                  <a:pt x="2317" y="25"/>
                                </a:lnTo>
                                <a:lnTo>
                                  <a:pt x="2285" y="16"/>
                                </a:lnTo>
                                <a:lnTo>
                                  <a:pt x="2253" y="9"/>
                                </a:lnTo>
                                <a:lnTo>
                                  <a:pt x="2219" y="4"/>
                                </a:lnTo>
                                <a:lnTo>
                                  <a:pt x="2185" y="1"/>
                                </a:lnTo>
                                <a:lnTo>
                                  <a:pt x="2150" y="0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456480"/>
                            <a:ext cx="2310840" cy="125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6" h="1980">
                                <a:moveTo>
                                  <a:pt x="430" y="0"/>
                                </a:moveTo>
                                <a:lnTo>
                                  <a:pt x="394" y="1"/>
                                </a:lnTo>
                                <a:lnTo>
                                  <a:pt x="360" y="4"/>
                                </a:lnTo>
                                <a:lnTo>
                                  <a:pt x="326" y="9"/>
                                </a:lnTo>
                                <a:lnTo>
                                  <a:pt x="294" y="16"/>
                                </a:lnTo>
                                <a:lnTo>
                                  <a:pt x="262" y="25"/>
                                </a:lnTo>
                                <a:lnTo>
                                  <a:pt x="232" y="36"/>
                                </a:lnTo>
                                <a:lnTo>
                                  <a:pt x="203" y="49"/>
                                </a:lnTo>
                                <a:lnTo>
                                  <a:pt x="176" y="63"/>
                                </a:lnTo>
                                <a:lnTo>
                                  <a:pt x="150" y="79"/>
                                </a:lnTo>
                                <a:lnTo>
                                  <a:pt x="125" y="96"/>
                                </a:lnTo>
                                <a:lnTo>
                                  <a:pt x="103" y="115"/>
                                </a:lnTo>
                                <a:lnTo>
                                  <a:pt x="82" y="135"/>
                                </a:lnTo>
                                <a:lnTo>
                                  <a:pt x="64" y="156"/>
                                </a:lnTo>
                                <a:lnTo>
                                  <a:pt x="48" y="178"/>
                                </a:lnTo>
                                <a:lnTo>
                                  <a:pt x="33" y="201"/>
                                </a:lnTo>
                                <a:lnTo>
                                  <a:pt x="21" y="225"/>
                                </a:lnTo>
                                <a:lnTo>
                                  <a:pt x="12" y="250"/>
                                </a:lnTo>
                                <a:lnTo>
                                  <a:pt x="5" y="276"/>
                                </a:lnTo>
                                <a:lnTo>
                                  <a:pt x="1" y="302"/>
                                </a:lnTo>
                                <a:lnTo>
                                  <a:pt x="0" y="330"/>
                                </a:lnTo>
                                <a:lnTo>
                                  <a:pt x="0" y="825"/>
                                </a:lnTo>
                                <a:lnTo>
                                  <a:pt x="0" y="1650"/>
                                </a:lnTo>
                                <a:lnTo>
                                  <a:pt x="1" y="1677"/>
                                </a:lnTo>
                                <a:lnTo>
                                  <a:pt x="5" y="1703"/>
                                </a:lnTo>
                                <a:lnTo>
                                  <a:pt x="12" y="1729"/>
                                </a:lnTo>
                                <a:lnTo>
                                  <a:pt x="21" y="1754"/>
                                </a:lnTo>
                                <a:lnTo>
                                  <a:pt x="33" y="1778"/>
                                </a:lnTo>
                                <a:lnTo>
                                  <a:pt x="48" y="1801"/>
                                </a:lnTo>
                                <a:lnTo>
                                  <a:pt x="64" y="1823"/>
                                </a:lnTo>
                                <a:lnTo>
                                  <a:pt x="82" y="1844"/>
                                </a:lnTo>
                                <a:lnTo>
                                  <a:pt x="103" y="1864"/>
                                </a:lnTo>
                                <a:lnTo>
                                  <a:pt x="125" y="1883"/>
                                </a:lnTo>
                                <a:lnTo>
                                  <a:pt x="150" y="1900"/>
                                </a:lnTo>
                                <a:lnTo>
                                  <a:pt x="176" y="1916"/>
                                </a:lnTo>
                                <a:lnTo>
                                  <a:pt x="203" y="1930"/>
                                </a:lnTo>
                                <a:lnTo>
                                  <a:pt x="232" y="1943"/>
                                </a:lnTo>
                                <a:lnTo>
                                  <a:pt x="262" y="1954"/>
                                </a:lnTo>
                                <a:lnTo>
                                  <a:pt x="294" y="1963"/>
                                </a:lnTo>
                                <a:lnTo>
                                  <a:pt x="326" y="1970"/>
                                </a:lnTo>
                                <a:lnTo>
                                  <a:pt x="360" y="1975"/>
                                </a:lnTo>
                                <a:lnTo>
                                  <a:pt x="394" y="1978"/>
                                </a:lnTo>
                                <a:lnTo>
                                  <a:pt x="430" y="1980"/>
                                </a:lnTo>
                                <a:lnTo>
                                  <a:pt x="1505" y="1980"/>
                                </a:lnTo>
                                <a:lnTo>
                                  <a:pt x="2150" y="1980"/>
                                </a:lnTo>
                                <a:lnTo>
                                  <a:pt x="2185" y="1978"/>
                                </a:lnTo>
                                <a:lnTo>
                                  <a:pt x="2219" y="1975"/>
                                </a:lnTo>
                                <a:lnTo>
                                  <a:pt x="2253" y="1970"/>
                                </a:lnTo>
                                <a:lnTo>
                                  <a:pt x="2285" y="1963"/>
                                </a:lnTo>
                                <a:lnTo>
                                  <a:pt x="2317" y="1954"/>
                                </a:lnTo>
                                <a:lnTo>
                                  <a:pt x="2347" y="1943"/>
                                </a:lnTo>
                                <a:lnTo>
                                  <a:pt x="2376" y="1930"/>
                                </a:lnTo>
                                <a:lnTo>
                                  <a:pt x="2403" y="1916"/>
                                </a:lnTo>
                                <a:lnTo>
                                  <a:pt x="2429" y="1900"/>
                                </a:lnTo>
                                <a:lnTo>
                                  <a:pt x="2454" y="1883"/>
                                </a:lnTo>
                                <a:lnTo>
                                  <a:pt x="2476" y="1864"/>
                                </a:lnTo>
                                <a:lnTo>
                                  <a:pt x="2497" y="1844"/>
                                </a:lnTo>
                                <a:lnTo>
                                  <a:pt x="2515" y="1823"/>
                                </a:lnTo>
                                <a:lnTo>
                                  <a:pt x="2531" y="1801"/>
                                </a:lnTo>
                                <a:lnTo>
                                  <a:pt x="2546" y="1778"/>
                                </a:lnTo>
                                <a:lnTo>
                                  <a:pt x="2558" y="1754"/>
                                </a:lnTo>
                                <a:lnTo>
                                  <a:pt x="2567" y="1729"/>
                                </a:lnTo>
                                <a:lnTo>
                                  <a:pt x="2574" y="1703"/>
                                </a:lnTo>
                                <a:lnTo>
                                  <a:pt x="2578" y="1677"/>
                                </a:lnTo>
                                <a:lnTo>
                                  <a:pt x="2580" y="1650"/>
                                </a:lnTo>
                                <a:lnTo>
                                  <a:pt x="2580" y="825"/>
                                </a:lnTo>
                                <a:lnTo>
                                  <a:pt x="3636" y="694"/>
                                </a:lnTo>
                                <a:lnTo>
                                  <a:pt x="2580" y="330"/>
                                </a:lnTo>
                                <a:lnTo>
                                  <a:pt x="2578" y="302"/>
                                </a:lnTo>
                                <a:lnTo>
                                  <a:pt x="2574" y="276"/>
                                </a:lnTo>
                                <a:lnTo>
                                  <a:pt x="2567" y="250"/>
                                </a:lnTo>
                                <a:lnTo>
                                  <a:pt x="2558" y="225"/>
                                </a:lnTo>
                                <a:lnTo>
                                  <a:pt x="2546" y="201"/>
                                </a:lnTo>
                                <a:lnTo>
                                  <a:pt x="2531" y="178"/>
                                </a:lnTo>
                                <a:lnTo>
                                  <a:pt x="2515" y="156"/>
                                </a:lnTo>
                                <a:lnTo>
                                  <a:pt x="2497" y="135"/>
                                </a:lnTo>
                                <a:lnTo>
                                  <a:pt x="2476" y="115"/>
                                </a:lnTo>
                                <a:lnTo>
                                  <a:pt x="2454" y="96"/>
                                </a:lnTo>
                                <a:lnTo>
                                  <a:pt x="2429" y="79"/>
                                </a:lnTo>
                                <a:lnTo>
                                  <a:pt x="2403" y="63"/>
                                </a:lnTo>
                                <a:lnTo>
                                  <a:pt x="2376" y="49"/>
                                </a:lnTo>
                                <a:lnTo>
                                  <a:pt x="2347" y="36"/>
                                </a:lnTo>
                                <a:lnTo>
                                  <a:pt x="2317" y="25"/>
                                </a:lnTo>
                                <a:lnTo>
                                  <a:pt x="2285" y="16"/>
                                </a:lnTo>
                                <a:lnTo>
                                  <a:pt x="2253" y="9"/>
                                </a:lnTo>
                                <a:lnTo>
                                  <a:pt x="2219" y="4"/>
                                </a:lnTo>
                                <a:lnTo>
                                  <a:pt x="2185" y="1"/>
                                </a:lnTo>
                                <a:lnTo>
                                  <a:pt x="2150" y="0"/>
                                </a:lnTo>
                                <a:lnTo>
                                  <a:pt x="1505" y="0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pt;margin-top:512.9pt;width:454.35pt;height:260.25pt" coordorigin="1520,10258" coordsize="9087,5205">
                <v:shape id="shape_0" stroked="f" o:allowincell="f" style="position:absolute;left:1520;top:10258;width:9086;height:52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36,1980" path="m430,0l394,1l360,4l326,9l294,16l262,25l232,36l203,49l176,63l150,79l125,96l103,115l82,135l64,156l48,178l33,201l21,225l12,250l5,276l1,302l0,330l0,1650l1,1677l5,1703l12,1729l21,1754l33,1778l48,1801l64,1823l82,1844l103,1864l125,1883l150,1900l176,1916l203,1930l232,1943l262,1954l294,1963l326,1970l360,1975l394,1978l430,1980l2150,1980l2185,1978l2219,1975l2253,1970l2285,1963l2317,1954l2347,1943l2376,1930l2403,1916l2429,1900l2454,1883l2476,1864l2497,1844l2515,1823l2531,1801l2546,1778l2558,1754l2567,1729l2574,1703l2578,1677l2580,1650l2580,825l3636,694l2580,330l2578,302l2574,276l2567,250l2558,225l2546,201l2531,178l2515,156l2497,135l2476,115l2454,96l2429,79l2403,63l2376,49l2347,36l2317,25l2285,16l2253,9l2219,4l2185,1l2150,0l430,0xe" fillcolor="white" stroked="f" o:allowincell="f" style="position:absolute;left:5483;top:10977;width:3638;height:19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36,1980" path="m430,0l394,1l360,4l326,9l294,16l262,25l232,36l203,49l176,63l150,79l125,96l103,115l82,135l64,156l48,178l33,201l21,225l12,250l5,276l1,302l0,330l0,825l0,1650l1,1677l5,1703l12,1729l21,1754l33,1778l48,1801l64,1823l82,1844l103,1864l125,1883l150,1900l176,1916l203,1930l232,1943l262,1954l294,1963l326,1970l360,1975l394,1978l430,1980l1505,1980l2150,1980l2185,1978l2219,1975l2253,1970l2285,1963l2317,1954l2347,1943l2376,1930l2403,1916l2429,1900l2454,1883l2476,1864l2497,1844l2515,1823l2531,1801l2546,1778l2558,1754l2567,1729l2574,1703l2578,1677l2580,1650l2580,825l3636,694l2580,330l2578,302l2574,276l2567,250l2558,225l2546,201l2531,178l2515,156l2497,135l2476,115l2454,96l2429,79l2403,63l2376,49l2347,36l2317,25l2285,16l2253,9l2219,4l2185,1l2150,0l1505,0l430,0xe" stroked="t" o:allowincell="f" style="position:absolute;left:5483;top:10977;width:3638;height:198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. 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r 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èle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46455</wp:posOffset>
                </wp:positionH>
                <wp:positionV relativeFrom="page">
                  <wp:posOffset>107950</wp:posOffset>
                </wp:positionV>
                <wp:extent cx="5838190" cy="699135"/>
                <wp:effectExtent l="5080" t="0" r="444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699120"/>
                          <a:chOff x="0" y="0"/>
                          <a:chExt cx="5838120" cy="699120"/>
                        </a:xfrm>
                      </wpg:grpSpPr>
                      <wps:wsp>
                        <wps:cNvSpPr txBox="1"/>
                        <wps:spPr>
                          <a:xfrm>
                            <a:off x="5380200" y="239400"/>
                            <a:ext cx="44496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8400"/>
                            <a:ext cx="58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0" h="0">
                                <a:moveTo>
                                  <a:pt x="0" y="0"/>
                                </a:moveTo>
                                <a:lnTo>
                                  <a:pt x="91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200" y="0"/>
                            <a:ext cx="446472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8.5pt;width:459.7pt;height:55.05pt" coordorigin="1333,170" coordsize="9194,1101">
                <v:shape id="shape_0" stroked="f" o:allowincell="f" style="position:absolute;left:9806;top:547;width:700;height:6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179,0e" stroked="t" o:allowincell="f" style="position:absolute;left:1333;top:1270;width:919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61;top:170;width:7030;height:9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22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62355</wp:posOffset>
                </wp:positionH>
                <wp:positionV relativeFrom="paragraph">
                  <wp:posOffset>223520</wp:posOffset>
                </wp:positionV>
                <wp:extent cx="5618480" cy="635"/>
                <wp:effectExtent l="5080" t="5715" r="444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8" h="0">
                              <a:moveTo>
                                <a:pt x="0" y="0"/>
                              </a:moveTo>
                              <a:lnTo>
                                <a:pt x="884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47,0e" stroked="t" o:allowincell="f" style="position:absolute;margin-left:83.65pt;margin-top:17.6pt;width:442.3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PITR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I.  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4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X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-4"/>
          <w:position w:val="-1"/>
          <w:sz w:val="24"/>
          <w:szCs w:val="24"/>
        </w:rPr>
        <w:t>'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UN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MODEL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39" w:right="100" w:hanging="0"/>
        <w:rPr/>
      </w:pP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 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èle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e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è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024" w:right="6427" w:hanging="0"/>
        <w:rPr/>
      </w:pP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ç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 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2234" w:right="616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02385</wp:posOffset>
                </wp:positionH>
                <wp:positionV relativeFrom="page">
                  <wp:posOffset>2058035</wp:posOffset>
                </wp:positionV>
                <wp:extent cx="4744085" cy="4759325"/>
                <wp:effectExtent l="508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4759200"/>
                          <a:chOff x="0" y="0"/>
                          <a:chExt cx="4744080" cy="4759200"/>
                        </a:xfrm>
                      </wpg:grpSpPr>
                      <wps:wsp>
                        <wps:cNvSpPr txBox="1"/>
                        <wps:spPr>
                          <a:xfrm>
                            <a:off x="2976120" y="0"/>
                            <a:ext cx="1767960" cy="47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2503080"/>
                            <a:ext cx="2473200" cy="11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0" h="1861">
                                <a:moveTo>
                                  <a:pt x="0" y="1575"/>
                                </a:moveTo>
                                <a:lnTo>
                                  <a:pt x="3" y="1601"/>
                                </a:lnTo>
                                <a:lnTo>
                                  <a:pt x="7" y="1625"/>
                                </a:lnTo>
                                <a:lnTo>
                                  <a:pt x="12" y="1649"/>
                                </a:lnTo>
                                <a:lnTo>
                                  <a:pt x="19" y="1672"/>
                                </a:lnTo>
                                <a:lnTo>
                                  <a:pt x="27" y="1695"/>
                                </a:lnTo>
                                <a:lnTo>
                                  <a:pt x="37" y="1716"/>
                                </a:lnTo>
                                <a:lnTo>
                                  <a:pt x="48" y="1736"/>
                                </a:lnTo>
                                <a:lnTo>
                                  <a:pt x="59" y="1755"/>
                                </a:lnTo>
                                <a:lnTo>
                                  <a:pt x="72" y="1772"/>
                                </a:lnTo>
                                <a:lnTo>
                                  <a:pt x="86" y="1788"/>
                                </a:lnTo>
                                <a:lnTo>
                                  <a:pt x="101" y="1803"/>
                                </a:lnTo>
                                <a:lnTo>
                                  <a:pt x="117" y="1816"/>
                                </a:lnTo>
                                <a:lnTo>
                                  <a:pt x="134" y="1828"/>
                                </a:lnTo>
                                <a:lnTo>
                                  <a:pt x="151" y="1838"/>
                                </a:lnTo>
                                <a:lnTo>
                                  <a:pt x="169" y="1846"/>
                                </a:lnTo>
                                <a:lnTo>
                                  <a:pt x="188" y="1852"/>
                                </a:lnTo>
                                <a:lnTo>
                                  <a:pt x="208" y="1857"/>
                                </a:lnTo>
                                <a:lnTo>
                                  <a:pt x="227" y="1859"/>
                                </a:lnTo>
                                <a:lnTo>
                                  <a:pt x="240" y="1860"/>
                                </a:lnTo>
                                <a:lnTo>
                                  <a:pt x="1200" y="1860"/>
                                </a:lnTo>
                                <a:lnTo>
                                  <a:pt x="1220" y="1858"/>
                                </a:lnTo>
                                <a:lnTo>
                                  <a:pt x="1239" y="1855"/>
                                </a:lnTo>
                                <a:lnTo>
                                  <a:pt x="1258" y="1850"/>
                                </a:lnTo>
                                <a:lnTo>
                                  <a:pt x="1277" y="1843"/>
                                </a:lnTo>
                                <a:lnTo>
                                  <a:pt x="1295" y="1834"/>
                                </a:lnTo>
                                <a:lnTo>
                                  <a:pt x="1312" y="1824"/>
                                </a:lnTo>
                                <a:lnTo>
                                  <a:pt x="1328" y="1811"/>
                                </a:lnTo>
                                <a:lnTo>
                                  <a:pt x="1344" y="1797"/>
                                </a:lnTo>
                                <a:lnTo>
                                  <a:pt x="1358" y="1782"/>
                                </a:lnTo>
                                <a:lnTo>
                                  <a:pt x="1372" y="1765"/>
                                </a:lnTo>
                                <a:lnTo>
                                  <a:pt x="1384" y="1747"/>
                                </a:lnTo>
                                <a:lnTo>
                                  <a:pt x="1396" y="1728"/>
                                </a:lnTo>
                                <a:lnTo>
                                  <a:pt x="1406" y="1707"/>
                                </a:lnTo>
                                <a:lnTo>
                                  <a:pt x="1415" y="1686"/>
                                </a:lnTo>
                                <a:lnTo>
                                  <a:pt x="1423" y="1663"/>
                                </a:lnTo>
                                <a:lnTo>
                                  <a:pt x="1429" y="1640"/>
                                </a:lnTo>
                                <a:lnTo>
                                  <a:pt x="1434" y="1616"/>
                                </a:lnTo>
                                <a:lnTo>
                                  <a:pt x="1437" y="1591"/>
                                </a:lnTo>
                                <a:lnTo>
                                  <a:pt x="1439" y="1565"/>
                                </a:lnTo>
                                <a:lnTo>
                                  <a:pt x="1440" y="1550"/>
                                </a:lnTo>
                                <a:lnTo>
                                  <a:pt x="1440" y="775"/>
                                </a:lnTo>
                                <a:lnTo>
                                  <a:pt x="3890" y="672"/>
                                </a:lnTo>
                                <a:lnTo>
                                  <a:pt x="1440" y="310"/>
                                </a:lnTo>
                                <a:lnTo>
                                  <a:pt x="1439" y="284"/>
                                </a:lnTo>
                                <a:lnTo>
                                  <a:pt x="1436" y="258"/>
                                </a:lnTo>
                                <a:lnTo>
                                  <a:pt x="1432" y="234"/>
                                </a:lnTo>
                                <a:lnTo>
                                  <a:pt x="1427" y="210"/>
                                </a:lnTo>
                                <a:lnTo>
                                  <a:pt x="1420" y="187"/>
                                </a:lnTo>
                                <a:lnTo>
                                  <a:pt x="1412" y="164"/>
                                </a:lnTo>
                                <a:lnTo>
                                  <a:pt x="1402" y="143"/>
                                </a:lnTo>
                                <a:lnTo>
                                  <a:pt x="1391" y="123"/>
                                </a:lnTo>
                                <a:lnTo>
                                  <a:pt x="1380" y="104"/>
                                </a:lnTo>
                                <a:lnTo>
                                  <a:pt x="1367" y="87"/>
                                </a:lnTo>
                                <a:lnTo>
                                  <a:pt x="1353" y="71"/>
                                </a:lnTo>
                                <a:lnTo>
                                  <a:pt x="1338" y="56"/>
                                </a:lnTo>
                                <a:lnTo>
                                  <a:pt x="1322" y="43"/>
                                </a:lnTo>
                                <a:lnTo>
                                  <a:pt x="1305" y="31"/>
                                </a:lnTo>
                                <a:lnTo>
                                  <a:pt x="1288" y="21"/>
                                </a:lnTo>
                                <a:lnTo>
                                  <a:pt x="1270" y="13"/>
                                </a:lnTo>
                                <a:lnTo>
                                  <a:pt x="1251" y="7"/>
                                </a:lnTo>
                                <a:lnTo>
                                  <a:pt x="1231" y="2"/>
                                </a:lnTo>
                                <a:lnTo>
                                  <a:pt x="1212" y="0"/>
                                </a:lnTo>
                                <a:lnTo>
                                  <a:pt x="1200" y="0"/>
                                </a:lnTo>
                                <a:lnTo>
                                  <a:pt x="240" y="0"/>
                                </a:lnTo>
                                <a:lnTo>
                                  <a:pt x="219" y="1"/>
                                </a:lnTo>
                                <a:lnTo>
                                  <a:pt x="200" y="4"/>
                                </a:lnTo>
                                <a:lnTo>
                                  <a:pt x="181" y="9"/>
                                </a:lnTo>
                                <a:lnTo>
                                  <a:pt x="162" y="16"/>
                                </a:lnTo>
                                <a:lnTo>
                                  <a:pt x="144" y="25"/>
                                </a:lnTo>
                                <a:lnTo>
                                  <a:pt x="127" y="35"/>
                                </a:lnTo>
                                <a:lnTo>
                                  <a:pt x="111" y="48"/>
                                </a:lnTo>
                                <a:lnTo>
                                  <a:pt x="95" y="62"/>
                                </a:lnTo>
                                <a:lnTo>
                                  <a:pt x="81" y="77"/>
                                </a:lnTo>
                                <a:lnTo>
                                  <a:pt x="67" y="94"/>
                                </a:lnTo>
                                <a:lnTo>
                                  <a:pt x="55" y="112"/>
                                </a:lnTo>
                                <a:lnTo>
                                  <a:pt x="43" y="131"/>
                                </a:lnTo>
                                <a:lnTo>
                                  <a:pt x="33" y="152"/>
                                </a:lnTo>
                                <a:lnTo>
                                  <a:pt x="24" y="173"/>
                                </a:lnTo>
                                <a:lnTo>
                                  <a:pt x="16" y="196"/>
                                </a:lnTo>
                                <a:lnTo>
                                  <a:pt x="10" y="219"/>
                                </a:lnTo>
                                <a:lnTo>
                                  <a:pt x="5" y="243"/>
                                </a:lnTo>
                                <a:lnTo>
                                  <a:pt x="2" y="268"/>
                                </a:lnTo>
                                <a:lnTo>
                                  <a:pt x="0" y="294"/>
                                </a:lnTo>
                                <a:lnTo>
                                  <a:pt x="0" y="310"/>
                                </a:lnTo>
                                <a:lnTo>
                                  <a:pt x="0" y="1550"/>
                                </a:lnTo>
                                <a:lnTo>
                                  <a:pt x="0" y="1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503080"/>
                            <a:ext cx="2473200" cy="11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0" h="1861">
                                <a:moveTo>
                                  <a:pt x="240" y="0"/>
                                </a:moveTo>
                                <a:lnTo>
                                  <a:pt x="219" y="1"/>
                                </a:lnTo>
                                <a:lnTo>
                                  <a:pt x="200" y="4"/>
                                </a:lnTo>
                                <a:lnTo>
                                  <a:pt x="181" y="9"/>
                                </a:lnTo>
                                <a:lnTo>
                                  <a:pt x="162" y="16"/>
                                </a:lnTo>
                                <a:lnTo>
                                  <a:pt x="144" y="25"/>
                                </a:lnTo>
                                <a:lnTo>
                                  <a:pt x="127" y="35"/>
                                </a:lnTo>
                                <a:lnTo>
                                  <a:pt x="111" y="48"/>
                                </a:lnTo>
                                <a:lnTo>
                                  <a:pt x="95" y="62"/>
                                </a:lnTo>
                                <a:lnTo>
                                  <a:pt x="81" y="77"/>
                                </a:lnTo>
                                <a:lnTo>
                                  <a:pt x="67" y="94"/>
                                </a:lnTo>
                                <a:lnTo>
                                  <a:pt x="55" y="112"/>
                                </a:lnTo>
                                <a:lnTo>
                                  <a:pt x="43" y="131"/>
                                </a:lnTo>
                                <a:lnTo>
                                  <a:pt x="33" y="152"/>
                                </a:lnTo>
                                <a:lnTo>
                                  <a:pt x="24" y="173"/>
                                </a:lnTo>
                                <a:lnTo>
                                  <a:pt x="16" y="196"/>
                                </a:lnTo>
                                <a:lnTo>
                                  <a:pt x="10" y="219"/>
                                </a:lnTo>
                                <a:lnTo>
                                  <a:pt x="5" y="243"/>
                                </a:lnTo>
                                <a:lnTo>
                                  <a:pt x="2" y="268"/>
                                </a:lnTo>
                                <a:lnTo>
                                  <a:pt x="0" y="294"/>
                                </a:lnTo>
                                <a:lnTo>
                                  <a:pt x="0" y="310"/>
                                </a:lnTo>
                                <a:lnTo>
                                  <a:pt x="0" y="775"/>
                                </a:lnTo>
                                <a:lnTo>
                                  <a:pt x="0" y="1550"/>
                                </a:lnTo>
                                <a:lnTo>
                                  <a:pt x="0" y="1575"/>
                                </a:lnTo>
                                <a:lnTo>
                                  <a:pt x="3" y="1601"/>
                                </a:lnTo>
                                <a:lnTo>
                                  <a:pt x="7" y="1625"/>
                                </a:lnTo>
                                <a:lnTo>
                                  <a:pt x="12" y="1649"/>
                                </a:lnTo>
                                <a:lnTo>
                                  <a:pt x="19" y="1672"/>
                                </a:lnTo>
                                <a:lnTo>
                                  <a:pt x="27" y="1695"/>
                                </a:lnTo>
                                <a:lnTo>
                                  <a:pt x="37" y="1716"/>
                                </a:lnTo>
                                <a:lnTo>
                                  <a:pt x="48" y="1736"/>
                                </a:lnTo>
                                <a:lnTo>
                                  <a:pt x="59" y="1755"/>
                                </a:lnTo>
                                <a:lnTo>
                                  <a:pt x="72" y="1772"/>
                                </a:lnTo>
                                <a:lnTo>
                                  <a:pt x="86" y="1788"/>
                                </a:lnTo>
                                <a:lnTo>
                                  <a:pt x="101" y="1803"/>
                                </a:lnTo>
                                <a:lnTo>
                                  <a:pt x="117" y="1816"/>
                                </a:lnTo>
                                <a:lnTo>
                                  <a:pt x="134" y="1828"/>
                                </a:lnTo>
                                <a:lnTo>
                                  <a:pt x="151" y="1838"/>
                                </a:lnTo>
                                <a:lnTo>
                                  <a:pt x="169" y="1846"/>
                                </a:lnTo>
                                <a:lnTo>
                                  <a:pt x="188" y="1852"/>
                                </a:lnTo>
                                <a:lnTo>
                                  <a:pt x="208" y="1857"/>
                                </a:lnTo>
                                <a:lnTo>
                                  <a:pt x="227" y="1859"/>
                                </a:lnTo>
                                <a:lnTo>
                                  <a:pt x="240" y="1860"/>
                                </a:lnTo>
                                <a:lnTo>
                                  <a:pt x="840" y="1860"/>
                                </a:lnTo>
                                <a:lnTo>
                                  <a:pt x="1200" y="1860"/>
                                </a:lnTo>
                                <a:lnTo>
                                  <a:pt x="1220" y="1858"/>
                                </a:lnTo>
                                <a:lnTo>
                                  <a:pt x="1239" y="1855"/>
                                </a:lnTo>
                                <a:lnTo>
                                  <a:pt x="1258" y="1850"/>
                                </a:lnTo>
                                <a:lnTo>
                                  <a:pt x="1277" y="1843"/>
                                </a:lnTo>
                                <a:lnTo>
                                  <a:pt x="1295" y="1834"/>
                                </a:lnTo>
                                <a:lnTo>
                                  <a:pt x="1312" y="1824"/>
                                </a:lnTo>
                                <a:lnTo>
                                  <a:pt x="1328" y="1811"/>
                                </a:lnTo>
                                <a:lnTo>
                                  <a:pt x="1344" y="1797"/>
                                </a:lnTo>
                                <a:lnTo>
                                  <a:pt x="1358" y="1782"/>
                                </a:lnTo>
                                <a:lnTo>
                                  <a:pt x="1372" y="1765"/>
                                </a:lnTo>
                                <a:lnTo>
                                  <a:pt x="1384" y="1747"/>
                                </a:lnTo>
                                <a:lnTo>
                                  <a:pt x="1396" y="1728"/>
                                </a:lnTo>
                                <a:lnTo>
                                  <a:pt x="1406" y="1707"/>
                                </a:lnTo>
                                <a:lnTo>
                                  <a:pt x="1415" y="1686"/>
                                </a:lnTo>
                                <a:lnTo>
                                  <a:pt x="1423" y="1663"/>
                                </a:lnTo>
                                <a:lnTo>
                                  <a:pt x="1429" y="1640"/>
                                </a:lnTo>
                                <a:lnTo>
                                  <a:pt x="1434" y="1616"/>
                                </a:lnTo>
                                <a:lnTo>
                                  <a:pt x="1437" y="1591"/>
                                </a:lnTo>
                                <a:lnTo>
                                  <a:pt x="1439" y="1565"/>
                                </a:lnTo>
                                <a:lnTo>
                                  <a:pt x="1440" y="1550"/>
                                </a:lnTo>
                                <a:lnTo>
                                  <a:pt x="1440" y="775"/>
                                </a:lnTo>
                                <a:lnTo>
                                  <a:pt x="3890" y="672"/>
                                </a:lnTo>
                                <a:lnTo>
                                  <a:pt x="1440" y="310"/>
                                </a:lnTo>
                                <a:lnTo>
                                  <a:pt x="1439" y="284"/>
                                </a:lnTo>
                                <a:lnTo>
                                  <a:pt x="1436" y="258"/>
                                </a:lnTo>
                                <a:lnTo>
                                  <a:pt x="1432" y="234"/>
                                </a:lnTo>
                                <a:lnTo>
                                  <a:pt x="1427" y="210"/>
                                </a:lnTo>
                                <a:lnTo>
                                  <a:pt x="1420" y="187"/>
                                </a:lnTo>
                                <a:lnTo>
                                  <a:pt x="1412" y="164"/>
                                </a:lnTo>
                                <a:lnTo>
                                  <a:pt x="1402" y="143"/>
                                </a:lnTo>
                                <a:lnTo>
                                  <a:pt x="1391" y="123"/>
                                </a:lnTo>
                                <a:lnTo>
                                  <a:pt x="1380" y="104"/>
                                </a:lnTo>
                                <a:lnTo>
                                  <a:pt x="1367" y="87"/>
                                </a:lnTo>
                                <a:lnTo>
                                  <a:pt x="1353" y="71"/>
                                </a:lnTo>
                                <a:lnTo>
                                  <a:pt x="1338" y="56"/>
                                </a:lnTo>
                                <a:lnTo>
                                  <a:pt x="1322" y="43"/>
                                </a:lnTo>
                                <a:lnTo>
                                  <a:pt x="1305" y="31"/>
                                </a:lnTo>
                                <a:lnTo>
                                  <a:pt x="1288" y="21"/>
                                </a:lnTo>
                                <a:lnTo>
                                  <a:pt x="1270" y="13"/>
                                </a:lnTo>
                                <a:lnTo>
                                  <a:pt x="1251" y="7"/>
                                </a:lnTo>
                                <a:lnTo>
                                  <a:pt x="1231" y="2"/>
                                </a:lnTo>
                                <a:lnTo>
                                  <a:pt x="1212" y="0"/>
                                </a:lnTo>
                                <a:lnTo>
                                  <a:pt x="1200" y="0"/>
                                </a:lnTo>
                                <a:lnTo>
                                  <a:pt x="84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040"/>
                            <a:ext cx="324612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5" h="780">
                                <a:moveTo>
                                  <a:pt x="13" y="98"/>
                                </a:moveTo>
                                <a:lnTo>
                                  <a:pt x="6" y="108"/>
                                </a:lnTo>
                                <a:lnTo>
                                  <a:pt x="1" y="119"/>
                                </a:lnTo>
                                <a:lnTo>
                                  <a:pt x="0" y="130"/>
                                </a:lnTo>
                                <a:lnTo>
                                  <a:pt x="0" y="650"/>
                                </a:lnTo>
                                <a:lnTo>
                                  <a:pt x="1" y="660"/>
                                </a:lnTo>
                                <a:lnTo>
                                  <a:pt x="6" y="671"/>
                                </a:lnTo>
                                <a:lnTo>
                                  <a:pt x="13" y="681"/>
                                </a:lnTo>
                                <a:lnTo>
                                  <a:pt x="23" y="691"/>
                                </a:lnTo>
                                <a:lnTo>
                                  <a:pt x="36" y="700"/>
                                </a:lnTo>
                                <a:lnTo>
                                  <a:pt x="52" y="709"/>
                                </a:lnTo>
                                <a:lnTo>
                                  <a:pt x="69" y="718"/>
                                </a:lnTo>
                                <a:lnTo>
                                  <a:pt x="90" y="726"/>
                                </a:lnTo>
                                <a:lnTo>
                                  <a:pt x="112" y="734"/>
                                </a:lnTo>
                                <a:lnTo>
                                  <a:pt x="136" y="741"/>
                                </a:lnTo>
                                <a:lnTo>
                                  <a:pt x="162" y="748"/>
                                </a:lnTo>
                                <a:lnTo>
                                  <a:pt x="191" y="754"/>
                                </a:lnTo>
                                <a:lnTo>
                                  <a:pt x="220" y="760"/>
                                </a:lnTo>
                                <a:lnTo>
                                  <a:pt x="252" y="765"/>
                                </a:lnTo>
                                <a:lnTo>
                                  <a:pt x="285" y="769"/>
                                </a:lnTo>
                                <a:lnTo>
                                  <a:pt x="319" y="773"/>
                                </a:lnTo>
                                <a:lnTo>
                                  <a:pt x="354" y="776"/>
                                </a:lnTo>
                                <a:lnTo>
                                  <a:pt x="390" y="778"/>
                                </a:lnTo>
                                <a:lnTo>
                                  <a:pt x="428" y="779"/>
                                </a:lnTo>
                                <a:lnTo>
                                  <a:pt x="466" y="780"/>
                                </a:lnTo>
                                <a:lnTo>
                                  <a:pt x="2333" y="780"/>
                                </a:lnTo>
                                <a:lnTo>
                                  <a:pt x="2371" y="779"/>
                                </a:lnTo>
                                <a:lnTo>
                                  <a:pt x="2409" y="778"/>
                                </a:lnTo>
                                <a:lnTo>
                                  <a:pt x="2445" y="776"/>
                                </a:lnTo>
                                <a:lnTo>
                                  <a:pt x="2480" y="773"/>
                                </a:lnTo>
                                <a:lnTo>
                                  <a:pt x="2514" y="769"/>
                                </a:lnTo>
                                <a:lnTo>
                                  <a:pt x="2547" y="765"/>
                                </a:lnTo>
                                <a:lnTo>
                                  <a:pt x="2579" y="760"/>
                                </a:lnTo>
                                <a:lnTo>
                                  <a:pt x="2608" y="754"/>
                                </a:lnTo>
                                <a:lnTo>
                                  <a:pt x="2637" y="748"/>
                                </a:lnTo>
                                <a:lnTo>
                                  <a:pt x="2663" y="741"/>
                                </a:lnTo>
                                <a:lnTo>
                                  <a:pt x="2687" y="734"/>
                                </a:lnTo>
                                <a:lnTo>
                                  <a:pt x="2709" y="726"/>
                                </a:lnTo>
                                <a:lnTo>
                                  <a:pt x="2730" y="718"/>
                                </a:lnTo>
                                <a:lnTo>
                                  <a:pt x="2747" y="709"/>
                                </a:lnTo>
                                <a:lnTo>
                                  <a:pt x="2763" y="700"/>
                                </a:lnTo>
                                <a:lnTo>
                                  <a:pt x="2776" y="691"/>
                                </a:lnTo>
                                <a:lnTo>
                                  <a:pt x="2786" y="681"/>
                                </a:lnTo>
                                <a:lnTo>
                                  <a:pt x="2793" y="671"/>
                                </a:lnTo>
                                <a:lnTo>
                                  <a:pt x="2798" y="660"/>
                                </a:lnTo>
                                <a:lnTo>
                                  <a:pt x="2800" y="650"/>
                                </a:lnTo>
                                <a:lnTo>
                                  <a:pt x="5105" y="515"/>
                                </a:lnTo>
                                <a:lnTo>
                                  <a:pt x="2800" y="455"/>
                                </a:lnTo>
                                <a:lnTo>
                                  <a:pt x="2800" y="130"/>
                                </a:lnTo>
                                <a:lnTo>
                                  <a:pt x="2798" y="119"/>
                                </a:lnTo>
                                <a:lnTo>
                                  <a:pt x="2793" y="108"/>
                                </a:lnTo>
                                <a:lnTo>
                                  <a:pt x="2786" y="98"/>
                                </a:lnTo>
                                <a:lnTo>
                                  <a:pt x="2776" y="88"/>
                                </a:lnTo>
                                <a:lnTo>
                                  <a:pt x="2763" y="79"/>
                                </a:lnTo>
                                <a:lnTo>
                                  <a:pt x="2747" y="70"/>
                                </a:lnTo>
                                <a:lnTo>
                                  <a:pt x="2730" y="61"/>
                                </a:lnTo>
                                <a:lnTo>
                                  <a:pt x="2709" y="53"/>
                                </a:lnTo>
                                <a:lnTo>
                                  <a:pt x="2687" y="45"/>
                                </a:lnTo>
                                <a:lnTo>
                                  <a:pt x="2663" y="38"/>
                                </a:lnTo>
                                <a:lnTo>
                                  <a:pt x="2637" y="31"/>
                                </a:lnTo>
                                <a:lnTo>
                                  <a:pt x="2608" y="25"/>
                                </a:lnTo>
                                <a:lnTo>
                                  <a:pt x="2579" y="19"/>
                                </a:lnTo>
                                <a:lnTo>
                                  <a:pt x="2547" y="14"/>
                                </a:lnTo>
                                <a:lnTo>
                                  <a:pt x="2514" y="10"/>
                                </a:lnTo>
                                <a:lnTo>
                                  <a:pt x="2480" y="6"/>
                                </a:lnTo>
                                <a:lnTo>
                                  <a:pt x="2445" y="3"/>
                                </a:lnTo>
                                <a:lnTo>
                                  <a:pt x="2409" y="1"/>
                                </a:lnTo>
                                <a:lnTo>
                                  <a:pt x="2371" y="0"/>
                                </a:lnTo>
                                <a:lnTo>
                                  <a:pt x="2333" y="0"/>
                                </a:lnTo>
                                <a:lnTo>
                                  <a:pt x="466" y="0"/>
                                </a:lnTo>
                                <a:lnTo>
                                  <a:pt x="428" y="0"/>
                                </a:lnTo>
                                <a:lnTo>
                                  <a:pt x="390" y="1"/>
                                </a:lnTo>
                                <a:lnTo>
                                  <a:pt x="354" y="3"/>
                                </a:lnTo>
                                <a:lnTo>
                                  <a:pt x="319" y="6"/>
                                </a:lnTo>
                                <a:lnTo>
                                  <a:pt x="285" y="10"/>
                                </a:lnTo>
                                <a:lnTo>
                                  <a:pt x="252" y="14"/>
                                </a:lnTo>
                                <a:lnTo>
                                  <a:pt x="220" y="19"/>
                                </a:lnTo>
                                <a:lnTo>
                                  <a:pt x="191" y="25"/>
                                </a:lnTo>
                                <a:lnTo>
                                  <a:pt x="162" y="31"/>
                                </a:lnTo>
                                <a:lnTo>
                                  <a:pt x="136" y="38"/>
                                </a:lnTo>
                                <a:lnTo>
                                  <a:pt x="112" y="45"/>
                                </a:lnTo>
                                <a:lnTo>
                                  <a:pt x="90" y="53"/>
                                </a:lnTo>
                                <a:lnTo>
                                  <a:pt x="69" y="61"/>
                                </a:lnTo>
                                <a:lnTo>
                                  <a:pt x="52" y="70"/>
                                </a:lnTo>
                                <a:lnTo>
                                  <a:pt x="36" y="79"/>
                                </a:lnTo>
                                <a:lnTo>
                                  <a:pt x="23" y="88"/>
                                </a:lnTo>
                                <a:lnTo>
                                  <a:pt x="1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040"/>
                            <a:ext cx="324612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5" h="780">
                                <a:moveTo>
                                  <a:pt x="466" y="0"/>
                                </a:moveTo>
                                <a:lnTo>
                                  <a:pt x="428" y="0"/>
                                </a:lnTo>
                                <a:lnTo>
                                  <a:pt x="390" y="1"/>
                                </a:lnTo>
                                <a:lnTo>
                                  <a:pt x="354" y="3"/>
                                </a:lnTo>
                                <a:lnTo>
                                  <a:pt x="319" y="6"/>
                                </a:lnTo>
                                <a:lnTo>
                                  <a:pt x="285" y="10"/>
                                </a:lnTo>
                                <a:lnTo>
                                  <a:pt x="252" y="14"/>
                                </a:lnTo>
                                <a:lnTo>
                                  <a:pt x="220" y="19"/>
                                </a:lnTo>
                                <a:lnTo>
                                  <a:pt x="191" y="25"/>
                                </a:lnTo>
                                <a:lnTo>
                                  <a:pt x="162" y="31"/>
                                </a:lnTo>
                                <a:lnTo>
                                  <a:pt x="136" y="38"/>
                                </a:lnTo>
                                <a:lnTo>
                                  <a:pt x="112" y="45"/>
                                </a:lnTo>
                                <a:lnTo>
                                  <a:pt x="90" y="53"/>
                                </a:lnTo>
                                <a:lnTo>
                                  <a:pt x="69" y="61"/>
                                </a:lnTo>
                                <a:lnTo>
                                  <a:pt x="52" y="70"/>
                                </a:lnTo>
                                <a:lnTo>
                                  <a:pt x="36" y="79"/>
                                </a:lnTo>
                                <a:lnTo>
                                  <a:pt x="23" y="88"/>
                                </a:lnTo>
                                <a:lnTo>
                                  <a:pt x="13" y="98"/>
                                </a:lnTo>
                                <a:lnTo>
                                  <a:pt x="6" y="108"/>
                                </a:lnTo>
                                <a:lnTo>
                                  <a:pt x="1" y="119"/>
                                </a:lnTo>
                                <a:lnTo>
                                  <a:pt x="0" y="130"/>
                                </a:lnTo>
                                <a:lnTo>
                                  <a:pt x="0" y="455"/>
                                </a:lnTo>
                                <a:lnTo>
                                  <a:pt x="0" y="650"/>
                                </a:lnTo>
                                <a:lnTo>
                                  <a:pt x="1" y="660"/>
                                </a:lnTo>
                                <a:lnTo>
                                  <a:pt x="6" y="671"/>
                                </a:lnTo>
                                <a:lnTo>
                                  <a:pt x="13" y="681"/>
                                </a:lnTo>
                                <a:lnTo>
                                  <a:pt x="23" y="691"/>
                                </a:lnTo>
                                <a:lnTo>
                                  <a:pt x="36" y="700"/>
                                </a:lnTo>
                                <a:lnTo>
                                  <a:pt x="52" y="709"/>
                                </a:lnTo>
                                <a:lnTo>
                                  <a:pt x="69" y="718"/>
                                </a:lnTo>
                                <a:lnTo>
                                  <a:pt x="90" y="726"/>
                                </a:lnTo>
                                <a:lnTo>
                                  <a:pt x="112" y="734"/>
                                </a:lnTo>
                                <a:lnTo>
                                  <a:pt x="136" y="741"/>
                                </a:lnTo>
                                <a:lnTo>
                                  <a:pt x="162" y="748"/>
                                </a:lnTo>
                                <a:lnTo>
                                  <a:pt x="191" y="754"/>
                                </a:lnTo>
                                <a:lnTo>
                                  <a:pt x="220" y="760"/>
                                </a:lnTo>
                                <a:lnTo>
                                  <a:pt x="252" y="765"/>
                                </a:lnTo>
                                <a:lnTo>
                                  <a:pt x="285" y="769"/>
                                </a:lnTo>
                                <a:lnTo>
                                  <a:pt x="319" y="773"/>
                                </a:lnTo>
                                <a:lnTo>
                                  <a:pt x="354" y="776"/>
                                </a:lnTo>
                                <a:lnTo>
                                  <a:pt x="390" y="778"/>
                                </a:lnTo>
                                <a:lnTo>
                                  <a:pt x="428" y="779"/>
                                </a:lnTo>
                                <a:lnTo>
                                  <a:pt x="466" y="780"/>
                                </a:lnTo>
                                <a:lnTo>
                                  <a:pt x="1633" y="780"/>
                                </a:lnTo>
                                <a:lnTo>
                                  <a:pt x="2333" y="780"/>
                                </a:lnTo>
                                <a:lnTo>
                                  <a:pt x="2371" y="779"/>
                                </a:lnTo>
                                <a:lnTo>
                                  <a:pt x="2409" y="778"/>
                                </a:lnTo>
                                <a:lnTo>
                                  <a:pt x="2445" y="776"/>
                                </a:lnTo>
                                <a:lnTo>
                                  <a:pt x="2480" y="773"/>
                                </a:lnTo>
                                <a:lnTo>
                                  <a:pt x="2514" y="769"/>
                                </a:lnTo>
                                <a:lnTo>
                                  <a:pt x="2547" y="765"/>
                                </a:lnTo>
                                <a:lnTo>
                                  <a:pt x="2579" y="760"/>
                                </a:lnTo>
                                <a:lnTo>
                                  <a:pt x="2608" y="754"/>
                                </a:lnTo>
                                <a:lnTo>
                                  <a:pt x="2637" y="748"/>
                                </a:lnTo>
                                <a:lnTo>
                                  <a:pt x="2663" y="741"/>
                                </a:lnTo>
                                <a:lnTo>
                                  <a:pt x="2687" y="734"/>
                                </a:lnTo>
                                <a:lnTo>
                                  <a:pt x="2709" y="726"/>
                                </a:lnTo>
                                <a:lnTo>
                                  <a:pt x="2730" y="718"/>
                                </a:lnTo>
                                <a:lnTo>
                                  <a:pt x="2747" y="709"/>
                                </a:lnTo>
                                <a:lnTo>
                                  <a:pt x="2763" y="700"/>
                                </a:lnTo>
                                <a:lnTo>
                                  <a:pt x="2776" y="691"/>
                                </a:lnTo>
                                <a:lnTo>
                                  <a:pt x="2786" y="681"/>
                                </a:lnTo>
                                <a:lnTo>
                                  <a:pt x="2793" y="671"/>
                                </a:lnTo>
                                <a:lnTo>
                                  <a:pt x="2798" y="660"/>
                                </a:lnTo>
                                <a:lnTo>
                                  <a:pt x="2800" y="650"/>
                                </a:lnTo>
                                <a:lnTo>
                                  <a:pt x="5105" y="515"/>
                                </a:lnTo>
                                <a:lnTo>
                                  <a:pt x="2800" y="455"/>
                                </a:lnTo>
                                <a:lnTo>
                                  <a:pt x="2800" y="130"/>
                                </a:lnTo>
                                <a:lnTo>
                                  <a:pt x="2798" y="119"/>
                                </a:lnTo>
                                <a:lnTo>
                                  <a:pt x="2793" y="108"/>
                                </a:lnTo>
                                <a:lnTo>
                                  <a:pt x="2786" y="98"/>
                                </a:lnTo>
                                <a:lnTo>
                                  <a:pt x="2776" y="88"/>
                                </a:lnTo>
                                <a:lnTo>
                                  <a:pt x="2763" y="79"/>
                                </a:lnTo>
                                <a:lnTo>
                                  <a:pt x="2747" y="70"/>
                                </a:lnTo>
                                <a:lnTo>
                                  <a:pt x="2730" y="61"/>
                                </a:lnTo>
                                <a:lnTo>
                                  <a:pt x="2709" y="53"/>
                                </a:lnTo>
                                <a:lnTo>
                                  <a:pt x="2687" y="45"/>
                                </a:lnTo>
                                <a:lnTo>
                                  <a:pt x="2663" y="38"/>
                                </a:lnTo>
                                <a:lnTo>
                                  <a:pt x="2637" y="31"/>
                                </a:lnTo>
                                <a:lnTo>
                                  <a:pt x="2608" y="25"/>
                                </a:lnTo>
                                <a:lnTo>
                                  <a:pt x="2579" y="19"/>
                                </a:lnTo>
                                <a:lnTo>
                                  <a:pt x="2547" y="14"/>
                                </a:lnTo>
                                <a:lnTo>
                                  <a:pt x="2514" y="10"/>
                                </a:lnTo>
                                <a:lnTo>
                                  <a:pt x="2480" y="6"/>
                                </a:lnTo>
                                <a:lnTo>
                                  <a:pt x="2445" y="3"/>
                                </a:lnTo>
                                <a:lnTo>
                                  <a:pt x="2409" y="1"/>
                                </a:lnTo>
                                <a:lnTo>
                                  <a:pt x="2371" y="0"/>
                                </a:lnTo>
                                <a:lnTo>
                                  <a:pt x="2333" y="0"/>
                                </a:lnTo>
                                <a:lnTo>
                                  <a:pt x="1633" y="0"/>
                                </a:lnTo>
                                <a:lnTo>
                                  <a:pt x="4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162.05pt;width:373.55pt;height:374.75pt" coordorigin="2051,3241" coordsize="7471,7495">
                <v:shape id="shape_0" stroked="f" o:allowincell="f" style="position:absolute;left:6738;top:3241;width:2783;height:74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90,1861" path="m0,1575l3,1601l7,1625l12,1649l19,1672l27,1695l37,1716l48,1736l59,1755l72,1772l86,1788l101,1803l117,1816l134,1828l151,1838l169,1846l188,1852l208,1857l227,1859l240,1860l1200,1860l1220,1858l1239,1855l1258,1850l1277,1843l1295,1834l1312,1824l1328,1811l1344,1797l1358,1782l1372,1765l1384,1747l1396,1728l1406,1707l1415,1686l1423,1663l1429,1640l1434,1616l1437,1591l1439,1565l1440,1550l1440,775l3890,672l1440,310l1439,284l1436,258l1432,234l1427,210l1420,187l1412,164l1402,143l1391,123l1380,104l1367,87l1353,71l1338,56l1322,43l1305,31l1288,21l1270,13l1251,7l1231,2l1212,0l1200,0l240,0l219,1l200,4l181,9l162,16l144,25l127,35l111,48l95,62l81,77l67,94l55,112l43,131l33,152l24,173l16,196l10,219l5,243l2,268l0,294l0,310l0,1550l0,1575xe" fillcolor="white" stroked="f" o:allowincell="f" style="position:absolute;left:3312;top:7183;width:3894;height:1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90,1861" path="m240,0l219,1l200,4l181,9l162,16l144,25l127,35l111,48l95,62l81,77l67,94l55,112l43,131l33,152l24,173l16,196l10,219l5,243l2,268l0,294l0,310l0,775l0,1550l0,1575l3,1601l7,1625l12,1649l19,1672l27,1695l37,1716l48,1736l59,1755l72,1772l86,1788l101,1803l117,1816l134,1828l151,1838l169,1846l188,1852l208,1857l227,1859l240,1860l840,1860l1200,1860l1220,1858l1239,1855l1258,1850l1277,1843l1295,1834l1312,1824l1328,1811l1344,1797l1358,1782l1372,1765l1384,1747l1396,1728l1406,1707l1415,1686l1423,1663l1429,1640l1434,1616l1437,1591l1439,1565l1440,1550l1440,775l3890,672l1440,310l1439,284l1436,258l1432,234l1427,210l1420,187l1412,164l1402,143l1391,123l1380,104l1367,87l1353,71l1338,56l1322,43l1305,31l1288,21l1270,13l1251,7l1231,2l1212,0l1200,0l840,0l240,0xe" stroked="t" o:allowincell="f" style="position:absolute;left:3312;top:7183;width:3894;height:185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105,780" path="m13,98l6,108l1,119l0,130l0,650l1,660l6,671l13,681l23,691l36,700l52,709l69,718l90,726l112,734l136,741l162,748l191,754l220,760l252,765l285,769l319,773l354,776l390,778l428,779l466,780l2333,780l2371,779l2409,778l2445,776l2480,773l2514,769l2547,765l2579,760l2608,754l2637,748l2663,741l2687,734l2709,726l2730,718l2747,709l2763,700l2776,691l2786,681l2793,671l2798,660l2800,650l5105,515l2800,455l2800,130l2798,119l2793,108l2786,98l2776,88l2763,79l2747,70l2730,61l2709,53l2687,45l2663,38l2637,31l2608,25l2579,19l2547,14l2514,10l2480,6l2445,3l2409,1l2371,0l2333,0l466,0l428,0l390,1l354,3l319,6l285,10l252,14l220,19l191,25l162,31l136,38l112,45l90,53l69,61l52,70l36,79l23,88l13,98xe" fillcolor="white" stroked="f" o:allowincell="f" style="position:absolute;left:2051;top:5389;width:5111;height:7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05,780" path="m466,0l428,0l390,1l354,3l319,6l285,10l252,14l220,19l191,25l162,31l136,38l112,45l90,53l69,61l52,70l36,79l23,88l13,98l6,108l1,119l0,130l0,455l0,650l1,660l6,671l13,681l23,691l36,700l52,709l69,718l90,726l112,734l136,741l162,748l191,754l220,760l252,765l285,769l319,773l354,776l390,778l428,779l466,780l1633,780l2333,780l2371,779l2409,778l2445,776l2480,773l2514,769l2547,765l2579,760l2608,754l2637,748l2663,741l2687,734l2709,726l2730,718l2747,709l2763,700l2776,691l2786,681l2793,671l2798,660l2800,650l5105,515l2800,455l2800,130l2798,119l2793,108l2786,98l2776,88l2763,79l2747,70l2730,61l2709,53l2687,45l2663,38l2637,31l2608,25l2579,19l2547,14l2514,10l2480,6l2445,3l2409,1l2371,0l2333,0l1633,0l466,0xe" stroked="t" o:allowincell="f" style="position:absolute;left:2051;top:5389;width:5111;height:77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 ic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39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4" w:before="5" w:after="0"/>
        <w:ind w:left="139" w:right="1884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". </w:t>
      </w: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ci.</w:t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75055</wp:posOffset>
                </wp:positionH>
                <wp:positionV relativeFrom="paragraph">
                  <wp:posOffset>17145</wp:posOffset>
                </wp:positionV>
                <wp:extent cx="4460875" cy="2644140"/>
                <wp:effectExtent l="508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0760" cy="2644200"/>
                          <a:chOff x="0" y="0"/>
                          <a:chExt cx="4460760" cy="2644200"/>
                        </a:xfrm>
                      </wpg:grpSpPr>
                      <wps:wsp>
                        <wps:cNvSpPr/>
                        <wps:spPr>
                          <a:xfrm>
                            <a:off x="0" y="614160"/>
                            <a:ext cx="1527840" cy="153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4" h="2420">
                                <a:moveTo>
                                  <a:pt x="330" y="0"/>
                                </a:moveTo>
                                <a:lnTo>
                                  <a:pt x="302" y="1"/>
                                </a:lnTo>
                                <a:lnTo>
                                  <a:pt x="276" y="5"/>
                                </a:lnTo>
                                <a:lnTo>
                                  <a:pt x="250" y="11"/>
                                </a:lnTo>
                                <a:lnTo>
                                  <a:pt x="225" y="20"/>
                                </a:lnTo>
                                <a:lnTo>
                                  <a:pt x="201" y="31"/>
                                </a:lnTo>
                                <a:lnTo>
                                  <a:pt x="178" y="45"/>
                                </a:lnTo>
                                <a:lnTo>
                                  <a:pt x="156" y="60"/>
                                </a:lnTo>
                                <a:lnTo>
                                  <a:pt x="135" y="77"/>
                                </a:lnTo>
                                <a:lnTo>
                                  <a:pt x="115" y="97"/>
                                </a:lnTo>
                                <a:lnTo>
                                  <a:pt x="96" y="118"/>
                                </a:lnTo>
                                <a:lnTo>
                                  <a:pt x="79" y="140"/>
                                </a:lnTo>
                                <a:lnTo>
                                  <a:pt x="63" y="165"/>
                                </a:lnTo>
                                <a:lnTo>
                                  <a:pt x="49" y="190"/>
                                </a:lnTo>
                                <a:lnTo>
                                  <a:pt x="36" y="218"/>
                                </a:lnTo>
                                <a:lnTo>
                                  <a:pt x="25" y="246"/>
                                </a:lnTo>
                                <a:lnTo>
                                  <a:pt x="16" y="275"/>
                                </a:lnTo>
                                <a:lnTo>
                                  <a:pt x="9" y="306"/>
                                </a:lnTo>
                                <a:lnTo>
                                  <a:pt x="4" y="337"/>
                                </a:lnTo>
                                <a:lnTo>
                                  <a:pt x="1" y="370"/>
                                </a:lnTo>
                                <a:lnTo>
                                  <a:pt x="0" y="403"/>
                                </a:lnTo>
                                <a:lnTo>
                                  <a:pt x="0" y="1008"/>
                                </a:lnTo>
                                <a:lnTo>
                                  <a:pt x="0" y="2016"/>
                                </a:lnTo>
                                <a:lnTo>
                                  <a:pt x="1" y="2049"/>
                                </a:lnTo>
                                <a:lnTo>
                                  <a:pt x="4" y="2082"/>
                                </a:lnTo>
                                <a:lnTo>
                                  <a:pt x="9" y="2113"/>
                                </a:lnTo>
                                <a:lnTo>
                                  <a:pt x="16" y="2144"/>
                                </a:lnTo>
                                <a:lnTo>
                                  <a:pt x="25" y="2173"/>
                                </a:lnTo>
                                <a:lnTo>
                                  <a:pt x="36" y="2201"/>
                                </a:lnTo>
                                <a:lnTo>
                                  <a:pt x="49" y="2229"/>
                                </a:lnTo>
                                <a:lnTo>
                                  <a:pt x="63" y="2254"/>
                                </a:lnTo>
                                <a:lnTo>
                                  <a:pt x="79" y="2279"/>
                                </a:lnTo>
                                <a:lnTo>
                                  <a:pt x="96" y="2301"/>
                                </a:lnTo>
                                <a:lnTo>
                                  <a:pt x="115" y="2322"/>
                                </a:lnTo>
                                <a:lnTo>
                                  <a:pt x="135" y="2342"/>
                                </a:lnTo>
                                <a:lnTo>
                                  <a:pt x="156" y="2359"/>
                                </a:lnTo>
                                <a:lnTo>
                                  <a:pt x="178" y="2374"/>
                                </a:lnTo>
                                <a:lnTo>
                                  <a:pt x="201" y="2388"/>
                                </a:lnTo>
                                <a:lnTo>
                                  <a:pt x="225" y="2399"/>
                                </a:lnTo>
                                <a:lnTo>
                                  <a:pt x="250" y="2408"/>
                                </a:lnTo>
                                <a:lnTo>
                                  <a:pt x="276" y="2414"/>
                                </a:lnTo>
                                <a:lnTo>
                                  <a:pt x="302" y="2418"/>
                                </a:lnTo>
                                <a:lnTo>
                                  <a:pt x="330" y="2419"/>
                                </a:lnTo>
                                <a:lnTo>
                                  <a:pt x="1155" y="2419"/>
                                </a:lnTo>
                                <a:lnTo>
                                  <a:pt x="1650" y="2419"/>
                                </a:lnTo>
                                <a:lnTo>
                                  <a:pt x="1677" y="2418"/>
                                </a:lnTo>
                                <a:lnTo>
                                  <a:pt x="1703" y="2414"/>
                                </a:lnTo>
                                <a:lnTo>
                                  <a:pt x="1729" y="2408"/>
                                </a:lnTo>
                                <a:lnTo>
                                  <a:pt x="1754" y="2399"/>
                                </a:lnTo>
                                <a:lnTo>
                                  <a:pt x="1778" y="2388"/>
                                </a:lnTo>
                                <a:lnTo>
                                  <a:pt x="1801" y="2374"/>
                                </a:lnTo>
                                <a:lnTo>
                                  <a:pt x="1823" y="2359"/>
                                </a:lnTo>
                                <a:lnTo>
                                  <a:pt x="1844" y="2342"/>
                                </a:lnTo>
                                <a:lnTo>
                                  <a:pt x="1864" y="2322"/>
                                </a:lnTo>
                                <a:lnTo>
                                  <a:pt x="1883" y="2301"/>
                                </a:lnTo>
                                <a:lnTo>
                                  <a:pt x="1900" y="2279"/>
                                </a:lnTo>
                                <a:lnTo>
                                  <a:pt x="1916" y="2254"/>
                                </a:lnTo>
                                <a:lnTo>
                                  <a:pt x="1930" y="2229"/>
                                </a:lnTo>
                                <a:lnTo>
                                  <a:pt x="1943" y="2201"/>
                                </a:lnTo>
                                <a:lnTo>
                                  <a:pt x="1954" y="2173"/>
                                </a:lnTo>
                                <a:lnTo>
                                  <a:pt x="1963" y="2144"/>
                                </a:lnTo>
                                <a:lnTo>
                                  <a:pt x="1970" y="2113"/>
                                </a:lnTo>
                                <a:lnTo>
                                  <a:pt x="1975" y="2082"/>
                                </a:lnTo>
                                <a:lnTo>
                                  <a:pt x="1978" y="2049"/>
                                </a:lnTo>
                                <a:lnTo>
                                  <a:pt x="1980" y="2016"/>
                                </a:lnTo>
                                <a:lnTo>
                                  <a:pt x="1980" y="1008"/>
                                </a:lnTo>
                                <a:lnTo>
                                  <a:pt x="2404" y="607"/>
                                </a:lnTo>
                                <a:lnTo>
                                  <a:pt x="1980" y="403"/>
                                </a:lnTo>
                                <a:lnTo>
                                  <a:pt x="1978" y="370"/>
                                </a:lnTo>
                                <a:lnTo>
                                  <a:pt x="1975" y="337"/>
                                </a:lnTo>
                                <a:lnTo>
                                  <a:pt x="1970" y="306"/>
                                </a:lnTo>
                                <a:lnTo>
                                  <a:pt x="1963" y="275"/>
                                </a:lnTo>
                                <a:lnTo>
                                  <a:pt x="1954" y="246"/>
                                </a:lnTo>
                                <a:lnTo>
                                  <a:pt x="1943" y="218"/>
                                </a:lnTo>
                                <a:lnTo>
                                  <a:pt x="1930" y="190"/>
                                </a:lnTo>
                                <a:lnTo>
                                  <a:pt x="1916" y="165"/>
                                </a:lnTo>
                                <a:lnTo>
                                  <a:pt x="1900" y="140"/>
                                </a:lnTo>
                                <a:lnTo>
                                  <a:pt x="1883" y="118"/>
                                </a:lnTo>
                                <a:lnTo>
                                  <a:pt x="1864" y="97"/>
                                </a:lnTo>
                                <a:lnTo>
                                  <a:pt x="1844" y="77"/>
                                </a:lnTo>
                                <a:lnTo>
                                  <a:pt x="1823" y="60"/>
                                </a:lnTo>
                                <a:lnTo>
                                  <a:pt x="1801" y="45"/>
                                </a:lnTo>
                                <a:lnTo>
                                  <a:pt x="1778" y="31"/>
                                </a:lnTo>
                                <a:lnTo>
                                  <a:pt x="1754" y="20"/>
                                </a:lnTo>
                                <a:lnTo>
                                  <a:pt x="1729" y="11"/>
                                </a:lnTo>
                                <a:lnTo>
                                  <a:pt x="1703" y="5"/>
                                </a:lnTo>
                                <a:lnTo>
                                  <a:pt x="1677" y="1"/>
                                </a:lnTo>
                                <a:lnTo>
                                  <a:pt x="1650" y="0"/>
                                </a:lnTo>
                                <a:lnTo>
                                  <a:pt x="1155" y="0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0680" y="1051560"/>
                            <a:ext cx="11494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9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0" h="120">
                                  <a:moveTo>
                                    <a:pt x="1690" y="49"/>
                                  </a:moveTo>
                                  <a:lnTo>
                                    <a:pt x="1715" y="50"/>
                                  </a:lnTo>
                                  <a:lnTo>
                                    <a:pt x="1720" y="54"/>
                                  </a:lnTo>
                                  <a:lnTo>
                                    <a:pt x="1810" y="60"/>
                                  </a:lnTo>
                                  <a:lnTo>
                                    <a:pt x="1690" y="0"/>
                                  </a:lnTo>
                                  <a:lnTo>
                                    <a:pt x="169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9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0" h="120">
                                  <a:moveTo>
                                    <a:pt x="1715" y="70"/>
                                  </a:moveTo>
                                  <a:lnTo>
                                    <a:pt x="1689" y="70"/>
                                  </a:lnTo>
                                  <a:lnTo>
                                    <a:pt x="1690" y="120"/>
                                  </a:lnTo>
                                  <a:lnTo>
                                    <a:pt x="1810" y="60"/>
                                  </a:lnTo>
                                  <a:lnTo>
                                    <a:pt x="171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9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1715" y="70"/>
                                  </a:lnTo>
                                  <a:lnTo>
                                    <a:pt x="1720" y="65"/>
                                  </a:lnTo>
                                  <a:lnTo>
                                    <a:pt x="1720" y="60"/>
                                  </a:lnTo>
                                  <a:lnTo>
                                    <a:pt x="1720" y="65"/>
                                  </a:lnTo>
                                  <a:lnTo>
                                    <a:pt x="1715" y="70"/>
                                  </a:lnTo>
                                  <a:lnTo>
                                    <a:pt x="1810" y="60"/>
                                  </a:lnTo>
                                  <a:lnTo>
                                    <a:pt x="1720" y="54"/>
                                  </a:lnTo>
                                  <a:lnTo>
                                    <a:pt x="171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5000" y="0"/>
                            <a:ext cx="1715760" cy="264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1600" y="860400"/>
                            <a:ext cx="125784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900">
                                <a:moveTo>
                                  <a:pt x="990" y="0"/>
                                </a:moveTo>
                                <a:lnTo>
                                  <a:pt x="908" y="1"/>
                                </a:lnTo>
                                <a:lnTo>
                                  <a:pt x="829" y="5"/>
                                </a:lnTo>
                                <a:lnTo>
                                  <a:pt x="752" y="13"/>
                                </a:lnTo>
                                <a:lnTo>
                                  <a:pt x="677" y="22"/>
                                </a:lnTo>
                                <a:lnTo>
                                  <a:pt x="604" y="35"/>
                                </a:lnTo>
                                <a:lnTo>
                                  <a:pt x="535" y="50"/>
                                </a:lnTo>
                                <a:lnTo>
                                  <a:pt x="468" y="67"/>
                                </a:lnTo>
                                <a:lnTo>
                                  <a:pt x="405" y="86"/>
                                </a:lnTo>
                                <a:lnTo>
                                  <a:pt x="345" y="108"/>
                                </a:lnTo>
                                <a:lnTo>
                                  <a:pt x="289" y="131"/>
                                </a:lnTo>
                                <a:lnTo>
                                  <a:pt x="238" y="157"/>
                                </a:lnTo>
                                <a:lnTo>
                                  <a:pt x="191" y="184"/>
                                </a:lnTo>
                                <a:lnTo>
                                  <a:pt x="148" y="212"/>
                                </a:lnTo>
                                <a:lnTo>
                                  <a:pt x="110" y="243"/>
                                </a:lnTo>
                                <a:lnTo>
                                  <a:pt x="77" y="274"/>
                                </a:lnTo>
                                <a:lnTo>
                                  <a:pt x="50" y="307"/>
                                </a:lnTo>
                                <a:lnTo>
                                  <a:pt x="28" y="341"/>
                                </a:lnTo>
                                <a:lnTo>
                                  <a:pt x="12" y="376"/>
                                </a:lnTo>
                                <a:lnTo>
                                  <a:pt x="3" y="413"/>
                                </a:lnTo>
                                <a:lnTo>
                                  <a:pt x="0" y="450"/>
                                </a:lnTo>
                                <a:lnTo>
                                  <a:pt x="3" y="486"/>
                                </a:lnTo>
                                <a:lnTo>
                                  <a:pt x="12" y="523"/>
                                </a:lnTo>
                                <a:lnTo>
                                  <a:pt x="28" y="558"/>
                                </a:lnTo>
                                <a:lnTo>
                                  <a:pt x="50" y="592"/>
                                </a:lnTo>
                                <a:lnTo>
                                  <a:pt x="77" y="625"/>
                                </a:lnTo>
                                <a:lnTo>
                                  <a:pt x="110" y="656"/>
                                </a:lnTo>
                                <a:lnTo>
                                  <a:pt x="148" y="687"/>
                                </a:lnTo>
                                <a:lnTo>
                                  <a:pt x="191" y="715"/>
                                </a:lnTo>
                                <a:lnTo>
                                  <a:pt x="238" y="742"/>
                                </a:lnTo>
                                <a:lnTo>
                                  <a:pt x="289" y="768"/>
                                </a:lnTo>
                                <a:lnTo>
                                  <a:pt x="345" y="791"/>
                                </a:lnTo>
                                <a:lnTo>
                                  <a:pt x="405" y="813"/>
                                </a:lnTo>
                                <a:lnTo>
                                  <a:pt x="468" y="832"/>
                                </a:lnTo>
                                <a:lnTo>
                                  <a:pt x="535" y="849"/>
                                </a:lnTo>
                                <a:lnTo>
                                  <a:pt x="604" y="864"/>
                                </a:lnTo>
                                <a:lnTo>
                                  <a:pt x="677" y="877"/>
                                </a:lnTo>
                                <a:lnTo>
                                  <a:pt x="752" y="886"/>
                                </a:lnTo>
                                <a:lnTo>
                                  <a:pt x="829" y="894"/>
                                </a:lnTo>
                                <a:lnTo>
                                  <a:pt x="908" y="898"/>
                                </a:lnTo>
                                <a:lnTo>
                                  <a:pt x="990" y="900"/>
                                </a:lnTo>
                                <a:lnTo>
                                  <a:pt x="1071" y="898"/>
                                </a:lnTo>
                                <a:lnTo>
                                  <a:pt x="1150" y="894"/>
                                </a:lnTo>
                                <a:lnTo>
                                  <a:pt x="1227" y="886"/>
                                </a:lnTo>
                                <a:lnTo>
                                  <a:pt x="1302" y="877"/>
                                </a:lnTo>
                                <a:lnTo>
                                  <a:pt x="1375" y="864"/>
                                </a:lnTo>
                                <a:lnTo>
                                  <a:pt x="1444" y="849"/>
                                </a:lnTo>
                                <a:lnTo>
                                  <a:pt x="1511" y="832"/>
                                </a:lnTo>
                                <a:lnTo>
                                  <a:pt x="1574" y="813"/>
                                </a:lnTo>
                                <a:lnTo>
                                  <a:pt x="1634" y="791"/>
                                </a:lnTo>
                                <a:lnTo>
                                  <a:pt x="1690" y="768"/>
                                </a:lnTo>
                                <a:lnTo>
                                  <a:pt x="1741" y="742"/>
                                </a:lnTo>
                                <a:lnTo>
                                  <a:pt x="1788" y="715"/>
                                </a:lnTo>
                                <a:lnTo>
                                  <a:pt x="1831" y="687"/>
                                </a:lnTo>
                                <a:lnTo>
                                  <a:pt x="1869" y="656"/>
                                </a:lnTo>
                                <a:lnTo>
                                  <a:pt x="1902" y="625"/>
                                </a:lnTo>
                                <a:lnTo>
                                  <a:pt x="1929" y="592"/>
                                </a:lnTo>
                                <a:lnTo>
                                  <a:pt x="1951" y="558"/>
                                </a:lnTo>
                                <a:lnTo>
                                  <a:pt x="1967" y="523"/>
                                </a:lnTo>
                                <a:lnTo>
                                  <a:pt x="1976" y="486"/>
                                </a:lnTo>
                                <a:lnTo>
                                  <a:pt x="1980" y="450"/>
                                </a:lnTo>
                                <a:lnTo>
                                  <a:pt x="1976" y="413"/>
                                </a:lnTo>
                                <a:lnTo>
                                  <a:pt x="1967" y="376"/>
                                </a:lnTo>
                                <a:lnTo>
                                  <a:pt x="1951" y="341"/>
                                </a:lnTo>
                                <a:lnTo>
                                  <a:pt x="1929" y="307"/>
                                </a:lnTo>
                                <a:lnTo>
                                  <a:pt x="1902" y="274"/>
                                </a:lnTo>
                                <a:lnTo>
                                  <a:pt x="1869" y="243"/>
                                </a:lnTo>
                                <a:lnTo>
                                  <a:pt x="1831" y="212"/>
                                </a:lnTo>
                                <a:lnTo>
                                  <a:pt x="1788" y="184"/>
                                </a:lnTo>
                                <a:lnTo>
                                  <a:pt x="1741" y="157"/>
                                </a:lnTo>
                                <a:lnTo>
                                  <a:pt x="1690" y="131"/>
                                </a:lnTo>
                                <a:lnTo>
                                  <a:pt x="1634" y="108"/>
                                </a:lnTo>
                                <a:lnTo>
                                  <a:pt x="1574" y="86"/>
                                </a:lnTo>
                                <a:lnTo>
                                  <a:pt x="1511" y="67"/>
                                </a:lnTo>
                                <a:lnTo>
                                  <a:pt x="1444" y="50"/>
                                </a:lnTo>
                                <a:lnTo>
                                  <a:pt x="1375" y="35"/>
                                </a:lnTo>
                                <a:lnTo>
                                  <a:pt x="1302" y="22"/>
                                </a:lnTo>
                                <a:lnTo>
                                  <a:pt x="1227" y="13"/>
                                </a:lnTo>
                                <a:lnTo>
                                  <a:pt x="1150" y="5"/>
                                </a:lnTo>
                                <a:lnTo>
                                  <a:pt x="1071" y="1"/>
                                </a:lnTo>
                                <a:lnTo>
                                  <a:pt x="9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5pt;margin-top:1.35pt;width:351.2pt;height:208.2pt" coordorigin="1693,27" coordsize="7024,4164">
                <v:shape id="shape_0" coordsize="2404,2420" path="m330,0l302,1l276,5l250,11l225,20l201,31l178,45l156,60l135,77l115,97l96,118l79,140l63,165l49,190l36,218l25,246l16,275l9,306l4,337l1,370l0,403l0,1008l0,2016l1,2049l4,2082l9,2113l16,2144l25,2173l36,2201l49,2229l63,2254l79,2279l96,2301l115,2322l135,2342l156,2359l178,2374l201,2388l225,2399l250,2408l276,2414l302,2418l330,2419l1155,2419l1650,2419l1677,2418l1703,2414l1729,2408l1754,2399l1778,2388l1801,2374l1823,2359l1844,2342l1864,2322l1883,2301l1900,2279l1916,2254l1930,2229l1943,2201l1954,2173l1963,2144l1970,2113l1975,2082l1978,2049l1980,2016l1980,1008l2404,607l1980,403l1978,370l1975,337l1970,306l1963,275l1954,246l1943,218l1930,190l1916,165l1900,140l1883,118l1864,97l1844,77l1823,60l1801,45l1778,31l1754,20l1729,11l1703,5l1677,1l1650,0l1155,0l330,0xe" stroked="t" o:allowincell="f" style="position:absolute;left:1693;top:994;width:2405;height:242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025;top:1683;width:1810;height:120">
                  <v:shape id="shape_0" coordsize="1810,120" path="m1690,49l1715,50l1720,54l1810,60l1690,0l1690,49xe" fillcolor="black" stroked="f" o:allowincell="f" style="position:absolute;left:4025;top:1683;width:180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0,120" path="m1715,70l1689,70l1690,120l1810,60l1715,70xe" fillcolor="black" stroked="f" o:allowincell="f" style="position:absolute;left:4025;top:1683;width:180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0,120" path="m0,54l0,65l4,70l1715,70l1720,65l1720,60l1720,65l1715,70l1810,60l1720,54l1715,50l4,50l0,54xe" fillcolor="black" stroked="f" o:allowincell="f" style="position:absolute;left:4025;top:1683;width:180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16;top:27;width:2701;height:41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80,900" path="m990,0l908,1l829,5l752,13l677,22l604,35l535,50l468,67l405,86l345,108l289,131l238,157l191,184l148,212l110,243l77,274l50,307l28,341l12,376l3,413l0,450l3,486l12,523l28,558l50,592l77,625l110,656l148,687l191,715l238,742l289,768l345,791l405,813l468,832l535,849l604,864l677,877l752,886l829,894l908,898l990,900l1071,898l1150,894l1227,886l1302,877l1375,864l1444,849l1511,832l1574,813l1634,791l1690,768l1741,742l1788,715l1831,687l1869,656l1902,625l1929,592l1951,558l1967,523l1976,486l1980,450l1976,413l1967,376l1951,341l1929,307l1902,274l1869,243l1831,212l1788,184l1741,157l1690,131l1634,108l1574,86l1511,67l1444,50l1375,35l1302,22l1227,13l1150,5l1071,1l990,0xe" stroked="t" o:allowincell="f" style="position:absolute;left:5837;top:1382;width:1980;height:900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+ t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44" w:after="0"/>
        <w:ind w:left="636" w:right="7192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position w:val="9"/>
          <w:sz w:val="13"/>
          <w:szCs w:val="13"/>
        </w:rPr>
        <w:t xml:space="preserve">èr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tr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</w:t>
      </w:r>
      <w:r>
        <w:rPr>
          <w:rFonts w:cs="Times New Roman" w:ascii="Times New Roman" w:hAnsi="Times New Roman"/>
          <w:sz w:val="20"/>
          <w:szCs w:val="20"/>
        </w:rPr>
        <w:t>é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sectPr>
          <w:headerReference w:type="default" r:id="rId8"/>
          <w:footerReference w:type="default" r:id="rId9"/>
          <w:type w:val="nextPage"/>
          <w:pgSz w:w="11920" w:h="16860"/>
          <w:pgMar w:left="1280" w:right="1280" w:gutter="0" w:header="781" w:top="980" w:footer="571" w:bottom="6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636" w:right="7183" w:hanging="0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s c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tr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it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p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ît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à 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'</w:t>
      </w:r>
      <w:r>
        <w:rPr>
          <w:rFonts w:cs="Times New Roman" w:ascii="Times New Roman" w:hAnsi="Times New Roman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r</w:t>
      </w:r>
      <w:r>
        <w:rPr>
          <w:rFonts w:cs="Times New Roman" w:ascii="Times New Roman" w:hAnsi="Times New Roman"/>
          <w:position w:val="-1"/>
          <w:sz w:val="20"/>
          <w:szCs w:val="20"/>
        </w:rPr>
        <w:t>a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835" w:right="676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89355</wp:posOffset>
                </wp:positionH>
                <wp:positionV relativeFrom="paragraph">
                  <wp:posOffset>-429260</wp:posOffset>
                </wp:positionV>
                <wp:extent cx="4813935" cy="174498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920" cy="1744920"/>
                          <a:chOff x="0" y="0"/>
                          <a:chExt cx="4813920" cy="1744920"/>
                        </a:xfrm>
                      </wpg:grpSpPr>
                      <wps:wsp>
                        <wps:cNvSpPr txBox="1"/>
                        <wps:spPr>
                          <a:xfrm>
                            <a:off x="2518920" y="6840"/>
                            <a:ext cx="2290320" cy="173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0"/>
                            <a:ext cx="2300760" cy="174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520"/>
                            <a:ext cx="279720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6" h="899">
                                <a:moveTo>
                                  <a:pt x="1" y="762"/>
                                </a:moveTo>
                                <a:lnTo>
                                  <a:pt x="5" y="774"/>
                                </a:lnTo>
                                <a:lnTo>
                                  <a:pt x="12" y="786"/>
                                </a:lnTo>
                                <a:lnTo>
                                  <a:pt x="21" y="797"/>
                                </a:lnTo>
                                <a:lnTo>
                                  <a:pt x="32" y="808"/>
                                </a:lnTo>
                                <a:lnTo>
                                  <a:pt x="46" y="818"/>
                                </a:lnTo>
                                <a:lnTo>
                                  <a:pt x="62" y="828"/>
                                </a:lnTo>
                                <a:lnTo>
                                  <a:pt x="80" y="838"/>
                                </a:lnTo>
                                <a:lnTo>
                                  <a:pt x="100" y="847"/>
                                </a:lnTo>
                                <a:lnTo>
                                  <a:pt x="122" y="856"/>
                                </a:lnTo>
                                <a:lnTo>
                                  <a:pt x="145" y="863"/>
                                </a:lnTo>
                                <a:lnTo>
                                  <a:pt x="170" y="871"/>
                                </a:lnTo>
                                <a:lnTo>
                                  <a:pt x="197" y="877"/>
                                </a:lnTo>
                                <a:lnTo>
                                  <a:pt x="225" y="883"/>
                                </a:lnTo>
                                <a:lnTo>
                                  <a:pt x="254" y="888"/>
                                </a:lnTo>
                                <a:lnTo>
                                  <a:pt x="284" y="892"/>
                                </a:lnTo>
                                <a:lnTo>
                                  <a:pt x="316" y="895"/>
                                </a:lnTo>
                                <a:lnTo>
                                  <a:pt x="349" y="898"/>
                                </a:lnTo>
                                <a:lnTo>
                                  <a:pt x="382" y="899"/>
                                </a:lnTo>
                                <a:lnTo>
                                  <a:pt x="416" y="900"/>
                                </a:lnTo>
                                <a:lnTo>
                                  <a:pt x="2083" y="900"/>
                                </a:lnTo>
                                <a:lnTo>
                                  <a:pt x="2117" y="899"/>
                                </a:lnTo>
                                <a:lnTo>
                                  <a:pt x="2150" y="898"/>
                                </a:lnTo>
                                <a:lnTo>
                                  <a:pt x="2183" y="895"/>
                                </a:lnTo>
                                <a:lnTo>
                                  <a:pt x="2215" y="892"/>
                                </a:lnTo>
                                <a:lnTo>
                                  <a:pt x="2245" y="888"/>
                                </a:lnTo>
                                <a:lnTo>
                                  <a:pt x="2274" y="883"/>
                                </a:lnTo>
                                <a:lnTo>
                                  <a:pt x="2302" y="877"/>
                                </a:lnTo>
                                <a:lnTo>
                                  <a:pt x="2329" y="871"/>
                                </a:lnTo>
                                <a:lnTo>
                                  <a:pt x="2354" y="863"/>
                                </a:lnTo>
                                <a:lnTo>
                                  <a:pt x="2377" y="856"/>
                                </a:lnTo>
                                <a:lnTo>
                                  <a:pt x="2399" y="847"/>
                                </a:lnTo>
                                <a:lnTo>
                                  <a:pt x="2419" y="838"/>
                                </a:lnTo>
                                <a:lnTo>
                                  <a:pt x="2437" y="828"/>
                                </a:lnTo>
                                <a:lnTo>
                                  <a:pt x="2453" y="818"/>
                                </a:lnTo>
                                <a:lnTo>
                                  <a:pt x="2467" y="808"/>
                                </a:lnTo>
                                <a:lnTo>
                                  <a:pt x="2478" y="797"/>
                                </a:lnTo>
                                <a:lnTo>
                                  <a:pt x="2487" y="786"/>
                                </a:lnTo>
                                <a:lnTo>
                                  <a:pt x="2494" y="774"/>
                                </a:lnTo>
                                <a:lnTo>
                                  <a:pt x="2498" y="762"/>
                                </a:lnTo>
                                <a:lnTo>
                                  <a:pt x="2500" y="750"/>
                                </a:lnTo>
                                <a:lnTo>
                                  <a:pt x="2500" y="375"/>
                                </a:lnTo>
                                <a:lnTo>
                                  <a:pt x="4396" y="236"/>
                                </a:lnTo>
                                <a:lnTo>
                                  <a:pt x="2500" y="150"/>
                                </a:lnTo>
                                <a:lnTo>
                                  <a:pt x="2498" y="137"/>
                                </a:lnTo>
                                <a:lnTo>
                                  <a:pt x="2494" y="125"/>
                                </a:lnTo>
                                <a:lnTo>
                                  <a:pt x="2487" y="113"/>
                                </a:lnTo>
                                <a:lnTo>
                                  <a:pt x="2478" y="102"/>
                                </a:lnTo>
                                <a:lnTo>
                                  <a:pt x="2467" y="91"/>
                                </a:lnTo>
                                <a:lnTo>
                                  <a:pt x="2453" y="81"/>
                                </a:lnTo>
                                <a:lnTo>
                                  <a:pt x="2437" y="71"/>
                                </a:lnTo>
                                <a:lnTo>
                                  <a:pt x="2419" y="61"/>
                                </a:lnTo>
                                <a:lnTo>
                                  <a:pt x="2399" y="52"/>
                                </a:lnTo>
                                <a:lnTo>
                                  <a:pt x="2377" y="43"/>
                                </a:lnTo>
                                <a:lnTo>
                                  <a:pt x="2354" y="36"/>
                                </a:lnTo>
                                <a:lnTo>
                                  <a:pt x="2329" y="28"/>
                                </a:lnTo>
                                <a:lnTo>
                                  <a:pt x="2302" y="22"/>
                                </a:lnTo>
                                <a:lnTo>
                                  <a:pt x="2274" y="16"/>
                                </a:lnTo>
                                <a:lnTo>
                                  <a:pt x="2245" y="11"/>
                                </a:lnTo>
                                <a:lnTo>
                                  <a:pt x="2215" y="7"/>
                                </a:lnTo>
                                <a:lnTo>
                                  <a:pt x="2183" y="4"/>
                                </a:lnTo>
                                <a:lnTo>
                                  <a:pt x="2150" y="1"/>
                                </a:lnTo>
                                <a:lnTo>
                                  <a:pt x="2117" y="0"/>
                                </a:lnTo>
                                <a:lnTo>
                                  <a:pt x="2083" y="0"/>
                                </a:lnTo>
                                <a:lnTo>
                                  <a:pt x="416" y="0"/>
                                </a:lnTo>
                                <a:lnTo>
                                  <a:pt x="382" y="0"/>
                                </a:lnTo>
                                <a:lnTo>
                                  <a:pt x="349" y="1"/>
                                </a:lnTo>
                                <a:lnTo>
                                  <a:pt x="316" y="4"/>
                                </a:lnTo>
                                <a:lnTo>
                                  <a:pt x="284" y="7"/>
                                </a:lnTo>
                                <a:lnTo>
                                  <a:pt x="254" y="11"/>
                                </a:lnTo>
                                <a:lnTo>
                                  <a:pt x="225" y="16"/>
                                </a:lnTo>
                                <a:lnTo>
                                  <a:pt x="197" y="22"/>
                                </a:lnTo>
                                <a:lnTo>
                                  <a:pt x="170" y="28"/>
                                </a:lnTo>
                                <a:lnTo>
                                  <a:pt x="145" y="36"/>
                                </a:lnTo>
                                <a:lnTo>
                                  <a:pt x="122" y="43"/>
                                </a:lnTo>
                                <a:lnTo>
                                  <a:pt x="100" y="52"/>
                                </a:lnTo>
                                <a:lnTo>
                                  <a:pt x="80" y="61"/>
                                </a:lnTo>
                                <a:lnTo>
                                  <a:pt x="62" y="71"/>
                                </a:lnTo>
                                <a:lnTo>
                                  <a:pt x="46" y="81"/>
                                </a:lnTo>
                                <a:lnTo>
                                  <a:pt x="32" y="91"/>
                                </a:lnTo>
                                <a:lnTo>
                                  <a:pt x="21" y="102"/>
                                </a:lnTo>
                                <a:lnTo>
                                  <a:pt x="12" y="113"/>
                                </a:lnTo>
                                <a:lnTo>
                                  <a:pt x="5" y="125"/>
                                </a:lnTo>
                                <a:lnTo>
                                  <a:pt x="1" y="137"/>
                                </a:lnTo>
                                <a:lnTo>
                                  <a:pt x="0" y="150"/>
                                </a:lnTo>
                                <a:lnTo>
                                  <a:pt x="0" y="750"/>
                                </a:lnTo>
                                <a:lnTo>
                                  <a:pt x="1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520"/>
                            <a:ext cx="279720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6" h="899">
                                <a:moveTo>
                                  <a:pt x="416" y="0"/>
                                </a:moveTo>
                                <a:lnTo>
                                  <a:pt x="382" y="0"/>
                                </a:lnTo>
                                <a:lnTo>
                                  <a:pt x="349" y="1"/>
                                </a:lnTo>
                                <a:lnTo>
                                  <a:pt x="316" y="4"/>
                                </a:lnTo>
                                <a:lnTo>
                                  <a:pt x="284" y="7"/>
                                </a:lnTo>
                                <a:lnTo>
                                  <a:pt x="254" y="11"/>
                                </a:lnTo>
                                <a:lnTo>
                                  <a:pt x="225" y="16"/>
                                </a:lnTo>
                                <a:lnTo>
                                  <a:pt x="197" y="22"/>
                                </a:lnTo>
                                <a:lnTo>
                                  <a:pt x="170" y="28"/>
                                </a:lnTo>
                                <a:lnTo>
                                  <a:pt x="145" y="36"/>
                                </a:lnTo>
                                <a:lnTo>
                                  <a:pt x="122" y="43"/>
                                </a:lnTo>
                                <a:lnTo>
                                  <a:pt x="100" y="52"/>
                                </a:lnTo>
                                <a:lnTo>
                                  <a:pt x="80" y="61"/>
                                </a:lnTo>
                                <a:lnTo>
                                  <a:pt x="62" y="71"/>
                                </a:lnTo>
                                <a:lnTo>
                                  <a:pt x="46" y="81"/>
                                </a:lnTo>
                                <a:lnTo>
                                  <a:pt x="32" y="91"/>
                                </a:lnTo>
                                <a:lnTo>
                                  <a:pt x="21" y="102"/>
                                </a:lnTo>
                                <a:lnTo>
                                  <a:pt x="12" y="113"/>
                                </a:lnTo>
                                <a:lnTo>
                                  <a:pt x="5" y="125"/>
                                </a:lnTo>
                                <a:lnTo>
                                  <a:pt x="1" y="137"/>
                                </a:lnTo>
                                <a:lnTo>
                                  <a:pt x="0" y="150"/>
                                </a:lnTo>
                                <a:lnTo>
                                  <a:pt x="0" y="375"/>
                                </a:lnTo>
                                <a:lnTo>
                                  <a:pt x="0" y="750"/>
                                </a:lnTo>
                                <a:lnTo>
                                  <a:pt x="1" y="762"/>
                                </a:lnTo>
                                <a:lnTo>
                                  <a:pt x="5" y="774"/>
                                </a:lnTo>
                                <a:lnTo>
                                  <a:pt x="12" y="786"/>
                                </a:lnTo>
                                <a:lnTo>
                                  <a:pt x="21" y="797"/>
                                </a:lnTo>
                                <a:lnTo>
                                  <a:pt x="32" y="808"/>
                                </a:lnTo>
                                <a:lnTo>
                                  <a:pt x="46" y="818"/>
                                </a:lnTo>
                                <a:lnTo>
                                  <a:pt x="62" y="828"/>
                                </a:lnTo>
                                <a:lnTo>
                                  <a:pt x="80" y="838"/>
                                </a:lnTo>
                                <a:lnTo>
                                  <a:pt x="100" y="847"/>
                                </a:lnTo>
                                <a:lnTo>
                                  <a:pt x="122" y="856"/>
                                </a:lnTo>
                                <a:lnTo>
                                  <a:pt x="145" y="863"/>
                                </a:lnTo>
                                <a:lnTo>
                                  <a:pt x="170" y="871"/>
                                </a:lnTo>
                                <a:lnTo>
                                  <a:pt x="197" y="877"/>
                                </a:lnTo>
                                <a:lnTo>
                                  <a:pt x="225" y="883"/>
                                </a:lnTo>
                                <a:lnTo>
                                  <a:pt x="254" y="888"/>
                                </a:lnTo>
                                <a:lnTo>
                                  <a:pt x="284" y="892"/>
                                </a:lnTo>
                                <a:lnTo>
                                  <a:pt x="316" y="895"/>
                                </a:lnTo>
                                <a:lnTo>
                                  <a:pt x="349" y="898"/>
                                </a:lnTo>
                                <a:lnTo>
                                  <a:pt x="382" y="899"/>
                                </a:lnTo>
                                <a:lnTo>
                                  <a:pt x="416" y="900"/>
                                </a:lnTo>
                                <a:lnTo>
                                  <a:pt x="1458" y="900"/>
                                </a:lnTo>
                                <a:lnTo>
                                  <a:pt x="2083" y="900"/>
                                </a:lnTo>
                                <a:lnTo>
                                  <a:pt x="2117" y="899"/>
                                </a:lnTo>
                                <a:lnTo>
                                  <a:pt x="2150" y="898"/>
                                </a:lnTo>
                                <a:lnTo>
                                  <a:pt x="2183" y="895"/>
                                </a:lnTo>
                                <a:lnTo>
                                  <a:pt x="2215" y="892"/>
                                </a:lnTo>
                                <a:lnTo>
                                  <a:pt x="2245" y="888"/>
                                </a:lnTo>
                                <a:lnTo>
                                  <a:pt x="2274" y="883"/>
                                </a:lnTo>
                                <a:lnTo>
                                  <a:pt x="2302" y="877"/>
                                </a:lnTo>
                                <a:lnTo>
                                  <a:pt x="2329" y="871"/>
                                </a:lnTo>
                                <a:lnTo>
                                  <a:pt x="2354" y="863"/>
                                </a:lnTo>
                                <a:lnTo>
                                  <a:pt x="2377" y="856"/>
                                </a:lnTo>
                                <a:lnTo>
                                  <a:pt x="2399" y="847"/>
                                </a:lnTo>
                                <a:lnTo>
                                  <a:pt x="2419" y="838"/>
                                </a:lnTo>
                                <a:lnTo>
                                  <a:pt x="2437" y="828"/>
                                </a:lnTo>
                                <a:lnTo>
                                  <a:pt x="2453" y="818"/>
                                </a:lnTo>
                                <a:lnTo>
                                  <a:pt x="2467" y="808"/>
                                </a:lnTo>
                                <a:lnTo>
                                  <a:pt x="2478" y="797"/>
                                </a:lnTo>
                                <a:lnTo>
                                  <a:pt x="2487" y="786"/>
                                </a:lnTo>
                                <a:lnTo>
                                  <a:pt x="2494" y="774"/>
                                </a:lnTo>
                                <a:lnTo>
                                  <a:pt x="2498" y="762"/>
                                </a:lnTo>
                                <a:lnTo>
                                  <a:pt x="2500" y="750"/>
                                </a:lnTo>
                                <a:lnTo>
                                  <a:pt x="2500" y="375"/>
                                </a:lnTo>
                                <a:lnTo>
                                  <a:pt x="4396" y="236"/>
                                </a:lnTo>
                                <a:lnTo>
                                  <a:pt x="2500" y="150"/>
                                </a:lnTo>
                                <a:lnTo>
                                  <a:pt x="2498" y="137"/>
                                </a:lnTo>
                                <a:lnTo>
                                  <a:pt x="2494" y="125"/>
                                </a:lnTo>
                                <a:lnTo>
                                  <a:pt x="2487" y="113"/>
                                </a:lnTo>
                                <a:lnTo>
                                  <a:pt x="2478" y="102"/>
                                </a:lnTo>
                                <a:lnTo>
                                  <a:pt x="2467" y="91"/>
                                </a:lnTo>
                                <a:lnTo>
                                  <a:pt x="2453" y="81"/>
                                </a:lnTo>
                                <a:lnTo>
                                  <a:pt x="2437" y="71"/>
                                </a:lnTo>
                                <a:lnTo>
                                  <a:pt x="2419" y="61"/>
                                </a:lnTo>
                                <a:lnTo>
                                  <a:pt x="2399" y="52"/>
                                </a:lnTo>
                                <a:lnTo>
                                  <a:pt x="2377" y="43"/>
                                </a:lnTo>
                                <a:lnTo>
                                  <a:pt x="2354" y="36"/>
                                </a:lnTo>
                                <a:lnTo>
                                  <a:pt x="2329" y="28"/>
                                </a:lnTo>
                                <a:lnTo>
                                  <a:pt x="2302" y="22"/>
                                </a:lnTo>
                                <a:lnTo>
                                  <a:pt x="2274" y="16"/>
                                </a:lnTo>
                                <a:lnTo>
                                  <a:pt x="2245" y="11"/>
                                </a:lnTo>
                                <a:lnTo>
                                  <a:pt x="2215" y="7"/>
                                </a:lnTo>
                                <a:lnTo>
                                  <a:pt x="2183" y="4"/>
                                </a:lnTo>
                                <a:lnTo>
                                  <a:pt x="2150" y="1"/>
                                </a:lnTo>
                                <a:lnTo>
                                  <a:pt x="2117" y="0"/>
                                </a:lnTo>
                                <a:lnTo>
                                  <a:pt x="2083" y="0"/>
                                </a:lnTo>
                                <a:lnTo>
                                  <a:pt x="1458" y="0"/>
                                </a:lnTo>
                                <a:lnTo>
                                  <a:pt x="4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3680"/>
                            <a:ext cx="2813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1" h="540">
                                <a:moveTo>
                                  <a:pt x="1" y="457"/>
                                </a:moveTo>
                                <a:lnTo>
                                  <a:pt x="6" y="464"/>
                                </a:lnTo>
                                <a:lnTo>
                                  <a:pt x="14" y="471"/>
                                </a:lnTo>
                                <a:lnTo>
                                  <a:pt x="24" y="478"/>
                                </a:lnTo>
                                <a:lnTo>
                                  <a:pt x="37" y="485"/>
                                </a:lnTo>
                                <a:lnTo>
                                  <a:pt x="53" y="491"/>
                                </a:lnTo>
                                <a:lnTo>
                                  <a:pt x="72" y="497"/>
                                </a:lnTo>
                                <a:lnTo>
                                  <a:pt x="93" y="503"/>
                                </a:lnTo>
                                <a:lnTo>
                                  <a:pt x="116" y="508"/>
                                </a:lnTo>
                                <a:lnTo>
                                  <a:pt x="141" y="513"/>
                                </a:lnTo>
                                <a:lnTo>
                                  <a:pt x="168" y="518"/>
                                </a:lnTo>
                                <a:lnTo>
                                  <a:pt x="197" y="522"/>
                                </a:lnTo>
                                <a:lnTo>
                                  <a:pt x="228" y="526"/>
                                </a:lnTo>
                                <a:lnTo>
                                  <a:pt x="261" y="529"/>
                                </a:lnTo>
                                <a:lnTo>
                                  <a:pt x="295" y="532"/>
                                </a:lnTo>
                                <a:lnTo>
                                  <a:pt x="330" y="535"/>
                                </a:lnTo>
                                <a:lnTo>
                                  <a:pt x="367" y="537"/>
                                </a:lnTo>
                                <a:lnTo>
                                  <a:pt x="404" y="538"/>
                                </a:lnTo>
                                <a:lnTo>
                                  <a:pt x="443" y="539"/>
                                </a:lnTo>
                                <a:lnTo>
                                  <a:pt x="483" y="540"/>
                                </a:lnTo>
                                <a:lnTo>
                                  <a:pt x="2416" y="540"/>
                                </a:lnTo>
                                <a:lnTo>
                                  <a:pt x="2456" y="539"/>
                                </a:lnTo>
                                <a:lnTo>
                                  <a:pt x="2495" y="538"/>
                                </a:lnTo>
                                <a:lnTo>
                                  <a:pt x="2532" y="537"/>
                                </a:lnTo>
                                <a:lnTo>
                                  <a:pt x="2569" y="535"/>
                                </a:lnTo>
                                <a:lnTo>
                                  <a:pt x="2604" y="532"/>
                                </a:lnTo>
                                <a:lnTo>
                                  <a:pt x="2638" y="529"/>
                                </a:lnTo>
                                <a:lnTo>
                                  <a:pt x="2671" y="526"/>
                                </a:lnTo>
                                <a:lnTo>
                                  <a:pt x="2702" y="522"/>
                                </a:lnTo>
                                <a:lnTo>
                                  <a:pt x="2731" y="518"/>
                                </a:lnTo>
                                <a:lnTo>
                                  <a:pt x="2758" y="513"/>
                                </a:lnTo>
                                <a:lnTo>
                                  <a:pt x="2783" y="508"/>
                                </a:lnTo>
                                <a:lnTo>
                                  <a:pt x="2806" y="503"/>
                                </a:lnTo>
                                <a:lnTo>
                                  <a:pt x="2827" y="497"/>
                                </a:lnTo>
                                <a:lnTo>
                                  <a:pt x="2846" y="491"/>
                                </a:lnTo>
                                <a:lnTo>
                                  <a:pt x="2862" y="485"/>
                                </a:lnTo>
                                <a:lnTo>
                                  <a:pt x="2875" y="478"/>
                                </a:lnTo>
                                <a:lnTo>
                                  <a:pt x="2885" y="471"/>
                                </a:lnTo>
                                <a:lnTo>
                                  <a:pt x="2893" y="464"/>
                                </a:lnTo>
                                <a:lnTo>
                                  <a:pt x="2898" y="457"/>
                                </a:lnTo>
                                <a:lnTo>
                                  <a:pt x="2900" y="450"/>
                                </a:lnTo>
                                <a:lnTo>
                                  <a:pt x="2900" y="225"/>
                                </a:lnTo>
                                <a:lnTo>
                                  <a:pt x="4421" y="72"/>
                                </a:lnTo>
                                <a:lnTo>
                                  <a:pt x="2900" y="90"/>
                                </a:lnTo>
                                <a:lnTo>
                                  <a:pt x="2898" y="82"/>
                                </a:lnTo>
                                <a:lnTo>
                                  <a:pt x="2893" y="75"/>
                                </a:lnTo>
                                <a:lnTo>
                                  <a:pt x="2885" y="68"/>
                                </a:lnTo>
                                <a:lnTo>
                                  <a:pt x="2875" y="61"/>
                                </a:lnTo>
                                <a:lnTo>
                                  <a:pt x="2862" y="55"/>
                                </a:lnTo>
                                <a:lnTo>
                                  <a:pt x="2846" y="48"/>
                                </a:lnTo>
                                <a:lnTo>
                                  <a:pt x="2827" y="42"/>
                                </a:lnTo>
                                <a:lnTo>
                                  <a:pt x="2806" y="36"/>
                                </a:lnTo>
                                <a:lnTo>
                                  <a:pt x="2783" y="31"/>
                                </a:lnTo>
                                <a:lnTo>
                                  <a:pt x="2758" y="26"/>
                                </a:lnTo>
                                <a:lnTo>
                                  <a:pt x="2731" y="21"/>
                                </a:lnTo>
                                <a:lnTo>
                                  <a:pt x="2702" y="17"/>
                                </a:lnTo>
                                <a:lnTo>
                                  <a:pt x="2671" y="13"/>
                                </a:lnTo>
                                <a:lnTo>
                                  <a:pt x="2638" y="10"/>
                                </a:lnTo>
                                <a:lnTo>
                                  <a:pt x="2604" y="7"/>
                                </a:lnTo>
                                <a:lnTo>
                                  <a:pt x="2569" y="4"/>
                                </a:lnTo>
                                <a:lnTo>
                                  <a:pt x="2532" y="2"/>
                                </a:lnTo>
                                <a:lnTo>
                                  <a:pt x="2495" y="1"/>
                                </a:lnTo>
                                <a:lnTo>
                                  <a:pt x="2456" y="0"/>
                                </a:lnTo>
                                <a:lnTo>
                                  <a:pt x="2416" y="0"/>
                                </a:lnTo>
                                <a:lnTo>
                                  <a:pt x="483" y="0"/>
                                </a:lnTo>
                                <a:lnTo>
                                  <a:pt x="443" y="0"/>
                                </a:lnTo>
                                <a:lnTo>
                                  <a:pt x="404" y="1"/>
                                </a:lnTo>
                                <a:lnTo>
                                  <a:pt x="367" y="2"/>
                                </a:lnTo>
                                <a:lnTo>
                                  <a:pt x="330" y="4"/>
                                </a:lnTo>
                                <a:lnTo>
                                  <a:pt x="295" y="7"/>
                                </a:lnTo>
                                <a:lnTo>
                                  <a:pt x="261" y="10"/>
                                </a:lnTo>
                                <a:lnTo>
                                  <a:pt x="228" y="13"/>
                                </a:lnTo>
                                <a:lnTo>
                                  <a:pt x="197" y="17"/>
                                </a:lnTo>
                                <a:lnTo>
                                  <a:pt x="168" y="21"/>
                                </a:lnTo>
                                <a:lnTo>
                                  <a:pt x="141" y="26"/>
                                </a:lnTo>
                                <a:lnTo>
                                  <a:pt x="116" y="31"/>
                                </a:lnTo>
                                <a:lnTo>
                                  <a:pt x="93" y="36"/>
                                </a:lnTo>
                                <a:lnTo>
                                  <a:pt x="72" y="42"/>
                                </a:lnTo>
                                <a:lnTo>
                                  <a:pt x="53" y="48"/>
                                </a:lnTo>
                                <a:lnTo>
                                  <a:pt x="37" y="55"/>
                                </a:lnTo>
                                <a:lnTo>
                                  <a:pt x="24" y="61"/>
                                </a:lnTo>
                                <a:lnTo>
                                  <a:pt x="14" y="68"/>
                                </a:lnTo>
                                <a:lnTo>
                                  <a:pt x="6" y="75"/>
                                </a:lnTo>
                                <a:lnTo>
                                  <a:pt x="1" y="82"/>
                                </a:lnTo>
                                <a:lnTo>
                                  <a:pt x="0" y="90"/>
                                </a:lnTo>
                                <a:lnTo>
                                  <a:pt x="0" y="450"/>
                                </a:lnTo>
                                <a:lnTo>
                                  <a:pt x="1" y="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3680"/>
                            <a:ext cx="2813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1" h="540">
                                <a:moveTo>
                                  <a:pt x="483" y="0"/>
                                </a:moveTo>
                                <a:lnTo>
                                  <a:pt x="443" y="0"/>
                                </a:lnTo>
                                <a:lnTo>
                                  <a:pt x="404" y="1"/>
                                </a:lnTo>
                                <a:lnTo>
                                  <a:pt x="367" y="2"/>
                                </a:lnTo>
                                <a:lnTo>
                                  <a:pt x="330" y="4"/>
                                </a:lnTo>
                                <a:lnTo>
                                  <a:pt x="295" y="7"/>
                                </a:lnTo>
                                <a:lnTo>
                                  <a:pt x="261" y="10"/>
                                </a:lnTo>
                                <a:lnTo>
                                  <a:pt x="228" y="13"/>
                                </a:lnTo>
                                <a:lnTo>
                                  <a:pt x="197" y="17"/>
                                </a:lnTo>
                                <a:lnTo>
                                  <a:pt x="168" y="21"/>
                                </a:lnTo>
                                <a:lnTo>
                                  <a:pt x="141" y="26"/>
                                </a:lnTo>
                                <a:lnTo>
                                  <a:pt x="116" y="31"/>
                                </a:lnTo>
                                <a:lnTo>
                                  <a:pt x="93" y="36"/>
                                </a:lnTo>
                                <a:lnTo>
                                  <a:pt x="72" y="42"/>
                                </a:lnTo>
                                <a:lnTo>
                                  <a:pt x="53" y="48"/>
                                </a:lnTo>
                                <a:lnTo>
                                  <a:pt x="37" y="55"/>
                                </a:lnTo>
                                <a:lnTo>
                                  <a:pt x="24" y="61"/>
                                </a:lnTo>
                                <a:lnTo>
                                  <a:pt x="14" y="68"/>
                                </a:lnTo>
                                <a:lnTo>
                                  <a:pt x="6" y="75"/>
                                </a:lnTo>
                                <a:lnTo>
                                  <a:pt x="1" y="82"/>
                                </a:lnTo>
                                <a:lnTo>
                                  <a:pt x="0" y="90"/>
                                </a:lnTo>
                                <a:lnTo>
                                  <a:pt x="0" y="225"/>
                                </a:lnTo>
                                <a:lnTo>
                                  <a:pt x="0" y="450"/>
                                </a:lnTo>
                                <a:lnTo>
                                  <a:pt x="1" y="457"/>
                                </a:lnTo>
                                <a:lnTo>
                                  <a:pt x="6" y="464"/>
                                </a:lnTo>
                                <a:lnTo>
                                  <a:pt x="14" y="471"/>
                                </a:lnTo>
                                <a:lnTo>
                                  <a:pt x="24" y="478"/>
                                </a:lnTo>
                                <a:lnTo>
                                  <a:pt x="37" y="485"/>
                                </a:lnTo>
                                <a:lnTo>
                                  <a:pt x="53" y="491"/>
                                </a:lnTo>
                                <a:lnTo>
                                  <a:pt x="72" y="497"/>
                                </a:lnTo>
                                <a:lnTo>
                                  <a:pt x="93" y="503"/>
                                </a:lnTo>
                                <a:lnTo>
                                  <a:pt x="116" y="508"/>
                                </a:lnTo>
                                <a:lnTo>
                                  <a:pt x="141" y="513"/>
                                </a:lnTo>
                                <a:lnTo>
                                  <a:pt x="168" y="518"/>
                                </a:lnTo>
                                <a:lnTo>
                                  <a:pt x="197" y="522"/>
                                </a:lnTo>
                                <a:lnTo>
                                  <a:pt x="228" y="526"/>
                                </a:lnTo>
                                <a:lnTo>
                                  <a:pt x="261" y="529"/>
                                </a:lnTo>
                                <a:lnTo>
                                  <a:pt x="295" y="532"/>
                                </a:lnTo>
                                <a:lnTo>
                                  <a:pt x="330" y="535"/>
                                </a:lnTo>
                                <a:lnTo>
                                  <a:pt x="367" y="537"/>
                                </a:lnTo>
                                <a:lnTo>
                                  <a:pt x="404" y="538"/>
                                </a:lnTo>
                                <a:lnTo>
                                  <a:pt x="443" y="539"/>
                                </a:lnTo>
                                <a:lnTo>
                                  <a:pt x="483" y="540"/>
                                </a:lnTo>
                                <a:lnTo>
                                  <a:pt x="1691" y="540"/>
                                </a:lnTo>
                                <a:lnTo>
                                  <a:pt x="2416" y="540"/>
                                </a:lnTo>
                                <a:lnTo>
                                  <a:pt x="2456" y="539"/>
                                </a:lnTo>
                                <a:lnTo>
                                  <a:pt x="2495" y="538"/>
                                </a:lnTo>
                                <a:lnTo>
                                  <a:pt x="2532" y="537"/>
                                </a:lnTo>
                                <a:lnTo>
                                  <a:pt x="2569" y="535"/>
                                </a:lnTo>
                                <a:lnTo>
                                  <a:pt x="2604" y="532"/>
                                </a:lnTo>
                                <a:lnTo>
                                  <a:pt x="2638" y="529"/>
                                </a:lnTo>
                                <a:lnTo>
                                  <a:pt x="2671" y="526"/>
                                </a:lnTo>
                                <a:lnTo>
                                  <a:pt x="2702" y="522"/>
                                </a:lnTo>
                                <a:lnTo>
                                  <a:pt x="2731" y="518"/>
                                </a:lnTo>
                                <a:lnTo>
                                  <a:pt x="2758" y="513"/>
                                </a:lnTo>
                                <a:lnTo>
                                  <a:pt x="2783" y="508"/>
                                </a:lnTo>
                                <a:lnTo>
                                  <a:pt x="2806" y="503"/>
                                </a:lnTo>
                                <a:lnTo>
                                  <a:pt x="2827" y="497"/>
                                </a:lnTo>
                                <a:lnTo>
                                  <a:pt x="2846" y="491"/>
                                </a:lnTo>
                                <a:lnTo>
                                  <a:pt x="2862" y="485"/>
                                </a:lnTo>
                                <a:lnTo>
                                  <a:pt x="2875" y="478"/>
                                </a:lnTo>
                                <a:lnTo>
                                  <a:pt x="2885" y="471"/>
                                </a:lnTo>
                                <a:lnTo>
                                  <a:pt x="2893" y="464"/>
                                </a:lnTo>
                                <a:lnTo>
                                  <a:pt x="2898" y="457"/>
                                </a:lnTo>
                                <a:lnTo>
                                  <a:pt x="2900" y="450"/>
                                </a:lnTo>
                                <a:lnTo>
                                  <a:pt x="2900" y="225"/>
                                </a:lnTo>
                                <a:lnTo>
                                  <a:pt x="4421" y="72"/>
                                </a:lnTo>
                                <a:lnTo>
                                  <a:pt x="2900" y="90"/>
                                </a:lnTo>
                                <a:lnTo>
                                  <a:pt x="2898" y="82"/>
                                </a:lnTo>
                                <a:lnTo>
                                  <a:pt x="2893" y="75"/>
                                </a:lnTo>
                                <a:lnTo>
                                  <a:pt x="2885" y="68"/>
                                </a:lnTo>
                                <a:lnTo>
                                  <a:pt x="2875" y="61"/>
                                </a:lnTo>
                                <a:lnTo>
                                  <a:pt x="2862" y="55"/>
                                </a:lnTo>
                                <a:lnTo>
                                  <a:pt x="2846" y="48"/>
                                </a:lnTo>
                                <a:lnTo>
                                  <a:pt x="2827" y="42"/>
                                </a:lnTo>
                                <a:lnTo>
                                  <a:pt x="2806" y="36"/>
                                </a:lnTo>
                                <a:lnTo>
                                  <a:pt x="2783" y="31"/>
                                </a:lnTo>
                                <a:lnTo>
                                  <a:pt x="2758" y="26"/>
                                </a:lnTo>
                                <a:lnTo>
                                  <a:pt x="2731" y="21"/>
                                </a:lnTo>
                                <a:lnTo>
                                  <a:pt x="2702" y="17"/>
                                </a:lnTo>
                                <a:lnTo>
                                  <a:pt x="2671" y="13"/>
                                </a:lnTo>
                                <a:lnTo>
                                  <a:pt x="2638" y="10"/>
                                </a:lnTo>
                                <a:lnTo>
                                  <a:pt x="2604" y="7"/>
                                </a:lnTo>
                                <a:lnTo>
                                  <a:pt x="2569" y="4"/>
                                </a:lnTo>
                                <a:lnTo>
                                  <a:pt x="2532" y="2"/>
                                </a:lnTo>
                                <a:lnTo>
                                  <a:pt x="2495" y="1"/>
                                </a:lnTo>
                                <a:lnTo>
                                  <a:pt x="2456" y="0"/>
                                </a:lnTo>
                                <a:lnTo>
                                  <a:pt x="2416" y="0"/>
                                </a:lnTo>
                                <a:lnTo>
                                  <a:pt x="1691" y="0"/>
                                </a:lnTo>
                                <a:lnTo>
                                  <a:pt x="4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5pt;margin-top:-33.8pt;width:379.05pt;height:137.4pt" coordorigin="1873,-676" coordsize="7581,2748">
                <v:shape id="shape_0" stroked="f" o:allowincell="f" style="position:absolute;left:5840;top:-665;width:3606;height:27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31;top:-676;width:3622;height:274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4396,899" path="m1,762l5,774l12,786l21,797l32,808l46,818l62,828l80,838l100,847l122,856l145,863l170,871l197,877l225,883l254,888l284,892l316,895l349,898l382,899l416,900l2083,900l2117,899l2150,898l2183,895l2215,892l2245,888l2274,883l2302,877l2329,871l2354,863l2377,856l2399,847l2419,838l2437,828l2453,818l2467,808l2478,797l2487,786l2494,774l2498,762l2500,750l2500,375l4396,236l2500,150l2498,137l2494,125l2487,113l2478,102l2467,91l2453,81l2437,71l2419,61l2399,52l2377,43l2354,36l2329,28l2302,22l2274,16l2245,11l2215,7l2183,4l2150,1l2117,0l2083,0l416,0l382,0l349,1l316,4l284,7l254,11l225,16l197,22l170,28l145,36l122,43l100,52l80,61l62,71l46,81l32,91l21,102l12,113l5,125l1,137l0,150l0,750l1,762xe" fillcolor="white" stroked="f" o:allowincell="f" style="position:absolute;left:1873;top:-77;width:4404;height:9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96,899" path="m416,0l382,0l349,1l316,4l284,7l254,11l225,16l197,22l170,28l145,36l122,43l100,52l80,61l62,71l46,81l32,91l21,102l12,113l5,125l1,137l0,150l0,375l0,750l1,762l5,774l12,786l21,797l32,808l46,818l62,828l80,838l100,847l122,856l145,863l170,871l197,877l225,883l254,888l284,892l316,895l349,898l382,899l416,900l1458,900l2083,900l2117,899l2150,898l2183,895l2215,892l2245,888l2274,883l2302,877l2329,871l2354,863l2377,856l2399,847l2419,838l2437,828l2453,818l2467,808l2478,797l2487,786l2494,774l2498,762l2500,750l2500,375l4396,236l2500,150l2498,137l2494,125l2487,113l2478,102l2467,91l2453,81l2437,71l2419,61l2399,52l2377,43l2354,36l2329,28l2302,22l2274,16l2245,11l2215,7l2183,4l2150,1l2117,0l2083,0l1458,0l416,0xe" stroked="t" o:allowincell="f" style="position:absolute;left:1873;top:-77;width:4404;height:9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21,540" path="m1,457l6,464l14,471l24,478l37,485l53,491l72,497l93,503l116,508l141,513l168,518l197,522l228,526l261,529l295,532l330,535l367,537l404,538l443,539l483,540l2416,540l2456,539l2495,538l2532,537l2569,535l2604,532l2638,529l2671,526l2702,522l2731,518l2758,513l2783,508l2806,503l2827,497l2846,491l2862,485l2875,478l2885,471l2893,464l2898,457l2900,450l2900,225l4421,72l2900,90l2898,82l2893,75l2885,68l2875,61l2862,55l2846,48l2827,42l2806,36l2783,31l2758,26l2731,21l2702,17l2671,13l2638,10l2604,7l2569,4l2532,2l2495,1l2456,0l2416,0l483,0l443,0l404,1l367,2l330,4l295,7l261,10l228,13l197,17l168,21l141,26l116,31l93,36l72,42l53,48l37,55l24,61l14,68l6,75l1,82l0,90l0,450l1,457xe" fillcolor="white" stroked="f" o:allowincell="f" style="position:absolute;left:1873;top:1188;width:4429;height:5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21,540" path="m483,0l443,0l404,1l367,2l330,4l295,7l261,10l228,13l197,17l168,21l141,26l116,31l93,36l72,42l53,48l37,55l24,61l14,68l6,75l1,82l0,90l0,225l0,450l1,457l6,464l14,471l24,478l37,485l53,491l72,497l93,503l116,508l141,513l168,518l197,522l228,526l261,529l295,532l330,535l367,537l404,538l443,539l483,540l1691,540l2416,540l2456,539l2495,538l2532,537l2569,535l2604,532l2638,529l2671,526l2702,522l2731,518l2758,513l2783,508l2806,503l2827,497l2846,491l2862,485l2875,478l2885,471l2893,464l2898,457l2900,450l2900,225l4421,72l2900,90l2898,82l2893,75l2885,68l2875,61l2862,55l2846,48l2827,42l2806,36l2783,31l2758,26l2731,21l2702,17l2671,13l2638,10l2604,7l2569,4l2532,2l2495,1l2456,0l2416,0l1691,0l483,0xe" stroked="t" o:allowincell="f" style="position:absolute;left:1873;top:1188;width:4429;height:5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d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8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d</w:t>
      </w:r>
      <w:r>
        <w:rPr>
          <w:rFonts w:cs="Times New Roman" w:ascii="Times New Roman" w:hAnsi="Times New Roman"/>
          <w:position w:val="-1"/>
          <w:sz w:val="20"/>
          <w:szCs w:val="20"/>
        </w:rPr>
        <w:t>em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itre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60"/>
          <w:pgMar w:left="1280" w:right="1280" w:gutter="0" w:header="781" w:top="980" w:footer="571" w:bottom="6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39" w:right="-50" w:hanging="0"/>
        <w:rPr/>
      </w:pP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87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37565</wp:posOffset>
                </wp:positionH>
                <wp:positionV relativeFrom="paragraph">
                  <wp:posOffset>-175260</wp:posOffset>
                </wp:positionV>
                <wp:extent cx="5554980" cy="1637030"/>
                <wp:effectExtent l="5715" t="508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160" cy="1636920"/>
                          <a:chOff x="0" y="0"/>
                          <a:chExt cx="5555160" cy="1636920"/>
                        </a:xfrm>
                      </wpg:grpSpPr>
                      <wps:wsp>
                        <wps:cNvSpPr txBox="1"/>
                        <wps:spPr>
                          <a:xfrm>
                            <a:off x="1605240" y="6480"/>
                            <a:ext cx="2292840" cy="16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0"/>
                            <a:ext cx="2303280" cy="163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97200"/>
                            <a:ext cx="17845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1099">
                                <a:moveTo>
                                  <a:pt x="923" y="164"/>
                                </a:moveTo>
                                <a:lnTo>
                                  <a:pt x="922" y="180"/>
                                </a:lnTo>
                                <a:lnTo>
                                  <a:pt x="922" y="183"/>
                                </a:lnTo>
                                <a:lnTo>
                                  <a:pt x="0" y="400"/>
                                </a:lnTo>
                                <a:lnTo>
                                  <a:pt x="922" y="458"/>
                                </a:lnTo>
                                <a:lnTo>
                                  <a:pt x="922" y="916"/>
                                </a:lnTo>
                                <a:lnTo>
                                  <a:pt x="923" y="933"/>
                                </a:lnTo>
                                <a:lnTo>
                                  <a:pt x="926" y="949"/>
                                </a:lnTo>
                                <a:lnTo>
                                  <a:pt x="933" y="964"/>
                                </a:lnTo>
                                <a:lnTo>
                                  <a:pt x="941" y="980"/>
                                </a:lnTo>
                                <a:lnTo>
                                  <a:pt x="951" y="994"/>
                                </a:lnTo>
                                <a:lnTo>
                                  <a:pt x="964" y="1008"/>
                                </a:lnTo>
                                <a:lnTo>
                                  <a:pt x="978" y="1021"/>
                                </a:lnTo>
                                <a:lnTo>
                                  <a:pt x="994" y="1033"/>
                                </a:lnTo>
                                <a:lnTo>
                                  <a:pt x="1012" y="1045"/>
                                </a:lnTo>
                                <a:lnTo>
                                  <a:pt x="1031" y="1056"/>
                                </a:lnTo>
                                <a:lnTo>
                                  <a:pt x="1052" y="1065"/>
                                </a:lnTo>
                                <a:lnTo>
                                  <a:pt x="1074" y="1074"/>
                                </a:lnTo>
                                <a:lnTo>
                                  <a:pt x="1098" y="1081"/>
                                </a:lnTo>
                                <a:lnTo>
                                  <a:pt x="1123" y="1087"/>
                                </a:lnTo>
                                <a:lnTo>
                                  <a:pt x="1148" y="1092"/>
                                </a:lnTo>
                                <a:lnTo>
                                  <a:pt x="1175" y="1096"/>
                                </a:lnTo>
                                <a:lnTo>
                                  <a:pt x="1202" y="1099"/>
                                </a:lnTo>
                                <a:lnTo>
                                  <a:pt x="1230" y="1099"/>
                                </a:lnTo>
                                <a:lnTo>
                                  <a:pt x="2488" y="1100"/>
                                </a:lnTo>
                                <a:lnTo>
                                  <a:pt x="2516" y="1099"/>
                                </a:lnTo>
                                <a:lnTo>
                                  <a:pt x="2544" y="1097"/>
                                </a:lnTo>
                                <a:lnTo>
                                  <a:pt x="2571" y="1093"/>
                                </a:lnTo>
                                <a:lnTo>
                                  <a:pt x="2597" y="1088"/>
                                </a:lnTo>
                                <a:lnTo>
                                  <a:pt x="2621" y="1082"/>
                                </a:lnTo>
                                <a:lnTo>
                                  <a:pt x="2645" y="1075"/>
                                </a:lnTo>
                                <a:lnTo>
                                  <a:pt x="2667" y="1067"/>
                                </a:lnTo>
                                <a:lnTo>
                                  <a:pt x="2689" y="1057"/>
                                </a:lnTo>
                                <a:lnTo>
                                  <a:pt x="2708" y="1047"/>
                                </a:lnTo>
                                <a:lnTo>
                                  <a:pt x="2726" y="1035"/>
                                </a:lnTo>
                                <a:lnTo>
                                  <a:pt x="2743" y="1023"/>
                                </a:lnTo>
                                <a:lnTo>
                                  <a:pt x="2757" y="1010"/>
                                </a:lnTo>
                                <a:lnTo>
                                  <a:pt x="2770" y="996"/>
                                </a:lnTo>
                                <a:lnTo>
                                  <a:pt x="2781" y="982"/>
                                </a:lnTo>
                                <a:lnTo>
                                  <a:pt x="2789" y="967"/>
                                </a:lnTo>
                                <a:lnTo>
                                  <a:pt x="2796" y="951"/>
                                </a:lnTo>
                                <a:lnTo>
                                  <a:pt x="2800" y="935"/>
                                </a:lnTo>
                                <a:lnTo>
                                  <a:pt x="2801" y="919"/>
                                </a:lnTo>
                                <a:lnTo>
                                  <a:pt x="2802" y="183"/>
                                </a:lnTo>
                                <a:lnTo>
                                  <a:pt x="2800" y="166"/>
                                </a:lnTo>
                                <a:lnTo>
                                  <a:pt x="2797" y="150"/>
                                </a:lnTo>
                                <a:lnTo>
                                  <a:pt x="2790" y="135"/>
                                </a:lnTo>
                                <a:lnTo>
                                  <a:pt x="2782" y="119"/>
                                </a:lnTo>
                                <a:lnTo>
                                  <a:pt x="2772" y="105"/>
                                </a:lnTo>
                                <a:lnTo>
                                  <a:pt x="2759" y="91"/>
                                </a:lnTo>
                                <a:lnTo>
                                  <a:pt x="2745" y="78"/>
                                </a:lnTo>
                                <a:lnTo>
                                  <a:pt x="2729" y="66"/>
                                </a:lnTo>
                                <a:lnTo>
                                  <a:pt x="2711" y="54"/>
                                </a:lnTo>
                                <a:lnTo>
                                  <a:pt x="2692" y="43"/>
                                </a:lnTo>
                                <a:lnTo>
                                  <a:pt x="2671" y="34"/>
                                </a:lnTo>
                                <a:lnTo>
                                  <a:pt x="2649" y="25"/>
                                </a:lnTo>
                                <a:lnTo>
                                  <a:pt x="2625" y="18"/>
                                </a:lnTo>
                                <a:lnTo>
                                  <a:pt x="2600" y="12"/>
                                </a:lnTo>
                                <a:lnTo>
                                  <a:pt x="2575" y="7"/>
                                </a:lnTo>
                                <a:lnTo>
                                  <a:pt x="2548" y="3"/>
                                </a:lnTo>
                                <a:lnTo>
                                  <a:pt x="2521" y="0"/>
                                </a:lnTo>
                                <a:lnTo>
                                  <a:pt x="2493" y="0"/>
                                </a:lnTo>
                                <a:lnTo>
                                  <a:pt x="1235" y="0"/>
                                </a:lnTo>
                                <a:lnTo>
                                  <a:pt x="1207" y="0"/>
                                </a:lnTo>
                                <a:lnTo>
                                  <a:pt x="1179" y="2"/>
                                </a:lnTo>
                                <a:lnTo>
                                  <a:pt x="1152" y="6"/>
                                </a:lnTo>
                                <a:lnTo>
                                  <a:pt x="1126" y="11"/>
                                </a:lnTo>
                                <a:lnTo>
                                  <a:pt x="1102" y="17"/>
                                </a:lnTo>
                                <a:lnTo>
                                  <a:pt x="1078" y="24"/>
                                </a:lnTo>
                                <a:lnTo>
                                  <a:pt x="1056" y="32"/>
                                </a:lnTo>
                                <a:lnTo>
                                  <a:pt x="1034" y="42"/>
                                </a:lnTo>
                                <a:lnTo>
                                  <a:pt x="1015" y="52"/>
                                </a:lnTo>
                                <a:lnTo>
                                  <a:pt x="997" y="64"/>
                                </a:lnTo>
                                <a:lnTo>
                                  <a:pt x="980" y="76"/>
                                </a:lnTo>
                                <a:lnTo>
                                  <a:pt x="966" y="89"/>
                                </a:lnTo>
                                <a:lnTo>
                                  <a:pt x="953" y="103"/>
                                </a:lnTo>
                                <a:lnTo>
                                  <a:pt x="942" y="117"/>
                                </a:lnTo>
                                <a:lnTo>
                                  <a:pt x="934" y="132"/>
                                </a:lnTo>
                                <a:lnTo>
                                  <a:pt x="927" y="148"/>
                                </a:lnTo>
                                <a:lnTo>
                                  <a:pt x="923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97200"/>
                            <a:ext cx="17845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1099">
                                <a:moveTo>
                                  <a:pt x="1235" y="0"/>
                                </a:moveTo>
                                <a:lnTo>
                                  <a:pt x="1207" y="0"/>
                                </a:lnTo>
                                <a:lnTo>
                                  <a:pt x="1179" y="2"/>
                                </a:lnTo>
                                <a:lnTo>
                                  <a:pt x="1152" y="6"/>
                                </a:lnTo>
                                <a:lnTo>
                                  <a:pt x="1126" y="11"/>
                                </a:lnTo>
                                <a:lnTo>
                                  <a:pt x="1102" y="17"/>
                                </a:lnTo>
                                <a:lnTo>
                                  <a:pt x="1078" y="24"/>
                                </a:lnTo>
                                <a:lnTo>
                                  <a:pt x="1056" y="32"/>
                                </a:lnTo>
                                <a:lnTo>
                                  <a:pt x="1034" y="42"/>
                                </a:lnTo>
                                <a:lnTo>
                                  <a:pt x="1015" y="52"/>
                                </a:lnTo>
                                <a:lnTo>
                                  <a:pt x="997" y="64"/>
                                </a:lnTo>
                                <a:lnTo>
                                  <a:pt x="980" y="76"/>
                                </a:lnTo>
                                <a:lnTo>
                                  <a:pt x="966" y="89"/>
                                </a:lnTo>
                                <a:lnTo>
                                  <a:pt x="953" y="103"/>
                                </a:lnTo>
                                <a:lnTo>
                                  <a:pt x="942" y="117"/>
                                </a:lnTo>
                                <a:lnTo>
                                  <a:pt x="934" y="132"/>
                                </a:lnTo>
                                <a:lnTo>
                                  <a:pt x="927" y="148"/>
                                </a:lnTo>
                                <a:lnTo>
                                  <a:pt x="923" y="164"/>
                                </a:lnTo>
                                <a:lnTo>
                                  <a:pt x="922" y="180"/>
                                </a:lnTo>
                                <a:lnTo>
                                  <a:pt x="922" y="183"/>
                                </a:lnTo>
                                <a:lnTo>
                                  <a:pt x="0" y="400"/>
                                </a:lnTo>
                                <a:lnTo>
                                  <a:pt x="922" y="458"/>
                                </a:lnTo>
                                <a:lnTo>
                                  <a:pt x="922" y="916"/>
                                </a:lnTo>
                                <a:lnTo>
                                  <a:pt x="923" y="933"/>
                                </a:lnTo>
                                <a:lnTo>
                                  <a:pt x="926" y="949"/>
                                </a:lnTo>
                                <a:lnTo>
                                  <a:pt x="933" y="964"/>
                                </a:lnTo>
                                <a:lnTo>
                                  <a:pt x="941" y="980"/>
                                </a:lnTo>
                                <a:lnTo>
                                  <a:pt x="951" y="994"/>
                                </a:lnTo>
                                <a:lnTo>
                                  <a:pt x="964" y="1008"/>
                                </a:lnTo>
                                <a:lnTo>
                                  <a:pt x="978" y="1021"/>
                                </a:lnTo>
                                <a:lnTo>
                                  <a:pt x="994" y="1033"/>
                                </a:lnTo>
                                <a:lnTo>
                                  <a:pt x="1012" y="1045"/>
                                </a:lnTo>
                                <a:lnTo>
                                  <a:pt x="1031" y="1056"/>
                                </a:lnTo>
                                <a:lnTo>
                                  <a:pt x="1052" y="1065"/>
                                </a:lnTo>
                                <a:lnTo>
                                  <a:pt x="1074" y="1074"/>
                                </a:lnTo>
                                <a:lnTo>
                                  <a:pt x="1098" y="1081"/>
                                </a:lnTo>
                                <a:lnTo>
                                  <a:pt x="1123" y="1087"/>
                                </a:lnTo>
                                <a:lnTo>
                                  <a:pt x="1148" y="1092"/>
                                </a:lnTo>
                                <a:lnTo>
                                  <a:pt x="1175" y="1096"/>
                                </a:lnTo>
                                <a:lnTo>
                                  <a:pt x="1202" y="1099"/>
                                </a:lnTo>
                                <a:lnTo>
                                  <a:pt x="1230" y="1099"/>
                                </a:lnTo>
                                <a:lnTo>
                                  <a:pt x="1235" y="1100"/>
                                </a:lnTo>
                                <a:lnTo>
                                  <a:pt x="1705" y="1100"/>
                                </a:lnTo>
                                <a:lnTo>
                                  <a:pt x="2488" y="1100"/>
                                </a:lnTo>
                                <a:lnTo>
                                  <a:pt x="2516" y="1099"/>
                                </a:lnTo>
                                <a:lnTo>
                                  <a:pt x="2544" y="1097"/>
                                </a:lnTo>
                                <a:lnTo>
                                  <a:pt x="2571" y="1093"/>
                                </a:lnTo>
                                <a:lnTo>
                                  <a:pt x="2597" y="1088"/>
                                </a:lnTo>
                                <a:lnTo>
                                  <a:pt x="2621" y="1082"/>
                                </a:lnTo>
                                <a:lnTo>
                                  <a:pt x="2645" y="1075"/>
                                </a:lnTo>
                                <a:lnTo>
                                  <a:pt x="2667" y="1067"/>
                                </a:lnTo>
                                <a:lnTo>
                                  <a:pt x="2689" y="1057"/>
                                </a:lnTo>
                                <a:lnTo>
                                  <a:pt x="2708" y="1047"/>
                                </a:lnTo>
                                <a:lnTo>
                                  <a:pt x="2726" y="1035"/>
                                </a:lnTo>
                                <a:lnTo>
                                  <a:pt x="2743" y="1023"/>
                                </a:lnTo>
                                <a:lnTo>
                                  <a:pt x="2757" y="1010"/>
                                </a:lnTo>
                                <a:lnTo>
                                  <a:pt x="2770" y="996"/>
                                </a:lnTo>
                                <a:lnTo>
                                  <a:pt x="2781" y="982"/>
                                </a:lnTo>
                                <a:lnTo>
                                  <a:pt x="2789" y="967"/>
                                </a:lnTo>
                                <a:lnTo>
                                  <a:pt x="2796" y="951"/>
                                </a:lnTo>
                                <a:lnTo>
                                  <a:pt x="2800" y="935"/>
                                </a:lnTo>
                                <a:lnTo>
                                  <a:pt x="2801" y="919"/>
                                </a:lnTo>
                                <a:lnTo>
                                  <a:pt x="2802" y="916"/>
                                </a:lnTo>
                                <a:lnTo>
                                  <a:pt x="2802" y="458"/>
                                </a:lnTo>
                                <a:lnTo>
                                  <a:pt x="2802" y="183"/>
                                </a:lnTo>
                                <a:lnTo>
                                  <a:pt x="2800" y="166"/>
                                </a:lnTo>
                                <a:lnTo>
                                  <a:pt x="2797" y="150"/>
                                </a:lnTo>
                                <a:lnTo>
                                  <a:pt x="2790" y="135"/>
                                </a:lnTo>
                                <a:lnTo>
                                  <a:pt x="2782" y="119"/>
                                </a:lnTo>
                                <a:lnTo>
                                  <a:pt x="2772" y="105"/>
                                </a:lnTo>
                                <a:lnTo>
                                  <a:pt x="2759" y="91"/>
                                </a:lnTo>
                                <a:lnTo>
                                  <a:pt x="2745" y="78"/>
                                </a:lnTo>
                                <a:lnTo>
                                  <a:pt x="2729" y="66"/>
                                </a:lnTo>
                                <a:lnTo>
                                  <a:pt x="2711" y="54"/>
                                </a:lnTo>
                                <a:lnTo>
                                  <a:pt x="2692" y="43"/>
                                </a:lnTo>
                                <a:lnTo>
                                  <a:pt x="2671" y="34"/>
                                </a:lnTo>
                                <a:lnTo>
                                  <a:pt x="2649" y="25"/>
                                </a:lnTo>
                                <a:lnTo>
                                  <a:pt x="2625" y="18"/>
                                </a:lnTo>
                                <a:lnTo>
                                  <a:pt x="2600" y="12"/>
                                </a:lnTo>
                                <a:lnTo>
                                  <a:pt x="2575" y="7"/>
                                </a:lnTo>
                                <a:lnTo>
                                  <a:pt x="2548" y="3"/>
                                </a:lnTo>
                                <a:lnTo>
                                  <a:pt x="2521" y="0"/>
                                </a:lnTo>
                                <a:lnTo>
                                  <a:pt x="2493" y="0"/>
                                </a:lnTo>
                                <a:lnTo>
                                  <a:pt x="2488" y="0"/>
                                </a:lnTo>
                                <a:lnTo>
                                  <a:pt x="1705" y="0"/>
                                </a:lnTo>
                                <a:lnTo>
                                  <a:pt x="12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20"/>
                            <a:ext cx="179388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1460">
                                <a:moveTo>
                                  <a:pt x="1" y="1236"/>
                                </a:moveTo>
                                <a:lnTo>
                                  <a:pt x="4" y="1256"/>
                                </a:lnTo>
                                <a:lnTo>
                                  <a:pt x="9" y="1275"/>
                                </a:lnTo>
                                <a:lnTo>
                                  <a:pt x="16" y="1294"/>
                                </a:lnTo>
                                <a:lnTo>
                                  <a:pt x="25" y="1312"/>
                                </a:lnTo>
                                <a:lnTo>
                                  <a:pt x="35" y="1329"/>
                                </a:lnTo>
                                <a:lnTo>
                                  <a:pt x="47" y="1345"/>
                                </a:lnTo>
                                <a:lnTo>
                                  <a:pt x="61" y="1361"/>
                                </a:lnTo>
                                <a:lnTo>
                                  <a:pt x="76" y="1376"/>
                                </a:lnTo>
                                <a:lnTo>
                                  <a:pt x="93" y="1389"/>
                                </a:lnTo>
                                <a:lnTo>
                                  <a:pt x="111" y="1402"/>
                                </a:lnTo>
                                <a:lnTo>
                                  <a:pt x="130" y="1414"/>
                                </a:lnTo>
                                <a:lnTo>
                                  <a:pt x="150" y="1424"/>
                                </a:lnTo>
                                <a:lnTo>
                                  <a:pt x="171" y="1433"/>
                                </a:lnTo>
                                <a:lnTo>
                                  <a:pt x="194" y="1441"/>
                                </a:lnTo>
                                <a:lnTo>
                                  <a:pt x="217" y="1448"/>
                                </a:lnTo>
                                <a:lnTo>
                                  <a:pt x="241" y="1453"/>
                                </a:lnTo>
                                <a:lnTo>
                                  <a:pt x="266" y="1457"/>
                                </a:lnTo>
                                <a:lnTo>
                                  <a:pt x="291" y="1459"/>
                                </a:lnTo>
                                <a:lnTo>
                                  <a:pt x="313" y="1459"/>
                                </a:lnTo>
                                <a:lnTo>
                                  <a:pt x="1566" y="1459"/>
                                </a:lnTo>
                                <a:lnTo>
                                  <a:pt x="1592" y="1459"/>
                                </a:lnTo>
                                <a:lnTo>
                                  <a:pt x="1617" y="1456"/>
                                </a:lnTo>
                                <a:lnTo>
                                  <a:pt x="1642" y="1452"/>
                                </a:lnTo>
                                <a:lnTo>
                                  <a:pt x="1666" y="1447"/>
                                </a:lnTo>
                                <a:lnTo>
                                  <a:pt x="1689" y="1440"/>
                                </a:lnTo>
                                <a:lnTo>
                                  <a:pt x="1711" y="1432"/>
                                </a:lnTo>
                                <a:lnTo>
                                  <a:pt x="1732" y="1422"/>
                                </a:lnTo>
                                <a:lnTo>
                                  <a:pt x="1752" y="1412"/>
                                </a:lnTo>
                                <a:lnTo>
                                  <a:pt x="1771" y="1400"/>
                                </a:lnTo>
                                <a:lnTo>
                                  <a:pt x="1789" y="1387"/>
                                </a:lnTo>
                                <a:lnTo>
                                  <a:pt x="1805" y="1373"/>
                                </a:lnTo>
                                <a:lnTo>
                                  <a:pt x="1820" y="1358"/>
                                </a:lnTo>
                                <a:lnTo>
                                  <a:pt x="1834" y="1343"/>
                                </a:lnTo>
                                <a:lnTo>
                                  <a:pt x="1846" y="1326"/>
                                </a:lnTo>
                                <a:lnTo>
                                  <a:pt x="1856" y="1309"/>
                                </a:lnTo>
                                <a:lnTo>
                                  <a:pt x="1864" y="1291"/>
                                </a:lnTo>
                                <a:lnTo>
                                  <a:pt x="1871" y="1272"/>
                                </a:lnTo>
                                <a:lnTo>
                                  <a:pt x="1876" y="1253"/>
                                </a:lnTo>
                                <a:lnTo>
                                  <a:pt x="1879" y="1233"/>
                                </a:lnTo>
                                <a:lnTo>
                                  <a:pt x="1879" y="1216"/>
                                </a:lnTo>
                                <a:lnTo>
                                  <a:pt x="1879" y="608"/>
                                </a:lnTo>
                                <a:lnTo>
                                  <a:pt x="2817" y="60"/>
                                </a:lnTo>
                                <a:lnTo>
                                  <a:pt x="1879" y="243"/>
                                </a:lnTo>
                                <a:lnTo>
                                  <a:pt x="1878" y="223"/>
                                </a:lnTo>
                                <a:lnTo>
                                  <a:pt x="1875" y="203"/>
                                </a:lnTo>
                                <a:lnTo>
                                  <a:pt x="1870" y="184"/>
                                </a:lnTo>
                                <a:lnTo>
                                  <a:pt x="1863" y="165"/>
                                </a:lnTo>
                                <a:lnTo>
                                  <a:pt x="1854" y="147"/>
                                </a:lnTo>
                                <a:lnTo>
                                  <a:pt x="1844" y="130"/>
                                </a:lnTo>
                                <a:lnTo>
                                  <a:pt x="1832" y="114"/>
                                </a:lnTo>
                                <a:lnTo>
                                  <a:pt x="1818" y="98"/>
                                </a:lnTo>
                                <a:lnTo>
                                  <a:pt x="1803" y="83"/>
                                </a:lnTo>
                                <a:lnTo>
                                  <a:pt x="1786" y="70"/>
                                </a:lnTo>
                                <a:lnTo>
                                  <a:pt x="1768" y="57"/>
                                </a:lnTo>
                                <a:lnTo>
                                  <a:pt x="1749" y="45"/>
                                </a:lnTo>
                                <a:lnTo>
                                  <a:pt x="1729" y="35"/>
                                </a:lnTo>
                                <a:lnTo>
                                  <a:pt x="1708" y="26"/>
                                </a:lnTo>
                                <a:lnTo>
                                  <a:pt x="1685" y="18"/>
                                </a:lnTo>
                                <a:lnTo>
                                  <a:pt x="1662" y="11"/>
                                </a:lnTo>
                                <a:lnTo>
                                  <a:pt x="1638" y="6"/>
                                </a:lnTo>
                                <a:lnTo>
                                  <a:pt x="1613" y="2"/>
                                </a:lnTo>
                                <a:lnTo>
                                  <a:pt x="1588" y="0"/>
                                </a:lnTo>
                                <a:lnTo>
                                  <a:pt x="1566" y="0"/>
                                </a:lnTo>
                                <a:lnTo>
                                  <a:pt x="313" y="0"/>
                                </a:lnTo>
                                <a:lnTo>
                                  <a:pt x="287" y="0"/>
                                </a:lnTo>
                                <a:lnTo>
                                  <a:pt x="262" y="3"/>
                                </a:lnTo>
                                <a:lnTo>
                                  <a:pt x="237" y="7"/>
                                </a:lnTo>
                                <a:lnTo>
                                  <a:pt x="213" y="12"/>
                                </a:lnTo>
                                <a:lnTo>
                                  <a:pt x="190" y="19"/>
                                </a:lnTo>
                                <a:lnTo>
                                  <a:pt x="168" y="27"/>
                                </a:lnTo>
                                <a:lnTo>
                                  <a:pt x="147" y="37"/>
                                </a:lnTo>
                                <a:lnTo>
                                  <a:pt x="127" y="47"/>
                                </a:lnTo>
                                <a:lnTo>
                                  <a:pt x="108" y="59"/>
                                </a:lnTo>
                                <a:lnTo>
                                  <a:pt x="90" y="72"/>
                                </a:lnTo>
                                <a:lnTo>
                                  <a:pt x="74" y="86"/>
                                </a:lnTo>
                                <a:lnTo>
                                  <a:pt x="59" y="101"/>
                                </a:lnTo>
                                <a:lnTo>
                                  <a:pt x="45" y="116"/>
                                </a:lnTo>
                                <a:lnTo>
                                  <a:pt x="33" y="133"/>
                                </a:lnTo>
                                <a:lnTo>
                                  <a:pt x="23" y="150"/>
                                </a:lnTo>
                                <a:lnTo>
                                  <a:pt x="14" y="168"/>
                                </a:lnTo>
                                <a:lnTo>
                                  <a:pt x="8" y="187"/>
                                </a:lnTo>
                                <a:lnTo>
                                  <a:pt x="3" y="206"/>
                                </a:lnTo>
                                <a:lnTo>
                                  <a:pt x="0" y="226"/>
                                </a:lnTo>
                                <a:lnTo>
                                  <a:pt x="0" y="243"/>
                                </a:lnTo>
                                <a:lnTo>
                                  <a:pt x="0" y="1216"/>
                                </a:lnTo>
                                <a:lnTo>
                                  <a:pt x="1" y="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20"/>
                            <a:ext cx="179388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1460">
                                <a:moveTo>
                                  <a:pt x="313" y="0"/>
                                </a:moveTo>
                                <a:lnTo>
                                  <a:pt x="287" y="0"/>
                                </a:lnTo>
                                <a:lnTo>
                                  <a:pt x="262" y="3"/>
                                </a:lnTo>
                                <a:lnTo>
                                  <a:pt x="237" y="7"/>
                                </a:lnTo>
                                <a:lnTo>
                                  <a:pt x="213" y="12"/>
                                </a:lnTo>
                                <a:lnTo>
                                  <a:pt x="190" y="19"/>
                                </a:lnTo>
                                <a:lnTo>
                                  <a:pt x="168" y="27"/>
                                </a:lnTo>
                                <a:lnTo>
                                  <a:pt x="147" y="37"/>
                                </a:lnTo>
                                <a:lnTo>
                                  <a:pt x="127" y="47"/>
                                </a:lnTo>
                                <a:lnTo>
                                  <a:pt x="108" y="59"/>
                                </a:lnTo>
                                <a:lnTo>
                                  <a:pt x="90" y="72"/>
                                </a:lnTo>
                                <a:lnTo>
                                  <a:pt x="74" y="86"/>
                                </a:lnTo>
                                <a:lnTo>
                                  <a:pt x="59" y="101"/>
                                </a:lnTo>
                                <a:lnTo>
                                  <a:pt x="45" y="116"/>
                                </a:lnTo>
                                <a:lnTo>
                                  <a:pt x="33" y="133"/>
                                </a:lnTo>
                                <a:lnTo>
                                  <a:pt x="23" y="150"/>
                                </a:lnTo>
                                <a:lnTo>
                                  <a:pt x="14" y="168"/>
                                </a:lnTo>
                                <a:lnTo>
                                  <a:pt x="8" y="187"/>
                                </a:lnTo>
                                <a:lnTo>
                                  <a:pt x="3" y="206"/>
                                </a:lnTo>
                                <a:lnTo>
                                  <a:pt x="0" y="226"/>
                                </a:lnTo>
                                <a:lnTo>
                                  <a:pt x="0" y="243"/>
                                </a:lnTo>
                                <a:lnTo>
                                  <a:pt x="0" y="608"/>
                                </a:lnTo>
                                <a:lnTo>
                                  <a:pt x="0" y="1216"/>
                                </a:lnTo>
                                <a:lnTo>
                                  <a:pt x="1" y="1236"/>
                                </a:lnTo>
                                <a:lnTo>
                                  <a:pt x="4" y="1256"/>
                                </a:lnTo>
                                <a:lnTo>
                                  <a:pt x="9" y="1275"/>
                                </a:lnTo>
                                <a:lnTo>
                                  <a:pt x="16" y="1294"/>
                                </a:lnTo>
                                <a:lnTo>
                                  <a:pt x="25" y="1312"/>
                                </a:lnTo>
                                <a:lnTo>
                                  <a:pt x="35" y="1329"/>
                                </a:lnTo>
                                <a:lnTo>
                                  <a:pt x="47" y="1345"/>
                                </a:lnTo>
                                <a:lnTo>
                                  <a:pt x="61" y="1361"/>
                                </a:lnTo>
                                <a:lnTo>
                                  <a:pt x="76" y="1376"/>
                                </a:lnTo>
                                <a:lnTo>
                                  <a:pt x="93" y="1389"/>
                                </a:lnTo>
                                <a:lnTo>
                                  <a:pt x="111" y="1402"/>
                                </a:lnTo>
                                <a:lnTo>
                                  <a:pt x="130" y="1414"/>
                                </a:lnTo>
                                <a:lnTo>
                                  <a:pt x="150" y="1424"/>
                                </a:lnTo>
                                <a:lnTo>
                                  <a:pt x="171" y="1433"/>
                                </a:lnTo>
                                <a:lnTo>
                                  <a:pt x="194" y="1441"/>
                                </a:lnTo>
                                <a:lnTo>
                                  <a:pt x="217" y="1448"/>
                                </a:lnTo>
                                <a:lnTo>
                                  <a:pt x="241" y="1453"/>
                                </a:lnTo>
                                <a:lnTo>
                                  <a:pt x="266" y="1457"/>
                                </a:lnTo>
                                <a:lnTo>
                                  <a:pt x="291" y="1459"/>
                                </a:lnTo>
                                <a:lnTo>
                                  <a:pt x="313" y="1459"/>
                                </a:lnTo>
                                <a:lnTo>
                                  <a:pt x="1096" y="1459"/>
                                </a:lnTo>
                                <a:lnTo>
                                  <a:pt x="1566" y="1459"/>
                                </a:lnTo>
                                <a:lnTo>
                                  <a:pt x="1592" y="1459"/>
                                </a:lnTo>
                                <a:lnTo>
                                  <a:pt x="1617" y="1456"/>
                                </a:lnTo>
                                <a:lnTo>
                                  <a:pt x="1642" y="1452"/>
                                </a:lnTo>
                                <a:lnTo>
                                  <a:pt x="1666" y="1447"/>
                                </a:lnTo>
                                <a:lnTo>
                                  <a:pt x="1689" y="1440"/>
                                </a:lnTo>
                                <a:lnTo>
                                  <a:pt x="1711" y="1432"/>
                                </a:lnTo>
                                <a:lnTo>
                                  <a:pt x="1732" y="1422"/>
                                </a:lnTo>
                                <a:lnTo>
                                  <a:pt x="1752" y="1412"/>
                                </a:lnTo>
                                <a:lnTo>
                                  <a:pt x="1771" y="1400"/>
                                </a:lnTo>
                                <a:lnTo>
                                  <a:pt x="1789" y="1387"/>
                                </a:lnTo>
                                <a:lnTo>
                                  <a:pt x="1805" y="1373"/>
                                </a:lnTo>
                                <a:lnTo>
                                  <a:pt x="1820" y="1358"/>
                                </a:lnTo>
                                <a:lnTo>
                                  <a:pt x="1834" y="1343"/>
                                </a:lnTo>
                                <a:lnTo>
                                  <a:pt x="1846" y="1326"/>
                                </a:lnTo>
                                <a:lnTo>
                                  <a:pt x="1856" y="1309"/>
                                </a:lnTo>
                                <a:lnTo>
                                  <a:pt x="1864" y="1291"/>
                                </a:lnTo>
                                <a:lnTo>
                                  <a:pt x="1871" y="1272"/>
                                </a:lnTo>
                                <a:lnTo>
                                  <a:pt x="1876" y="1253"/>
                                </a:lnTo>
                                <a:lnTo>
                                  <a:pt x="1879" y="1233"/>
                                </a:lnTo>
                                <a:lnTo>
                                  <a:pt x="1879" y="1216"/>
                                </a:lnTo>
                                <a:lnTo>
                                  <a:pt x="1879" y="608"/>
                                </a:lnTo>
                                <a:lnTo>
                                  <a:pt x="2817" y="60"/>
                                </a:lnTo>
                                <a:lnTo>
                                  <a:pt x="1879" y="243"/>
                                </a:lnTo>
                                <a:lnTo>
                                  <a:pt x="1878" y="223"/>
                                </a:lnTo>
                                <a:lnTo>
                                  <a:pt x="1875" y="203"/>
                                </a:lnTo>
                                <a:lnTo>
                                  <a:pt x="1870" y="184"/>
                                </a:lnTo>
                                <a:lnTo>
                                  <a:pt x="1863" y="165"/>
                                </a:lnTo>
                                <a:lnTo>
                                  <a:pt x="1854" y="147"/>
                                </a:lnTo>
                                <a:lnTo>
                                  <a:pt x="1844" y="130"/>
                                </a:lnTo>
                                <a:lnTo>
                                  <a:pt x="1832" y="114"/>
                                </a:lnTo>
                                <a:lnTo>
                                  <a:pt x="1818" y="98"/>
                                </a:lnTo>
                                <a:lnTo>
                                  <a:pt x="1803" y="83"/>
                                </a:lnTo>
                                <a:lnTo>
                                  <a:pt x="1786" y="70"/>
                                </a:lnTo>
                                <a:lnTo>
                                  <a:pt x="1768" y="57"/>
                                </a:lnTo>
                                <a:lnTo>
                                  <a:pt x="1749" y="45"/>
                                </a:lnTo>
                                <a:lnTo>
                                  <a:pt x="1729" y="35"/>
                                </a:lnTo>
                                <a:lnTo>
                                  <a:pt x="1708" y="26"/>
                                </a:lnTo>
                                <a:lnTo>
                                  <a:pt x="1685" y="18"/>
                                </a:lnTo>
                                <a:lnTo>
                                  <a:pt x="1662" y="11"/>
                                </a:lnTo>
                                <a:lnTo>
                                  <a:pt x="1638" y="6"/>
                                </a:lnTo>
                                <a:lnTo>
                                  <a:pt x="1613" y="2"/>
                                </a:lnTo>
                                <a:lnTo>
                                  <a:pt x="1588" y="0"/>
                                </a:lnTo>
                                <a:lnTo>
                                  <a:pt x="1566" y="0"/>
                                </a:lnTo>
                                <a:lnTo>
                                  <a:pt x="1096" y="0"/>
                                </a:lnTo>
                                <a:lnTo>
                                  <a:pt x="3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-13.8pt;width:437.4pt;height:128.9pt" coordorigin="1319,-276" coordsize="8748,2578">
                <v:shape id="shape_0" stroked="f" o:allowincell="f" style="position:absolute;left:3847;top:-266;width:3610;height:25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838;top:-276;width:3626;height:25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2802,1099" path="m923,164l922,180l922,183l0,400l922,458l922,916l923,933l926,949l933,964l941,980l951,994l964,1008l978,1021l994,1033l1012,1045l1031,1056l1052,1065l1074,1074l1098,1081l1123,1087l1148,1092l1175,1096l1202,1099l1230,1099l2488,1100l2516,1099l2544,1097l2571,1093l2597,1088l2621,1082l2645,1075l2667,1067l2689,1057l2708,1047l2726,1035l2743,1023l2757,1010l2770,996l2781,982l2789,967l2796,951l2800,935l2801,919l2802,183l2800,166l2797,150l2790,135l2782,119l2772,105l2759,91l2745,78l2729,66l2711,54l2692,43l2671,34l2649,25l2625,18l2600,12l2575,7l2548,3l2521,0l2493,0l1235,0l1207,0l1179,2l1152,6l1126,11l1102,17l1078,24l1056,32l1034,42l1015,52l997,64l980,76l966,89l953,103l942,117l934,132l927,148l923,164xe" fillcolor="white" stroked="f" o:allowincell="f" style="position:absolute;left:7257;top:-123;width:2809;height:11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02,1099" path="m1235,0l1207,0l1179,2l1152,6l1126,11l1102,17l1078,24l1056,32l1034,42l1015,52l997,64l980,76l966,89l953,103l942,117l934,132l927,148l923,164l922,180l922,183l0,400l922,458l922,916l923,933l926,949l933,964l941,980l951,994l964,1008l978,1021l994,1033l1012,1045l1031,1056l1052,1065l1074,1074l1098,1081l1123,1087l1148,1092l1175,1096l1202,1099l1230,1099l1235,1100l1705,1100l2488,1100l2516,1099l2544,1097l2571,1093l2597,1088l2621,1082l2645,1075l2667,1067l2689,1057l2708,1047l2726,1035l2743,1023l2757,1010l2770,996l2781,982l2789,967l2796,951l2800,935l2801,919l2802,916l2802,458l2802,183l2800,166l2797,150l2790,135l2782,119l2772,105l2759,91l2745,78l2729,66l2711,54l2692,43l2671,34l2649,25l2625,18l2600,12l2575,7l2548,3l2521,0l2493,0l2488,0l1705,0l1235,0xe" stroked="t" o:allowincell="f" style="position:absolute;left:7257;top:-123;width:2809;height:110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817,1460" path="m1,1236l4,1256l9,1275l16,1294l25,1312l35,1329l47,1345l61,1361l76,1376l93,1389l111,1402l130,1414l150,1424l171,1433l194,1441l217,1448l241,1453l266,1457l291,1459l313,1459l1566,1459l1592,1459l1617,1456l1642,1452l1666,1447l1689,1440l1711,1432l1732,1422l1752,1412l1771,1400l1789,1387l1805,1373l1820,1358l1834,1343l1846,1326l1856,1309l1864,1291l1871,1272l1876,1253l1879,1233l1879,1216l1879,608l2817,60l1879,243l1878,223l1875,203l1870,184l1863,165l1854,147l1844,130l1832,114l1818,98l1803,83l1786,70l1768,57l1749,45l1729,35l1708,26l1685,18l1662,11l1638,6l1613,2l1588,0l1566,0l313,0l287,0l262,3l237,7l213,12l190,19l168,27l147,37l127,47l108,59l90,72l74,86l59,101l45,116l33,133l23,150l14,168l8,187l3,206l0,226l0,243l0,1216l1,1236xe" fillcolor="white" stroked="f" o:allowincell="f" style="position:absolute;left:1319;top:822;width:2824;height:14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17,1460" path="m313,0l287,0l262,3l237,7l213,12l190,19l168,27l147,37l127,47l108,59l90,72l74,86l59,101l45,116l33,133l23,150l14,168l8,187l3,206l0,226l0,243l0,608l0,1216l1,1236l4,1256l9,1275l16,1294l25,1312l35,1329l47,1345l61,1361l76,1376l93,1389l111,1402l130,1414l150,1424l171,1433l194,1441l217,1448l241,1453l266,1457l291,1459l313,1459l1096,1459l1566,1459l1592,1459l1617,1456l1642,1452l1666,1447l1689,1440l1711,1432l1732,1422l1752,1412l1771,1400l1789,1387l1805,1373l1820,1358l1834,1343l1846,1326l1856,1309l1864,1291l1871,1272l1876,1253l1879,1233l1879,1216l1879,608l2817,60l1879,243l1878,223l1875,203l1870,184l1863,165l1854,147l1844,130l1832,114l1818,98l1803,83l1786,70l1768,57l1749,45l1729,35l1708,26l1685,18l1662,11l1638,6l1613,2l1588,0l1566,0l1096,0l313,0xe" stroked="t" o:allowincell="f" style="position:absolute;left:1319;top:822;width:2824;height:146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r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té 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és</w:t>
      </w:r>
    </w:p>
    <w:p>
      <w:pPr>
        <w:sectPr>
          <w:type w:val="continuous"/>
          <w:pgSz w:w="11920" w:h="16860"/>
          <w:pgMar w:left="1280" w:right="1280" w:gutter="0" w:header="781" w:top="980" w:footer="571" w:bottom="627"/>
          <w:cols w:num="2" w:equalWidth="false" w:sep="false">
            <w:col w:w="2070" w:space="5042"/>
            <w:col w:w="2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46455</wp:posOffset>
                </wp:positionH>
                <wp:positionV relativeFrom="page">
                  <wp:posOffset>346075</wp:posOffset>
                </wp:positionV>
                <wp:extent cx="5838190" cy="461645"/>
                <wp:effectExtent l="5080" t="0" r="4445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461520"/>
                          <a:chOff x="0" y="0"/>
                          <a:chExt cx="5838120" cy="461520"/>
                        </a:xfrm>
                      </wpg:grpSpPr>
                      <wps:wsp>
                        <wps:cNvSpPr txBox="1"/>
                        <wps:spPr>
                          <a:xfrm>
                            <a:off x="5380200" y="0"/>
                            <a:ext cx="44496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1160"/>
                            <a:ext cx="58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0" h="0">
                                <a:moveTo>
                                  <a:pt x="0" y="0"/>
                                </a:moveTo>
                                <a:lnTo>
                                  <a:pt x="91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27.25pt;width:459.7pt;height:36.35pt" coordorigin="1333,545" coordsize="9194,727">
                <v:shape id="shape_0" stroked="f" o:allowincell="f" style="position:absolute;left:9806;top:545;width:700;height:6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179,0e" stroked="t" o:allowincell="f" style="position:absolute;left:1333;top:1271;width:919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4382135</wp:posOffset>
                </wp:positionH>
                <wp:positionV relativeFrom="page">
                  <wp:posOffset>7971790</wp:posOffset>
                </wp:positionV>
                <wp:extent cx="3014980" cy="1931670"/>
                <wp:effectExtent l="5715" t="63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5000" cy="1931760"/>
                          <a:chOff x="0" y="0"/>
                          <a:chExt cx="3015000" cy="1931760"/>
                        </a:xfrm>
                      </wpg:grpSpPr>
                      <wps:wsp>
                        <wps:cNvSpPr txBox="1"/>
                        <wps:spPr>
                          <a:xfrm>
                            <a:off x="6480" y="919440"/>
                            <a:ext cx="1749960" cy="10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2960"/>
                            <a:ext cx="1762200" cy="101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0720" y="426600"/>
                            <a:ext cx="1732320" cy="72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232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3" h="1140">
                                  <a:moveTo>
                                    <a:pt x="2709" y="2"/>
                                  </a:moveTo>
                                  <a:lnTo>
                                    <a:pt x="2703" y="0"/>
                                  </a:lnTo>
                                  <a:lnTo>
                                    <a:pt x="2698" y="2"/>
                                  </a:lnTo>
                                  <a:lnTo>
                                    <a:pt x="107" y="1075"/>
                                  </a:lnTo>
                                  <a:lnTo>
                                    <a:pt x="96" y="1101"/>
                                  </a:lnTo>
                                  <a:lnTo>
                                    <a:pt x="114" y="1093"/>
                                  </a:lnTo>
                                  <a:lnTo>
                                    <a:pt x="2705" y="20"/>
                                  </a:lnTo>
                                  <a:lnTo>
                                    <a:pt x="2711" y="18"/>
                                  </a:lnTo>
                                  <a:lnTo>
                                    <a:pt x="2713" y="12"/>
                                  </a:lnTo>
                                  <a:lnTo>
                                    <a:pt x="2711" y="7"/>
                                  </a:lnTo>
                                  <a:lnTo>
                                    <a:pt x="270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232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3" h="1140">
                                  <a:moveTo>
                                    <a:pt x="88" y="1082"/>
                                  </a:moveTo>
                                  <a:lnTo>
                                    <a:pt x="83" y="1084"/>
                                  </a:lnTo>
                                  <a:lnTo>
                                    <a:pt x="83" y="1096"/>
                                  </a:lnTo>
                                  <a:lnTo>
                                    <a:pt x="83" y="1084"/>
                                  </a:lnTo>
                                  <a:lnTo>
                                    <a:pt x="88" y="1082"/>
                                  </a:lnTo>
                                  <a:lnTo>
                                    <a:pt x="91" y="1103"/>
                                  </a:lnTo>
                                  <a:lnTo>
                                    <a:pt x="133" y="1139"/>
                                  </a:lnTo>
                                  <a:lnTo>
                                    <a:pt x="114" y="1093"/>
                                  </a:lnTo>
                                  <a:lnTo>
                                    <a:pt x="96" y="1101"/>
                                  </a:lnTo>
                                  <a:lnTo>
                                    <a:pt x="107" y="1075"/>
                                  </a:lnTo>
                                  <a:lnTo>
                                    <a:pt x="88" y="1028"/>
                                  </a:lnTo>
                                  <a:lnTo>
                                    <a:pt x="81" y="1090"/>
                                  </a:lnTo>
                                  <a:lnTo>
                                    <a:pt x="85" y="1101"/>
                                  </a:lnTo>
                                  <a:lnTo>
                                    <a:pt x="88" y="1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232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3" h="1140">
                                  <a:moveTo>
                                    <a:pt x="0" y="1130"/>
                                  </a:moveTo>
                                  <a:lnTo>
                                    <a:pt x="133" y="1139"/>
                                  </a:lnTo>
                                  <a:lnTo>
                                    <a:pt x="91" y="1103"/>
                                  </a:lnTo>
                                  <a:lnTo>
                                    <a:pt x="88" y="1082"/>
                                  </a:lnTo>
                                  <a:lnTo>
                                    <a:pt x="85" y="1101"/>
                                  </a:lnTo>
                                  <a:lnTo>
                                    <a:pt x="81" y="1090"/>
                                  </a:lnTo>
                                  <a:lnTo>
                                    <a:pt x="88" y="1028"/>
                                  </a:lnTo>
                                  <a:lnTo>
                                    <a:pt x="0" y="1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6760" y="0"/>
                            <a:ext cx="112824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8200" y="45000"/>
                            <a:ext cx="945360" cy="9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51400" y="151200"/>
                            <a:ext cx="951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81">
                                  <a:moveTo>
                                    <a:pt x="1375" y="60"/>
                                  </a:moveTo>
                                  <a:lnTo>
                                    <a:pt x="1371" y="110"/>
                                  </a:lnTo>
                                  <a:lnTo>
                                    <a:pt x="1391" y="112"/>
                                  </a:lnTo>
                                  <a:lnTo>
                                    <a:pt x="1396" y="112"/>
                                  </a:lnTo>
                                  <a:lnTo>
                                    <a:pt x="1490" y="130"/>
                                  </a:lnTo>
                                  <a:lnTo>
                                    <a:pt x="137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1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81">
                                  <a:moveTo>
                                    <a:pt x="1395" y="132"/>
                                  </a:moveTo>
                                  <a:lnTo>
                                    <a:pt x="1390" y="132"/>
                                  </a:lnTo>
                                  <a:lnTo>
                                    <a:pt x="1370" y="130"/>
                                  </a:lnTo>
                                  <a:lnTo>
                                    <a:pt x="1366" y="180"/>
                                  </a:lnTo>
                                  <a:lnTo>
                                    <a:pt x="1490" y="130"/>
                                  </a:lnTo>
                                  <a:lnTo>
                                    <a:pt x="1400" y="128"/>
                                  </a:lnTo>
                                  <a:lnTo>
                                    <a:pt x="1395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1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181">
                                  <a:moveTo>
                                    <a:pt x="0" y="3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370" y="130"/>
                                  </a:lnTo>
                                  <a:lnTo>
                                    <a:pt x="1390" y="132"/>
                                  </a:lnTo>
                                  <a:lnTo>
                                    <a:pt x="1395" y="132"/>
                                  </a:lnTo>
                                  <a:lnTo>
                                    <a:pt x="1400" y="128"/>
                                  </a:lnTo>
                                  <a:lnTo>
                                    <a:pt x="1490" y="130"/>
                                  </a:lnTo>
                                  <a:lnTo>
                                    <a:pt x="1396" y="112"/>
                                  </a:lnTo>
                                  <a:lnTo>
                                    <a:pt x="1400" y="123"/>
                                  </a:lnTo>
                                  <a:lnTo>
                                    <a:pt x="1401" y="117"/>
                                  </a:lnTo>
                                  <a:lnTo>
                                    <a:pt x="1400" y="123"/>
                                  </a:lnTo>
                                  <a:lnTo>
                                    <a:pt x="1396" y="112"/>
                                  </a:lnTo>
                                  <a:lnTo>
                                    <a:pt x="1391" y="112"/>
                                  </a:lnTo>
                                  <a:lnTo>
                                    <a:pt x="1371" y="1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05pt;margin-top:627.7pt;width:237.45pt;height:152.1pt" coordorigin="6901,12554" coordsize="4749,3042">
                <v:shape id="shape_0" stroked="f" o:allowincell="f" style="position:absolute;left:6911;top:14002;width:2755;height:15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01;top:13992;width:2774;height:160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8178;top:13226;width:2728;height:1149">
                  <v:shape id="shape_0" coordsize="2713,1140" path="m2709,2l2703,0l2698,2l107,1075l96,1101l114,1093l2705,20l2711,18l2713,12l2711,7l2709,2xe" fillcolor="black" stroked="f" o:allowincell="f" style="position:absolute;left:8178;top:13226;width:2727;height:1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13,1140" path="m88,1082l83,1084l83,1096l83,1084l88,1082l91,1103l133,1139l114,1093l96,1101l107,1075l88,1028l81,1090l85,1101l88,1082xe" fillcolor="black" stroked="f" o:allowincell="f" style="position:absolute;left:8178;top:13226;width:2727;height:1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13,1140" path="m0,1130l133,1139l91,1103l88,1082l85,1101l81,1090l88,1028l0,1130xe" fillcolor="black" stroked="f" o:allowincell="f" style="position:absolute;left:8178;top:13226;width:2727;height:1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9873;top:12554;width:1776;height:16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017;top:12625;width:1488;height:15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659;top:12792;width:1499;height:181">
                  <v:shape id="shape_0" coordsize="1491,181" path="m1375,60l1371,110l1391,112l1396,112l1490,130l1375,60xe" fillcolor="black" stroked="f" o:allowincell="f" style="position:absolute;left:9659;top:12792;width:1498;height:1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1,181" path="m1395,132l1390,132l1370,130l1366,180l1490,130l1400,128l1395,132xe" fillcolor="black" stroked="f" o:allowincell="f" style="position:absolute;left:9659;top:12792;width:1498;height:1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1,181" path="m0,3l0,9l0,15l3,20l9,20l1370,130l1390,132l1395,132l1400,128l1490,130l1396,112l1400,123l1401,117l1400,123l1396,112l1391,112l1371,110l11,0l5,0l0,3xe" fillcolor="black" stroked="f" o:allowincell="f" style="position:absolute;left:9659;top:12792;width:1498;height:1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268" w:right="760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ix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è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 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tres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èl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22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62355</wp:posOffset>
                </wp:positionH>
                <wp:positionV relativeFrom="paragraph">
                  <wp:posOffset>223520</wp:posOffset>
                </wp:positionV>
                <wp:extent cx="5618480" cy="635"/>
                <wp:effectExtent l="5080" t="5715" r="444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8" h="0">
                              <a:moveTo>
                                <a:pt x="0" y="0"/>
                              </a:moveTo>
                              <a:lnTo>
                                <a:pt x="884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47,0e" stroked="t" o:allowincell="f" style="position:absolute;margin-left:83.65pt;margin-top:17.6pt;width:442.3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PITR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I.  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4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INS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RTION D</w:t>
      </w:r>
      <w:r>
        <w:rPr>
          <w:rFonts w:cs="Arial" w:ascii="Arial" w:hAnsi="Arial"/>
          <w:b/>
          <w:bCs/>
          <w:i/>
          <w:iCs/>
          <w:spacing w:val="-5"/>
          <w:position w:val="-1"/>
          <w:sz w:val="24"/>
          <w:szCs w:val="24"/>
        </w:rPr>
        <w:t>'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OB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>J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ET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39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…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î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auto" w:line="240" w:before="4" w:after="0"/>
        <w:ind w:left="1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39765" cy="20510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0" t="-6667" r="-23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036820</wp:posOffset>
                </wp:positionH>
                <wp:positionV relativeFrom="paragraph">
                  <wp:posOffset>-9525</wp:posOffset>
                </wp:positionV>
                <wp:extent cx="514985" cy="167640"/>
                <wp:effectExtent l="4445" t="3810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" cy="167760"/>
                          <a:chOff x="0" y="0"/>
                          <a:chExt cx="515160" cy="16776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50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0">
                                <a:moveTo>
                                  <a:pt x="0" y="0"/>
                                </a:moveTo>
                                <a:lnTo>
                                  <a:pt x="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4520"/>
                            <a:ext cx="50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0">
                                <a:moveTo>
                                  <a:pt x="0" y="0"/>
                                </a:moveTo>
                                <a:lnTo>
                                  <a:pt x="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6pt;margin-top:-0.75pt;width:40.55pt;height:13.2pt" coordorigin="7932,-15" coordsize="811,264">
                <v:shape id="shape_0" path="m0,0l789,0e" stroked="t" o:allowincell="f" style="position:absolute;left:7937;top:-9;width: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7932;top:-15;width:0;height:2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8742;top:-15;width:0;height:2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89,0e" stroked="t" o:allowincell="f" style="position:absolute;left:7937;top:244;width: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614670</wp:posOffset>
                </wp:positionH>
                <wp:positionV relativeFrom="paragraph">
                  <wp:posOffset>-9525</wp:posOffset>
                </wp:positionV>
                <wp:extent cx="694690" cy="167640"/>
                <wp:effectExtent l="4445" t="3810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167760"/>
                          <a:chOff x="0" y="0"/>
                          <a:chExt cx="694800" cy="16776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68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0">
                                <a:moveTo>
                                  <a:pt x="0" y="0"/>
                                </a:moveTo>
                                <a:lnTo>
                                  <a:pt x="10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4520"/>
                            <a:ext cx="68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0">
                                <a:moveTo>
                                  <a:pt x="0" y="0"/>
                                </a:moveTo>
                                <a:lnTo>
                                  <a:pt x="10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1pt;margin-top:-0.75pt;width:54.7pt;height:13.2pt" coordorigin="8842,-15" coordsize="1094,264">
                <v:shape id="shape_0" path="m0,0l1073,0e" stroked="t" o:allowincell="f" style="position:absolute;left:8847;top:-9;width:10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8842;top:-15;width:0;height:2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9935;top:-15;width:0;height:2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3,0e" stroked="t" o:allowincell="f" style="position:absolute;left:8847;top:244;width:10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î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f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s</w:t>
      </w:r>
    </w:p>
    <w:p>
      <w:pPr>
        <w:pStyle w:val="Normal"/>
        <w:widowControl w:val="false"/>
        <w:autoSpaceDE w:val="false"/>
        <w:spacing w:lineRule="exact" w:line="226" w:before="24" w:after="0"/>
        <w:ind w:left="148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99795</wp:posOffset>
                </wp:positionH>
                <wp:positionV relativeFrom="paragraph">
                  <wp:posOffset>5080</wp:posOffset>
                </wp:positionV>
                <wp:extent cx="356870" cy="168275"/>
                <wp:effectExtent l="4445" t="4445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168120"/>
                          <a:chOff x="0" y="0"/>
                          <a:chExt cx="356760" cy="168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0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5240"/>
                            <a:ext cx="3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0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0.4pt;width:28.15pt;height:13.25pt" coordorigin="1417,8" coordsize="563,265">
                <v:shape id="shape_0" path="m0,0l540,0e" stroked="t" o:allowincell="f" style="position:absolute;left:1422;top:13;width:55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1417;top:8;width:0;height:2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1978;top:8;width:0;height:2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40,0e" stroked="t" o:allowincell="f" style="position:absolute;left:1422;top:268;width:55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De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93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p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 I</w:t>
      </w: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sz w:val="16"/>
          <w:szCs w:val="16"/>
        </w:rPr>
        <w:t>SE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FO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3"/>
          <w:sz w:val="16"/>
          <w:szCs w:val="16"/>
        </w:rPr>
        <w:t>M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2"/>
          <w:sz w:val="16"/>
          <w:szCs w:val="16"/>
        </w:rPr>
        <w:t>M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Q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z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le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lè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…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e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ci</w:t>
      </w:r>
    </w:p>
    <w:p>
      <w:pPr>
        <w:pStyle w:val="Normal"/>
        <w:widowControl w:val="false"/>
        <w:autoSpaceDE w:val="false"/>
        <w:spacing w:lineRule="auto" w:line="240" w:before="5" w:after="0"/>
        <w:ind w:left="13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157730</wp:posOffset>
                </wp:positionH>
                <wp:positionV relativeFrom="paragraph">
                  <wp:posOffset>262890</wp:posOffset>
                </wp:positionV>
                <wp:extent cx="635" cy="720090"/>
                <wp:effectExtent l="13335" t="12700" r="1206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34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34" path="m0,0l0,1133e" stroked="t" o:allowincell="f" style="position:absolute;margin-left:169.9pt;margin-top:20.7pt;width:0pt;height:56.6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214120</wp:posOffset>
                </wp:positionH>
                <wp:positionV relativeFrom="paragraph">
                  <wp:posOffset>311785</wp:posOffset>
                </wp:positionV>
                <wp:extent cx="711200" cy="6604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1835" cy="664210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00" t="-535" r="-500" b="-5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2pt;mso-wrap-distance-left:9.05pt;mso-wrap-distance-right:9.05pt;mso-wrap-distance-top:0pt;mso-wrap-distance-bottom:0pt;margin-top:24.55pt;mso-position-vertical-relative:text;margin-left:9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1835" cy="664210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00" t="-535" r="-500" b="-5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</w:rPr>
        <w:t>on..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912870</wp:posOffset>
                </wp:positionH>
                <wp:positionV relativeFrom="paragraph">
                  <wp:posOffset>-129540</wp:posOffset>
                </wp:positionV>
                <wp:extent cx="1344930" cy="3695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960" cy="369720"/>
                          <a:chOff x="0" y="0"/>
                          <a:chExt cx="134496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496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48960"/>
                            <a:ext cx="1152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pt;margin-top:-10.2pt;width:105.9pt;height:29.1pt" coordorigin="6162,-204" coordsize="2118,582">
                <v:rect id="shape_0" fillcolor="white" stroked="f" o:allowincell="f" style="position:absolute;left:6162;top:-204;width:2117;height:5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308;top:-127;width:1813;height:4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                                       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er 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4"/>
          <w:sz w:val="20"/>
          <w:szCs w:val="20"/>
        </w:rPr>
        <w:drawing>
          <wp:inline distT="0" distB="0" distL="0" distR="0">
            <wp:extent cx="1248410" cy="19939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7" t="-7143" r="-1087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sz w:val="20"/>
          <w:szCs w:val="20"/>
        </w:rPr>
        <w:t>l'é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sz w:val="20"/>
          <w:szCs w:val="20"/>
        </w:rPr>
        <w:t>ile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à 5 b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ch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242945</wp:posOffset>
                </wp:positionH>
                <wp:positionV relativeFrom="paragraph">
                  <wp:posOffset>635</wp:posOffset>
                </wp:positionV>
                <wp:extent cx="1261745" cy="19812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5.6pt;mso-wrap-distance-left:9.05pt;mso-wrap-distance-right:9.05pt;mso-wrap-distance-top:0pt;mso-wrap-distance-bottom:0pt;margin-top:0pt;mso-position-vertical-relative:text;margin-left:25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4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0"/>
                          <w:szCs w:val="2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auto" w:line="244" w:before="0" w:after="0"/>
        <w:ind w:left="3101" w:right="739" w:hanging="411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ic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ale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u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lè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: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é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ê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type w:val="continuous"/>
          <w:pgSz w:w="11920" w:h="16860"/>
          <w:pgMar w:left="1280" w:right="1280" w:gutter="0" w:header="781" w:top="980" w:footer="571" w:bottom="6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9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p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F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LA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 xml:space="preserve">R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FO</w:t>
      </w: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 xml:space="preserve">D 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99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01065</wp:posOffset>
                </wp:positionH>
                <wp:positionV relativeFrom="paragraph">
                  <wp:posOffset>85725</wp:posOffset>
                </wp:positionV>
                <wp:extent cx="5744845" cy="41719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417240"/>
                          <a:chOff x="0" y="0"/>
                          <a:chExt cx="5744880" cy="417240"/>
                        </a:xfrm>
                      </wpg:grpSpPr>
                      <wps:wsp>
                        <wps:cNvSpPr txBox="1"/>
                        <wps:spPr>
                          <a:xfrm>
                            <a:off x="0" y="211320"/>
                            <a:ext cx="5744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53560" y="37440"/>
                            <a:ext cx="1720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12">
                                  <a:moveTo>
                                    <a:pt x="212" y="229"/>
                                  </a:moveTo>
                                  <a:lnTo>
                                    <a:pt x="215" y="240"/>
                                  </a:lnTo>
                                  <a:lnTo>
                                    <a:pt x="216" y="234"/>
                                  </a:lnTo>
                                  <a:lnTo>
                                    <a:pt x="212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12">
                                  <a:moveTo>
                                    <a:pt x="146" y="260"/>
                                  </a:moveTo>
                                  <a:lnTo>
                                    <a:pt x="200" y="247"/>
                                  </a:lnTo>
                                  <a:lnTo>
                                    <a:pt x="184" y="227"/>
                                  </a:lnTo>
                                  <a:lnTo>
                                    <a:pt x="146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12">
                                  <a:moveTo>
                                    <a:pt x="207" y="247"/>
                                  </a:moveTo>
                                  <a:lnTo>
                                    <a:pt x="270" y="312"/>
                                  </a:lnTo>
                                  <a:lnTo>
                                    <a:pt x="211" y="244"/>
                                  </a:lnTo>
                                  <a:lnTo>
                                    <a:pt x="20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12">
                                  <a:moveTo>
                                    <a:pt x="0" y="7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84" y="227"/>
                                  </a:lnTo>
                                  <a:lnTo>
                                    <a:pt x="200" y="247"/>
                                  </a:lnTo>
                                  <a:lnTo>
                                    <a:pt x="212" y="229"/>
                                  </a:lnTo>
                                  <a:lnTo>
                                    <a:pt x="216" y="234"/>
                                  </a:lnTo>
                                  <a:lnTo>
                                    <a:pt x="215" y="240"/>
                                  </a:lnTo>
                                  <a:lnTo>
                                    <a:pt x="212" y="229"/>
                                  </a:lnTo>
                                  <a:lnTo>
                                    <a:pt x="200" y="247"/>
                                  </a:lnTo>
                                  <a:lnTo>
                                    <a:pt x="146" y="260"/>
                                  </a:lnTo>
                                  <a:lnTo>
                                    <a:pt x="270" y="312"/>
                                  </a:lnTo>
                                  <a:lnTo>
                                    <a:pt x="207" y="247"/>
                                  </a:lnTo>
                                  <a:lnTo>
                                    <a:pt x="211" y="244"/>
                                  </a:lnTo>
                                  <a:lnTo>
                                    <a:pt x="270" y="312"/>
                                  </a:lnTo>
                                  <a:lnTo>
                                    <a:pt x="237" y="182"/>
                                  </a:lnTo>
                                  <a:lnTo>
                                    <a:pt x="199" y="214"/>
                                  </a:lnTo>
                                  <a:lnTo>
                                    <a:pt x="197" y="242"/>
                                  </a:lnTo>
                                  <a:lnTo>
                                    <a:pt x="199" y="21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9080" y="0"/>
                            <a:ext cx="2484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371">
                                  <a:moveTo>
                                    <a:pt x="387" y="4"/>
                                  </a:moveTo>
                                  <a:lnTo>
                                    <a:pt x="383" y="0"/>
                                  </a:lnTo>
                                  <a:lnTo>
                                    <a:pt x="377" y="0"/>
                                  </a:lnTo>
                                  <a:lnTo>
                                    <a:pt x="373" y="3"/>
                                  </a:lnTo>
                                  <a:lnTo>
                                    <a:pt x="80" y="281"/>
                                  </a:lnTo>
                                  <a:lnTo>
                                    <a:pt x="79" y="309"/>
                                  </a:lnTo>
                                  <a:lnTo>
                                    <a:pt x="75" y="313"/>
                                  </a:lnTo>
                                  <a:lnTo>
                                    <a:pt x="80" y="281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61" y="305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128" y="331"/>
                                  </a:lnTo>
                                  <a:lnTo>
                                    <a:pt x="69" y="313"/>
                                  </a:lnTo>
                                  <a:lnTo>
                                    <a:pt x="65" y="309"/>
                                  </a:lnTo>
                                  <a:lnTo>
                                    <a:pt x="61" y="298"/>
                                  </a:lnTo>
                                  <a:lnTo>
                                    <a:pt x="65" y="295"/>
                                  </a:lnTo>
                                  <a:lnTo>
                                    <a:pt x="69" y="313"/>
                                  </a:lnTo>
                                  <a:lnTo>
                                    <a:pt x="128" y="331"/>
                                  </a:lnTo>
                                  <a:lnTo>
                                    <a:pt x="93" y="295"/>
                                  </a:lnTo>
                                  <a:lnTo>
                                    <a:pt x="386" y="18"/>
                                  </a:lnTo>
                                  <a:lnTo>
                                    <a:pt x="390" y="14"/>
                                  </a:lnTo>
                                  <a:lnTo>
                                    <a:pt x="391" y="8"/>
                                  </a:lnTo>
                                  <a:lnTo>
                                    <a:pt x="38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371">
                                  <a:moveTo>
                                    <a:pt x="0" y="370"/>
                                  </a:moveTo>
                                  <a:lnTo>
                                    <a:pt x="61" y="305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371">
                                  <a:moveTo>
                                    <a:pt x="80" y="281"/>
                                  </a:moveTo>
                                  <a:lnTo>
                                    <a:pt x="75" y="313"/>
                                  </a:lnTo>
                                  <a:lnTo>
                                    <a:pt x="79" y="309"/>
                                  </a:lnTo>
                                  <a:lnTo>
                                    <a:pt x="80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371">
                                  <a:moveTo>
                                    <a:pt x="65" y="295"/>
                                  </a:moveTo>
                                  <a:lnTo>
                                    <a:pt x="61" y="298"/>
                                  </a:lnTo>
                                  <a:lnTo>
                                    <a:pt x="65" y="309"/>
                                  </a:lnTo>
                                  <a:lnTo>
                                    <a:pt x="69" y="313"/>
                                  </a:lnTo>
                                  <a:lnTo>
                                    <a:pt x="65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6.75pt;width:452.35pt;height:32.85pt" coordorigin="1419,135" coordsize="9047,657">
                <v:shape id="shape_0" stroked="f" o:allowincell="f" style="position:absolute;left:1419;top:468;width:9046;height:3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15;top:194;width:271;height:315">
                  <v:shape id="shape_0" coordsize="271,312" path="m212,229l215,240l216,234l212,229xe" fillcolor="black" stroked="f" o:allowincell="f" style="position:absolute;left:7015;top:194;width:270;height:3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1,312" path="m146,260l200,247l184,227l146,260xe" fillcolor="black" stroked="f" o:allowincell="f" style="position:absolute;left:7015;top:194;width:270;height:3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1,312" path="m207,247l270,312l211,244l207,247xe" fillcolor="black" stroked="f" o:allowincell="f" style="position:absolute;left:7015;top:194;width:270;height:3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1,312" path="m0,7l0,13l3,17l184,227l200,247l212,229l216,234l215,240l212,229l200,247l146,260l270,312l207,247l211,244l270,312l237,182l199,214l197,242l199,214l18,4l15,0l8,0l4,3l0,7xe" fillcolor="black" stroked="f" o:allowincell="f" style="position:absolute;left:7015;top:194;width:270;height:3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27;top:135;width:391;height:375">
                  <v:shape id="shape_0" coordsize="391,371" path="m387,4l383,0l377,0l373,3l80,281l79,309l75,313l80,281l45,245l61,305l0,370l128,331l69,313l65,309l61,298l65,295l69,313l128,331l93,295l386,18l390,14l391,8l387,4xe" fillcolor="black" stroked="f" o:allowincell="f" style="position:absolute;left:7827;top:135;width:390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1,371" path="m0,370l61,305l45,245l0,370xe" fillcolor="black" stroked="f" o:allowincell="f" style="position:absolute;left:7827;top:135;width:390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1,371" path="m80,281l75,313l79,309l80,281xe" fillcolor="black" stroked="f" o:allowincell="f" style="position:absolute;left:7827;top:135;width:390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1,371" path="m65,295l61,298l65,309l69,313l65,295xe" fillcolor="black" stroked="f" o:allowincell="f" style="position:absolute;left:7827;top:135;width:390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ét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él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n</w:t>
      </w:r>
      <w:r>
        <w:rPr>
          <w:rFonts w:cs="Times New Roman" w:ascii="Times New Roman" w:hAnsi="Times New Roman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s</w:t>
      </w:r>
      <w:r>
        <w:rPr>
          <w:rFonts w:cs="Times New Roman" w:ascii="Times New Roman" w:hAnsi="Times New Roman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9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p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pacing w:val="-1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F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LA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-7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LL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</w:rPr>
        <w:t>EP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3"/>
          <w:sz w:val="16"/>
          <w:szCs w:val="16"/>
        </w:rPr>
        <w:t>M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NT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3"/>
          <w:sz w:val="16"/>
          <w:szCs w:val="16"/>
        </w:rPr>
        <w:t>T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ON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99" w:right="128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il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l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lè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e 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i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auto" w:line="244" w:before="0" w:after="0"/>
        <w:ind w:left="199" w:right="118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ix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lè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s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i</w:t>
      </w:r>
      <w:r>
        <w:rPr>
          <w:rFonts w:cs="Times New Roman" w:ascii="Times New Roman" w:hAnsi="Times New Roman"/>
          <w:spacing w:val="1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312" w:before="0" w:after="0"/>
        <w:ind w:left="1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6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position w:val="6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6"/>
          <w:sz w:val="20"/>
          <w:szCs w:val="20"/>
        </w:rPr>
        <w:t>u</w:t>
      </w:r>
      <w:r>
        <w:rPr>
          <w:rFonts w:cs="Times New Roman" w:ascii="Times New Roman" w:hAnsi="Times New Roman"/>
          <w:position w:val="6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6"/>
          <w:sz w:val="20"/>
          <w:szCs w:val="20"/>
        </w:rPr>
        <w:t>r</w:t>
      </w:r>
      <w:r>
        <w:rPr>
          <w:rFonts w:cs="Times New Roman" w:ascii="Times New Roman" w:hAnsi="Times New Roman"/>
          <w:position w:val="6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6"/>
          <w:sz w:val="20"/>
          <w:szCs w:val="20"/>
        </w:rPr>
        <w:t>a</w:t>
      </w:r>
      <w:r>
        <w:rPr>
          <w:rFonts w:cs="Times New Roman" w:ascii="Times New Roman" w:hAnsi="Times New Roman"/>
          <w:position w:val="6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position w:val="6"/>
          <w:sz w:val="20"/>
          <w:szCs w:val="20"/>
        </w:rPr>
        <w:t>s</w:t>
      </w:r>
      <w:r>
        <w:rPr>
          <w:rFonts w:cs="Times New Roman" w:ascii="Times New Roman" w:hAnsi="Times New Roman"/>
          <w:position w:val="6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position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6"/>
          <w:sz w:val="20"/>
          <w:szCs w:val="20"/>
        </w:rPr>
        <w:t>un</w:t>
      </w:r>
      <w:r>
        <w:rPr>
          <w:rFonts w:cs="Times New Roman" w:ascii="Times New Roman" w:hAnsi="Times New Roman"/>
          <w:position w:val="6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position w:val="6"/>
          <w:sz w:val="20"/>
          <w:szCs w:val="20"/>
        </w:rPr>
        <w:t>ro</w:t>
      </w:r>
      <w:r>
        <w:rPr>
          <w:rFonts w:cs="Times New Roman" w:ascii="Times New Roman" w:hAnsi="Times New Roman"/>
          <w:position w:val="6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position w:val="6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6"/>
          <w:sz w:val="20"/>
          <w:szCs w:val="20"/>
        </w:rPr>
        <w:t>n</w:t>
      </w:r>
      <w:r>
        <w:rPr>
          <w:rFonts w:cs="Times New Roman" w:ascii="Times New Roman" w:hAnsi="Times New Roman"/>
          <w:position w:val="6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position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6"/>
          <w:sz w:val="20"/>
          <w:szCs w:val="20"/>
        </w:rPr>
        <w:t>cli</w:t>
      </w:r>
      <w:r>
        <w:rPr>
          <w:rFonts w:cs="Times New Roman" w:ascii="Times New Roman" w:hAnsi="Times New Roman"/>
          <w:spacing w:val="1"/>
          <w:position w:val="6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6"/>
          <w:sz w:val="20"/>
          <w:szCs w:val="20"/>
        </w:rPr>
        <w:t>u</w:t>
      </w:r>
      <w:r>
        <w:rPr>
          <w:rFonts w:cs="Times New Roman" w:ascii="Times New Roman" w:hAnsi="Times New Roman"/>
          <w:position w:val="6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position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6"/>
          <w:sz w:val="20"/>
          <w:szCs w:val="20"/>
        </w:rPr>
        <w:t>su</w:t>
      </w:r>
      <w:r>
        <w:rPr>
          <w:rFonts w:cs="Times New Roman" w:ascii="Times New Roman" w:hAnsi="Times New Roman"/>
          <w:position w:val="6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position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6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position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6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position w:val="6"/>
          <w:sz w:val="20"/>
          <w:szCs w:val="20"/>
        </w:rPr>
        <w:t>u</w:t>
      </w:r>
      <w:r>
        <w:rPr>
          <w:rFonts w:cs="Times New Roman" w:ascii="Times New Roman" w:hAnsi="Times New Roman"/>
          <w:position w:val="6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6"/>
          <w:sz w:val="20"/>
          <w:szCs w:val="20"/>
        </w:rPr>
        <w:t>o</w:t>
      </w:r>
      <w:r>
        <w:rPr>
          <w:rFonts w:cs="Times New Roman" w:ascii="Times New Roman" w:hAnsi="Times New Roman"/>
          <w:position w:val="6"/>
          <w:sz w:val="20"/>
          <w:szCs w:val="20"/>
        </w:rPr>
        <w:t xml:space="preserve">n    </w:t>
      </w:r>
      <w:r>
        <w:rPr>
          <w:rFonts w:cs="Times New Roman" w:ascii="Times New Roman" w:hAnsi="Times New Roman"/>
          <w:spacing w:val="47"/>
          <w:position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drawing>
          <wp:inline distT="0" distB="0" distL="0" distR="0">
            <wp:extent cx="263525" cy="28257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56" t="-5000" r="-5556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6"/>
          <w:sz w:val="20"/>
          <w:szCs w:val="20"/>
        </w:rPr>
        <w:t xml:space="preserve">     </w:t>
      </w:r>
      <w:r>
        <w:rPr>
          <w:rFonts w:cs="Times New Roman" w:ascii="Times New Roman" w:hAnsi="Times New Roman"/>
          <w:spacing w:val="4"/>
          <w:position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6"/>
          <w:sz w:val="20"/>
          <w:szCs w:val="20"/>
        </w:rPr>
        <w:t xml:space="preserve">4 </w:t>
      </w:r>
      <w:r>
        <w:rPr>
          <w:rFonts w:cs="Times New Roman" w:ascii="Times New Roman" w:hAnsi="Times New Roman"/>
          <w:spacing w:val="1"/>
          <w:position w:val="6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position w:val="6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6"/>
          <w:sz w:val="20"/>
          <w:szCs w:val="20"/>
        </w:rPr>
        <w:t>d</w:t>
      </w:r>
      <w:r>
        <w:rPr>
          <w:rFonts w:cs="Times New Roman" w:ascii="Times New Roman" w:hAnsi="Times New Roman"/>
          <w:position w:val="6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position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6"/>
          <w:sz w:val="20"/>
          <w:szCs w:val="20"/>
        </w:rPr>
        <w:t>v</w:t>
      </w:r>
      <w:r>
        <w:rPr>
          <w:rFonts w:cs="Times New Roman" w:ascii="Times New Roman" w:hAnsi="Times New Roman"/>
          <w:position w:val="6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6"/>
          <w:sz w:val="20"/>
          <w:szCs w:val="20"/>
        </w:rPr>
        <w:t>r</w:t>
      </w:r>
      <w:r>
        <w:rPr>
          <w:rFonts w:cs="Times New Roman" w:ascii="Times New Roman" w:hAnsi="Times New Roman"/>
          <w:position w:val="6"/>
          <w:sz w:val="20"/>
          <w:szCs w:val="20"/>
        </w:rPr>
        <w:t>ts</w:t>
      </w:r>
      <w:r>
        <w:rPr>
          <w:rFonts w:cs="Times New Roman" w:ascii="Times New Roman" w:hAnsi="Times New Roman"/>
          <w:spacing w:val="-5"/>
          <w:position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6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6"/>
          <w:sz w:val="20"/>
          <w:szCs w:val="20"/>
        </w:rPr>
        <w:t>pp</w:t>
      </w:r>
      <w:r>
        <w:rPr>
          <w:rFonts w:cs="Times New Roman" w:ascii="Times New Roman" w:hAnsi="Times New Roman"/>
          <w:position w:val="6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6"/>
          <w:sz w:val="20"/>
          <w:szCs w:val="20"/>
        </w:rPr>
        <w:t>r</w:t>
      </w:r>
      <w:r>
        <w:rPr>
          <w:rFonts w:cs="Times New Roman" w:ascii="Times New Roman" w:hAnsi="Times New Roman"/>
          <w:position w:val="6"/>
          <w:sz w:val="20"/>
          <w:szCs w:val="20"/>
        </w:rPr>
        <w:t>ais</w:t>
      </w:r>
      <w:r>
        <w:rPr>
          <w:rFonts w:cs="Times New Roman" w:ascii="Times New Roman" w:hAnsi="Times New Roman"/>
          <w:spacing w:val="-1"/>
          <w:position w:val="6"/>
          <w:sz w:val="20"/>
          <w:szCs w:val="20"/>
        </w:rPr>
        <w:t>s</w:t>
      </w:r>
      <w:r>
        <w:rPr>
          <w:rFonts w:cs="Times New Roman" w:ascii="Times New Roman" w:hAnsi="Times New Roman"/>
          <w:position w:val="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6"/>
          <w:sz w:val="20"/>
          <w:szCs w:val="20"/>
        </w:rPr>
        <w:t>n</w:t>
      </w:r>
      <w:r>
        <w:rPr>
          <w:rFonts w:cs="Times New Roman" w:ascii="Times New Roman" w:hAnsi="Times New Roman"/>
          <w:position w:val="6"/>
          <w:sz w:val="20"/>
          <w:szCs w:val="20"/>
        </w:rPr>
        <w:t>t,</w:t>
      </w:r>
      <w:r>
        <w:rPr>
          <w:rFonts w:cs="Times New Roman" w:ascii="Times New Roman" w:hAnsi="Times New Roman"/>
          <w:spacing w:val="-9"/>
          <w:position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6"/>
          <w:sz w:val="20"/>
          <w:szCs w:val="20"/>
        </w:rPr>
        <w:t>po</w:t>
      </w:r>
      <w:r>
        <w:rPr>
          <w:rFonts w:cs="Times New Roman" w:ascii="Times New Roman" w:hAnsi="Times New Roman"/>
          <w:position w:val="6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6"/>
          <w:sz w:val="20"/>
          <w:szCs w:val="20"/>
        </w:rPr>
        <w:t>n</w:t>
      </w:r>
      <w:r>
        <w:rPr>
          <w:rFonts w:cs="Times New Roman" w:ascii="Times New Roman" w:hAnsi="Times New Roman"/>
          <w:position w:val="6"/>
          <w:sz w:val="20"/>
          <w:szCs w:val="20"/>
        </w:rPr>
        <w:t>ter</w:t>
      </w:r>
      <w:r>
        <w:rPr>
          <w:rFonts w:cs="Times New Roman" w:ascii="Times New Roman" w:hAnsi="Times New Roman"/>
          <w:spacing w:val="-5"/>
          <w:position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6"/>
          <w:sz w:val="20"/>
          <w:szCs w:val="20"/>
        </w:rPr>
        <w:t>su</w:t>
      </w:r>
      <w:r>
        <w:rPr>
          <w:rFonts w:cs="Times New Roman" w:ascii="Times New Roman" w:hAnsi="Times New Roman"/>
          <w:position w:val="6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6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6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position w:val="6"/>
          <w:sz w:val="20"/>
          <w:szCs w:val="20"/>
        </w:rPr>
        <w:t>u</w:t>
      </w:r>
      <w:r>
        <w:rPr>
          <w:rFonts w:cs="Times New Roman" w:ascii="Times New Roman" w:hAnsi="Times New Roman"/>
          <w:position w:val="6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position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6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position w:val="6"/>
          <w:sz w:val="20"/>
          <w:szCs w:val="20"/>
        </w:rPr>
        <w:t>'</w:t>
      </w:r>
      <w:r>
        <w:rPr>
          <w:rFonts w:cs="Times New Roman" w:ascii="Times New Roman" w:hAnsi="Times New Roman"/>
          <w:position w:val="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6"/>
          <w:sz w:val="20"/>
          <w:szCs w:val="20"/>
        </w:rPr>
        <w:t>n</w:t>
      </w:r>
      <w:r>
        <w:rPr>
          <w:rFonts w:cs="Times New Roman" w:ascii="Times New Roman" w:hAnsi="Times New Roman"/>
          <w:position w:val="6"/>
          <w:sz w:val="20"/>
          <w:szCs w:val="20"/>
        </w:rPr>
        <w:t>tre</w:t>
      </w:r>
      <w:r>
        <w:rPr>
          <w:rFonts w:cs="Times New Roman" w:ascii="Times New Roman" w:hAnsi="Times New Roman"/>
          <w:spacing w:val="-4"/>
          <w:position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6"/>
          <w:sz w:val="20"/>
          <w:szCs w:val="20"/>
        </w:rPr>
        <w:t>u</w:t>
      </w:r>
      <w:r>
        <w:rPr>
          <w:rFonts w:cs="Times New Roman" w:ascii="Times New Roman" w:hAnsi="Times New Roman"/>
          <w:position w:val="6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153" w:before="0" w:after="0"/>
        <w:ind w:left="1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1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position w:val="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position w:val="1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position w:val="1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clic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g</w:t>
      </w:r>
      <w:r>
        <w:rPr>
          <w:rFonts w:cs="Times New Roman" w:ascii="Times New Roman" w:hAnsi="Times New Roman"/>
          <w:position w:val="1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ss</w:t>
      </w:r>
      <w:r>
        <w:rPr>
          <w:rFonts w:cs="Times New Roman" w:ascii="Times New Roman" w:hAnsi="Times New Roman"/>
          <w:position w:val="1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82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62355</wp:posOffset>
                </wp:positionH>
                <wp:positionV relativeFrom="paragraph">
                  <wp:posOffset>205105</wp:posOffset>
                </wp:positionV>
                <wp:extent cx="5618480" cy="635"/>
                <wp:effectExtent l="5080" t="5715" r="444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8" h="0">
                              <a:moveTo>
                                <a:pt x="0" y="0"/>
                              </a:moveTo>
                              <a:lnTo>
                                <a:pt x="884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47,0e" stroked="t" o:allowincell="f" style="position:absolute;margin-left:83.65pt;margin-top:16.15pt;width:442.3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PITR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I.  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3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4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INS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RTION DE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TE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>X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TE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OMPL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ENT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IR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99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157730</wp:posOffset>
                </wp:positionH>
                <wp:positionV relativeFrom="paragraph">
                  <wp:posOffset>379730</wp:posOffset>
                </wp:positionV>
                <wp:extent cx="635" cy="720090"/>
                <wp:effectExtent l="13335" t="12700" r="12065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34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34" path="m0,0l0,1133e" stroked="t" o:allowincell="f" style="position:absolute;margin-left:169.9pt;margin-top:29.9pt;width:0pt;height:56.6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u w:val="single"/>
        </w:rPr>
        <w:t>é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u w:val="single"/>
        </w:rPr>
        <w:t>od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1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4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64285</wp:posOffset>
                </wp:positionH>
                <wp:positionV relativeFrom="paragraph">
                  <wp:posOffset>365760</wp:posOffset>
                </wp:positionV>
                <wp:extent cx="711200" cy="6604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1835" cy="664210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00" t="-535" r="-500" b="-5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2pt;mso-wrap-distance-left:9.05pt;mso-wrap-distance-right:9.05pt;mso-wrap-distance-top:0pt;mso-wrap-distance-bottom:0pt;margin-top:28.8pt;mso-position-vertical-relative:text;margin-left:9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1835" cy="664210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00" t="-535" r="-500" b="-5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</w:rPr>
        <w:t>on..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5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75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933190</wp:posOffset>
                </wp:positionH>
                <wp:positionV relativeFrom="paragraph">
                  <wp:posOffset>-411480</wp:posOffset>
                </wp:positionV>
                <wp:extent cx="547370" cy="45529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455400"/>
                          <a:chOff x="0" y="0"/>
                          <a:chExt cx="54720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46440"/>
                            <a:ext cx="3618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pt;margin-top:-32.4pt;width:43.1pt;height:35.85pt" coordorigin="6194,-648" coordsize="862,717">
                <v:rect id="shape_0" fillcolor="white" stroked="f" o:allowincell="f" style="position:absolute;left:6194;top:-648;width:861;height:7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341;top:-575;width:569;height:5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.   </w:t>
      </w:r>
      <w:r>
        <w:rPr>
          <w:rFonts w:cs="Times New Roman" w:ascii="Times New Roman" w:hAnsi="Times New Roman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u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à 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'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ro</w:t>
      </w:r>
      <w:r>
        <w:rPr>
          <w:rFonts w:cs="Times New Roman" w:ascii="Times New Roman" w:hAnsi="Times New Roman"/>
          <w:position w:val="-1"/>
          <w:sz w:val="20"/>
          <w:szCs w:val="20"/>
        </w:rPr>
        <w:t>it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ésiré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ez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u w:val="single"/>
        </w:rPr>
        <w:t>é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u w:val="single"/>
        </w:rPr>
        <w:t>od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2 :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4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s</w:t>
      </w:r>
      <w:r>
        <w:rPr>
          <w:rFonts w:cs="Times New Roman" w:ascii="Times New Roman" w:hAnsi="Times New Roman"/>
          <w:position w:val="-1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Word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75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157730</wp:posOffset>
                </wp:positionH>
                <wp:positionV relativeFrom="paragraph">
                  <wp:posOffset>-20955</wp:posOffset>
                </wp:positionV>
                <wp:extent cx="635" cy="719455"/>
                <wp:effectExtent l="13335" t="13335" r="1143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33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33" path="m0,0l0,1133e" stroked="t" o:allowincell="f" style="position:absolute;margin-left:169.9pt;margin-top:-1.65pt;width:0pt;height:56.6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</w:rPr>
        <w:t>on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214120</wp:posOffset>
                </wp:positionH>
                <wp:positionV relativeFrom="paragraph">
                  <wp:posOffset>27305</wp:posOffset>
                </wp:positionV>
                <wp:extent cx="711200" cy="66040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1835" cy="664210"/>
                                  <wp:effectExtent l="0" t="0" r="0" b="0"/>
                                  <wp:docPr id="5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00" t="-535" r="-500" b="-5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2pt;mso-wrap-distance-left:9.05pt;mso-wrap-distance-right:9.05pt;mso-wrap-distance-top:0pt;mso-wrap-distance-bottom:0pt;margin-top:2.15pt;mso-position-vertical-relative:text;margin-left:9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1835" cy="664210"/>
                            <wp:effectExtent l="0" t="0" r="0" b="0"/>
                            <wp:docPr id="5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00" t="-535" r="-500" b="-5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5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5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auto" w:line="244" w:before="0" w:after="0"/>
        <w:ind w:left="3111" w:right="305" w:hanging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862070</wp:posOffset>
                </wp:positionH>
                <wp:positionV relativeFrom="paragraph">
                  <wp:posOffset>-447040</wp:posOffset>
                </wp:positionV>
                <wp:extent cx="622300" cy="49339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493560"/>
                          <a:chOff x="0" y="0"/>
                          <a:chExt cx="622440" cy="49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48240"/>
                            <a:ext cx="42372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1pt;margin-top:-35.2pt;width:49pt;height:38.85pt" coordorigin="6082,-704" coordsize="980,777">
                <v:rect id="shape_0" fillcolor="white" stroked="f" o:allowincell="f" style="position:absolute;left:6082;top:-704;width:979;height:7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32;top:-628;width:666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ro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e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1920" w:h="16860"/>
          <w:pgMar w:left="1220" w:right="1260" w:gutter="0" w:header="545" w:top="1260" w:footer="571" w:bottom="6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19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326005</wp:posOffset>
                </wp:positionH>
                <wp:positionV relativeFrom="paragraph">
                  <wp:posOffset>334010</wp:posOffset>
                </wp:positionV>
                <wp:extent cx="2777490" cy="210375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7400" cy="2103840"/>
                          <a:chOff x="0" y="0"/>
                          <a:chExt cx="2777400" cy="2103840"/>
                        </a:xfrm>
                      </wpg:grpSpPr>
                      <wps:wsp>
                        <wps:cNvSpPr txBox="1"/>
                        <wps:spPr>
                          <a:xfrm>
                            <a:off x="5760" y="5760"/>
                            <a:ext cx="2765520" cy="209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77400" cy="210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15pt;margin-top:26.3pt;width:218.7pt;height:165.65pt" coordorigin="3663,526" coordsize="4374,3313">
                <v:shape id="shape_0" stroked="f" o:allowincell="f" style="position:absolute;left:3672;top:535;width:4354;height:32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63;top:526;width:4373;height:331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199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72490</wp:posOffset>
                </wp:positionH>
                <wp:positionV relativeFrom="page">
                  <wp:posOffset>899795</wp:posOffset>
                </wp:positionV>
                <wp:extent cx="5817235" cy="55880"/>
                <wp:effectExtent l="10795" t="10795" r="10160" b="889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55800"/>
                          <a:chOff x="0" y="0"/>
                          <a:chExt cx="581724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70.85pt;width:458.05pt;height:4.4pt" coordorigin="1374,1417" coordsize="9161,88">
                <v:shape id="shape_0" path="m0,0l9131,0e" stroked="t" o:allowincell="f" style="position:absolute;left:1374;top:1417;width:9160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131,0e" stroked="t" o:allowincell="f" style="position:absolute;left:1374;top:1503;width:9160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72490</wp:posOffset>
                </wp:positionH>
                <wp:positionV relativeFrom="paragraph">
                  <wp:posOffset>437515</wp:posOffset>
                </wp:positionV>
                <wp:extent cx="5817235" cy="55880"/>
                <wp:effectExtent l="10795" t="10795" r="10160" b="889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55800"/>
                          <a:chOff x="0" y="0"/>
                          <a:chExt cx="581724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34.45pt;width:458.05pt;height:4.35pt" coordorigin="1374,689" coordsize="9161,87">
                <v:shape id="shape_0" path="m0,0l9131,0e" stroked="t" o:allowincell="f" style="position:absolute;left:1374;top:776;width:916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131,0e" stroked="t" o:allowincell="f" style="position:absolute;left:1374;top:689;width:916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PITR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    </w:t>
      </w:r>
      <w:r>
        <w:rPr>
          <w:rFonts w:cs="Arial" w:ascii="Arial" w:hAnsi="Arial"/>
          <w:b/>
          <w:bCs/>
          <w:spacing w:val="4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3"/>
          <w:position w:val="-1"/>
          <w:sz w:val="32"/>
          <w:szCs w:val="32"/>
        </w:rPr>
        <w:t>P</w:t>
      </w:r>
      <w:r>
        <w:rPr>
          <w:rFonts w:cs="Arial" w:ascii="Arial" w:hAnsi="Arial"/>
          <w:b/>
          <w:bCs/>
          <w:spacing w:val="-10"/>
          <w:position w:val="-1"/>
          <w:sz w:val="32"/>
          <w:szCs w:val="32"/>
        </w:rPr>
        <w:t>A</w:t>
      </w:r>
      <w:r>
        <w:rPr>
          <w:rFonts w:cs="Arial" w:ascii="Arial" w:hAnsi="Arial"/>
          <w:b/>
          <w:bCs/>
          <w:position w:val="-1"/>
          <w:sz w:val="32"/>
          <w:szCs w:val="32"/>
        </w:rPr>
        <w:t>S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>S</w:t>
      </w:r>
      <w:r>
        <w:rPr>
          <w:rFonts w:cs="Arial" w:ascii="Arial" w:hAnsi="Arial"/>
          <w:b/>
          <w:bCs/>
          <w:position w:val="-1"/>
          <w:sz w:val="32"/>
          <w:szCs w:val="32"/>
        </w:rPr>
        <w:t>ER</w:t>
      </w:r>
      <w:r>
        <w:rPr>
          <w:rFonts w:cs="Arial" w:ascii="Arial" w:hAnsi="Arial"/>
          <w:b/>
          <w:bCs/>
          <w:spacing w:val="-24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A</w:t>
      </w:r>
      <w:r>
        <w:rPr>
          <w:rFonts w:cs="Arial" w:ascii="Arial" w:hAnsi="Arial"/>
          <w:b/>
          <w:bCs/>
          <w:spacing w:val="-24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LA</w:t>
      </w:r>
      <w:r>
        <w:rPr>
          <w:rFonts w:cs="Arial" w:ascii="Arial" w:hAnsi="Arial"/>
          <w:b/>
          <w:bCs/>
          <w:spacing w:val="-26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DI</w:t>
      </w:r>
      <w:r>
        <w:rPr>
          <w:rFonts w:cs="Arial" w:ascii="Arial" w:hAnsi="Arial"/>
          <w:b/>
          <w:bCs/>
          <w:spacing w:val="-10"/>
          <w:position w:val="-1"/>
          <w:sz w:val="32"/>
          <w:szCs w:val="32"/>
        </w:rPr>
        <w:t>A</w:t>
      </w:r>
      <w:r>
        <w:rPr>
          <w:rFonts w:cs="Arial" w:ascii="Arial" w:hAnsi="Arial"/>
          <w:b/>
          <w:bCs/>
          <w:position w:val="-1"/>
          <w:sz w:val="32"/>
          <w:szCs w:val="32"/>
        </w:rPr>
        <w:t>POSI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>T</w:t>
      </w:r>
      <w:r>
        <w:rPr>
          <w:rFonts w:cs="Arial" w:ascii="Arial" w:hAnsi="Arial"/>
          <w:b/>
          <w:bCs/>
          <w:position w:val="-1"/>
          <w:sz w:val="32"/>
          <w:szCs w:val="32"/>
        </w:rPr>
        <w:t>IVE</w:t>
      </w:r>
      <w:r>
        <w:rPr>
          <w:rFonts w:cs="Arial" w:ascii="Arial" w:hAnsi="Arial"/>
          <w:b/>
          <w:bCs/>
          <w:spacing w:val="-19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SUI</w:t>
      </w:r>
      <w:r>
        <w:rPr>
          <w:rFonts w:cs="Arial" w:ascii="Arial" w:hAnsi="Arial"/>
          <w:b/>
          <w:bCs/>
          <w:spacing w:val="-23"/>
          <w:position w:val="-1"/>
          <w:sz w:val="32"/>
          <w:szCs w:val="32"/>
        </w:rPr>
        <w:t>V</w:t>
      </w:r>
      <w:r>
        <w:rPr>
          <w:rFonts w:cs="Arial" w:ascii="Arial" w:hAnsi="Arial"/>
          <w:b/>
          <w:bCs/>
          <w:spacing w:val="-10"/>
          <w:position w:val="-1"/>
          <w:sz w:val="32"/>
          <w:szCs w:val="32"/>
        </w:rPr>
        <w:t>A</w:t>
      </w:r>
      <w:r>
        <w:rPr>
          <w:rFonts w:cs="Arial" w:ascii="Arial" w:hAnsi="Arial"/>
          <w:b/>
          <w:bCs/>
          <w:position w:val="-1"/>
          <w:sz w:val="32"/>
          <w:szCs w:val="32"/>
        </w:rPr>
        <w:t>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60" w:right="33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5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157730</wp:posOffset>
                </wp:positionH>
                <wp:positionV relativeFrom="paragraph">
                  <wp:posOffset>-40640</wp:posOffset>
                </wp:positionV>
                <wp:extent cx="635" cy="719455"/>
                <wp:effectExtent l="13335" t="13335" r="1143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33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33" path="m0,0l0,1133e" stroked="t" o:allowincell="f" style="position:absolute;margin-left:169.9pt;margin-top:-3.2pt;width:0pt;height:56.6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</w:rPr>
        <w:t>on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214120</wp:posOffset>
                </wp:positionH>
                <wp:positionV relativeFrom="paragraph">
                  <wp:posOffset>7620</wp:posOffset>
                </wp:positionV>
                <wp:extent cx="711200" cy="66040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1835" cy="664210"/>
                                  <wp:effectExtent l="0" t="0" r="0" b="0"/>
                                  <wp:docPr id="6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00" t="-535" r="-500" b="-5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2pt;mso-wrap-distance-left:9.05pt;mso-wrap-distance-right:9.05pt;mso-wrap-distance-top:0pt;mso-wrap-distance-bottom:0pt;margin-top:0.6pt;mso-position-vertical-relative:text;margin-left:9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1835" cy="664210"/>
                            <wp:effectExtent l="0" t="0" r="0" b="0"/>
                            <wp:docPr id="6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00" t="-535" r="-500" b="-5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748915</wp:posOffset>
                </wp:positionH>
                <wp:positionV relativeFrom="paragraph">
                  <wp:posOffset>144780</wp:posOffset>
                </wp:positionV>
                <wp:extent cx="3600450" cy="555625"/>
                <wp:effectExtent l="5080" t="381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555480"/>
                          <a:chOff x="0" y="0"/>
                          <a:chExt cx="3600360" cy="555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0">
                                <a:moveTo>
                                  <a:pt x="0" y="0"/>
                                </a:moveTo>
                                <a:lnTo>
                                  <a:pt x="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308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0">
                                <a:moveTo>
                                  <a:pt x="0" y="0"/>
                                </a:moveTo>
                                <a:lnTo>
                                  <a:pt x="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3240"/>
                            <a:ext cx="68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0">
                                <a:moveTo>
                                  <a:pt x="0" y="0"/>
                                </a:moveTo>
                                <a:lnTo>
                                  <a:pt x="10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63080"/>
                            <a:ext cx="68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0">
                                <a:moveTo>
                                  <a:pt x="0" y="0"/>
                                </a:moveTo>
                                <a:lnTo>
                                  <a:pt x="10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3240"/>
                            <a:ext cx="73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0">
                                <a:moveTo>
                                  <a:pt x="0" y="0"/>
                                </a:moveTo>
                                <a:lnTo>
                                  <a:pt x="11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63080"/>
                            <a:ext cx="73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0">
                                <a:moveTo>
                                  <a:pt x="0" y="0"/>
                                </a:moveTo>
                                <a:lnTo>
                                  <a:pt x="11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95480"/>
                            <a:ext cx="312408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440" y="242640"/>
                            <a:ext cx="2934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0160" y="404640"/>
                            <a:ext cx="27360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232">
                                  <a:moveTo>
                                    <a:pt x="78" y="108"/>
                                  </a:moveTo>
                                  <a:lnTo>
                                    <a:pt x="101" y="64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8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232">
                                  <a:moveTo>
                                    <a:pt x="93" y="37"/>
                                  </a:moveTo>
                                  <a:lnTo>
                                    <a:pt x="101" y="64"/>
                                  </a:lnTo>
                                  <a:lnTo>
                                    <a:pt x="415" y="228"/>
                                  </a:lnTo>
                                  <a:lnTo>
                                    <a:pt x="420" y="231"/>
                                  </a:lnTo>
                                  <a:lnTo>
                                    <a:pt x="426" y="229"/>
                                  </a:lnTo>
                                  <a:lnTo>
                                    <a:pt x="428" y="224"/>
                                  </a:lnTo>
                                  <a:lnTo>
                                    <a:pt x="431" y="219"/>
                                  </a:lnTo>
                                  <a:lnTo>
                                    <a:pt x="429" y="213"/>
                                  </a:lnTo>
                                  <a:lnTo>
                                    <a:pt x="424" y="211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9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232">
                                  <a:moveTo>
                                    <a:pt x="82" y="36"/>
                                  </a:moveTo>
                                  <a:lnTo>
                                    <a:pt x="79" y="41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8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232">
                                  <a:moveTo>
                                    <a:pt x="134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13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5pt;margin-top:11.4pt;width:283.5pt;height:43.75pt" coordorigin="4329,228" coordsize="5670,875">
                <v:shape id="shape_0" path="m0,0l789,0e" stroked="t" o:allowincell="f" style="position:absolute;left:4334;top:233;width:79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4329;top:228;width:0;height:2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5131;top:228;width:0;height:2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89,0e" stroked="t" o:allowincell="f" style="position:absolute;left:4334;top:485;width:79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2,0e" stroked="t" o:allowincell="f" style="position:absolute;left:5247;top:233;width:107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5243;top:228;width:0;height:2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6330;top:228;width:0;height:2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2,0e" stroked="t" o:allowincell="f" style="position:absolute;left:5247;top:485;width:107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59,0e" stroked="t" o:allowincell="f" style="position:absolute;left:6445;top:233;width:11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6440;top:228;width:0;height:2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7616;top:228;width:0;height:2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59,0e" stroked="t" o:allowincell="f" style="position:absolute;left:6445;top:485;width:11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5079;top:536;width:4919;height:4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224;top:610;width:4620;height:3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45;top:865;width:431;height:238">
                  <v:shape id="shape_0" coordsize="431,232" path="m78,108l101,64l78,52l77,46l0,0l78,108xe" fillcolor="black" stroked="f" o:allowincell="f" style="position:absolute;left:6345;top:865;width:430;height:2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1,232" path="m93,37l101,64l415,228l420,231l426,229l428,224l431,219l429,213l424,211l110,46l93,37xe" fillcolor="black" stroked="f" o:allowincell="f" style="position:absolute;left:6345;top:865;width:430;height:2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1,232" path="m82,36l79,41l83,55l88,35l134,2l82,36xe" fillcolor="black" stroked="f" o:allowincell="f" style="position:absolute;left:6345;top:865;width:430;height:2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1,232" path="m134,2l0,0l77,46l78,52l101,64l93,37l110,46l134,2l88,35l83,55l79,41l82,36l134,2xe" fillcolor="black" stroked="f" o:allowincell="f" style="position:absolute;left:6345;top:865;width:430;height:2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i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î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â</w:t>
      </w:r>
      <w:r>
        <w:rPr>
          <w:rFonts w:cs="Times New Roman" w:ascii="Times New Roman" w:hAnsi="Times New Roman"/>
          <w:b/>
          <w:bCs/>
          <w:sz w:val="20"/>
          <w:szCs w:val="20"/>
        </w:rPr>
        <w:t>ches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15" w:after="0"/>
        <w:ind w:left="3085" w:right="30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Af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tils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s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elle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a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it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6" w:before="5" w:after="0"/>
        <w:ind w:left="27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.   </w:t>
      </w:r>
      <w:r>
        <w:rPr>
          <w:rFonts w:cs="Times New Roman" w:ascii="Times New Roman" w:hAnsi="Times New Roman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h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ir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n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v</w:t>
      </w:r>
      <w:r>
        <w:rPr>
          <w:rFonts w:cs="Times New Roman" w:ascii="Times New Roman" w:hAnsi="Times New Roman"/>
          <w:position w:val="-1"/>
          <w:sz w:val="20"/>
          <w:szCs w:val="20"/>
        </w:rPr>
        <w:t>elle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22" w:after="0"/>
        <w:ind w:left="3048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72490</wp:posOffset>
                </wp:positionH>
                <wp:positionV relativeFrom="paragraph">
                  <wp:posOffset>1671320</wp:posOffset>
                </wp:positionV>
                <wp:extent cx="5817235" cy="55880"/>
                <wp:effectExtent l="10795" t="10795" r="10160" b="889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55800"/>
                          <a:chOff x="0" y="0"/>
                          <a:chExt cx="581724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131.6pt;width:458.05pt;height:4.4pt" coordorigin="1374,2632" coordsize="9161,88">
                <v:shape id="shape_0" path="m0,0l9131,0e" stroked="t" o:allowincell="f" style="position:absolute;left:1374;top:2632;width:916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131,0e" stroked="t" o:allowincell="f" style="position:absolute;left:1374;top:2719;width:916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4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f</w:t>
      </w:r>
      <w:r>
        <w:rPr>
          <w:rFonts w:cs="Times New Roman" w:ascii="Times New Roman" w:hAnsi="Times New Roman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es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s</w:t>
      </w:r>
      <w:r>
        <w:rPr>
          <w:rFonts w:cs="Times New Roman" w:ascii="Times New Roman" w:hAnsi="Times New Roman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sc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56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Di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579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604010</wp:posOffset>
                </wp:positionH>
                <wp:positionV relativeFrom="paragraph">
                  <wp:posOffset>-803275</wp:posOffset>
                </wp:positionV>
                <wp:extent cx="4826635" cy="1349375"/>
                <wp:effectExtent l="6985" t="6350" r="5080" b="762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520" cy="1349280"/>
                          <a:chOff x="0" y="0"/>
                          <a:chExt cx="4826520" cy="134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6520" cy="134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2" h="2106">
                                <a:moveTo>
                                  <a:pt x="351" y="0"/>
                                </a:moveTo>
                                <a:lnTo>
                                  <a:pt x="322" y="1"/>
                                </a:lnTo>
                                <a:lnTo>
                                  <a:pt x="294" y="4"/>
                                </a:lnTo>
                                <a:lnTo>
                                  <a:pt x="266" y="10"/>
                                </a:lnTo>
                                <a:lnTo>
                                  <a:pt x="240" y="17"/>
                                </a:lnTo>
                                <a:lnTo>
                                  <a:pt x="214" y="27"/>
                                </a:lnTo>
                                <a:lnTo>
                                  <a:pt x="189" y="39"/>
                                </a:lnTo>
                                <a:lnTo>
                                  <a:pt x="166" y="52"/>
                                </a:lnTo>
                                <a:lnTo>
                                  <a:pt x="143" y="67"/>
                                </a:lnTo>
                                <a:lnTo>
                                  <a:pt x="122" y="84"/>
                                </a:lnTo>
                                <a:lnTo>
                                  <a:pt x="102" y="102"/>
                                </a:lnTo>
                                <a:lnTo>
                                  <a:pt x="84" y="122"/>
                                </a:lnTo>
                                <a:lnTo>
                                  <a:pt x="67" y="143"/>
                                </a:lnTo>
                                <a:lnTo>
                                  <a:pt x="52" y="166"/>
                                </a:lnTo>
                                <a:lnTo>
                                  <a:pt x="39" y="189"/>
                                </a:lnTo>
                                <a:lnTo>
                                  <a:pt x="27" y="214"/>
                                </a:lnTo>
                                <a:lnTo>
                                  <a:pt x="17" y="240"/>
                                </a:lnTo>
                                <a:lnTo>
                                  <a:pt x="10" y="266"/>
                                </a:lnTo>
                                <a:lnTo>
                                  <a:pt x="4" y="294"/>
                                </a:lnTo>
                                <a:lnTo>
                                  <a:pt x="1" y="322"/>
                                </a:lnTo>
                                <a:lnTo>
                                  <a:pt x="0" y="351"/>
                                </a:lnTo>
                                <a:lnTo>
                                  <a:pt x="0" y="1755"/>
                                </a:lnTo>
                                <a:lnTo>
                                  <a:pt x="1" y="1784"/>
                                </a:lnTo>
                                <a:lnTo>
                                  <a:pt x="4" y="1812"/>
                                </a:lnTo>
                                <a:lnTo>
                                  <a:pt x="10" y="1840"/>
                                </a:lnTo>
                                <a:lnTo>
                                  <a:pt x="17" y="1866"/>
                                </a:lnTo>
                                <a:lnTo>
                                  <a:pt x="27" y="1892"/>
                                </a:lnTo>
                                <a:lnTo>
                                  <a:pt x="39" y="1917"/>
                                </a:lnTo>
                                <a:lnTo>
                                  <a:pt x="52" y="1940"/>
                                </a:lnTo>
                                <a:lnTo>
                                  <a:pt x="67" y="1963"/>
                                </a:lnTo>
                                <a:lnTo>
                                  <a:pt x="84" y="1984"/>
                                </a:lnTo>
                                <a:lnTo>
                                  <a:pt x="102" y="2004"/>
                                </a:lnTo>
                                <a:lnTo>
                                  <a:pt x="122" y="2022"/>
                                </a:lnTo>
                                <a:lnTo>
                                  <a:pt x="143" y="2039"/>
                                </a:lnTo>
                                <a:lnTo>
                                  <a:pt x="166" y="2054"/>
                                </a:lnTo>
                                <a:lnTo>
                                  <a:pt x="189" y="2067"/>
                                </a:lnTo>
                                <a:lnTo>
                                  <a:pt x="214" y="2079"/>
                                </a:lnTo>
                                <a:lnTo>
                                  <a:pt x="240" y="2089"/>
                                </a:lnTo>
                                <a:lnTo>
                                  <a:pt x="266" y="2096"/>
                                </a:lnTo>
                                <a:lnTo>
                                  <a:pt x="294" y="2102"/>
                                </a:lnTo>
                                <a:lnTo>
                                  <a:pt x="322" y="2105"/>
                                </a:lnTo>
                                <a:lnTo>
                                  <a:pt x="351" y="2107"/>
                                </a:lnTo>
                                <a:lnTo>
                                  <a:pt x="7230" y="2107"/>
                                </a:lnTo>
                                <a:lnTo>
                                  <a:pt x="7259" y="2105"/>
                                </a:lnTo>
                                <a:lnTo>
                                  <a:pt x="7287" y="2102"/>
                                </a:lnTo>
                                <a:lnTo>
                                  <a:pt x="7315" y="2096"/>
                                </a:lnTo>
                                <a:lnTo>
                                  <a:pt x="7341" y="2089"/>
                                </a:lnTo>
                                <a:lnTo>
                                  <a:pt x="7367" y="2079"/>
                                </a:lnTo>
                                <a:lnTo>
                                  <a:pt x="7392" y="2067"/>
                                </a:lnTo>
                                <a:lnTo>
                                  <a:pt x="7415" y="2054"/>
                                </a:lnTo>
                                <a:lnTo>
                                  <a:pt x="7438" y="2039"/>
                                </a:lnTo>
                                <a:lnTo>
                                  <a:pt x="7459" y="2022"/>
                                </a:lnTo>
                                <a:lnTo>
                                  <a:pt x="7479" y="2004"/>
                                </a:lnTo>
                                <a:lnTo>
                                  <a:pt x="7497" y="1984"/>
                                </a:lnTo>
                                <a:lnTo>
                                  <a:pt x="7514" y="1963"/>
                                </a:lnTo>
                                <a:lnTo>
                                  <a:pt x="7529" y="1940"/>
                                </a:lnTo>
                                <a:lnTo>
                                  <a:pt x="7542" y="1917"/>
                                </a:lnTo>
                                <a:lnTo>
                                  <a:pt x="7554" y="1892"/>
                                </a:lnTo>
                                <a:lnTo>
                                  <a:pt x="7564" y="1866"/>
                                </a:lnTo>
                                <a:lnTo>
                                  <a:pt x="7571" y="1840"/>
                                </a:lnTo>
                                <a:lnTo>
                                  <a:pt x="7577" y="1812"/>
                                </a:lnTo>
                                <a:lnTo>
                                  <a:pt x="7580" y="1784"/>
                                </a:lnTo>
                                <a:lnTo>
                                  <a:pt x="7581" y="1755"/>
                                </a:lnTo>
                                <a:lnTo>
                                  <a:pt x="7581" y="351"/>
                                </a:lnTo>
                                <a:lnTo>
                                  <a:pt x="7580" y="322"/>
                                </a:lnTo>
                                <a:lnTo>
                                  <a:pt x="7577" y="294"/>
                                </a:lnTo>
                                <a:lnTo>
                                  <a:pt x="7571" y="266"/>
                                </a:lnTo>
                                <a:lnTo>
                                  <a:pt x="7564" y="240"/>
                                </a:lnTo>
                                <a:lnTo>
                                  <a:pt x="7554" y="214"/>
                                </a:lnTo>
                                <a:lnTo>
                                  <a:pt x="7542" y="189"/>
                                </a:lnTo>
                                <a:lnTo>
                                  <a:pt x="7529" y="166"/>
                                </a:lnTo>
                                <a:lnTo>
                                  <a:pt x="7514" y="143"/>
                                </a:lnTo>
                                <a:lnTo>
                                  <a:pt x="7497" y="122"/>
                                </a:lnTo>
                                <a:lnTo>
                                  <a:pt x="7479" y="102"/>
                                </a:lnTo>
                                <a:lnTo>
                                  <a:pt x="7459" y="84"/>
                                </a:lnTo>
                                <a:lnTo>
                                  <a:pt x="7438" y="67"/>
                                </a:lnTo>
                                <a:lnTo>
                                  <a:pt x="7415" y="52"/>
                                </a:lnTo>
                                <a:lnTo>
                                  <a:pt x="7392" y="39"/>
                                </a:lnTo>
                                <a:lnTo>
                                  <a:pt x="7367" y="27"/>
                                </a:lnTo>
                                <a:lnTo>
                                  <a:pt x="7341" y="17"/>
                                </a:lnTo>
                                <a:lnTo>
                                  <a:pt x="7315" y="10"/>
                                </a:lnTo>
                                <a:lnTo>
                                  <a:pt x="7287" y="4"/>
                                </a:lnTo>
                                <a:lnTo>
                                  <a:pt x="7259" y="1"/>
                                </a:lnTo>
                                <a:lnTo>
                                  <a:pt x="7230" y="0"/>
                                </a:lnTo>
                                <a:lnTo>
                                  <a:pt x="3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17080"/>
                            <a:ext cx="590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03920"/>
                            <a:ext cx="4381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522">
                                <a:moveTo>
                                  <a:pt x="0" y="396"/>
                                </a:moveTo>
                                <a:lnTo>
                                  <a:pt x="1" y="415"/>
                                </a:lnTo>
                                <a:lnTo>
                                  <a:pt x="7" y="433"/>
                                </a:lnTo>
                                <a:lnTo>
                                  <a:pt x="16" y="450"/>
                                </a:lnTo>
                                <a:lnTo>
                                  <a:pt x="29" y="466"/>
                                </a:lnTo>
                                <a:lnTo>
                                  <a:pt x="44" y="480"/>
                                </a:lnTo>
                                <a:lnTo>
                                  <a:pt x="62" y="492"/>
                                </a:lnTo>
                                <a:lnTo>
                                  <a:pt x="82" y="503"/>
                                </a:lnTo>
                                <a:lnTo>
                                  <a:pt x="104" y="511"/>
                                </a:lnTo>
                                <a:lnTo>
                                  <a:pt x="128" y="517"/>
                                </a:lnTo>
                                <a:lnTo>
                                  <a:pt x="154" y="521"/>
                                </a:lnTo>
                                <a:lnTo>
                                  <a:pt x="174" y="521"/>
                                </a:lnTo>
                                <a:lnTo>
                                  <a:pt x="515" y="521"/>
                                </a:lnTo>
                                <a:lnTo>
                                  <a:pt x="541" y="520"/>
                                </a:lnTo>
                                <a:lnTo>
                                  <a:pt x="567" y="516"/>
                                </a:lnTo>
                                <a:lnTo>
                                  <a:pt x="590" y="509"/>
                                </a:lnTo>
                                <a:lnTo>
                                  <a:pt x="612" y="500"/>
                                </a:lnTo>
                                <a:lnTo>
                                  <a:pt x="632" y="489"/>
                                </a:lnTo>
                                <a:lnTo>
                                  <a:pt x="649" y="476"/>
                                </a:lnTo>
                                <a:lnTo>
                                  <a:pt x="663" y="462"/>
                                </a:lnTo>
                                <a:lnTo>
                                  <a:pt x="675" y="446"/>
                                </a:lnTo>
                                <a:lnTo>
                                  <a:pt x="683" y="428"/>
                                </a:lnTo>
                                <a:lnTo>
                                  <a:pt x="688" y="410"/>
                                </a:lnTo>
                                <a:lnTo>
                                  <a:pt x="689" y="396"/>
                                </a:lnTo>
                                <a:lnTo>
                                  <a:pt x="689" y="125"/>
                                </a:lnTo>
                                <a:lnTo>
                                  <a:pt x="687" y="106"/>
                                </a:lnTo>
                                <a:lnTo>
                                  <a:pt x="681" y="88"/>
                                </a:lnTo>
                                <a:lnTo>
                                  <a:pt x="672" y="71"/>
                                </a:lnTo>
                                <a:lnTo>
                                  <a:pt x="660" y="55"/>
                                </a:lnTo>
                                <a:lnTo>
                                  <a:pt x="644" y="41"/>
                                </a:lnTo>
                                <a:lnTo>
                                  <a:pt x="627" y="29"/>
                                </a:lnTo>
                                <a:lnTo>
                                  <a:pt x="606" y="18"/>
                                </a:lnTo>
                                <a:lnTo>
                                  <a:pt x="584" y="10"/>
                                </a:lnTo>
                                <a:lnTo>
                                  <a:pt x="560" y="4"/>
                                </a:lnTo>
                                <a:lnTo>
                                  <a:pt x="535" y="0"/>
                                </a:lnTo>
                                <a:lnTo>
                                  <a:pt x="515" y="0"/>
                                </a:lnTo>
                                <a:lnTo>
                                  <a:pt x="174" y="0"/>
                                </a:lnTo>
                                <a:lnTo>
                                  <a:pt x="147" y="1"/>
                                </a:lnTo>
                                <a:lnTo>
                                  <a:pt x="122" y="5"/>
                                </a:lnTo>
                                <a:lnTo>
                                  <a:pt x="98" y="12"/>
                                </a:lnTo>
                                <a:lnTo>
                                  <a:pt x="77" y="21"/>
                                </a:lnTo>
                                <a:lnTo>
                                  <a:pt x="57" y="32"/>
                                </a:lnTo>
                                <a:lnTo>
                                  <a:pt x="40" y="45"/>
                                </a:lnTo>
                                <a:lnTo>
                                  <a:pt x="25" y="59"/>
                                </a:lnTo>
                                <a:lnTo>
                                  <a:pt x="14" y="75"/>
                                </a:lnTo>
                                <a:lnTo>
                                  <a:pt x="5" y="93"/>
                                </a:lnTo>
                                <a:lnTo>
                                  <a:pt x="1" y="111"/>
                                </a:lnTo>
                                <a:lnTo>
                                  <a:pt x="0" y="125"/>
                                </a:lnTo>
                                <a:lnTo>
                                  <a:pt x="0" y="3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1120"/>
                            <a:ext cx="47736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867">
                                <a:moveTo>
                                  <a:pt x="289" y="866"/>
                                </a:moveTo>
                                <a:lnTo>
                                  <a:pt x="750" y="100"/>
                                </a:lnTo>
                                <a:lnTo>
                                  <a:pt x="750" y="0"/>
                                </a:lnTo>
                                <a:lnTo>
                                  <a:pt x="238" y="645"/>
                                </a:lnTo>
                                <a:lnTo>
                                  <a:pt x="86" y="405"/>
                                </a:lnTo>
                                <a:lnTo>
                                  <a:pt x="0" y="638"/>
                                </a:lnTo>
                                <a:lnTo>
                                  <a:pt x="289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36720"/>
                            <a:ext cx="72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10">
                                <a:moveTo>
                                  <a:pt x="0" y="0"/>
                                </a:moveTo>
                                <a:lnTo>
                                  <a:pt x="1" y="17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89440"/>
                            <a:ext cx="582840" cy="9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89440"/>
                            <a:ext cx="582840" cy="9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8800" y="340200"/>
                            <a:ext cx="394200" cy="89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7280" y="379080"/>
                            <a:ext cx="138888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2" h="552">
                                <a:moveTo>
                                  <a:pt x="1872" y="0"/>
                                </a:moveTo>
                                <a:lnTo>
                                  <a:pt x="615" y="0"/>
                                </a:lnTo>
                                <a:lnTo>
                                  <a:pt x="583" y="0"/>
                                </a:lnTo>
                                <a:lnTo>
                                  <a:pt x="552" y="1"/>
                                </a:lnTo>
                                <a:lnTo>
                                  <a:pt x="522" y="3"/>
                                </a:lnTo>
                                <a:lnTo>
                                  <a:pt x="494" y="5"/>
                                </a:lnTo>
                                <a:lnTo>
                                  <a:pt x="467" y="9"/>
                                </a:lnTo>
                                <a:lnTo>
                                  <a:pt x="441" y="12"/>
                                </a:lnTo>
                                <a:lnTo>
                                  <a:pt x="417" y="17"/>
                                </a:lnTo>
                                <a:lnTo>
                                  <a:pt x="395" y="22"/>
                                </a:lnTo>
                                <a:lnTo>
                                  <a:pt x="375" y="27"/>
                                </a:lnTo>
                                <a:lnTo>
                                  <a:pt x="356" y="33"/>
                                </a:lnTo>
                                <a:lnTo>
                                  <a:pt x="341" y="39"/>
                                </a:lnTo>
                                <a:lnTo>
                                  <a:pt x="327" y="46"/>
                                </a:lnTo>
                                <a:lnTo>
                                  <a:pt x="317" y="53"/>
                                </a:lnTo>
                                <a:lnTo>
                                  <a:pt x="309" y="60"/>
                                </a:lnTo>
                                <a:lnTo>
                                  <a:pt x="304" y="67"/>
                                </a:lnTo>
                                <a:lnTo>
                                  <a:pt x="302" y="75"/>
                                </a:lnTo>
                                <a:lnTo>
                                  <a:pt x="302" y="383"/>
                                </a:lnTo>
                                <a:lnTo>
                                  <a:pt x="303" y="391"/>
                                </a:lnTo>
                                <a:lnTo>
                                  <a:pt x="308" y="398"/>
                                </a:lnTo>
                                <a:lnTo>
                                  <a:pt x="315" y="405"/>
                                </a:lnTo>
                                <a:lnTo>
                                  <a:pt x="326" y="412"/>
                                </a:lnTo>
                                <a:lnTo>
                                  <a:pt x="339" y="419"/>
                                </a:lnTo>
                                <a:lnTo>
                                  <a:pt x="354" y="425"/>
                                </a:lnTo>
                                <a:lnTo>
                                  <a:pt x="372" y="431"/>
                                </a:lnTo>
                                <a:lnTo>
                                  <a:pt x="392" y="437"/>
                                </a:lnTo>
                                <a:lnTo>
                                  <a:pt x="414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63" y="450"/>
                                </a:lnTo>
                                <a:lnTo>
                                  <a:pt x="490" y="453"/>
                                </a:lnTo>
                                <a:lnTo>
                                  <a:pt x="519" y="456"/>
                                </a:lnTo>
                                <a:lnTo>
                                  <a:pt x="548" y="458"/>
                                </a:lnTo>
                                <a:lnTo>
                                  <a:pt x="579" y="459"/>
                                </a:lnTo>
                                <a:lnTo>
                                  <a:pt x="611" y="459"/>
                                </a:lnTo>
                                <a:lnTo>
                                  <a:pt x="615" y="460"/>
                                </a:lnTo>
                                <a:lnTo>
                                  <a:pt x="0" y="551"/>
                                </a:lnTo>
                                <a:lnTo>
                                  <a:pt x="1085" y="460"/>
                                </a:lnTo>
                                <a:lnTo>
                                  <a:pt x="1868" y="460"/>
                                </a:lnTo>
                                <a:lnTo>
                                  <a:pt x="1900" y="459"/>
                                </a:lnTo>
                                <a:lnTo>
                                  <a:pt x="1931" y="458"/>
                                </a:lnTo>
                                <a:lnTo>
                                  <a:pt x="1961" y="456"/>
                                </a:lnTo>
                                <a:lnTo>
                                  <a:pt x="1989" y="454"/>
                                </a:lnTo>
                                <a:lnTo>
                                  <a:pt x="2016" y="450"/>
                                </a:lnTo>
                                <a:lnTo>
                                  <a:pt x="2042" y="447"/>
                                </a:lnTo>
                                <a:lnTo>
                                  <a:pt x="2066" y="442"/>
                                </a:lnTo>
                                <a:lnTo>
                                  <a:pt x="2088" y="437"/>
                                </a:lnTo>
                                <a:lnTo>
                                  <a:pt x="2108" y="432"/>
                                </a:lnTo>
                                <a:lnTo>
                                  <a:pt x="2127" y="426"/>
                                </a:lnTo>
                                <a:lnTo>
                                  <a:pt x="2142" y="420"/>
                                </a:lnTo>
                                <a:lnTo>
                                  <a:pt x="2156" y="413"/>
                                </a:lnTo>
                                <a:lnTo>
                                  <a:pt x="2166" y="406"/>
                                </a:lnTo>
                                <a:lnTo>
                                  <a:pt x="2174" y="399"/>
                                </a:lnTo>
                                <a:lnTo>
                                  <a:pt x="2179" y="392"/>
                                </a:lnTo>
                                <a:lnTo>
                                  <a:pt x="2181" y="384"/>
                                </a:lnTo>
                                <a:lnTo>
                                  <a:pt x="2182" y="76"/>
                                </a:lnTo>
                                <a:lnTo>
                                  <a:pt x="2180" y="68"/>
                                </a:lnTo>
                                <a:lnTo>
                                  <a:pt x="2175" y="61"/>
                                </a:lnTo>
                                <a:lnTo>
                                  <a:pt x="2168" y="54"/>
                                </a:lnTo>
                                <a:lnTo>
                                  <a:pt x="2157" y="47"/>
                                </a:lnTo>
                                <a:lnTo>
                                  <a:pt x="2144" y="40"/>
                                </a:lnTo>
                                <a:lnTo>
                                  <a:pt x="2129" y="34"/>
                                </a:lnTo>
                                <a:lnTo>
                                  <a:pt x="2111" y="28"/>
                                </a:lnTo>
                                <a:lnTo>
                                  <a:pt x="2091" y="22"/>
                                </a:lnTo>
                                <a:lnTo>
                                  <a:pt x="2069" y="17"/>
                                </a:lnTo>
                                <a:lnTo>
                                  <a:pt x="2045" y="13"/>
                                </a:lnTo>
                                <a:lnTo>
                                  <a:pt x="2020" y="9"/>
                                </a:lnTo>
                                <a:lnTo>
                                  <a:pt x="1993" y="6"/>
                                </a:lnTo>
                                <a:lnTo>
                                  <a:pt x="1964" y="3"/>
                                </a:lnTo>
                                <a:lnTo>
                                  <a:pt x="1935" y="1"/>
                                </a:lnTo>
                                <a:lnTo>
                                  <a:pt x="1904" y="0"/>
                                </a:lnTo>
                                <a:lnTo>
                                  <a:pt x="18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379080"/>
                            <a:ext cx="138888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2" h="552">
                                <a:moveTo>
                                  <a:pt x="615" y="0"/>
                                </a:moveTo>
                                <a:lnTo>
                                  <a:pt x="583" y="0"/>
                                </a:lnTo>
                                <a:lnTo>
                                  <a:pt x="552" y="1"/>
                                </a:lnTo>
                                <a:lnTo>
                                  <a:pt x="522" y="3"/>
                                </a:lnTo>
                                <a:lnTo>
                                  <a:pt x="494" y="5"/>
                                </a:lnTo>
                                <a:lnTo>
                                  <a:pt x="467" y="9"/>
                                </a:lnTo>
                                <a:lnTo>
                                  <a:pt x="441" y="12"/>
                                </a:lnTo>
                                <a:lnTo>
                                  <a:pt x="417" y="17"/>
                                </a:lnTo>
                                <a:lnTo>
                                  <a:pt x="395" y="22"/>
                                </a:lnTo>
                                <a:lnTo>
                                  <a:pt x="375" y="27"/>
                                </a:lnTo>
                                <a:lnTo>
                                  <a:pt x="356" y="33"/>
                                </a:lnTo>
                                <a:lnTo>
                                  <a:pt x="341" y="39"/>
                                </a:lnTo>
                                <a:lnTo>
                                  <a:pt x="327" y="46"/>
                                </a:lnTo>
                                <a:lnTo>
                                  <a:pt x="317" y="53"/>
                                </a:lnTo>
                                <a:lnTo>
                                  <a:pt x="309" y="60"/>
                                </a:lnTo>
                                <a:lnTo>
                                  <a:pt x="304" y="67"/>
                                </a:lnTo>
                                <a:lnTo>
                                  <a:pt x="302" y="75"/>
                                </a:lnTo>
                                <a:lnTo>
                                  <a:pt x="302" y="76"/>
                                </a:lnTo>
                                <a:lnTo>
                                  <a:pt x="302" y="268"/>
                                </a:lnTo>
                                <a:lnTo>
                                  <a:pt x="302" y="383"/>
                                </a:lnTo>
                                <a:lnTo>
                                  <a:pt x="303" y="391"/>
                                </a:lnTo>
                                <a:lnTo>
                                  <a:pt x="308" y="398"/>
                                </a:lnTo>
                                <a:lnTo>
                                  <a:pt x="315" y="405"/>
                                </a:lnTo>
                                <a:lnTo>
                                  <a:pt x="326" y="412"/>
                                </a:lnTo>
                                <a:lnTo>
                                  <a:pt x="339" y="419"/>
                                </a:lnTo>
                                <a:lnTo>
                                  <a:pt x="354" y="425"/>
                                </a:lnTo>
                                <a:lnTo>
                                  <a:pt x="372" y="431"/>
                                </a:lnTo>
                                <a:lnTo>
                                  <a:pt x="392" y="437"/>
                                </a:lnTo>
                                <a:lnTo>
                                  <a:pt x="414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63" y="450"/>
                                </a:lnTo>
                                <a:lnTo>
                                  <a:pt x="490" y="453"/>
                                </a:lnTo>
                                <a:lnTo>
                                  <a:pt x="519" y="456"/>
                                </a:lnTo>
                                <a:lnTo>
                                  <a:pt x="548" y="458"/>
                                </a:lnTo>
                                <a:lnTo>
                                  <a:pt x="579" y="459"/>
                                </a:lnTo>
                                <a:lnTo>
                                  <a:pt x="611" y="459"/>
                                </a:lnTo>
                                <a:lnTo>
                                  <a:pt x="615" y="460"/>
                                </a:lnTo>
                                <a:lnTo>
                                  <a:pt x="0" y="551"/>
                                </a:lnTo>
                                <a:lnTo>
                                  <a:pt x="1085" y="460"/>
                                </a:lnTo>
                                <a:lnTo>
                                  <a:pt x="1868" y="460"/>
                                </a:lnTo>
                                <a:lnTo>
                                  <a:pt x="1900" y="459"/>
                                </a:lnTo>
                                <a:lnTo>
                                  <a:pt x="1931" y="458"/>
                                </a:lnTo>
                                <a:lnTo>
                                  <a:pt x="1961" y="456"/>
                                </a:lnTo>
                                <a:lnTo>
                                  <a:pt x="1989" y="454"/>
                                </a:lnTo>
                                <a:lnTo>
                                  <a:pt x="2016" y="450"/>
                                </a:lnTo>
                                <a:lnTo>
                                  <a:pt x="2042" y="447"/>
                                </a:lnTo>
                                <a:lnTo>
                                  <a:pt x="2066" y="442"/>
                                </a:lnTo>
                                <a:lnTo>
                                  <a:pt x="2088" y="437"/>
                                </a:lnTo>
                                <a:lnTo>
                                  <a:pt x="2108" y="432"/>
                                </a:lnTo>
                                <a:lnTo>
                                  <a:pt x="2127" y="426"/>
                                </a:lnTo>
                                <a:lnTo>
                                  <a:pt x="2142" y="420"/>
                                </a:lnTo>
                                <a:lnTo>
                                  <a:pt x="2156" y="413"/>
                                </a:lnTo>
                                <a:lnTo>
                                  <a:pt x="2166" y="406"/>
                                </a:lnTo>
                                <a:lnTo>
                                  <a:pt x="2174" y="399"/>
                                </a:lnTo>
                                <a:lnTo>
                                  <a:pt x="2179" y="392"/>
                                </a:lnTo>
                                <a:lnTo>
                                  <a:pt x="2181" y="384"/>
                                </a:lnTo>
                                <a:lnTo>
                                  <a:pt x="2182" y="383"/>
                                </a:lnTo>
                                <a:lnTo>
                                  <a:pt x="2182" y="268"/>
                                </a:lnTo>
                                <a:lnTo>
                                  <a:pt x="2182" y="76"/>
                                </a:lnTo>
                                <a:lnTo>
                                  <a:pt x="2180" y="68"/>
                                </a:lnTo>
                                <a:lnTo>
                                  <a:pt x="2175" y="61"/>
                                </a:lnTo>
                                <a:lnTo>
                                  <a:pt x="2168" y="54"/>
                                </a:lnTo>
                                <a:lnTo>
                                  <a:pt x="2157" y="47"/>
                                </a:lnTo>
                                <a:lnTo>
                                  <a:pt x="2144" y="40"/>
                                </a:lnTo>
                                <a:lnTo>
                                  <a:pt x="2129" y="34"/>
                                </a:lnTo>
                                <a:lnTo>
                                  <a:pt x="2111" y="28"/>
                                </a:lnTo>
                                <a:lnTo>
                                  <a:pt x="2091" y="22"/>
                                </a:lnTo>
                                <a:lnTo>
                                  <a:pt x="2069" y="17"/>
                                </a:lnTo>
                                <a:lnTo>
                                  <a:pt x="2045" y="13"/>
                                </a:lnTo>
                                <a:lnTo>
                                  <a:pt x="2020" y="9"/>
                                </a:lnTo>
                                <a:lnTo>
                                  <a:pt x="1993" y="6"/>
                                </a:lnTo>
                                <a:lnTo>
                                  <a:pt x="1964" y="3"/>
                                </a:lnTo>
                                <a:lnTo>
                                  <a:pt x="1935" y="1"/>
                                </a:lnTo>
                                <a:lnTo>
                                  <a:pt x="1904" y="0"/>
                                </a:lnTo>
                                <a:lnTo>
                                  <a:pt x="1872" y="0"/>
                                </a:lnTo>
                                <a:lnTo>
                                  <a:pt x="1868" y="0"/>
                                </a:lnTo>
                                <a:lnTo>
                                  <a:pt x="1085" y="0"/>
                                </a:lnTo>
                                <a:lnTo>
                                  <a:pt x="6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767160"/>
                            <a:ext cx="14655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459">
                                <a:moveTo>
                                  <a:pt x="422" y="75"/>
                                </a:moveTo>
                                <a:lnTo>
                                  <a:pt x="422" y="268"/>
                                </a:lnTo>
                                <a:lnTo>
                                  <a:pt x="0" y="311"/>
                                </a:lnTo>
                                <a:lnTo>
                                  <a:pt x="422" y="383"/>
                                </a:lnTo>
                                <a:lnTo>
                                  <a:pt x="423" y="391"/>
                                </a:lnTo>
                                <a:lnTo>
                                  <a:pt x="428" y="398"/>
                                </a:lnTo>
                                <a:lnTo>
                                  <a:pt x="435" y="405"/>
                                </a:lnTo>
                                <a:lnTo>
                                  <a:pt x="446" y="412"/>
                                </a:lnTo>
                                <a:lnTo>
                                  <a:pt x="459" y="419"/>
                                </a:lnTo>
                                <a:lnTo>
                                  <a:pt x="474" y="425"/>
                                </a:lnTo>
                                <a:lnTo>
                                  <a:pt x="492" y="431"/>
                                </a:lnTo>
                                <a:lnTo>
                                  <a:pt x="512" y="437"/>
                                </a:lnTo>
                                <a:lnTo>
                                  <a:pt x="534" y="442"/>
                                </a:lnTo>
                                <a:lnTo>
                                  <a:pt x="558" y="446"/>
                                </a:lnTo>
                                <a:lnTo>
                                  <a:pt x="583" y="450"/>
                                </a:lnTo>
                                <a:lnTo>
                                  <a:pt x="610" y="453"/>
                                </a:lnTo>
                                <a:lnTo>
                                  <a:pt x="639" y="456"/>
                                </a:lnTo>
                                <a:lnTo>
                                  <a:pt x="668" y="458"/>
                                </a:lnTo>
                                <a:lnTo>
                                  <a:pt x="699" y="459"/>
                                </a:lnTo>
                                <a:lnTo>
                                  <a:pt x="731" y="459"/>
                                </a:lnTo>
                                <a:lnTo>
                                  <a:pt x="1988" y="460"/>
                                </a:lnTo>
                                <a:lnTo>
                                  <a:pt x="2020" y="459"/>
                                </a:lnTo>
                                <a:lnTo>
                                  <a:pt x="2051" y="458"/>
                                </a:lnTo>
                                <a:lnTo>
                                  <a:pt x="2081" y="456"/>
                                </a:lnTo>
                                <a:lnTo>
                                  <a:pt x="2109" y="454"/>
                                </a:lnTo>
                                <a:lnTo>
                                  <a:pt x="2136" y="450"/>
                                </a:lnTo>
                                <a:lnTo>
                                  <a:pt x="2162" y="447"/>
                                </a:lnTo>
                                <a:lnTo>
                                  <a:pt x="2186" y="442"/>
                                </a:lnTo>
                                <a:lnTo>
                                  <a:pt x="2208" y="437"/>
                                </a:lnTo>
                                <a:lnTo>
                                  <a:pt x="2228" y="432"/>
                                </a:lnTo>
                                <a:lnTo>
                                  <a:pt x="2247" y="426"/>
                                </a:lnTo>
                                <a:lnTo>
                                  <a:pt x="2262" y="420"/>
                                </a:lnTo>
                                <a:lnTo>
                                  <a:pt x="2276" y="413"/>
                                </a:lnTo>
                                <a:lnTo>
                                  <a:pt x="2286" y="406"/>
                                </a:lnTo>
                                <a:lnTo>
                                  <a:pt x="2294" y="399"/>
                                </a:lnTo>
                                <a:lnTo>
                                  <a:pt x="2299" y="392"/>
                                </a:lnTo>
                                <a:lnTo>
                                  <a:pt x="2301" y="384"/>
                                </a:lnTo>
                                <a:lnTo>
                                  <a:pt x="2302" y="76"/>
                                </a:lnTo>
                                <a:lnTo>
                                  <a:pt x="2300" y="68"/>
                                </a:lnTo>
                                <a:lnTo>
                                  <a:pt x="2295" y="61"/>
                                </a:lnTo>
                                <a:lnTo>
                                  <a:pt x="2288" y="54"/>
                                </a:lnTo>
                                <a:lnTo>
                                  <a:pt x="2277" y="47"/>
                                </a:lnTo>
                                <a:lnTo>
                                  <a:pt x="2264" y="40"/>
                                </a:lnTo>
                                <a:lnTo>
                                  <a:pt x="2249" y="34"/>
                                </a:lnTo>
                                <a:lnTo>
                                  <a:pt x="2231" y="28"/>
                                </a:lnTo>
                                <a:lnTo>
                                  <a:pt x="2211" y="22"/>
                                </a:lnTo>
                                <a:lnTo>
                                  <a:pt x="2189" y="17"/>
                                </a:lnTo>
                                <a:lnTo>
                                  <a:pt x="2165" y="13"/>
                                </a:lnTo>
                                <a:lnTo>
                                  <a:pt x="2140" y="9"/>
                                </a:lnTo>
                                <a:lnTo>
                                  <a:pt x="2113" y="6"/>
                                </a:lnTo>
                                <a:lnTo>
                                  <a:pt x="2084" y="3"/>
                                </a:lnTo>
                                <a:lnTo>
                                  <a:pt x="2055" y="1"/>
                                </a:lnTo>
                                <a:lnTo>
                                  <a:pt x="2024" y="0"/>
                                </a:lnTo>
                                <a:lnTo>
                                  <a:pt x="1992" y="0"/>
                                </a:lnTo>
                                <a:lnTo>
                                  <a:pt x="735" y="0"/>
                                </a:lnTo>
                                <a:lnTo>
                                  <a:pt x="703" y="0"/>
                                </a:lnTo>
                                <a:lnTo>
                                  <a:pt x="672" y="1"/>
                                </a:lnTo>
                                <a:lnTo>
                                  <a:pt x="642" y="3"/>
                                </a:lnTo>
                                <a:lnTo>
                                  <a:pt x="614" y="5"/>
                                </a:lnTo>
                                <a:lnTo>
                                  <a:pt x="587" y="9"/>
                                </a:lnTo>
                                <a:lnTo>
                                  <a:pt x="561" y="12"/>
                                </a:lnTo>
                                <a:lnTo>
                                  <a:pt x="537" y="17"/>
                                </a:lnTo>
                                <a:lnTo>
                                  <a:pt x="515" y="22"/>
                                </a:lnTo>
                                <a:lnTo>
                                  <a:pt x="495" y="27"/>
                                </a:lnTo>
                                <a:lnTo>
                                  <a:pt x="476" y="33"/>
                                </a:lnTo>
                                <a:lnTo>
                                  <a:pt x="461" y="39"/>
                                </a:lnTo>
                                <a:lnTo>
                                  <a:pt x="447" y="46"/>
                                </a:lnTo>
                                <a:lnTo>
                                  <a:pt x="437" y="53"/>
                                </a:lnTo>
                                <a:lnTo>
                                  <a:pt x="429" y="60"/>
                                </a:lnTo>
                                <a:lnTo>
                                  <a:pt x="424" y="67"/>
                                </a:lnTo>
                                <a:lnTo>
                                  <a:pt x="4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767160"/>
                            <a:ext cx="14655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459">
                                <a:moveTo>
                                  <a:pt x="735" y="0"/>
                                </a:moveTo>
                                <a:lnTo>
                                  <a:pt x="703" y="0"/>
                                </a:lnTo>
                                <a:lnTo>
                                  <a:pt x="672" y="1"/>
                                </a:lnTo>
                                <a:lnTo>
                                  <a:pt x="642" y="3"/>
                                </a:lnTo>
                                <a:lnTo>
                                  <a:pt x="614" y="5"/>
                                </a:lnTo>
                                <a:lnTo>
                                  <a:pt x="587" y="9"/>
                                </a:lnTo>
                                <a:lnTo>
                                  <a:pt x="561" y="12"/>
                                </a:lnTo>
                                <a:lnTo>
                                  <a:pt x="537" y="17"/>
                                </a:lnTo>
                                <a:lnTo>
                                  <a:pt x="515" y="22"/>
                                </a:lnTo>
                                <a:lnTo>
                                  <a:pt x="495" y="27"/>
                                </a:lnTo>
                                <a:lnTo>
                                  <a:pt x="476" y="33"/>
                                </a:lnTo>
                                <a:lnTo>
                                  <a:pt x="461" y="39"/>
                                </a:lnTo>
                                <a:lnTo>
                                  <a:pt x="447" y="46"/>
                                </a:lnTo>
                                <a:lnTo>
                                  <a:pt x="437" y="53"/>
                                </a:lnTo>
                                <a:lnTo>
                                  <a:pt x="429" y="60"/>
                                </a:lnTo>
                                <a:lnTo>
                                  <a:pt x="424" y="67"/>
                                </a:lnTo>
                                <a:lnTo>
                                  <a:pt x="422" y="75"/>
                                </a:lnTo>
                                <a:lnTo>
                                  <a:pt x="422" y="76"/>
                                </a:lnTo>
                                <a:lnTo>
                                  <a:pt x="422" y="268"/>
                                </a:lnTo>
                                <a:lnTo>
                                  <a:pt x="0" y="311"/>
                                </a:lnTo>
                                <a:lnTo>
                                  <a:pt x="422" y="383"/>
                                </a:lnTo>
                                <a:lnTo>
                                  <a:pt x="423" y="391"/>
                                </a:lnTo>
                                <a:lnTo>
                                  <a:pt x="428" y="398"/>
                                </a:lnTo>
                                <a:lnTo>
                                  <a:pt x="435" y="405"/>
                                </a:lnTo>
                                <a:lnTo>
                                  <a:pt x="446" y="412"/>
                                </a:lnTo>
                                <a:lnTo>
                                  <a:pt x="459" y="419"/>
                                </a:lnTo>
                                <a:lnTo>
                                  <a:pt x="474" y="425"/>
                                </a:lnTo>
                                <a:lnTo>
                                  <a:pt x="492" y="431"/>
                                </a:lnTo>
                                <a:lnTo>
                                  <a:pt x="512" y="437"/>
                                </a:lnTo>
                                <a:lnTo>
                                  <a:pt x="534" y="442"/>
                                </a:lnTo>
                                <a:lnTo>
                                  <a:pt x="558" y="446"/>
                                </a:lnTo>
                                <a:lnTo>
                                  <a:pt x="583" y="450"/>
                                </a:lnTo>
                                <a:lnTo>
                                  <a:pt x="610" y="453"/>
                                </a:lnTo>
                                <a:lnTo>
                                  <a:pt x="639" y="456"/>
                                </a:lnTo>
                                <a:lnTo>
                                  <a:pt x="668" y="458"/>
                                </a:lnTo>
                                <a:lnTo>
                                  <a:pt x="699" y="459"/>
                                </a:lnTo>
                                <a:lnTo>
                                  <a:pt x="731" y="459"/>
                                </a:lnTo>
                                <a:lnTo>
                                  <a:pt x="735" y="460"/>
                                </a:lnTo>
                                <a:lnTo>
                                  <a:pt x="1205" y="460"/>
                                </a:lnTo>
                                <a:lnTo>
                                  <a:pt x="1988" y="460"/>
                                </a:lnTo>
                                <a:lnTo>
                                  <a:pt x="2020" y="459"/>
                                </a:lnTo>
                                <a:lnTo>
                                  <a:pt x="2051" y="458"/>
                                </a:lnTo>
                                <a:lnTo>
                                  <a:pt x="2081" y="456"/>
                                </a:lnTo>
                                <a:lnTo>
                                  <a:pt x="2109" y="454"/>
                                </a:lnTo>
                                <a:lnTo>
                                  <a:pt x="2136" y="450"/>
                                </a:lnTo>
                                <a:lnTo>
                                  <a:pt x="2162" y="447"/>
                                </a:lnTo>
                                <a:lnTo>
                                  <a:pt x="2186" y="442"/>
                                </a:lnTo>
                                <a:lnTo>
                                  <a:pt x="2208" y="437"/>
                                </a:lnTo>
                                <a:lnTo>
                                  <a:pt x="2228" y="432"/>
                                </a:lnTo>
                                <a:lnTo>
                                  <a:pt x="2247" y="426"/>
                                </a:lnTo>
                                <a:lnTo>
                                  <a:pt x="2262" y="420"/>
                                </a:lnTo>
                                <a:lnTo>
                                  <a:pt x="2276" y="413"/>
                                </a:lnTo>
                                <a:lnTo>
                                  <a:pt x="2286" y="406"/>
                                </a:lnTo>
                                <a:lnTo>
                                  <a:pt x="2294" y="399"/>
                                </a:lnTo>
                                <a:lnTo>
                                  <a:pt x="2299" y="392"/>
                                </a:lnTo>
                                <a:lnTo>
                                  <a:pt x="2301" y="384"/>
                                </a:lnTo>
                                <a:lnTo>
                                  <a:pt x="2302" y="383"/>
                                </a:lnTo>
                                <a:lnTo>
                                  <a:pt x="2302" y="268"/>
                                </a:lnTo>
                                <a:lnTo>
                                  <a:pt x="2302" y="76"/>
                                </a:lnTo>
                                <a:lnTo>
                                  <a:pt x="2300" y="68"/>
                                </a:lnTo>
                                <a:lnTo>
                                  <a:pt x="2295" y="61"/>
                                </a:lnTo>
                                <a:lnTo>
                                  <a:pt x="2288" y="54"/>
                                </a:lnTo>
                                <a:lnTo>
                                  <a:pt x="2277" y="47"/>
                                </a:lnTo>
                                <a:lnTo>
                                  <a:pt x="2264" y="40"/>
                                </a:lnTo>
                                <a:lnTo>
                                  <a:pt x="2249" y="34"/>
                                </a:lnTo>
                                <a:lnTo>
                                  <a:pt x="2231" y="28"/>
                                </a:lnTo>
                                <a:lnTo>
                                  <a:pt x="2211" y="22"/>
                                </a:lnTo>
                                <a:lnTo>
                                  <a:pt x="2189" y="17"/>
                                </a:lnTo>
                                <a:lnTo>
                                  <a:pt x="2165" y="13"/>
                                </a:lnTo>
                                <a:lnTo>
                                  <a:pt x="2140" y="9"/>
                                </a:lnTo>
                                <a:lnTo>
                                  <a:pt x="2113" y="6"/>
                                </a:lnTo>
                                <a:lnTo>
                                  <a:pt x="2084" y="3"/>
                                </a:lnTo>
                                <a:lnTo>
                                  <a:pt x="2055" y="1"/>
                                </a:lnTo>
                                <a:lnTo>
                                  <a:pt x="2024" y="0"/>
                                </a:lnTo>
                                <a:lnTo>
                                  <a:pt x="1992" y="0"/>
                                </a:lnTo>
                                <a:lnTo>
                                  <a:pt x="1988" y="0"/>
                                </a:lnTo>
                                <a:lnTo>
                                  <a:pt x="1205" y="0"/>
                                </a:lnTo>
                                <a:lnTo>
                                  <a:pt x="7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pt;margin-top:-63.25pt;width:380.05pt;height:106.25pt" coordorigin="2526,-1265" coordsize="7601,2125">
                <v:shape id="shape_0" coordsize="7582,2106" path="m351,0l322,1l294,4l266,10l240,17l214,27l189,39l166,52l143,67l122,84l102,102l84,122l67,143l52,166l39,189l27,214l17,240l10,266l4,294l1,322l0,351l0,1755l1,1784l4,1812l10,1840l17,1866l27,1892l39,1917l52,1940l67,1963l84,1984l102,2004l122,2022l143,2039l166,2054l189,2067l214,2079l240,2089l266,2096l294,2102l322,2105l351,2107l7230,2107l7259,2105l7287,2102l7315,2096l7341,2089l7367,2079l7392,2067l7415,2054l7438,2039l7459,2022l7479,2004l7497,1984l7514,1963l7529,1940l7542,1917l7554,1892l7564,1866l7571,1840l7577,1812l7580,1784l7581,1755l7581,351l7580,322l7577,294l7571,266l7564,240l7554,214l7542,189l7529,166l7514,143l7497,122l7479,102l7459,84l7438,67l7415,52l7392,39l7367,27l7341,17l7315,10l7287,4l7259,1l7230,0l351,0xe" stroked="t" o:allowincell="f" style="position:absolute;left:2526;top:-1265;width:7600;height:212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f" o:allowincell="f" style="position:absolute;left:2754;top:-923;width:929;height:10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689,522" path="m0,396l1,415l7,433l16,450l29,466l44,480l62,492l82,503l104,511l128,517l154,521l174,521l515,521l541,520l567,516l590,509l612,500l632,489l649,476l663,462l675,446l683,428l688,410l689,396l689,125l687,106l681,88l672,71l660,55l644,41l627,29l606,18l584,10l560,4l535,0l515,0l174,0l147,1l122,5l98,12l77,21l57,32l40,45l25,59l14,75l5,93l1,111l0,125l0,396xe" stroked="t" o:allowincell="f" style="position:absolute;left:2791;top:-629;width:689;height:525;mso-wrap-style:none;v-text-anchor:middle;mso-position-horizontal-relative:page">
                  <v:fill o:detectmouseclick="t" on="false"/>
                  <v:stroke color="aqua" weight="10080" joinstyle="round" endcap="flat"/>
                  <w10:wrap type="none"/>
                </v:shape>
                <v:shape id="shape_0" coordsize="751,867" path="m289,866l750,100l750,0l238,645l86,405l0,638l289,866xe" fillcolor="red" stroked="f" o:allowincell="f" style="position:absolute;left:2839;top:-901;width:751;height:87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1710" path="m0,0l1,1711e" stroked="t" o:allowincell="f" style="position:absolute;left:3897;top:-1207;width:0;height:172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f" o:allowincell="f" style="position:absolute;left:5680;top:-809;width:917;height:15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80;top:-809;width:917;height:157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831;top:-729;width:620;height:14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82,552" path="m1872,0l615,0l583,0l552,1l522,3l494,5l467,9l441,12l417,17l395,22l375,27l356,33l341,39l327,46l317,53l309,60l304,67l302,75l302,383l303,391l308,398l315,405l326,412l339,419l354,425l372,431l392,437l414,442l438,446l463,450l490,453l519,456l548,458l579,459l611,459l615,460l0,551l1085,460l1868,460l1900,459l1931,458l1961,456l1989,454l2016,450l2042,447l2066,442l2088,437l2108,432l2127,426l2142,420l2156,413l2166,406l2174,399l2179,392l2181,384l2182,76l2180,68l2175,61l2168,54l2157,47l2144,40l2129,34l2111,28l2091,22l2069,17l2045,13l2020,9l1993,6l1964,3l1935,1l1904,0l1872,0xe" fillcolor="white" stroked="f" o:allowincell="f" style="position:absolute;left:6380;top:-668;width:2186;height:5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82,552" path="m615,0l583,0l552,1l522,3l494,5l467,9l441,12l417,17l395,22l375,27l356,33l341,39l327,46l317,53l309,60l304,67l302,75l302,76l302,268l302,383l303,391l308,398l315,405l326,412l339,419l354,425l372,431l392,437l414,442l438,446l463,450l490,453l519,456l548,458l579,459l611,459l615,460l0,551l1085,460l1868,460l1900,459l1931,458l1961,456l1989,454l2016,450l2042,447l2066,442l2088,437l2108,432l2127,426l2142,420l2156,413l2166,406l2174,399l2179,392l2181,384l2182,383l2182,268l2182,76l2180,68l2175,61l2168,54l2157,47l2144,40l2129,34l2111,28l2091,22l2069,17l2045,13l2020,9l1993,6l1964,3l1935,1l1904,0l1872,0l1868,0l1085,0l615,0xe" stroked="t" o:allowincell="f" style="position:absolute;left:6380;top:-668;width:2186;height:55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302,459" path="m422,75l422,268l0,311l422,383l423,391l428,398l435,405l446,412l459,419l474,425l492,431l512,437l534,442l558,446l583,450l610,453l639,456l668,458l699,459l731,459l1988,460l2020,459l2051,458l2081,456l2109,454l2136,450l2162,447l2186,442l2208,437l2228,432l2247,426l2262,420l2276,413l2286,406l2294,399l2299,392l2301,384l2302,76l2300,68l2295,61l2288,54l2277,47l2264,40l2249,34l2231,28l2211,22l2189,17l2165,13l2140,9l2113,6l2084,3l2055,1l2024,0l1992,0l735,0l703,0l672,1l642,3l614,5l587,9l561,12l537,17l515,22l495,27l476,33l461,39l447,46l437,53l429,60l424,67l422,75xe" fillcolor="white" stroked="f" o:allowincell="f" style="position:absolute;left:6380;top:-57;width:2307;height:4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2,459" path="m735,0l703,0l672,1l642,3l614,5l587,9l561,12l537,17l515,22l495,27l476,33l461,39l447,46l437,53l429,60l424,67l422,75l422,76l422,268l0,311l422,383l423,391l428,398l435,405l446,412l459,419l474,425l492,431l512,437l534,442l558,446l583,450l610,453l639,456l668,458l699,459l731,459l735,460l1205,460l1988,460l2020,459l2051,458l2081,456l2109,454l2136,450l2162,447l2186,442l2208,437l2228,432l2247,426l2262,420l2276,413l2286,406l2294,399l2299,392l2301,384l2302,383l2302,268l2302,76l2300,68l2295,61l2288,54l2277,47l2264,40l2249,34l2231,28l2211,22l2189,17l2165,13l2140,9l2113,6l2084,3l2055,1l2024,0l1992,0l1988,0l1205,0l735,0xe" stroked="t" o:allowincell="f" style="position:absolute;left:6380;top:-57;width:2307;height:46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Di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u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199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72490</wp:posOffset>
                </wp:positionH>
                <wp:positionV relativeFrom="paragraph">
                  <wp:posOffset>437515</wp:posOffset>
                </wp:positionV>
                <wp:extent cx="5817235" cy="55880"/>
                <wp:effectExtent l="10795" t="10795" r="10160" b="889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55800"/>
                          <a:chOff x="0" y="0"/>
                          <a:chExt cx="581724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34.45pt;width:458.05pt;height:4.35pt" coordorigin="1374,689" coordsize="9161,87">
                <v:shape id="shape_0" path="m0,0l9131,0e" stroked="t" o:allowincell="f" style="position:absolute;left:1374;top:776;width:916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131,0e" stroked="t" o:allowincell="f" style="position:absolute;left:1374;top:689;width:916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PITR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I.    </w:t>
      </w:r>
      <w:r>
        <w:rPr>
          <w:rFonts w:cs="Arial" w:ascii="Arial" w:hAnsi="Arial"/>
          <w:b/>
          <w:bCs/>
          <w:spacing w:val="4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CRE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position w:val="-1"/>
          <w:sz w:val="32"/>
          <w:szCs w:val="32"/>
        </w:rPr>
        <w:t>R</w:t>
      </w:r>
      <w:r>
        <w:rPr>
          <w:rFonts w:cs="Arial" w:ascii="Arial" w:hAnsi="Arial"/>
          <w:b/>
          <w:bCs/>
          <w:spacing w:val="-1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UN</w:t>
      </w:r>
      <w:r>
        <w:rPr>
          <w:rFonts w:cs="Arial" w:ascii="Arial" w:hAnsi="Arial"/>
          <w:b/>
          <w:bCs/>
          <w:spacing w:val="-5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</w:rPr>
        <w:t>O</w:t>
      </w:r>
      <w:r>
        <w:rPr>
          <w:rFonts w:cs="Arial" w:ascii="Arial" w:hAnsi="Arial"/>
          <w:b/>
          <w:bCs/>
          <w:position w:val="-1"/>
          <w:sz w:val="32"/>
          <w:szCs w:val="32"/>
        </w:rPr>
        <w:t>R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</w:rPr>
        <w:t>G</w:t>
      </w:r>
      <w:r>
        <w:rPr>
          <w:rFonts w:cs="Arial" w:ascii="Arial" w:hAnsi="Arial"/>
          <w:b/>
          <w:bCs/>
          <w:spacing w:val="-10"/>
          <w:position w:val="-1"/>
          <w:sz w:val="32"/>
          <w:szCs w:val="32"/>
        </w:rPr>
        <w:t>A</w:t>
      </w:r>
      <w:r>
        <w:rPr>
          <w:rFonts w:cs="Arial" w:ascii="Arial" w:hAnsi="Arial"/>
          <w:b/>
          <w:bCs/>
          <w:position w:val="-1"/>
          <w:sz w:val="32"/>
          <w:szCs w:val="32"/>
        </w:rPr>
        <w:t>NI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</w:rPr>
        <w:t>G</w:t>
      </w:r>
      <w:r>
        <w:rPr>
          <w:rFonts w:cs="Arial" w:ascii="Arial" w:hAnsi="Arial"/>
          <w:b/>
          <w:bCs/>
          <w:position w:val="-1"/>
          <w:sz w:val="32"/>
          <w:szCs w:val="32"/>
        </w:rPr>
        <w:t>R</w:t>
      </w:r>
      <w:r>
        <w:rPr>
          <w:rFonts w:cs="Arial" w:ascii="Arial" w:hAnsi="Arial"/>
          <w:b/>
          <w:bCs/>
          <w:spacing w:val="-10"/>
          <w:position w:val="-1"/>
          <w:sz w:val="32"/>
          <w:szCs w:val="32"/>
        </w:rPr>
        <w:t>A</w:t>
      </w:r>
      <w:r>
        <w:rPr>
          <w:rFonts w:cs="Arial" w:ascii="Arial" w:hAnsi="Arial"/>
          <w:b/>
          <w:bCs/>
          <w:position w:val="-1"/>
          <w:sz w:val="32"/>
          <w:szCs w:val="32"/>
        </w:rPr>
        <w:t>M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>M</w:t>
      </w:r>
      <w:r>
        <w:rPr>
          <w:rFonts w:cs="Arial" w:ascii="Arial" w:hAnsi="Arial"/>
          <w:b/>
          <w:bCs/>
          <w:position w:val="-1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1920" w:h="16860"/>
          <w:pgMar w:left="1220" w:right="1260" w:gutter="0" w:header="545" w:top="1260" w:footer="571" w:bottom="6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19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995170</wp:posOffset>
                </wp:positionH>
                <wp:positionV relativeFrom="paragraph">
                  <wp:posOffset>404495</wp:posOffset>
                </wp:positionV>
                <wp:extent cx="1762125" cy="2982595"/>
                <wp:effectExtent l="0" t="155575" r="108648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2982600"/>
                          <a:chOff x="0" y="0"/>
                          <a:chExt cx="1762200" cy="2982600"/>
                        </a:xfrm>
                      </wpg:grpSpPr>
                      <wpg:grpSp>
                        <wpg:cNvGrpSpPr/>
                        <wpg:grpSpPr>
                          <a:xfrm>
                            <a:off x="1593360" y="1393200"/>
                            <a:ext cx="68760" cy="158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8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4386">
                                  <a:moveTo>
                                    <a:pt x="37" y="18"/>
                                  </a:moveTo>
                                  <a:lnTo>
                                    <a:pt x="42" y="3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58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4386">
                                  <a:moveTo>
                                    <a:pt x="1964" y="-4272"/>
                                  </a:moveTo>
                                  <a:lnTo>
                                    <a:pt x="1958" y="-4270"/>
                                  </a:lnTo>
                                  <a:lnTo>
                                    <a:pt x="1956" y="-426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-20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1974" y="-4257"/>
                                  </a:lnTo>
                                  <a:lnTo>
                                    <a:pt x="1977" y="-4262"/>
                                  </a:lnTo>
                                  <a:lnTo>
                                    <a:pt x="1974" y="-4268"/>
                                  </a:lnTo>
                                  <a:lnTo>
                                    <a:pt x="1969" y="-4270"/>
                                  </a:lnTo>
                                  <a:lnTo>
                                    <a:pt x="1964" y="-4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158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4386">
                                  <a:moveTo>
                                    <a:pt x="5" y="113"/>
                                  </a:moveTo>
                                  <a:lnTo>
                                    <a:pt x="109" y="28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0" y="-20"/>
                                  </a:lnTo>
                                  <a:lnTo>
                                    <a:pt x="5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762200" cy="17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1pt;margin-top:31.85pt;width:138.75pt;height:234.85pt" coordorigin="3142,637" coordsize="2775,4697">
                <v:group id="shape_0" style="position:absolute;left:5651;top:2831;width:108;height:2503">
                  <v:shape id="shape_0" coordsize="109,4386" path="m37,18l42,31l45,0l37,18xe" fillcolor="black" stroked="f" o:allowincell="f" style="position:absolute;left:5651;top:2831;width:107;height:25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4386" path="l1958,-4270l1956,-4265l45,0l42,31l37,18l45,0l0,-20l35,23l37,29l47,33l55,26l53,31l55,26l47,33l109,28l63,8l1974,-4257l1977,-4262l1974,-4268l1969,-4270l1964,-4272xe" fillcolor="black" stroked="f" o:allowincell="f" style="position:absolute;left:5651;top:2831;width:107;height:25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4386" path="m5,113l109,28l47,33l37,29l35,23l0,-20l5,113xe" fillcolor="black" stroked="f" o:allowincell="f" style="position:absolute;left:5651;top:2831;width:107;height:25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42;top:637;width:2774;height:26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"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46455</wp:posOffset>
                </wp:positionH>
                <wp:positionV relativeFrom="page">
                  <wp:posOffset>215900</wp:posOffset>
                </wp:positionV>
                <wp:extent cx="5838190" cy="591820"/>
                <wp:effectExtent l="5080" t="0" r="4445" b="38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591840"/>
                          <a:chOff x="0" y="0"/>
                          <a:chExt cx="5838120" cy="591840"/>
                        </a:xfrm>
                      </wpg:grpSpPr>
                      <wps:wsp>
                        <wps:cNvSpPr txBox="1"/>
                        <wps:spPr>
                          <a:xfrm>
                            <a:off x="5380200" y="130680"/>
                            <a:ext cx="44496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1120"/>
                            <a:ext cx="58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0" h="0">
                                <a:moveTo>
                                  <a:pt x="0" y="0"/>
                                </a:moveTo>
                                <a:lnTo>
                                  <a:pt x="91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" y="0"/>
                            <a:ext cx="446472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17pt;width:459.7pt;height:46.6pt" coordorigin="1333,340" coordsize="9194,932">
                <v:shape id="shape_0" stroked="f" o:allowincell="f" style="position:absolute;left:9806;top:546;width:700;height:6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179,0e" stroked="t" o:allowincell="f" style="position:absolute;left:1333;top:1271;width:919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01;top:340;width:7030;height:9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668520</wp:posOffset>
                </wp:positionH>
                <wp:positionV relativeFrom="page">
                  <wp:posOffset>6827520</wp:posOffset>
                </wp:positionV>
                <wp:extent cx="2072640" cy="986790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986760"/>
                          <a:chOff x="0" y="0"/>
                          <a:chExt cx="2072520" cy="986760"/>
                        </a:xfrm>
                      </wpg:grpSpPr>
                      <wps:wsp>
                        <wps:cNvSpPr txBox="1"/>
                        <wps:spPr>
                          <a:xfrm>
                            <a:off x="861120" y="0"/>
                            <a:ext cx="1211760" cy="9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92000"/>
                            <a:ext cx="11469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6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9" h="70">
                                  <a:moveTo>
                                    <a:pt x="1794" y="19"/>
                                  </a:moveTo>
                                  <a:lnTo>
                                    <a:pt x="1798" y="15"/>
                                  </a:lnTo>
                                  <a:lnTo>
                                    <a:pt x="1798" y="4"/>
                                  </a:lnTo>
                                  <a:lnTo>
                                    <a:pt x="1794" y="0"/>
                                  </a:lnTo>
                                  <a:lnTo>
                                    <a:pt x="1788" y="0"/>
                                  </a:lnTo>
                                  <a:lnTo>
                                    <a:pt x="1788" y="19"/>
                                  </a:lnTo>
                                  <a:lnTo>
                                    <a:pt x="179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6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9" h="70">
                                  <a:moveTo>
                                    <a:pt x="1788" y="0"/>
                                  </a:moveTo>
                                  <a:lnTo>
                                    <a:pt x="1769" y="20"/>
                                  </a:lnTo>
                                  <a:lnTo>
                                    <a:pt x="1769" y="70"/>
                                  </a:lnTo>
                                  <a:lnTo>
                                    <a:pt x="1888" y="9"/>
                                  </a:lnTo>
                                  <a:lnTo>
                                    <a:pt x="1798" y="9"/>
                                  </a:lnTo>
                                  <a:lnTo>
                                    <a:pt x="1888" y="9"/>
                                  </a:lnTo>
                                  <a:lnTo>
                                    <a:pt x="1768" y="-49"/>
                                  </a:lnTo>
                                  <a:lnTo>
                                    <a:pt x="1768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69" y="20"/>
                                  </a:lnTo>
                                  <a:lnTo>
                                    <a:pt x="1788" y="0"/>
                                  </a:lnTo>
                                  <a:lnTo>
                                    <a:pt x="1794" y="0"/>
                                  </a:lnTo>
                                  <a:lnTo>
                                    <a:pt x="1798" y="4"/>
                                  </a:lnTo>
                                  <a:lnTo>
                                    <a:pt x="1798" y="15"/>
                                  </a:lnTo>
                                  <a:lnTo>
                                    <a:pt x="1794" y="19"/>
                                  </a:lnTo>
                                  <a:lnTo>
                                    <a:pt x="1788" y="19"/>
                                  </a:lnTo>
                                  <a:lnTo>
                                    <a:pt x="17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6pt;margin-top:537.6pt;width:163.2pt;height:77.7pt" coordorigin="7352,10752" coordsize="3264,1554">
                <v:shape id="shape_0" stroked="f" o:allowincell="f" style="position:absolute;left:8708;top:10752;width:1907;height:15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52;top:11999;width:1806;height:69">
                  <v:shape id="shape_0" coordsize="1799,70" path="m1794,19l1798,15l1798,4l1794,0l1788,0l1788,19l1794,19xe" fillcolor="black" stroked="f" o:allowincell="f" style="position:absolute;left:7352;top:11999;width:1805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9,70" path="m1788,0l1769,20l1769,70l1888,9l1798,9l1888,9l1768,-49l1768,0l10,15l4,15l0,19l0,30l4,35l10,35l1769,20l1788,0l1794,0l1798,4l1798,15l1794,19l1788,19l1788,0xe" fillcolor="black" stroked="f" o:allowincell="f" style="position:absolute;left:7352;top:11999;width:1805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9" w:hanging="0"/>
        <w:rPr/>
      </w:pP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î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position w:val="-1"/>
          <w:sz w:val="20"/>
          <w:szCs w:val="20"/>
        </w:rPr>
        <w:t>cl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ez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u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t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u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836545</wp:posOffset>
                </wp:positionH>
                <wp:positionV relativeFrom="paragraph">
                  <wp:posOffset>-1633220</wp:posOffset>
                </wp:positionV>
                <wp:extent cx="1892300" cy="1638300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635" cy="1640205"/>
                                  <wp:effectExtent l="0" t="0" r="0" b="0"/>
                                  <wp:docPr id="7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13" t="-709" r="-613" b="-7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635" cy="164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29pt;mso-wrap-distance-left:9.05pt;mso-wrap-distance-right:9.05pt;mso-wrap-distance-top:0pt;mso-wrap-distance-bottom:0pt;margin-top:-128.6pt;mso-position-vertical-relative:text;margin-left:2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635" cy="1640205"/>
                            <wp:effectExtent l="0" t="0" r="0" b="0"/>
                            <wp:docPr id="7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13" t="-709" r="-613" b="-7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635" cy="164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452" w:right="6834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î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DG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ét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4048" w:right="343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60755</wp:posOffset>
                </wp:positionH>
                <wp:positionV relativeFrom="paragraph">
                  <wp:posOffset>-1520190</wp:posOffset>
                </wp:positionV>
                <wp:extent cx="5062220" cy="2609850"/>
                <wp:effectExtent l="508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2320" cy="2610000"/>
                          <a:chOff x="0" y="0"/>
                          <a:chExt cx="5062320" cy="2610000"/>
                        </a:xfrm>
                      </wpg:grpSpPr>
                      <wps:wsp>
                        <wps:cNvSpPr txBox="1"/>
                        <wps:spPr>
                          <a:xfrm>
                            <a:off x="572040" y="0"/>
                            <a:ext cx="4489920" cy="261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4800"/>
                            <a:ext cx="236484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8" h="1320">
                                <a:moveTo>
                                  <a:pt x="410" y="0"/>
                                </a:moveTo>
                                <a:lnTo>
                                  <a:pt x="376" y="0"/>
                                </a:lnTo>
                                <a:lnTo>
                                  <a:pt x="343" y="2"/>
                                </a:lnTo>
                                <a:lnTo>
                                  <a:pt x="311" y="6"/>
                                </a:lnTo>
                                <a:lnTo>
                                  <a:pt x="280" y="11"/>
                                </a:lnTo>
                                <a:lnTo>
                                  <a:pt x="250" y="17"/>
                                </a:lnTo>
                                <a:lnTo>
                                  <a:pt x="221" y="24"/>
                                </a:lnTo>
                                <a:lnTo>
                                  <a:pt x="194" y="32"/>
                                </a:lnTo>
                                <a:lnTo>
                                  <a:pt x="167" y="42"/>
                                </a:lnTo>
                                <a:lnTo>
                                  <a:pt x="143" y="52"/>
                                </a:lnTo>
                                <a:lnTo>
                                  <a:pt x="120" y="64"/>
                                </a:lnTo>
                                <a:lnTo>
                                  <a:pt x="98" y="76"/>
                                </a:lnTo>
                                <a:lnTo>
                                  <a:pt x="79" y="90"/>
                                </a:lnTo>
                                <a:lnTo>
                                  <a:pt x="61" y="104"/>
                                </a:lnTo>
                                <a:lnTo>
                                  <a:pt x="45" y="118"/>
                                </a:lnTo>
                                <a:lnTo>
                                  <a:pt x="32" y="134"/>
                                </a:lnTo>
                                <a:lnTo>
                                  <a:pt x="20" y="150"/>
                                </a:lnTo>
                                <a:lnTo>
                                  <a:pt x="11" y="167"/>
                                </a:lnTo>
                                <a:lnTo>
                                  <a:pt x="5" y="184"/>
                                </a:lnTo>
                                <a:lnTo>
                                  <a:pt x="1" y="201"/>
                                </a:lnTo>
                                <a:lnTo>
                                  <a:pt x="0" y="220"/>
                                </a:lnTo>
                                <a:lnTo>
                                  <a:pt x="0" y="1100"/>
                                </a:lnTo>
                                <a:lnTo>
                                  <a:pt x="1" y="1118"/>
                                </a:lnTo>
                                <a:lnTo>
                                  <a:pt x="5" y="1135"/>
                                </a:lnTo>
                                <a:lnTo>
                                  <a:pt x="11" y="1152"/>
                                </a:lnTo>
                                <a:lnTo>
                                  <a:pt x="20" y="1169"/>
                                </a:lnTo>
                                <a:lnTo>
                                  <a:pt x="32" y="1185"/>
                                </a:lnTo>
                                <a:lnTo>
                                  <a:pt x="45" y="1201"/>
                                </a:lnTo>
                                <a:lnTo>
                                  <a:pt x="61" y="1215"/>
                                </a:lnTo>
                                <a:lnTo>
                                  <a:pt x="79" y="1229"/>
                                </a:lnTo>
                                <a:lnTo>
                                  <a:pt x="98" y="1243"/>
                                </a:lnTo>
                                <a:lnTo>
                                  <a:pt x="120" y="1255"/>
                                </a:lnTo>
                                <a:lnTo>
                                  <a:pt x="143" y="1267"/>
                                </a:lnTo>
                                <a:lnTo>
                                  <a:pt x="167" y="1277"/>
                                </a:lnTo>
                                <a:lnTo>
                                  <a:pt x="194" y="1287"/>
                                </a:lnTo>
                                <a:lnTo>
                                  <a:pt x="221" y="1295"/>
                                </a:lnTo>
                                <a:lnTo>
                                  <a:pt x="250" y="1302"/>
                                </a:lnTo>
                                <a:lnTo>
                                  <a:pt x="280" y="1308"/>
                                </a:lnTo>
                                <a:lnTo>
                                  <a:pt x="311" y="1313"/>
                                </a:lnTo>
                                <a:lnTo>
                                  <a:pt x="343" y="1317"/>
                                </a:lnTo>
                                <a:lnTo>
                                  <a:pt x="376" y="1319"/>
                                </a:lnTo>
                                <a:lnTo>
                                  <a:pt x="410" y="1320"/>
                                </a:lnTo>
                                <a:lnTo>
                                  <a:pt x="2050" y="1320"/>
                                </a:lnTo>
                                <a:lnTo>
                                  <a:pt x="2083" y="1319"/>
                                </a:lnTo>
                                <a:lnTo>
                                  <a:pt x="2116" y="1317"/>
                                </a:lnTo>
                                <a:lnTo>
                                  <a:pt x="2148" y="1313"/>
                                </a:lnTo>
                                <a:lnTo>
                                  <a:pt x="2179" y="1308"/>
                                </a:lnTo>
                                <a:lnTo>
                                  <a:pt x="2209" y="1302"/>
                                </a:lnTo>
                                <a:lnTo>
                                  <a:pt x="2238" y="1295"/>
                                </a:lnTo>
                                <a:lnTo>
                                  <a:pt x="2265" y="1287"/>
                                </a:lnTo>
                                <a:lnTo>
                                  <a:pt x="2292" y="1277"/>
                                </a:lnTo>
                                <a:lnTo>
                                  <a:pt x="2316" y="1267"/>
                                </a:lnTo>
                                <a:lnTo>
                                  <a:pt x="2339" y="1255"/>
                                </a:lnTo>
                                <a:lnTo>
                                  <a:pt x="2361" y="1243"/>
                                </a:lnTo>
                                <a:lnTo>
                                  <a:pt x="2380" y="1229"/>
                                </a:lnTo>
                                <a:lnTo>
                                  <a:pt x="2398" y="1215"/>
                                </a:lnTo>
                                <a:lnTo>
                                  <a:pt x="2414" y="1201"/>
                                </a:lnTo>
                                <a:lnTo>
                                  <a:pt x="2427" y="1185"/>
                                </a:lnTo>
                                <a:lnTo>
                                  <a:pt x="2439" y="1169"/>
                                </a:lnTo>
                                <a:lnTo>
                                  <a:pt x="2448" y="1152"/>
                                </a:lnTo>
                                <a:lnTo>
                                  <a:pt x="2454" y="1135"/>
                                </a:lnTo>
                                <a:lnTo>
                                  <a:pt x="2458" y="1118"/>
                                </a:lnTo>
                                <a:lnTo>
                                  <a:pt x="2460" y="1100"/>
                                </a:lnTo>
                                <a:lnTo>
                                  <a:pt x="2460" y="550"/>
                                </a:lnTo>
                                <a:lnTo>
                                  <a:pt x="3717" y="627"/>
                                </a:lnTo>
                                <a:lnTo>
                                  <a:pt x="2460" y="220"/>
                                </a:lnTo>
                                <a:lnTo>
                                  <a:pt x="2458" y="201"/>
                                </a:lnTo>
                                <a:lnTo>
                                  <a:pt x="2454" y="184"/>
                                </a:lnTo>
                                <a:lnTo>
                                  <a:pt x="2448" y="167"/>
                                </a:lnTo>
                                <a:lnTo>
                                  <a:pt x="2439" y="150"/>
                                </a:lnTo>
                                <a:lnTo>
                                  <a:pt x="2427" y="134"/>
                                </a:lnTo>
                                <a:lnTo>
                                  <a:pt x="2414" y="118"/>
                                </a:lnTo>
                                <a:lnTo>
                                  <a:pt x="2398" y="104"/>
                                </a:lnTo>
                                <a:lnTo>
                                  <a:pt x="2380" y="90"/>
                                </a:lnTo>
                                <a:lnTo>
                                  <a:pt x="2361" y="76"/>
                                </a:lnTo>
                                <a:lnTo>
                                  <a:pt x="2339" y="64"/>
                                </a:lnTo>
                                <a:lnTo>
                                  <a:pt x="2316" y="52"/>
                                </a:lnTo>
                                <a:lnTo>
                                  <a:pt x="2292" y="42"/>
                                </a:lnTo>
                                <a:lnTo>
                                  <a:pt x="2265" y="32"/>
                                </a:lnTo>
                                <a:lnTo>
                                  <a:pt x="2238" y="24"/>
                                </a:lnTo>
                                <a:lnTo>
                                  <a:pt x="2209" y="17"/>
                                </a:lnTo>
                                <a:lnTo>
                                  <a:pt x="2179" y="11"/>
                                </a:lnTo>
                                <a:lnTo>
                                  <a:pt x="2148" y="6"/>
                                </a:lnTo>
                                <a:lnTo>
                                  <a:pt x="2116" y="2"/>
                                </a:lnTo>
                                <a:lnTo>
                                  <a:pt x="2083" y="0"/>
                                </a:lnTo>
                                <a:lnTo>
                                  <a:pt x="2050" y="0"/>
                                </a:lnTo>
                                <a:lnTo>
                                  <a:pt x="4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0"/>
                            <a:ext cx="236484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8" h="1320">
                                <a:moveTo>
                                  <a:pt x="410" y="0"/>
                                </a:moveTo>
                                <a:lnTo>
                                  <a:pt x="376" y="0"/>
                                </a:lnTo>
                                <a:lnTo>
                                  <a:pt x="343" y="2"/>
                                </a:lnTo>
                                <a:lnTo>
                                  <a:pt x="311" y="6"/>
                                </a:lnTo>
                                <a:lnTo>
                                  <a:pt x="280" y="11"/>
                                </a:lnTo>
                                <a:lnTo>
                                  <a:pt x="250" y="17"/>
                                </a:lnTo>
                                <a:lnTo>
                                  <a:pt x="221" y="24"/>
                                </a:lnTo>
                                <a:lnTo>
                                  <a:pt x="194" y="32"/>
                                </a:lnTo>
                                <a:lnTo>
                                  <a:pt x="167" y="42"/>
                                </a:lnTo>
                                <a:lnTo>
                                  <a:pt x="143" y="52"/>
                                </a:lnTo>
                                <a:lnTo>
                                  <a:pt x="120" y="64"/>
                                </a:lnTo>
                                <a:lnTo>
                                  <a:pt x="98" y="76"/>
                                </a:lnTo>
                                <a:lnTo>
                                  <a:pt x="79" y="90"/>
                                </a:lnTo>
                                <a:lnTo>
                                  <a:pt x="61" y="104"/>
                                </a:lnTo>
                                <a:lnTo>
                                  <a:pt x="45" y="118"/>
                                </a:lnTo>
                                <a:lnTo>
                                  <a:pt x="32" y="134"/>
                                </a:lnTo>
                                <a:lnTo>
                                  <a:pt x="20" y="150"/>
                                </a:lnTo>
                                <a:lnTo>
                                  <a:pt x="11" y="167"/>
                                </a:lnTo>
                                <a:lnTo>
                                  <a:pt x="5" y="184"/>
                                </a:lnTo>
                                <a:lnTo>
                                  <a:pt x="1" y="201"/>
                                </a:lnTo>
                                <a:lnTo>
                                  <a:pt x="0" y="220"/>
                                </a:lnTo>
                                <a:lnTo>
                                  <a:pt x="0" y="550"/>
                                </a:lnTo>
                                <a:lnTo>
                                  <a:pt x="0" y="1100"/>
                                </a:lnTo>
                                <a:lnTo>
                                  <a:pt x="1" y="1118"/>
                                </a:lnTo>
                                <a:lnTo>
                                  <a:pt x="5" y="1135"/>
                                </a:lnTo>
                                <a:lnTo>
                                  <a:pt x="11" y="1152"/>
                                </a:lnTo>
                                <a:lnTo>
                                  <a:pt x="20" y="1169"/>
                                </a:lnTo>
                                <a:lnTo>
                                  <a:pt x="32" y="1185"/>
                                </a:lnTo>
                                <a:lnTo>
                                  <a:pt x="45" y="1201"/>
                                </a:lnTo>
                                <a:lnTo>
                                  <a:pt x="61" y="1215"/>
                                </a:lnTo>
                                <a:lnTo>
                                  <a:pt x="79" y="1229"/>
                                </a:lnTo>
                                <a:lnTo>
                                  <a:pt x="98" y="1243"/>
                                </a:lnTo>
                                <a:lnTo>
                                  <a:pt x="120" y="1255"/>
                                </a:lnTo>
                                <a:lnTo>
                                  <a:pt x="143" y="1267"/>
                                </a:lnTo>
                                <a:lnTo>
                                  <a:pt x="167" y="1277"/>
                                </a:lnTo>
                                <a:lnTo>
                                  <a:pt x="194" y="1287"/>
                                </a:lnTo>
                                <a:lnTo>
                                  <a:pt x="221" y="1295"/>
                                </a:lnTo>
                                <a:lnTo>
                                  <a:pt x="250" y="1302"/>
                                </a:lnTo>
                                <a:lnTo>
                                  <a:pt x="280" y="1308"/>
                                </a:lnTo>
                                <a:lnTo>
                                  <a:pt x="311" y="1313"/>
                                </a:lnTo>
                                <a:lnTo>
                                  <a:pt x="343" y="1317"/>
                                </a:lnTo>
                                <a:lnTo>
                                  <a:pt x="376" y="1319"/>
                                </a:lnTo>
                                <a:lnTo>
                                  <a:pt x="410" y="1320"/>
                                </a:lnTo>
                                <a:lnTo>
                                  <a:pt x="1435" y="1320"/>
                                </a:lnTo>
                                <a:lnTo>
                                  <a:pt x="2050" y="1320"/>
                                </a:lnTo>
                                <a:lnTo>
                                  <a:pt x="2083" y="1319"/>
                                </a:lnTo>
                                <a:lnTo>
                                  <a:pt x="2116" y="1317"/>
                                </a:lnTo>
                                <a:lnTo>
                                  <a:pt x="2148" y="1313"/>
                                </a:lnTo>
                                <a:lnTo>
                                  <a:pt x="2179" y="1308"/>
                                </a:lnTo>
                                <a:lnTo>
                                  <a:pt x="2209" y="1302"/>
                                </a:lnTo>
                                <a:lnTo>
                                  <a:pt x="2238" y="1295"/>
                                </a:lnTo>
                                <a:lnTo>
                                  <a:pt x="2265" y="1287"/>
                                </a:lnTo>
                                <a:lnTo>
                                  <a:pt x="2292" y="1277"/>
                                </a:lnTo>
                                <a:lnTo>
                                  <a:pt x="2316" y="1267"/>
                                </a:lnTo>
                                <a:lnTo>
                                  <a:pt x="2339" y="1255"/>
                                </a:lnTo>
                                <a:lnTo>
                                  <a:pt x="2361" y="1243"/>
                                </a:lnTo>
                                <a:lnTo>
                                  <a:pt x="2380" y="1229"/>
                                </a:lnTo>
                                <a:lnTo>
                                  <a:pt x="2398" y="1215"/>
                                </a:lnTo>
                                <a:lnTo>
                                  <a:pt x="2414" y="1201"/>
                                </a:lnTo>
                                <a:lnTo>
                                  <a:pt x="2427" y="1185"/>
                                </a:lnTo>
                                <a:lnTo>
                                  <a:pt x="2439" y="1169"/>
                                </a:lnTo>
                                <a:lnTo>
                                  <a:pt x="2448" y="1152"/>
                                </a:lnTo>
                                <a:lnTo>
                                  <a:pt x="2454" y="1135"/>
                                </a:lnTo>
                                <a:lnTo>
                                  <a:pt x="2458" y="1118"/>
                                </a:lnTo>
                                <a:lnTo>
                                  <a:pt x="2460" y="1100"/>
                                </a:lnTo>
                                <a:lnTo>
                                  <a:pt x="2460" y="550"/>
                                </a:lnTo>
                                <a:lnTo>
                                  <a:pt x="3717" y="627"/>
                                </a:lnTo>
                                <a:lnTo>
                                  <a:pt x="2460" y="220"/>
                                </a:lnTo>
                                <a:lnTo>
                                  <a:pt x="2458" y="201"/>
                                </a:lnTo>
                                <a:lnTo>
                                  <a:pt x="2454" y="184"/>
                                </a:lnTo>
                                <a:lnTo>
                                  <a:pt x="2448" y="167"/>
                                </a:lnTo>
                                <a:lnTo>
                                  <a:pt x="2439" y="150"/>
                                </a:lnTo>
                                <a:lnTo>
                                  <a:pt x="2427" y="134"/>
                                </a:lnTo>
                                <a:lnTo>
                                  <a:pt x="2414" y="118"/>
                                </a:lnTo>
                                <a:lnTo>
                                  <a:pt x="2398" y="104"/>
                                </a:lnTo>
                                <a:lnTo>
                                  <a:pt x="2380" y="90"/>
                                </a:lnTo>
                                <a:lnTo>
                                  <a:pt x="2361" y="76"/>
                                </a:lnTo>
                                <a:lnTo>
                                  <a:pt x="2339" y="64"/>
                                </a:lnTo>
                                <a:lnTo>
                                  <a:pt x="2316" y="52"/>
                                </a:lnTo>
                                <a:lnTo>
                                  <a:pt x="2292" y="42"/>
                                </a:lnTo>
                                <a:lnTo>
                                  <a:pt x="2265" y="32"/>
                                </a:lnTo>
                                <a:lnTo>
                                  <a:pt x="2238" y="24"/>
                                </a:lnTo>
                                <a:lnTo>
                                  <a:pt x="2209" y="17"/>
                                </a:lnTo>
                                <a:lnTo>
                                  <a:pt x="2179" y="11"/>
                                </a:lnTo>
                                <a:lnTo>
                                  <a:pt x="2148" y="6"/>
                                </a:lnTo>
                                <a:lnTo>
                                  <a:pt x="2116" y="2"/>
                                </a:lnTo>
                                <a:lnTo>
                                  <a:pt x="2083" y="0"/>
                                </a:lnTo>
                                <a:lnTo>
                                  <a:pt x="2050" y="0"/>
                                </a:lnTo>
                                <a:lnTo>
                                  <a:pt x="1435" y="0"/>
                                </a:lnTo>
                                <a:lnTo>
                                  <a:pt x="4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475280"/>
                            <a:ext cx="178632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9" h="699">
                                <a:moveTo>
                                  <a:pt x="529" y="108"/>
                                </a:moveTo>
                                <a:lnTo>
                                  <a:pt x="529" y="116"/>
                                </a:lnTo>
                                <a:lnTo>
                                  <a:pt x="529" y="408"/>
                                </a:lnTo>
                                <a:lnTo>
                                  <a:pt x="0" y="560"/>
                                </a:lnTo>
                                <a:lnTo>
                                  <a:pt x="529" y="583"/>
                                </a:lnTo>
                                <a:lnTo>
                                  <a:pt x="530" y="593"/>
                                </a:lnTo>
                                <a:lnTo>
                                  <a:pt x="534" y="602"/>
                                </a:lnTo>
                                <a:lnTo>
                                  <a:pt x="540" y="611"/>
                                </a:lnTo>
                                <a:lnTo>
                                  <a:pt x="548" y="620"/>
                                </a:lnTo>
                                <a:lnTo>
                                  <a:pt x="559" y="629"/>
                                </a:lnTo>
                                <a:lnTo>
                                  <a:pt x="571" y="637"/>
                                </a:lnTo>
                                <a:lnTo>
                                  <a:pt x="586" y="645"/>
                                </a:lnTo>
                                <a:lnTo>
                                  <a:pt x="603" y="652"/>
                                </a:lnTo>
                                <a:lnTo>
                                  <a:pt x="621" y="659"/>
                                </a:lnTo>
                                <a:lnTo>
                                  <a:pt x="641" y="666"/>
                                </a:lnTo>
                                <a:lnTo>
                                  <a:pt x="663" y="672"/>
                                </a:lnTo>
                                <a:lnTo>
                                  <a:pt x="686" y="677"/>
                                </a:lnTo>
                                <a:lnTo>
                                  <a:pt x="710" y="682"/>
                                </a:lnTo>
                                <a:lnTo>
                                  <a:pt x="736" y="687"/>
                                </a:lnTo>
                                <a:lnTo>
                                  <a:pt x="763" y="691"/>
                                </a:lnTo>
                                <a:lnTo>
                                  <a:pt x="791" y="694"/>
                                </a:lnTo>
                                <a:lnTo>
                                  <a:pt x="820" y="696"/>
                                </a:lnTo>
                                <a:lnTo>
                                  <a:pt x="850" y="698"/>
                                </a:lnTo>
                                <a:lnTo>
                                  <a:pt x="881" y="699"/>
                                </a:lnTo>
                                <a:lnTo>
                                  <a:pt x="909" y="700"/>
                                </a:lnTo>
                                <a:lnTo>
                                  <a:pt x="2429" y="700"/>
                                </a:lnTo>
                                <a:lnTo>
                                  <a:pt x="2460" y="699"/>
                                </a:lnTo>
                                <a:lnTo>
                                  <a:pt x="2491" y="698"/>
                                </a:lnTo>
                                <a:lnTo>
                                  <a:pt x="2520" y="696"/>
                                </a:lnTo>
                                <a:lnTo>
                                  <a:pt x="2549" y="693"/>
                                </a:lnTo>
                                <a:lnTo>
                                  <a:pt x="2577" y="690"/>
                                </a:lnTo>
                                <a:lnTo>
                                  <a:pt x="2604" y="686"/>
                                </a:lnTo>
                                <a:lnTo>
                                  <a:pt x="2630" y="682"/>
                                </a:lnTo>
                                <a:lnTo>
                                  <a:pt x="2654" y="677"/>
                                </a:lnTo>
                                <a:lnTo>
                                  <a:pt x="2677" y="671"/>
                                </a:lnTo>
                                <a:lnTo>
                                  <a:pt x="2698" y="665"/>
                                </a:lnTo>
                                <a:lnTo>
                                  <a:pt x="2718" y="658"/>
                                </a:lnTo>
                                <a:lnTo>
                                  <a:pt x="2736" y="651"/>
                                </a:lnTo>
                                <a:lnTo>
                                  <a:pt x="2753" y="644"/>
                                </a:lnTo>
                                <a:lnTo>
                                  <a:pt x="2767" y="636"/>
                                </a:lnTo>
                                <a:lnTo>
                                  <a:pt x="2780" y="627"/>
                                </a:lnTo>
                                <a:lnTo>
                                  <a:pt x="2790" y="619"/>
                                </a:lnTo>
                                <a:lnTo>
                                  <a:pt x="2798" y="610"/>
                                </a:lnTo>
                                <a:lnTo>
                                  <a:pt x="2804" y="601"/>
                                </a:lnTo>
                                <a:lnTo>
                                  <a:pt x="2808" y="591"/>
                                </a:lnTo>
                                <a:lnTo>
                                  <a:pt x="2809" y="583"/>
                                </a:lnTo>
                                <a:lnTo>
                                  <a:pt x="2809" y="116"/>
                                </a:lnTo>
                                <a:lnTo>
                                  <a:pt x="2807" y="106"/>
                                </a:lnTo>
                                <a:lnTo>
                                  <a:pt x="2803" y="97"/>
                                </a:lnTo>
                                <a:lnTo>
                                  <a:pt x="2797" y="88"/>
                                </a:lnTo>
                                <a:lnTo>
                                  <a:pt x="2789" y="79"/>
                                </a:lnTo>
                                <a:lnTo>
                                  <a:pt x="2778" y="70"/>
                                </a:lnTo>
                                <a:lnTo>
                                  <a:pt x="2766" y="62"/>
                                </a:lnTo>
                                <a:lnTo>
                                  <a:pt x="2751" y="54"/>
                                </a:lnTo>
                                <a:lnTo>
                                  <a:pt x="2734" y="47"/>
                                </a:lnTo>
                                <a:lnTo>
                                  <a:pt x="2716" y="40"/>
                                </a:lnTo>
                                <a:lnTo>
                                  <a:pt x="2696" y="33"/>
                                </a:lnTo>
                                <a:lnTo>
                                  <a:pt x="2674" y="27"/>
                                </a:lnTo>
                                <a:lnTo>
                                  <a:pt x="2651" y="22"/>
                                </a:lnTo>
                                <a:lnTo>
                                  <a:pt x="2627" y="17"/>
                                </a:lnTo>
                                <a:lnTo>
                                  <a:pt x="2601" y="12"/>
                                </a:lnTo>
                                <a:lnTo>
                                  <a:pt x="2574" y="8"/>
                                </a:lnTo>
                                <a:lnTo>
                                  <a:pt x="2546" y="5"/>
                                </a:lnTo>
                                <a:lnTo>
                                  <a:pt x="2517" y="3"/>
                                </a:lnTo>
                                <a:lnTo>
                                  <a:pt x="2487" y="1"/>
                                </a:lnTo>
                                <a:lnTo>
                                  <a:pt x="2456" y="0"/>
                                </a:lnTo>
                                <a:lnTo>
                                  <a:pt x="2429" y="0"/>
                                </a:lnTo>
                                <a:lnTo>
                                  <a:pt x="909" y="0"/>
                                </a:lnTo>
                                <a:lnTo>
                                  <a:pt x="877" y="0"/>
                                </a:lnTo>
                                <a:lnTo>
                                  <a:pt x="846" y="1"/>
                                </a:lnTo>
                                <a:lnTo>
                                  <a:pt x="817" y="3"/>
                                </a:lnTo>
                                <a:lnTo>
                                  <a:pt x="788" y="6"/>
                                </a:lnTo>
                                <a:lnTo>
                                  <a:pt x="760" y="9"/>
                                </a:lnTo>
                                <a:lnTo>
                                  <a:pt x="733" y="13"/>
                                </a:lnTo>
                                <a:lnTo>
                                  <a:pt x="707" y="17"/>
                                </a:lnTo>
                                <a:lnTo>
                                  <a:pt x="683" y="22"/>
                                </a:lnTo>
                                <a:lnTo>
                                  <a:pt x="660" y="28"/>
                                </a:lnTo>
                                <a:lnTo>
                                  <a:pt x="639" y="34"/>
                                </a:lnTo>
                                <a:lnTo>
                                  <a:pt x="619" y="41"/>
                                </a:lnTo>
                                <a:lnTo>
                                  <a:pt x="601" y="48"/>
                                </a:lnTo>
                                <a:lnTo>
                                  <a:pt x="584" y="55"/>
                                </a:lnTo>
                                <a:lnTo>
                                  <a:pt x="570" y="63"/>
                                </a:lnTo>
                                <a:lnTo>
                                  <a:pt x="557" y="72"/>
                                </a:lnTo>
                                <a:lnTo>
                                  <a:pt x="547" y="80"/>
                                </a:lnTo>
                                <a:lnTo>
                                  <a:pt x="539" y="89"/>
                                </a:lnTo>
                                <a:lnTo>
                                  <a:pt x="533" y="98"/>
                                </a:lnTo>
                                <a:lnTo>
                                  <a:pt x="529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475280"/>
                            <a:ext cx="178632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9" h="699">
                                <a:moveTo>
                                  <a:pt x="909" y="0"/>
                                </a:moveTo>
                                <a:lnTo>
                                  <a:pt x="877" y="0"/>
                                </a:lnTo>
                                <a:lnTo>
                                  <a:pt x="846" y="1"/>
                                </a:lnTo>
                                <a:lnTo>
                                  <a:pt x="817" y="3"/>
                                </a:lnTo>
                                <a:lnTo>
                                  <a:pt x="788" y="6"/>
                                </a:lnTo>
                                <a:lnTo>
                                  <a:pt x="760" y="9"/>
                                </a:lnTo>
                                <a:lnTo>
                                  <a:pt x="733" y="13"/>
                                </a:lnTo>
                                <a:lnTo>
                                  <a:pt x="707" y="17"/>
                                </a:lnTo>
                                <a:lnTo>
                                  <a:pt x="683" y="22"/>
                                </a:lnTo>
                                <a:lnTo>
                                  <a:pt x="660" y="28"/>
                                </a:lnTo>
                                <a:lnTo>
                                  <a:pt x="639" y="34"/>
                                </a:lnTo>
                                <a:lnTo>
                                  <a:pt x="619" y="41"/>
                                </a:lnTo>
                                <a:lnTo>
                                  <a:pt x="601" y="48"/>
                                </a:lnTo>
                                <a:lnTo>
                                  <a:pt x="584" y="55"/>
                                </a:lnTo>
                                <a:lnTo>
                                  <a:pt x="570" y="63"/>
                                </a:lnTo>
                                <a:lnTo>
                                  <a:pt x="557" y="72"/>
                                </a:lnTo>
                                <a:lnTo>
                                  <a:pt x="547" y="80"/>
                                </a:lnTo>
                                <a:lnTo>
                                  <a:pt x="539" y="89"/>
                                </a:lnTo>
                                <a:lnTo>
                                  <a:pt x="533" y="98"/>
                                </a:lnTo>
                                <a:lnTo>
                                  <a:pt x="529" y="108"/>
                                </a:lnTo>
                                <a:lnTo>
                                  <a:pt x="529" y="116"/>
                                </a:lnTo>
                                <a:lnTo>
                                  <a:pt x="529" y="408"/>
                                </a:lnTo>
                                <a:lnTo>
                                  <a:pt x="0" y="560"/>
                                </a:lnTo>
                                <a:lnTo>
                                  <a:pt x="529" y="583"/>
                                </a:lnTo>
                                <a:lnTo>
                                  <a:pt x="530" y="593"/>
                                </a:lnTo>
                                <a:lnTo>
                                  <a:pt x="534" y="602"/>
                                </a:lnTo>
                                <a:lnTo>
                                  <a:pt x="540" y="611"/>
                                </a:lnTo>
                                <a:lnTo>
                                  <a:pt x="548" y="620"/>
                                </a:lnTo>
                                <a:lnTo>
                                  <a:pt x="559" y="629"/>
                                </a:lnTo>
                                <a:lnTo>
                                  <a:pt x="571" y="637"/>
                                </a:lnTo>
                                <a:lnTo>
                                  <a:pt x="586" y="645"/>
                                </a:lnTo>
                                <a:lnTo>
                                  <a:pt x="603" y="652"/>
                                </a:lnTo>
                                <a:lnTo>
                                  <a:pt x="621" y="659"/>
                                </a:lnTo>
                                <a:lnTo>
                                  <a:pt x="641" y="666"/>
                                </a:lnTo>
                                <a:lnTo>
                                  <a:pt x="663" y="672"/>
                                </a:lnTo>
                                <a:lnTo>
                                  <a:pt x="686" y="677"/>
                                </a:lnTo>
                                <a:lnTo>
                                  <a:pt x="710" y="682"/>
                                </a:lnTo>
                                <a:lnTo>
                                  <a:pt x="736" y="687"/>
                                </a:lnTo>
                                <a:lnTo>
                                  <a:pt x="763" y="691"/>
                                </a:lnTo>
                                <a:lnTo>
                                  <a:pt x="791" y="694"/>
                                </a:lnTo>
                                <a:lnTo>
                                  <a:pt x="820" y="696"/>
                                </a:lnTo>
                                <a:lnTo>
                                  <a:pt x="850" y="698"/>
                                </a:lnTo>
                                <a:lnTo>
                                  <a:pt x="881" y="699"/>
                                </a:lnTo>
                                <a:lnTo>
                                  <a:pt x="909" y="700"/>
                                </a:lnTo>
                                <a:lnTo>
                                  <a:pt x="1479" y="700"/>
                                </a:lnTo>
                                <a:lnTo>
                                  <a:pt x="2429" y="700"/>
                                </a:lnTo>
                                <a:lnTo>
                                  <a:pt x="2460" y="699"/>
                                </a:lnTo>
                                <a:lnTo>
                                  <a:pt x="2491" y="698"/>
                                </a:lnTo>
                                <a:lnTo>
                                  <a:pt x="2520" y="696"/>
                                </a:lnTo>
                                <a:lnTo>
                                  <a:pt x="2549" y="693"/>
                                </a:lnTo>
                                <a:lnTo>
                                  <a:pt x="2577" y="690"/>
                                </a:lnTo>
                                <a:lnTo>
                                  <a:pt x="2604" y="686"/>
                                </a:lnTo>
                                <a:lnTo>
                                  <a:pt x="2630" y="682"/>
                                </a:lnTo>
                                <a:lnTo>
                                  <a:pt x="2654" y="677"/>
                                </a:lnTo>
                                <a:lnTo>
                                  <a:pt x="2677" y="671"/>
                                </a:lnTo>
                                <a:lnTo>
                                  <a:pt x="2698" y="665"/>
                                </a:lnTo>
                                <a:lnTo>
                                  <a:pt x="2718" y="658"/>
                                </a:lnTo>
                                <a:lnTo>
                                  <a:pt x="2736" y="651"/>
                                </a:lnTo>
                                <a:lnTo>
                                  <a:pt x="2753" y="644"/>
                                </a:lnTo>
                                <a:lnTo>
                                  <a:pt x="2767" y="636"/>
                                </a:lnTo>
                                <a:lnTo>
                                  <a:pt x="2780" y="627"/>
                                </a:lnTo>
                                <a:lnTo>
                                  <a:pt x="2790" y="619"/>
                                </a:lnTo>
                                <a:lnTo>
                                  <a:pt x="2798" y="610"/>
                                </a:lnTo>
                                <a:lnTo>
                                  <a:pt x="2804" y="601"/>
                                </a:lnTo>
                                <a:lnTo>
                                  <a:pt x="2808" y="591"/>
                                </a:lnTo>
                                <a:lnTo>
                                  <a:pt x="2809" y="583"/>
                                </a:lnTo>
                                <a:lnTo>
                                  <a:pt x="2809" y="408"/>
                                </a:lnTo>
                                <a:lnTo>
                                  <a:pt x="2809" y="116"/>
                                </a:lnTo>
                                <a:lnTo>
                                  <a:pt x="2807" y="106"/>
                                </a:lnTo>
                                <a:lnTo>
                                  <a:pt x="2803" y="97"/>
                                </a:lnTo>
                                <a:lnTo>
                                  <a:pt x="2797" y="88"/>
                                </a:lnTo>
                                <a:lnTo>
                                  <a:pt x="2789" y="79"/>
                                </a:lnTo>
                                <a:lnTo>
                                  <a:pt x="2778" y="70"/>
                                </a:lnTo>
                                <a:lnTo>
                                  <a:pt x="2766" y="62"/>
                                </a:lnTo>
                                <a:lnTo>
                                  <a:pt x="2751" y="54"/>
                                </a:lnTo>
                                <a:lnTo>
                                  <a:pt x="2734" y="47"/>
                                </a:lnTo>
                                <a:lnTo>
                                  <a:pt x="2716" y="40"/>
                                </a:lnTo>
                                <a:lnTo>
                                  <a:pt x="2696" y="33"/>
                                </a:lnTo>
                                <a:lnTo>
                                  <a:pt x="2674" y="27"/>
                                </a:lnTo>
                                <a:lnTo>
                                  <a:pt x="2651" y="22"/>
                                </a:lnTo>
                                <a:lnTo>
                                  <a:pt x="2627" y="17"/>
                                </a:lnTo>
                                <a:lnTo>
                                  <a:pt x="2601" y="12"/>
                                </a:lnTo>
                                <a:lnTo>
                                  <a:pt x="2574" y="8"/>
                                </a:lnTo>
                                <a:lnTo>
                                  <a:pt x="2546" y="5"/>
                                </a:lnTo>
                                <a:lnTo>
                                  <a:pt x="2517" y="3"/>
                                </a:lnTo>
                                <a:lnTo>
                                  <a:pt x="2487" y="1"/>
                                </a:lnTo>
                                <a:lnTo>
                                  <a:pt x="2456" y="0"/>
                                </a:lnTo>
                                <a:lnTo>
                                  <a:pt x="2429" y="0"/>
                                </a:lnTo>
                                <a:lnTo>
                                  <a:pt x="1479" y="0"/>
                                </a:lnTo>
                                <a:lnTo>
                                  <a:pt x="9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-119.7pt;width:398.6pt;height:205.5pt" coordorigin="1513,-2394" coordsize="7972,4110">
                <v:shape id="shape_0" stroked="f" o:allowincell="f" style="position:absolute;left:2414;top:-2394;width:7070;height:41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18,1320" path="m410,0l376,0l343,2l311,6l280,11l250,17l221,24l194,32l167,42l143,52l120,64l98,76l79,90l61,104l45,118l32,134l20,150l11,167l5,184l1,201l0,220l0,1100l1,1118l5,1135l11,1152l20,1169l32,1185l45,1201l61,1215l79,1229l98,1243l120,1255l143,1267l167,1277l194,1287l221,1295l250,1302l280,1308l311,1313l343,1317l376,1319l410,1320l2050,1320l2083,1319l2116,1317l2148,1313l2179,1308l2209,1302l2238,1295l2265,1287l2292,1277l2316,1267l2339,1255l2361,1243l2380,1229l2398,1215l2414,1201l2427,1185l2439,1169l2448,1152l2454,1135l2458,1118l2460,1100l2460,550l3717,627l2460,220l2458,201l2454,184l2448,167l2439,150l2427,134l2414,118l2398,104l2380,90l2361,76l2339,64l2316,52l2292,42l2265,32l2238,24l2209,17l2179,11l2148,6l2116,2l2083,0l2050,0l410,0xe" fillcolor="white" stroked="f" o:allowincell="f" style="position:absolute;left:1513;top:-1867;width:3723;height:1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18,1320" path="m410,0l376,0l343,2l311,6l280,11l250,17l221,24l194,32l167,42l143,52l120,64l98,76l79,90l61,104l45,118l32,134l20,150l11,167l5,184l1,201l0,220l0,550l0,1100l1,1118l5,1135l11,1152l20,1169l32,1185l45,1201l61,1215l79,1229l98,1243l120,1255l143,1267l167,1277l194,1287l221,1295l250,1302l280,1308l311,1313l343,1317l376,1319l410,1320l1435,1320l2050,1320l2083,1319l2116,1317l2148,1313l2179,1308l2209,1302l2238,1295l2265,1287l2292,1277l2316,1267l2339,1255l2361,1243l2380,1229l2398,1215l2414,1201l2427,1185l2439,1169l2448,1152l2454,1135l2458,1118l2460,1100l2460,550l3717,627l2460,220l2458,201l2454,184l2448,167l2439,150l2427,134l2414,118l2398,104l2380,90l2361,76l2339,64l2316,52l2292,42l2265,32l2238,24l2209,17l2179,11l2148,6l2116,2l2083,0l2050,0l1435,0l410,0xe" stroked="t" o:allowincell="f" style="position:absolute;left:1513;top:-1867;width:3723;height:13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809,699" path="m529,108l529,116l529,408l0,560l529,583l530,593l534,602l540,611l548,620l559,629l571,637l586,645l603,652l621,659l641,666l663,672l686,677l710,682l736,687l763,691l791,694l820,696l850,698l881,699l909,700l2429,700l2460,699l2491,698l2520,696l2549,693l2577,690l2604,686l2630,682l2654,677l2677,671l2698,665l2718,658l2736,651l2753,644l2767,636l2780,627l2790,619l2798,610l2804,601l2808,591l2809,583l2809,116l2807,106l2803,97l2797,88l2789,79l2778,70l2766,62l2751,54l2734,47l2716,40l2696,33l2674,27l2651,22l2627,17l2601,12l2574,8l2546,5l2517,3l2487,1l2456,0l2429,0l909,0l877,0l846,1l817,3l788,6l760,9l733,13l707,17l683,22l660,28l639,34l619,41l601,48l584,55l570,63l557,72l547,80l539,89l533,98l529,108xe" fillcolor="white" stroked="f" o:allowincell="f" style="position:absolute;left:4589;top:-71;width:2812;height:6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09,699" path="m909,0l877,0l846,1l817,3l788,6l760,9l733,13l707,17l683,22l660,28l639,34l619,41l601,48l584,55l570,63l557,72l547,80l539,89l533,98l529,108l529,116l529,408l0,560l529,583l530,593l534,602l540,611l548,620l559,629l571,637l586,645l603,652l621,659l641,666l663,672l686,677l710,682l736,687l763,691l791,694l820,696l850,698l881,699l909,700l1479,700l2429,700l2460,699l2491,698l2520,696l2549,693l2577,690l2604,686l2630,682l2654,677l2677,671l2698,665l2718,658l2736,651l2753,644l2767,636l2780,627l2790,619l2798,610l2804,601l2808,591l2809,583l2809,408l2809,116l2807,106l2803,97l2797,88l2789,79l2778,70l2766,62l2751,54l2734,47l2716,40l2696,33l2674,27l2651,22l2627,17l2601,12l2574,8l2546,5l2517,3l2487,1l2456,0l2429,0l1479,0l909,0xe" stroked="t" o:allowincell="f" style="position:absolute;left:4589;top:-71;width:2812;height:69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Fai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ê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119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72490</wp:posOffset>
                </wp:positionH>
                <wp:positionV relativeFrom="paragraph">
                  <wp:posOffset>437515</wp:posOffset>
                </wp:positionV>
                <wp:extent cx="5817235" cy="55880"/>
                <wp:effectExtent l="10795" t="10795" r="8890" b="889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55800"/>
                          <a:chOff x="0" y="0"/>
                          <a:chExt cx="581724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0" y="0"/>
                                </a:moveTo>
                                <a:lnTo>
                                  <a:pt x="913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0" y="0"/>
                                </a:moveTo>
                                <a:lnTo>
                                  <a:pt x="913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34.45pt;width:458.05pt;height:4.35pt" coordorigin="1374,689" coordsize="9161,87">
                <v:shape id="shape_0" path="m0,0l9130,0e" stroked="t" o:allowincell="f" style="position:absolute;left:1374;top:776;width:916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130,0e" stroked="t" o:allowincell="f" style="position:absolute;left:1374;top:689;width:916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PITRE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    </w:t>
      </w:r>
      <w:r>
        <w:rPr>
          <w:rFonts w:cs="Arial" w:ascii="Arial" w:hAnsi="Arial"/>
          <w:b/>
          <w:bCs/>
          <w:spacing w:val="4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CRE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position w:val="-1"/>
          <w:sz w:val="32"/>
          <w:szCs w:val="32"/>
        </w:rPr>
        <w:t>R</w:t>
      </w:r>
      <w:r>
        <w:rPr>
          <w:rFonts w:cs="Arial" w:ascii="Arial" w:hAnsi="Arial"/>
          <w:b/>
          <w:bCs/>
          <w:spacing w:val="-11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UN</w:t>
      </w:r>
      <w:r>
        <w:rPr>
          <w:rFonts w:cs="Arial" w:ascii="Arial" w:hAnsi="Arial"/>
          <w:b/>
          <w:bCs/>
          <w:spacing w:val="-5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</w:rPr>
        <w:t>G</w:t>
      </w:r>
      <w:r>
        <w:rPr>
          <w:rFonts w:cs="Arial" w:ascii="Arial" w:hAnsi="Arial"/>
          <w:b/>
          <w:bCs/>
          <w:position w:val="-1"/>
          <w:sz w:val="32"/>
          <w:szCs w:val="32"/>
        </w:rPr>
        <w:t>R</w:t>
      </w:r>
      <w:r>
        <w:rPr>
          <w:rFonts w:cs="Arial" w:ascii="Arial" w:hAnsi="Arial"/>
          <w:b/>
          <w:bCs/>
          <w:spacing w:val="-10"/>
          <w:position w:val="-1"/>
          <w:sz w:val="32"/>
          <w:szCs w:val="32"/>
        </w:rPr>
        <w:t>A</w:t>
      </w:r>
      <w:r>
        <w:rPr>
          <w:rFonts w:cs="Arial" w:ascii="Arial" w:hAnsi="Arial"/>
          <w:b/>
          <w:bCs/>
          <w:position w:val="-1"/>
          <w:sz w:val="32"/>
          <w:szCs w:val="32"/>
        </w:rPr>
        <w:t>PHIQUE</w:t>
      </w:r>
      <w:r>
        <w:rPr>
          <w:rFonts w:cs="Arial" w:ascii="Arial" w:hAnsi="Arial"/>
          <w:b/>
          <w:bCs/>
          <w:spacing w:val="-19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SUR</w:t>
      </w:r>
      <w:r>
        <w:rPr>
          <w:rFonts w:cs="Arial" w:ascii="Arial" w:hAnsi="Arial"/>
          <w:b/>
          <w:bCs/>
          <w:spacing w:val="-7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UNE</w:t>
      </w:r>
      <w:r>
        <w:rPr>
          <w:rFonts w:cs="Arial" w:ascii="Arial" w:hAnsi="Arial"/>
          <w:b/>
          <w:bCs/>
          <w:spacing w:val="-6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DI</w:t>
      </w:r>
      <w:r>
        <w:rPr>
          <w:rFonts w:cs="Arial" w:ascii="Arial" w:hAnsi="Arial"/>
          <w:b/>
          <w:bCs/>
          <w:spacing w:val="-10"/>
          <w:position w:val="-1"/>
          <w:sz w:val="32"/>
          <w:szCs w:val="32"/>
        </w:rPr>
        <w:t>A</w:t>
      </w:r>
      <w:r>
        <w:rPr>
          <w:rFonts w:cs="Arial" w:ascii="Arial" w:hAnsi="Arial"/>
          <w:b/>
          <w:bCs/>
          <w:position w:val="-1"/>
          <w:sz w:val="32"/>
          <w:szCs w:val="32"/>
        </w:rPr>
        <w:t>P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67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72490</wp:posOffset>
                </wp:positionH>
                <wp:positionV relativeFrom="paragraph">
                  <wp:posOffset>-1016000</wp:posOffset>
                </wp:positionV>
                <wp:extent cx="5817235" cy="57150"/>
                <wp:effectExtent l="10795" t="10160" r="8890" b="952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57240"/>
                          <a:chOff x="0" y="0"/>
                          <a:chExt cx="581724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0" y="0"/>
                                </a:moveTo>
                                <a:lnTo>
                                  <a:pt x="913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0" y="0"/>
                                </a:moveTo>
                                <a:lnTo>
                                  <a:pt x="913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-80pt;width:458.05pt;height:4.5pt" coordorigin="1374,-1600" coordsize="9161,90">
                <v:shape id="shape_0" path="m0,0l9130,0e" stroked="t" o:allowincell="f" style="position:absolute;left:1374;top:-1600;width:916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130,0e" stroked="t" o:allowincell="f" style="position:absolute;left:1374;top:-1511;width:916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157730</wp:posOffset>
                </wp:positionH>
                <wp:positionV relativeFrom="paragraph">
                  <wp:posOffset>-20955</wp:posOffset>
                </wp:positionV>
                <wp:extent cx="635" cy="719455"/>
                <wp:effectExtent l="13335" t="13335" r="11430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33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33" path="m0,0l0,1133e" stroked="t" o:allowincell="f" style="position:absolute;margin-left:169.9pt;margin-top:-1.65pt;width:0pt;height:56.6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</w:rPr>
        <w:t>on..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5" w:after="0"/>
        <w:ind w:left="267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5" w:after="0"/>
        <w:ind w:left="267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6" w:before="5" w:after="0"/>
        <w:ind w:left="2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4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.   </w:t>
      </w:r>
      <w:r>
        <w:rPr>
          <w:rFonts w:cs="Times New Roman" w:ascii="Times New Roman" w:hAnsi="Times New Roman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l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u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9"/>
          <w:footerReference w:type="default" r:id="rId30"/>
          <w:type w:val="nextPage"/>
          <w:pgSz w:w="11920" w:h="16860"/>
          <w:pgMar w:left="1300" w:right="1300" w:gutter="0" w:header="781" w:top="980" w:footer="571" w:bottom="6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119" w:hanging="0"/>
        <w:rPr/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78840</wp:posOffset>
                </wp:positionH>
                <wp:positionV relativeFrom="paragraph">
                  <wp:posOffset>24765</wp:posOffset>
                </wp:positionV>
                <wp:extent cx="5803265" cy="1934845"/>
                <wp:effectExtent l="4445" t="5715" r="3175" b="254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0" cy="1935000"/>
                          <a:chOff x="0" y="0"/>
                          <a:chExt cx="5803200" cy="1935000"/>
                        </a:xfrm>
                      </wpg:grpSpPr>
                      <wps:wsp>
                        <wps:cNvSpPr/>
                        <wps:spPr>
                          <a:xfrm>
                            <a:off x="0" y="1934280"/>
                            <a:ext cx="580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8" h="0">
                                <a:moveTo>
                                  <a:pt x="0" y="0"/>
                                </a:moveTo>
                                <a:lnTo>
                                  <a:pt x="9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0320" y="5760"/>
                            <a:ext cx="2517840" cy="188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4560" y="0"/>
                            <a:ext cx="2522880" cy="190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1.95pt;width:456.95pt;height:152.35pt" coordorigin="1384,39" coordsize="9139,3047">
                <v:shape id="shape_0" path="m0,0l9128,0e" stroked="t" o:allowincell="f" style="position:absolute;left:1384;top:3085;width:91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3857;top:48;width:3964;height:29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848;top:39;width:3972;height:29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214120</wp:posOffset>
                </wp:positionH>
                <wp:positionV relativeFrom="paragraph">
                  <wp:posOffset>-1178560</wp:posOffset>
                </wp:positionV>
                <wp:extent cx="711200" cy="660400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1835" cy="664210"/>
                                  <wp:effectExtent l="0" t="0" r="0" b="0"/>
                                  <wp:docPr id="8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00" t="-535" r="-500" b="-5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2pt;mso-wrap-distance-left:9.05pt;mso-wrap-distance-right:9.05pt;mso-wrap-distance-top:0pt;mso-wrap-distance-bottom:0pt;margin-top:-92.8pt;mso-position-vertical-relative:text;margin-left:9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1835" cy="664210"/>
                            <wp:effectExtent l="0" t="0" r="0" b="0"/>
                            <wp:docPr id="8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00" t="-535" r="-500" b="-5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b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leau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u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llez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ier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ropr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n</w:t>
      </w:r>
      <w:r>
        <w:rPr>
          <w:rFonts w:cs="Times New Roman" w:ascii="Times New Roman" w:hAnsi="Times New Roman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597" w:right="6106" w:hanging="0"/>
        <w:rPr/>
      </w:pP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99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99</w:t>
      </w:r>
      <w:r>
        <w:rPr>
          <w:rFonts w:cs="Times New Roman" w:ascii="Times New Roman" w:hAnsi="Times New Roman"/>
          <w:sz w:val="20"/>
          <w:szCs w:val="20"/>
        </w:rPr>
        <w:t xml:space="preserve">7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 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3"/>
          <w:footerReference w:type="default" r:id="rId34"/>
          <w:type w:val="nextPage"/>
          <w:pgSz w:w="11920" w:h="16860"/>
          <w:pgMar w:left="1300" w:right="1300" w:gutter="0" w:header="781" w:top="980" w:footer="571" w:bottom="6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3" w:after="0"/>
        <w:ind w:left="868" w:right="-3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884170</wp:posOffset>
                </wp:positionH>
                <wp:positionV relativeFrom="paragraph">
                  <wp:posOffset>857885</wp:posOffset>
                </wp:positionV>
                <wp:extent cx="1892300" cy="444500"/>
                <wp:effectExtent l="5080" t="5080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0" h="700">
                              <a:moveTo>
                                <a:pt x="496" y="0"/>
                              </a:moveTo>
                              <a:lnTo>
                                <a:pt x="455" y="0"/>
                              </a:lnTo>
                              <a:lnTo>
                                <a:pt x="416" y="1"/>
                              </a:lnTo>
                              <a:lnTo>
                                <a:pt x="377" y="3"/>
                              </a:lnTo>
                              <a:lnTo>
                                <a:pt x="339" y="5"/>
                              </a:lnTo>
                              <a:lnTo>
                                <a:pt x="303" y="9"/>
                              </a:lnTo>
                              <a:lnTo>
                                <a:pt x="268" y="13"/>
                              </a:lnTo>
                              <a:lnTo>
                                <a:pt x="235" y="17"/>
                              </a:lnTo>
                              <a:lnTo>
                                <a:pt x="203" y="22"/>
                              </a:lnTo>
                              <a:lnTo>
                                <a:pt x="173" y="28"/>
                              </a:lnTo>
                              <a:lnTo>
                                <a:pt x="145" y="34"/>
                              </a:lnTo>
                              <a:lnTo>
                                <a:pt x="119" y="40"/>
                              </a:lnTo>
                              <a:lnTo>
                                <a:pt x="95" y="47"/>
                              </a:lnTo>
                              <a:lnTo>
                                <a:pt x="74" y="55"/>
                              </a:lnTo>
                              <a:lnTo>
                                <a:pt x="55" y="63"/>
                              </a:lnTo>
                              <a:lnTo>
                                <a:pt x="39" y="71"/>
                              </a:lnTo>
                              <a:lnTo>
                                <a:pt x="25" y="79"/>
                              </a:lnTo>
                              <a:lnTo>
                                <a:pt x="14" y="88"/>
                              </a:lnTo>
                              <a:lnTo>
                                <a:pt x="6" y="97"/>
                              </a:lnTo>
                              <a:lnTo>
                                <a:pt x="1" y="107"/>
                              </a:lnTo>
                              <a:lnTo>
                                <a:pt x="0" y="116"/>
                              </a:lnTo>
                              <a:lnTo>
                                <a:pt x="0" y="408"/>
                              </a:lnTo>
                              <a:lnTo>
                                <a:pt x="0" y="583"/>
                              </a:lnTo>
                              <a:lnTo>
                                <a:pt x="1" y="592"/>
                              </a:lnTo>
                              <a:lnTo>
                                <a:pt x="6" y="602"/>
                              </a:lnTo>
                              <a:lnTo>
                                <a:pt x="14" y="611"/>
                              </a:lnTo>
                              <a:lnTo>
                                <a:pt x="25" y="620"/>
                              </a:lnTo>
                              <a:lnTo>
                                <a:pt x="39" y="628"/>
                              </a:lnTo>
                              <a:lnTo>
                                <a:pt x="55" y="636"/>
                              </a:lnTo>
                              <a:lnTo>
                                <a:pt x="74" y="644"/>
                              </a:lnTo>
                              <a:lnTo>
                                <a:pt x="95" y="652"/>
                              </a:lnTo>
                              <a:lnTo>
                                <a:pt x="119" y="659"/>
                              </a:lnTo>
                              <a:lnTo>
                                <a:pt x="145" y="665"/>
                              </a:lnTo>
                              <a:lnTo>
                                <a:pt x="173" y="671"/>
                              </a:lnTo>
                              <a:lnTo>
                                <a:pt x="203" y="677"/>
                              </a:lnTo>
                              <a:lnTo>
                                <a:pt x="235" y="682"/>
                              </a:lnTo>
                              <a:lnTo>
                                <a:pt x="268" y="686"/>
                              </a:lnTo>
                              <a:lnTo>
                                <a:pt x="303" y="690"/>
                              </a:lnTo>
                              <a:lnTo>
                                <a:pt x="339" y="694"/>
                              </a:lnTo>
                              <a:lnTo>
                                <a:pt x="377" y="696"/>
                              </a:lnTo>
                              <a:lnTo>
                                <a:pt x="416" y="698"/>
                              </a:lnTo>
                              <a:lnTo>
                                <a:pt x="455" y="699"/>
                              </a:lnTo>
                              <a:lnTo>
                                <a:pt x="496" y="700"/>
                              </a:lnTo>
                              <a:lnTo>
                                <a:pt x="1065" y="700"/>
                              </a:lnTo>
                              <a:lnTo>
                                <a:pt x="1241" y="700"/>
                              </a:lnTo>
                              <a:lnTo>
                                <a:pt x="2483" y="700"/>
                              </a:lnTo>
                              <a:lnTo>
                                <a:pt x="2524" y="699"/>
                              </a:lnTo>
                              <a:lnTo>
                                <a:pt x="2563" y="698"/>
                              </a:lnTo>
                              <a:lnTo>
                                <a:pt x="2602" y="696"/>
                              </a:lnTo>
                              <a:lnTo>
                                <a:pt x="2640" y="694"/>
                              </a:lnTo>
                              <a:lnTo>
                                <a:pt x="2676" y="690"/>
                              </a:lnTo>
                              <a:lnTo>
                                <a:pt x="2711" y="686"/>
                              </a:lnTo>
                              <a:lnTo>
                                <a:pt x="2744" y="682"/>
                              </a:lnTo>
                              <a:lnTo>
                                <a:pt x="2776" y="677"/>
                              </a:lnTo>
                              <a:lnTo>
                                <a:pt x="2806" y="671"/>
                              </a:lnTo>
                              <a:lnTo>
                                <a:pt x="2834" y="665"/>
                              </a:lnTo>
                              <a:lnTo>
                                <a:pt x="2860" y="659"/>
                              </a:lnTo>
                              <a:lnTo>
                                <a:pt x="2884" y="652"/>
                              </a:lnTo>
                              <a:lnTo>
                                <a:pt x="2905" y="644"/>
                              </a:lnTo>
                              <a:lnTo>
                                <a:pt x="2924" y="636"/>
                              </a:lnTo>
                              <a:lnTo>
                                <a:pt x="2940" y="628"/>
                              </a:lnTo>
                              <a:lnTo>
                                <a:pt x="2954" y="620"/>
                              </a:lnTo>
                              <a:lnTo>
                                <a:pt x="2965" y="611"/>
                              </a:lnTo>
                              <a:lnTo>
                                <a:pt x="2973" y="602"/>
                              </a:lnTo>
                              <a:lnTo>
                                <a:pt x="2978" y="592"/>
                              </a:lnTo>
                              <a:lnTo>
                                <a:pt x="2980" y="583"/>
                              </a:lnTo>
                              <a:lnTo>
                                <a:pt x="2980" y="408"/>
                              </a:lnTo>
                              <a:lnTo>
                                <a:pt x="2980" y="116"/>
                              </a:lnTo>
                              <a:lnTo>
                                <a:pt x="2978" y="107"/>
                              </a:lnTo>
                              <a:lnTo>
                                <a:pt x="2973" y="97"/>
                              </a:lnTo>
                              <a:lnTo>
                                <a:pt x="2965" y="88"/>
                              </a:lnTo>
                              <a:lnTo>
                                <a:pt x="2954" y="79"/>
                              </a:lnTo>
                              <a:lnTo>
                                <a:pt x="2940" y="71"/>
                              </a:lnTo>
                              <a:lnTo>
                                <a:pt x="2924" y="63"/>
                              </a:lnTo>
                              <a:lnTo>
                                <a:pt x="2905" y="55"/>
                              </a:lnTo>
                              <a:lnTo>
                                <a:pt x="2884" y="47"/>
                              </a:lnTo>
                              <a:lnTo>
                                <a:pt x="2860" y="40"/>
                              </a:lnTo>
                              <a:lnTo>
                                <a:pt x="2834" y="34"/>
                              </a:lnTo>
                              <a:lnTo>
                                <a:pt x="2806" y="28"/>
                              </a:lnTo>
                              <a:lnTo>
                                <a:pt x="2776" y="22"/>
                              </a:lnTo>
                              <a:lnTo>
                                <a:pt x="2744" y="17"/>
                              </a:lnTo>
                              <a:lnTo>
                                <a:pt x="2711" y="13"/>
                              </a:lnTo>
                              <a:lnTo>
                                <a:pt x="2676" y="9"/>
                              </a:lnTo>
                              <a:lnTo>
                                <a:pt x="2640" y="5"/>
                              </a:lnTo>
                              <a:lnTo>
                                <a:pt x="2602" y="3"/>
                              </a:lnTo>
                              <a:lnTo>
                                <a:pt x="2563" y="1"/>
                              </a:lnTo>
                              <a:lnTo>
                                <a:pt x="2524" y="0"/>
                              </a:lnTo>
                              <a:lnTo>
                                <a:pt x="2483" y="0"/>
                              </a:lnTo>
                              <a:lnTo>
                                <a:pt x="1241" y="0"/>
                              </a:lnTo>
                              <a:lnTo>
                                <a:pt x="49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0,700" path="m496,0l455,0l416,1l377,3l339,5l303,9l268,13l235,17l203,22l173,28l145,34l119,40l95,47l74,55l55,63l39,71l25,79l14,88l6,97l1,107l0,116l0,408l0,583l1,592l6,602l14,611l25,620l39,628l55,636l74,644l95,652l119,659l145,665l173,671l203,677l235,682l268,686l303,690l339,694l377,696l416,698l455,699l496,700l1065,700l1241,700l2483,700l2524,699l2563,698l2602,696l2640,694l2676,690l2711,686l2744,682l2776,677l2806,671l2834,665l2860,659l2884,652l2905,644l2924,636l2940,628l2954,620l2965,611l2973,602l2978,592l2980,583l2980,408l2980,116l2978,107l2973,97l2965,88l2954,79l2940,71l2924,63l2905,55l2884,47l2860,40l2834,34l2806,28l2776,22l2744,17l2711,13l2676,9l2640,5l2602,3l2563,1l2524,0l2483,0l1241,0l496,0xe" stroked="t" o:allowincell="f" style="position:absolute;margin-left:227.1pt;margin-top:67.55pt;width:148.95pt;height:34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éle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ê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v</w:t>
      </w:r>
      <w:r>
        <w:rPr>
          <w:rFonts w:cs="Times New Roman" w:ascii="Times New Roman" w:hAnsi="Times New Roman"/>
          <w:position w:val="-1"/>
          <w:sz w:val="20"/>
          <w:szCs w:val="20"/>
        </w:rPr>
        <w:t>elles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</w:p>
    <w:p>
      <w:pPr>
        <w:sectPr>
          <w:type w:val="continuous"/>
          <w:pgSz w:w="11920" w:h="16860"/>
          <w:pgMar w:left="1300" w:right="1300" w:gutter="0" w:header="781" w:top="980" w:footer="571" w:bottom="627"/>
          <w:cols w:num="2" w:equalWidth="false" w:sep="false">
            <w:col w:w="3657" w:space="2818"/>
            <w:col w:w="28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60"/>
          <w:pgMar w:left="1300" w:right="1300" w:gutter="0" w:header="781" w:top="980" w:footer="571" w:bottom="6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right="-5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72490</wp:posOffset>
                </wp:positionH>
                <wp:positionV relativeFrom="paragraph">
                  <wp:posOffset>3289935</wp:posOffset>
                </wp:positionV>
                <wp:extent cx="5817235" cy="55880"/>
                <wp:effectExtent l="10795" t="10795" r="10160" b="889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55800"/>
                          <a:chOff x="0" y="0"/>
                          <a:chExt cx="581724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259.05pt;width:458.05pt;height:4.4pt" coordorigin="1374,5181" coordsize="9161,88">
                <v:shape id="shape_0" path="m0,0l9131,0e" stroked="t" o:allowincell="f" style="position:absolute;left:1374;top:5181;width:916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131,0e" stroked="t" o:allowincell="f" style="position:absolute;left:1374;top:5268;width:916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273300</wp:posOffset>
                </wp:positionH>
                <wp:positionV relativeFrom="paragraph">
                  <wp:posOffset>290195</wp:posOffset>
                </wp:positionV>
                <wp:extent cx="3626485" cy="255587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6640" cy="2556000"/>
                          <a:chOff x="0" y="0"/>
                          <a:chExt cx="3626640" cy="2556000"/>
                        </a:xfrm>
                      </wpg:grpSpPr>
                      <wps:wsp>
                        <wps:cNvSpPr txBox="1"/>
                        <wps:spPr>
                          <a:xfrm>
                            <a:off x="5760" y="6480"/>
                            <a:ext cx="3616200" cy="254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26640" cy="255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pt;margin-top:22.85pt;width:285.55pt;height:201.25pt" coordorigin="3580,457" coordsize="5711,4025">
                <v:shape id="shape_0" stroked="f" o:allowincell="f" style="position:absolute;left:3589;top:467;width:5694;height:40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80;top:457;width:5710;height:402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tr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ée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4" w:before="33" w:after="0"/>
        <w:ind w:right="3913" w:hanging="0"/>
        <w:rPr/>
      </w:pPr>
      <w:r>
        <w:br w:type="column"/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au</w:t>
      </w:r>
    </w:p>
    <w:p>
      <w:pPr>
        <w:sectPr>
          <w:type w:val="continuous"/>
          <w:pgSz w:w="11920" w:h="16860"/>
          <w:pgMar w:left="1300" w:right="1300" w:gutter="0" w:header="781" w:top="980" w:footer="571" w:bottom="627"/>
          <w:cols w:num="2" w:equalWidth="false" w:sep="false">
            <w:col w:w="2191" w:space="1302"/>
            <w:col w:w="5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46455</wp:posOffset>
                </wp:positionH>
                <wp:positionV relativeFrom="page">
                  <wp:posOffset>346075</wp:posOffset>
                </wp:positionV>
                <wp:extent cx="5838190" cy="461645"/>
                <wp:effectExtent l="5080" t="0" r="4445" b="38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461520"/>
                          <a:chOff x="0" y="0"/>
                          <a:chExt cx="5838120" cy="461520"/>
                        </a:xfrm>
                      </wpg:grpSpPr>
                      <wps:wsp>
                        <wps:cNvSpPr txBox="1"/>
                        <wps:spPr>
                          <a:xfrm>
                            <a:off x="5380200" y="0"/>
                            <a:ext cx="44496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1160"/>
                            <a:ext cx="58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0" h="0">
                                <a:moveTo>
                                  <a:pt x="0" y="0"/>
                                </a:moveTo>
                                <a:lnTo>
                                  <a:pt x="91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27.25pt;width:459.7pt;height:36.35pt" coordorigin="1333,545" coordsize="9194,727">
                <v:shape id="shape_0" stroked="f" o:allowincell="f" style="position:absolute;left:9806;top:545;width:700;height:6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179,0e" stroked="t" o:allowincell="f" style="position:absolute;left:1333;top:1271;width:919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02690</wp:posOffset>
                </wp:positionH>
                <wp:positionV relativeFrom="page">
                  <wp:posOffset>1640840</wp:posOffset>
                </wp:positionV>
                <wp:extent cx="5814695" cy="1724660"/>
                <wp:effectExtent l="5080" t="5715" r="2540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720" cy="1724760"/>
                          <a:chOff x="0" y="0"/>
                          <a:chExt cx="5814720" cy="1724760"/>
                        </a:xfrm>
                      </wpg:grpSpPr>
                      <wps:wsp>
                        <wps:cNvSpPr txBox="1"/>
                        <wps:spPr>
                          <a:xfrm>
                            <a:off x="2431440" y="135360"/>
                            <a:ext cx="3383280" cy="10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" y="0"/>
                            <a:ext cx="2522160" cy="6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6" h="1020">
                                <a:moveTo>
                                  <a:pt x="336" y="0"/>
                                </a:moveTo>
                                <a:lnTo>
                                  <a:pt x="305" y="0"/>
                                </a:lnTo>
                                <a:lnTo>
                                  <a:pt x="275" y="1"/>
                                </a:lnTo>
                                <a:lnTo>
                                  <a:pt x="246" y="4"/>
                                </a:lnTo>
                                <a:lnTo>
                                  <a:pt x="218" y="7"/>
                                </a:lnTo>
                                <a:lnTo>
                                  <a:pt x="191" y="11"/>
                                </a:lnTo>
                                <a:lnTo>
                                  <a:pt x="165" y="16"/>
                                </a:lnTo>
                                <a:lnTo>
                                  <a:pt x="141" y="22"/>
                                </a:lnTo>
                                <a:lnTo>
                                  <a:pt x="118" y="28"/>
                                </a:lnTo>
                                <a:lnTo>
                                  <a:pt x="97" y="35"/>
                                </a:lnTo>
                                <a:lnTo>
                                  <a:pt x="77" y="43"/>
                                </a:lnTo>
                                <a:lnTo>
                                  <a:pt x="60" y="51"/>
                                </a:lnTo>
                                <a:lnTo>
                                  <a:pt x="44" y="60"/>
                                </a:lnTo>
                                <a:lnTo>
                                  <a:pt x="31" y="69"/>
                                </a:lnTo>
                                <a:lnTo>
                                  <a:pt x="20" y="79"/>
                                </a:lnTo>
                                <a:lnTo>
                                  <a:pt x="11" y="89"/>
                                </a:lnTo>
                                <a:lnTo>
                                  <a:pt x="4" y="99"/>
                                </a:lnTo>
                                <a:lnTo>
                                  <a:pt x="1" y="110"/>
                                </a:lnTo>
                                <a:lnTo>
                                  <a:pt x="0" y="120"/>
                                </a:lnTo>
                                <a:lnTo>
                                  <a:pt x="0" y="600"/>
                                </a:lnTo>
                                <a:lnTo>
                                  <a:pt x="1" y="610"/>
                                </a:lnTo>
                                <a:lnTo>
                                  <a:pt x="5" y="621"/>
                                </a:lnTo>
                                <a:lnTo>
                                  <a:pt x="12" y="632"/>
                                </a:lnTo>
                                <a:lnTo>
                                  <a:pt x="21" y="642"/>
                                </a:lnTo>
                                <a:lnTo>
                                  <a:pt x="32" y="651"/>
                                </a:lnTo>
                                <a:lnTo>
                                  <a:pt x="46" y="660"/>
                                </a:lnTo>
                                <a:lnTo>
                                  <a:pt x="62" y="669"/>
                                </a:lnTo>
                                <a:lnTo>
                                  <a:pt x="80" y="677"/>
                                </a:lnTo>
                                <a:lnTo>
                                  <a:pt x="99" y="685"/>
                                </a:lnTo>
                                <a:lnTo>
                                  <a:pt x="121" y="692"/>
                                </a:lnTo>
                                <a:lnTo>
                                  <a:pt x="144" y="698"/>
                                </a:lnTo>
                                <a:lnTo>
                                  <a:pt x="168" y="704"/>
                                </a:lnTo>
                                <a:lnTo>
                                  <a:pt x="194" y="708"/>
                                </a:lnTo>
                                <a:lnTo>
                                  <a:pt x="222" y="712"/>
                                </a:lnTo>
                                <a:lnTo>
                                  <a:pt x="250" y="716"/>
                                </a:lnTo>
                                <a:lnTo>
                                  <a:pt x="279" y="718"/>
                                </a:lnTo>
                                <a:lnTo>
                                  <a:pt x="309" y="719"/>
                                </a:lnTo>
                                <a:lnTo>
                                  <a:pt x="336" y="720"/>
                                </a:lnTo>
                                <a:lnTo>
                                  <a:pt x="1683" y="720"/>
                                </a:lnTo>
                                <a:lnTo>
                                  <a:pt x="1714" y="719"/>
                                </a:lnTo>
                                <a:lnTo>
                                  <a:pt x="1744" y="718"/>
                                </a:lnTo>
                                <a:lnTo>
                                  <a:pt x="1773" y="715"/>
                                </a:lnTo>
                                <a:lnTo>
                                  <a:pt x="1801" y="712"/>
                                </a:lnTo>
                                <a:lnTo>
                                  <a:pt x="1828" y="708"/>
                                </a:lnTo>
                                <a:lnTo>
                                  <a:pt x="1854" y="703"/>
                                </a:lnTo>
                                <a:lnTo>
                                  <a:pt x="1878" y="697"/>
                                </a:lnTo>
                                <a:lnTo>
                                  <a:pt x="1901" y="691"/>
                                </a:lnTo>
                                <a:lnTo>
                                  <a:pt x="1922" y="684"/>
                                </a:lnTo>
                                <a:lnTo>
                                  <a:pt x="1942" y="676"/>
                                </a:lnTo>
                                <a:lnTo>
                                  <a:pt x="1959" y="668"/>
                                </a:lnTo>
                                <a:lnTo>
                                  <a:pt x="1975" y="659"/>
                                </a:lnTo>
                                <a:lnTo>
                                  <a:pt x="1988" y="650"/>
                                </a:lnTo>
                                <a:lnTo>
                                  <a:pt x="1999" y="640"/>
                                </a:lnTo>
                                <a:lnTo>
                                  <a:pt x="2008" y="630"/>
                                </a:lnTo>
                                <a:lnTo>
                                  <a:pt x="2015" y="620"/>
                                </a:lnTo>
                                <a:lnTo>
                                  <a:pt x="2018" y="609"/>
                                </a:lnTo>
                                <a:lnTo>
                                  <a:pt x="2020" y="600"/>
                                </a:lnTo>
                                <a:lnTo>
                                  <a:pt x="3965" y="1020"/>
                                </a:lnTo>
                                <a:lnTo>
                                  <a:pt x="2020" y="420"/>
                                </a:lnTo>
                                <a:lnTo>
                                  <a:pt x="2020" y="120"/>
                                </a:lnTo>
                                <a:lnTo>
                                  <a:pt x="2018" y="109"/>
                                </a:lnTo>
                                <a:lnTo>
                                  <a:pt x="2014" y="98"/>
                                </a:lnTo>
                                <a:lnTo>
                                  <a:pt x="2007" y="87"/>
                                </a:lnTo>
                                <a:lnTo>
                                  <a:pt x="1998" y="77"/>
                                </a:lnTo>
                                <a:lnTo>
                                  <a:pt x="1987" y="68"/>
                                </a:lnTo>
                                <a:lnTo>
                                  <a:pt x="1973" y="59"/>
                                </a:lnTo>
                                <a:lnTo>
                                  <a:pt x="1957" y="50"/>
                                </a:lnTo>
                                <a:lnTo>
                                  <a:pt x="1939" y="42"/>
                                </a:lnTo>
                                <a:lnTo>
                                  <a:pt x="1920" y="34"/>
                                </a:lnTo>
                                <a:lnTo>
                                  <a:pt x="1898" y="27"/>
                                </a:lnTo>
                                <a:lnTo>
                                  <a:pt x="1875" y="21"/>
                                </a:lnTo>
                                <a:lnTo>
                                  <a:pt x="1851" y="15"/>
                                </a:lnTo>
                                <a:lnTo>
                                  <a:pt x="1825" y="11"/>
                                </a:lnTo>
                                <a:lnTo>
                                  <a:pt x="1797" y="7"/>
                                </a:lnTo>
                                <a:lnTo>
                                  <a:pt x="1769" y="3"/>
                                </a:lnTo>
                                <a:lnTo>
                                  <a:pt x="1740" y="1"/>
                                </a:lnTo>
                                <a:lnTo>
                                  <a:pt x="1710" y="0"/>
                                </a:lnTo>
                                <a:lnTo>
                                  <a:pt x="1683" y="0"/>
                                </a:lnTo>
                                <a:lnTo>
                                  <a:pt x="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2522160" cy="6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6" h="1020">
                                <a:moveTo>
                                  <a:pt x="336" y="0"/>
                                </a:moveTo>
                                <a:lnTo>
                                  <a:pt x="305" y="0"/>
                                </a:lnTo>
                                <a:lnTo>
                                  <a:pt x="275" y="1"/>
                                </a:lnTo>
                                <a:lnTo>
                                  <a:pt x="246" y="4"/>
                                </a:lnTo>
                                <a:lnTo>
                                  <a:pt x="218" y="7"/>
                                </a:lnTo>
                                <a:lnTo>
                                  <a:pt x="191" y="11"/>
                                </a:lnTo>
                                <a:lnTo>
                                  <a:pt x="165" y="16"/>
                                </a:lnTo>
                                <a:lnTo>
                                  <a:pt x="141" y="22"/>
                                </a:lnTo>
                                <a:lnTo>
                                  <a:pt x="118" y="28"/>
                                </a:lnTo>
                                <a:lnTo>
                                  <a:pt x="97" y="35"/>
                                </a:lnTo>
                                <a:lnTo>
                                  <a:pt x="77" y="43"/>
                                </a:lnTo>
                                <a:lnTo>
                                  <a:pt x="60" y="51"/>
                                </a:lnTo>
                                <a:lnTo>
                                  <a:pt x="44" y="60"/>
                                </a:lnTo>
                                <a:lnTo>
                                  <a:pt x="31" y="69"/>
                                </a:lnTo>
                                <a:lnTo>
                                  <a:pt x="20" y="79"/>
                                </a:lnTo>
                                <a:lnTo>
                                  <a:pt x="11" y="89"/>
                                </a:lnTo>
                                <a:lnTo>
                                  <a:pt x="4" y="99"/>
                                </a:lnTo>
                                <a:lnTo>
                                  <a:pt x="1" y="110"/>
                                </a:lnTo>
                                <a:lnTo>
                                  <a:pt x="0" y="120"/>
                                </a:lnTo>
                                <a:lnTo>
                                  <a:pt x="0" y="420"/>
                                </a:lnTo>
                                <a:lnTo>
                                  <a:pt x="0" y="600"/>
                                </a:lnTo>
                                <a:lnTo>
                                  <a:pt x="1" y="610"/>
                                </a:lnTo>
                                <a:lnTo>
                                  <a:pt x="5" y="621"/>
                                </a:lnTo>
                                <a:lnTo>
                                  <a:pt x="12" y="632"/>
                                </a:lnTo>
                                <a:lnTo>
                                  <a:pt x="21" y="642"/>
                                </a:lnTo>
                                <a:lnTo>
                                  <a:pt x="32" y="651"/>
                                </a:lnTo>
                                <a:lnTo>
                                  <a:pt x="46" y="660"/>
                                </a:lnTo>
                                <a:lnTo>
                                  <a:pt x="62" y="669"/>
                                </a:lnTo>
                                <a:lnTo>
                                  <a:pt x="80" y="677"/>
                                </a:lnTo>
                                <a:lnTo>
                                  <a:pt x="99" y="685"/>
                                </a:lnTo>
                                <a:lnTo>
                                  <a:pt x="121" y="692"/>
                                </a:lnTo>
                                <a:lnTo>
                                  <a:pt x="144" y="698"/>
                                </a:lnTo>
                                <a:lnTo>
                                  <a:pt x="168" y="704"/>
                                </a:lnTo>
                                <a:lnTo>
                                  <a:pt x="194" y="708"/>
                                </a:lnTo>
                                <a:lnTo>
                                  <a:pt x="222" y="712"/>
                                </a:lnTo>
                                <a:lnTo>
                                  <a:pt x="250" y="716"/>
                                </a:lnTo>
                                <a:lnTo>
                                  <a:pt x="279" y="718"/>
                                </a:lnTo>
                                <a:lnTo>
                                  <a:pt x="309" y="719"/>
                                </a:lnTo>
                                <a:lnTo>
                                  <a:pt x="336" y="720"/>
                                </a:lnTo>
                                <a:lnTo>
                                  <a:pt x="1178" y="720"/>
                                </a:lnTo>
                                <a:lnTo>
                                  <a:pt x="1683" y="720"/>
                                </a:lnTo>
                                <a:lnTo>
                                  <a:pt x="1714" y="719"/>
                                </a:lnTo>
                                <a:lnTo>
                                  <a:pt x="1744" y="718"/>
                                </a:lnTo>
                                <a:lnTo>
                                  <a:pt x="1773" y="715"/>
                                </a:lnTo>
                                <a:lnTo>
                                  <a:pt x="1801" y="712"/>
                                </a:lnTo>
                                <a:lnTo>
                                  <a:pt x="1828" y="708"/>
                                </a:lnTo>
                                <a:lnTo>
                                  <a:pt x="1854" y="703"/>
                                </a:lnTo>
                                <a:lnTo>
                                  <a:pt x="1878" y="697"/>
                                </a:lnTo>
                                <a:lnTo>
                                  <a:pt x="1901" y="691"/>
                                </a:lnTo>
                                <a:lnTo>
                                  <a:pt x="1922" y="684"/>
                                </a:lnTo>
                                <a:lnTo>
                                  <a:pt x="1942" y="676"/>
                                </a:lnTo>
                                <a:lnTo>
                                  <a:pt x="1959" y="668"/>
                                </a:lnTo>
                                <a:lnTo>
                                  <a:pt x="1975" y="659"/>
                                </a:lnTo>
                                <a:lnTo>
                                  <a:pt x="1988" y="650"/>
                                </a:lnTo>
                                <a:lnTo>
                                  <a:pt x="1999" y="640"/>
                                </a:lnTo>
                                <a:lnTo>
                                  <a:pt x="2008" y="630"/>
                                </a:lnTo>
                                <a:lnTo>
                                  <a:pt x="2015" y="620"/>
                                </a:lnTo>
                                <a:lnTo>
                                  <a:pt x="2018" y="609"/>
                                </a:lnTo>
                                <a:lnTo>
                                  <a:pt x="2020" y="600"/>
                                </a:lnTo>
                                <a:lnTo>
                                  <a:pt x="3965" y="1020"/>
                                </a:lnTo>
                                <a:lnTo>
                                  <a:pt x="2020" y="420"/>
                                </a:lnTo>
                                <a:lnTo>
                                  <a:pt x="2020" y="120"/>
                                </a:lnTo>
                                <a:lnTo>
                                  <a:pt x="2018" y="109"/>
                                </a:lnTo>
                                <a:lnTo>
                                  <a:pt x="2014" y="98"/>
                                </a:lnTo>
                                <a:lnTo>
                                  <a:pt x="2007" y="87"/>
                                </a:lnTo>
                                <a:lnTo>
                                  <a:pt x="1998" y="77"/>
                                </a:lnTo>
                                <a:lnTo>
                                  <a:pt x="1987" y="68"/>
                                </a:lnTo>
                                <a:lnTo>
                                  <a:pt x="1973" y="59"/>
                                </a:lnTo>
                                <a:lnTo>
                                  <a:pt x="1957" y="50"/>
                                </a:lnTo>
                                <a:lnTo>
                                  <a:pt x="1939" y="42"/>
                                </a:lnTo>
                                <a:lnTo>
                                  <a:pt x="1920" y="34"/>
                                </a:lnTo>
                                <a:lnTo>
                                  <a:pt x="1898" y="27"/>
                                </a:lnTo>
                                <a:lnTo>
                                  <a:pt x="1875" y="21"/>
                                </a:lnTo>
                                <a:lnTo>
                                  <a:pt x="1851" y="15"/>
                                </a:lnTo>
                                <a:lnTo>
                                  <a:pt x="1825" y="11"/>
                                </a:lnTo>
                                <a:lnTo>
                                  <a:pt x="1797" y="7"/>
                                </a:lnTo>
                                <a:lnTo>
                                  <a:pt x="1769" y="3"/>
                                </a:lnTo>
                                <a:lnTo>
                                  <a:pt x="1740" y="1"/>
                                </a:lnTo>
                                <a:lnTo>
                                  <a:pt x="1710" y="0"/>
                                </a:lnTo>
                                <a:lnTo>
                                  <a:pt x="1683" y="0"/>
                                </a:lnTo>
                                <a:lnTo>
                                  <a:pt x="1178" y="0"/>
                                </a:lnTo>
                                <a:lnTo>
                                  <a:pt x="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7280"/>
                            <a:ext cx="275076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6" h="1061">
                                <a:moveTo>
                                  <a:pt x="16" y="204"/>
                                </a:moveTo>
                                <a:lnTo>
                                  <a:pt x="7" y="216"/>
                                </a:lnTo>
                                <a:lnTo>
                                  <a:pt x="1" y="230"/>
                                </a:lnTo>
                                <a:lnTo>
                                  <a:pt x="0" y="243"/>
                                </a:lnTo>
                                <a:lnTo>
                                  <a:pt x="0" y="896"/>
                                </a:lnTo>
                                <a:lnTo>
                                  <a:pt x="1" y="909"/>
                                </a:lnTo>
                                <a:lnTo>
                                  <a:pt x="7" y="923"/>
                                </a:lnTo>
                                <a:lnTo>
                                  <a:pt x="16" y="935"/>
                                </a:lnTo>
                                <a:lnTo>
                                  <a:pt x="28" y="948"/>
                                </a:lnTo>
                                <a:lnTo>
                                  <a:pt x="44" y="960"/>
                                </a:lnTo>
                                <a:lnTo>
                                  <a:pt x="62" y="971"/>
                                </a:lnTo>
                                <a:lnTo>
                                  <a:pt x="83" y="982"/>
                                </a:lnTo>
                                <a:lnTo>
                                  <a:pt x="108" y="993"/>
                                </a:lnTo>
                                <a:lnTo>
                                  <a:pt x="134" y="1002"/>
                                </a:lnTo>
                                <a:lnTo>
                                  <a:pt x="164" y="1012"/>
                                </a:lnTo>
                                <a:lnTo>
                                  <a:pt x="195" y="1020"/>
                                </a:lnTo>
                                <a:lnTo>
                                  <a:pt x="229" y="1028"/>
                                </a:lnTo>
                                <a:lnTo>
                                  <a:pt x="265" y="1035"/>
                                </a:lnTo>
                                <a:lnTo>
                                  <a:pt x="302" y="1041"/>
                                </a:lnTo>
                                <a:lnTo>
                                  <a:pt x="342" y="1047"/>
                                </a:lnTo>
                                <a:lnTo>
                                  <a:pt x="383" y="1051"/>
                                </a:lnTo>
                                <a:lnTo>
                                  <a:pt x="425" y="1055"/>
                                </a:lnTo>
                                <a:lnTo>
                                  <a:pt x="469" y="1057"/>
                                </a:lnTo>
                                <a:lnTo>
                                  <a:pt x="514" y="1059"/>
                                </a:lnTo>
                                <a:lnTo>
                                  <a:pt x="560" y="1060"/>
                                </a:lnTo>
                                <a:lnTo>
                                  <a:pt x="2800" y="1060"/>
                                </a:lnTo>
                                <a:lnTo>
                                  <a:pt x="2845" y="1059"/>
                                </a:lnTo>
                                <a:lnTo>
                                  <a:pt x="2890" y="1057"/>
                                </a:lnTo>
                                <a:lnTo>
                                  <a:pt x="2934" y="1055"/>
                                </a:lnTo>
                                <a:lnTo>
                                  <a:pt x="2976" y="1051"/>
                                </a:lnTo>
                                <a:lnTo>
                                  <a:pt x="3017" y="1047"/>
                                </a:lnTo>
                                <a:lnTo>
                                  <a:pt x="3057" y="1041"/>
                                </a:lnTo>
                                <a:lnTo>
                                  <a:pt x="3094" y="1035"/>
                                </a:lnTo>
                                <a:lnTo>
                                  <a:pt x="3130" y="1028"/>
                                </a:lnTo>
                                <a:lnTo>
                                  <a:pt x="3164" y="1020"/>
                                </a:lnTo>
                                <a:lnTo>
                                  <a:pt x="3195" y="1012"/>
                                </a:lnTo>
                                <a:lnTo>
                                  <a:pt x="3225" y="1002"/>
                                </a:lnTo>
                                <a:lnTo>
                                  <a:pt x="3251" y="993"/>
                                </a:lnTo>
                                <a:lnTo>
                                  <a:pt x="3276" y="982"/>
                                </a:lnTo>
                                <a:lnTo>
                                  <a:pt x="3297" y="971"/>
                                </a:lnTo>
                                <a:lnTo>
                                  <a:pt x="3315" y="960"/>
                                </a:lnTo>
                                <a:lnTo>
                                  <a:pt x="3331" y="948"/>
                                </a:lnTo>
                                <a:lnTo>
                                  <a:pt x="3343" y="935"/>
                                </a:lnTo>
                                <a:lnTo>
                                  <a:pt x="3352" y="923"/>
                                </a:lnTo>
                                <a:lnTo>
                                  <a:pt x="3358" y="909"/>
                                </a:lnTo>
                                <a:lnTo>
                                  <a:pt x="3360" y="896"/>
                                </a:lnTo>
                                <a:lnTo>
                                  <a:pt x="3360" y="488"/>
                                </a:lnTo>
                                <a:lnTo>
                                  <a:pt x="4326" y="0"/>
                                </a:lnTo>
                                <a:lnTo>
                                  <a:pt x="3360" y="243"/>
                                </a:lnTo>
                                <a:lnTo>
                                  <a:pt x="3358" y="230"/>
                                </a:lnTo>
                                <a:lnTo>
                                  <a:pt x="3352" y="216"/>
                                </a:lnTo>
                                <a:lnTo>
                                  <a:pt x="3343" y="204"/>
                                </a:lnTo>
                                <a:lnTo>
                                  <a:pt x="3331" y="191"/>
                                </a:lnTo>
                                <a:lnTo>
                                  <a:pt x="3315" y="179"/>
                                </a:lnTo>
                                <a:lnTo>
                                  <a:pt x="3297" y="168"/>
                                </a:lnTo>
                                <a:lnTo>
                                  <a:pt x="3276" y="157"/>
                                </a:lnTo>
                                <a:lnTo>
                                  <a:pt x="3251" y="146"/>
                                </a:lnTo>
                                <a:lnTo>
                                  <a:pt x="3225" y="137"/>
                                </a:lnTo>
                                <a:lnTo>
                                  <a:pt x="3195" y="127"/>
                                </a:lnTo>
                                <a:lnTo>
                                  <a:pt x="3164" y="119"/>
                                </a:lnTo>
                                <a:lnTo>
                                  <a:pt x="3130" y="111"/>
                                </a:lnTo>
                                <a:lnTo>
                                  <a:pt x="3094" y="104"/>
                                </a:lnTo>
                                <a:lnTo>
                                  <a:pt x="3057" y="98"/>
                                </a:lnTo>
                                <a:lnTo>
                                  <a:pt x="3017" y="92"/>
                                </a:lnTo>
                                <a:lnTo>
                                  <a:pt x="2976" y="88"/>
                                </a:lnTo>
                                <a:lnTo>
                                  <a:pt x="2934" y="84"/>
                                </a:lnTo>
                                <a:lnTo>
                                  <a:pt x="2890" y="82"/>
                                </a:lnTo>
                                <a:lnTo>
                                  <a:pt x="2845" y="80"/>
                                </a:lnTo>
                                <a:lnTo>
                                  <a:pt x="2800" y="80"/>
                                </a:lnTo>
                                <a:lnTo>
                                  <a:pt x="560" y="80"/>
                                </a:lnTo>
                                <a:lnTo>
                                  <a:pt x="514" y="80"/>
                                </a:lnTo>
                                <a:lnTo>
                                  <a:pt x="469" y="82"/>
                                </a:lnTo>
                                <a:lnTo>
                                  <a:pt x="425" y="84"/>
                                </a:lnTo>
                                <a:lnTo>
                                  <a:pt x="383" y="88"/>
                                </a:lnTo>
                                <a:lnTo>
                                  <a:pt x="342" y="92"/>
                                </a:lnTo>
                                <a:lnTo>
                                  <a:pt x="302" y="98"/>
                                </a:lnTo>
                                <a:lnTo>
                                  <a:pt x="265" y="104"/>
                                </a:lnTo>
                                <a:lnTo>
                                  <a:pt x="229" y="111"/>
                                </a:lnTo>
                                <a:lnTo>
                                  <a:pt x="195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4" y="137"/>
                                </a:lnTo>
                                <a:lnTo>
                                  <a:pt x="108" y="146"/>
                                </a:lnTo>
                                <a:lnTo>
                                  <a:pt x="83" y="157"/>
                                </a:lnTo>
                                <a:lnTo>
                                  <a:pt x="62" y="168"/>
                                </a:lnTo>
                                <a:lnTo>
                                  <a:pt x="44" y="179"/>
                                </a:lnTo>
                                <a:lnTo>
                                  <a:pt x="28" y="191"/>
                                </a:lnTo>
                                <a:lnTo>
                                  <a:pt x="16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7280"/>
                            <a:ext cx="275076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6" h="1061">
                                <a:moveTo>
                                  <a:pt x="560" y="80"/>
                                </a:moveTo>
                                <a:lnTo>
                                  <a:pt x="514" y="80"/>
                                </a:lnTo>
                                <a:lnTo>
                                  <a:pt x="469" y="82"/>
                                </a:lnTo>
                                <a:lnTo>
                                  <a:pt x="425" y="84"/>
                                </a:lnTo>
                                <a:lnTo>
                                  <a:pt x="383" y="88"/>
                                </a:lnTo>
                                <a:lnTo>
                                  <a:pt x="342" y="92"/>
                                </a:lnTo>
                                <a:lnTo>
                                  <a:pt x="302" y="98"/>
                                </a:lnTo>
                                <a:lnTo>
                                  <a:pt x="265" y="104"/>
                                </a:lnTo>
                                <a:lnTo>
                                  <a:pt x="229" y="111"/>
                                </a:lnTo>
                                <a:lnTo>
                                  <a:pt x="195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4" y="137"/>
                                </a:lnTo>
                                <a:lnTo>
                                  <a:pt x="108" y="146"/>
                                </a:lnTo>
                                <a:lnTo>
                                  <a:pt x="83" y="157"/>
                                </a:lnTo>
                                <a:lnTo>
                                  <a:pt x="62" y="168"/>
                                </a:lnTo>
                                <a:lnTo>
                                  <a:pt x="44" y="179"/>
                                </a:lnTo>
                                <a:lnTo>
                                  <a:pt x="28" y="191"/>
                                </a:lnTo>
                                <a:lnTo>
                                  <a:pt x="16" y="204"/>
                                </a:lnTo>
                                <a:lnTo>
                                  <a:pt x="7" y="216"/>
                                </a:lnTo>
                                <a:lnTo>
                                  <a:pt x="1" y="230"/>
                                </a:lnTo>
                                <a:lnTo>
                                  <a:pt x="0" y="243"/>
                                </a:lnTo>
                                <a:lnTo>
                                  <a:pt x="0" y="488"/>
                                </a:lnTo>
                                <a:lnTo>
                                  <a:pt x="0" y="896"/>
                                </a:lnTo>
                                <a:lnTo>
                                  <a:pt x="1" y="909"/>
                                </a:lnTo>
                                <a:lnTo>
                                  <a:pt x="7" y="923"/>
                                </a:lnTo>
                                <a:lnTo>
                                  <a:pt x="16" y="935"/>
                                </a:lnTo>
                                <a:lnTo>
                                  <a:pt x="28" y="948"/>
                                </a:lnTo>
                                <a:lnTo>
                                  <a:pt x="44" y="960"/>
                                </a:lnTo>
                                <a:lnTo>
                                  <a:pt x="62" y="971"/>
                                </a:lnTo>
                                <a:lnTo>
                                  <a:pt x="83" y="982"/>
                                </a:lnTo>
                                <a:lnTo>
                                  <a:pt x="108" y="993"/>
                                </a:lnTo>
                                <a:lnTo>
                                  <a:pt x="134" y="1002"/>
                                </a:lnTo>
                                <a:lnTo>
                                  <a:pt x="164" y="1012"/>
                                </a:lnTo>
                                <a:lnTo>
                                  <a:pt x="195" y="1020"/>
                                </a:lnTo>
                                <a:lnTo>
                                  <a:pt x="229" y="1028"/>
                                </a:lnTo>
                                <a:lnTo>
                                  <a:pt x="265" y="1035"/>
                                </a:lnTo>
                                <a:lnTo>
                                  <a:pt x="302" y="1041"/>
                                </a:lnTo>
                                <a:lnTo>
                                  <a:pt x="342" y="1047"/>
                                </a:lnTo>
                                <a:lnTo>
                                  <a:pt x="383" y="1051"/>
                                </a:lnTo>
                                <a:lnTo>
                                  <a:pt x="425" y="1055"/>
                                </a:lnTo>
                                <a:lnTo>
                                  <a:pt x="469" y="1057"/>
                                </a:lnTo>
                                <a:lnTo>
                                  <a:pt x="514" y="1059"/>
                                </a:lnTo>
                                <a:lnTo>
                                  <a:pt x="560" y="1060"/>
                                </a:lnTo>
                                <a:lnTo>
                                  <a:pt x="1960" y="1060"/>
                                </a:lnTo>
                                <a:lnTo>
                                  <a:pt x="2800" y="1060"/>
                                </a:lnTo>
                                <a:lnTo>
                                  <a:pt x="2845" y="1059"/>
                                </a:lnTo>
                                <a:lnTo>
                                  <a:pt x="2890" y="1057"/>
                                </a:lnTo>
                                <a:lnTo>
                                  <a:pt x="2934" y="1055"/>
                                </a:lnTo>
                                <a:lnTo>
                                  <a:pt x="2976" y="1051"/>
                                </a:lnTo>
                                <a:lnTo>
                                  <a:pt x="3017" y="1047"/>
                                </a:lnTo>
                                <a:lnTo>
                                  <a:pt x="3057" y="1041"/>
                                </a:lnTo>
                                <a:lnTo>
                                  <a:pt x="3094" y="1035"/>
                                </a:lnTo>
                                <a:lnTo>
                                  <a:pt x="3130" y="1028"/>
                                </a:lnTo>
                                <a:lnTo>
                                  <a:pt x="3164" y="1020"/>
                                </a:lnTo>
                                <a:lnTo>
                                  <a:pt x="3195" y="1012"/>
                                </a:lnTo>
                                <a:lnTo>
                                  <a:pt x="3225" y="1002"/>
                                </a:lnTo>
                                <a:lnTo>
                                  <a:pt x="3251" y="993"/>
                                </a:lnTo>
                                <a:lnTo>
                                  <a:pt x="3276" y="982"/>
                                </a:lnTo>
                                <a:lnTo>
                                  <a:pt x="3297" y="971"/>
                                </a:lnTo>
                                <a:lnTo>
                                  <a:pt x="3315" y="960"/>
                                </a:lnTo>
                                <a:lnTo>
                                  <a:pt x="3331" y="948"/>
                                </a:lnTo>
                                <a:lnTo>
                                  <a:pt x="3343" y="935"/>
                                </a:lnTo>
                                <a:lnTo>
                                  <a:pt x="3352" y="923"/>
                                </a:lnTo>
                                <a:lnTo>
                                  <a:pt x="3358" y="909"/>
                                </a:lnTo>
                                <a:lnTo>
                                  <a:pt x="3360" y="896"/>
                                </a:lnTo>
                                <a:lnTo>
                                  <a:pt x="3360" y="488"/>
                                </a:lnTo>
                                <a:lnTo>
                                  <a:pt x="4326" y="0"/>
                                </a:lnTo>
                                <a:lnTo>
                                  <a:pt x="3360" y="243"/>
                                </a:lnTo>
                                <a:lnTo>
                                  <a:pt x="3358" y="230"/>
                                </a:lnTo>
                                <a:lnTo>
                                  <a:pt x="3352" y="216"/>
                                </a:lnTo>
                                <a:lnTo>
                                  <a:pt x="3343" y="204"/>
                                </a:lnTo>
                                <a:lnTo>
                                  <a:pt x="3331" y="191"/>
                                </a:lnTo>
                                <a:lnTo>
                                  <a:pt x="3315" y="179"/>
                                </a:lnTo>
                                <a:lnTo>
                                  <a:pt x="3297" y="168"/>
                                </a:lnTo>
                                <a:lnTo>
                                  <a:pt x="3276" y="157"/>
                                </a:lnTo>
                                <a:lnTo>
                                  <a:pt x="3251" y="146"/>
                                </a:lnTo>
                                <a:lnTo>
                                  <a:pt x="3225" y="137"/>
                                </a:lnTo>
                                <a:lnTo>
                                  <a:pt x="3195" y="127"/>
                                </a:lnTo>
                                <a:lnTo>
                                  <a:pt x="3164" y="119"/>
                                </a:lnTo>
                                <a:lnTo>
                                  <a:pt x="3130" y="111"/>
                                </a:lnTo>
                                <a:lnTo>
                                  <a:pt x="3094" y="104"/>
                                </a:lnTo>
                                <a:lnTo>
                                  <a:pt x="3057" y="98"/>
                                </a:lnTo>
                                <a:lnTo>
                                  <a:pt x="3017" y="92"/>
                                </a:lnTo>
                                <a:lnTo>
                                  <a:pt x="2976" y="88"/>
                                </a:lnTo>
                                <a:lnTo>
                                  <a:pt x="2934" y="84"/>
                                </a:lnTo>
                                <a:lnTo>
                                  <a:pt x="2890" y="82"/>
                                </a:lnTo>
                                <a:lnTo>
                                  <a:pt x="2845" y="80"/>
                                </a:lnTo>
                                <a:lnTo>
                                  <a:pt x="2800" y="80"/>
                                </a:lnTo>
                                <a:lnTo>
                                  <a:pt x="1960" y="80"/>
                                </a:lnTo>
                                <a:lnTo>
                                  <a:pt x="56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25208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0">
                                <a:moveTo>
                                  <a:pt x="0" y="0"/>
                                </a:move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24920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24920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40904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0">
                                <a:moveTo>
                                  <a:pt x="0" y="0"/>
                                </a:move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690840"/>
                            <a:ext cx="2251080" cy="10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1620">
                                <a:moveTo>
                                  <a:pt x="590" y="980"/>
                                </a:moveTo>
                                <a:lnTo>
                                  <a:pt x="541" y="980"/>
                                </a:lnTo>
                                <a:lnTo>
                                  <a:pt x="494" y="981"/>
                                </a:lnTo>
                                <a:lnTo>
                                  <a:pt x="448" y="983"/>
                                </a:lnTo>
                                <a:lnTo>
                                  <a:pt x="403" y="985"/>
                                </a:lnTo>
                                <a:lnTo>
                                  <a:pt x="360" y="988"/>
                                </a:lnTo>
                                <a:lnTo>
                                  <a:pt x="318" y="991"/>
                                </a:lnTo>
                                <a:lnTo>
                                  <a:pt x="279" y="995"/>
                                </a:lnTo>
                                <a:lnTo>
                                  <a:pt x="241" y="1000"/>
                                </a:lnTo>
                                <a:lnTo>
                                  <a:pt x="206" y="1005"/>
                                </a:lnTo>
                                <a:lnTo>
                                  <a:pt x="172" y="1011"/>
                                </a:lnTo>
                                <a:lnTo>
                                  <a:pt x="142" y="1017"/>
                                </a:lnTo>
                                <a:lnTo>
                                  <a:pt x="113" y="1023"/>
                                </a:lnTo>
                                <a:lnTo>
                                  <a:pt x="88" y="1030"/>
                                </a:lnTo>
                                <a:lnTo>
                                  <a:pt x="65" y="1037"/>
                                </a:lnTo>
                                <a:lnTo>
                                  <a:pt x="46" y="1045"/>
                                </a:lnTo>
                                <a:lnTo>
                                  <a:pt x="30" y="1052"/>
                                </a:lnTo>
                                <a:lnTo>
                                  <a:pt x="17" y="1061"/>
                                </a:lnTo>
                                <a:lnTo>
                                  <a:pt x="7" y="1069"/>
                                </a:lnTo>
                                <a:lnTo>
                                  <a:pt x="1" y="1077"/>
                                </a:lnTo>
                                <a:lnTo>
                                  <a:pt x="0" y="1086"/>
                                </a:lnTo>
                                <a:lnTo>
                                  <a:pt x="0" y="1513"/>
                                </a:lnTo>
                                <a:lnTo>
                                  <a:pt x="1" y="1522"/>
                                </a:lnTo>
                                <a:lnTo>
                                  <a:pt x="7" y="1530"/>
                                </a:lnTo>
                                <a:lnTo>
                                  <a:pt x="17" y="1538"/>
                                </a:lnTo>
                                <a:lnTo>
                                  <a:pt x="30" y="1547"/>
                                </a:lnTo>
                                <a:lnTo>
                                  <a:pt x="46" y="1554"/>
                                </a:lnTo>
                                <a:lnTo>
                                  <a:pt x="65" y="1562"/>
                                </a:lnTo>
                                <a:lnTo>
                                  <a:pt x="88" y="1569"/>
                                </a:lnTo>
                                <a:lnTo>
                                  <a:pt x="113" y="1576"/>
                                </a:lnTo>
                                <a:lnTo>
                                  <a:pt x="142" y="1582"/>
                                </a:lnTo>
                                <a:lnTo>
                                  <a:pt x="172" y="1588"/>
                                </a:lnTo>
                                <a:lnTo>
                                  <a:pt x="206" y="1594"/>
                                </a:lnTo>
                                <a:lnTo>
                                  <a:pt x="241" y="1599"/>
                                </a:lnTo>
                                <a:lnTo>
                                  <a:pt x="279" y="1604"/>
                                </a:lnTo>
                                <a:lnTo>
                                  <a:pt x="318" y="1608"/>
                                </a:lnTo>
                                <a:lnTo>
                                  <a:pt x="360" y="1611"/>
                                </a:lnTo>
                                <a:lnTo>
                                  <a:pt x="403" y="1614"/>
                                </a:lnTo>
                                <a:lnTo>
                                  <a:pt x="448" y="1616"/>
                                </a:lnTo>
                                <a:lnTo>
                                  <a:pt x="494" y="1618"/>
                                </a:lnTo>
                                <a:lnTo>
                                  <a:pt x="541" y="1619"/>
                                </a:lnTo>
                                <a:lnTo>
                                  <a:pt x="590" y="1620"/>
                                </a:lnTo>
                                <a:lnTo>
                                  <a:pt x="2950" y="1620"/>
                                </a:lnTo>
                                <a:lnTo>
                                  <a:pt x="2998" y="1619"/>
                                </a:lnTo>
                                <a:lnTo>
                                  <a:pt x="3045" y="1618"/>
                                </a:lnTo>
                                <a:lnTo>
                                  <a:pt x="3091" y="1616"/>
                                </a:lnTo>
                                <a:lnTo>
                                  <a:pt x="3136" y="1614"/>
                                </a:lnTo>
                                <a:lnTo>
                                  <a:pt x="3179" y="1611"/>
                                </a:lnTo>
                                <a:lnTo>
                                  <a:pt x="3221" y="1608"/>
                                </a:lnTo>
                                <a:lnTo>
                                  <a:pt x="3260" y="1604"/>
                                </a:lnTo>
                                <a:lnTo>
                                  <a:pt x="3298" y="1599"/>
                                </a:lnTo>
                                <a:lnTo>
                                  <a:pt x="3333" y="1594"/>
                                </a:lnTo>
                                <a:lnTo>
                                  <a:pt x="3367" y="1588"/>
                                </a:lnTo>
                                <a:lnTo>
                                  <a:pt x="3397" y="1582"/>
                                </a:lnTo>
                                <a:lnTo>
                                  <a:pt x="3426" y="1576"/>
                                </a:lnTo>
                                <a:lnTo>
                                  <a:pt x="3451" y="1569"/>
                                </a:lnTo>
                                <a:lnTo>
                                  <a:pt x="3474" y="1562"/>
                                </a:lnTo>
                                <a:lnTo>
                                  <a:pt x="3493" y="1554"/>
                                </a:lnTo>
                                <a:lnTo>
                                  <a:pt x="3509" y="1547"/>
                                </a:lnTo>
                                <a:lnTo>
                                  <a:pt x="3522" y="1538"/>
                                </a:lnTo>
                                <a:lnTo>
                                  <a:pt x="3532" y="1530"/>
                                </a:lnTo>
                                <a:lnTo>
                                  <a:pt x="3538" y="1522"/>
                                </a:lnTo>
                                <a:lnTo>
                                  <a:pt x="3540" y="1513"/>
                                </a:lnTo>
                                <a:lnTo>
                                  <a:pt x="3540" y="1086"/>
                                </a:lnTo>
                                <a:lnTo>
                                  <a:pt x="3538" y="1077"/>
                                </a:lnTo>
                                <a:lnTo>
                                  <a:pt x="3532" y="1069"/>
                                </a:lnTo>
                                <a:lnTo>
                                  <a:pt x="3522" y="1061"/>
                                </a:lnTo>
                                <a:lnTo>
                                  <a:pt x="3509" y="1052"/>
                                </a:lnTo>
                                <a:lnTo>
                                  <a:pt x="3493" y="1045"/>
                                </a:lnTo>
                                <a:lnTo>
                                  <a:pt x="3474" y="1037"/>
                                </a:lnTo>
                                <a:lnTo>
                                  <a:pt x="3451" y="1030"/>
                                </a:lnTo>
                                <a:lnTo>
                                  <a:pt x="3426" y="1023"/>
                                </a:lnTo>
                                <a:lnTo>
                                  <a:pt x="3397" y="1017"/>
                                </a:lnTo>
                                <a:lnTo>
                                  <a:pt x="3367" y="1011"/>
                                </a:lnTo>
                                <a:lnTo>
                                  <a:pt x="3333" y="1005"/>
                                </a:lnTo>
                                <a:lnTo>
                                  <a:pt x="3298" y="1000"/>
                                </a:lnTo>
                                <a:lnTo>
                                  <a:pt x="3260" y="995"/>
                                </a:lnTo>
                                <a:lnTo>
                                  <a:pt x="3221" y="991"/>
                                </a:lnTo>
                                <a:lnTo>
                                  <a:pt x="3179" y="988"/>
                                </a:lnTo>
                                <a:lnTo>
                                  <a:pt x="3136" y="985"/>
                                </a:lnTo>
                                <a:lnTo>
                                  <a:pt x="3091" y="983"/>
                                </a:lnTo>
                                <a:lnTo>
                                  <a:pt x="3045" y="981"/>
                                </a:lnTo>
                                <a:lnTo>
                                  <a:pt x="2998" y="980"/>
                                </a:lnTo>
                                <a:lnTo>
                                  <a:pt x="2950" y="980"/>
                                </a:lnTo>
                                <a:lnTo>
                                  <a:pt x="1475" y="980"/>
                                </a:lnTo>
                                <a:lnTo>
                                  <a:pt x="690" y="0"/>
                                </a:lnTo>
                                <a:lnTo>
                                  <a:pt x="590" y="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690840"/>
                            <a:ext cx="2251080" cy="10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1620">
                                <a:moveTo>
                                  <a:pt x="590" y="980"/>
                                </a:moveTo>
                                <a:lnTo>
                                  <a:pt x="541" y="980"/>
                                </a:lnTo>
                                <a:lnTo>
                                  <a:pt x="494" y="981"/>
                                </a:lnTo>
                                <a:lnTo>
                                  <a:pt x="448" y="983"/>
                                </a:lnTo>
                                <a:lnTo>
                                  <a:pt x="403" y="985"/>
                                </a:lnTo>
                                <a:lnTo>
                                  <a:pt x="360" y="988"/>
                                </a:lnTo>
                                <a:lnTo>
                                  <a:pt x="318" y="991"/>
                                </a:lnTo>
                                <a:lnTo>
                                  <a:pt x="279" y="995"/>
                                </a:lnTo>
                                <a:lnTo>
                                  <a:pt x="241" y="1000"/>
                                </a:lnTo>
                                <a:lnTo>
                                  <a:pt x="206" y="1005"/>
                                </a:lnTo>
                                <a:lnTo>
                                  <a:pt x="172" y="1011"/>
                                </a:lnTo>
                                <a:lnTo>
                                  <a:pt x="142" y="1017"/>
                                </a:lnTo>
                                <a:lnTo>
                                  <a:pt x="113" y="1023"/>
                                </a:lnTo>
                                <a:lnTo>
                                  <a:pt x="88" y="1030"/>
                                </a:lnTo>
                                <a:lnTo>
                                  <a:pt x="65" y="1037"/>
                                </a:lnTo>
                                <a:lnTo>
                                  <a:pt x="46" y="1045"/>
                                </a:lnTo>
                                <a:lnTo>
                                  <a:pt x="30" y="1052"/>
                                </a:lnTo>
                                <a:lnTo>
                                  <a:pt x="17" y="1061"/>
                                </a:lnTo>
                                <a:lnTo>
                                  <a:pt x="7" y="1069"/>
                                </a:lnTo>
                                <a:lnTo>
                                  <a:pt x="1" y="1077"/>
                                </a:lnTo>
                                <a:lnTo>
                                  <a:pt x="0" y="1086"/>
                                </a:lnTo>
                                <a:lnTo>
                                  <a:pt x="0" y="1246"/>
                                </a:lnTo>
                                <a:lnTo>
                                  <a:pt x="0" y="1513"/>
                                </a:lnTo>
                                <a:lnTo>
                                  <a:pt x="1" y="1522"/>
                                </a:lnTo>
                                <a:lnTo>
                                  <a:pt x="7" y="1530"/>
                                </a:lnTo>
                                <a:lnTo>
                                  <a:pt x="17" y="1538"/>
                                </a:lnTo>
                                <a:lnTo>
                                  <a:pt x="30" y="1547"/>
                                </a:lnTo>
                                <a:lnTo>
                                  <a:pt x="46" y="1554"/>
                                </a:lnTo>
                                <a:lnTo>
                                  <a:pt x="65" y="1562"/>
                                </a:lnTo>
                                <a:lnTo>
                                  <a:pt x="88" y="1569"/>
                                </a:lnTo>
                                <a:lnTo>
                                  <a:pt x="113" y="1576"/>
                                </a:lnTo>
                                <a:lnTo>
                                  <a:pt x="142" y="1582"/>
                                </a:lnTo>
                                <a:lnTo>
                                  <a:pt x="172" y="1588"/>
                                </a:lnTo>
                                <a:lnTo>
                                  <a:pt x="206" y="1594"/>
                                </a:lnTo>
                                <a:lnTo>
                                  <a:pt x="241" y="1599"/>
                                </a:lnTo>
                                <a:lnTo>
                                  <a:pt x="279" y="1604"/>
                                </a:lnTo>
                                <a:lnTo>
                                  <a:pt x="318" y="1608"/>
                                </a:lnTo>
                                <a:lnTo>
                                  <a:pt x="360" y="1611"/>
                                </a:lnTo>
                                <a:lnTo>
                                  <a:pt x="403" y="1614"/>
                                </a:lnTo>
                                <a:lnTo>
                                  <a:pt x="448" y="1616"/>
                                </a:lnTo>
                                <a:lnTo>
                                  <a:pt x="494" y="1618"/>
                                </a:lnTo>
                                <a:lnTo>
                                  <a:pt x="541" y="1619"/>
                                </a:lnTo>
                                <a:lnTo>
                                  <a:pt x="590" y="1620"/>
                                </a:lnTo>
                                <a:lnTo>
                                  <a:pt x="1475" y="1620"/>
                                </a:lnTo>
                                <a:lnTo>
                                  <a:pt x="2950" y="1620"/>
                                </a:lnTo>
                                <a:lnTo>
                                  <a:pt x="2998" y="1619"/>
                                </a:lnTo>
                                <a:lnTo>
                                  <a:pt x="3045" y="1618"/>
                                </a:lnTo>
                                <a:lnTo>
                                  <a:pt x="3091" y="1616"/>
                                </a:lnTo>
                                <a:lnTo>
                                  <a:pt x="3136" y="1614"/>
                                </a:lnTo>
                                <a:lnTo>
                                  <a:pt x="3179" y="1611"/>
                                </a:lnTo>
                                <a:lnTo>
                                  <a:pt x="3221" y="1608"/>
                                </a:lnTo>
                                <a:lnTo>
                                  <a:pt x="3260" y="1604"/>
                                </a:lnTo>
                                <a:lnTo>
                                  <a:pt x="3298" y="1599"/>
                                </a:lnTo>
                                <a:lnTo>
                                  <a:pt x="3333" y="1594"/>
                                </a:lnTo>
                                <a:lnTo>
                                  <a:pt x="3367" y="1588"/>
                                </a:lnTo>
                                <a:lnTo>
                                  <a:pt x="3397" y="1582"/>
                                </a:lnTo>
                                <a:lnTo>
                                  <a:pt x="3426" y="1576"/>
                                </a:lnTo>
                                <a:lnTo>
                                  <a:pt x="3451" y="1569"/>
                                </a:lnTo>
                                <a:lnTo>
                                  <a:pt x="3474" y="1562"/>
                                </a:lnTo>
                                <a:lnTo>
                                  <a:pt x="3493" y="1554"/>
                                </a:lnTo>
                                <a:lnTo>
                                  <a:pt x="3509" y="1547"/>
                                </a:lnTo>
                                <a:lnTo>
                                  <a:pt x="3522" y="1538"/>
                                </a:lnTo>
                                <a:lnTo>
                                  <a:pt x="3532" y="1530"/>
                                </a:lnTo>
                                <a:lnTo>
                                  <a:pt x="3538" y="1522"/>
                                </a:lnTo>
                                <a:lnTo>
                                  <a:pt x="3540" y="1513"/>
                                </a:lnTo>
                                <a:lnTo>
                                  <a:pt x="3540" y="1246"/>
                                </a:lnTo>
                                <a:lnTo>
                                  <a:pt x="3540" y="1086"/>
                                </a:lnTo>
                                <a:lnTo>
                                  <a:pt x="3538" y="1077"/>
                                </a:lnTo>
                                <a:lnTo>
                                  <a:pt x="3532" y="1069"/>
                                </a:lnTo>
                                <a:lnTo>
                                  <a:pt x="3522" y="1061"/>
                                </a:lnTo>
                                <a:lnTo>
                                  <a:pt x="3509" y="1052"/>
                                </a:lnTo>
                                <a:lnTo>
                                  <a:pt x="3493" y="1045"/>
                                </a:lnTo>
                                <a:lnTo>
                                  <a:pt x="3474" y="1037"/>
                                </a:lnTo>
                                <a:lnTo>
                                  <a:pt x="3451" y="1030"/>
                                </a:lnTo>
                                <a:lnTo>
                                  <a:pt x="3426" y="1023"/>
                                </a:lnTo>
                                <a:lnTo>
                                  <a:pt x="3397" y="1017"/>
                                </a:lnTo>
                                <a:lnTo>
                                  <a:pt x="3367" y="1011"/>
                                </a:lnTo>
                                <a:lnTo>
                                  <a:pt x="3333" y="1005"/>
                                </a:lnTo>
                                <a:lnTo>
                                  <a:pt x="3298" y="1000"/>
                                </a:lnTo>
                                <a:lnTo>
                                  <a:pt x="3260" y="995"/>
                                </a:lnTo>
                                <a:lnTo>
                                  <a:pt x="3221" y="991"/>
                                </a:lnTo>
                                <a:lnTo>
                                  <a:pt x="3179" y="988"/>
                                </a:lnTo>
                                <a:lnTo>
                                  <a:pt x="3136" y="985"/>
                                </a:lnTo>
                                <a:lnTo>
                                  <a:pt x="3091" y="983"/>
                                </a:lnTo>
                                <a:lnTo>
                                  <a:pt x="3045" y="981"/>
                                </a:lnTo>
                                <a:lnTo>
                                  <a:pt x="2998" y="980"/>
                                </a:lnTo>
                                <a:lnTo>
                                  <a:pt x="2950" y="980"/>
                                </a:lnTo>
                                <a:lnTo>
                                  <a:pt x="1475" y="980"/>
                                </a:lnTo>
                                <a:lnTo>
                                  <a:pt x="690" y="0"/>
                                </a:lnTo>
                                <a:lnTo>
                                  <a:pt x="590" y="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pt;margin-top:129.2pt;width:457.85pt;height:135.8pt" coordorigin="1894,2584" coordsize="9157,2716">
                <v:shape id="shape_0" stroked="f" o:allowincell="f" style="position:absolute;left:5723;top:2797;width:5327;height:16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66,1020" path="m336,0l305,0l275,1l246,4l218,7l191,11l165,16l141,22l118,28l97,35l77,43l60,51l44,60l31,69l20,79l11,89l4,99l1,110l0,120l0,600l1,610l5,621l12,632l21,642l32,651l46,660l62,669l80,677l99,685l121,692l144,698l168,704l194,708l222,712l250,716l279,718l309,719l336,720l1683,720l1714,719l1744,718l1773,715l1801,712l1828,708l1854,703l1878,697l1901,691l1922,684l1942,676l1959,668l1975,659l1988,650l1999,640l2008,630l2015,620l2018,609l2020,600l3965,1020l2020,420l2020,120l2018,109l2014,98l2007,87l1998,77l1987,68l1973,59l1957,50l1939,42l1920,34l1898,27l1875,21l1851,15l1825,11l1797,7l1769,3l1740,1l1710,0l1683,0l336,0xe" fillcolor="white" stroked="f" o:allowincell="f" style="position:absolute;left:2675;top:2584;width:3971;height:10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66,1020" path="m336,0l305,0l275,1l246,4l218,7l191,11l165,16l141,22l118,28l97,35l77,43l60,51l44,60l31,69l20,79l11,89l4,99l1,110l0,120l0,420l0,600l1,610l5,621l12,632l21,642l32,651l46,660l62,669l80,677l99,685l121,692l144,698l168,704l194,708l222,712l250,716l279,718l309,719l336,720l1178,720l1683,720l1714,719l1744,718l1773,715l1801,712l1828,708l1854,703l1878,697l1901,691l1922,684l1942,676l1959,668l1975,659l1988,650l1999,640l2008,630l2015,620l2018,609l2020,600l3965,1020l2020,420l2020,120l2018,109l2014,98l2007,87l1998,77l1987,68l1973,59l1957,50l1939,42l1920,34l1898,27l1875,21l1851,15l1825,11l1797,7l1769,3l1740,1l1710,0l1683,0l1178,0l336,0xe" stroked="t" o:allowincell="f" style="position:absolute;left:2675;top:2584;width:3971;height:102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326,1061" path="m16,204l7,216l1,230l0,243l0,896l1,909l7,923l16,935l28,948l44,960l62,971l83,982l108,993l134,1002l164,1012l195,1020l229,1028l265,1035l302,1041l342,1047l383,1051l425,1055l469,1057l514,1059l560,1060l2800,1060l2845,1059l2890,1057l2934,1055l2976,1051l3017,1047l3057,1041l3094,1035l3130,1028l3164,1020l3195,1012l3225,1002l3251,993l3276,982l3297,971l3315,960l3331,948l3343,935l3352,923l3358,909l3360,896l3360,488l4326,0l3360,243l3358,230l3352,216l3343,204l3331,191l3315,179l3297,168l3276,157l3251,146l3225,137l3195,127l3164,119l3130,111l3094,104l3057,98l3017,92l2976,88l2934,84l2890,82l2845,80l2800,80l560,80l514,80l469,82l425,84l383,88l342,92l302,98l265,104l229,111l195,119l164,127l134,137l108,146l83,157l62,168l44,179l28,191l16,204xe" fillcolor="white" stroked="f" o:allowincell="f" style="position:absolute;left:1894;top:3887;width:4331;height:10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26,1061" path="m560,80l514,80l469,82l425,84l383,88l342,92l302,98l265,104l229,111l195,119l164,127l134,137l108,146l83,157l62,168l44,179l28,191l16,204l7,216l1,230l0,243l0,488l0,896l1,909l7,923l16,935l28,948l44,960l62,971l83,982l108,993l134,1002l164,1012l195,1020l229,1028l265,1035l302,1041l342,1047l383,1051l425,1055l469,1057l514,1059l560,1060l1960,1060l2800,1060l2845,1059l2890,1057l2934,1055l2976,1051l3017,1047l3057,1041l3094,1035l3130,1028l3164,1020l3195,1012l3225,1002l3251,993l3276,982l3297,971l3315,960l3331,948l3343,935l3352,923l3358,909l3360,896l3360,488l4326,0l3360,243l3358,230l3352,216l3343,204l3331,191l3315,179l3297,168l3276,157l3251,146l3225,137l3195,127l3164,119l3130,111l3094,104l3057,98l3017,92l2976,88l2934,84l2890,82l2845,80l2800,80l1960,80l560,80xe" stroked="t" o:allowincell="f" style="position:absolute;left:1894;top:3887;width:4331;height:106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78,0e" stroked="t" o:allowincell="f" style="position:absolute;left:3788;top:4556;width:4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3784;top:4551;width:0;height:2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4272;top:4551;width:0;height:2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78,0e" stroked="t" o:allowincell="f" style="position:absolute;left:3788;top:4803;width:4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540,1620" path="m590,980l541,980l494,981l448,983l403,985l360,988l318,991l279,995l241,1000l206,1005l172,1011l142,1017l113,1023l88,1030l65,1037l46,1045l30,1052l17,1061l7,1069l1,1077l0,1086l0,1513l1,1522l7,1530l17,1538l30,1547l46,1554l65,1562l88,1569l113,1576l142,1582l172,1588l206,1594l241,1599l279,1604l318,1608l360,1611l403,1614l448,1616l494,1618l541,1619l590,1620l2950,1620l2998,1619l3045,1618l3091,1616l3136,1614l3179,1611l3221,1608l3260,1604l3298,1599l3333,1594l3367,1588l3397,1582l3426,1576l3451,1569l3474,1562l3493,1554l3509,1547l3522,1538l3532,1530l3538,1522l3540,1513l3540,1086l3538,1077l3532,1069l3522,1061l3509,1052l3493,1045l3474,1037l3451,1030l3426,1023l3397,1017l3367,1011l3333,1005l3298,1000l3260,995l3221,991l3179,988l3136,985l3091,983l3045,981l2998,980l2950,980l1475,980l690,0l590,980xe" fillcolor="white" stroked="f" o:allowincell="f" style="position:absolute;left:7502;top:3672;width:3544;height:16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40,1620" path="m590,980l541,980l494,981l448,983l403,985l360,988l318,991l279,995l241,1000l206,1005l172,1011l142,1017l113,1023l88,1030l65,1037l46,1045l30,1052l17,1061l7,1069l1,1077l0,1086l0,1246l0,1513l1,1522l7,1530l17,1538l30,1547l46,1554l65,1562l88,1569l113,1576l142,1582l172,1588l206,1594l241,1599l279,1604l318,1608l360,1611l403,1614l448,1616l494,1618l541,1619l590,1620l1475,1620l2950,1620l2998,1619l3045,1618l3091,1616l3136,1614l3179,1611l3221,1608l3260,1604l3298,1599l3333,1594l3367,1588l3397,1582l3426,1576l3451,1569l3474,1562l3493,1554l3509,1547l3522,1538l3532,1530l3538,1522l3540,1513l3540,1246l3540,1086l3538,1077l3532,1069l3522,1061l3509,1052l3493,1045l3474,1037l3451,1030l3426,1023l3397,1017l3367,1011l3333,1005l3298,1000l3260,995l3221,991l3179,988l3136,985l3091,983l3045,981l2998,980l2950,980l1475,980l690,0l590,980xe" stroked="t" o:allowincell="f" style="position:absolute;left:7502;top:3672;width:3544;height:162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119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872490</wp:posOffset>
                </wp:positionH>
                <wp:positionV relativeFrom="paragraph">
                  <wp:posOffset>437515</wp:posOffset>
                </wp:positionV>
                <wp:extent cx="5817235" cy="55880"/>
                <wp:effectExtent l="10795" t="10795" r="10160" b="889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55800"/>
                          <a:chOff x="0" y="0"/>
                          <a:chExt cx="581724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34.45pt;width:458.05pt;height:4.35pt" coordorigin="1374,689" coordsize="9161,87">
                <v:shape id="shape_0" path="m0,0l9131,0e" stroked="t" o:allowincell="f" style="position:absolute;left:1374;top:776;width:916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131,0e" stroked="t" o:allowincell="f" style="position:absolute;left:1374;top:689;width:916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PITR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V.    </w:t>
      </w:r>
      <w:r>
        <w:rPr>
          <w:rFonts w:cs="Arial" w:ascii="Arial" w:hAnsi="Arial"/>
          <w:b/>
          <w:bCs/>
          <w:spacing w:val="4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INS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position w:val="-1"/>
          <w:sz w:val="32"/>
          <w:szCs w:val="32"/>
        </w:rPr>
        <w:t>RER</w:t>
      </w:r>
      <w:r>
        <w:rPr>
          <w:rFonts w:cs="Arial" w:ascii="Arial" w:hAnsi="Arial"/>
          <w:b/>
          <w:bCs/>
          <w:spacing w:val="-14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D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position w:val="-1"/>
          <w:sz w:val="32"/>
          <w:szCs w:val="32"/>
        </w:rPr>
        <w:t>S</w:t>
      </w:r>
      <w:r>
        <w:rPr>
          <w:rFonts w:cs="Arial" w:ascii="Arial" w:hAnsi="Arial"/>
          <w:b/>
          <w:bCs/>
          <w:spacing w:val="-7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I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>M</w:t>
      </w:r>
      <w:r>
        <w:rPr>
          <w:rFonts w:cs="Arial" w:ascii="Arial" w:hAnsi="Arial"/>
          <w:b/>
          <w:bCs/>
          <w:spacing w:val="-10"/>
          <w:position w:val="-1"/>
          <w:sz w:val="32"/>
          <w:szCs w:val="32"/>
        </w:rPr>
        <w:t>A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</w:rPr>
        <w:t>G</w:t>
      </w:r>
      <w:r>
        <w:rPr>
          <w:rFonts w:cs="Arial" w:ascii="Arial" w:hAnsi="Arial"/>
          <w:b/>
          <w:bCs/>
          <w:position w:val="-1"/>
          <w:sz w:val="32"/>
          <w:szCs w:val="32"/>
        </w:rPr>
        <w:t>ES</w:t>
      </w:r>
      <w:r>
        <w:rPr>
          <w:rFonts w:cs="Arial" w:ascii="Arial" w:hAnsi="Arial"/>
          <w:b/>
          <w:bCs/>
          <w:spacing w:val="-12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32"/>
          <w:szCs w:val="32"/>
        </w:rPr>
        <w:t>D</w:t>
      </w:r>
      <w:r>
        <w:rPr>
          <w:rFonts w:cs="Arial" w:ascii="Arial" w:hAnsi="Arial"/>
          <w:b/>
          <w:bCs/>
          <w:spacing w:val="-10"/>
          <w:position w:val="-1"/>
          <w:sz w:val="32"/>
          <w:szCs w:val="32"/>
        </w:rPr>
        <w:t>A</w:t>
      </w:r>
      <w:r>
        <w:rPr>
          <w:rFonts w:cs="Arial" w:ascii="Arial" w:hAnsi="Arial"/>
          <w:b/>
          <w:bCs/>
          <w:position w:val="-1"/>
          <w:sz w:val="32"/>
          <w:szCs w:val="32"/>
        </w:rPr>
        <w:t>NS</w:t>
      </w:r>
      <w:r>
        <w:rPr>
          <w:rFonts w:cs="Arial" w:ascii="Arial" w:hAnsi="Arial"/>
          <w:b/>
          <w:bCs/>
          <w:spacing w:val="-9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UNE</w:t>
      </w:r>
      <w:r>
        <w:rPr>
          <w:rFonts w:cs="Arial" w:ascii="Arial" w:hAnsi="Arial"/>
          <w:b/>
          <w:bCs/>
          <w:spacing w:val="-6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DI</w:t>
      </w:r>
      <w:r>
        <w:rPr>
          <w:rFonts w:cs="Arial" w:ascii="Arial" w:hAnsi="Arial"/>
          <w:b/>
          <w:bCs/>
          <w:spacing w:val="-10"/>
          <w:position w:val="-1"/>
          <w:sz w:val="32"/>
          <w:szCs w:val="32"/>
        </w:rPr>
        <w:t>A</w:t>
      </w:r>
      <w:r>
        <w:rPr>
          <w:rFonts w:cs="Arial" w:ascii="Arial" w:hAnsi="Arial"/>
          <w:b/>
          <w:bCs/>
          <w:position w:val="-1"/>
          <w:sz w:val="32"/>
          <w:szCs w:val="32"/>
        </w:rPr>
        <w:t>P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67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157730</wp:posOffset>
                </wp:positionH>
                <wp:positionV relativeFrom="paragraph">
                  <wp:posOffset>-20955</wp:posOffset>
                </wp:positionV>
                <wp:extent cx="635" cy="719455"/>
                <wp:effectExtent l="13335" t="13335" r="11430" b="133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33">
                              <a:moveTo>
                                <a:pt x="0" y="0"/>
                              </a:moveTo>
                              <a:lnTo>
                                <a:pt x="0" y="11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33" path="m0,0l0,1134e" stroked="t" o:allowincell="f" style="position:absolute;margin-left:169.9pt;margin-top:-1.65pt;width:0pt;height:56.6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</w:rPr>
        <w:t>on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14120</wp:posOffset>
                </wp:positionH>
                <wp:positionV relativeFrom="paragraph">
                  <wp:posOffset>26670</wp:posOffset>
                </wp:positionV>
                <wp:extent cx="711200" cy="660400"/>
                <wp:effectExtent l="0" t="0" r="0" b="0"/>
                <wp:wrapNone/>
                <wp:docPr id="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1835" cy="664210"/>
                                  <wp:effectExtent l="0" t="0" r="0" b="0"/>
                                  <wp:docPr id="9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00" t="-535" r="-500" b="-5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2pt;mso-wrap-distance-left:9.05pt;mso-wrap-distance-right:9.05pt;mso-wrap-distance-top:0pt;mso-wrap-distance-bottom:0pt;margin-top:2.1pt;mso-position-vertical-relative:text;margin-left:9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1835" cy="664210"/>
                            <wp:effectExtent l="0" t="0" r="0" b="0"/>
                            <wp:docPr id="9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00" t="-535" r="-500" b="-5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auto" w:line="244" w:before="8" w:after="0"/>
        <w:ind w:left="3031" w:right="2695" w:hanging="361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175250</wp:posOffset>
                </wp:positionH>
                <wp:positionV relativeFrom="paragraph">
                  <wp:posOffset>-537210</wp:posOffset>
                </wp:positionV>
                <wp:extent cx="1451610" cy="986155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986040"/>
                          <a:chOff x="0" y="0"/>
                          <a:chExt cx="1451520" cy="986040"/>
                        </a:xfrm>
                      </wpg:grpSpPr>
                      <wps:wsp>
                        <wps:cNvSpPr txBox="1"/>
                        <wps:spPr>
                          <a:xfrm>
                            <a:off x="237600" y="0"/>
                            <a:ext cx="1214280" cy="9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0560"/>
                            <a:ext cx="696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6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" h="230">
                                  <a:moveTo>
                                    <a:pt x="996" y="45"/>
                                  </a:moveTo>
                                  <a:lnTo>
                                    <a:pt x="1001" y="48"/>
                                  </a:lnTo>
                                  <a:lnTo>
                                    <a:pt x="1090" y="39"/>
                                  </a:lnTo>
                                  <a:lnTo>
                                    <a:pt x="962" y="0"/>
                                  </a:lnTo>
                                  <a:lnTo>
                                    <a:pt x="970" y="49"/>
                                  </a:lnTo>
                                  <a:lnTo>
                                    <a:pt x="990" y="45"/>
                                  </a:lnTo>
                                  <a:lnTo>
                                    <a:pt x="99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" h="230">
                                  <a:moveTo>
                                    <a:pt x="982" y="118"/>
                                  </a:moveTo>
                                  <a:lnTo>
                                    <a:pt x="1090" y="39"/>
                                  </a:lnTo>
                                  <a:lnTo>
                                    <a:pt x="999" y="64"/>
                                  </a:lnTo>
                                  <a:lnTo>
                                    <a:pt x="993" y="65"/>
                                  </a:lnTo>
                                  <a:lnTo>
                                    <a:pt x="974" y="69"/>
                                  </a:lnTo>
                                  <a:lnTo>
                                    <a:pt x="982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" h="230">
                                  <a:moveTo>
                                    <a:pt x="1" y="220"/>
                                  </a:moveTo>
                                  <a:lnTo>
                                    <a:pt x="1" y="226"/>
                                  </a:lnTo>
                                  <a:lnTo>
                                    <a:pt x="7" y="230"/>
                                  </a:lnTo>
                                  <a:lnTo>
                                    <a:pt x="12" y="229"/>
                                  </a:lnTo>
                                  <a:lnTo>
                                    <a:pt x="974" y="69"/>
                                  </a:lnTo>
                                  <a:lnTo>
                                    <a:pt x="993" y="65"/>
                                  </a:lnTo>
                                  <a:lnTo>
                                    <a:pt x="999" y="64"/>
                                  </a:lnTo>
                                  <a:lnTo>
                                    <a:pt x="1002" y="54"/>
                                  </a:lnTo>
                                  <a:lnTo>
                                    <a:pt x="1003" y="59"/>
                                  </a:lnTo>
                                  <a:lnTo>
                                    <a:pt x="1002" y="54"/>
                                  </a:lnTo>
                                  <a:lnTo>
                                    <a:pt x="999" y="64"/>
                                  </a:lnTo>
                                  <a:lnTo>
                                    <a:pt x="1090" y="39"/>
                                  </a:lnTo>
                                  <a:lnTo>
                                    <a:pt x="1001" y="48"/>
                                  </a:lnTo>
                                  <a:lnTo>
                                    <a:pt x="996" y="45"/>
                                  </a:lnTo>
                                  <a:lnTo>
                                    <a:pt x="990" y="45"/>
                                  </a:lnTo>
                                  <a:lnTo>
                                    <a:pt x="970" y="49"/>
                                  </a:lnTo>
                                  <a:lnTo>
                                    <a:pt x="9" y="209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1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5pt;margin-top:-42.3pt;width:114.35pt;height:77.65pt" coordorigin="8150,-846" coordsize="2287,1553">
                <v:shape id="shape_0" stroked="f" o:allowincell="f" style="position:absolute;left:8524;top:-846;width:1911;height:15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50;top:-168;width:1097;height:228">
                  <v:shape id="shape_0" coordsize="1091,230" path="m996,45l1001,48l1090,39l962,0l970,49l990,45l996,45xe" fillcolor="black" stroked="f" o:allowincell="f" style="position:absolute;left:8150;top:-168;width:1096;height:2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1,230" path="m982,118l1090,39l999,64l993,65l974,69l982,118xe" fillcolor="black" stroked="f" o:allowincell="f" style="position:absolute;left:8150;top:-168;width:1096;height:2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1,230" path="m1,220l1,226l7,230l12,229l974,69l993,65l999,64l1002,54l1003,59l1002,54l999,64l1090,39l1001,48l996,45l990,45l970,49l9,209l3,210l0,215l1,220xe" fillcolor="black" stroked="f" o:allowincell="f" style="position:absolute;left:8150;top:-168;width:1096;height:2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 b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t</w:t>
      </w:r>
      <w:r>
        <w:rPr>
          <w:rFonts w:cs="Times New Roman" w:ascii="Times New Roman" w:hAnsi="Times New Roman"/>
          <w:b/>
          <w:bCs/>
          <w:sz w:val="20"/>
          <w:szCs w:val="20"/>
        </w:rPr>
        <w:t>hèq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5" w:before="0" w:after="0"/>
        <w:ind w:left="2670" w:hanging="0"/>
        <w:rPr/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  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auto" w:line="240" w:before="7" w:after="0"/>
        <w:ind w:left="267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82650</wp:posOffset>
                </wp:positionH>
                <wp:positionV relativeFrom="page">
                  <wp:posOffset>10073640</wp:posOffset>
                </wp:positionV>
                <wp:extent cx="5796280" cy="635"/>
                <wp:effectExtent l="3810" t="4445" r="444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0" y="0"/>
                              </a:moveTo>
                              <a:lnTo>
                                <a:pt x="912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8,0e" stroked="t" o:allowincell="f" style="position:absolute;margin-left:69.5pt;margin-top:793.2pt;width:456.3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  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r</w:t>
      </w:r>
    </w:p>
    <w:p>
      <w:pPr>
        <w:sectPr>
          <w:type w:val="continuous"/>
          <w:pgSz w:w="11920" w:h="16860"/>
          <w:pgMar w:left="1300" w:right="1300" w:gutter="0" w:header="781" w:top="980" w:footer="571" w:bottom="6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7"/>
          <w:footerReference w:type="default" r:id="rId38"/>
          <w:type w:val="nextPage"/>
          <w:pgSz w:w="11920" w:h="16860"/>
          <w:pgMar w:left="1280" w:right="1280" w:gutter="0" w:header="781" w:top="980" w:footer="571" w:bottom="6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Ex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le</w:t>
      </w:r>
      <w:r>
        <w:rPr>
          <w:rFonts w:cs="Times New Roman" w:ascii="Times New Roman" w:hAnsi="Times New Roman"/>
          <w:b/>
          <w:bCs/>
          <w:spacing w:val="-8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é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l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a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54" w:before="33" w:after="0"/>
        <w:ind w:left="361" w:right="477" w:hanging="361"/>
        <w:rPr/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4" w:before="0" w:after="0"/>
        <w:ind w:left="361" w:right="1906" w:hanging="361"/>
        <w:rPr/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142230</wp:posOffset>
                </wp:positionH>
                <wp:positionV relativeFrom="paragraph">
                  <wp:posOffset>-314325</wp:posOffset>
                </wp:positionV>
                <wp:extent cx="365125" cy="168275"/>
                <wp:effectExtent l="4445" t="3810" r="254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168120"/>
                          <a:chOff x="0" y="0"/>
                          <a:chExt cx="365040" cy="16812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35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0">
                                <a:moveTo>
                                  <a:pt x="0" y="0"/>
                                </a:moveTo>
                                <a:lnTo>
                                  <a:pt x="5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5600"/>
                            <a:ext cx="35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0">
                                <a:moveTo>
                                  <a:pt x="0" y="0"/>
                                </a:moveTo>
                                <a:lnTo>
                                  <a:pt x="5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pt;margin-top:-24.75pt;width:28.7pt;height:13.25pt" coordorigin="8098,-495" coordsize="574,265">
                <v:shape id="shape_0" path="m0,0l554,0e" stroked="t" o:allowincell="f" style="position:absolute;left:8103;top:-489;width:5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8098;top:-495;width:0;height:2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8672;top:-495;width:0;height:2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4,0e" stroked="t" o:allowincell="f" style="position:absolute;left:8103;top:-234;width:5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780405</wp:posOffset>
                </wp:positionH>
                <wp:positionV relativeFrom="paragraph">
                  <wp:posOffset>-314325</wp:posOffset>
                </wp:positionV>
                <wp:extent cx="377825" cy="168275"/>
                <wp:effectExtent l="4445" t="3810" r="254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8120"/>
                          <a:chOff x="0" y="0"/>
                          <a:chExt cx="378000" cy="16812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37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0">
                                <a:moveTo>
                                  <a:pt x="0" y="0"/>
                                </a:moveTo>
                                <a:lnTo>
                                  <a:pt x="5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5600"/>
                            <a:ext cx="37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0">
                                <a:moveTo>
                                  <a:pt x="0" y="0"/>
                                </a:moveTo>
                                <a:lnTo>
                                  <a:pt x="5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15pt;margin-top:-24.75pt;width:29.75pt;height:13.25pt" coordorigin="9103,-495" coordsize="595,265">
                <v:shape id="shape_0" path="m0,0l574,0e" stroked="t" o:allowincell="f" style="position:absolute;left:9108;top:-489;width:5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9103;top:-495;width:0;height:2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9697;top:-495;width:0;height:2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74,0e" stroked="t" o:allowincell="f" style="position:absolute;left:9108;top:-234;width:5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668905</wp:posOffset>
                </wp:positionH>
                <wp:positionV relativeFrom="paragraph">
                  <wp:posOffset>758825</wp:posOffset>
                </wp:positionV>
                <wp:extent cx="2633980" cy="198056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120" cy="1980720"/>
                          <a:chOff x="0" y="0"/>
                          <a:chExt cx="2634120" cy="1980720"/>
                        </a:xfrm>
                      </wpg:grpSpPr>
                      <wps:wsp>
                        <wps:cNvSpPr txBox="1"/>
                        <wps:spPr>
                          <a:xfrm>
                            <a:off x="5760" y="6480"/>
                            <a:ext cx="2625840" cy="19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634120" cy="198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5pt;margin-top:59.75pt;width:207.4pt;height:155.95pt" coordorigin="4203,1195" coordsize="4148,3119">
                <v:shape id="shape_0" stroked="f" o:allowincell="f" style="position:absolute;left:4212;top:1205;width:4134;height:30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203;top:1195;width:4147;height:311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6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767070</wp:posOffset>
                </wp:positionH>
                <wp:positionV relativeFrom="paragraph">
                  <wp:posOffset>12065</wp:posOffset>
                </wp:positionV>
                <wp:extent cx="317500" cy="342900"/>
                <wp:effectExtent l="0" t="0" r="0" b="0"/>
                <wp:wrapNone/>
                <wp:docPr id="1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3690" cy="347980"/>
                                  <wp:effectExtent l="0" t="0" r="0" b="0"/>
                                  <wp:docPr id="10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8333" t="-7143" r="-833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7pt;mso-wrap-distance-left:9.05pt;mso-wrap-distance-right:9.05pt;mso-wrap-distance-top:0pt;mso-wrap-distance-bottom:0pt;margin-top:0.95pt;mso-position-vertical-relative:text;margin-left:4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3690" cy="347980"/>
                            <wp:effectExtent l="0" t="0" r="0" b="0"/>
                            <wp:docPr id="10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8333" t="-7143" r="-8333" b="-7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34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60"/>
          <w:pgMar w:left="1280" w:right="1280" w:gutter="0" w:header="781" w:top="980" w:footer="571" w:bottom="627"/>
          <w:cols w:num="2" w:equalWidth="false" w:sep="false">
            <w:col w:w="2073" w:space="616"/>
            <w:col w:w="6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46455</wp:posOffset>
                </wp:positionH>
                <wp:positionV relativeFrom="page">
                  <wp:posOffset>171450</wp:posOffset>
                </wp:positionV>
                <wp:extent cx="5838190" cy="636270"/>
                <wp:effectExtent l="5080" t="0" r="4445" b="381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636120"/>
                          <a:chOff x="0" y="0"/>
                          <a:chExt cx="5838120" cy="636120"/>
                        </a:xfrm>
                      </wpg:grpSpPr>
                      <wps:wsp>
                        <wps:cNvSpPr txBox="1"/>
                        <wps:spPr>
                          <a:xfrm>
                            <a:off x="5380200" y="176040"/>
                            <a:ext cx="44496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5760"/>
                            <a:ext cx="58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0" h="0">
                                <a:moveTo>
                                  <a:pt x="0" y="0"/>
                                </a:moveTo>
                                <a:lnTo>
                                  <a:pt x="91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920" y="0"/>
                            <a:ext cx="446472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13.5pt;width:459.7pt;height:50.1pt" coordorigin="1333,270" coordsize="9194,1002">
                <v:shape id="shape_0" stroked="f" o:allowincell="f" style="position:absolute;left:9806;top:547;width:700;height:6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179,0e" stroked="t" o:allowincell="f" style="position:absolute;left:1333;top:1271;width:919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20;top:270;width:7030;height:9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150485</wp:posOffset>
                </wp:positionH>
                <wp:positionV relativeFrom="page">
                  <wp:posOffset>8704580</wp:posOffset>
                </wp:positionV>
                <wp:extent cx="1747520" cy="396875"/>
                <wp:effectExtent l="635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440" cy="396720"/>
                          <a:chOff x="0" y="0"/>
                          <a:chExt cx="1747440" cy="396720"/>
                        </a:xfrm>
                      </wpg:grpSpPr>
                      <wps:wsp>
                        <wps:cNvSpPr txBox="1"/>
                        <wps:spPr>
                          <a:xfrm>
                            <a:off x="277560" y="0"/>
                            <a:ext cx="14698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1400"/>
                            <a:ext cx="8884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8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1" h="198">
                                  <a:moveTo>
                                    <a:pt x="1295" y="47"/>
                                  </a:moveTo>
                                  <a:lnTo>
                                    <a:pt x="1300" y="51"/>
                                  </a:lnTo>
                                  <a:lnTo>
                                    <a:pt x="1390" y="47"/>
                                  </a:lnTo>
                                  <a:lnTo>
                                    <a:pt x="1265" y="0"/>
                                  </a:lnTo>
                                  <a:lnTo>
                                    <a:pt x="1270" y="49"/>
                                  </a:lnTo>
                                  <a:lnTo>
                                    <a:pt x="1290" y="47"/>
                                  </a:lnTo>
                                  <a:lnTo>
                                    <a:pt x="129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8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1" h="198">
                                  <a:moveTo>
                                    <a:pt x="1277" y="119"/>
                                  </a:moveTo>
                                  <a:lnTo>
                                    <a:pt x="1390" y="47"/>
                                  </a:lnTo>
                                  <a:lnTo>
                                    <a:pt x="1297" y="66"/>
                                  </a:lnTo>
                                  <a:lnTo>
                                    <a:pt x="1292" y="67"/>
                                  </a:lnTo>
                                  <a:lnTo>
                                    <a:pt x="1272" y="69"/>
                                  </a:lnTo>
                                  <a:lnTo>
                                    <a:pt x="1277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8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1" h="198">
                                  <a:moveTo>
                                    <a:pt x="0" y="188"/>
                                  </a:moveTo>
                                  <a:lnTo>
                                    <a:pt x="1" y="194"/>
                                  </a:lnTo>
                                  <a:lnTo>
                                    <a:pt x="6" y="198"/>
                                  </a:lnTo>
                                  <a:lnTo>
                                    <a:pt x="11" y="197"/>
                                  </a:lnTo>
                                  <a:lnTo>
                                    <a:pt x="1272" y="69"/>
                                  </a:lnTo>
                                  <a:lnTo>
                                    <a:pt x="1292" y="67"/>
                                  </a:lnTo>
                                  <a:lnTo>
                                    <a:pt x="1297" y="66"/>
                                  </a:lnTo>
                                  <a:lnTo>
                                    <a:pt x="1301" y="56"/>
                                  </a:lnTo>
                                  <a:lnTo>
                                    <a:pt x="1301" y="62"/>
                                  </a:lnTo>
                                  <a:lnTo>
                                    <a:pt x="1301" y="56"/>
                                  </a:lnTo>
                                  <a:lnTo>
                                    <a:pt x="1297" y="66"/>
                                  </a:lnTo>
                                  <a:lnTo>
                                    <a:pt x="1390" y="47"/>
                                  </a:lnTo>
                                  <a:lnTo>
                                    <a:pt x="1300" y="51"/>
                                  </a:lnTo>
                                  <a:lnTo>
                                    <a:pt x="1295" y="47"/>
                                  </a:lnTo>
                                  <a:lnTo>
                                    <a:pt x="1290" y="47"/>
                                  </a:lnTo>
                                  <a:lnTo>
                                    <a:pt x="1270" y="49"/>
                                  </a:lnTo>
                                  <a:lnTo>
                                    <a:pt x="9" y="177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55pt;margin-top:685.4pt;width:137.6pt;height:31.25pt" coordorigin="8111,13708" coordsize="2752,625">
                <v:shape id="shape_0" stroked="f" o:allowincell="f" style="position:absolute;left:8548;top:13708;width:2314;height:6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11;top:13915;width:1399;height:198">
                  <v:shape id="shape_0" coordsize="1391,198" path="m1295,47l1300,51l1390,47l1265,0l1270,49l1290,47l1295,47xe" fillcolor="black" stroked="f" o:allowincell="f" style="position:absolute;left:8111;top:13915;width:1398;height:1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1,198" path="m1277,119l1390,47l1297,66l1292,67l1272,69l1277,119xe" fillcolor="black" stroked="f" o:allowincell="f" style="position:absolute;left:8111;top:13915;width:1398;height:1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1,198" path="m0,188l1,194l6,198l11,197l1272,69l1292,67l1297,66l1301,56l1301,62l1301,56l1297,66l1390,47l1300,51l1295,47l1290,47l1270,49l9,177l3,178l0,183l0,188xe" fillcolor="black" stroked="f" o:allowincell="f" style="position:absolute;left:8111;top:13915;width:1398;height:1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139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72490</wp:posOffset>
                </wp:positionH>
                <wp:positionV relativeFrom="paragraph">
                  <wp:posOffset>437515</wp:posOffset>
                </wp:positionV>
                <wp:extent cx="5817235" cy="55880"/>
                <wp:effectExtent l="10795" t="10795" r="10160" b="889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55800"/>
                          <a:chOff x="0" y="0"/>
                          <a:chExt cx="581724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34.45pt;width:458.05pt;height:4.35pt" coordorigin="1374,689" coordsize="9161,87">
                <v:shape id="shape_0" path="m0,0l9131,0e" stroked="t" o:allowincell="f" style="position:absolute;left:1374;top:776;width:916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131,0e" stroked="t" o:allowincell="f" style="position:absolute;left:1374;top:689;width:916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PITR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VI.    </w:t>
      </w:r>
      <w:r>
        <w:rPr>
          <w:rFonts w:cs="Arial" w:ascii="Arial" w:hAnsi="Arial"/>
          <w:b/>
          <w:bCs/>
          <w:spacing w:val="4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DI</w:t>
      </w:r>
      <w:r>
        <w:rPr>
          <w:rFonts w:cs="Arial" w:ascii="Arial" w:hAnsi="Arial"/>
          <w:b/>
          <w:bCs/>
          <w:spacing w:val="-10"/>
          <w:position w:val="-1"/>
          <w:sz w:val="32"/>
          <w:szCs w:val="32"/>
        </w:rPr>
        <w:t>A</w:t>
      </w:r>
      <w:r>
        <w:rPr>
          <w:rFonts w:cs="Arial" w:ascii="Arial" w:hAnsi="Arial"/>
          <w:b/>
          <w:bCs/>
          <w:position w:val="-1"/>
          <w:sz w:val="32"/>
          <w:szCs w:val="32"/>
        </w:rPr>
        <w:t>POR</w:t>
      </w:r>
      <w:r>
        <w:rPr>
          <w:rFonts w:cs="Arial" w:ascii="Arial" w:hAnsi="Arial"/>
          <w:b/>
          <w:bCs/>
          <w:spacing w:val="-10"/>
          <w:position w:val="-1"/>
          <w:sz w:val="32"/>
          <w:szCs w:val="32"/>
        </w:rPr>
        <w:t>A</w:t>
      </w:r>
      <w:r>
        <w:rPr>
          <w:rFonts w:cs="Arial" w:ascii="Arial" w:hAnsi="Arial"/>
          <w:b/>
          <w:bCs/>
          <w:position w:val="-1"/>
          <w:sz w:val="32"/>
          <w:szCs w:val="32"/>
        </w:rPr>
        <w:t>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39" w:right="346" w:hanging="0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s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62355</wp:posOffset>
                </wp:positionH>
                <wp:positionV relativeFrom="paragraph">
                  <wp:posOffset>205105</wp:posOffset>
                </wp:positionV>
                <wp:extent cx="5618480" cy="635"/>
                <wp:effectExtent l="5080" t="5715" r="444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8" h="0">
                              <a:moveTo>
                                <a:pt x="0" y="0"/>
                              </a:moveTo>
                              <a:lnTo>
                                <a:pt x="884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47,0e" stroked="t" o:allowincell="f" style="position:absolute;margin-left:83.65pt;margin-top:16.15pt;width:442.3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IT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VI.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MPRIMER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i/>
          <w:iCs/>
          <w:sz w:val="24"/>
          <w:szCs w:val="24"/>
        </w:rPr>
        <w:t>O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IAPOS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72490</wp:posOffset>
                </wp:positionH>
                <wp:positionV relativeFrom="paragraph">
                  <wp:posOffset>-1738630</wp:posOffset>
                </wp:positionV>
                <wp:extent cx="5817235" cy="56515"/>
                <wp:effectExtent l="10795" t="10160" r="1016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56520"/>
                          <a:chOff x="0" y="0"/>
                          <a:chExt cx="581724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-136.9pt;width:458.05pt;height:4.45pt" coordorigin="1374,-2738" coordsize="9161,89">
                <v:shape id="shape_0" path="m0,0l9131,0e" stroked="t" o:allowincell="f" style="position:absolute;left:1374;top:-2738;width:916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131,0e" stroked="t" o:allowincell="f" style="position:absolute;left:1374;top:-2650;width:916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157730</wp:posOffset>
                </wp:positionH>
                <wp:positionV relativeFrom="paragraph">
                  <wp:posOffset>-41275</wp:posOffset>
                </wp:positionV>
                <wp:extent cx="635" cy="719455"/>
                <wp:effectExtent l="13335" t="13335" r="11430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33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33" path="m0,0l0,1133e" stroked="t" o:allowincell="f" style="position:absolute;margin-left:169.9pt;margin-top:-3.25pt;width:0pt;height:56.6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</w:rPr>
        <w:t>on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214120</wp:posOffset>
                </wp:positionH>
                <wp:positionV relativeFrom="paragraph">
                  <wp:posOffset>6985</wp:posOffset>
                </wp:positionV>
                <wp:extent cx="711200" cy="660400"/>
                <wp:effectExtent l="0" t="0" r="0" b="0"/>
                <wp:wrapNone/>
                <wp:docPr id="1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1835" cy="664210"/>
                                  <wp:effectExtent l="0" t="0" r="0" b="0"/>
                                  <wp:docPr id="11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00" t="-535" r="-500" b="-5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2pt;mso-wrap-distance-left:9.05pt;mso-wrap-distance-right:9.05pt;mso-wrap-distance-top:0pt;mso-wrap-distance-bottom:0pt;margin-top:0.55pt;mso-position-vertical-relative:text;margin-left:9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1835" cy="664210"/>
                            <wp:effectExtent l="0" t="0" r="0" b="0"/>
                            <wp:docPr id="11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00" t="-535" r="-500" b="-5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e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ier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auto" w:line="240" w:before="17" w:after="0"/>
        <w:ind w:left="269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500120</wp:posOffset>
                </wp:positionH>
                <wp:positionV relativeFrom="paragraph">
                  <wp:posOffset>-156210</wp:posOffset>
                </wp:positionV>
                <wp:extent cx="371475" cy="167640"/>
                <wp:effectExtent l="4445" t="3810" r="254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167760"/>
                          <a:chOff x="0" y="0"/>
                          <a:chExt cx="371520" cy="16776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3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0">
                                <a:moveTo>
                                  <a:pt x="0" y="0"/>
                                </a:moveTo>
                                <a:lnTo>
                                  <a:pt x="5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4520"/>
                            <a:ext cx="3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0">
                                <a:moveTo>
                                  <a:pt x="0" y="0"/>
                                </a:moveTo>
                                <a:lnTo>
                                  <a:pt x="5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pt;margin-top:-12.3pt;width:29.25pt;height:13.2pt" coordorigin="5512,-246" coordsize="585,264">
                <v:shape id="shape_0" path="m0,0l563,0e" stroked="t" o:allowincell="f" style="position:absolute;left:5517;top:-240;width:5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5512;top:-246;width:0;height:2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6096;top:-246;width:0;height:2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63,0e" stroked="t" o:allowincell="f" style="position:absolute;left:5517;top:13;width:5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934460</wp:posOffset>
                </wp:positionH>
                <wp:positionV relativeFrom="paragraph">
                  <wp:posOffset>-156210</wp:posOffset>
                </wp:positionV>
                <wp:extent cx="489585" cy="167640"/>
                <wp:effectExtent l="4445" t="3810" r="254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67760"/>
                          <a:chOff x="0" y="0"/>
                          <a:chExt cx="489600" cy="16776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48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0">
                                <a:moveTo>
                                  <a:pt x="0" y="0"/>
                                </a:moveTo>
                                <a:lnTo>
                                  <a:pt x="7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4520"/>
                            <a:ext cx="48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0">
                                <a:moveTo>
                                  <a:pt x="0" y="0"/>
                                </a:moveTo>
                                <a:lnTo>
                                  <a:pt x="7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pt;margin-top:-12.3pt;width:38.55pt;height:13.2pt" coordorigin="6196,-246" coordsize="771,264">
                <v:shape id="shape_0" path="m0,0l749,0e" stroked="t" o:allowincell="f" style="position:absolute;left:6201;top:-240;width:7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6196;top:-246;width:0;height:2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6966;top:-246;width:0;height:2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49,0e" stroked="t" o:allowincell="f" style="position:absolute;left:6201;top:13;width:7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823970</wp:posOffset>
                </wp:positionH>
                <wp:positionV relativeFrom="paragraph">
                  <wp:posOffset>123825</wp:posOffset>
                </wp:positionV>
                <wp:extent cx="2298700" cy="866140"/>
                <wp:effectExtent l="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866160"/>
                          <a:chOff x="0" y="0"/>
                          <a:chExt cx="2298600" cy="866160"/>
                        </a:xfrm>
                      </wpg:grpSpPr>
                      <wps:wsp>
                        <wps:cNvSpPr txBox="1"/>
                        <wps:spPr>
                          <a:xfrm>
                            <a:off x="0" y="149400"/>
                            <a:ext cx="2298600" cy="7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0"/>
                            <a:ext cx="51552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55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" h="411">
                                  <a:moveTo>
                                    <a:pt x="807" y="2"/>
                                  </a:moveTo>
                                  <a:lnTo>
                                    <a:pt x="801" y="0"/>
                                  </a:lnTo>
                                  <a:lnTo>
                                    <a:pt x="796" y="2"/>
                                  </a:lnTo>
                                  <a:lnTo>
                                    <a:pt x="102" y="348"/>
                                  </a:lnTo>
                                  <a:lnTo>
                                    <a:pt x="93" y="375"/>
                                  </a:lnTo>
                                  <a:lnTo>
                                    <a:pt x="111" y="366"/>
                                  </a:lnTo>
                                  <a:lnTo>
                                    <a:pt x="805" y="20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812" y="11"/>
                                  </a:lnTo>
                                  <a:lnTo>
                                    <a:pt x="810" y="7"/>
                                  </a:lnTo>
                                  <a:lnTo>
                                    <a:pt x="80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5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" h="411">
                                  <a:moveTo>
                                    <a:pt x="80" y="360"/>
                                  </a:moveTo>
                                  <a:lnTo>
                                    <a:pt x="80" y="371"/>
                                  </a:lnTo>
                                  <a:lnTo>
                                    <a:pt x="85" y="357"/>
                                  </a:lnTo>
                                  <a:lnTo>
                                    <a:pt x="8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5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" h="411">
                                  <a:moveTo>
                                    <a:pt x="88" y="378"/>
                                  </a:moveTo>
                                  <a:lnTo>
                                    <a:pt x="85" y="357"/>
                                  </a:lnTo>
                                  <a:lnTo>
                                    <a:pt x="80" y="371"/>
                                  </a:lnTo>
                                  <a:lnTo>
                                    <a:pt x="80" y="360"/>
                                  </a:lnTo>
                                  <a:lnTo>
                                    <a:pt x="85" y="357"/>
                                  </a:lnTo>
                                  <a:lnTo>
                                    <a:pt x="88" y="378"/>
                                  </a:lnTo>
                                  <a:lnTo>
                                    <a:pt x="134" y="411"/>
                                  </a:lnTo>
                                  <a:lnTo>
                                    <a:pt x="111" y="366"/>
                                  </a:lnTo>
                                  <a:lnTo>
                                    <a:pt x="93" y="375"/>
                                  </a:lnTo>
                                  <a:lnTo>
                                    <a:pt x="102" y="348"/>
                                  </a:lnTo>
                                  <a:lnTo>
                                    <a:pt x="80" y="304"/>
                                  </a:lnTo>
                                  <a:lnTo>
                                    <a:pt x="77" y="366"/>
                                  </a:lnTo>
                                  <a:lnTo>
                                    <a:pt x="82" y="376"/>
                                  </a:lnTo>
                                  <a:lnTo>
                                    <a:pt x="88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5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" h="411">
                                  <a:moveTo>
                                    <a:pt x="0" y="411"/>
                                  </a:moveTo>
                                  <a:lnTo>
                                    <a:pt x="134" y="411"/>
                                  </a:lnTo>
                                  <a:lnTo>
                                    <a:pt x="88" y="378"/>
                                  </a:lnTo>
                                  <a:lnTo>
                                    <a:pt x="82" y="376"/>
                                  </a:lnTo>
                                  <a:lnTo>
                                    <a:pt x="77" y="366"/>
                                  </a:lnTo>
                                  <a:lnTo>
                                    <a:pt x="80" y="304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pt;margin-top:9.75pt;width:181pt;height:68.25pt" coordorigin="6022,195" coordsize="3620,1365">
                <v:shape id="shape_0" stroked="f" o:allowincell="f" style="position:absolute;left:6022;top:430;width:3619;height:11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81;top:195;width:812;height:413">
                  <v:shape id="shape_0" coordsize="812,411" path="m807,2l801,0l796,2l102,348l93,375l111,366l805,20l810,17l812,11l810,7l807,2xe" fillcolor="black" stroked="f" o:allowincell="f" style="position:absolute;left:6381;top:195;width:811;height:4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2,411" path="m80,360l80,371l85,357l80,360xe" fillcolor="black" stroked="f" o:allowincell="f" style="position:absolute;left:6381;top:195;width:811;height:4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2,411" path="m88,378l85,357l80,371l80,360l85,357l88,378l134,411l111,366l93,375l102,348l80,304l77,366l82,376l88,378xe" fillcolor="black" stroked="f" o:allowincell="f" style="position:absolute;left:6381;top:195;width:811;height:4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2,411" path="m0,411l134,411l88,378l82,376l77,366l80,304l0,411xe" fillcolor="black" stroked="f" o:allowincell="f" style="position:absolute;left:6381;top:195;width:811;height:4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b/>
          <w:bCs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à l'échelle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euille</w:t>
      </w:r>
    </w:p>
    <w:p>
      <w:pPr>
        <w:pStyle w:val="Normal"/>
        <w:widowControl w:val="false"/>
        <w:autoSpaceDE w:val="false"/>
        <w:spacing w:lineRule="auto" w:line="240" w:before="6" w:after="0"/>
        <w:ind w:left="269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22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062355</wp:posOffset>
                </wp:positionH>
                <wp:positionV relativeFrom="paragraph">
                  <wp:posOffset>205105</wp:posOffset>
                </wp:positionV>
                <wp:extent cx="5618480" cy="635"/>
                <wp:effectExtent l="5080" t="5715" r="4445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8" h="0">
                              <a:moveTo>
                                <a:pt x="0" y="0"/>
                              </a:moveTo>
                              <a:lnTo>
                                <a:pt x="884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47,0e" stroked="t" o:allowincell="f" style="position:absolute;margin-left:83.65pt;margin-top:16.15pt;width:442.3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PITR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VI.  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4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REALISER UN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DIAPORA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93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p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I. </w:t>
      </w:r>
      <w:r>
        <w:rPr>
          <w:rFonts w:cs="Arial" w:ascii="Arial" w:hAnsi="Arial"/>
          <w:b/>
          <w:bCs/>
          <w:spacing w:val="5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16"/>
          <w:szCs w:val="16"/>
        </w:rPr>
        <w:t>IS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>ISE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sz w:val="16"/>
          <w:szCs w:val="16"/>
        </w:rPr>
        <w:t>OS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1"/>
          <w:sz w:val="16"/>
          <w:szCs w:val="16"/>
        </w:rPr>
        <w:t>IVE</w:t>
      </w:r>
      <w:r>
        <w:rPr>
          <w:rFonts w:cs="Arial" w:ascii="Arial" w:hAnsi="Arial"/>
          <w:b/>
          <w:bCs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157730</wp:posOffset>
                </wp:positionH>
                <wp:positionV relativeFrom="paragraph">
                  <wp:posOffset>-41910</wp:posOffset>
                </wp:positionV>
                <wp:extent cx="635" cy="719455"/>
                <wp:effectExtent l="13335" t="13335" r="11430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33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33" path="m0,0l0,1133e" stroked="t" o:allowincell="f" style="position:absolute;margin-left:169.9pt;margin-top:-3.3pt;width:0pt;height:56.6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</w:rPr>
        <w:t>on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214120</wp:posOffset>
                </wp:positionH>
                <wp:positionV relativeFrom="paragraph">
                  <wp:posOffset>6350</wp:posOffset>
                </wp:positionV>
                <wp:extent cx="711200" cy="660400"/>
                <wp:effectExtent l="0" t="0" r="0" b="0"/>
                <wp:wrapNone/>
                <wp:docPr id="1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1835" cy="664210"/>
                                  <wp:effectExtent l="0" t="0" r="0" b="0"/>
                                  <wp:docPr id="12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00" t="-535" r="-500" b="-5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2pt;mso-wrap-distance-left:9.05pt;mso-wrap-distance-right:9.05pt;mso-wrap-distance-top:0pt;mso-wrap-distance-bottom:0pt;margin-top:0.5pt;mso-position-vertical-relative:text;margin-left:9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1835" cy="664210"/>
                            <wp:effectExtent l="0" t="0" r="0" b="0"/>
                            <wp:docPr id="12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00" t="-535" r="-500" b="-5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ieuse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a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it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5" w:after="0"/>
        <w:ind w:left="3051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3051" w:hanging="0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auto" w:line="244" w:before="5" w:after="0"/>
        <w:ind w:left="3051" w:right="530" w:hanging="361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  <w:tab/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é.</w:t>
      </w:r>
    </w:p>
    <w:p>
      <w:pPr>
        <w:sectPr>
          <w:type w:val="continuous"/>
          <w:pgSz w:w="11920" w:h="16860"/>
          <w:pgMar w:left="1280" w:right="1280" w:gutter="0" w:header="781" w:top="980" w:footer="571" w:bottom="6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244" w:before="33" w:after="0"/>
        <w:ind w:left="3311" w:right="1236" w:hanging="36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  <w:tab/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upp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p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I. </w:t>
      </w:r>
      <w:r>
        <w:rPr>
          <w:rFonts w:cs="Arial" w:ascii="Arial" w:hAnsi="Arial"/>
          <w:b/>
          <w:bCs/>
          <w:spacing w:val="5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>ISE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D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sz w:val="16"/>
          <w:szCs w:val="16"/>
        </w:rPr>
        <w:t>SI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99" w:right="829" w:hanging="0"/>
        <w:rPr/>
      </w:pP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tio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p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 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ets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99" w:hanging="0"/>
        <w:rPr/>
      </w:pPr>
      <w:r>
        <w:rPr>
          <w:rFonts w:cs="Times New Roman" w:ascii="Times New Roman" w:hAnsi="Times New Roman"/>
          <w:sz w:val="20"/>
          <w:szCs w:val="20"/>
        </w:rPr>
        <w:t>V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z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"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"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e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157730</wp:posOffset>
                </wp:positionH>
                <wp:positionV relativeFrom="paragraph">
                  <wp:posOffset>57150</wp:posOffset>
                </wp:positionV>
                <wp:extent cx="635" cy="720090"/>
                <wp:effectExtent l="13335" t="12700" r="11430" b="133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34">
                              <a:moveTo>
                                <a:pt x="0" y="0"/>
                              </a:moveTo>
                              <a:lnTo>
                                <a:pt x="0" y="11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34" path="m0,0l0,1134e" stroked="t" o:allowincell="f" style="position:absolute;margin-left:169.9pt;margin-top:4.5pt;width:0pt;height:56.6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</w:rPr>
        <w:t>on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226185</wp:posOffset>
                </wp:positionH>
                <wp:positionV relativeFrom="paragraph">
                  <wp:posOffset>42545</wp:posOffset>
                </wp:positionV>
                <wp:extent cx="711200" cy="660400"/>
                <wp:effectExtent l="0" t="0" r="0" b="0"/>
                <wp:wrapNone/>
                <wp:docPr id="1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1835" cy="664210"/>
                                  <wp:effectExtent l="0" t="0" r="0" b="0"/>
                                  <wp:docPr id="12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00" t="-535" r="-500" b="-5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2pt;mso-wrap-distance-left:9.05pt;mso-wrap-distance-right:9.05pt;mso-wrap-distance-top:0pt;mso-wrap-distance-bottom:0pt;margin-top:3.35pt;mso-position-vertical-relative:text;margin-left:9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1835" cy="664210"/>
                            <wp:effectExtent l="0" t="0" r="0" b="0"/>
                            <wp:docPr id="12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500" t="-535" r="-500" b="-5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9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1</w:t>
      </w:r>
      <w:r>
        <w:rPr>
          <w:rFonts w:cs="Times New Roman" w:ascii="Times New Roman" w:hAnsi="Times New Roman"/>
          <w:position w:val="-2"/>
          <w:sz w:val="20"/>
          <w:szCs w:val="20"/>
        </w:rPr>
        <w:t xml:space="preserve">.   </w:t>
      </w:r>
      <w:r>
        <w:rPr>
          <w:rFonts w:cs="Times New Roman" w:ascii="Times New Roman" w:hAnsi="Times New Roman"/>
          <w:spacing w:val="8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2"/>
          <w:sz w:val="20"/>
          <w:szCs w:val="20"/>
        </w:rPr>
        <w:t>C</w:t>
      </w:r>
      <w:r>
        <w:rPr>
          <w:rFonts w:cs="Times New Roman" w:ascii="Times New Roman" w:hAnsi="Times New Roman"/>
          <w:position w:val="-2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2"/>
          <w:sz w:val="20"/>
          <w:szCs w:val="20"/>
        </w:rPr>
        <w:t>u</w:t>
      </w:r>
      <w:r>
        <w:rPr>
          <w:rFonts w:cs="Times New Roman" w:ascii="Times New Roman" w:hAnsi="Times New Roman"/>
          <w:position w:val="-2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2"/>
          <w:sz w:val="20"/>
          <w:szCs w:val="20"/>
        </w:rPr>
        <w:t>su</w:t>
      </w:r>
      <w:r>
        <w:rPr>
          <w:rFonts w:cs="Times New Roman" w:ascii="Times New Roman" w:hAnsi="Times New Roman"/>
          <w:position w:val="-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2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pr</w:t>
      </w:r>
      <w:r>
        <w:rPr>
          <w:rFonts w:cs="Times New Roman" w:ascii="Times New Roman" w:hAnsi="Times New Roman"/>
          <w:position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-2"/>
          <w:sz w:val="20"/>
          <w:szCs w:val="20"/>
        </w:rPr>
        <w:t>m</w:t>
      </w:r>
      <w:r>
        <w:rPr>
          <w:rFonts w:cs="Times New Roman" w:ascii="Times New Roman" w:hAnsi="Times New Roman"/>
          <w:position w:val="-2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r</w:t>
      </w:r>
      <w:r>
        <w:rPr>
          <w:rFonts w:cs="Times New Roman" w:ascii="Times New Roman" w:hAnsi="Times New Roman"/>
          <w:position w:val="-2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d</w:t>
      </w:r>
      <w:r>
        <w:rPr>
          <w:rFonts w:cs="Times New Roman" w:ascii="Times New Roman" w:hAnsi="Times New Roman"/>
          <w:position w:val="-2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p</w:t>
      </w:r>
      <w:r>
        <w:rPr>
          <w:rFonts w:cs="Times New Roman" w:ascii="Times New Roman" w:hAnsi="Times New Roman"/>
          <w:position w:val="-2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337" w:before="0" w:after="0"/>
        <w:ind w:left="29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position w:val="5"/>
          <w:sz w:val="20"/>
          <w:szCs w:val="20"/>
        </w:rPr>
        <w:t>2</w:t>
      </w:r>
      <w:r>
        <w:rPr>
          <w:rFonts w:cs="Times New Roman" w:ascii="Times New Roman" w:hAnsi="Times New Roman"/>
          <w:w w:val="99"/>
          <w:position w:val="5"/>
          <w:sz w:val="20"/>
          <w:szCs w:val="20"/>
        </w:rPr>
        <w:t>.</w:t>
      </w:r>
      <w:r>
        <w:rPr>
          <w:rFonts w:cs="Times New Roman" w:ascii="Times New Roman" w:hAnsi="Times New Roman"/>
          <w:position w:val="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10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5"/>
          <w:sz w:val="20"/>
          <w:szCs w:val="20"/>
        </w:rPr>
        <w:t>C</w:t>
      </w:r>
      <w:r>
        <w:rPr>
          <w:rFonts w:cs="Times New Roman" w:ascii="Times New Roman" w:hAnsi="Times New Roman"/>
          <w:w w:val="99"/>
          <w:position w:val="5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w w:val="99"/>
          <w:position w:val="5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position w:val="5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5"/>
          <w:sz w:val="20"/>
          <w:szCs w:val="20"/>
        </w:rPr>
        <w:t>ez</w:t>
      </w:r>
      <w:r>
        <w:rPr>
          <w:rFonts w:cs="Times New Roman" w:ascii="Times New Roman" w:hAnsi="Times New Roman"/>
          <w:spacing w:val="1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5"/>
          <w:sz w:val="20"/>
          <w:szCs w:val="20"/>
        </w:rPr>
        <w:t>su</w:t>
      </w:r>
      <w:r>
        <w:rPr>
          <w:rFonts w:cs="Times New Roman" w:ascii="Times New Roman" w:hAnsi="Times New Roman"/>
          <w:w w:val="99"/>
          <w:position w:val="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5"/>
          <w:sz w:val="20"/>
          <w:szCs w:val="20"/>
        </w:rPr>
        <w:t>le</w:t>
      </w:r>
      <w:r>
        <w:rPr>
          <w:rFonts w:cs="Times New Roman" w:ascii="Times New Roman" w:hAnsi="Times New Roman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5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w w:val="99"/>
          <w:position w:val="5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5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position w:val="5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5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position w:val="5"/>
          <w:sz w:val="20"/>
          <w:szCs w:val="20"/>
        </w:rPr>
        <w:t>"</w:t>
      </w:r>
      <w:r>
        <w:rPr>
          <w:rFonts w:cs="Times New Roman" w:ascii="Times New Roman" w:hAnsi="Times New Roman"/>
          <w:w w:val="99"/>
          <w:position w:val="5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w w:val="99"/>
          <w:position w:val="5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position w:val="5"/>
          <w:sz w:val="20"/>
          <w:szCs w:val="20"/>
        </w:rPr>
        <w:t>itio</w:t>
      </w:r>
      <w:r>
        <w:rPr>
          <w:rFonts w:cs="Times New Roman" w:ascii="Times New Roman" w:hAnsi="Times New Roman"/>
          <w:spacing w:val="-1"/>
          <w:w w:val="99"/>
          <w:position w:val="5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5"/>
          <w:sz w:val="20"/>
          <w:szCs w:val="20"/>
        </w:rPr>
        <w:t>"</w:t>
      </w:r>
      <w:r>
        <w:rPr>
          <w:rFonts w:cs="Times New Roman" w:ascii="Times New Roman" w:hAnsi="Times New Roman"/>
          <w:position w:val="5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pacing w:val="6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drawing>
          <wp:inline distT="0" distB="0" distL="0" distR="0">
            <wp:extent cx="753745" cy="230505"/>
            <wp:effectExtent l="0" t="0" r="0" b="0"/>
            <wp:docPr id="1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41" t="-7143" r="-2041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9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'</w:t>
      </w:r>
      <w:r>
        <w:rPr>
          <w:rFonts w:cs="Times New Roman" w:ascii="Times New Roman" w:hAnsi="Times New Roman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r</w:t>
      </w:r>
      <w:r>
        <w:rPr>
          <w:rFonts w:cs="Times New Roman" w:ascii="Times New Roman" w:hAnsi="Times New Roman"/>
          <w:position w:val="-1"/>
          <w:sz w:val="20"/>
          <w:szCs w:val="20"/>
        </w:rPr>
        <w:t>an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u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'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29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3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63" w:before="0" w:after="0"/>
        <w:ind w:left="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Ch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ss</w:t>
      </w:r>
      <w:r>
        <w:rPr>
          <w:rFonts w:cs="Times New Roman" w:ascii="Times New Roman" w:hAnsi="Times New Roman"/>
          <w:position w:val="1"/>
          <w:sz w:val="20"/>
          <w:szCs w:val="20"/>
        </w:rPr>
        <w:t>ez</w:t>
      </w:r>
      <w:r>
        <w:rPr>
          <w:rFonts w:cs="Times New Roman" w:ascii="Times New Roman" w:hAnsi="Times New Roman"/>
          <w:spacing w:val="-8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'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position w:val="1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position w:val="1"/>
          <w:sz w:val="20"/>
          <w:szCs w:val="20"/>
        </w:rPr>
        <w:t>ésir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8"/>
          <w:footerReference w:type="default" r:id="rId49"/>
          <w:type w:val="nextPage"/>
          <w:pgSz w:w="11920" w:h="16860"/>
          <w:pgMar w:left="1020" w:right="720" w:gutter="0" w:header="781" w:top="980" w:footer="571" w:bottom="6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36" w:before="66" w:after="0"/>
        <w:ind w:left="903" w:right="-36" w:hanging="432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2" w:after="0"/>
        <w:ind w:left="953" w:right="-29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83" w:before="0" w:after="0"/>
        <w:ind w:left="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Ch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ss</w:t>
      </w:r>
      <w:r>
        <w:rPr>
          <w:rFonts w:cs="Times New Roman" w:ascii="Times New Roman" w:hAnsi="Times New Roman"/>
          <w:position w:val="1"/>
          <w:sz w:val="20"/>
          <w:szCs w:val="20"/>
        </w:rPr>
        <w:t>ez</w:t>
      </w:r>
      <w:r>
        <w:rPr>
          <w:rFonts w:cs="Times New Roman" w:ascii="Times New Roman" w:hAnsi="Times New Roman"/>
          <w:spacing w:val="-8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position w:val="1"/>
          <w:sz w:val="20"/>
          <w:szCs w:val="20"/>
        </w:rPr>
        <w:t>cié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exact" w:line="226" w:before="6" w:after="0"/>
        <w:ind w:left="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'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p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ition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</w:p>
    <w:p>
      <w:pPr>
        <w:sectPr>
          <w:type w:val="continuous"/>
          <w:pgSz w:w="11920" w:h="16860"/>
          <w:pgMar w:left="1020" w:right="720" w:gutter="0" w:header="781" w:top="980" w:footer="571" w:bottom="627"/>
          <w:cols w:num="2" w:equalWidth="false" w:sep="false">
            <w:col w:w="2538" w:space="4774"/>
            <w:col w:w="2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46455</wp:posOffset>
                </wp:positionH>
                <wp:positionV relativeFrom="page">
                  <wp:posOffset>346075</wp:posOffset>
                </wp:positionV>
                <wp:extent cx="5838190" cy="461645"/>
                <wp:effectExtent l="5080" t="0" r="4445" b="381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461520"/>
                          <a:chOff x="0" y="0"/>
                          <a:chExt cx="5838120" cy="461520"/>
                        </a:xfrm>
                      </wpg:grpSpPr>
                      <wps:wsp>
                        <wps:cNvSpPr txBox="1"/>
                        <wps:spPr>
                          <a:xfrm>
                            <a:off x="5380200" y="0"/>
                            <a:ext cx="44496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1160"/>
                            <a:ext cx="58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0" h="0">
                                <a:moveTo>
                                  <a:pt x="0" y="0"/>
                                </a:moveTo>
                                <a:lnTo>
                                  <a:pt x="91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27.25pt;width:459.7pt;height:36.35pt" coordorigin="1333,545" coordsize="9194,727">
                <v:shape id="shape_0" stroked="f" o:allowincell="f" style="position:absolute;left:9806;top:545;width:700;height:6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179,0e" stroked="t" o:allowincell="f" style="position:absolute;left:1333;top:1271;width:919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17855</wp:posOffset>
                </wp:positionH>
                <wp:positionV relativeFrom="page">
                  <wp:posOffset>3436620</wp:posOffset>
                </wp:positionV>
                <wp:extent cx="6638290" cy="5420995"/>
                <wp:effectExtent l="5080" t="0" r="381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5420880"/>
                          <a:chOff x="0" y="0"/>
                          <a:chExt cx="6638400" cy="5420880"/>
                        </a:xfrm>
                      </wpg:grpSpPr>
                      <wps:wsp>
                        <wps:cNvSpPr txBox="1"/>
                        <wps:spPr>
                          <a:xfrm>
                            <a:off x="2174760" y="0"/>
                            <a:ext cx="1971000" cy="54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893520"/>
                            <a:ext cx="220284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5" h="760">
                                <a:moveTo>
                                  <a:pt x="1" y="643"/>
                                </a:moveTo>
                                <a:lnTo>
                                  <a:pt x="5" y="653"/>
                                </a:lnTo>
                                <a:lnTo>
                                  <a:pt x="12" y="663"/>
                                </a:lnTo>
                                <a:lnTo>
                                  <a:pt x="21" y="673"/>
                                </a:lnTo>
                                <a:lnTo>
                                  <a:pt x="32" y="682"/>
                                </a:lnTo>
                                <a:lnTo>
                                  <a:pt x="46" y="691"/>
                                </a:lnTo>
                                <a:lnTo>
                                  <a:pt x="61" y="700"/>
                                </a:lnTo>
                                <a:lnTo>
                                  <a:pt x="79" y="708"/>
                                </a:lnTo>
                                <a:lnTo>
                                  <a:pt x="99" y="715"/>
                                </a:lnTo>
                                <a:lnTo>
                                  <a:pt x="121" y="722"/>
                                </a:lnTo>
                                <a:lnTo>
                                  <a:pt x="144" y="729"/>
                                </a:lnTo>
                                <a:lnTo>
                                  <a:pt x="169" y="735"/>
                                </a:lnTo>
                                <a:lnTo>
                                  <a:pt x="195" y="741"/>
                                </a:lnTo>
                                <a:lnTo>
                                  <a:pt x="223" y="745"/>
                                </a:lnTo>
                                <a:lnTo>
                                  <a:pt x="252" y="750"/>
                                </a:lnTo>
                                <a:lnTo>
                                  <a:pt x="282" y="753"/>
                                </a:lnTo>
                                <a:lnTo>
                                  <a:pt x="314" y="756"/>
                                </a:lnTo>
                                <a:lnTo>
                                  <a:pt x="346" y="758"/>
                                </a:lnTo>
                                <a:lnTo>
                                  <a:pt x="379" y="759"/>
                                </a:lnTo>
                                <a:lnTo>
                                  <a:pt x="413" y="760"/>
                                </a:lnTo>
                                <a:lnTo>
                                  <a:pt x="2066" y="760"/>
                                </a:lnTo>
                                <a:lnTo>
                                  <a:pt x="2100" y="759"/>
                                </a:lnTo>
                                <a:lnTo>
                                  <a:pt x="2133" y="758"/>
                                </a:lnTo>
                                <a:lnTo>
                                  <a:pt x="2165" y="756"/>
                                </a:lnTo>
                                <a:lnTo>
                                  <a:pt x="2197" y="753"/>
                                </a:lnTo>
                                <a:lnTo>
                                  <a:pt x="2227" y="750"/>
                                </a:lnTo>
                                <a:lnTo>
                                  <a:pt x="2256" y="745"/>
                                </a:lnTo>
                                <a:lnTo>
                                  <a:pt x="2284" y="741"/>
                                </a:lnTo>
                                <a:lnTo>
                                  <a:pt x="2310" y="735"/>
                                </a:lnTo>
                                <a:lnTo>
                                  <a:pt x="2335" y="729"/>
                                </a:lnTo>
                                <a:lnTo>
                                  <a:pt x="2358" y="722"/>
                                </a:lnTo>
                                <a:lnTo>
                                  <a:pt x="2380" y="715"/>
                                </a:lnTo>
                                <a:lnTo>
                                  <a:pt x="2400" y="708"/>
                                </a:lnTo>
                                <a:lnTo>
                                  <a:pt x="2418" y="700"/>
                                </a:lnTo>
                                <a:lnTo>
                                  <a:pt x="2433" y="691"/>
                                </a:lnTo>
                                <a:lnTo>
                                  <a:pt x="2447" y="682"/>
                                </a:lnTo>
                                <a:lnTo>
                                  <a:pt x="2458" y="673"/>
                                </a:lnTo>
                                <a:lnTo>
                                  <a:pt x="2467" y="663"/>
                                </a:lnTo>
                                <a:lnTo>
                                  <a:pt x="2474" y="653"/>
                                </a:lnTo>
                                <a:lnTo>
                                  <a:pt x="2478" y="643"/>
                                </a:lnTo>
                                <a:lnTo>
                                  <a:pt x="2480" y="633"/>
                                </a:lnTo>
                                <a:lnTo>
                                  <a:pt x="2480" y="316"/>
                                </a:lnTo>
                                <a:lnTo>
                                  <a:pt x="3465" y="110"/>
                                </a:lnTo>
                                <a:lnTo>
                                  <a:pt x="2480" y="126"/>
                                </a:lnTo>
                                <a:lnTo>
                                  <a:pt x="2478" y="116"/>
                                </a:lnTo>
                                <a:lnTo>
                                  <a:pt x="2474" y="106"/>
                                </a:lnTo>
                                <a:lnTo>
                                  <a:pt x="2467" y="96"/>
                                </a:lnTo>
                                <a:lnTo>
                                  <a:pt x="2458" y="86"/>
                                </a:lnTo>
                                <a:lnTo>
                                  <a:pt x="2447" y="77"/>
                                </a:lnTo>
                                <a:lnTo>
                                  <a:pt x="2433" y="68"/>
                                </a:lnTo>
                                <a:lnTo>
                                  <a:pt x="2418" y="59"/>
                                </a:lnTo>
                                <a:lnTo>
                                  <a:pt x="2400" y="51"/>
                                </a:lnTo>
                                <a:lnTo>
                                  <a:pt x="2380" y="44"/>
                                </a:lnTo>
                                <a:lnTo>
                                  <a:pt x="2358" y="37"/>
                                </a:lnTo>
                                <a:lnTo>
                                  <a:pt x="2335" y="30"/>
                                </a:lnTo>
                                <a:lnTo>
                                  <a:pt x="2310" y="24"/>
                                </a:lnTo>
                                <a:lnTo>
                                  <a:pt x="2284" y="18"/>
                                </a:lnTo>
                                <a:lnTo>
                                  <a:pt x="2256" y="14"/>
                                </a:lnTo>
                                <a:lnTo>
                                  <a:pt x="2227" y="9"/>
                                </a:lnTo>
                                <a:lnTo>
                                  <a:pt x="2197" y="6"/>
                                </a:lnTo>
                                <a:lnTo>
                                  <a:pt x="2165" y="3"/>
                                </a:lnTo>
                                <a:lnTo>
                                  <a:pt x="2133" y="1"/>
                                </a:lnTo>
                                <a:lnTo>
                                  <a:pt x="2100" y="0"/>
                                </a:lnTo>
                                <a:lnTo>
                                  <a:pt x="2066" y="0"/>
                                </a:lnTo>
                                <a:lnTo>
                                  <a:pt x="413" y="0"/>
                                </a:lnTo>
                                <a:lnTo>
                                  <a:pt x="379" y="0"/>
                                </a:lnTo>
                                <a:lnTo>
                                  <a:pt x="346" y="1"/>
                                </a:lnTo>
                                <a:lnTo>
                                  <a:pt x="314" y="3"/>
                                </a:lnTo>
                                <a:lnTo>
                                  <a:pt x="282" y="6"/>
                                </a:lnTo>
                                <a:lnTo>
                                  <a:pt x="252" y="9"/>
                                </a:lnTo>
                                <a:lnTo>
                                  <a:pt x="223" y="14"/>
                                </a:lnTo>
                                <a:lnTo>
                                  <a:pt x="195" y="18"/>
                                </a:lnTo>
                                <a:lnTo>
                                  <a:pt x="169" y="24"/>
                                </a:lnTo>
                                <a:lnTo>
                                  <a:pt x="144" y="30"/>
                                </a:lnTo>
                                <a:lnTo>
                                  <a:pt x="121" y="37"/>
                                </a:lnTo>
                                <a:lnTo>
                                  <a:pt x="99" y="44"/>
                                </a:lnTo>
                                <a:lnTo>
                                  <a:pt x="79" y="51"/>
                                </a:lnTo>
                                <a:lnTo>
                                  <a:pt x="61" y="59"/>
                                </a:lnTo>
                                <a:lnTo>
                                  <a:pt x="46" y="68"/>
                                </a:lnTo>
                                <a:lnTo>
                                  <a:pt x="32" y="77"/>
                                </a:lnTo>
                                <a:lnTo>
                                  <a:pt x="21" y="86"/>
                                </a:lnTo>
                                <a:lnTo>
                                  <a:pt x="12" y="96"/>
                                </a:lnTo>
                                <a:lnTo>
                                  <a:pt x="5" y="106"/>
                                </a:lnTo>
                                <a:lnTo>
                                  <a:pt x="1" y="116"/>
                                </a:lnTo>
                                <a:lnTo>
                                  <a:pt x="0" y="126"/>
                                </a:lnTo>
                                <a:lnTo>
                                  <a:pt x="0" y="633"/>
                                </a:lnTo>
                                <a:lnTo>
                                  <a:pt x="1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93520"/>
                            <a:ext cx="220284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5" h="760">
                                <a:moveTo>
                                  <a:pt x="413" y="0"/>
                                </a:moveTo>
                                <a:lnTo>
                                  <a:pt x="379" y="0"/>
                                </a:lnTo>
                                <a:lnTo>
                                  <a:pt x="346" y="1"/>
                                </a:lnTo>
                                <a:lnTo>
                                  <a:pt x="314" y="3"/>
                                </a:lnTo>
                                <a:lnTo>
                                  <a:pt x="282" y="6"/>
                                </a:lnTo>
                                <a:lnTo>
                                  <a:pt x="252" y="9"/>
                                </a:lnTo>
                                <a:lnTo>
                                  <a:pt x="223" y="14"/>
                                </a:lnTo>
                                <a:lnTo>
                                  <a:pt x="195" y="18"/>
                                </a:lnTo>
                                <a:lnTo>
                                  <a:pt x="169" y="24"/>
                                </a:lnTo>
                                <a:lnTo>
                                  <a:pt x="144" y="30"/>
                                </a:lnTo>
                                <a:lnTo>
                                  <a:pt x="121" y="37"/>
                                </a:lnTo>
                                <a:lnTo>
                                  <a:pt x="99" y="44"/>
                                </a:lnTo>
                                <a:lnTo>
                                  <a:pt x="79" y="51"/>
                                </a:lnTo>
                                <a:lnTo>
                                  <a:pt x="61" y="59"/>
                                </a:lnTo>
                                <a:lnTo>
                                  <a:pt x="46" y="68"/>
                                </a:lnTo>
                                <a:lnTo>
                                  <a:pt x="32" y="77"/>
                                </a:lnTo>
                                <a:lnTo>
                                  <a:pt x="21" y="86"/>
                                </a:lnTo>
                                <a:lnTo>
                                  <a:pt x="12" y="96"/>
                                </a:lnTo>
                                <a:lnTo>
                                  <a:pt x="5" y="106"/>
                                </a:lnTo>
                                <a:lnTo>
                                  <a:pt x="1" y="116"/>
                                </a:lnTo>
                                <a:lnTo>
                                  <a:pt x="0" y="126"/>
                                </a:lnTo>
                                <a:lnTo>
                                  <a:pt x="0" y="316"/>
                                </a:lnTo>
                                <a:lnTo>
                                  <a:pt x="0" y="633"/>
                                </a:lnTo>
                                <a:lnTo>
                                  <a:pt x="1" y="643"/>
                                </a:lnTo>
                                <a:lnTo>
                                  <a:pt x="5" y="653"/>
                                </a:lnTo>
                                <a:lnTo>
                                  <a:pt x="12" y="663"/>
                                </a:lnTo>
                                <a:lnTo>
                                  <a:pt x="21" y="673"/>
                                </a:lnTo>
                                <a:lnTo>
                                  <a:pt x="32" y="682"/>
                                </a:lnTo>
                                <a:lnTo>
                                  <a:pt x="46" y="691"/>
                                </a:lnTo>
                                <a:lnTo>
                                  <a:pt x="61" y="700"/>
                                </a:lnTo>
                                <a:lnTo>
                                  <a:pt x="79" y="708"/>
                                </a:lnTo>
                                <a:lnTo>
                                  <a:pt x="99" y="715"/>
                                </a:lnTo>
                                <a:lnTo>
                                  <a:pt x="121" y="722"/>
                                </a:lnTo>
                                <a:lnTo>
                                  <a:pt x="144" y="729"/>
                                </a:lnTo>
                                <a:lnTo>
                                  <a:pt x="169" y="735"/>
                                </a:lnTo>
                                <a:lnTo>
                                  <a:pt x="195" y="741"/>
                                </a:lnTo>
                                <a:lnTo>
                                  <a:pt x="223" y="745"/>
                                </a:lnTo>
                                <a:lnTo>
                                  <a:pt x="252" y="750"/>
                                </a:lnTo>
                                <a:lnTo>
                                  <a:pt x="282" y="753"/>
                                </a:lnTo>
                                <a:lnTo>
                                  <a:pt x="314" y="756"/>
                                </a:lnTo>
                                <a:lnTo>
                                  <a:pt x="346" y="758"/>
                                </a:lnTo>
                                <a:lnTo>
                                  <a:pt x="379" y="759"/>
                                </a:lnTo>
                                <a:lnTo>
                                  <a:pt x="413" y="760"/>
                                </a:lnTo>
                                <a:lnTo>
                                  <a:pt x="1446" y="760"/>
                                </a:lnTo>
                                <a:lnTo>
                                  <a:pt x="2066" y="760"/>
                                </a:lnTo>
                                <a:lnTo>
                                  <a:pt x="2100" y="759"/>
                                </a:lnTo>
                                <a:lnTo>
                                  <a:pt x="2133" y="758"/>
                                </a:lnTo>
                                <a:lnTo>
                                  <a:pt x="2165" y="756"/>
                                </a:lnTo>
                                <a:lnTo>
                                  <a:pt x="2197" y="753"/>
                                </a:lnTo>
                                <a:lnTo>
                                  <a:pt x="2227" y="750"/>
                                </a:lnTo>
                                <a:lnTo>
                                  <a:pt x="2256" y="745"/>
                                </a:lnTo>
                                <a:lnTo>
                                  <a:pt x="2284" y="741"/>
                                </a:lnTo>
                                <a:lnTo>
                                  <a:pt x="2310" y="735"/>
                                </a:lnTo>
                                <a:lnTo>
                                  <a:pt x="2335" y="729"/>
                                </a:lnTo>
                                <a:lnTo>
                                  <a:pt x="2358" y="722"/>
                                </a:lnTo>
                                <a:lnTo>
                                  <a:pt x="2380" y="715"/>
                                </a:lnTo>
                                <a:lnTo>
                                  <a:pt x="2400" y="708"/>
                                </a:lnTo>
                                <a:lnTo>
                                  <a:pt x="2418" y="700"/>
                                </a:lnTo>
                                <a:lnTo>
                                  <a:pt x="2433" y="691"/>
                                </a:lnTo>
                                <a:lnTo>
                                  <a:pt x="2447" y="682"/>
                                </a:lnTo>
                                <a:lnTo>
                                  <a:pt x="2458" y="673"/>
                                </a:lnTo>
                                <a:lnTo>
                                  <a:pt x="2467" y="663"/>
                                </a:lnTo>
                                <a:lnTo>
                                  <a:pt x="2474" y="653"/>
                                </a:lnTo>
                                <a:lnTo>
                                  <a:pt x="2478" y="643"/>
                                </a:lnTo>
                                <a:lnTo>
                                  <a:pt x="2480" y="633"/>
                                </a:lnTo>
                                <a:lnTo>
                                  <a:pt x="2480" y="316"/>
                                </a:lnTo>
                                <a:lnTo>
                                  <a:pt x="3465" y="110"/>
                                </a:lnTo>
                                <a:lnTo>
                                  <a:pt x="2480" y="126"/>
                                </a:lnTo>
                                <a:lnTo>
                                  <a:pt x="2478" y="116"/>
                                </a:lnTo>
                                <a:lnTo>
                                  <a:pt x="2474" y="106"/>
                                </a:lnTo>
                                <a:lnTo>
                                  <a:pt x="2467" y="96"/>
                                </a:lnTo>
                                <a:lnTo>
                                  <a:pt x="2458" y="86"/>
                                </a:lnTo>
                                <a:lnTo>
                                  <a:pt x="2447" y="77"/>
                                </a:lnTo>
                                <a:lnTo>
                                  <a:pt x="2433" y="68"/>
                                </a:lnTo>
                                <a:lnTo>
                                  <a:pt x="2418" y="59"/>
                                </a:lnTo>
                                <a:lnTo>
                                  <a:pt x="2400" y="51"/>
                                </a:lnTo>
                                <a:lnTo>
                                  <a:pt x="2380" y="44"/>
                                </a:lnTo>
                                <a:lnTo>
                                  <a:pt x="2358" y="37"/>
                                </a:lnTo>
                                <a:lnTo>
                                  <a:pt x="2335" y="30"/>
                                </a:lnTo>
                                <a:lnTo>
                                  <a:pt x="2310" y="24"/>
                                </a:lnTo>
                                <a:lnTo>
                                  <a:pt x="2284" y="18"/>
                                </a:lnTo>
                                <a:lnTo>
                                  <a:pt x="2256" y="14"/>
                                </a:lnTo>
                                <a:lnTo>
                                  <a:pt x="2227" y="9"/>
                                </a:lnTo>
                                <a:lnTo>
                                  <a:pt x="2197" y="6"/>
                                </a:lnTo>
                                <a:lnTo>
                                  <a:pt x="2165" y="3"/>
                                </a:lnTo>
                                <a:lnTo>
                                  <a:pt x="2133" y="1"/>
                                </a:lnTo>
                                <a:lnTo>
                                  <a:pt x="2100" y="0"/>
                                </a:lnTo>
                                <a:lnTo>
                                  <a:pt x="2066" y="0"/>
                                </a:lnTo>
                                <a:lnTo>
                                  <a:pt x="1446" y="0"/>
                                </a:lnTo>
                                <a:lnTo>
                                  <a:pt x="4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856240"/>
                            <a:ext cx="190116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0" h="1060">
                                <a:moveTo>
                                  <a:pt x="10" y="134"/>
                                </a:moveTo>
                                <a:lnTo>
                                  <a:pt x="4" y="147"/>
                                </a:lnTo>
                                <a:lnTo>
                                  <a:pt x="1" y="162"/>
                                </a:lnTo>
                                <a:lnTo>
                                  <a:pt x="0" y="176"/>
                                </a:lnTo>
                                <a:lnTo>
                                  <a:pt x="0" y="883"/>
                                </a:lnTo>
                                <a:lnTo>
                                  <a:pt x="1" y="897"/>
                                </a:lnTo>
                                <a:lnTo>
                                  <a:pt x="4" y="912"/>
                                </a:lnTo>
                                <a:lnTo>
                                  <a:pt x="10" y="925"/>
                                </a:lnTo>
                                <a:lnTo>
                                  <a:pt x="18" y="939"/>
                                </a:lnTo>
                                <a:lnTo>
                                  <a:pt x="28" y="952"/>
                                </a:lnTo>
                                <a:lnTo>
                                  <a:pt x="40" y="964"/>
                                </a:lnTo>
                                <a:lnTo>
                                  <a:pt x="54" y="976"/>
                                </a:lnTo>
                                <a:lnTo>
                                  <a:pt x="70" y="987"/>
                                </a:lnTo>
                                <a:lnTo>
                                  <a:pt x="87" y="998"/>
                                </a:lnTo>
                                <a:lnTo>
                                  <a:pt x="106" y="1008"/>
                                </a:lnTo>
                                <a:lnTo>
                                  <a:pt x="126" y="1017"/>
                                </a:lnTo>
                                <a:lnTo>
                                  <a:pt x="148" y="1025"/>
                                </a:lnTo>
                                <a:lnTo>
                                  <a:pt x="171" y="1033"/>
                                </a:lnTo>
                                <a:lnTo>
                                  <a:pt x="196" y="1040"/>
                                </a:lnTo>
                                <a:lnTo>
                                  <a:pt x="221" y="1046"/>
                                </a:lnTo>
                                <a:lnTo>
                                  <a:pt x="248" y="1050"/>
                                </a:lnTo>
                                <a:lnTo>
                                  <a:pt x="276" y="1054"/>
                                </a:lnTo>
                                <a:lnTo>
                                  <a:pt x="304" y="1057"/>
                                </a:lnTo>
                                <a:lnTo>
                                  <a:pt x="333" y="1059"/>
                                </a:lnTo>
                                <a:lnTo>
                                  <a:pt x="363" y="1060"/>
                                </a:lnTo>
                                <a:lnTo>
                                  <a:pt x="1816" y="1060"/>
                                </a:lnTo>
                                <a:lnTo>
                                  <a:pt x="1846" y="1059"/>
                                </a:lnTo>
                                <a:lnTo>
                                  <a:pt x="1875" y="1057"/>
                                </a:lnTo>
                                <a:lnTo>
                                  <a:pt x="1903" y="1054"/>
                                </a:lnTo>
                                <a:lnTo>
                                  <a:pt x="1931" y="1050"/>
                                </a:lnTo>
                                <a:lnTo>
                                  <a:pt x="1958" y="1046"/>
                                </a:lnTo>
                                <a:lnTo>
                                  <a:pt x="1983" y="1040"/>
                                </a:lnTo>
                                <a:lnTo>
                                  <a:pt x="2008" y="1033"/>
                                </a:lnTo>
                                <a:lnTo>
                                  <a:pt x="2031" y="1025"/>
                                </a:lnTo>
                                <a:lnTo>
                                  <a:pt x="2053" y="1017"/>
                                </a:lnTo>
                                <a:lnTo>
                                  <a:pt x="2073" y="1008"/>
                                </a:lnTo>
                                <a:lnTo>
                                  <a:pt x="2092" y="998"/>
                                </a:lnTo>
                                <a:lnTo>
                                  <a:pt x="2109" y="987"/>
                                </a:lnTo>
                                <a:lnTo>
                                  <a:pt x="2125" y="976"/>
                                </a:lnTo>
                                <a:lnTo>
                                  <a:pt x="2139" y="964"/>
                                </a:lnTo>
                                <a:lnTo>
                                  <a:pt x="2151" y="952"/>
                                </a:lnTo>
                                <a:lnTo>
                                  <a:pt x="2161" y="939"/>
                                </a:lnTo>
                                <a:lnTo>
                                  <a:pt x="2169" y="925"/>
                                </a:lnTo>
                                <a:lnTo>
                                  <a:pt x="2175" y="912"/>
                                </a:lnTo>
                                <a:lnTo>
                                  <a:pt x="2178" y="897"/>
                                </a:lnTo>
                                <a:lnTo>
                                  <a:pt x="2180" y="883"/>
                                </a:lnTo>
                                <a:lnTo>
                                  <a:pt x="2180" y="441"/>
                                </a:lnTo>
                                <a:lnTo>
                                  <a:pt x="2990" y="113"/>
                                </a:lnTo>
                                <a:lnTo>
                                  <a:pt x="2180" y="176"/>
                                </a:lnTo>
                                <a:lnTo>
                                  <a:pt x="2178" y="162"/>
                                </a:lnTo>
                                <a:lnTo>
                                  <a:pt x="2175" y="147"/>
                                </a:lnTo>
                                <a:lnTo>
                                  <a:pt x="2169" y="134"/>
                                </a:lnTo>
                                <a:lnTo>
                                  <a:pt x="2161" y="120"/>
                                </a:lnTo>
                                <a:lnTo>
                                  <a:pt x="2151" y="107"/>
                                </a:lnTo>
                                <a:lnTo>
                                  <a:pt x="2139" y="95"/>
                                </a:lnTo>
                                <a:lnTo>
                                  <a:pt x="2125" y="83"/>
                                </a:lnTo>
                                <a:lnTo>
                                  <a:pt x="2109" y="72"/>
                                </a:lnTo>
                                <a:lnTo>
                                  <a:pt x="2092" y="61"/>
                                </a:lnTo>
                                <a:lnTo>
                                  <a:pt x="2073" y="51"/>
                                </a:lnTo>
                                <a:lnTo>
                                  <a:pt x="2053" y="42"/>
                                </a:lnTo>
                                <a:lnTo>
                                  <a:pt x="2031" y="34"/>
                                </a:lnTo>
                                <a:lnTo>
                                  <a:pt x="2008" y="26"/>
                                </a:lnTo>
                                <a:lnTo>
                                  <a:pt x="1983" y="19"/>
                                </a:lnTo>
                                <a:lnTo>
                                  <a:pt x="1958" y="13"/>
                                </a:lnTo>
                                <a:lnTo>
                                  <a:pt x="1931" y="9"/>
                                </a:lnTo>
                                <a:lnTo>
                                  <a:pt x="1903" y="5"/>
                                </a:lnTo>
                                <a:lnTo>
                                  <a:pt x="1875" y="2"/>
                                </a:lnTo>
                                <a:lnTo>
                                  <a:pt x="1846" y="0"/>
                                </a:lnTo>
                                <a:lnTo>
                                  <a:pt x="1816" y="0"/>
                                </a:lnTo>
                                <a:lnTo>
                                  <a:pt x="363" y="0"/>
                                </a:lnTo>
                                <a:lnTo>
                                  <a:pt x="333" y="0"/>
                                </a:lnTo>
                                <a:lnTo>
                                  <a:pt x="304" y="2"/>
                                </a:lnTo>
                                <a:lnTo>
                                  <a:pt x="276" y="5"/>
                                </a:lnTo>
                                <a:lnTo>
                                  <a:pt x="248" y="9"/>
                                </a:lnTo>
                                <a:lnTo>
                                  <a:pt x="221" y="13"/>
                                </a:lnTo>
                                <a:lnTo>
                                  <a:pt x="196" y="19"/>
                                </a:lnTo>
                                <a:lnTo>
                                  <a:pt x="171" y="26"/>
                                </a:lnTo>
                                <a:lnTo>
                                  <a:pt x="148" y="34"/>
                                </a:lnTo>
                                <a:lnTo>
                                  <a:pt x="126" y="42"/>
                                </a:lnTo>
                                <a:lnTo>
                                  <a:pt x="106" y="51"/>
                                </a:lnTo>
                                <a:lnTo>
                                  <a:pt x="87" y="61"/>
                                </a:lnTo>
                                <a:lnTo>
                                  <a:pt x="70" y="72"/>
                                </a:lnTo>
                                <a:lnTo>
                                  <a:pt x="54" y="83"/>
                                </a:lnTo>
                                <a:lnTo>
                                  <a:pt x="40" y="95"/>
                                </a:lnTo>
                                <a:lnTo>
                                  <a:pt x="28" y="107"/>
                                </a:lnTo>
                                <a:lnTo>
                                  <a:pt x="18" y="120"/>
                                </a:lnTo>
                                <a:lnTo>
                                  <a:pt x="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856240"/>
                            <a:ext cx="190116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0" h="1060">
                                <a:moveTo>
                                  <a:pt x="363" y="0"/>
                                </a:moveTo>
                                <a:lnTo>
                                  <a:pt x="333" y="0"/>
                                </a:lnTo>
                                <a:lnTo>
                                  <a:pt x="304" y="2"/>
                                </a:lnTo>
                                <a:lnTo>
                                  <a:pt x="276" y="5"/>
                                </a:lnTo>
                                <a:lnTo>
                                  <a:pt x="248" y="9"/>
                                </a:lnTo>
                                <a:lnTo>
                                  <a:pt x="221" y="13"/>
                                </a:lnTo>
                                <a:lnTo>
                                  <a:pt x="196" y="19"/>
                                </a:lnTo>
                                <a:lnTo>
                                  <a:pt x="171" y="26"/>
                                </a:lnTo>
                                <a:lnTo>
                                  <a:pt x="148" y="34"/>
                                </a:lnTo>
                                <a:lnTo>
                                  <a:pt x="126" y="42"/>
                                </a:lnTo>
                                <a:lnTo>
                                  <a:pt x="106" y="51"/>
                                </a:lnTo>
                                <a:lnTo>
                                  <a:pt x="87" y="61"/>
                                </a:lnTo>
                                <a:lnTo>
                                  <a:pt x="70" y="72"/>
                                </a:lnTo>
                                <a:lnTo>
                                  <a:pt x="54" y="83"/>
                                </a:lnTo>
                                <a:lnTo>
                                  <a:pt x="40" y="95"/>
                                </a:lnTo>
                                <a:lnTo>
                                  <a:pt x="28" y="107"/>
                                </a:lnTo>
                                <a:lnTo>
                                  <a:pt x="18" y="120"/>
                                </a:lnTo>
                                <a:lnTo>
                                  <a:pt x="10" y="134"/>
                                </a:lnTo>
                                <a:lnTo>
                                  <a:pt x="4" y="147"/>
                                </a:lnTo>
                                <a:lnTo>
                                  <a:pt x="1" y="162"/>
                                </a:lnTo>
                                <a:lnTo>
                                  <a:pt x="0" y="176"/>
                                </a:lnTo>
                                <a:lnTo>
                                  <a:pt x="0" y="441"/>
                                </a:lnTo>
                                <a:lnTo>
                                  <a:pt x="0" y="883"/>
                                </a:lnTo>
                                <a:lnTo>
                                  <a:pt x="1" y="897"/>
                                </a:lnTo>
                                <a:lnTo>
                                  <a:pt x="4" y="912"/>
                                </a:lnTo>
                                <a:lnTo>
                                  <a:pt x="10" y="925"/>
                                </a:lnTo>
                                <a:lnTo>
                                  <a:pt x="18" y="939"/>
                                </a:lnTo>
                                <a:lnTo>
                                  <a:pt x="28" y="952"/>
                                </a:lnTo>
                                <a:lnTo>
                                  <a:pt x="40" y="964"/>
                                </a:lnTo>
                                <a:lnTo>
                                  <a:pt x="54" y="976"/>
                                </a:lnTo>
                                <a:lnTo>
                                  <a:pt x="70" y="987"/>
                                </a:lnTo>
                                <a:lnTo>
                                  <a:pt x="87" y="998"/>
                                </a:lnTo>
                                <a:lnTo>
                                  <a:pt x="106" y="1008"/>
                                </a:lnTo>
                                <a:lnTo>
                                  <a:pt x="126" y="1017"/>
                                </a:lnTo>
                                <a:lnTo>
                                  <a:pt x="148" y="1025"/>
                                </a:lnTo>
                                <a:lnTo>
                                  <a:pt x="171" y="1033"/>
                                </a:lnTo>
                                <a:lnTo>
                                  <a:pt x="196" y="1040"/>
                                </a:lnTo>
                                <a:lnTo>
                                  <a:pt x="221" y="1046"/>
                                </a:lnTo>
                                <a:lnTo>
                                  <a:pt x="248" y="1050"/>
                                </a:lnTo>
                                <a:lnTo>
                                  <a:pt x="276" y="1054"/>
                                </a:lnTo>
                                <a:lnTo>
                                  <a:pt x="304" y="1057"/>
                                </a:lnTo>
                                <a:lnTo>
                                  <a:pt x="333" y="1059"/>
                                </a:lnTo>
                                <a:lnTo>
                                  <a:pt x="363" y="1060"/>
                                </a:lnTo>
                                <a:lnTo>
                                  <a:pt x="1271" y="1060"/>
                                </a:lnTo>
                                <a:lnTo>
                                  <a:pt x="1816" y="1060"/>
                                </a:lnTo>
                                <a:lnTo>
                                  <a:pt x="1846" y="1059"/>
                                </a:lnTo>
                                <a:lnTo>
                                  <a:pt x="1875" y="1057"/>
                                </a:lnTo>
                                <a:lnTo>
                                  <a:pt x="1903" y="1054"/>
                                </a:lnTo>
                                <a:lnTo>
                                  <a:pt x="1931" y="1050"/>
                                </a:lnTo>
                                <a:lnTo>
                                  <a:pt x="1958" y="1046"/>
                                </a:lnTo>
                                <a:lnTo>
                                  <a:pt x="1983" y="1040"/>
                                </a:lnTo>
                                <a:lnTo>
                                  <a:pt x="2008" y="1033"/>
                                </a:lnTo>
                                <a:lnTo>
                                  <a:pt x="2031" y="1025"/>
                                </a:lnTo>
                                <a:lnTo>
                                  <a:pt x="2053" y="1017"/>
                                </a:lnTo>
                                <a:lnTo>
                                  <a:pt x="2073" y="1008"/>
                                </a:lnTo>
                                <a:lnTo>
                                  <a:pt x="2092" y="998"/>
                                </a:lnTo>
                                <a:lnTo>
                                  <a:pt x="2109" y="987"/>
                                </a:lnTo>
                                <a:lnTo>
                                  <a:pt x="2125" y="976"/>
                                </a:lnTo>
                                <a:lnTo>
                                  <a:pt x="2139" y="964"/>
                                </a:lnTo>
                                <a:lnTo>
                                  <a:pt x="2151" y="952"/>
                                </a:lnTo>
                                <a:lnTo>
                                  <a:pt x="2161" y="939"/>
                                </a:lnTo>
                                <a:lnTo>
                                  <a:pt x="2169" y="925"/>
                                </a:lnTo>
                                <a:lnTo>
                                  <a:pt x="2175" y="912"/>
                                </a:lnTo>
                                <a:lnTo>
                                  <a:pt x="2178" y="897"/>
                                </a:lnTo>
                                <a:lnTo>
                                  <a:pt x="2180" y="883"/>
                                </a:lnTo>
                                <a:lnTo>
                                  <a:pt x="2180" y="441"/>
                                </a:lnTo>
                                <a:lnTo>
                                  <a:pt x="2990" y="113"/>
                                </a:lnTo>
                                <a:lnTo>
                                  <a:pt x="2180" y="176"/>
                                </a:lnTo>
                                <a:lnTo>
                                  <a:pt x="2178" y="162"/>
                                </a:lnTo>
                                <a:lnTo>
                                  <a:pt x="2175" y="147"/>
                                </a:lnTo>
                                <a:lnTo>
                                  <a:pt x="2169" y="134"/>
                                </a:lnTo>
                                <a:lnTo>
                                  <a:pt x="2161" y="120"/>
                                </a:lnTo>
                                <a:lnTo>
                                  <a:pt x="2151" y="107"/>
                                </a:lnTo>
                                <a:lnTo>
                                  <a:pt x="2139" y="95"/>
                                </a:lnTo>
                                <a:lnTo>
                                  <a:pt x="2125" y="83"/>
                                </a:lnTo>
                                <a:lnTo>
                                  <a:pt x="2109" y="72"/>
                                </a:lnTo>
                                <a:lnTo>
                                  <a:pt x="2092" y="61"/>
                                </a:lnTo>
                                <a:lnTo>
                                  <a:pt x="2073" y="51"/>
                                </a:lnTo>
                                <a:lnTo>
                                  <a:pt x="2053" y="42"/>
                                </a:lnTo>
                                <a:lnTo>
                                  <a:pt x="2031" y="34"/>
                                </a:lnTo>
                                <a:lnTo>
                                  <a:pt x="2008" y="26"/>
                                </a:lnTo>
                                <a:lnTo>
                                  <a:pt x="1983" y="19"/>
                                </a:lnTo>
                                <a:lnTo>
                                  <a:pt x="1958" y="13"/>
                                </a:lnTo>
                                <a:lnTo>
                                  <a:pt x="1931" y="9"/>
                                </a:lnTo>
                                <a:lnTo>
                                  <a:pt x="1903" y="5"/>
                                </a:lnTo>
                                <a:lnTo>
                                  <a:pt x="1875" y="2"/>
                                </a:lnTo>
                                <a:lnTo>
                                  <a:pt x="1846" y="0"/>
                                </a:lnTo>
                                <a:lnTo>
                                  <a:pt x="1816" y="0"/>
                                </a:lnTo>
                                <a:lnTo>
                                  <a:pt x="1271" y="0"/>
                                </a:lnTo>
                                <a:lnTo>
                                  <a:pt x="3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4113000"/>
                            <a:ext cx="33573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0" h="720">
                                <a:moveTo>
                                  <a:pt x="1889" y="637"/>
                                </a:moveTo>
                                <a:lnTo>
                                  <a:pt x="1904" y="646"/>
                                </a:lnTo>
                                <a:lnTo>
                                  <a:pt x="1923" y="655"/>
                                </a:lnTo>
                                <a:lnTo>
                                  <a:pt x="1945" y="663"/>
                                </a:lnTo>
                                <a:lnTo>
                                  <a:pt x="1969" y="670"/>
                                </a:lnTo>
                                <a:lnTo>
                                  <a:pt x="1997" y="678"/>
                                </a:lnTo>
                                <a:lnTo>
                                  <a:pt x="2026" y="684"/>
                                </a:lnTo>
                                <a:lnTo>
                                  <a:pt x="2059" y="691"/>
                                </a:lnTo>
                                <a:lnTo>
                                  <a:pt x="2093" y="696"/>
                                </a:lnTo>
                                <a:lnTo>
                                  <a:pt x="2129" y="702"/>
                                </a:lnTo>
                                <a:lnTo>
                                  <a:pt x="2168" y="706"/>
                                </a:lnTo>
                                <a:lnTo>
                                  <a:pt x="2208" y="710"/>
                                </a:lnTo>
                                <a:lnTo>
                                  <a:pt x="2249" y="713"/>
                                </a:lnTo>
                                <a:lnTo>
                                  <a:pt x="2293" y="716"/>
                                </a:lnTo>
                                <a:lnTo>
                                  <a:pt x="2337" y="718"/>
                                </a:lnTo>
                                <a:lnTo>
                                  <a:pt x="2383" y="719"/>
                                </a:lnTo>
                                <a:lnTo>
                                  <a:pt x="2430" y="720"/>
                                </a:lnTo>
                                <a:lnTo>
                                  <a:pt x="4709" y="720"/>
                                </a:lnTo>
                                <a:lnTo>
                                  <a:pt x="4756" y="719"/>
                                </a:lnTo>
                                <a:lnTo>
                                  <a:pt x="4802" y="718"/>
                                </a:lnTo>
                                <a:lnTo>
                                  <a:pt x="4846" y="716"/>
                                </a:lnTo>
                                <a:lnTo>
                                  <a:pt x="4890" y="713"/>
                                </a:lnTo>
                                <a:lnTo>
                                  <a:pt x="4931" y="710"/>
                                </a:lnTo>
                                <a:lnTo>
                                  <a:pt x="4971" y="706"/>
                                </a:lnTo>
                                <a:lnTo>
                                  <a:pt x="5010" y="702"/>
                                </a:lnTo>
                                <a:lnTo>
                                  <a:pt x="5046" y="696"/>
                                </a:lnTo>
                                <a:lnTo>
                                  <a:pt x="5080" y="691"/>
                                </a:lnTo>
                                <a:lnTo>
                                  <a:pt x="5113" y="684"/>
                                </a:lnTo>
                                <a:lnTo>
                                  <a:pt x="5142" y="678"/>
                                </a:lnTo>
                                <a:lnTo>
                                  <a:pt x="5170" y="670"/>
                                </a:lnTo>
                                <a:lnTo>
                                  <a:pt x="5194" y="663"/>
                                </a:lnTo>
                                <a:lnTo>
                                  <a:pt x="5216" y="655"/>
                                </a:lnTo>
                                <a:lnTo>
                                  <a:pt x="5235" y="646"/>
                                </a:lnTo>
                                <a:lnTo>
                                  <a:pt x="5250" y="637"/>
                                </a:lnTo>
                                <a:lnTo>
                                  <a:pt x="5263" y="628"/>
                                </a:lnTo>
                                <a:lnTo>
                                  <a:pt x="5272" y="619"/>
                                </a:lnTo>
                                <a:lnTo>
                                  <a:pt x="5278" y="609"/>
                                </a:lnTo>
                                <a:lnTo>
                                  <a:pt x="5279" y="600"/>
                                </a:lnTo>
                                <a:lnTo>
                                  <a:pt x="5279" y="120"/>
                                </a:lnTo>
                                <a:lnTo>
                                  <a:pt x="5278" y="110"/>
                                </a:lnTo>
                                <a:lnTo>
                                  <a:pt x="5272" y="100"/>
                                </a:lnTo>
                                <a:lnTo>
                                  <a:pt x="5263" y="91"/>
                                </a:lnTo>
                                <a:lnTo>
                                  <a:pt x="5250" y="82"/>
                                </a:lnTo>
                                <a:lnTo>
                                  <a:pt x="5235" y="73"/>
                                </a:lnTo>
                                <a:lnTo>
                                  <a:pt x="5216" y="64"/>
                                </a:lnTo>
                                <a:lnTo>
                                  <a:pt x="5194" y="56"/>
                                </a:lnTo>
                                <a:lnTo>
                                  <a:pt x="5170" y="49"/>
                                </a:lnTo>
                                <a:lnTo>
                                  <a:pt x="5142" y="41"/>
                                </a:lnTo>
                                <a:lnTo>
                                  <a:pt x="5113" y="35"/>
                                </a:lnTo>
                                <a:lnTo>
                                  <a:pt x="5080" y="28"/>
                                </a:lnTo>
                                <a:lnTo>
                                  <a:pt x="5046" y="23"/>
                                </a:lnTo>
                                <a:lnTo>
                                  <a:pt x="5010" y="17"/>
                                </a:lnTo>
                                <a:lnTo>
                                  <a:pt x="4971" y="13"/>
                                </a:lnTo>
                                <a:lnTo>
                                  <a:pt x="4931" y="9"/>
                                </a:lnTo>
                                <a:lnTo>
                                  <a:pt x="4890" y="6"/>
                                </a:lnTo>
                                <a:lnTo>
                                  <a:pt x="4846" y="3"/>
                                </a:lnTo>
                                <a:lnTo>
                                  <a:pt x="4802" y="1"/>
                                </a:lnTo>
                                <a:lnTo>
                                  <a:pt x="4756" y="0"/>
                                </a:lnTo>
                                <a:lnTo>
                                  <a:pt x="4709" y="0"/>
                                </a:lnTo>
                                <a:lnTo>
                                  <a:pt x="2430" y="0"/>
                                </a:lnTo>
                                <a:lnTo>
                                  <a:pt x="2383" y="0"/>
                                </a:lnTo>
                                <a:lnTo>
                                  <a:pt x="2337" y="1"/>
                                </a:lnTo>
                                <a:lnTo>
                                  <a:pt x="2293" y="3"/>
                                </a:lnTo>
                                <a:lnTo>
                                  <a:pt x="2249" y="6"/>
                                </a:lnTo>
                                <a:lnTo>
                                  <a:pt x="2208" y="9"/>
                                </a:lnTo>
                                <a:lnTo>
                                  <a:pt x="2168" y="13"/>
                                </a:lnTo>
                                <a:lnTo>
                                  <a:pt x="2129" y="17"/>
                                </a:lnTo>
                                <a:lnTo>
                                  <a:pt x="2093" y="23"/>
                                </a:lnTo>
                                <a:lnTo>
                                  <a:pt x="2059" y="28"/>
                                </a:lnTo>
                                <a:lnTo>
                                  <a:pt x="2026" y="35"/>
                                </a:lnTo>
                                <a:lnTo>
                                  <a:pt x="1997" y="41"/>
                                </a:lnTo>
                                <a:lnTo>
                                  <a:pt x="1969" y="49"/>
                                </a:lnTo>
                                <a:lnTo>
                                  <a:pt x="1945" y="56"/>
                                </a:lnTo>
                                <a:lnTo>
                                  <a:pt x="1923" y="64"/>
                                </a:lnTo>
                                <a:lnTo>
                                  <a:pt x="1904" y="73"/>
                                </a:lnTo>
                                <a:lnTo>
                                  <a:pt x="1889" y="82"/>
                                </a:lnTo>
                                <a:lnTo>
                                  <a:pt x="1876" y="91"/>
                                </a:lnTo>
                                <a:lnTo>
                                  <a:pt x="1867" y="100"/>
                                </a:lnTo>
                                <a:lnTo>
                                  <a:pt x="1861" y="110"/>
                                </a:lnTo>
                                <a:lnTo>
                                  <a:pt x="1860" y="120"/>
                                </a:lnTo>
                                <a:lnTo>
                                  <a:pt x="0" y="219"/>
                                </a:lnTo>
                                <a:lnTo>
                                  <a:pt x="1860" y="300"/>
                                </a:lnTo>
                                <a:lnTo>
                                  <a:pt x="1860" y="600"/>
                                </a:lnTo>
                                <a:lnTo>
                                  <a:pt x="1861" y="609"/>
                                </a:lnTo>
                                <a:lnTo>
                                  <a:pt x="1867" y="619"/>
                                </a:lnTo>
                                <a:lnTo>
                                  <a:pt x="1876" y="628"/>
                                </a:lnTo>
                                <a:lnTo>
                                  <a:pt x="1889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4113000"/>
                            <a:ext cx="33573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0" h="720">
                                <a:moveTo>
                                  <a:pt x="2430" y="0"/>
                                </a:moveTo>
                                <a:lnTo>
                                  <a:pt x="2383" y="0"/>
                                </a:lnTo>
                                <a:lnTo>
                                  <a:pt x="2337" y="1"/>
                                </a:lnTo>
                                <a:lnTo>
                                  <a:pt x="2293" y="3"/>
                                </a:lnTo>
                                <a:lnTo>
                                  <a:pt x="2249" y="6"/>
                                </a:lnTo>
                                <a:lnTo>
                                  <a:pt x="2208" y="9"/>
                                </a:lnTo>
                                <a:lnTo>
                                  <a:pt x="2168" y="13"/>
                                </a:lnTo>
                                <a:lnTo>
                                  <a:pt x="2129" y="17"/>
                                </a:lnTo>
                                <a:lnTo>
                                  <a:pt x="2093" y="23"/>
                                </a:lnTo>
                                <a:lnTo>
                                  <a:pt x="2059" y="28"/>
                                </a:lnTo>
                                <a:lnTo>
                                  <a:pt x="2026" y="35"/>
                                </a:lnTo>
                                <a:lnTo>
                                  <a:pt x="1997" y="41"/>
                                </a:lnTo>
                                <a:lnTo>
                                  <a:pt x="1969" y="49"/>
                                </a:lnTo>
                                <a:lnTo>
                                  <a:pt x="1945" y="56"/>
                                </a:lnTo>
                                <a:lnTo>
                                  <a:pt x="1923" y="64"/>
                                </a:lnTo>
                                <a:lnTo>
                                  <a:pt x="1904" y="73"/>
                                </a:lnTo>
                                <a:lnTo>
                                  <a:pt x="1889" y="82"/>
                                </a:lnTo>
                                <a:lnTo>
                                  <a:pt x="1876" y="91"/>
                                </a:lnTo>
                                <a:lnTo>
                                  <a:pt x="1867" y="100"/>
                                </a:lnTo>
                                <a:lnTo>
                                  <a:pt x="1861" y="110"/>
                                </a:lnTo>
                                <a:lnTo>
                                  <a:pt x="1860" y="120"/>
                                </a:lnTo>
                                <a:lnTo>
                                  <a:pt x="0" y="219"/>
                                </a:lnTo>
                                <a:lnTo>
                                  <a:pt x="1860" y="300"/>
                                </a:lnTo>
                                <a:lnTo>
                                  <a:pt x="1860" y="600"/>
                                </a:lnTo>
                                <a:lnTo>
                                  <a:pt x="1861" y="609"/>
                                </a:lnTo>
                                <a:lnTo>
                                  <a:pt x="1867" y="619"/>
                                </a:lnTo>
                                <a:lnTo>
                                  <a:pt x="1876" y="628"/>
                                </a:lnTo>
                                <a:lnTo>
                                  <a:pt x="1889" y="637"/>
                                </a:lnTo>
                                <a:lnTo>
                                  <a:pt x="1904" y="646"/>
                                </a:lnTo>
                                <a:lnTo>
                                  <a:pt x="1923" y="655"/>
                                </a:lnTo>
                                <a:lnTo>
                                  <a:pt x="1945" y="663"/>
                                </a:lnTo>
                                <a:lnTo>
                                  <a:pt x="1969" y="670"/>
                                </a:lnTo>
                                <a:lnTo>
                                  <a:pt x="1997" y="678"/>
                                </a:lnTo>
                                <a:lnTo>
                                  <a:pt x="2026" y="684"/>
                                </a:lnTo>
                                <a:lnTo>
                                  <a:pt x="2059" y="691"/>
                                </a:lnTo>
                                <a:lnTo>
                                  <a:pt x="2093" y="696"/>
                                </a:lnTo>
                                <a:lnTo>
                                  <a:pt x="2129" y="702"/>
                                </a:lnTo>
                                <a:lnTo>
                                  <a:pt x="2168" y="706"/>
                                </a:lnTo>
                                <a:lnTo>
                                  <a:pt x="2208" y="710"/>
                                </a:lnTo>
                                <a:lnTo>
                                  <a:pt x="2249" y="713"/>
                                </a:lnTo>
                                <a:lnTo>
                                  <a:pt x="2293" y="716"/>
                                </a:lnTo>
                                <a:lnTo>
                                  <a:pt x="2337" y="718"/>
                                </a:lnTo>
                                <a:lnTo>
                                  <a:pt x="2383" y="719"/>
                                </a:lnTo>
                                <a:lnTo>
                                  <a:pt x="2430" y="720"/>
                                </a:lnTo>
                                <a:lnTo>
                                  <a:pt x="3285" y="720"/>
                                </a:lnTo>
                                <a:lnTo>
                                  <a:pt x="4709" y="720"/>
                                </a:lnTo>
                                <a:lnTo>
                                  <a:pt x="4756" y="719"/>
                                </a:lnTo>
                                <a:lnTo>
                                  <a:pt x="4802" y="718"/>
                                </a:lnTo>
                                <a:lnTo>
                                  <a:pt x="4846" y="716"/>
                                </a:lnTo>
                                <a:lnTo>
                                  <a:pt x="4890" y="713"/>
                                </a:lnTo>
                                <a:lnTo>
                                  <a:pt x="4931" y="710"/>
                                </a:lnTo>
                                <a:lnTo>
                                  <a:pt x="4971" y="706"/>
                                </a:lnTo>
                                <a:lnTo>
                                  <a:pt x="5010" y="702"/>
                                </a:lnTo>
                                <a:lnTo>
                                  <a:pt x="5046" y="696"/>
                                </a:lnTo>
                                <a:lnTo>
                                  <a:pt x="5080" y="691"/>
                                </a:lnTo>
                                <a:lnTo>
                                  <a:pt x="5113" y="684"/>
                                </a:lnTo>
                                <a:lnTo>
                                  <a:pt x="5142" y="678"/>
                                </a:lnTo>
                                <a:lnTo>
                                  <a:pt x="5170" y="670"/>
                                </a:lnTo>
                                <a:lnTo>
                                  <a:pt x="5194" y="663"/>
                                </a:lnTo>
                                <a:lnTo>
                                  <a:pt x="5216" y="655"/>
                                </a:lnTo>
                                <a:lnTo>
                                  <a:pt x="5235" y="646"/>
                                </a:lnTo>
                                <a:lnTo>
                                  <a:pt x="5250" y="637"/>
                                </a:lnTo>
                                <a:lnTo>
                                  <a:pt x="5263" y="628"/>
                                </a:lnTo>
                                <a:lnTo>
                                  <a:pt x="5272" y="619"/>
                                </a:lnTo>
                                <a:lnTo>
                                  <a:pt x="5278" y="609"/>
                                </a:lnTo>
                                <a:lnTo>
                                  <a:pt x="5279" y="600"/>
                                </a:lnTo>
                                <a:lnTo>
                                  <a:pt x="5279" y="300"/>
                                </a:lnTo>
                                <a:lnTo>
                                  <a:pt x="5279" y="120"/>
                                </a:lnTo>
                                <a:lnTo>
                                  <a:pt x="5278" y="110"/>
                                </a:lnTo>
                                <a:lnTo>
                                  <a:pt x="5272" y="100"/>
                                </a:lnTo>
                                <a:lnTo>
                                  <a:pt x="5263" y="91"/>
                                </a:lnTo>
                                <a:lnTo>
                                  <a:pt x="5250" y="82"/>
                                </a:lnTo>
                                <a:lnTo>
                                  <a:pt x="5235" y="73"/>
                                </a:lnTo>
                                <a:lnTo>
                                  <a:pt x="5216" y="64"/>
                                </a:lnTo>
                                <a:lnTo>
                                  <a:pt x="5194" y="56"/>
                                </a:lnTo>
                                <a:lnTo>
                                  <a:pt x="5170" y="49"/>
                                </a:lnTo>
                                <a:lnTo>
                                  <a:pt x="5142" y="41"/>
                                </a:lnTo>
                                <a:lnTo>
                                  <a:pt x="5113" y="35"/>
                                </a:lnTo>
                                <a:lnTo>
                                  <a:pt x="5080" y="28"/>
                                </a:lnTo>
                                <a:lnTo>
                                  <a:pt x="5046" y="23"/>
                                </a:lnTo>
                                <a:lnTo>
                                  <a:pt x="5010" y="17"/>
                                </a:lnTo>
                                <a:lnTo>
                                  <a:pt x="4971" y="13"/>
                                </a:lnTo>
                                <a:lnTo>
                                  <a:pt x="4931" y="9"/>
                                </a:lnTo>
                                <a:lnTo>
                                  <a:pt x="4890" y="6"/>
                                </a:lnTo>
                                <a:lnTo>
                                  <a:pt x="4846" y="3"/>
                                </a:lnTo>
                                <a:lnTo>
                                  <a:pt x="4802" y="1"/>
                                </a:lnTo>
                                <a:lnTo>
                                  <a:pt x="4756" y="0"/>
                                </a:lnTo>
                                <a:lnTo>
                                  <a:pt x="4709" y="0"/>
                                </a:lnTo>
                                <a:lnTo>
                                  <a:pt x="3285" y="0"/>
                                </a:lnTo>
                                <a:lnTo>
                                  <a:pt x="24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3084840"/>
                            <a:ext cx="25052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0" h="720">
                                <a:moveTo>
                                  <a:pt x="1069" y="637"/>
                                </a:moveTo>
                                <a:lnTo>
                                  <a:pt x="1082" y="646"/>
                                </a:lnTo>
                                <a:lnTo>
                                  <a:pt x="1098" y="655"/>
                                </a:lnTo>
                                <a:lnTo>
                                  <a:pt x="1117" y="663"/>
                                </a:lnTo>
                                <a:lnTo>
                                  <a:pt x="1138" y="670"/>
                                </a:lnTo>
                                <a:lnTo>
                                  <a:pt x="1161" y="678"/>
                                </a:lnTo>
                                <a:lnTo>
                                  <a:pt x="1186" y="684"/>
                                </a:lnTo>
                                <a:lnTo>
                                  <a:pt x="1213" y="691"/>
                                </a:lnTo>
                                <a:lnTo>
                                  <a:pt x="1242" y="696"/>
                                </a:lnTo>
                                <a:lnTo>
                                  <a:pt x="1273" y="702"/>
                                </a:lnTo>
                                <a:lnTo>
                                  <a:pt x="1305" y="706"/>
                                </a:lnTo>
                                <a:lnTo>
                                  <a:pt x="1339" y="710"/>
                                </a:lnTo>
                                <a:lnTo>
                                  <a:pt x="1374" y="713"/>
                                </a:lnTo>
                                <a:lnTo>
                                  <a:pt x="1411" y="716"/>
                                </a:lnTo>
                                <a:lnTo>
                                  <a:pt x="1449" y="718"/>
                                </a:lnTo>
                                <a:lnTo>
                                  <a:pt x="1487" y="719"/>
                                </a:lnTo>
                                <a:lnTo>
                                  <a:pt x="1527" y="720"/>
                                </a:lnTo>
                                <a:lnTo>
                                  <a:pt x="3457" y="720"/>
                                </a:lnTo>
                                <a:lnTo>
                                  <a:pt x="3496" y="719"/>
                                </a:lnTo>
                                <a:lnTo>
                                  <a:pt x="3535" y="718"/>
                                </a:lnTo>
                                <a:lnTo>
                                  <a:pt x="3573" y="716"/>
                                </a:lnTo>
                                <a:lnTo>
                                  <a:pt x="3609" y="713"/>
                                </a:lnTo>
                                <a:lnTo>
                                  <a:pt x="3645" y="710"/>
                                </a:lnTo>
                                <a:lnTo>
                                  <a:pt x="3679" y="706"/>
                                </a:lnTo>
                                <a:lnTo>
                                  <a:pt x="3711" y="702"/>
                                </a:lnTo>
                                <a:lnTo>
                                  <a:pt x="3742" y="696"/>
                                </a:lnTo>
                                <a:lnTo>
                                  <a:pt x="3771" y="691"/>
                                </a:lnTo>
                                <a:lnTo>
                                  <a:pt x="3798" y="684"/>
                                </a:lnTo>
                                <a:lnTo>
                                  <a:pt x="3823" y="678"/>
                                </a:lnTo>
                                <a:lnTo>
                                  <a:pt x="3846" y="670"/>
                                </a:lnTo>
                                <a:lnTo>
                                  <a:pt x="3867" y="663"/>
                                </a:lnTo>
                                <a:lnTo>
                                  <a:pt x="3886" y="655"/>
                                </a:lnTo>
                                <a:lnTo>
                                  <a:pt x="3902" y="646"/>
                                </a:lnTo>
                                <a:lnTo>
                                  <a:pt x="3915" y="637"/>
                                </a:lnTo>
                                <a:lnTo>
                                  <a:pt x="3925" y="628"/>
                                </a:lnTo>
                                <a:lnTo>
                                  <a:pt x="3933" y="619"/>
                                </a:lnTo>
                                <a:lnTo>
                                  <a:pt x="3938" y="609"/>
                                </a:lnTo>
                                <a:lnTo>
                                  <a:pt x="3939" y="600"/>
                                </a:lnTo>
                                <a:lnTo>
                                  <a:pt x="3939" y="120"/>
                                </a:lnTo>
                                <a:lnTo>
                                  <a:pt x="3938" y="110"/>
                                </a:lnTo>
                                <a:lnTo>
                                  <a:pt x="3933" y="100"/>
                                </a:lnTo>
                                <a:lnTo>
                                  <a:pt x="3925" y="91"/>
                                </a:lnTo>
                                <a:lnTo>
                                  <a:pt x="3915" y="82"/>
                                </a:lnTo>
                                <a:lnTo>
                                  <a:pt x="3902" y="73"/>
                                </a:lnTo>
                                <a:lnTo>
                                  <a:pt x="3886" y="64"/>
                                </a:lnTo>
                                <a:lnTo>
                                  <a:pt x="3867" y="56"/>
                                </a:lnTo>
                                <a:lnTo>
                                  <a:pt x="3846" y="49"/>
                                </a:lnTo>
                                <a:lnTo>
                                  <a:pt x="3823" y="41"/>
                                </a:lnTo>
                                <a:lnTo>
                                  <a:pt x="3798" y="35"/>
                                </a:lnTo>
                                <a:lnTo>
                                  <a:pt x="3771" y="28"/>
                                </a:lnTo>
                                <a:lnTo>
                                  <a:pt x="3742" y="23"/>
                                </a:lnTo>
                                <a:lnTo>
                                  <a:pt x="3711" y="17"/>
                                </a:lnTo>
                                <a:lnTo>
                                  <a:pt x="3679" y="13"/>
                                </a:lnTo>
                                <a:lnTo>
                                  <a:pt x="3645" y="9"/>
                                </a:lnTo>
                                <a:lnTo>
                                  <a:pt x="3609" y="6"/>
                                </a:lnTo>
                                <a:lnTo>
                                  <a:pt x="3573" y="3"/>
                                </a:lnTo>
                                <a:lnTo>
                                  <a:pt x="3535" y="1"/>
                                </a:lnTo>
                                <a:lnTo>
                                  <a:pt x="3496" y="0"/>
                                </a:lnTo>
                                <a:lnTo>
                                  <a:pt x="3457" y="0"/>
                                </a:lnTo>
                                <a:lnTo>
                                  <a:pt x="1527" y="0"/>
                                </a:lnTo>
                                <a:lnTo>
                                  <a:pt x="1487" y="0"/>
                                </a:lnTo>
                                <a:lnTo>
                                  <a:pt x="1449" y="1"/>
                                </a:lnTo>
                                <a:lnTo>
                                  <a:pt x="1411" y="3"/>
                                </a:lnTo>
                                <a:lnTo>
                                  <a:pt x="1374" y="6"/>
                                </a:lnTo>
                                <a:lnTo>
                                  <a:pt x="1339" y="9"/>
                                </a:lnTo>
                                <a:lnTo>
                                  <a:pt x="1305" y="13"/>
                                </a:lnTo>
                                <a:lnTo>
                                  <a:pt x="1273" y="17"/>
                                </a:lnTo>
                                <a:lnTo>
                                  <a:pt x="1242" y="23"/>
                                </a:lnTo>
                                <a:lnTo>
                                  <a:pt x="1213" y="28"/>
                                </a:lnTo>
                                <a:lnTo>
                                  <a:pt x="1186" y="35"/>
                                </a:lnTo>
                                <a:lnTo>
                                  <a:pt x="1161" y="41"/>
                                </a:lnTo>
                                <a:lnTo>
                                  <a:pt x="1138" y="49"/>
                                </a:lnTo>
                                <a:lnTo>
                                  <a:pt x="1117" y="56"/>
                                </a:lnTo>
                                <a:lnTo>
                                  <a:pt x="1098" y="64"/>
                                </a:lnTo>
                                <a:lnTo>
                                  <a:pt x="1082" y="73"/>
                                </a:lnTo>
                                <a:lnTo>
                                  <a:pt x="1069" y="82"/>
                                </a:lnTo>
                                <a:lnTo>
                                  <a:pt x="1059" y="91"/>
                                </a:lnTo>
                                <a:lnTo>
                                  <a:pt x="1051" y="100"/>
                                </a:lnTo>
                                <a:lnTo>
                                  <a:pt x="1046" y="110"/>
                                </a:lnTo>
                                <a:lnTo>
                                  <a:pt x="1045" y="120"/>
                                </a:lnTo>
                                <a:lnTo>
                                  <a:pt x="0" y="243"/>
                                </a:lnTo>
                                <a:lnTo>
                                  <a:pt x="1045" y="300"/>
                                </a:lnTo>
                                <a:lnTo>
                                  <a:pt x="1045" y="600"/>
                                </a:lnTo>
                                <a:lnTo>
                                  <a:pt x="1046" y="609"/>
                                </a:lnTo>
                                <a:lnTo>
                                  <a:pt x="1051" y="619"/>
                                </a:lnTo>
                                <a:lnTo>
                                  <a:pt x="1059" y="628"/>
                                </a:lnTo>
                                <a:lnTo>
                                  <a:pt x="1069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3084840"/>
                            <a:ext cx="25052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0" h="720">
                                <a:moveTo>
                                  <a:pt x="1527" y="0"/>
                                </a:moveTo>
                                <a:lnTo>
                                  <a:pt x="1487" y="0"/>
                                </a:lnTo>
                                <a:lnTo>
                                  <a:pt x="1449" y="1"/>
                                </a:lnTo>
                                <a:lnTo>
                                  <a:pt x="1411" y="3"/>
                                </a:lnTo>
                                <a:lnTo>
                                  <a:pt x="1374" y="6"/>
                                </a:lnTo>
                                <a:lnTo>
                                  <a:pt x="1339" y="9"/>
                                </a:lnTo>
                                <a:lnTo>
                                  <a:pt x="1305" y="13"/>
                                </a:lnTo>
                                <a:lnTo>
                                  <a:pt x="1273" y="17"/>
                                </a:lnTo>
                                <a:lnTo>
                                  <a:pt x="1242" y="23"/>
                                </a:lnTo>
                                <a:lnTo>
                                  <a:pt x="1213" y="28"/>
                                </a:lnTo>
                                <a:lnTo>
                                  <a:pt x="1186" y="35"/>
                                </a:lnTo>
                                <a:lnTo>
                                  <a:pt x="1161" y="41"/>
                                </a:lnTo>
                                <a:lnTo>
                                  <a:pt x="1138" y="49"/>
                                </a:lnTo>
                                <a:lnTo>
                                  <a:pt x="1117" y="56"/>
                                </a:lnTo>
                                <a:lnTo>
                                  <a:pt x="1098" y="64"/>
                                </a:lnTo>
                                <a:lnTo>
                                  <a:pt x="1082" y="73"/>
                                </a:lnTo>
                                <a:lnTo>
                                  <a:pt x="1069" y="82"/>
                                </a:lnTo>
                                <a:lnTo>
                                  <a:pt x="1059" y="91"/>
                                </a:lnTo>
                                <a:lnTo>
                                  <a:pt x="1051" y="100"/>
                                </a:lnTo>
                                <a:lnTo>
                                  <a:pt x="1046" y="110"/>
                                </a:lnTo>
                                <a:lnTo>
                                  <a:pt x="1045" y="120"/>
                                </a:lnTo>
                                <a:lnTo>
                                  <a:pt x="0" y="243"/>
                                </a:lnTo>
                                <a:lnTo>
                                  <a:pt x="1045" y="300"/>
                                </a:lnTo>
                                <a:lnTo>
                                  <a:pt x="1045" y="600"/>
                                </a:lnTo>
                                <a:lnTo>
                                  <a:pt x="1046" y="609"/>
                                </a:lnTo>
                                <a:lnTo>
                                  <a:pt x="1051" y="619"/>
                                </a:lnTo>
                                <a:lnTo>
                                  <a:pt x="1059" y="628"/>
                                </a:lnTo>
                                <a:lnTo>
                                  <a:pt x="1069" y="637"/>
                                </a:lnTo>
                                <a:lnTo>
                                  <a:pt x="1082" y="646"/>
                                </a:lnTo>
                                <a:lnTo>
                                  <a:pt x="1098" y="655"/>
                                </a:lnTo>
                                <a:lnTo>
                                  <a:pt x="1117" y="663"/>
                                </a:lnTo>
                                <a:lnTo>
                                  <a:pt x="1138" y="670"/>
                                </a:lnTo>
                                <a:lnTo>
                                  <a:pt x="1161" y="678"/>
                                </a:lnTo>
                                <a:lnTo>
                                  <a:pt x="1186" y="684"/>
                                </a:lnTo>
                                <a:lnTo>
                                  <a:pt x="1213" y="691"/>
                                </a:lnTo>
                                <a:lnTo>
                                  <a:pt x="1242" y="696"/>
                                </a:lnTo>
                                <a:lnTo>
                                  <a:pt x="1273" y="702"/>
                                </a:lnTo>
                                <a:lnTo>
                                  <a:pt x="1305" y="706"/>
                                </a:lnTo>
                                <a:lnTo>
                                  <a:pt x="1339" y="710"/>
                                </a:lnTo>
                                <a:lnTo>
                                  <a:pt x="1374" y="713"/>
                                </a:lnTo>
                                <a:lnTo>
                                  <a:pt x="1411" y="716"/>
                                </a:lnTo>
                                <a:lnTo>
                                  <a:pt x="1449" y="718"/>
                                </a:lnTo>
                                <a:lnTo>
                                  <a:pt x="1487" y="719"/>
                                </a:lnTo>
                                <a:lnTo>
                                  <a:pt x="1527" y="720"/>
                                </a:lnTo>
                                <a:lnTo>
                                  <a:pt x="2251" y="720"/>
                                </a:lnTo>
                                <a:lnTo>
                                  <a:pt x="3457" y="720"/>
                                </a:lnTo>
                                <a:lnTo>
                                  <a:pt x="3496" y="719"/>
                                </a:lnTo>
                                <a:lnTo>
                                  <a:pt x="3535" y="718"/>
                                </a:lnTo>
                                <a:lnTo>
                                  <a:pt x="3573" y="716"/>
                                </a:lnTo>
                                <a:lnTo>
                                  <a:pt x="3609" y="713"/>
                                </a:lnTo>
                                <a:lnTo>
                                  <a:pt x="3645" y="710"/>
                                </a:lnTo>
                                <a:lnTo>
                                  <a:pt x="3679" y="706"/>
                                </a:lnTo>
                                <a:lnTo>
                                  <a:pt x="3711" y="702"/>
                                </a:lnTo>
                                <a:lnTo>
                                  <a:pt x="3742" y="696"/>
                                </a:lnTo>
                                <a:lnTo>
                                  <a:pt x="3771" y="691"/>
                                </a:lnTo>
                                <a:lnTo>
                                  <a:pt x="3798" y="684"/>
                                </a:lnTo>
                                <a:lnTo>
                                  <a:pt x="3823" y="678"/>
                                </a:lnTo>
                                <a:lnTo>
                                  <a:pt x="3846" y="670"/>
                                </a:lnTo>
                                <a:lnTo>
                                  <a:pt x="3867" y="663"/>
                                </a:lnTo>
                                <a:lnTo>
                                  <a:pt x="3886" y="655"/>
                                </a:lnTo>
                                <a:lnTo>
                                  <a:pt x="3902" y="646"/>
                                </a:lnTo>
                                <a:lnTo>
                                  <a:pt x="3915" y="637"/>
                                </a:lnTo>
                                <a:lnTo>
                                  <a:pt x="3925" y="628"/>
                                </a:lnTo>
                                <a:lnTo>
                                  <a:pt x="3933" y="619"/>
                                </a:lnTo>
                                <a:lnTo>
                                  <a:pt x="3938" y="609"/>
                                </a:lnTo>
                                <a:lnTo>
                                  <a:pt x="3939" y="600"/>
                                </a:lnTo>
                                <a:lnTo>
                                  <a:pt x="3939" y="300"/>
                                </a:lnTo>
                                <a:lnTo>
                                  <a:pt x="3939" y="120"/>
                                </a:lnTo>
                                <a:lnTo>
                                  <a:pt x="3938" y="110"/>
                                </a:lnTo>
                                <a:lnTo>
                                  <a:pt x="3933" y="100"/>
                                </a:lnTo>
                                <a:lnTo>
                                  <a:pt x="3925" y="91"/>
                                </a:lnTo>
                                <a:lnTo>
                                  <a:pt x="3915" y="82"/>
                                </a:lnTo>
                                <a:lnTo>
                                  <a:pt x="3902" y="73"/>
                                </a:lnTo>
                                <a:lnTo>
                                  <a:pt x="3886" y="64"/>
                                </a:lnTo>
                                <a:lnTo>
                                  <a:pt x="3867" y="56"/>
                                </a:lnTo>
                                <a:lnTo>
                                  <a:pt x="3846" y="49"/>
                                </a:lnTo>
                                <a:lnTo>
                                  <a:pt x="3823" y="41"/>
                                </a:lnTo>
                                <a:lnTo>
                                  <a:pt x="3798" y="35"/>
                                </a:lnTo>
                                <a:lnTo>
                                  <a:pt x="3771" y="28"/>
                                </a:lnTo>
                                <a:lnTo>
                                  <a:pt x="3742" y="23"/>
                                </a:lnTo>
                                <a:lnTo>
                                  <a:pt x="3711" y="17"/>
                                </a:lnTo>
                                <a:lnTo>
                                  <a:pt x="3679" y="13"/>
                                </a:lnTo>
                                <a:lnTo>
                                  <a:pt x="3645" y="9"/>
                                </a:lnTo>
                                <a:lnTo>
                                  <a:pt x="3609" y="6"/>
                                </a:lnTo>
                                <a:lnTo>
                                  <a:pt x="3573" y="3"/>
                                </a:lnTo>
                                <a:lnTo>
                                  <a:pt x="3535" y="1"/>
                                </a:lnTo>
                                <a:lnTo>
                                  <a:pt x="3496" y="0"/>
                                </a:lnTo>
                                <a:lnTo>
                                  <a:pt x="3457" y="0"/>
                                </a:lnTo>
                                <a:lnTo>
                                  <a:pt x="2251" y="0"/>
                                </a:lnTo>
                                <a:lnTo>
                                  <a:pt x="15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27936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440">
                                <a:moveTo>
                                  <a:pt x="220" y="0"/>
                                </a:moveTo>
                                <a:lnTo>
                                  <a:pt x="196" y="1"/>
                                </a:lnTo>
                                <a:lnTo>
                                  <a:pt x="174" y="4"/>
                                </a:lnTo>
                                <a:lnTo>
                                  <a:pt x="152" y="10"/>
                                </a:lnTo>
                                <a:lnTo>
                                  <a:pt x="132" y="18"/>
                                </a:lnTo>
                                <a:lnTo>
                                  <a:pt x="112" y="27"/>
                                </a:lnTo>
                                <a:lnTo>
                                  <a:pt x="94" y="39"/>
                                </a:lnTo>
                                <a:lnTo>
                                  <a:pt x="76" y="52"/>
                                </a:lnTo>
                                <a:lnTo>
                                  <a:pt x="61" y="67"/>
                                </a:lnTo>
                                <a:lnTo>
                                  <a:pt x="46" y="84"/>
                                </a:lnTo>
                                <a:lnTo>
                                  <a:pt x="34" y="102"/>
                                </a:lnTo>
                                <a:lnTo>
                                  <a:pt x="23" y="121"/>
                                </a:lnTo>
                                <a:lnTo>
                                  <a:pt x="14" y="141"/>
                                </a:lnTo>
                                <a:lnTo>
                                  <a:pt x="7" y="162"/>
                                </a:lnTo>
                                <a:lnTo>
                                  <a:pt x="2" y="184"/>
                                </a:lnTo>
                                <a:lnTo>
                                  <a:pt x="0" y="207"/>
                                </a:lnTo>
                                <a:lnTo>
                                  <a:pt x="0" y="220"/>
                                </a:lnTo>
                                <a:lnTo>
                                  <a:pt x="1" y="243"/>
                                </a:lnTo>
                                <a:lnTo>
                                  <a:pt x="4" y="265"/>
                                </a:lnTo>
                                <a:lnTo>
                                  <a:pt x="10" y="287"/>
                                </a:lnTo>
                                <a:lnTo>
                                  <a:pt x="18" y="307"/>
                                </a:lnTo>
                                <a:lnTo>
                                  <a:pt x="28" y="327"/>
                                </a:lnTo>
                                <a:lnTo>
                                  <a:pt x="39" y="346"/>
                                </a:lnTo>
                                <a:lnTo>
                                  <a:pt x="52" y="363"/>
                                </a:lnTo>
                                <a:lnTo>
                                  <a:pt x="67" y="378"/>
                                </a:lnTo>
                                <a:lnTo>
                                  <a:pt x="84" y="393"/>
                                </a:lnTo>
                                <a:lnTo>
                                  <a:pt x="102" y="405"/>
                                </a:lnTo>
                                <a:lnTo>
                                  <a:pt x="121" y="416"/>
                                </a:lnTo>
                                <a:lnTo>
                                  <a:pt x="141" y="425"/>
                                </a:lnTo>
                                <a:lnTo>
                                  <a:pt x="162" y="432"/>
                                </a:lnTo>
                                <a:lnTo>
                                  <a:pt x="184" y="437"/>
                                </a:lnTo>
                                <a:lnTo>
                                  <a:pt x="207" y="439"/>
                                </a:lnTo>
                                <a:lnTo>
                                  <a:pt x="220" y="440"/>
                                </a:lnTo>
                                <a:lnTo>
                                  <a:pt x="243" y="438"/>
                                </a:lnTo>
                                <a:lnTo>
                                  <a:pt x="265" y="435"/>
                                </a:lnTo>
                                <a:lnTo>
                                  <a:pt x="287" y="429"/>
                                </a:lnTo>
                                <a:lnTo>
                                  <a:pt x="307" y="421"/>
                                </a:lnTo>
                                <a:lnTo>
                                  <a:pt x="327" y="412"/>
                                </a:lnTo>
                                <a:lnTo>
                                  <a:pt x="345" y="400"/>
                                </a:lnTo>
                                <a:lnTo>
                                  <a:pt x="363" y="387"/>
                                </a:lnTo>
                                <a:lnTo>
                                  <a:pt x="378" y="372"/>
                                </a:lnTo>
                                <a:lnTo>
                                  <a:pt x="393" y="355"/>
                                </a:lnTo>
                                <a:lnTo>
                                  <a:pt x="405" y="337"/>
                                </a:lnTo>
                                <a:lnTo>
                                  <a:pt x="416" y="318"/>
                                </a:lnTo>
                                <a:lnTo>
                                  <a:pt x="425" y="298"/>
                                </a:lnTo>
                                <a:lnTo>
                                  <a:pt x="432" y="277"/>
                                </a:lnTo>
                                <a:lnTo>
                                  <a:pt x="437" y="255"/>
                                </a:lnTo>
                                <a:lnTo>
                                  <a:pt x="439" y="232"/>
                                </a:lnTo>
                                <a:lnTo>
                                  <a:pt x="440" y="220"/>
                                </a:lnTo>
                                <a:lnTo>
                                  <a:pt x="438" y="196"/>
                                </a:lnTo>
                                <a:lnTo>
                                  <a:pt x="435" y="174"/>
                                </a:lnTo>
                                <a:lnTo>
                                  <a:pt x="429" y="152"/>
                                </a:lnTo>
                                <a:lnTo>
                                  <a:pt x="421" y="132"/>
                                </a:lnTo>
                                <a:lnTo>
                                  <a:pt x="411" y="112"/>
                                </a:lnTo>
                                <a:lnTo>
                                  <a:pt x="400" y="93"/>
                                </a:lnTo>
                                <a:lnTo>
                                  <a:pt x="387" y="76"/>
                                </a:lnTo>
                                <a:lnTo>
                                  <a:pt x="372" y="61"/>
                                </a:lnTo>
                                <a:lnTo>
                                  <a:pt x="355" y="46"/>
                                </a:lnTo>
                                <a:lnTo>
                                  <a:pt x="337" y="34"/>
                                </a:lnTo>
                                <a:lnTo>
                                  <a:pt x="318" y="23"/>
                                </a:lnTo>
                                <a:lnTo>
                                  <a:pt x="298" y="14"/>
                                </a:lnTo>
                                <a:lnTo>
                                  <a:pt x="277" y="7"/>
                                </a:lnTo>
                                <a:lnTo>
                                  <a:pt x="255" y="2"/>
                                </a:lnTo>
                                <a:lnTo>
                                  <a:pt x="232" y="0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27936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440">
                                <a:moveTo>
                                  <a:pt x="220" y="0"/>
                                </a:moveTo>
                                <a:lnTo>
                                  <a:pt x="196" y="1"/>
                                </a:lnTo>
                                <a:lnTo>
                                  <a:pt x="174" y="4"/>
                                </a:lnTo>
                                <a:lnTo>
                                  <a:pt x="152" y="10"/>
                                </a:lnTo>
                                <a:lnTo>
                                  <a:pt x="132" y="18"/>
                                </a:lnTo>
                                <a:lnTo>
                                  <a:pt x="112" y="27"/>
                                </a:lnTo>
                                <a:lnTo>
                                  <a:pt x="94" y="39"/>
                                </a:lnTo>
                                <a:lnTo>
                                  <a:pt x="76" y="52"/>
                                </a:lnTo>
                                <a:lnTo>
                                  <a:pt x="61" y="67"/>
                                </a:lnTo>
                                <a:lnTo>
                                  <a:pt x="46" y="84"/>
                                </a:lnTo>
                                <a:lnTo>
                                  <a:pt x="34" y="102"/>
                                </a:lnTo>
                                <a:lnTo>
                                  <a:pt x="23" y="121"/>
                                </a:lnTo>
                                <a:lnTo>
                                  <a:pt x="14" y="141"/>
                                </a:lnTo>
                                <a:lnTo>
                                  <a:pt x="7" y="162"/>
                                </a:lnTo>
                                <a:lnTo>
                                  <a:pt x="2" y="184"/>
                                </a:lnTo>
                                <a:lnTo>
                                  <a:pt x="0" y="207"/>
                                </a:lnTo>
                                <a:lnTo>
                                  <a:pt x="0" y="220"/>
                                </a:lnTo>
                                <a:lnTo>
                                  <a:pt x="1" y="243"/>
                                </a:lnTo>
                                <a:lnTo>
                                  <a:pt x="4" y="265"/>
                                </a:lnTo>
                                <a:lnTo>
                                  <a:pt x="10" y="287"/>
                                </a:lnTo>
                                <a:lnTo>
                                  <a:pt x="18" y="307"/>
                                </a:lnTo>
                                <a:lnTo>
                                  <a:pt x="28" y="327"/>
                                </a:lnTo>
                                <a:lnTo>
                                  <a:pt x="39" y="346"/>
                                </a:lnTo>
                                <a:lnTo>
                                  <a:pt x="52" y="363"/>
                                </a:lnTo>
                                <a:lnTo>
                                  <a:pt x="67" y="378"/>
                                </a:lnTo>
                                <a:lnTo>
                                  <a:pt x="84" y="393"/>
                                </a:lnTo>
                                <a:lnTo>
                                  <a:pt x="102" y="405"/>
                                </a:lnTo>
                                <a:lnTo>
                                  <a:pt x="121" y="416"/>
                                </a:lnTo>
                                <a:lnTo>
                                  <a:pt x="141" y="425"/>
                                </a:lnTo>
                                <a:lnTo>
                                  <a:pt x="162" y="432"/>
                                </a:lnTo>
                                <a:lnTo>
                                  <a:pt x="184" y="437"/>
                                </a:lnTo>
                                <a:lnTo>
                                  <a:pt x="207" y="439"/>
                                </a:lnTo>
                                <a:lnTo>
                                  <a:pt x="220" y="440"/>
                                </a:lnTo>
                                <a:lnTo>
                                  <a:pt x="243" y="438"/>
                                </a:lnTo>
                                <a:lnTo>
                                  <a:pt x="265" y="435"/>
                                </a:lnTo>
                                <a:lnTo>
                                  <a:pt x="287" y="429"/>
                                </a:lnTo>
                                <a:lnTo>
                                  <a:pt x="307" y="421"/>
                                </a:lnTo>
                                <a:lnTo>
                                  <a:pt x="327" y="412"/>
                                </a:lnTo>
                                <a:lnTo>
                                  <a:pt x="345" y="400"/>
                                </a:lnTo>
                                <a:lnTo>
                                  <a:pt x="363" y="387"/>
                                </a:lnTo>
                                <a:lnTo>
                                  <a:pt x="378" y="372"/>
                                </a:lnTo>
                                <a:lnTo>
                                  <a:pt x="393" y="355"/>
                                </a:lnTo>
                                <a:lnTo>
                                  <a:pt x="405" y="337"/>
                                </a:lnTo>
                                <a:lnTo>
                                  <a:pt x="416" y="318"/>
                                </a:lnTo>
                                <a:lnTo>
                                  <a:pt x="425" y="298"/>
                                </a:lnTo>
                                <a:lnTo>
                                  <a:pt x="432" y="277"/>
                                </a:lnTo>
                                <a:lnTo>
                                  <a:pt x="437" y="255"/>
                                </a:lnTo>
                                <a:lnTo>
                                  <a:pt x="439" y="232"/>
                                </a:lnTo>
                                <a:lnTo>
                                  <a:pt x="440" y="220"/>
                                </a:lnTo>
                                <a:lnTo>
                                  <a:pt x="438" y="196"/>
                                </a:lnTo>
                                <a:lnTo>
                                  <a:pt x="435" y="174"/>
                                </a:lnTo>
                                <a:lnTo>
                                  <a:pt x="429" y="152"/>
                                </a:lnTo>
                                <a:lnTo>
                                  <a:pt x="421" y="132"/>
                                </a:lnTo>
                                <a:lnTo>
                                  <a:pt x="411" y="112"/>
                                </a:lnTo>
                                <a:lnTo>
                                  <a:pt x="400" y="93"/>
                                </a:lnTo>
                                <a:lnTo>
                                  <a:pt x="387" y="76"/>
                                </a:lnTo>
                                <a:lnTo>
                                  <a:pt x="372" y="61"/>
                                </a:lnTo>
                                <a:lnTo>
                                  <a:pt x="355" y="46"/>
                                </a:lnTo>
                                <a:lnTo>
                                  <a:pt x="337" y="34"/>
                                </a:lnTo>
                                <a:lnTo>
                                  <a:pt x="318" y="23"/>
                                </a:lnTo>
                                <a:lnTo>
                                  <a:pt x="298" y="14"/>
                                </a:lnTo>
                                <a:lnTo>
                                  <a:pt x="277" y="7"/>
                                </a:lnTo>
                                <a:lnTo>
                                  <a:pt x="255" y="2"/>
                                </a:lnTo>
                                <a:lnTo>
                                  <a:pt x="232" y="0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856240"/>
                            <a:ext cx="27936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440">
                                <a:moveTo>
                                  <a:pt x="220" y="0"/>
                                </a:moveTo>
                                <a:lnTo>
                                  <a:pt x="196" y="1"/>
                                </a:lnTo>
                                <a:lnTo>
                                  <a:pt x="174" y="4"/>
                                </a:lnTo>
                                <a:lnTo>
                                  <a:pt x="152" y="10"/>
                                </a:lnTo>
                                <a:lnTo>
                                  <a:pt x="132" y="18"/>
                                </a:lnTo>
                                <a:lnTo>
                                  <a:pt x="112" y="27"/>
                                </a:lnTo>
                                <a:lnTo>
                                  <a:pt x="94" y="39"/>
                                </a:lnTo>
                                <a:lnTo>
                                  <a:pt x="76" y="52"/>
                                </a:lnTo>
                                <a:lnTo>
                                  <a:pt x="61" y="67"/>
                                </a:lnTo>
                                <a:lnTo>
                                  <a:pt x="46" y="84"/>
                                </a:lnTo>
                                <a:lnTo>
                                  <a:pt x="34" y="102"/>
                                </a:lnTo>
                                <a:lnTo>
                                  <a:pt x="23" y="121"/>
                                </a:lnTo>
                                <a:lnTo>
                                  <a:pt x="14" y="141"/>
                                </a:lnTo>
                                <a:lnTo>
                                  <a:pt x="7" y="162"/>
                                </a:lnTo>
                                <a:lnTo>
                                  <a:pt x="2" y="184"/>
                                </a:lnTo>
                                <a:lnTo>
                                  <a:pt x="0" y="207"/>
                                </a:lnTo>
                                <a:lnTo>
                                  <a:pt x="0" y="220"/>
                                </a:lnTo>
                                <a:lnTo>
                                  <a:pt x="1" y="243"/>
                                </a:lnTo>
                                <a:lnTo>
                                  <a:pt x="4" y="265"/>
                                </a:lnTo>
                                <a:lnTo>
                                  <a:pt x="10" y="287"/>
                                </a:lnTo>
                                <a:lnTo>
                                  <a:pt x="18" y="307"/>
                                </a:lnTo>
                                <a:lnTo>
                                  <a:pt x="28" y="327"/>
                                </a:lnTo>
                                <a:lnTo>
                                  <a:pt x="39" y="346"/>
                                </a:lnTo>
                                <a:lnTo>
                                  <a:pt x="52" y="363"/>
                                </a:lnTo>
                                <a:lnTo>
                                  <a:pt x="67" y="378"/>
                                </a:lnTo>
                                <a:lnTo>
                                  <a:pt x="84" y="393"/>
                                </a:lnTo>
                                <a:lnTo>
                                  <a:pt x="102" y="405"/>
                                </a:lnTo>
                                <a:lnTo>
                                  <a:pt x="121" y="416"/>
                                </a:lnTo>
                                <a:lnTo>
                                  <a:pt x="141" y="425"/>
                                </a:lnTo>
                                <a:lnTo>
                                  <a:pt x="162" y="432"/>
                                </a:lnTo>
                                <a:lnTo>
                                  <a:pt x="184" y="437"/>
                                </a:lnTo>
                                <a:lnTo>
                                  <a:pt x="207" y="439"/>
                                </a:lnTo>
                                <a:lnTo>
                                  <a:pt x="220" y="440"/>
                                </a:lnTo>
                                <a:lnTo>
                                  <a:pt x="243" y="438"/>
                                </a:lnTo>
                                <a:lnTo>
                                  <a:pt x="265" y="435"/>
                                </a:lnTo>
                                <a:lnTo>
                                  <a:pt x="287" y="429"/>
                                </a:lnTo>
                                <a:lnTo>
                                  <a:pt x="307" y="421"/>
                                </a:lnTo>
                                <a:lnTo>
                                  <a:pt x="327" y="412"/>
                                </a:lnTo>
                                <a:lnTo>
                                  <a:pt x="345" y="400"/>
                                </a:lnTo>
                                <a:lnTo>
                                  <a:pt x="363" y="387"/>
                                </a:lnTo>
                                <a:lnTo>
                                  <a:pt x="378" y="372"/>
                                </a:lnTo>
                                <a:lnTo>
                                  <a:pt x="393" y="355"/>
                                </a:lnTo>
                                <a:lnTo>
                                  <a:pt x="405" y="337"/>
                                </a:lnTo>
                                <a:lnTo>
                                  <a:pt x="416" y="318"/>
                                </a:lnTo>
                                <a:lnTo>
                                  <a:pt x="425" y="298"/>
                                </a:lnTo>
                                <a:lnTo>
                                  <a:pt x="432" y="277"/>
                                </a:lnTo>
                                <a:lnTo>
                                  <a:pt x="437" y="255"/>
                                </a:lnTo>
                                <a:lnTo>
                                  <a:pt x="439" y="232"/>
                                </a:lnTo>
                                <a:lnTo>
                                  <a:pt x="440" y="220"/>
                                </a:lnTo>
                                <a:lnTo>
                                  <a:pt x="438" y="196"/>
                                </a:lnTo>
                                <a:lnTo>
                                  <a:pt x="435" y="174"/>
                                </a:lnTo>
                                <a:lnTo>
                                  <a:pt x="429" y="152"/>
                                </a:lnTo>
                                <a:lnTo>
                                  <a:pt x="421" y="132"/>
                                </a:lnTo>
                                <a:lnTo>
                                  <a:pt x="411" y="112"/>
                                </a:lnTo>
                                <a:lnTo>
                                  <a:pt x="400" y="93"/>
                                </a:lnTo>
                                <a:lnTo>
                                  <a:pt x="387" y="76"/>
                                </a:lnTo>
                                <a:lnTo>
                                  <a:pt x="372" y="61"/>
                                </a:lnTo>
                                <a:lnTo>
                                  <a:pt x="355" y="46"/>
                                </a:lnTo>
                                <a:lnTo>
                                  <a:pt x="337" y="34"/>
                                </a:lnTo>
                                <a:lnTo>
                                  <a:pt x="318" y="23"/>
                                </a:lnTo>
                                <a:lnTo>
                                  <a:pt x="298" y="14"/>
                                </a:lnTo>
                                <a:lnTo>
                                  <a:pt x="277" y="7"/>
                                </a:lnTo>
                                <a:lnTo>
                                  <a:pt x="255" y="2"/>
                                </a:lnTo>
                                <a:lnTo>
                                  <a:pt x="232" y="0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856240"/>
                            <a:ext cx="27936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440">
                                <a:moveTo>
                                  <a:pt x="220" y="0"/>
                                </a:moveTo>
                                <a:lnTo>
                                  <a:pt x="196" y="1"/>
                                </a:lnTo>
                                <a:lnTo>
                                  <a:pt x="174" y="4"/>
                                </a:lnTo>
                                <a:lnTo>
                                  <a:pt x="152" y="10"/>
                                </a:lnTo>
                                <a:lnTo>
                                  <a:pt x="132" y="18"/>
                                </a:lnTo>
                                <a:lnTo>
                                  <a:pt x="112" y="27"/>
                                </a:lnTo>
                                <a:lnTo>
                                  <a:pt x="94" y="39"/>
                                </a:lnTo>
                                <a:lnTo>
                                  <a:pt x="76" y="52"/>
                                </a:lnTo>
                                <a:lnTo>
                                  <a:pt x="61" y="67"/>
                                </a:lnTo>
                                <a:lnTo>
                                  <a:pt x="46" y="84"/>
                                </a:lnTo>
                                <a:lnTo>
                                  <a:pt x="34" y="102"/>
                                </a:lnTo>
                                <a:lnTo>
                                  <a:pt x="23" y="121"/>
                                </a:lnTo>
                                <a:lnTo>
                                  <a:pt x="14" y="141"/>
                                </a:lnTo>
                                <a:lnTo>
                                  <a:pt x="7" y="162"/>
                                </a:lnTo>
                                <a:lnTo>
                                  <a:pt x="2" y="184"/>
                                </a:lnTo>
                                <a:lnTo>
                                  <a:pt x="0" y="207"/>
                                </a:lnTo>
                                <a:lnTo>
                                  <a:pt x="0" y="220"/>
                                </a:lnTo>
                                <a:lnTo>
                                  <a:pt x="1" y="243"/>
                                </a:lnTo>
                                <a:lnTo>
                                  <a:pt x="4" y="265"/>
                                </a:lnTo>
                                <a:lnTo>
                                  <a:pt x="10" y="287"/>
                                </a:lnTo>
                                <a:lnTo>
                                  <a:pt x="18" y="307"/>
                                </a:lnTo>
                                <a:lnTo>
                                  <a:pt x="28" y="327"/>
                                </a:lnTo>
                                <a:lnTo>
                                  <a:pt x="39" y="346"/>
                                </a:lnTo>
                                <a:lnTo>
                                  <a:pt x="52" y="363"/>
                                </a:lnTo>
                                <a:lnTo>
                                  <a:pt x="67" y="378"/>
                                </a:lnTo>
                                <a:lnTo>
                                  <a:pt x="84" y="393"/>
                                </a:lnTo>
                                <a:lnTo>
                                  <a:pt x="102" y="405"/>
                                </a:lnTo>
                                <a:lnTo>
                                  <a:pt x="121" y="416"/>
                                </a:lnTo>
                                <a:lnTo>
                                  <a:pt x="141" y="425"/>
                                </a:lnTo>
                                <a:lnTo>
                                  <a:pt x="162" y="432"/>
                                </a:lnTo>
                                <a:lnTo>
                                  <a:pt x="184" y="437"/>
                                </a:lnTo>
                                <a:lnTo>
                                  <a:pt x="207" y="439"/>
                                </a:lnTo>
                                <a:lnTo>
                                  <a:pt x="220" y="440"/>
                                </a:lnTo>
                                <a:lnTo>
                                  <a:pt x="243" y="438"/>
                                </a:lnTo>
                                <a:lnTo>
                                  <a:pt x="265" y="435"/>
                                </a:lnTo>
                                <a:lnTo>
                                  <a:pt x="287" y="429"/>
                                </a:lnTo>
                                <a:lnTo>
                                  <a:pt x="307" y="421"/>
                                </a:lnTo>
                                <a:lnTo>
                                  <a:pt x="327" y="412"/>
                                </a:lnTo>
                                <a:lnTo>
                                  <a:pt x="345" y="400"/>
                                </a:lnTo>
                                <a:lnTo>
                                  <a:pt x="363" y="387"/>
                                </a:lnTo>
                                <a:lnTo>
                                  <a:pt x="378" y="372"/>
                                </a:lnTo>
                                <a:lnTo>
                                  <a:pt x="393" y="355"/>
                                </a:lnTo>
                                <a:lnTo>
                                  <a:pt x="405" y="337"/>
                                </a:lnTo>
                                <a:lnTo>
                                  <a:pt x="416" y="318"/>
                                </a:lnTo>
                                <a:lnTo>
                                  <a:pt x="425" y="298"/>
                                </a:lnTo>
                                <a:lnTo>
                                  <a:pt x="432" y="277"/>
                                </a:lnTo>
                                <a:lnTo>
                                  <a:pt x="437" y="255"/>
                                </a:lnTo>
                                <a:lnTo>
                                  <a:pt x="439" y="232"/>
                                </a:lnTo>
                                <a:lnTo>
                                  <a:pt x="440" y="220"/>
                                </a:lnTo>
                                <a:lnTo>
                                  <a:pt x="438" y="196"/>
                                </a:lnTo>
                                <a:lnTo>
                                  <a:pt x="435" y="174"/>
                                </a:lnTo>
                                <a:lnTo>
                                  <a:pt x="429" y="152"/>
                                </a:lnTo>
                                <a:lnTo>
                                  <a:pt x="421" y="132"/>
                                </a:lnTo>
                                <a:lnTo>
                                  <a:pt x="411" y="112"/>
                                </a:lnTo>
                                <a:lnTo>
                                  <a:pt x="400" y="93"/>
                                </a:lnTo>
                                <a:lnTo>
                                  <a:pt x="387" y="76"/>
                                </a:lnTo>
                                <a:lnTo>
                                  <a:pt x="372" y="61"/>
                                </a:lnTo>
                                <a:lnTo>
                                  <a:pt x="355" y="46"/>
                                </a:lnTo>
                                <a:lnTo>
                                  <a:pt x="337" y="34"/>
                                </a:lnTo>
                                <a:lnTo>
                                  <a:pt x="318" y="23"/>
                                </a:lnTo>
                                <a:lnTo>
                                  <a:pt x="298" y="14"/>
                                </a:lnTo>
                                <a:lnTo>
                                  <a:pt x="277" y="7"/>
                                </a:lnTo>
                                <a:lnTo>
                                  <a:pt x="255" y="2"/>
                                </a:lnTo>
                                <a:lnTo>
                                  <a:pt x="232" y="0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2970360"/>
                            <a:ext cx="27936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440">
                                <a:moveTo>
                                  <a:pt x="220" y="0"/>
                                </a:moveTo>
                                <a:lnTo>
                                  <a:pt x="196" y="1"/>
                                </a:lnTo>
                                <a:lnTo>
                                  <a:pt x="174" y="4"/>
                                </a:lnTo>
                                <a:lnTo>
                                  <a:pt x="152" y="10"/>
                                </a:lnTo>
                                <a:lnTo>
                                  <a:pt x="132" y="18"/>
                                </a:lnTo>
                                <a:lnTo>
                                  <a:pt x="112" y="27"/>
                                </a:lnTo>
                                <a:lnTo>
                                  <a:pt x="93" y="39"/>
                                </a:lnTo>
                                <a:lnTo>
                                  <a:pt x="76" y="52"/>
                                </a:lnTo>
                                <a:lnTo>
                                  <a:pt x="61" y="67"/>
                                </a:lnTo>
                                <a:lnTo>
                                  <a:pt x="46" y="84"/>
                                </a:lnTo>
                                <a:lnTo>
                                  <a:pt x="34" y="102"/>
                                </a:lnTo>
                                <a:lnTo>
                                  <a:pt x="23" y="121"/>
                                </a:lnTo>
                                <a:lnTo>
                                  <a:pt x="14" y="141"/>
                                </a:lnTo>
                                <a:lnTo>
                                  <a:pt x="7" y="162"/>
                                </a:lnTo>
                                <a:lnTo>
                                  <a:pt x="2" y="184"/>
                                </a:lnTo>
                                <a:lnTo>
                                  <a:pt x="0" y="207"/>
                                </a:lnTo>
                                <a:lnTo>
                                  <a:pt x="0" y="220"/>
                                </a:lnTo>
                                <a:lnTo>
                                  <a:pt x="1" y="243"/>
                                </a:lnTo>
                                <a:lnTo>
                                  <a:pt x="4" y="265"/>
                                </a:lnTo>
                                <a:lnTo>
                                  <a:pt x="10" y="287"/>
                                </a:lnTo>
                                <a:lnTo>
                                  <a:pt x="18" y="307"/>
                                </a:lnTo>
                                <a:lnTo>
                                  <a:pt x="27" y="327"/>
                                </a:lnTo>
                                <a:lnTo>
                                  <a:pt x="39" y="346"/>
                                </a:lnTo>
                                <a:lnTo>
                                  <a:pt x="52" y="363"/>
                                </a:lnTo>
                                <a:lnTo>
                                  <a:pt x="67" y="378"/>
                                </a:lnTo>
                                <a:lnTo>
                                  <a:pt x="84" y="393"/>
                                </a:lnTo>
                                <a:lnTo>
                                  <a:pt x="102" y="405"/>
                                </a:lnTo>
                                <a:lnTo>
                                  <a:pt x="121" y="416"/>
                                </a:lnTo>
                                <a:lnTo>
                                  <a:pt x="141" y="425"/>
                                </a:lnTo>
                                <a:lnTo>
                                  <a:pt x="162" y="432"/>
                                </a:lnTo>
                                <a:lnTo>
                                  <a:pt x="184" y="437"/>
                                </a:lnTo>
                                <a:lnTo>
                                  <a:pt x="207" y="439"/>
                                </a:lnTo>
                                <a:lnTo>
                                  <a:pt x="220" y="440"/>
                                </a:lnTo>
                                <a:lnTo>
                                  <a:pt x="243" y="438"/>
                                </a:lnTo>
                                <a:lnTo>
                                  <a:pt x="265" y="435"/>
                                </a:lnTo>
                                <a:lnTo>
                                  <a:pt x="287" y="429"/>
                                </a:lnTo>
                                <a:lnTo>
                                  <a:pt x="307" y="421"/>
                                </a:lnTo>
                                <a:lnTo>
                                  <a:pt x="327" y="412"/>
                                </a:lnTo>
                                <a:lnTo>
                                  <a:pt x="346" y="400"/>
                                </a:lnTo>
                                <a:lnTo>
                                  <a:pt x="363" y="387"/>
                                </a:lnTo>
                                <a:lnTo>
                                  <a:pt x="378" y="372"/>
                                </a:lnTo>
                                <a:lnTo>
                                  <a:pt x="393" y="355"/>
                                </a:lnTo>
                                <a:lnTo>
                                  <a:pt x="405" y="337"/>
                                </a:lnTo>
                                <a:lnTo>
                                  <a:pt x="416" y="318"/>
                                </a:lnTo>
                                <a:lnTo>
                                  <a:pt x="425" y="298"/>
                                </a:lnTo>
                                <a:lnTo>
                                  <a:pt x="432" y="277"/>
                                </a:lnTo>
                                <a:lnTo>
                                  <a:pt x="437" y="255"/>
                                </a:lnTo>
                                <a:lnTo>
                                  <a:pt x="439" y="232"/>
                                </a:lnTo>
                                <a:lnTo>
                                  <a:pt x="440" y="220"/>
                                </a:lnTo>
                                <a:lnTo>
                                  <a:pt x="438" y="196"/>
                                </a:lnTo>
                                <a:lnTo>
                                  <a:pt x="435" y="174"/>
                                </a:lnTo>
                                <a:lnTo>
                                  <a:pt x="429" y="152"/>
                                </a:lnTo>
                                <a:lnTo>
                                  <a:pt x="421" y="132"/>
                                </a:lnTo>
                                <a:lnTo>
                                  <a:pt x="412" y="112"/>
                                </a:lnTo>
                                <a:lnTo>
                                  <a:pt x="400" y="93"/>
                                </a:lnTo>
                                <a:lnTo>
                                  <a:pt x="387" y="76"/>
                                </a:lnTo>
                                <a:lnTo>
                                  <a:pt x="372" y="61"/>
                                </a:lnTo>
                                <a:lnTo>
                                  <a:pt x="355" y="46"/>
                                </a:lnTo>
                                <a:lnTo>
                                  <a:pt x="337" y="34"/>
                                </a:lnTo>
                                <a:lnTo>
                                  <a:pt x="318" y="23"/>
                                </a:lnTo>
                                <a:lnTo>
                                  <a:pt x="298" y="14"/>
                                </a:lnTo>
                                <a:lnTo>
                                  <a:pt x="277" y="7"/>
                                </a:lnTo>
                                <a:lnTo>
                                  <a:pt x="255" y="2"/>
                                </a:lnTo>
                                <a:lnTo>
                                  <a:pt x="232" y="0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2970360"/>
                            <a:ext cx="27936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440">
                                <a:moveTo>
                                  <a:pt x="220" y="0"/>
                                </a:moveTo>
                                <a:lnTo>
                                  <a:pt x="196" y="1"/>
                                </a:lnTo>
                                <a:lnTo>
                                  <a:pt x="174" y="4"/>
                                </a:lnTo>
                                <a:lnTo>
                                  <a:pt x="152" y="10"/>
                                </a:lnTo>
                                <a:lnTo>
                                  <a:pt x="132" y="18"/>
                                </a:lnTo>
                                <a:lnTo>
                                  <a:pt x="112" y="27"/>
                                </a:lnTo>
                                <a:lnTo>
                                  <a:pt x="93" y="39"/>
                                </a:lnTo>
                                <a:lnTo>
                                  <a:pt x="76" y="52"/>
                                </a:lnTo>
                                <a:lnTo>
                                  <a:pt x="61" y="67"/>
                                </a:lnTo>
                                <a:lnTo>
                                  <a:pt x="46" y="84"/>
                                </a:lnTo>
                                <a:lnTo>
                                  <a:pt x="34" y="102"/>
                                </a:lnTo>
                                <a:lnTo>
                                  <a:pt x="23" y="121"/>
                                </a:lnTo>
                                <a:lnTo>
                                  <a:pt x="14" y="141"/>
                                </a:lnTo>
                                <a:lnTo>
                                  <a:pt x="7" y="162"/>
                                </a:lnTo>
                                <a:lnTo>
                                  <a:pt x="2" y="184"/>
                                </a:lnTo>
                                <a:lnTo>
                                  <a:pt x="0" y="207"/>
                                </a:lnTo>
                                <a:lnTo>
                                  <a:pt x="0" y="220"/>
                                </a:lnTo>
                                <a:lnTo>
                                  <a:pt x="1" y="243"/>
                                </a:lnTo>
                                <a:lnTo>
                                  <a:pt x="4" y="265"/>
                                </a:lnTo>
                                <a:lnTo>
                                  <a:pt x="10" y="287"/>
                                </a:lnTo>
                                <a:lnTo>
                                  <a:pt x="18" y="307"/>
                                </a:lnTo>
                                <a:lnTo>
                                  <a:pt x="27" y="327"/>
                                </a:lnTo>
                                <a:lnTo>
                                  <a:pt x="39" y="346"/>
                                </a:lnTo>
                                <a:lnTo>
                                  <a:pt x="52" y="363"/>
                                </a:lnTo>
                                <a:lnTo>
                                  <a:pt x="67" y="378"/>
                                </a:lnTo>
                                <a:lnTo>
                                  <a:pt x="84" y="393"/>
                                </a:lnTo>
                                <a:lnTo>
                                  <a:pt x="102" y="405"/>
                                </a:lnTo>
                                <a:lnTo>
                                  <a:pt x="121" y="416"/>
                                </a:lnTo>
                                <a:lnTo>
                                  <a:pt x="141" y="425"/>
                                </a:lnTo>
                                <a:lnTo>
                                  <a:pt x="162" y="432"/>
                                </a:lnTo>
                                <a:lnTo>
                                  <a:pt x="184" y="437"/>
                                </a:lnTo>
                                <a:lnTo>
                                  <a:pt x="207" y="439"/>
                                </a:lnTo>
                                <a:lnTo>
                                  <a:pt x="220" y="440"/>
                                </a:lnTo>
                                <a:lnTo>
                                  <a:pt x="243" y="438"/>
                                </a:lnTo>
                                <a:lnTo>
                                  <a:pt x="265" y="435"/>
                                </a:lnTo>
                                <a:lnTo>
                                  <a:pt x="287" y="429"/>
                                </a:lnTo>
                                <a:lnTo>
                                  <a:pt x="307" y="421"/>
                                </a:lnTo>
                                <a:lnTo>
                                  <a:pt x="327" y="412"/>
                                </a:lnTo>
                                <a:lnTo>
                                  <a:pt x="346" y="400"/>
                                </a:lnTo>
                                <a:lnTo>
                                  <a:pt x="363" y="387"/>
                                </a:lnTo>
                                <a:lnTo>
                                  <a:pt x="378" y="372"/>
                                </a:lnTo>
                                <a:lnTo>
                                  <a:pt x="393" y="355"/>
                                </a:lnTo>
                                <a:lnTo>
                                  <a:pt x="405" y="337"/>
                                </a:lnTo>
                                <a:lnTo>
                                  <a:pt x="416" y="318"/>
                                </a:lnTo>
                                <a:lnTo>
                                  <a:pt x="425" y="298"/>
                                </a:lnTo>
                                <a:lnTo>
                                  <a:pt x="432" y="277"/>
                                </a:lnTo>
                                <a:lnTo>
                                  <a:pt x="437" y="255"/>
                                </a:lnTo>
                                <a:lnTo>
                                  <a:pt x="439" y="232"/>
                                </a:lnTo>
                                <a:lnTo>
                                  <a:pt x="440" y="220"/>
                                </a:lnTo>
                                <a:lnTo>
                                  <a:pt x="438" y="196"/>
                                </a:lnTo>
                                <a:lnTo>
                                  <a:pt x="435" y="174"/>
                                </a:lnTo>
                                <a:lnTo>
                                  <a:pt x="429" y="152"/>
                                </a:lnTo>
                                <a:lnTo>
                                  <a:pt x="421" y="132"/>
                                </a:lnTo>
                                <a:lnTo>
                                  <a:pt x="412" y="112"/>
                                </a:lnTo>
                                <a:lnTo>
                                  <a:pt x="400" y="93"/>
                                </a:lnTo>
                                <a:lnTo>
                                  <a:pt x="387" y="76"/>
                                </a:lnTo>
                                <a:lnTo>
                                  <a:pt x="372" y="61"/>
                                </a:lnTo>
                                <a:lnTo>
                                  <a:pt x="355" y="46"/>
                                </a:lnTo>
                                <a:lnTo>
                                  <a:pt x="337" y="34"/>
                                </a:lnTo>
                                <a:lnTo>
                                  <a:pt x="318" y="23"/>
                                </a:lnTo>
                                <a:lnTo>
                                  <a:pt x="298" y="14"/>
                                </a:lnTo>
                                <a:lnTo>
                                  <a:pt x="277" y="7"/>
                                </a:lnTo>
                                <a:lnTo>
                                  <a:pt x="255" y="2"/>
                                </a:lnTo>
                                <a:lnTo>
                                  <a:pt x="232" y="0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270.6pt;width:522.7pt;height:426.85pt" coordorigin="973,5412" coordsize="10454,8537">
                <v:shape id="shape_0" stroked="f" o:allowincell="f" style="position:absolute;left:4398;top:5412;width:3103;height:85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65,760" path="m1,643l5,653l12,663l21,673l32,682l46,691l61,700l79,708l99,715l121,722l144,729l169,735l195,741l223,745l252,750l282,753l314,756l346,758l379,759l413,760l2066,760l2100,759l2133,758l2165,756l2197,753l2227,750l2256,745l2284,741l2310,735l2335,729l2358,722l2380,715l2400,708l2418,700l2433,691l2447,682l2458,673l2467,663l2474,653l2478,643l2480,633l2480,316l3465,110l2480,126l2478,116l2474,106l2467,96l2458,86l2447,77l2433,68l2418,59l2400,51l2380,44l2358,37l2335,30l2310,24l2284,18l2256,14l2227,9l2197,6l2165,3l2133,1l2100,0l2066,0l413,0l379,0l346,1l314,3l282,6l252,9l223,14l195,18l169,24l144,30l121,37l99,44l79,51l61,59l46,68l32,77l21,86l12,96l5,106l1,116l0,126l0,633l1,643xe" fillcolor="white" stroked="f" o:allowincell="f" style="position:absolute;left:1194;top:6819;width:3468;height:7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65,760" path="m413,0l379,0l346,1l314,3l282,6l252,9l223,14l195,18l169,24l144,30l121,37l99,44l79,51l61,59l46,68l32,77l21,86l12,96l5,106l1,116l0,126l0,316l0,633l1,643l5,653l12,663l21,673l32,682l46,691l61,700l79,708l99,715l121,722l144,729l169,735l195,741l223,745l252,750l282,753l314,756l346,758l379,759l413,760l1446,760l2066,760l2100,759l2133,758l2165,756l2197,753l2227,750l2256,745l2284,741l2310,735l2335,729l2358,722l2380,715l2400,708l2418,700l2433,691l2447,682l2458,673l2467,663l2474,653l2478,643l2480,633l2480,316l3465,110l2480,126l2478,116l2474,106l2467,96l2458,86l2447,77l2433,68l2418,59l2400,51l2380,44l2358,37l2335,30l2310,24l2284,18l2256,14l2227,9l2197,6l2165,3l2133,1l2100,0l2066,0l1446,0l413,0xe" stroked="t" o:allowincell="f" style="position:absolute;left:1194;top:6819;width:3468;height:75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90,1060" path="m10,134l4,147l1,162l0,176l0,883l1,897l4,912l10,925l18,939l28,952l40,964l54,976l70,987l87,998l106,1008l126,1017l148,1025l171,1033l196,1040l221,1046l248,1050l276,1054l304,1057l333,1059l363,1060l1816,1060l1846,1059l1875,1057l1903,1054l1931,1050l1958,1046l1983,1040l2008,1033l2031,1025l2053,1017l2073,1008l2092,998l2109,987l2125,976l2139,964l2151,952l2161,939l2169,925l2175,912l2178,897l2180,883l2180,441l2990,113l2180,176l2178,162l2175,147l2169,134l2161,120l2151,107l2139,95l2125,83l2109,72l2092,61l2073,51l2053,42l2031,34l2008,26l1983,19l1958,13l1931,9l1903,5l1875,2l1846,0l1816,0l363,0l333,0l304,2l276,5l248,9l221,13l196,19l171,26l148,34l126,42l106,51l87,61l70,72l54,83l40,95l28,107l18,120l10,134xe" fillcolor="white" stroked="f" o:allowincell="f" style="position:absolute;left:1694;top:9910;width:2993;height:10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90,1060" path="m363,0l333,0l304,2l276,5l248,9l221,13l196,19l171,26l148,34l126,42l106,51l87,61l70,72l54,83l40,95l28,107l18,120l10,134l4,147l1,162l0,176l0,441l0,883l1,897l4,912l10,925l18,939l28,952l40,964l54,976l70,987l87,998l106,1008l126,1017l148,1025l171,1033l196,1040l221,1046l248,1050l276,1054l304,1057l333,1059l363,1060l1271,1060l1816,1060l1846,1059l1875,1057l1903,1054l1931,1050l1958,1046l1983,1040l2008,1033l2031,1025l2053,1017l2073,1008l2092,998l2109,987l2125,976l2139,964l2151,952l2161,939l2169,925l2175,912l2178,897l2180,883l2180,441l2990,113l2180,176l2178,162l2175,147l2169,134l2161,120l2151,107l2139,95l2125,83l2109,72l2092,61l2073,51l2053,42l2031,34l2008,26l1983,19l1958,13l1931,9l1903,5l1875,2l1846,0l1816,0l1271,0l363,0xe" stroked="t" o:allowincell="f" style="position:absolute;left:1694;top:9910;width:2993;height:105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280,720" path="m1889,637l1904,646l1923,655l1945,663l1969,670l1997,678l2026,684l2059,691l2093,696l2129,702l2168,706l2208,710l2249,713l2293,716l2337,718l2383,719l2430,720l4709,720l4756,719l4802,718l4846,716l4890,713l4931,710l4971,706l5010,702l5046,696l5080,691l5113,684l5142,678l5170,670l5194,663l5216,655l5235,646l5250,637l5263,628l5272,619l5278,609l5279,600l5279,120l5278,110l5272,100l5263,91l5250,82l5235,73l5216,64l5194,56l5170,49l5142,41l5113,35l5080,28l5046,23l5010,17l4971,13l4931,9l4890,6l4846,3l4802,1l4756,0l4709,0l2430,0l2383,0l2337,1l2293,3l2249,6l2208,9l2168,13l2129,17l2093,23l2059,28l2026,35l1997,41l1969,49l1945,56l1923,64l1904,73l1889,82l1876,91l1867,100l1861,110l1860,120l0,219l1860,300l1860,600l1861,609l1867,619l1876,628l1889,637xe" fillcolor="white" stroked="f" o:allowincell="f" style="position:absolute;left:6140;top:11889;width:5286;height:7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80,720" path="m2430,0l2383,0l2337,1l2293,3l2249,6l2208,9l2168,13l2129,17l2093,23l2059,28l2026,35l1997,41l1969,49l1945,56l1923,64l1904,73l1889,82l1876,91l1867,100l1861,110l1860,120l0,219l1860,300l1860,600l1861,609l1867,619l1876,628l1889,637l1904,646l1923,655l1945,663l1969,670l1997,678l2026,684l2059,691l2093,696l2129,702l2168,706l2208,710l2249,713l2293,716l2337,718l2383,719l2430,720l3285,720l4709,720l4756,719l4802,718l4846,716l4890,713l4931,710l4971,706l5010,702l5046,696l5080,691l5113,684l5142,678l5170,670l5194,663l5216,655l5235,646l5250,637l5263,628l5272,619l5278,609l5279,600l5279,300l5279,120l5278,110l5272,100l5263,91l5250,82l5235,73l5216,64l5194,56l5170,49l5142,41l5113,35l5080,28l5046,23l5010,17l4971,13l4931,9l4890,6l4846,3l4802,1l4756,0l4709,0l3285,0l2430,0xe" stroked="t" o:allowincell="f" style="position:absolute;left:6140;top:11889;width:5286;height:71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940,720" path="m1069,637l1082,646l1098,655l1117,663l1138,670l1161,678l1186,684l1213,691l1242,696l1273,702l1305,706l1339,710l1374,713l1411,716l1449,718l1487,719l1527,720l3457,720l3496,719l3535,718l3573,716l3609,713l3645,710l3679,706l3711,702l3742,696l3771,691l3798,684l3823,678l3846,670l3867,663l3886,655l3902,646l3915,637l3925,628l3933,619l3938,609l3939,600l3939,120l3938,110l3933,100l3925,91l3915,82l3902,73l3886,64l3867,56l3846,49l3823,41l3798,35l3771,28l3742,23l3711,17l3679,13l3645,9l3609,6l3573,3l3535,1l3496,0l3457,0l1527,0l1487,0l1449,1l1411,3l1374,6l1339,9l1305,13l1273,17l1242,23l1213,28l1186,35l1161,41l1138,49l1117,56l1098,64l1082,73l1069,82l1059,91l1051,100l1046,110l1045,120l0,243l1045,300l1045,600l1046,609l1051,619l1059,628l1069,637xe" fillcolor="white" stroked="f" o:allowincell="f" style="position:absolute;left:7317;top:10270;width:3944;height:7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0,720" path="m1527,0l1487,0l1449,1l1411,3l1374,6l1339,9l1305,13l1273,17l1242,23l1213,28l1186,35l1161,41l1138,49l1117,56l1098,64l1082,73l1069,82l1059,91l1051,100l1046,110l1045,120l0,243l1045,300l1045,600l1046,609l1051,619l1059,628l1069,637l1082,646l1098,655l1117,663l1138,670l1161,678l1186,684l1213,691l1242,696l1273,702l1305,706l1339,710l1374,713l1411,716l1449,718l1487,719l1527,720l2251,720l3457,720l3496,719l3535,718l3573,716l3609,713l3645,710l3679,706l3711,702l3742,696l3771,691l3798,684l3823,678l3846,670l3867,663l3886,655l3902,646l3915,637l3925,628l3933,619l3938,609l3939,600l3939,300l3939,120l3938,110l3933,100l3925,91l3915,82l3902,73l3886,64l3867,56l3846,49l3823,41l3798,35l3771,28l3742,23l3711,17l3679,13l3645,9l3609,6l3573,3l3535,1l3496,0l3457,0l2251,0l1527,0xe" stroked="t" o:allowincell="f" style="position:absolute;left:7317;top:10270;width:3944;height:71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0,440" path="m220,0l196,1l174,4l152,10l132,18l112,27l94,39l76,52l61,67l46,84l34,102l23,121l14,141l7,162l2,184l0,207l0,220l1,243l4,265l10,287l18,307l28,327l39,346l52,363l67,378l84,393l102,405l121,416l141,425l162,432l184,437l207,439l220,440l243,438l265,435l287,429l307,421l327,412l345,400l363,387l378,372l393,355l405,337l416,318l425,298l432,277l437,255l439,232l440,220l438,196l435,174l429,152l421,132l411,112l400,93l387,76l372,61l355,46l337,34l318,23l298,14l277,7l255,2l232,0l220,0xe" fillcolor="yellow" stroked="f" o:allowincell="f" style="position:absolute;left:973;top:6670;width:439;height:438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440,440" path="m220,0l196,1l174,4l152,10l132,18l112,27l94,39l76,52l61,67l46,84l34,102l23,121l14,141l7,162l2,184l0,207l0,220l1,243l4,265l10,287l18,307l28,327l39,346l52,363l67,378l84,393l102,405l121,416l141,425l162,432l184,437l207,439l220,440l243,438l265,435l287,429l307,421l327,412l345,400l363,387l378,372l393,355l405,337l416,318l425,298l432,277l437,255l439,232l440,220l438,196l435,174l429,152l421,132l411,112l400,93l387,76l372,61l355,46l337,34l318,23l298,14l277,7l255,2l232,0l220,0xe" stroked="t" o:allowincell="f" style="position:absolute;left:973;top:6670;width:439;height:43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0,440" path="m220,0l196,1l174,4l152,10l132,18l112,27l94,39l76,52l61,67l46,84l34,102l23,121l14,141l7,162l2,184l0,207l0,220l1,243l4,265l10,287l18,307l28,327l39,346l52,363l67,378l84,393l102,405l121,416l141,425l162,432l184,437l207,439l220,440l243,438l265,435l287,429l307,421l327,412l345,400l363,387l378,372l393,355l405,337l416,318l425,298l432,277l437,255l439,232l440,220l438,196l435,174l429,152l421,132l411,112l400,93l387,76l372,61l355,46l337,34l318,23l298,14l277,7l255,2l232,0l220,0xe" fillcolor="yellow" stroked="f" o:allowincell="f" style="position:absolute;left:1333;top:9910;width:439;height:438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440,440" path="m220,0l196,1l174,4l152,10l132,18l112,27l94,39l76,52l61,67l46,84l34,102l23,121l14,141l7,162l2,184l0,207l0,220l1,243l4,265l10,287l18,307l28,327l39,346l52,363l67,378l84,393l102,405l121,416l141,425l162,432l184,437l207,439l220,440l243,438l265,435l287,429l307,421l327,412l345,400l363,387l378,372l393,355l405,337l416,318l425,298l432,277l437,255l439,232l440,220l438,196l435,174l429,152l421,132l411,112l400,93l387,76l372,61l355,46l337,34l318,23l298,14l277,7l255,2l232,0l220,0xe" stroked="t" o:allowincell="f" style="position:absolute;left:1333;top:9910;width:439;height:43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0,440" path="m220,0l196,1l174,4l152,10l132,18l112,27l93,39l76,52l61,67l46,84l34,102l23,121l14,141l7,162l2,184l0,207l0,220l1,243l4,265l10,287l18,307l27,327l39,346l52,363l67,378l84,393l102,405l121,416l141,425l162,432l184,437l207,439l220,440l243,438l265,435l287,429l307,421l327,412l346,400l363,387l378,372l393,355l405,337l416,318l425,298l432,277l437,255l439,232l440,220l438,196l435,174l429,152l421,132l412,112l400,93l387,76l372,61l355,46l337,34l318,23l298,14l277,7l255,2l232,0l220,0xe" fillcolor="yellow" stroked="f" o:allowincell="f" style="position:absolute;left:8183;top:10090;width:439;height:438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440,440" path="m220,0l196,1l174,4l152,10l132,18l112,27l93,39l76,52l61,67l46,84l34,102l23,121l14,141l7,162l2,184l0,207l0,220l1,243l4,265l10,287l18,307l27,327l39,346l52,363l67,378l84,393l102,405l121,416l141,425l162,432l184,437l207,439l220,440l243,438l265,435l287,429l307,421l327,412l346,400l363,387l378,372l393,355l405,337l416,318l425,298l432,277l437,255l439,232l440,220l438,196l435,174l429,152l421,132l412,112l400,93l387,76l372,61l355,46l337,34l318,23l298,14l277,7l255,2l232,0l220,0xe" stroked="t" o:allowincell="f" style="position:absolute;left:8183;top:10090;width:439;height:43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983480</wp:posOffset>
                </wp:positionH>
                <wp:positionV relativeFrom="page">
                  <wp:posOffset>8117205</wp:posOffset>
                </wp:positionV>
                <wp:extent cx="2132965" cy="1151890"/>
                <wp:effectExtent l="5715" t="5715" r="381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152000"/>
                          <a:chOff x="0" y="0"/>
                          <a:chExt cx="2133000" cy="11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000" cy="11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1800">
                                <a:moveTo>
                                  <a:pt x="1128" y="0"/>
                                </a:moveTo>
                                <a:lnTo>
                                  <a:pt x="1092" y="0"/>
                                </a:lnTo>
                                <a:lnTo>
                                  <a:pt x="1056" y="3"/>
                                </a:lnTo>
                                <a:lnTo>
                                  <a:pt x="1021" y="8"/>
                                </a:lnTo>
                                <a:lnTo>
                                  <a:pt x="988" y="15"/>
                                </a:lnTo>
                                <a:lnTo>
                                  <a:pt x="955" y="23"/>
                                </a:lnTo>
                                <a:lnTo>
                                  <a:pt x="924" y="33"/>
                                </a:lnTo>
                                <a:lnTo>
                                  <a:pt x="894" y="44"/>
                                </a:lnTo>
                                <a:lnTo>
                                  <a:pt x="866" y="57"/>
                                </a:lnTo>
                                <a:lnTo>
                                  <a:pt x="839" y="72"/>
                                </a:lnTo>
                                <a:lnTo>
                                  <a:pt x="814" y="87"/>
                                </a:lnTo>
                                <a:lnTo>
                                  <a:pt x="791" y="104"/>
                                </a:lnTo>
                                <a:lnTo>
                                  <a:pt x="770" y="122"/>
                                </a:lnTo>
                                <a:lnTo>
                                  <a:pt x="751" y="142"/>
                                </a:lnTo>
                                <a:lnTo>
                                  <a:pt x="734" y="162"/>
                                </a:lnTo>
                                <a:lnTo>
                                  <a:pt x="719" y="183"/>
                                </a:lnTo>
                                <a:lnTo>
                                  <a:pt x="707" y="205"/>
                                </a:lnTo>
                                <a:lnTo>
                                  <a:pt x="697" y="227"/>
                                </a:lnTo>
                                <a:lnTo>
                                  <a:pt x="690" y="251"/>
                                </a:lnTo>
                                <a:lnTo>
                                  <a:pt x="686" y="275"/>
                                </a:lnTo>
                                <a:lnTo>
                                  <a:pt x="685" y="300"/>
                                </a:lnTo>
                                <a:lnTo>
                                  <a:pt x="0" y="424"/>
                                </a:lnTo>
                                <a:lnTo>
                                  <a:pt x="685" y="750"/>
                                </a:lnTo>
                                <a:lnTo>
                                  <a:pt x="685" y="1500"/>
                                </a:lnTo>
                                <a:lnTo>
                                  <a:pt x="686" y="1524"/>
                                </a:lnTo>
                                <a:lnTo>
                                  <a:pt x="690" y="1548"/>
                                </a:lnTo>
                                <a:lnTo>
                                  <a:pt x="697" y="1572"/>
                                </a:lnTo>
                                <a:lnTo>
                                  <a:pt x="707" y="1594"/>
                                </a:lnTo>
                                <a:lnTo>
                                  <a:pt x="719" y="1616"/>
                                </a:lnTo>
                                <a:lnTo>
                                  <a:pt x="734" y="1637"/>
                                </a:lnTo>
                                <a:lnTo>
                                  <a:pt x="751" y="1657"/>
                                </a:lnTo>
                                <a:lnTo>
                                  <a:pt x="770" y="1677"/>
                                </a:lnTo>
                                <a:lnTo>
                                  <a:pt x="791" y="1695"/>
                                </a:lnTo>
                                <a:lnTo>
                                  <a:pt x="814" y="1712"/>
                                </a:lnTo>
                                <a:lnTo>
                                  <a:pt x="839" y="1727"/>
                                </a:lnTo>
                                <a:lnTo>
                                  <a:pt x="866" y="1742"/>
                                </a:lnTo>
                                <a:lnTo>
                                  <a:pt x="894" y="1755"/>
                                </a:lnTo>
                                <a:lnTo>
                                  <a:pt x="924" y="1766"/>
                                </a:lnTo>
                                <a:lnTo>
                                  <a:pt x="955" y="1776"/>
                                </a:lnTo>
                                <a:lnTo>
                                  <a:pt x="988" y="1784"/>
                                </a:lnTo>
                                <a:lnTo>
                                  <a:pt x="1021" y="1791"/>
                                </a:lnTo>
                                <a:lnTo>
                                  <a:pt x="1056" y="1796"/>
                                </a:lnTo>
                                <a:lnTo>
                                  <a:pt x="1092" y="1799"/>
                                </a:lnTo>
                                <a:lnTo>
                                  <a:pt x="1128" y="1800"/>
                                </a:lnTo>
                                <a:lnTo>
                                  <a:pt x="1793" y="1800"/>
                                </a:lnTo>
                                <a:lnTo>
                                  <a:pt x="2901" y="1800"/>
                                </a:lnTo>
                                <a:lnTo>
                                  <a:pt x="2937" y="1799"/>
                                </a:lnTo>
                                <a:lnTo>
                                  <a:pt x="2973" y="1796"/>
                                </a:lnTo>
                                <a:lnTo>
                                  <a:pt x="3008" y="1791"/>
                                </a:lnTo>
                                <a:lnTo>
                                  <a:pt x="3041" y="1784"/>
                                </a:lnTo>
                                <a:lnTo>
                                  <a:pt x="3074" y="1776"/>
                                </a:lnTo>
                                <a:lnTo>
                                  <a:pt x="3105" y="1766"/>
                                </a:lnTo>
                                <a:lnTo>
                                  <a:pt x="3135" y="1755"/>
                                </a:lnTo>
                                <a:lnTo>
                                  <a:pt x="3163" y="1742"/>
                                </a:lnTo>
                                <a:lnTo>
                                  <a:pt x="3190" y="1727"/>
                                </a:lnTo>
                                <a:lnTo>
                                  <a:pt x="3215" y="1712"/>
                                </a:lnTo>
                                <a:lnTo>
                                  <a:pt x="3238" y="1695"/>
                                </a:lnTo>
                                <a:lnTo>
                                  <a:pt x="3259" y="1677"/>
                                </a:lnTo>
                                <a:lnTo>
                                  <a:pt x="3278" y="1657"/>
                                </a:lnTo>
                                <a:lnTo>
                                  <a:pt x="3295" y="1637"/>
                                </a:lnTo>
                                <a:lnTo>
                                  <a:pt x="3310" y="1616"/>
                                </a:lnTo>
                                <a:lnTo>
                                  <a:pt x="3322" y="1594"/>
                                </a:lnTo>
                                <a:lnTo>
                                  <a:pt x="3332" y="1572"/>
                                </a:lnTo>
                                <a:lnTo>
                                  <a:pt x="3339" y="1548"/>
                                </a:lnTo>
                                <a:lnTo>
                                  <a:pt x="3343" y="1524"/>
                                </a:lnTo>
                                <a:lnTo>
                                  <a:pt x="3344" y="1500"/>
                                </a:lnTo>
                                <a:lnTo>
                                  <a:pt x="3344" y="750"/>
                                </a:lnTo>
                                <a:lnTo>
                                  <a:pt x="3344" y="300"/>
                                </a:lnTo>
                                <a:lnTo>
                                  <a:pt x="3343" y="275"/>
                                </a:lnTo>
                                <a:lnTo>
                                  <a:pt x="3339" y="251"/>
                                </a:lnTo>
                                <a:lnTo>
                                  <a:pt x="3332" y="227"/>
                                </a:lnTo>
                                <a:lnTo>
                                  <a:pt x="3322" y="205"/>
                                </a:lnTo>
                                <a:lnTo>
                                  <a:pt x="3310" y="183"/>
                                </a:lnTo>
                                <a:lnTo>
                                  <a:pt x="3295" y="162"/>
                                </a:lnTo>
                                <a:lnTo>
                                  <a:pt x="3278" y="142"/>
                                </a:lnTo>
                                <a:lnTo>
                                  <a:pt x="3259" y="122"/>
                                </a:lnTo>
                                <a:lnTo>
                                  <a:pt x="3238" y="104"/>
                                </a:lnTo>
                                <a:lnTo>
                                  <a:pt x="3215" y="87"/>
                                </a:lnTo>
                                <a:lnTo>
                                  <a:pt x="3190" y="72"/>
                                </a:lnTo>
                                <a:lnTo>
                                  <a:pt x="3163" y="57"/>
                                </a:lnTo>
                                <a:lnTo>
                                  <a:pt x="3135" y="44"/>
                                </a:lnTo>
                                <a:lnTo>
                                  <a:pt x="3105" y="33"/>
                                </a:lnTo>
                                <a:lnTo>
                                  <a:pt x="3074" y="23"/>
                                </a:lnTo>
                                <a:lnTo>
                                  <a:pt x="3041" y="15"/>
                                </a:lnTo>
                                <a:lnTo>
                                  <a:pt x="3008" y="8"/>
                                </a:lnTo>
                                <a:lnTo>
                                  <a:pt x="2973" y="3"/>
                                </a:lnTo>
                                <a:lnTo>
                                  <a:pt x="2937" y="0"/>
                                </a:lnTo>
                                <a:lnTo>
                                  <a:pt x="2901" y="0"/>
                                </a:lnTo>
                                <a:lnTo>
                                  <a:pt x="1793" y="0"/>
                                </a:lnTo>
                                <a:lnTo>
                                  <a:pt x="11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2800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440">
                                <a:moveTo>
                                  <a:pt x="220" y="0"/>
                                </a:moveTo>
                                <a:lnTo>
                                  <a:pt x="196" y="1"/>
                                </a:lnTo>
                                <a:lnTo>
                                  <a:pt x="174" y="4"/>
                                </a:lnTo>
                                <a:lnTo>
                                  <a:pt x="152" y="10"/>
                                </a:lnTo>
                                <a:lnTo>
                                  <a:pt x="132" y="18"/>
                                </a:lnTo>
                                <a:lnTo>
                                  <a:pt x="112" y="27"/>
                                </a:lnTo>
                                <a:lnTo>
                                  <a:pt x="93" y="39"/>
                                </a:lnTo>
                                <a:lnTo>
                                  <a:pt x="76" y="52"/>
                                </a:lnTo>
                                <a:lnTo>
                                  <a:pt x="61" y="67"/>
                                </a:lnTo>
                                <a:lnTo>
                                  <a:pt x="46" y="84"/>
                                </a:lnTo>
                                <a:lnTo>
                                  <a:pt x="34" y="102"/>
                                </a:lnTo>
                                <a:lnTo>
                                  <a:pt x="23" y="121"/>
                                </a:lnTo>
                                <a:lnTo>
                                  <a:pt x="14" y="141"/>
                                </a:lnTo>
                                <a:lnTo>
                                  <a:pt x="7" y="162"/>
                                </a:lnTo>
                                <a:lnTo>
                                  <a:pt x="2" y="184"/>
                                </a:lnTo>
                                <a:lnTo>
                                  <a:pt x="0" y="207"/>
                                </a:lnTo>
                                <a:lnTo>
                                  <a:pt x="0" y="220"/>
                                </a:lnTo>
                                <a:lnTo>
                                  <a:pt x="1" y="243"/>
                                </a:lnTo>
                                <a:lnTo>
                                  <a:pt x="4" y="265"/>
                                </a:lnTo>
                                <a:lnTo>
                                  <a:pt x="10" y="287"/>
                                </a:lnTo>
                                <a:lnTo>
                                  <a:pt x="18" y="307"/>
                                </a:lnTo>
                                <a:lnTo>
                                  <a:pt x="27" y="327"/>
                                </a:lnTo>
                                <a:lnTo>
                                  <a:pt x="39" y="346"/>
                                </a:lnTo>
                                <a:lnTo>
                                  <a:pt x="52" y="363"/>
                                </a:lnTo>
                                <a:lnTo>
                                  <a:pt x="67" y="378"/>
                                </a:lnTo>
                                <a:lnTo>
                                  <a:pt x="84" y="393"/>
                                </a:lnTo>
                                <a:lnTo>
                                  <a:pt x="102" y="405"/>
                                </a:lnTo>
                                <a:lnTo>
                                  <a:pt x="121" y="416"/>
                                </a:lnTo>
                                <a:lnTo>
                                  <a:pt x="141" y="425"/>
                                </a:lnTo>
                                <a:lnTo>
                                  <a:pt x="162" y="432"/>
                                </a:lnTo>
                                <a:lnTo>
                                  <a:pt x="184" y="437"/>
                                </a:lnTo>
                                <a:lnTo>
                                  <a:pt x="207" y="439"/>
                                </a:lnTo>
                                <a:lnTo>
                                  <a:pt x="220" y="440"/>
                                </a:lnTo>
                                <a:lnTo>
                                  <a:pt x="243" y="438"/>
                                </a:lnTo>
                                <a:lnTo>
                                  <a:pt x="265" y="435"/>
                                </a:lnTo>
                                <a:lnTo>
                                  <a:pt x="287" y="429"/>
                                </a:lnTo>
                                <a:lnTo>
                                  <a:pt x="307" y="421"/>
                                </a:lnTo>
                                <a:lnTo>
                                  <a:pt x="327" y="412"/>
                                </a:lnTo>
                                <a:lnTo>
                                  <a:pt x="346" y="400"/>
                                </a:lnTo>
                                <a:lnTo>
                                  <a:pt x="363" y="387"/>
                                </a:lnTo>
                                <a:lnTo>
                                  <a:pt x="378" y="372"/>
                                </a:lnTo>
                                <a:lnTo>
                                  <a:pt x="393" y="355"/>
                                </a:lnTo>
                                <a:lnTo>
                                  <a:pt x="405" y="337"/>
                                </a:lnTo>
                                <a:lnTo>
                                  <a:pt x="416" y="318"/>
                                </a:lnTo>
                                <a:lnTo>
                                  <a:pt x="425" y="298"/>
                                </a:lnTo>
                                <a:lnTo>
                                  <a:pt x="432" y="277"/>
                                </a:lnTo>
                                <a:lnTo>
                                  <a:pt x="437" y="255"/>
                                </a:lnTo>
                                <a:lnTo>
                                  <a:pt x="439" y="232"/>
                                </a:lnTo>
                                <a:lnTo>
                                  <a:pt x="440" y="220"/>
                                </a:lnTo>
                                <a:lnTo>
                                  <a:pt x="438" y="196"/>
                                </a:lnTo>
                                <a:lnTo>
                                  <a:pt x="435" y="174"/>
                                </a:lnTo>
                                <a:lnTo>
                                  <a:pt x="429" y="152"/>
                                </a:lnTo>
                                <a:lnTo>
                                  <a:pt x="421" y="132"/>
                                </a:lnTo>
                                <a:lnTo>
                                  <a:pt x="412" y="112"/>
                                </a:lnTo>
                                <a:lnTo>
                                  <a:pt x="400" y="93"/>
                                </a:lnTo>
                                <a:lnTo>
                                  <a:pt x="387" y="76"/>
                                </a:lnTo>
                                <a:lnTo>
                                  <a:pt x="372" y="61"/>
                                </a:lnTo>
                                <a:lnTo>
                                  <a:pt x="355" y="46"/>
                                </a:lnTo>
                                <a:lnTo>
                                  <a:pt x="337" y="34"/>
                                </a:lnTo>
                                <a:lnTo>
                                  <a:pt x="318" y="23"/>
                                </a:lnTo>
                                <a:lnTo>
                                  <a:pt x="298" y="14"/>
                                </a:lnTo>
                                <a:lnTo>
                                  <a:pt x="277" y="7"/>
                                </a:lnTo>
                                <a:lnTo>
                                  <a:pt x="255" y="2"/>
                                </a:lnTo>
                                <a:lnTo>
                                  <a:pt x="232" y="0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2800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440">
                                <a:moveTo>
                                  <a:pt x="220" y="0"/>
                                </a:moveTo>
                                <a:lnTo>
                                  <a:pt x="196" y="1"/>
                                </a:lnTo>
                                <a:lnTo>
                                  <a:pt x="174" y="4"/>
                                </a:lnTo>
                                <a:lnTo>
                                  <a:pt x="152" y="10"/>
                                </a:lnTo>
                                <a:lnTo>
                                  <a:pt x="132" y="18"/>
                                </a:lnTo>
                                <a:lnTo>
                                  <a:pt x="112" y="27"/>
                                </a:lnTo>
                                <a:lnTo>
                                  <a:pt x="93" y="39"/>
                                </a:lnTo>
                                <a:lnTo>
                                  <a:pt x="76" y="52"/>
                                </a:lnTo>
                                <a:lnTo>
                                  <a:pt x="61" y="67"/>
                                </a:lnTo>
                                <a:lnTo>
                                  <a:pt x="46" y="84"/>
                                </a:lnTo>
                                <a:lnTo>
                                  <a:pt x="34" y="102"/>
                                </a:lnTo>
                                <a:lnTo>
                                  <a:pt x="23" y="121"/>
                                </a:lnTo>
                                <a:lnTo>
                                  <a:pt x="14" y="141"/>
                                </a:lnTo>
                                <a:lnTo>
                                  <a:pt x="7" y="162"/>
                                </a:lnTo>
                                <a:lnTo>
                                  <a:pt x="2" y="184"/>
                                </a:lnTo>
                                <a:lnTo>
                                  <a:pt x="0" y="207"/>
                                </a:lnTo>
                                <a:lnTo>
                                  <a:pt x="0" y="220"/>
                                </a:lnTo>
                                <a:lnTo>
                                  <a:pt x="1" y="243"/>
                                </a:lnTo>
                                <a:lnTo>
                                  <a:pt x="4" y="265"/>
                                </a:lnTo>
                                <a:lnTo>
                                  <a:pt x="10" y="287"/>
                                </a:lnTo>
                                <a:lnTo>
                                  <a:pt x="18" y="307"/>
                                </a:lnTo>
                                <a:lnTo>
                                  <a:pt x="27" y="327"/>
                                </a:lnTo>
                                <a:lnTo>
                                  <a:pt x="39" y="346"/>
                                </a:lnTo>
                                <a:lnTo>
                                  <a:pt x="52" y="363"/>
                                </a:lnTo>
                                <a:lnTo>
                                  <a:pt x="67" y="378"/>
                                </a:lnTo>
                                <a:lnTo>
                                  <a:pt x="84" y="393"/>
                                </a:lnTo>
                                <a:lnTo>
                                  <a:pt x="102" y="405"/>
                                </a:lnTo>
                                <a:lnTo>
                                  <a:pt x="121" y="416"/>
                                </a:lnTo>
                                <a:lnTo>
                                  <a:pt x="141" y="425"/>
                                </a:lnTo>
                                <a:lnTo>
                                  <a:pt x="162" y="432"/>
                                </a:lnTo>
                                <a:lnTo>
                                  <a:pt x="184" y="437"/>
                                </a:lnTo>
                                <a:lnTo>
                                  <a:pt x="207" y="439"/>
                                </a:lnTo>
                                <a:lnTo>
                                  <a:pt x="220" y="440"/>
                                </a:lnTo>
                                <a:lnTo>
                                  <a:pt x="243" y="438"/>
                                </a:lnTo>
                                <a:lnTo>
                                  <a:pt x="265" y="435"/>
                                </a:lnTo>
                                <a:lnTo>
                                  <a:pt x="287" y="429"/>
                                </a:lnTo>
                                <a:lnTo>
                                  <a:pt x="307" y="421"/>
                                </a:lnTo>
                                <a:lnTo>
                                  <a:pt x="327" y="412"/>
                                </a:lnTo>
                                <a:lnTo>
                                  <a:pt x="346" y="400"/>
                                </a:lnTo>
                                <a:lnTo>
                                  <a:pt x="363" y="387"/>
                                </a:lnTo>
                                <a:lnTo>
                                  <a:pt x="378" y="372"/>
                                </a:lnTo>
                                <a:lnTo>
                                  <a:pt x="393" y="355"/>
                                </a:lnTo>
                                <a:lnTo>
                                  <a:pt x="405" y="337"/>
                                </a:lnTo>
                                <a:lnTo>
                                  <a:pt x="416" y="318"/>
                                </a:lnTo>
                                <a:lnTo>
                                  <a:pt x="425" y="298"/>
                                </a:lnTo>
                                <a:lnTo>
                                  <a:pt x="432" y="277"/>
                                </a:lnTo>
                                <a:lnTo>
                                  <a:pt x="437" y="255"/>
                                </a:lnTo>
                                <a:lnTo>
                                  <a:pt x="439" y="232"/>
                                </a:lnTo>
                                <a:lnTo>
                                  <a:pt x="440" y="220"/>
                                </a:lnTo>
                                <a:lnTo>
                                  <a:pt x="438" y="196"/>
                                </a:lnTo>
                                <a:lnTo>
                                  <a:pt x="435" y="174"/>
                                </a:lnTo>
                                <a:lnTo>
                                  <a:pt x="429" y="152"/>
                                </a:lnTo>
                                <a:lnTo>
                                  <a:pt x="421" y="132"/>
                                </a:lnTo>
                                <a:lnTo>
                                  <a:pt x="412" y="112"/>
                                </a:lnTo>
                                <a:lnTo>
                                  <a:pt x="400" y="93"/>
                                </a:lnTo>
                                <a:lnTo>
                                  <a:pt x="387" y="76"/>
                                </a:lnTo>
                                <a:lnTo>
                                  <a:pt x="372" y="61"/>
                                </a:lnTo>
                                <a:lnTo>
                                  <a:pt x="355" y="46"/>
                                </a:lnTo>
                                <a:lnTo>
                                  <a:pt x="337" y="34"/>
                                </a:lnTo>
                                <a:lnTo>
                                  <a:pt x="318" y="23"/>
                                </a:lnTo>
                                <a:lnTo>
                                  <a:pt x="298" y="14"/>
                                </a:lnTo>
                                <a:lnTo>
                                  <a:pt x="277" y="7"/>
                                </a:lnTo>
                                <a:lnTo>
                                  <a:pt x="255" y="2"/>
                                </a:lnTo>
                                <a:lnTo>
                                  <a:pt x="232" y="0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4pt;margin-top:639.15pt;width:167.95pt;height:90.7pt" coordorigin="7848,12783" coordsize="3359,1814">
                <v:shape id="shape_0" coordsize="3345,1800" path="m1128,0l1092,0l1056,3l1021,8l988,15l955,23l924,33l894,44l866,57l839,72l814,87l791,104l770,122l751,142l734,162l719,183l707,205l697,227l690,251l686,275l685,300l0,424l685,750l685,1500l686,1524l690,1548l697,1572l707,1594l719,1616l734,1637l751,1657l770,1677l791,1695l814,1712l839,1727l866,1742l894,1755l924,1766l955,1776l988,1784l1021,1791l1056,1796l1092,1799l1128,1800l1793,1800l2901,1800l2937,1799l2973,1796l3008,1791l3041,1784l3074,1776l3105,1766l3135,1755l3163,1742l3190,1727l3215,1712l3238,1695l3259,1677l3278,1657l3295,1637l3310,1616l3322,1594l3332,1572l3339,1548l3343,1524l3344,1500l3344,750l3344,300l3343,275l3339,251l3332,227l3322,205l3310,183l3295,162l3278,142l3259,122l3238,104l3215,87l3190,72l3163,57l3135,44l3105,33l3074,23l3041,15l3008,8l2973,3l2937,0l2901,0l1793,0l1128,0xe" stroked="t" o:allowincell="f" style="position:absolute;left:7848;top:12783;width:3358;height:181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0,440" path="m220,0l196,1l174,4l152,10l132,18l112,27l93,39l76,52l61,67l46,84l34,102l23,121l14,141l7,162l2,184l0,207l0,220l1,243l4,265l10,287l18,307l27,327l39,346l52,363l67,378l84,393l102,405l121,416l141,425l162,432l184,437l207,439l220,440l243,438l265,435l287,429l307,421l327,412l346,400l363,387l378,372l393,355l405,337l416,318l425,298l432,277l437,255l439,232l440,220l438,196l435,174l429,152l421,132l412,112l400,93l387,76l372,61l355,46l337,34l318,23l298,14l277,7l255,2l232,0l220,0xe" fillcolor="yellow" stroked="f" o:allowincell="f" style="position:absolute;left:8174;top:12783;width:440;height:44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440,440" path="m220,0l196,1l174,4l152,10l132,18l112,27l93,39l76,52l61,67l46,84l34,102l23,121l14,141l7,162l2,184l0,207l0,220l1,243l4,265l10,287l18,307l27,327l39,346l52,363l67,378l84,393l102,405l121,416l141,425l162,432l184,437l207,439l220,440l243,438l265,435l287,429l307,421l327,412l346,400l363,387l378,372l393,355l405,337l416,318l425,298l432,277l437,255l439,232l440,220l438,196l435,174l429,152l421,132l412,112l400,93l387,76l372,61l355,46l337,34l318,23l298,14l277,7l255,2l232,0l220,0xe" stroked="t" o:allowincell="f" style="position:absolute;left:8174;top:12783;width:440;height:44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7249" w:right="82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io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auto" w:line="242" w:before="28" w:after="0"/>
        <w:ind w:left="8121" w:right="217" w:hanging="809"/>
        <w:rPr/>
      </w:pPr>
      <w:r>
        <w:rPr>
          <w:rFonts w:cs="Times New Roman" w:ascii="Times New Roman" w:hAnsi="Times New Roman"/>
          <w:position w:val="3"/>
          <w:sz w:val="24"/>
          <w:szCs w:val="24"/>
        </w:rPr>
        <w:t>4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l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e</w:t>
      </w:r>
    </w:p>
    <w:p>
      <w:pPr>
        <w:pStyle w:val="Normal"/>
        <w:widowControl w:val="false"/>
        <w:autoSpaceDE w:val="false"/>
        <w:spacing w:lineRule="auto" w:line="244" w:before="1" w:after="0"/>
        <w:ind w:left="8121" w:right="298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s 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)</w:t>
      </w:r>
    </w:p>
    <w:p>
      <w:pPr>
        <w:sectPr>
          <w:type w:val="continuous"/>
          <w:pgSz w:w="11920" w:h="16860"/>
          <w:pgMar w:left="1020" w:right="720" w:gutter="0" w:header="781" w:top="980" w:footer="571" w:bottom="6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846455</wp:posOffset>
                </wp:positionH>
                <wp:positionV relativeFrom="page">
                  <wp:posOffset>88265</wp:posOffset>
                </wp:positionV>
                <wp:extent cx="5838190" cy="719455"/>
                <wp:effectExtent l="5080" t="0" r="4445" b="381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719280"/>
                          <a:chOff x="0" y="0"/>
                          <a:chExt cx="5838120" cy="719280"/>
                        </a:xfrm>
                      </wpg:grpSpPr>
                      <wps:wsp>
                        <wps:cNvSpPr txBox="1"/>
                        <wps:spPr>
                          <a:xfrm>
                            <a:off x="5380200" y="259200"/>
                            <a:ext cx="44496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8920"/>
                            <a:ext cx="58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0" h="0">
                                <a:moveTo>
                                  <a:pt x="0" y="0"/>
                                </a:moveTo>
                                <a:lnTo>
                                  <a:pt x="91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1680" y="0"/>
                            <a:ext cx="446472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6.95pt;width:459.7pt;height:56.65pt" coordorigin="1333,139" coordsize="9194,1133">
                <v:shape id="shape_0" stroked="f" o:allowincell="f" style="position:absolute;left:9806;top:547;width:700;height:6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179,0e" stroked="t" o:allowincell="f" style="position:absolute;left:1333;top:1271;width:919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00;top:139;width:7030;height:9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93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p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I. </w:t>
      </w:r>
      <w:r>
        <w:rPr>
          <w:rFonts w:cs="Arial" w:ascii="Arial" w:hAnsi="Arial"/>
          <w:b/>
          <w:bCs/>
          <w:spacing w:val="5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NC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L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pacing w:val="3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157730</wp:posOffset>
                </wp:positionH>
                <wp:positionV relativeFrom="paragraph">
                  <wp:posOffset>-40640</wp:posOffset>
                </wp:positionV>
                <wp:extent cx="635" cy="719455"/>
                <wp:effectExtent l="13335" t="13335" r="11430" b="127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33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33" path="m0,0l0,1133e" stroked="t" o:allowincell="f" style="position:absolute;margin-left:169.9pt;margin-top:-3.2pt;width:0pt;height:56.6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</w:rPr>
        <w:t>on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214120</wp:posOffset>
                </wp:positionH>
                <wp:positionV relativeFrom="paragraph">
                  <wp:posOffset>7620</wp:posOffset>
                </wp:positionV>
                <wp:extent cx="711200" cy="660400"/>
                <wp:effectExtent l="0" t="0" r="0" b="0"/>
                <wp:wrapNone/>
                <wp:docPr id="1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1835" cy="664210"/>
                                  <wp:effectExtent l="0" t="0" r="0" b="0"/>
                                  <wp:docPr id="13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00" t="-535" r="-500" b="-5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2pt;mso-wrap-distance-left:9.05pt;mso-wrap-distance-right:9.05pt;mso-wrap-distance-top:0pt;mso-wrap-distance-bottom:0pt;margin-top:0.6pt;mso-position-vertical-relative:text;margin-left:9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1835" cy="664210"/>
                            <wp:effectExtent l="0" t="0" r="0" b="0"/>
                            <wp:docPr id="13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00" t="-535" r="-500" b="-5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0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3074670</wp:posOffset>
                </wp:positionH>
                <wp:positionV relativeFrom="paragraph">
                  <wp:posOffset>111125</wp:posOffset>
                </wp:positionV>
                <wp:extent cx="1348105" cy="533400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533520"/>
                          <a:chOff x="0" y="0"/>
                          <a:chExt cx="1348200" cy="533520"/>
                        </a:xfrm>
                      </wpg:grpSpPr>
                      <wps:wsp>
                        <wps:cNvSpPr/>
                        <wps:spPr>
                          <a:xfrm>
                            <a:off x="0" y="189720"/>
                            <a:ext cx="1348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38680"/>
                            <a:ext cx="1164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3880" y="0"/>
                            <a:ext cx="7668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0">
                                  <a:moveTo>
                                    <a:pt x="69" y="309"/>
                                  </a:moveTo>
                                  <a:lnTo>
                                    <a:pt x="59" y="9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9" y="310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50" y="330"/>
                                  </a:lnTo>
                                  <a:lnTo>
                                    <a:pt x="50" y="336"/>
                                  </a:lnTo>
                                  <a:lnTo>
                                    <a:pt x="55" y="340"/>
                                  </a:lnTo>
                                  <a:lnTo>
                                    <a:pt x="61" y="340"/>
                                  </a:lnTo>
                                  <a:lnTo>
                                    <a:pt x="66" y="340"/>
                                  </a:lnTo>
                                  <a:lnTo>
                                    <a:pt x="70" y="335"/>
                                  </a:lnTo>
                                  <a:lnTo>
                                    <a:pt x="70" y="330"/>
                                  </a:lnTo>
                                  <a:lnTo>
                                    <a:pt x="119" y="308"/>
                                  </a:lnTo>
                                  <a:lnTo>
                                    <a:pt x="69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0">
                                  <a:moveTo>
                                    <a:pt x="70" y="330"/>
                                  </a:moveTo>
                                  <a:lnTo>
                                    <a:pt x="70" y="335"/>
                                  </a:lnTo>
                                  <a:lnTo>
                                    <a:pt x="66" y="340"/>
                                  </a:lnTo>
                                  <a:lnTo>
                                    <a:pt x="61" y="340"/>
                                  </a:lnTo>
                                  <a:lnTo>
                                    <a:pt x="55" y="340"/>
                                  </a:lnTo>
                                  <a:lnTo>
                                    <a:pt x="50" y="336"/>
                                  </a:lnTo>
                                  <a:lnTo>
                                    <a:pt x="50" y="330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64" y="430"/>
                                  </a:lnTo>
                                  <a:lnTo>
                                    <a:pt x="119" y="308"/>
                                  </a:lnTo>
                                  <a:lnTo>
                                    <a:pt x="7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1pt;margin-top:8.75pt;width:106.15pt;height:42pt" coordorigin="4842,175" coordsize="2123,840">
                <v:rect id="shape_0" fillcolor="white" stroked="f" o:allowincell="f" style="position:absolute;left:4842;top:474;width:2122;height:5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988;top:551;width:1833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33;top:175;width:121;height:451">
                  <v:shape id="shape_0" coordsize="120,430" path="m69,309l59,9l58,4l54,0l48,0l43,0l38,5l39,10l49,310l0,312l50,330l50,336l55,340l61,340l66,340l70,335l70,330l119,308l69,309xe" fillcolor="black" stroked="f" o:allowincell="f" style="position:absolute;left:6533;top:175;width:120;height:4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30" path="m70,330l70,335l66,340l61,340l55,340l50,336l50,330l0,312l64,430l119,308l70,330xe" fillcolor="black" stroked="f" o:allowincell="f" style="position:absolute;left:6533;top:175;width:120;height:4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"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sc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l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690" w:right="895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î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è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 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p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I. </w:t>
      </w:r>
      <w:r>
        <w:rPr>
          <w:rFonts w:cs="Arial" w:ascii="Arial" w:hAnsi="Arial"/>
          <w:b/>
          <w:bCs/>
          <w:spacing w:val="5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EE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D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FF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'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3"/>
          <w:sz w:val="16"/>
          <w:szCs w:val="16"/>
        </w:rPr>
        <w:t>M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 xml:space="preserve">ON 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 xml:space="preserve">U </w:t>
      </w: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sz w:val="16"/>
          <w:szCs w:val="16"/>
        </w:rPr>
        <w:t>IVE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p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î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157730</wp:posOffset>
                </wp:positionH>
                <wp:positionV relativeFrom="paragraph">
                  <wp:posOffset>-41275</wp:posOffset>
                </wp:positionV>
                <wp:extent cx="635" cy="719455"/>
                <wp:effectExtent l="13335" t="13335" r="11430" b="133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33">
                              <a:moveTo>
                                <a:pt x="0" y="0"/>
                              </a:moveTo>
                              <a:lnTo>
                                <a:pt x="0" y="11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33" path="m0,0l0,1134e" stroked="t" o:allowincell="f" style="position:absolute;margin-left:169.9pt;margin-top:-3.25pt;width:0pt;height:56.6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622165</wp:posOffset>
                </wp:positionH>
                <wp:positionV relativeFrom="paragraph">
                  <wp:posOffset>90805</wp:posOffset>
                </wp:positionV>
                <wp:extent cx="1143000" cy="48387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83840"/>
                          <a:chOff x="0" y="0"/>
                          <a:chExt cx="1143000" cy="483840"/>
                        </a:xfrm>
                      </wpg:grpSpPr>
                      <wps:wsp>
                        <wps:cNvSpPr txBox="1"/>
                        <wps:spPr>
                          <a:xfrm>
                            <a:off x="0" y="240840"/>
                            <a:ext cx="11430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40" y="0"/>
                            <a:ext cx="763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0">
                                  <a:moveTo>
                                    <a:pt x="69" y="309"/>
                                  </a:moveTo>
                                  <a:lnTo>
                                    <a:pt x="59" y="9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9" y="310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50" y="330"/>
                                  </a:lnTo>
                                  <a:lnTo>
                                    <a:pt x="50" y="336"/>
                                  </a:lnTo>
                                  <a:lnTo>
                                    <a:pt x="55" y="340"/>
                                  </a:lnTo>
                                  <a:lnTo>
                                    <a:pt x="66" y="339"/>
                                  </a:lnTo>
                                  <a:lnTo>
                                    <a:pt x="70" y="335"/>
                                  </a:lnTo>
                                  <a:lnTo>
                                    <a:pt x="70" y="329"/>
                                  </a:lnTo>
                                  <a:lnTo>
                                    <a:pt x="119" y="308"/>
                                  </a:lnTo>
                                  <a:lnTo>
                                    <a:pt x="69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0">
                                  <a:moveTo>
                                    <a:pt x="70" y="329"/>
                                  </a:moveTo>
                                  <a:lnTo>
                                    <a:pt x="70" y="335"/>
                                  </a:lnTo>
                                  <a:lnTo>
                                    <a:pt x="66" y="339"/>
                                  </a:lnTo>
                                  <a:lnTo>
                                    <a:pt x="55" y="340"/>
                                  </a:lnTo>
                                  <a:lnTo>
                                    <a:pt x="50" y="336"/>
                                  </a:lnTo>
                                  <a:lnTo>
                                    <a:pt x="50" y="330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64" y="430"/>
                                  </a:lnTo>
                                  <a:lnTo>
                                    <a:pt x="119" y="308"/>
                                  </a:lnTo>
                                  <a:lnTo>
                                    <a:pt x="70" y="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95pt;margin-top:7.15pt;width:90pt;height:38.1pt" coordorigin="7279,143" coordsize="1800,762">
                <v:shape id="shape_0" stroked="f" o:allowincell="f" style="position:absolute;left:7279;top:522;width:1799;height:3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09;top:143;width:120;height:432">
                  <v:shape id="shape_0" coordsize="120,430" path="m69,309l59,9l58,4l54,0l43,0l38,4l39,10l49,310l0,312l50,330l50,336l55,340l66,339l70,335l70,329l119,308l69,309xe" fillcolor="black" stroked="f" o:allowincell="f" style="position:absolute;left:7409;top:143;width:119;height:4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30" path="m70,329l70,335l66,339l55,340l50,336l50,330l0,312l64,430l119,308l70,329xe" fillcolor="black" stroked="f" o:allowincell="f" style="position:absolute;left:7409;top:143;width:119;height:4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</w:rPr>
        <w:t>on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214120</wp:posOffset>
                </wp:positionH>
                <wp:positionV relativeFrom="paragraph">
                  <wp:posOffset>7620</wp:posOffset>
                </wp:positionV>
                <wp:extent cx="711200" cy="660400"/>
                <wp:effectExtent l="0" t="0" r="0" b="0"/>
                <wp:wrapNone/>
                <wp:docPr id="1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1835" cy="664210"/>
                                  <wp:effectExtent l="0" t="0" r="0" b="0"/>
                                  <wp:docPr id="14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00" t="-535" r="-500" b="-5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2pt;mso-wrap-distance-left:9.05pt;mso-wrap-distance-right:9.05pt;mso-wrap-distance-top:0pt;mso-wrap-distance-bottom:0pt;margin-top:0.6pt;mso-position-vertical-relative:text;margin-left:9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1835" cy="664210"/>
                            <wp:effectExtent l="0" t="0" r="0" b="0"/>
                            <wp:docPr id="14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00" t="-535" r="-500" b="-5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55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"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115" w:right="3952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r 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Dia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is 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"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508500</wp:posOffset>
                </wp:positionH>
                <wp:positionV relativeFrom="paragraph">
                  <wp:posOffset>-95885</wp:posOffset>
                </wp:positionV>
                <wp:extent cx="2184400" cy="1371600"/>
                <wp:effectExtent l="0" t="0" r="0" b="0"/>
                <wp:wrapNone/>
                <wp:docPr id="1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9480" cy="1367790"/>
                                  <wp:effectExtent l="0" t="0" r="0" b="0"/>
                                  <wp:docPr id="14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14" t="-893" r="-714" b="-8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9480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08pt;mso-wrap-distance-left:9.05pt;mso-wrap-distance-right:9.05pt;mso-wrap-distance-top:0pt;mso-wrap-distance-bottom:0pt;margin-top:-7.55pt;mso-position-vertical-relative:text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9480" cy="1367790"/>
                            <wp:effectExtent l="0" t="0" r="0" b="0"/>
                            <wp:docPr id="14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14" t="-893" r="-714" b="-8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9480" cy="136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7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574" w:right="5329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sir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574" w:right="5777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êt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57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637665</wp:posOffset>
                </wp:positionH>
                <wp:positionV relativeFrom="page">
                  <wp:posOffset>5965825</wp:posOffset>
                </wp:positionV>
                <wp:extent cx="4900295" cy="3963670"/>
                <wp:effectExtent l="508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0320" cy="3963600"/>
                          <a:chOff x="0" y="0"/>
                          <a:chExt cx="4900320" cy="3963600"/>
                        </a:xfrm>
                      </wpg:grpSpPr>
                      <wps:wsp>
                        <wps:cNvSpPr txBox="1"/>
                        <wps:spPr>
                          <a:xfrm>
                            <a:off x="2863800" y="0"/>
                            <a:ext cx="2036520" cy="396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55400"/>
                            <a:ext cx="373248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5" h="1084">
                                <a:moveTo>
                                  <a:pt x="512" y="0"/>
                                </a:moveTo>
                                <a:lnTo>
                                  <a:pt x="470" y="0"/>
                                </a:lnTo>
                                <a:lnTo>
                                  <a:pt x="429" y="1"/>
                                </a:lnTo>
                                <a:lnTo>
                                  <a:pt x="389" y="3"/>
                                </a:lnTo>
                                <a:lnTo>
                                  <a:pt x="350" y="6"/>
                                </a:lnTo>
                                <a:lnTo>
                                  <a:pt x="312" y="9"/>
                                </a:lnTo>
                                <a:lnTo>
                                  <a:pt x="276" y="13"/>
                                </a:lnTo>
                                <a:lnTo>
                                  <a:pt x="242" y="17"/>
                                </a:lnTo>
                                <a:lnTo>
                                  <a:pt x="209" y="23"/>
                                </a:lnTo>
                                <a:lnTo>
                                  <a:pt x="178" y="28"/>
                                </a:lnTo>
                                <a:lnTo>
                                  <a:pt x="150" y="35"/>
                                </a:lnTo>
                                <a:lnTo>
                                  <a:pt x="123" y="41"/>
                                </a:lnTo>
                                <a:lnTo>
                                  <a:pt x="98" y="49"/>
                                </a:lnTo>
                                <a:lnTo>
                                  <a:pt x="76" y="56"/>
                                </a:lnTo>
                                <a:lnTo>
                                  <a:pt x="57" y="64"/>
                                </a:lnTo>
                                <a:lnTo>
                                  <a:pt x="40" y="73"/>
                                </a:lnTo>
                                <a:lnTo>
                                  <a:pt x="26" y="82"/>
                                </a:lnTo>
                                <a:lnTo>
                                  <a:pt x="14" y="91"/>
                                </a:lnTo>
                                <a:lnTo>
                                  <a:pt x="6" y="100"/>
                                </a:lnTo>
                                <a:lnTo>
                                  <a:pt x="1" y="110"/>
                                </a:lnTo>
                                <a:lnTo>
                                  <a:pt x="0" y="120"/>
                                </a:lnTo>
                                <a:lnTo>
                                  <a:pt x="0" y="600"/>
                                </a:lnTo>
                                <a:lnTo>
                                  <a:pt x="1" y="609"/>
                                </a:lnTo>
                                <a:lnTo>
                                  <a:pt x="6" y="619"/>
                                </a:lnTo>
                                <a:lnTo>
                                  <a:pt x="14" y="628"/>
                                </a:lnTo>
                                <a:lnTo>
                                  <a:pt x="26" y="637"/>
                                </a:lnTo>
                                <a:lnTo>
                                  <a:pt x="40" y="646"/>
                                </a:lnTo>
                                <a:lnTo>
                                  <a:pt x="57" y="655"/>
                                </a:lnTo>
                                <a:lnTo>
                                  <a:pt x="76" y="663"/>
                                </a:lnTo>
                                <a:lnTo>
                                  <a:pt x="98" y="670"/>
                                </a:lnTo>
                                <a:lnTo>
                                  <a:pt x="123" y="678"/>
                                </a:lnTo>
                                <a:lnTo>
                                  <a:pt x="150" y="684"/>
                                </a:lnTo>
                                <a:lnTo>
                                  <a:pt x="178" y="691"/>
                                </a:lnTo>
                                <a:lnTo>
                                  <a:pt x="209" y="696"/>
                                </a:lnTo>
                                <a:lnTo>
                                  <a:pt x="242" y="702"/>
                                </a:lnTo>
                                <a:lnTo>
                                  <a:pt x="276" y="706"/>
                                </a:lnTo>
                                <a:lnTo>
                                  <a:pt x="312" y="710"/>
                                </a:lnTo>
                                <a:lnTo>
                                  <a:pt x="350" y="713"/>
                                </a:lnTo>
                                <a:lnTo>
                                  <a:pt x="389" y="716"/>
                                </a:lnTo>
                                <a:lnTo>
                                  <a:pt x="429" y="718"/>
                                </a:lnTo>
                                <a:lnTo>
                                  <a:pt x="470" y="719"/>
                                </a:lnTo>
                                <a:lnTo>
                                  <a:pt x="512" y="720"/>
                                </a:lnTo>
                                <a:lnTo>
                                  <a:pt x="2562" y="720"/>
                                </a:lnTo>
                                <a:lnTo>
                                  <a:pt x="2604" y="719"/>
                                </a:lnTo>
                                <a:lnTo>
                                  <a:pt x="2645" y="718"/>
                                </a:lnTo>
                                <a:lnTo>
                                  <a:pt x="2685" y="716"/>
                                </a:lnTo>
                                <a:lnTo>
                                  <a:pt x="2724" y="713"/>
                                </a:lnTo>
                                <a:lnTo>
                                  <a:pt x="2761" y="710"/>
                                </a:lnTo>
                                <a:lnTo>
                                  <a:pt x="2798" y="706"/>
                                </a:lnTo>
                                <a:lnTo>
                                  <a:pt x="2832" y="702"/>
                                </a:lnTo>
                                <a:lnTo>
                                  <a:pt x="2865" y="696"/>
                                </a:lnTo>
                                <a:lnTo>
                                  <a:pt x="2896" y="691"/>
                                </a:lnTo>
                                <a:lnTo>
                                  <a:pt x="2924" y="684"/>
                                </a:lnTo>
                                <a:lnTo>
                                  <a:pt x="2951" y="678"/>
                                </a:lnTo>
                                <a:lnTo>
                                  <a:pt x="2976" y="670"/>
                                </a:lnTo>
                                <a:lnTo>
                                  <a:pt x="2998" y="663"/>
                                </a:lnTo>
                                <a:lnTo>
                                  <a:pt x="3017" y="655"/>
                                </a:lnTo>
                                <a:lnTo>
                                  <a:pt x="3034" y="646"/>
                                </a:lnTo>
                                <a:lnTo>
                                  <a:pt x="3048" y="637"/>
                                </a:lnTo>
                                <a:lnTo>
                                  <a:pt x="3060" y="628"/>
                                </a:lnTo>
                                <a:lnTo>
                                  <a:pt x="3068" y="619"/>
                                </a:lnTo>
                                <a:lnTo>
                                  <a:pt x="3073" y="609"/>
                                </a:lnTo>
                                <a:lnTo>
                                  <a:pt x="3075" y="600"/>
                                </a:lnTo>
                                <a:lnTo>
                                  <a:pt x="5865" y="1083"/>
                                </a:lnTo>
                                <a:lnTo>
                                  <a:pt x="3075" y="420"/>
                                </a:lnTo>
                                <a:lnTo>
                                  <a:pt x="3075" y="120"/>
                                </a:lnTo>
                                <a:lnTo>
                                  <a:pt x="3073" y="110"/>
                                </a:lnTo>
                                <a:lnTo>
                                  <a:pt x="3068" y="100"/>
                                </a:lnTo>
                                <a:lnTo>
                                  <a:pt x="3060" y="91"/>
                                </a:lnTo>
                                <a:lnTo>
                                  <a:pt x="3048" y="82"/>
                                </a:lnTo>
                                <a:lnTo>
                                  <a:pt x="3034" y="73"/>
                                </a:lnTo>
                                <a:lnTo>
                                  <a:pt x="3017" y="64"/>
                                </a:lnTo>
                                <a:lnTo>
                                  <a:pt x="2998" y="56"/>
                                </a:lnTo>
                                <a:lnTo>
                                  <a:pt x="2976" y="49"/>
                                </a:lnTo>
                                <a:lnTo>
                                  <a:pt x="2951" y="41"/>
                                </a:lnTo>
                                <a:lnTo>
                                  <a:pt x="2924" y="35"/>
                                </a:lnTo>
                                <a:lnTo>
                                  <a:pt x="2896" y="28"/>
                                </a:lnTo>
                                <a:lnTo>
                                  <a:pt x="2865" y="23"/>
                                </a:lnTo>
                                <a:lnTo>
                                  <a:pt x="2832" y="17"/>
                                </a:lnTo>
                                <a:lnTo>
                                  <a:pt x="2798" y="13"/>
                                </a:lnTo>
                                <a:lnTo>
                                  <a:pt x="2761" y="9"/>
                                </a:lnTo>
                                <a:lnTo>
                                  <a:pt x="2724" y="6"/>
                                </a:lnTo>
                                <a:lnTo>
                                  <a:pt x="2685" y="3"/>
                                </a:lnTo>
                                <a:lnTo>
                                  <a:pt x="2645" y="1"/>
                                </a:lnTo>
                                <a:lnTo>
                                  <a:pt x="2604" y="0"/>
                                </a:lnTo>
                                <a:lnTo>
                                  <a:pt x="2562" y="0"/>
                                </a:lnTo>
                                <a:lnTo>
                                  <a:pt x="5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5400"/>
                            <a:ext cx="373248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5" h="1084">
                                <a:moveTo>
                                  <a:pt x="512" y="0"/>
                                </a:moveTo>
                                <a:lnTo>
                                  <a:pt x="470" y="0"/>
                                </a:lnTo>
                                <a:lnTo>
                                  <a:pt x="429" y="1"/>
                                </a:lnTo>
                                <a:lnTo>
                                  <a:pt x="389" y="3"/>
                                </a:lnTo>
                                <a:lnTo>
                                  <a:pt x="350" y="6"/>
                                </a:lnTo>
                                <a:lnTo>
                                  <a:pt x="312" y="9"/>
                                </a:lnTo>
                                <a:lnTo>
                                  <a:pt x="276" y="13"/>
                                </a:lnTo>
                                <a:lnTo>
                                  <a:pt x="242" y="17"/>
                                </a:lnTo>
                                <a:lnTo>
                                  <a:pt x="209" y="23"/>
                                </a:lnTo>
                                <a:lnTo>
                                  <a:pt x="178" y="28"/>
                                </a:lnTo>
                                <a:lnTo>
                                  <a:pt x="150" y="35"/>
                                </a:lnTo>
                                <a:lnTo>
                                  <a:pt x="123" y="41"/>
                                </a:lnTo>
                                <a:lnTo>
                                  <a:pt x="98" y="49"/>
                                </a:lnTo>
                                <a:lnTo>
                                  <a:pt x="76" y="56"/>
                                </a:lnTo>
                                <a:lnTo>
                                  <a:pt x="57" y="64"/>
                                </a:lnTo>
                                <a:lnTo>
                                  <a:pt x="40" y="73"/>
                                </a:lnTo>
                                <a:lnTo>
                                  <a:pt x="26" y="82"/>
                                </a:lnTo>
                                <a:lnTo>
                                  <a:pt x="14" y="91"/>
                                </a:lnTo>
                                <a:lnTo>
                                  <a:pt x="6" y="100"/>
                                </a:lnTo>
                                <a:lnTo>
                                  <a:pt x="1" y="110"/>
                                </a:lnTo>
                                <a:lnTo>
                                  <a:pt x="0" y="120"/>
                                </a:lnTo>
                                <a:lnTo>
                                  <a:pt x="0" y="420"/>
                                </a:lnTo>
                                <a:lnTo>
                                  <a:pt x="0" y="600"/>
                                </a:lnTo>
                                <a:lnTo>
                                  <a:pt x="1" y="609"/>
                                </a:lnTo>
                                <a:lnTo>
                                  <a:pt x="6" y="619"/>
                                </a:lnTo>
                                <a:lnTo>
                                  <a:pt x="14" y="628"/>
                                </a:lnTo>
                                <a:lnTo>
                                  <a:pt x="26" y="637"/>
                                </a:lnTo>
                                <a:lnTo>
                                  <a:pt x="40" y="646"/>
                                </a:lnTo>
                                <a:lnTo>
                                  <a:pt x="57" y="655"/>
                                </a:lnTo>
                                <a:lnTo>
                                  <a:pt x="76" y="663"/>
                                </a:lnTo>
                                <a:lnTo>
                                  <a:pt x="98" y="670"/>
                                </a:lnTo>
                                <a:lnTo>
                                  <a:pt x="123" y="678"/>
                                </a:lnTo>
                                <a:lnTo>
                                  <a:pt x="150" y="684"/>
                                </a:lnTo>
                                <a:lnTo>
                                  <a:pt x="178" y="691"/>
                                </a:lnTo>
                                <a:lnTo>
                                  <a:pt x="209" y="696"/>
                                </a:lnTo>
                                <a:lnTo>
                                  <a:pt x="242" y="702"/>
                                </a:lnTo>
                                <a:lnTo>
                                  <a:pt x="276" y="706"/>
                                </a:lnTo>
                                <a:lnTo>
                                  <a:pt x="312" y="710"/>
                                </a:lnTo>
                                <a:lnTo>
                                  <a:pt x="350" y="713"/>
                                </a:lnTo>
                                <a:lnTo>
                                  <a:pt x="389" y="716"/>
                                </a:lnTo>
                                <a:lnTo>
                                  <a:pt x="429" y="718"/>
                                </a:lnTo>
                                <a:lnTo>
                                  <a:pt x="470" y="719"/>
                                </a:lnTo>
                                <a:lnTo>
                                  <a:pt x="512" y="720"/>
                                </a:lnTo>
                                <a:lnTo>
                                  <a:pt x="1793" y="720"/>
                                </a:lnTo>
                                <a:lnTo>
                                  <a:pt x="2562" y="720"/>
                                </a:lnTo>
                                <a:lnTo>
                                  <a:pt x="2604" y="719"/>
                                </a:lnTo>
                                <a:lnTo>
                                  <a:pt x="2645" y="718"/>
                                </a:lnTo>
                                <a:lnTo>
                                  <a:pt x="2685" y="716"/>
                                </a:lnTo>
                                <a:lnTo>
                                  <a:pt x="2724" y="713"/>
                                </a:lnTo>
                                <a:lnTo>
                                  <a:pt x="2761" y="710"/>
                                </a:lnTo>
                                <a:lnTo>
                                  <a:pt x="2798" y="706"/>
                                </a:lnTo>
                                <a:lnTo>
                                  <a:pt x="2832" y="702"/>
                                </a:lnTo>
                                <a:lnTo>
                                  <a:pt x="2865" y="696"/>
                                </a:lnTo>
                                <a:lnTo>
                                  <a:pt x="2896" y="691"/>
                                </a:lnTo>
                                <a:lnTo>
                                  <a:pt x="2924" y="684"/>
                                </a:lnTo>
                                <a:lnTo>
                                  <a:pt x="2951" y="678"/>
                                </a:lnTo>
                                <a:lnTo>
                                  <a:pt x="2976" y="670"/>
                                </a:lnTo>
                                <a:lnTo>
                                  <a:pt x="2998" y="663"/>
                                </a:lnTo>
                                <a:lnTo>
                                  <a:pt x="3017" y="655"/>
                                </a:lnTo>
                                <a:lnTo>
                                  <a:pt x="3034" y="646"/>
                                </a:lnTo>
                                <a:lnTo>
                                  <a:pt x="3048" y="637"/>
                                </a:lnTo>
                                <a:lnTo>
                                  <a:pt x="3060" y="628"/>
                                </a:lnTo>
                                <a:lnTo>
                                  <a:pt x="3068" y="619"/>
                                </a:lnTo>
                                <a:lnTo>
                                  <a:pt x="3073" y="609"/>
                                </a:lnTo>
                                <a:lnTo>
                                  <a:pt x="3075" y="600"/>
                                </a:lnTo>
                                <a:lnTo>
                                  <a:pt x="5865" y="1083"/>
                                </a:lnTo>
                                <a:lnTo>
                                  <a:pt x="3075" y="420"/>
                                </a:lnTo>
                                <a:lnTo>
                                  <a:pt x="3075" y="120"/>
                                </a:lnTo>
                                <a:lnTo>
                                  <a:pt x="3073" y="110"/>
                                </a:lnTo>
                                <a:lnTo>
                                  <a:pt x="3068" y="100"/>
                                </a:lnTo>
                                <a:lnTo>
                                  <a:pt x="3060" y="91"/>
                                </a:lnTo>
                                <a:lnTo>
                                  <a:pt x="3048" y="82"/>
                                </a:lnTo>
                                <a:lnTo>
                                  <a:pt x="3034" y="73"/>
                                </a:lnTo>
                                <a:lnTo>
                                  <a:pt x="3017" y="64"/>
                                </a:lnTo>
                                <a:lnTo>
                                  <a:pt x="2998" y="56"/>
                                </a:lnTo>
                                <a:lnTo>
                                  <a:pt x="2976" y="49"/>
                                </a:lnTo>
                                <a:lnTo>
                                  <a:pt x="2951" y="41"/>
                                </a:lnTo>
                                <a:lnTo>
                                  <a:pt x="2924" y="35"/>
                                </a:lnTo>
                                <a:lnTo>
                                  <a:pt x="2896" y="28"/>
                                </a:lnTo>
                                <a:lnTo>
                                  <a:pt x="2865" y="23"/>
                                </a:lnTo>
                                <a:lnTo>
                                  <a:pt x="2832" y="17"/>
                                </a:lnTo>
                                <a:lnTo>
                                  <a:pt x="2798" y="13"/>
                                </a:lnTo>
                                <a:lnTo>
                                  <a:pt x="2761" y="9"/>
                                </a:lnTo>
                                <a:lnTo>
                                  <a:pt x="2724" y="6"/>
                                </a:lnTo>
                                <a:lnTo>
                                  <a:pt x="2685" y="3"/>
                                </a:lnTo>
                                <a:lnTo>
                                  <a:pt x="2645" y="1"/>
                                </a:lnTo>
                                <a:lnTo>
                                  <a:pt x="2604" y="0"/>
                                </a:lnTo>
                                <a:lnTo>
                                  <a:pt x="2562" y="0"/>
                                </a:lnTo>
                                <a:lnTo>
                                  <a:pt x="1793" y="0"/>
                                </a:lnTo>
                                <a:lnTo>
                                  <a:pt x="5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7160"/>
                            <a:ext cx="37706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5" h="780">
                                <a:moveTo>
                                  <a:pt x="14" y="91"/>
                                </a:moveTo>
                                <a:lnTo>
                                  <a:pt x="6" y="100"/>
                                </a:lnTo>
                                <a:lnTo>
                                  <a:pt x="1" y="110"/>
                                </a:lnTo>
                                <a:lnTo>
                                  <a:pt x="0" y="119"/>
                                </a:lnTo>
                                <a:lnTo>
                                  <a:pt x="0" y="599"/>
                                </a:lnTo>
                                <a:lnTo>
                                  <a:pt x="1" y="609"/>
                                </a:lnTo>
                                <a:lnTo>
                                  <a:pt x="6" y="619"/>
                                </a:lnTo>
                                <a:lnTo>
                                  <a:pt x="14" y="628"/>
                                </a:lnTo>
                                <a:lnTo>
                                  <a:pt x="26" y="637"/>
                                </a:lnTo>
                                <a:lnTo>
                                  <a:pt x="40" y="646"/>
                                </a:lnTo>
                                <a:lnTo>
                                  <a:pt x="57" y="655"/>
                                </a:lnTo>
                                <a:lnTo>
                                  <a:pt x="76" y="663"/>
                                </a:lnTo>
                                <a:lnTo>
                                  <a:pt x="98" y="670"/>
                                </a:lnTo>
                                <a:lnTo>
                                  <a:pt x="123" y="678"/>
                                </a:lnTo>
                                <a:lnTo>
                                  <a:pt x="150" y="684"/>
                                </a:lnTo>
                                <a:lnTo>
                                  <a:pt x="178" y="691"/>
                                </a:lnTo>
                                <a:lnTo>
                                  <a:pt x="209" y="696"/>
                                </a:lnTo>
                                <a:lnTo>
                                  <a:pt x="242" y="702"/>
                                </a:lnTo>
                                <a:lnTo>
                                  <a:pt x="276" y="706"/>
                                </a:lnTo>
                                <a:lnTo>
                                  <a:pt x="312" y="710"/>
                                </a:lnTo>
                                <a:lnTo>
                                  <a:pt x="350" y="713"/>
                                </a:lnTo>
                                <a:lnTo>
                                  <a:pt x="389" y="716"/>
                                </a:lnTo>
                                <a:lnTo>
                                  <a:pt x="429" y="718"/>
                                </a:lnTo>
                                <a:lnTo>
                                  <a:pt x="470" y="719"/>
                                </a:lnTo>
                                <a:lnTo>
                                  <a:pt x="512" y="719"/>
                                </a:lnTo>
                                <a:lnTo>
                                  <a:pt x="2562" y="719"/>
                                </a:lnTo>
                                <a:lnTo>
                                  <a:pt x="2604" y="719"/>
                                </a:lnTo>
                                <a:lnTo>
                                  <a:pt x="2645" y="718"/>
                                </a:lnTo>
                                <a:lnTo>
                                  <a:pt x="2685" y="716"/>
                                </a:lnTo>
                                <a:lnTo>
                                  <a:pt x="2724" y="713"/>
                                </a:lnTo>
                                <a:lnTo>
                                  <a:pt x="2761" y="710"/>
                                </a:lnTo>
                                <a:lnTo>
                                  <a:pt x="2798" y="706"/>
                                </a:lnTo>
                                <a:lnTo>
                                  <a:pt x="2832" y="702"/>
                                </a:lnTo>
                                <a:lnTo>
                                  <a:pt x="2865" y="696"/>
                                </a:lnTo>
                                <a:lnTo>
                                  <a:pt x="2896" y="691"/>
                                </a:lnTo>
                                <a:lnTo>
                                  <a:pt x="2924" y="684"/>
                                </a:lnTo>
                                <a:lnTo>
                                  <a:pt x="2951" y="678"/>
                                </a:lnTo>
                                <a:lnTo>
                                  <a:pt x="2976" y="670"/>
                                </a:lnTo>
                                <a:lnTo>
                                  <a:pt x="2998" y="663"/>
                                </a:lnTo>
                                <a:lnTo>
                                  <a:pt x="3017" y="655"/>
                                </a:lnTo>
                                <a:lnTo>
                                  <a:pt x="3034" y="646"/>
                                </a:lnTo>
                                <a:lnTo>
                                  <a:pt x="3048" y="637"/>
                                </a:lnTo>
                                <a:lnTo>
                                  <a:pt x="3060" y="628"/>
                                </a:lnTo>
                                <a:lnTo>
                                  <a:pt x="3068" y="619"/>
                                </a:lnTo>
                                <a:lnTo>
                                  <a:pt x="3073" y="609"/>
                                </a:lnTo>
                                <a:lnTo>
                                  <a:pt x="3074" y="599"/>
                                </a:lnTo>
                                <a:lnTo>
                                  <a:pt x="5924" y="779"/>
                                </a:lnTo>
                                <a:lnTo>
                                  <a:pt x="3074" y="419"/>
                                </a:lnTo>
                                <a:lnTo>
                                  <a:pt x="3074" y="119"/>
                                </a:lnTo>
                                <a:lnTo>
                                  <a:pt x="3073" y="110"/>
                                </a:lnTo>
                                <a:lnTo>
                                  <a:pt x="3068" y="100"/>
                                </a:lnTo>
                                <a:lnTo>
                                  <a:pt x="3060" y="91"/>
                                </a:lnTo>
                                <a:lnTo>
                                  <a:pt x="3048" y="82"/>
                                </a:lnTo>
                                <a:lnTo>
                                  <a:pt x="3034" y="73"/>
                                </a:lnTo>
                                <a:lnTo>
                                  <a:pt x="3017" y="64"/>
                                </a:lnTo>
                                <a:lnTo>
                                  <a:pt x="2998" y="56"/>
                                </a:lnTo>
                                <a:lnTo>
                                  <a:pt x="2976" y="49"/>
                                </a:lnTo>
                                <a:lnTo>
                                  <a:pt x="2951" y="41"/>
                                </a:lnTo>
                                <a:lnTo>
                                  <a:pt x="2924" y="35"/>
                                </a:lnTo>
                                <a:lnTo>
                                  <a:pt x="2896" y="28"/>
                                </a:lnTo>
                                <a:lnTo>
                                  <a:pt x="2865" y="23"/>
                                </a:lnTo>
                                <a:lnTo>
                                  <a:pt x="2832" y="17"/>
                                </a:lnTo>
                                <a:lnTo>
                                  <a:pt x="2798" y="13"/>
                                </a:lnTo>
                                <a:lnTo>
                                  <a:pt x="2761" y="9"/>
                                </a:lnTo>
                                <a:lnTo>
                                  <a:pt x="2724" y="6"/>
                                </a:lnTo>
                                <a:lnTo>
                                  <a:pt x="2685" y="3"/>
                                </a:lnTo>
                                <a:lnTo>
                                  <a:pt x="2645" y="1"/>
                                </a:lnTo>
                                <a:lnTo>
                                  <a:pt x="2604" y="0"/>
                                </a:lnTo>
                                <a:lnTo>
                                  <a:pt x="2562" y="0"/>
                                </a:lnTo>
                                <a:lnTo>
                                  <a:pt x="512" y="0"/>
                                </a:lnTo>
                                <a:lnTo>
                                  <a:pt x="470" y="0"/>
                                </a:lnTo>
                                <a:lnTo>
                                  <a:pt x="429" y="1"/>
                                </a:lnTo>
                                <a:lnTo>
                                  <a:pt x="389" y="3"/>
                                </a:lnTo>
                                <a:lnTo>
                                  <a:pt x="350" y="6"/>
                                </a:lnTo>
                                <a:lnTo>
                                  <a:pt x="312" y="9"/>
                                </a:lnTo>
                                <a:lnTo>
                                  <a:pt x="276" y="13"/>
                                </a:lnTo>
                                <a:lnTo>
                                  <a:pt x="242" y="17"/>
                                </a:lnTo>
                                <a:lnTo>
                                  <a:pt x="209" y="23"/>
                                </a:lnTo>
                                <a:lnTo>
                                  <a:pt x="178" y="28"/>
                                </a:lnTo>
                                <a:lnTo>
                                  <a:pt x="150" y="35"/>
                                </a:lnTo>
                                <a:lnTo>
                                  <a:pt x="123" y="41"/>
                                </a:lnTo>
                                <a:lnTo>
                                  <a:pt x="98" y="49"/>
                                </a:lnTo>
                                <a:lnTo>
                                  <a:pt x="76" y="56"/>
                                </a:lnTo>
                                <a:lnTo>
                                  <a:pt x="57" y="64"/>
                                </a:lnTo>
                                <a:lnTo>
                                  <a:pt x="40" y="73"/>
                                </a:lnTo>
                                <a:lnTo>
                                  <a:pt x="26" y="82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7160"/>
                            <a:ext cx="37706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5" h="780">
                                <a:moveTo>
                                  <a:pt x="512" y="0"/>
                                </a:moveTo>
                                <a:lnTo>
                                  <a:pt x="470" y="0"/>
                                </a:lnTo>
                                <a:lnTo>
                                  <a:pt x="429" y="1"/>
                                </a:lnTo>
                                <a:lnTo>
                                  <a:pt x="389" y="3"/>
                                </a:lnTo>
                                <a:lnTo>
                                  <a:pt x="350" y="6"/>
                                </a:lnTo>
                                <a:lnTo>
                                  <a:pt x="312" y="9"/>
                                </a:lnTo>
                                <a:lnTo>
                                  <a:pt x="276" y="13"/>
                                </a:lnTo>
                                <a:lnTo>
                                  <a:pt x="242" y="17"/>
                                </a:lnTo>
                                <a:lnTo>
                                  <a:pt x="209" y="23"/>
                                </a:lnTo>
                                <a:lnTo>
                                  <a:pt x="178" y="28"/>
                                </a:lnTo>
                                <a:lnTo>
                                  <a:pt x="150" y="35"/>
                                </a:lnTo>
                                <a:lnTo>
                                  <a:pt x="123" y="41"/>
                                </a:lnTo>
                                <a:lnTo>
                                  <a:pt x="98" y="49"/>
                                </a:lnTo>
                                <a:lnTo>
                                  <a:pt x="76" y="56"/>
                                </a:lnTo>
                                <a:lnTo>
                                  <a:pt x="57" y="64"/>
                                </a:lnTo>
                                <a:lnTo>
                                  <a:pt x="40" y="73"/>
                                </a:lnTo>
                                <a:lnTo>
                                  <a:pt x="26" y="82"/>
                                </a:lnTo>
                                <a:lnTo>
                                  <a:pt x="14" y="91"/>
                                </a:lnTo>
                                <a:lnTo>
                                  <a:pt x="6" y="100"/>
                                </a:lnTo>
                                <a:lnTo>
                                  <a:pt x="1" y="110"/>
                                </a:lnTo>
                                <a:lnTo>
                                  <a:pt x="0" y="119"/>
                                </a:lnTo>
                                <a:lnTo>
                                  <a:pt x="0" y="419"/>
                                </a:lnTo>
                                <a:lnTo>
                                  <a:pt x="0" y="599"/>
                                </a:lnTo>
                                <a:lnTo>
                                  <a:pt x="1" y="609"/>
                                </a:lnTo>
                                <a:lnTo>
                                  <a:pt x="6" y="619"/>
                                </a:lnTo>
                                <a:lnTo>
                                  <a:pt x="14" y="628"/>
                                </a:lnTo>
                                <a:lnTo>
                                  <a:pt x="26" y="637"/>
                                </a:lnTo>
                                <a:lnTo>
                                  <a:pt x="40" y="646"/>
                                </a:lnTo>
                                <a:lnTo>
                                  <a:pt x="57" y="655"/>
                                </a:lnTo>
                                <a:lnTo>
                                  <a:pt x="76" y="663"/>
                                </a:lnTo>
                                <a:lnTo>
                                  <a:pt x="98" y="670"/>
                                </a:lnTo>
                                <a:lnTo>
                                  <a:pt x="123" y="678"/>
                                </a:lnTo>
                                <a:lnTo>
                                  <a:pt x="150" y="684"/>
                                </a:lnTo>
                                <a:lnTo>
                                  <a:pt x="178" y="691"/>
                                </a:lnTo>
                                <a:lnTo>
                                  <a:pt x="209" y="696"/>
                                </a:lnTo>
                                <a:lnTo>
                                  <a:pt x="242" y="702"/>
                                </a:lnTo>
                                <a:lnTo>
                                  <a:pt x="276" y="706"/>
                                </a:lnTo>
                                <a:lnTo>
                                  <a:pt x="312" y="710"/>
                                </a:lnTo>
                                <a:lnTo>
                                  <a:pt x="350" y="713"/>
                                </a:lnTo>
                                <a:lnTo>
                                  <a:pt x="389" y="716"/>
                                </a:lnTo>
                                <a:lnTo>
                                  <a:pt x="429" y="718"/>
                                </a:lnTo>
                                <a:lnTo>
                                  <a:pt x="470" y="719"/>
                                </a:lnTo>
                                <a:lnTo>
                                  <a:pt x="512" y="719"/>
                                </a:lnTo>
                                <a:lnTo>
                                  <a:pt x="1793" y="719"/>
                                </a:lnTo>
                                <a:lnTo>
                                  <a:pt x="2562" y="719"/>
                                </a:lnTo>
                                <a:lnTo>
                                  <a:pt x="2604" y="719"/>
                                </a:lnTo>
                                <a:lnTo>
                                  <a:pt x="2645" y="718"/>
                                </a:lnTo>
                                <a:lnTo>
                                  <a:pt x="2685" y="716"/>
                                </a:lnTo>
                                <a:lnTo>
                                  <a:pt x="2724" y="713"/>
                                </a:lnTo>
                                <a:lnTo>
                                  <a:pt x="2761" y="710"/>
                                </a:lnTo>
                                <a:lnTo>
                                  <a:pt x="2798" y="706"/>
                                </a:lnTo>
                                <a:lnTo>
                                  <a:pt x="2832" y="702"/>
                                </a:lnTo>
                                <a:lnTo>
                                  <a:pt x="2865" y="696"/>
                                </a:lnTo>
                                <a:lnTo>
                                  <a:pt x="2896" y="691"/>
                                </a:lnTo>
                                <a:lnTo>
                                  <a:pt x="2924" y="684"/>
                                </a:lnTo>
                                <a:lnTo>
                                  <a:pt x="2951" y="678"/>
                                </a:lnTo>
                                <a:lnTo>
                                  <a:pt x="2976" y="670"/>
                                </a:lnTo>
                                <a:lnTo>
                                  <a:pt x="2998" y="663"/>
                                </a:lnTo>
                                <a:lnTo>
                                  <a:pt x="3017" y="655"/>
                                </a:lnTo>
                                <a:lnTo>
                                  <a:pt x="3034" y="646"/>
                                </a:lnTo>
                                <a:lnTo>
                                  <a:pt x="3048" y="637"/>
                                </a:lnTo>
                                <a:lnTo>
                                  <a:pt x="3060" y="628"/>
                                </a:lnTo>
                                <a:lnTo>
                                  <a:pt x="3068" y="619"/>
                                </a:lnTo>
                                <a:lnTo>
                                  <a:pt x="3073" y="609"/>
                                </a:lnTo>
                                <a:lnTo>
                                  <a:pt x="3074" y="599"/>
                                </a:lnTo>
                                <a:lnTo>
                                  <a:pt x="5924" y="779"/>
                                </a:lnTo>
                                <a:lnTo>
                                  <a:pt x="3074" y="419"/>
                                </a:lnTo>
                                <a:lnTo>
                                  <a:pt x="3074" y="119"/>
                                </a:lnTo>
                                <a:lnTo>
                                  <a:pt x="3073" y="110"/>
                                </a:lnTo>
                                <a:lnTo>
                                  <a:pt x="3068" y="100"/>
                                </a:lnTo>
                                <a:lnTo>
                                  <a:pt x="3060" y="91"/>
                                </a:lnTo>
                                <a:lnTo>
                                  <a:pt x="3048" y="82"/>
                                </a:lnTo>
                                <a:lnTo>
                                  <a:pt x="3034" y="73"/>
                                </a:lnTo>
                                <a:lnTo>
                                  <a:pt x="3017" y="64"/>
                                </a:lnTo>
                                <a:lnTo>
                                  <a:pt x="2998" y="56"/>
                                </a:lnTo>
                                <a:lnTo>
                                  <a:pt x="2976" y="49"/>
                                </a:lnTo>
                                <a:lnTo>
                                  <a:pt x="2951" y="41"/>
                                </a:lnTo>
                                <a:lnTo>
                                  <a:pt x="2924" y="35"/>
                                </a:lnTo>
                                <a:lnTo>
                                  <a:pt x="2896" y="28"/>
                                </a:lnTo>
                                <a:lnTo>
                                  <a:pt x="2865" y="23"/>
                                </a:lnTo>
                                <a:lnTo>
                                  <a:pt x="2832" y="17"/>
                                </a:lnTo>
                                <a:lnTo>
                                  <a:pt x="2798" y="13"/>
                                </a:lnTo>
                                <a:lnTo>
                                  <a:pt x="2761" y="9"/>
                                </a:lnTo>
                                <a:lnTo>
                                  <a:pt x="2724" y="6"/>
                                </a:lnTo>
                                <a:lnTo>
                                  <a:pt x="2685" y="3"/>
                                </a:lnTo>
                                <a:lnTo>
                                  <a:pt x="2645" y="1"/>
                                </a:lnTo>
                                <a:lnTo>
                                  <a:pt x="2604" y="0"/>
                                </a:lnTo>
                                <a:lnTo>
                                  <a:pt x="2562" y="0"/>
                                </a:lnTo>
                                <a:lnTo>
                                  <a:pt x="1793" y="0"/>
                                </a:lnTo>
                                <a:lnTo>
                                  <a:pt x="5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87040"/>
                            <a:ext cx="37832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5" h="720">
                                <a:moveTo>
                                  <a:pt x="512" y="0"/>
                                </a:moveTo>
                                <a:lnTo>
                                  <a:pt x="470" y="0"/>
                                </a:lnTo>
                                <a:lnTo>
                                  <a:pt x="429" y="1"/>
                                </a:lnTo>
                                <a:lnTo>
                                  <a:pt x="389" y="3"/>
                                </a:lnTo>
                                <a:lnTo>
                                  <a:pt x="350" y="6"/>
                                </a:lnTo>
                                <a:lnTo>
                                  <a:pt x="312" y="9"/>
                                </a:lnTo>
                                <a:lnTo>
                                  <a:pt x="276" y="13"/>
                                </a:lnTo>
                                <a:lnTo>
                                  <a:pt x="242" y="17"/>
                                </a:lnTo>
                                <a:lnTo>
                                  <a:pt x="209" y="23"/>
                                </a:lnTo>
                                <a:lnTo>
                                  <a:pt x="178" y="28"/>
                                </a:lnTo>
                                <a:lnTo>
                                  <a:pt x="150" y="35"/>
                                </a:lnTo>
                                <a:lnTo>
                                  <a:pt x="123" y="41"/>
                                </a:lnTo>
                                <a:lnTo>
                                  <a:pt x="98" y="49"/>
                                </a:lnTo>
                                <a:lnTo>
                                  <a:pt x="76" y="56"/>
                                </a:lnTo>
                                <a:lnTo>
                                  <a:pt x="57" y="64"/>
                                </a:lnTo>
                                <a:lnTo>
                                  <a:pt x="40" y="73"/>
                                </a:lnTo>
                                <a:lnTo>
                                  <a:pt x="26" y="82"/>
                                </a:lnTo>
                                <a:lnTo>
                                  <a:pt x="14" y="91"/>
                                </a:lnTo>
                                <a:lnTo>
                                  <a:pt x="6" y="100"/>
                                </a:lnTo>
                                <a:lnTo>
                                  <a:pt x="1" y="110"/>
                                </a:lnTo>
                                <a:lnTo>
                                  <a:pt x="0" y="120"/>
                                </a:lnTo>
                                <a:lnTo>
                                  <a:pt x="0" y="600"/>
                                </a:lnTo>
                                <a:lnTo>
                                  <a:pt x="1" y="609"/>
                                </a:lnTo>
                                <a:lnTo>
                                  <a:pt x="6" y="619"/>
                                </a:lnTo>
                                <a:lnTo>
                                  <a:pt x="14" y="628"/>
                                </a:lnTo>
                                <a:lnTo>
                                  <a:pt x="26" y="637"/>
                                </a:lnTo>
                                <a:lnTo>
                                  <a:pt x="40" y="646"/>
                                </a:lnTo>
                                <a:lnTo>
                                  <a:pt x="57" y="655"/>
                                </a:lnTo>
                                <a:lnTo>
                                  <a:pt x="76" y="663"/>
                                </a:lnTo>
                                <a:lnTo>
                                  <a:pt x="98" y="670"/>
                                </a:lnTo>
                                <a:lnTo>
                                  <a:pt x="123" y="678"/>
                                </a:lnTo>
                                <a:lnTo>
                                  <a:pt x="150" y="684"/>
                                </a:lnTo>
                                <a:lnTo>
                                  <a:pt x="178" y="691"/>
                                </a:lnTo>
                                <a:lnTo>
                                  <a:pt x="209" y="696"/>
                                </a:lnTo>
                                <a:lnTo>
                                  <a:pt x="242" y="702"/>
                                </a:lnTo>
                                <a:lnTo>
                                  <a:pt x="276" y="706"/>
                                </a:lnTo>
                                <a:lnTo>
                                  <a:pt x="312" y="710"/>
                                </a:lnTo>
                                <a:lnTo>
                                  <a:pt x="350" y="713"/>
                                </a:lnTo>
                                <a:lnTo>
                                  <a:pt x="389" y="716"/>
                                </a:lnTo>
                                <a:lnTo>
                                  <a:pt x="429" y="718"/>
                                </a:lnTo>
                                <a:lnTo>
                                  <a:pt x="470" y="719"/>
                                </a:lnTo>
                                <a:lnTo>
                                  <a:pt x="512" y="720"/>
                                </a:lnTo>
                                <a:lnTo>
                                  <a:pt x="2562" y="720"/>
                                </a:lnTo>
                                <a:lnTo>
                                  <a:pt x="2604" y="719"/>
                                </a:lnTo>
                                <a:lnTo>
                                  <a:pt x="2645" y="718"/>
                                </a:lnTo>
                                <a:lnTo>
                                  <a:pt x="2685" y="716"/>
                                </a:lnTo>
                                <a:lnTo>
                                  <a:pt x="2724" y="713"/>
                                </a:lnTo>
                                <a:lnTo>
                                  <a:pt x="2761" y="710"/>
                                </a:lnTo>
                                <a:lnTo>
                                  <a:pt x="2798" y="706"/>
                                </a:lnTo>
                                <a:lnTo>
                                  <a:pt x="2832" y="702"/>
                                </a:lnTo>
                                <a:lnTo>
                                  <a:pt x="2865" y="696"/>
                                </a:lnTo>
                                <a:lnTo>
                                  <a:pt x="2896" y="691"/>
                                </a:lnTo>
                                <a:lnTo>
                                  <a:pt x="2924" y="684"/>
                                </a:lnTo>
                                <a:lnTo>
                                  <a:pt x="2951" y="678"/>
                                </a:lnTo>
                                <a:lnTo>
                                  <a:pt x="2976" y="670"/>
                                </a:lnTo>
                                <a:lnTo>
                                  <a:pt x="2998" y="663"/>
                                </a:lnTo>
                                <a:lnTo>
                                  <a:pt x="3017" y="655"/>
                                </a:lnTo>
                                <a:lnTo>
                                  <a:pt x="3034" y="646"/>
                                </a:lnTo>
                                <a:lnTo>
                                  <a:pt x="3048" y="637"/>
                                </a:lnTo>
                                <a:lnTo>
                                  <a:pt x="3060" y="628"/>
                                </a:lnTo>
                                <a:lnTo>
                                  <a:pt x="3068" y="619"/>
                                </a:lnTo>
                                <a:lnTo>
                                  <a:pt x="3073" y="609"/>
                                </a:lnTo>
                                <a:lnTo>
                                  <a:pt x="3075" y="600"/>
                                </a:lnTo>
                                <a:lnTo>
                                  <a:pt x="3075" y="300"/>
                                </a:lnTo>
                                <a:lnTo>
                                  <a:pt x="5945" y="320"/>
                                </a:lnTo>
                                <a:lnTo>
                                  <a:pt x="3075" y="120"/>
                                </a:lnTo>
                                <a:lnTo>
                                  <a:pt x="3073" y="110"/>
                                </a:lnTo>
                                <a:lnTo>
                                  <a:pt x="3068" y="100"/>
                                </a:lnTo>
                                <a:lnTo>
                                  <a:pt x="3060" y="91"/>
                                </a:lnTo>
                                <a:lnTo>
                                  <a:pt x="3048" y="82"/>
                                </a:lnTo>
                                <a:lnTo>
                                  <a:pt x="3034" y="73"/>
                                </a:lnTo>
                                <a:lnTo>
                                  <a:pt x="3017" y="64"/>
                                </a:lnTo>
                                <a:lnTo>
                                  <a:pt x="2998" y="56"/>
                                </a:lnTo>
                                <a:lnTo>
                                  <a:pt x="2976" y="49"/>
                                </a:lnTo>
                                <a:lnTo>
                                  <a:pt x="2951" y="41"/>
                                </a:lnTo>
                                <a:lnTo>
                                  <a:pt x="2924" y="35"/>
                                </a:lnTo>
                                <a:lnTo>
                                  <a:pt x="2896" y="28"/>
                                </a:lnTo>
                                <a:lnTo>
                                  <a:pt x="2865" y="23"/>
                                </a:lnTo>
                                <a:lnTo>
                                  <a:pt x="2832" y="17"/>
                                </a:lnTo>
                                <a:lnTo>
                                  <a:pt x="2798" y="13"/>
                                </a:lnTo>
                                <a:lnTo>
                                  <a:pt x="2761" y="9"/>
                                </a:lnTo>
                                <a:lnTo>
                                  <a:pt x="2724" y="6"/>
                                </a:lnTo>
                                <a:lnTo>
                                  <a:pt x="2685" y="3"/>
                                </a:lnTo>
                                <a:lnTo>
                                  <a:pt x="2645" y="1"/>
                                </a:lnTo>
                                <a:lnTo>
                                  <a:pt x="2604" y="0"/>
                                </a:lnTo>
                                <a:lnTo>
                                  <a:pt x="2562" y="0"/>
                                </a:lnTo>
                                <a:lnTo>
                                  <a:pt x="5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87040"/>
                            <a:ext cx="37832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5" h="720">
                                <a:moveTo>
                                  <a:pt x="512" y="0"/>
                                </a:moveTo>
                                <a:lnTo>
                                  <a:pt x="470" y="0"/>
                                </a:lnTo>
                                <a:lnTo>
                                  <a:pt x="429" y="1"/>
                                </a:lnTo>
                                <a:lnTo>
                                  <a:pt x="389" y="3"/>
                                </a:lnTo>
                                <a:lnTo>
                                  <a:pt x="350" y="6"/>
                                </a:lnTo>
                                <a:lnTo>
                                  <a:pt x="312" y="9"/>
                                </a:lnTo>
                                <a:lnTo>
                                  <a:pt x="276" y="13"/>
                                </a:lnTo>
                                <a:lnTo>
                                  <a:pt x="242" y="17"/>
                                </a:lnTo>
                                <a:lnTo>
                                  <a:pt x="209" y="23"/>
                                </a:lnTo>
                                <a:lnTo>
                                  <a:pt x="178" y="28"/>
                                </a:lnTo>
                                <a:lnTo>
                                  <a:pt x="150" y="35"/>
                                </a:lnTo>
                                <a:lnTo>
                                  <a:pt x="123" y="41"/>
                                </a:lnTo>
                                <a:lnTo>
                                  <a:pt x="98" y="49"/>
                                </a:lnTo>
                                <a:lnTo>
                                  <a:pt x="76" y="56"/>
                                </a:lnTo>
                                <a:lnTo>
                                  <a:pt x="57" y="64"/>
                                </a:lnTo>
                                <a:lnTo>
                                  <a:pt x="40" y="73"/>
                                </a:lnTo>
                                <a:lnTo>
                                  <a:pt x="26" y="82"/>
                                </a:lnTo>
                                <a:lnTo>
                                  <a:pt x="14" y="91"/>
                                </a:lnTo>
                                <a:lnTo>
                                  <a:pt x="6" y="100"/>
                                </a:lnTo>
                                <a:lnTo>
                                  <a:pt x="1" y="110"/>
                                </a:lnTo>
                                <a:lnTo>
                                  <a:pt x="0" y="120"/>
                                </a:lnTo>
                                <a:lnTo>
                                  <a:pt x="0" y="300"/>
                                </a:lnTo>
                                <a:lnTo>
                                  <a:pt x="0" y="600"/>
                                </a:lnTo>
                                <a:lnTo>
                                  <a:pt x="1" y="609"/>
                                </a:lnTo>
                                <a:lnTo>
                                  <a:pt x="6" y="619"/>
                                </a:lnTo>
                                <a:lnTo>
                                  <a:pt x="14" y="628"/>
                                </a:lnTo>
                                <a:lnTo>
                                  <a:pt x="26" y="637"/>
                                </a:lnTo>
                                <a:lnTo>
                                  <a:pt x="40" y="646"/>
                                </a:lnTo>
                                <a:lnTo>
                                  <a:pt x="57" y="655"/>
                                </a:lnTo>
                                <a:lnTo>
                                  <a:pt x="76" y="663"/>
                                </a:lnTo>
                                <a:lnTo>
                                  <a:pt x="98" y="670"/>
                                </a:lnTo>
                                <a:lnTo>
                                  <a:pt x="123" y="678"/>
                                </a:lnTo>
                                <a:lnTo>
                                  <a:pt x="150" y="684"/>
                                </a:lnTo>
                                <a:lnTo>
                                  <a:pt x="178" y="691"/>
                                </a:lnTo>
                                <a:lnTo>
                                  <a:pt x="209" y="696"/>
                                </a:lnTo>
                                <a:lnTo>
                                  <a:pt x="242" y="702"/>
                                </a:lnTo>
                                <a:lnTo>
                                  <a:pt x="276" y="706"/>
                                </a:lnTo>
                                <a:lnTo>
                                  <a:pt x="312" y="710"/>
                                </a:lnTo>
                                <a:lnTo>
                                  <a:pt x="350" y="713"/>
                                </a:lnTo>
                                <a:lnTo>
                                  <a:pt x="389" y="716"/>
                                </a:lnTo>
                                <a:lnTo>
                                  <a:pt x="429" y="718"/>
                                </a:lnTo>
                                <a:lnTo>
                                  <a:pt x="470" y="719"/>
                                </a:lnTo>
                                <a:lnTo>
                                  <a:pt x="512" y="720"/>
                                </a:lnTo>
                                <a:lnTo>
                                  <a:pt x="1793" y="720"/>
                                </a:lnTo>
                                <a:lnTo>
                                  <a:pt x="2562" y="720"/>
                                </a:lnTo>
                                <a:lnTo>
                                  <a:pt x="2604" y="719"/>
                                </a:lnTo>
                                <a:lnTo>
                                  <a:pt x="2645" y="718"/>
                                </a:lnTo>
                                <a:lnTo>
                                  <a:pt x="2685" y="716"/>
                                </a:lnTo>
                                <a:lnTo>
                                  <a:pt x="2724" y="713"/>
                                </a:lnTo>
                                <a:lnTo>
                                  <a:pt x="2761" y="710"/>
                                </a:lnTo>
                                <a:lnTo>
                                  <a:pt x="2798" y="706"/>
                                </a:lnTo>
                                <a:lnTo>
                                  <a:pt x="2832" y="702"/>
                                </a:lnTo>
                                <a:lnTo>
                                  <a:pt x="2865" y="696"/>
                                </a:lnTo>
                                <a:lnTo>
                                  <a:pt x="2896" y="691"/>
                                </a:lnTo>
                                <a:lnTo>
                                  <a:pt x="2924" y="684"/>
                                </a:lnTo>
                                <a:lnTo>
                                  <a:pt x="2951" y="678"/>
                                </a:lnTo>
                                <a:lnTo>
                                  <a:pt x="2976" y="670"/>
                                </a:lnTo>
                                <a:lnTo>
                                  <a:pt x="2998" y="663"/>
                                </a:lnTo>
                                <a:lnTo>
                                  <a:pt x="3017" y="655"/>
                                </a:lnTo>
                                <a:lnTo>
                                  <a:pt x="3034" y="646"/>
                                </a:lnTo>
                                <a:lnTo>
                                  <a:pt x="3048" y="637"/>
                                </a:lnTo>
                                <a:lnTo>
                                  <a:pt x="3060" y="628"/>
                                </a:lnTo>
                                <a:lnTo>
                                  <a:pt x="3068" y="619"/>
                                </a:lnTo>
                                <a:lnTo>
                                  <a:pt x="3073" y="609"/>
                                </a:lnTo>
                                <a:lnTo>
                                  <a:pt x="3075" y="600"/>
                                </a:lnTo>
                                <a:lnTo>
                                  <a:pt x="3075" y="300"/>
                                </a:lnTo>
                                <a:lnTo>
                                  <a:pt x="5945" y="320"/>
                                </a:lnTo>
                                <a:lnTo>
                                  <a:pt x="3075" y="120"/>
                                </a:lnTo>
                                <a:lnTo>
                                  <a:pt x="3073" y="110"/>
                                </a:lnTo>
                                <a:lnTo>
                                  <a:pt x="3068" y="100"/>
                                </a:lnTo>
                                <a:lnTo>
                                  <a:pt x="3060" y="91"/>
                                </a:lnTo>
                                <a:lnTo>
                                  <a:pt x="3048" y="82"/>
                                </a:lnTo>
                                <a:lnTo>
                                  <a:pt x="3034" y="73"/>
                                </a:lnTo>
                                <a:lnTo>
                                  <a:pt x="3017" y="64"/>
                                </a:lnTo>
                                <a:lnTo>
                                  <a:pt x="2998" y="56"/>
                                </a:lnTo>
                                <a:lnTo>
                                  <a:pt x="2976" y="49"/>
                                </a:lnTo>
                                <a:lnTo>
                                  <a:pt x="2951" y="41"/>
                                </a:lnTo>
                                <a:lnTo>
                                  <a:pt x="2924" y="35"/>
                                </a:lnTo>
                                <a:lnTo>
                                  <a:pt x="2896" y="28"/>
                                </a:lnTo>
                                <a:lnTo>
                                  <a:pt x="2865" y="23"/>
                                </a:lnTo>
                                <a:lnTo>
                                  <a:pt x="2832" y="17"/>
                                </a:lnTo>
                                <a:lnTo>
                                  <a:pt x="2798" y="13"/>
                                </a:lnTo>
                                <a:lnTo>
                                  <a:pt x="2761" y="9"/>
                                </a:lnTo>
                                <a:lnTo>
                                  <a:pt x="2724" y="6"/>
                                </a:lnTo>
                                <a:lnTo>
                                  <a:pt x="2685" y="3"/>
                                </a:lnTo>
                                <a:lnTo>
                                  <a:pt x="2645" y="1"/>
                                </a:lnTo>
                                <a:lnTo>
                                  <a:pt x="2604" y="0"/>
                                </a:lnTo>
                                <a:lnTo>
                                  <a:pt x="2562" y="0"/>
                                </a:lnTo>
                                <a:lnTo>
                                  <a:pt x="1793" y="0"/>
                                </a:lnTo>
                                <a:lnTo>
                                  <a:pt x="5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30200"/>
                            <a:ext cx="375804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5" h="920">
                                <a:moveTo>
                                  <a:pt x="14" y="291"/>
                                </a:moveTo>
                                <a:lnTo>
                                  <a:pt x="6" y="300"/>
                                </a:lnTo>
                                <a:lnTo>
                                  <a:pt x="1" y="310"/>
                                </a:lnTo>
                                <a:lnTo>
                                  <a:pt x="0" y="320"/>
                                </a:lnTo>
                                <a:lnTo>
                                  <a:pt x="0" y="800"/>
                                </a:lnTo>
                                <a:lnTo>
                                  <a:pt x="1" y="809"/>
                                </a:lnTo>
                                <a:lnTo>
                                  <a:pt x="6" y="819"/>
                                </a:lnTo>
                                <a:lnTo>
                                  <a:pt x="14" y="828"/>
                                </a:lnTo>
                                <a:lnTo>
                                  <a:pt x="26" y="837"/>
                                </a:lnTo>
                                <a:lnTo>
                                  <a:pt x="40" y="846"/>
                                </a:lnTo>
                                <a:lnTo>
                                  <a:pt x="57" y="855"/>
                                </a:lnTo>
                                <a:lnTo>
                                  <a:pt x="76" y="863"/>
                                </a:lnTo>
                                <a:lnTo>
                                  <a:pt x="98" y="870"/>
                                </a:lnTo>
                                <a:lnTo>
                                  <a:pt x="123" y="878"/>
                                </a:lnTo>
                                <a:lnTo>
                                  <a:pt x="150" y="884"/>
                                </a:lnTo>
                                <a:lnTo>
                                  <a:pt x="178" y="891"/>
                                </a:lnTo>
                                <a:lnTo>
                                  <a:pt x="209" y="896"/>
                                </a:lnTo>
                                <a:lnTo>
                                  <a:pt x="242" y="902"/>
                                </a:lnTo>
                                <a:lnTo>
                                  <a:pt x="276" y="906"/>
                                </a:lnTo>
                                <a:lnTo>
                                  <a:pt x="312" y="910"/>
                                </a:lnTo>
                                <a:lnTo>
                                  <a:pt x="350" y="913"/>
                                </a:lnTo>
                                <a:lnTo>
                                  <a:pt x="389" y="916"/>
                                </a:lnTo>
                                <a:lnTo>
                                  <a:pt x="429" y="918"/>
                                </a:lnTo>
                                <a:lnTo>
                                  <a:pt x="470" y="919"/>
                                </a:lnTo>
                                <a:lnTo>
                                  <a:pt x="512" y="920"/>
                                </a:lnTo>
                                <a:lnTo>
                                  <a:pt x="2562" y="920"/>
                                </a:lnTo>
                                <a:lnTo>
                                  <a:pt x="2604" y="919"/>
                                </a:lnTo>
                                <a:lnTo>
                                  <a:pt x="2645" y="918"/>
                                </a:lnTo>
                                <a:lnTo>
                                  <a:pt x="2685" y="916"/>
                                </a:lnTo>
                                <a:lnTo>
                                  <a:pt x="2724" y="913"/>
                                </a:lnTo>
                                <a:lnTo>
                                  <a:pt x="2761" y="910"/>
                                </a:lnTo>
                                <a:lnTo>
                                  <a:pt x="2798" y="906"/>
                                </a:lnTo>
                                <a:lnTo>
                                  <a:pt x="2832" y="902"/>
                                </a:lnTo>
                                <a:lnTo>
                                  <a:pt x="2865" y="896"/>
                                </a:lnTo>
                                <a:lnTo>
                                  <a:pt x="2896" y="891"/>
                                </a:lnTo>
                                <a:lnTo>
                                  <a:pt x="2924" y="884"/>
                                </a:lnTo>
                                <a:lnTo>
                                  <a:pt x="2951" y="878"/>
                                </a:lnTo>
                                <a:lnTo>
                                  <a:pt x="2976" y="870"/>
                                </a:lnTo>
                                <a:lnTo>
                                  <a:pt x="2998" y="863"/>
                                </a:lnTo>
                                <a:lnTo>
                                  <a:pt x="3017" y="855"/>
                                </a:lnTo>
                                <a:lnTo>
                                  <a:pt x="3034" y="846"/>
                                </a:lnTo>
                                <a:lnTo>
                                  <a:pt x="3048" y="837"/>
                                </a:lnTo>
                                <a:lnTo>
                                  <a:pt x="3060" y="828"/>
                                </a:lnTo>
                                <a:lnTo>
                                  <a:pt x="3068" y="819"/>
                                </a:lnTo>
                                <a:lnTo>
                                  <a:pt x="3073" y="809"/>
                                </a:lnTo>
                                <a:lnTo>
                                  <a:pt x="3075" y="800"/>
                                </a:lnTo>
                                <a:lnTo>
                                  <a:pt x="3075" y="500"/>
                                </a:lnTo>
                                <a:lnTo>
                                  <a:pt x="5905" y="0"/>
                                </a:lnTo>
                                <a:lnTo>
                                  <a:pt x="3075" y="320"/>
                                </a:lnTo>
                                <a:lnTo>
                                  <a:pt x="3073" y="310"/>
                                </a:lnTo>
                                <a:lnTo>
                                  <a:pt x="3068" y="300"/>
                                </a:lnTo>
                                <a:lnTo>
                                  <a:pt x="3060" y="291"/>
                                </a:lnTo>
                                <a:lnTo>
                                  <a:pt x="3048" y="282"/>
                                </a:lnTo>
                                <a:lnTo>
                                  <a:pt x="3034" y="273"/>
                                </a:lnTo>
                                <a:lnTo>
                                  <a:pt x="3017" y="264"/>
                                </a:lnTo>
                                <a:lnTo>
                                  <a:pt x="2998" y="256"/>
                                </a:lnTo>
                                <a:lnTo>
                                  <a:pt x="2976" y="249"/>
                                </a:lnTo>
                                <a:lnTo>
                                  <a:pt x="2951" y="241"/>
                                </a:lnTo>
                                <a:lnTo>
                                  <a:pt x="2924" y="235"/>
                                </a:lnTo>
                                <a:lnTo>
                                  <a:pt x="2896" y="228"/>
                                </a:lnTo>
                                <a:lnTo>
                                  <a:pt x="2865" y="223"/>
                                </a:lnTo>
                                <a:lnTo>
                                  <a:pt x="2832" y="217"/>
                                </a:lnTo>
                                <a:lnTo>
                                  <a:pt x="2798" y="213"/>
                                </a:lnTo>
                                <a:lnTo>
                                  <a:pt x="2761" y="209"/>
                                </a:lnTo>
                                <a:lnTo>
                                  <a:pt x="2724" y="206"/>
                                </a:lnTo>
                                <a:lnTo>
                                  <a:pt x="2685" y="203"/>
                                </a:lnTo>
                                <a:lnTo>
                                  <a:pt x="2645" y="201"/>
                                </a:lnTo>
                                <a:lnTo>
                                  <a:pt x="2604" y="200"/>
                                </a:lnTo>
                                <a:lnTo>
                                  <a:pt x="2562" y="200"/>
                                </a:lnTo>
                                <a:lnTo>
                                  <a:pt x="512" y="200"/>
                                </a:lnTo>
                                <a:lnTo>
                                  <a:pt x="470" y="200"/>
                                </a:lnTo>
                                <a:lnTo>
                                  <a:pt x="429" y="201"/>
                                </a:lnTo>
                                <a:lnTo>
                                  <a:pt x="389" y="203"/>
                                </a:lnTo>
                                <a:lnTo>
                                  <a:pt x="350" y="206"/>
                                </a:lnTo>
                                <a:lnTo>
                                  <a:pt x="312" y="209"/>
                                </a:lnTo>
                                <a:lnTo>
                                  <a:pt x="276" y="213"/>
                                </a:lnTo>
                                <a:lnTo>
                                  <a:pt x="242" y="217"/>
                                </a:lnTo>
                                <a:lnTo>
                                  <a:pt x="209" y="223"/>
                                </a:lnTo>
                                <a:lnTo>
                                  <a:pt x="178" y="228"/>
                                </a:lnTo>
                                <a:lnTo>
                                  <a:pt x="150" y="235"/>
                                </a:lnTo>
                                <a:lnTo>
                                  <a:pt x="123" y="241"/>
                                </a:lnTo>
                                <a:lnTo>
                                  <a:pt x="98" y="249"/>
                                </a:lnTo>
                                <a:lnTo>
                                  <a:pt x="76" y="256"/>
                                </a:lnTo>
                                <a:lnTo>
                                  <a:pt x="57" y="264"/>
                                </a:lnTo>
                                <a:lnTo>
                                  <a:pt x="40" y="273"/>
                                </a:lnTo>
                                <a:lnTo>
                                  <a:pt x="26" y="282"/>
                                </a:lnTo>
                                <a:lnTo>
                                  <a:pt x="14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30200"/>
                            <a:ext cx="375804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5" h="920">
                                <a:moveTo>
                                  <a:pt x="512" y="200"/>
                                </a:moveTo>
                                <a:lnTo>
                                  <a:pt x="470" y="200"/>
                                </a:lnTo>
                                <a:lnTo>
                                  <a:pt x="429" y="201"/>
                                </a:lnTo>
                                <a:lnTo>
                                  <a:pt x="389" y="203"/>
                                </a:lnTo>
                                <a:lnTo>
                                  <a:pt x="350" y="206"/>
                                </a:lnTo>
                                <a:lnTo>
                                  <a:pt x="312" y="209"/>
                                </a:lnTo>
                                <a:lnTo>
                                  <a:pt x="276" y="213"/>
                                </a:lnTo>
                                <a:lnTo>
                                  <a:pt x="242" y="217"/>
                                </a:lnTo>
                                <a:lnTo>
                                  <a:pt x="209" y="223"/>
                                </a:lnTo>
                                <a:lnTo>
                                  <a:pt x="178" y="228"/>
                                </a:lnTo>
                                <a:lnTo>
                                  <a:pt x="150" y="235"/>
                                </a:lnTo>
                                <a:lnTo>
                                  <a:pt x="123" y="241"/>
                                </a:lnTo>
                                <a:lnTo>
                                  <a:pt x="98" y="249"/>
                                </a:lnTo>
                                <a:lnTo>
                                  <a:pt x="76" y="256"/>
                                </a:lnTo>
                                <a:lnTo>
                                  <a:pt x="57" y="264"/>
                                </a:lnTo>
                                <a:lnTo>
                                  <a:pt x="40" y="273"/>
                                </a:lnTo>
                                <a:lnTo>
                                  <a:pt x="26" y="282"/>
                                </a:lnTo>
                                <a:lnTo>
                                  <a:pt x="14" y="291"/>
                                </a:lnTo>
                                <a:lnTo>
                                  <a:pt x="6" y="300"/>
                                </a:lnTo>
                                <a:lnTo>
                                  <a:pt x="1" y="310"/>
                                </a:lnTo>
                                <a:lnTo>
                                  <a:pt x="0" y="320"/>
                                </a:lnTo>
                                <a:lnTo>
                                  <a:pt x="0" y="500"/>
                                </a:lnTo>
                                <a:lnTo>
                                  <a:pt x="0" y="800"/>
                                </a:lnTo>
                                <a:lnTo>
                                  <a:pt x="1" y="809"/>
                                </a:lnTo>
                                <a:lnTo>
                                  <a:pt x="6" y="819"/>
                                </a:lnTo>
                                <a:lnTo>
                                  <a:pt x="14" y="828"/>
                                </a:lnTo>
                                <a:lnTo>
                                  <a:pt x="26" y="837"/>
                                </a:lnTo>
                                <a:lnTo>
                                  <a:pt x="40" y="846"/>
                                </a:lnTo>
                                <a:lnTo>
                                  <a:pt x="57" y="855"/>
                                </a:lnTo>
                                <a:lnTo>
                                  <a:pt x="76" y="863"/>
                                </a:lnTo>
                                <a:lnTo>
                                  <a:pt x="98" y="870"/>
                                </a:lnTo>
                                <a:lnTo>
                                  <a:pt x="123" y="878"/>
                                </a:lnTo>
                                <a:lnTo>
                                  <a:pt x="150" y="884"/>
                                </a:lnTo>
                                <a:lnTo>
                                  <a:pt x="178" y="891"/>
                                </a:lnTo>
                                <a:lnTo>
                                  <a:pt x="209" y="896"/>
                                </a:lnTo>
                                <a:lnTo>
                                  <a:pt x="242" y="902"/>
                                </a:lnTo>
                                <a:lnTo>
                                  <a:pt x="276" y="906"/>
                                </a:lnTo>
                                <a:lnTo>
                                  <a:pt x="312" y="910"/>
                                </a:lnTo>
                                <a:lnTo>
                                  <a:pt x="350" y="913"/>
                                </a:lnTo>
                                <a:lnTo>
                                  <a:pt x="389" y="916"/>
                                </a:lnTo>
                                <a:lnTo>
                                  <a:pt x="429" y="918"/>
                                </a:lnTo>
                                <a:lnTo>
                                  <a:pt x="470" y="919"/>
                                </a:lnTo>
                                <a:lnTo>
                                  <a:pt x="512" y="920"/>
                                </a:lnTo>
                                <a:lnTo>
                                  <a:pt x="1793" y="920"/>
                                </a:lnTo>
                                <a:lnTo>
                                  <a:pt x="2562" y="920"/>
                                </a:lnTo>
                                <a:lnTo>
                                  <a:pt x="2604" y="919"/>
                                </a:lnTo>
                                <a:lnTo>
                                  <a:pt x="2645" y="918"/>
                                </a:lnTo>
                                <a:lnTo>
                                  <a:pt x="2685" y="916"/>
                                </a:lnTo>
                                <a:lnTo>
                                  <a:pt x="2724" y="913"/>
                                </a:lnTo>
                                <a:lnTo>
                                  <a:pt x="2761" y="910"/>
                                </a:lnTo>
                                <a:lnTo>
                                  <a:pt x="2798" y="906"/>
                                </a:lnTo>
                                <a:lnTo>
                                  <a:pt x="2832" y="902"/>
                                </a:lnTo>
                                <a:lnTo>
                                  <a:pt x="2865" y="896"/>
                                </a:lnTo>
                                <a:lnTo>
                                  <a:pt x="2896" y="891"/>
                                </a:lnTo>
                                <a:lnTo>
                                  <a:pt x="2924" y="884"/>
                                </a:lnTo>
                                <a:lnTo>
                                  <a:pt x="2951" y="878"/>
                                </a:lnTo>
                                <a:lnTo>
                                  <a:pt x="2976" y="870"/>
                                </a:lnTo>
                                <a:lnTo>
                                  <a:pt x="2998" y="863"/>
                                </a:lnTo>
                                <a:lnTo>
                                  <a:pt x="3017" y="855"/>
                                </a:lnTo>
                                <a:lnTo>
                                  <a:pt x="3034" y="846"/>
                                </a:lnTo>
                                <a:lnTo>
                                  <a:pt x="3048" y="837"/>
                                </a:lnTo>
                                <a:lnTo>
                                  <a:pt x="3060" y="828"/>
                                </a:lnTo>
                                <a:lnTo>
                                  <a:pt x="3068" y="819"/>
                                </a:lnTo>
                                <a:lnTo>
                                  <a:pt x="3073" y="809"/>
                                </a:lnTo>
                                <a:lnTo>
                                  <a:pt x="3075" y="800"/>
                                </a:lnTo>
                                <a:lnTo>
                                  <a:pt x="3075" y="500"/>
                                </a:lnTo>
                                <a:lnTo>
                                  <a:pt x="5905" y="0"/>
                                </a:lnTo>
                                <a:lnTo>
                                  <a:pt x="3075" y="320"/>
                                </a:lnTo>
                                <a:lnTo>
                                  <a:pt x="3073" y="310"/>
                                </a:lnTo>
                                <a:lnTo>
                                  <a:pt x="3068" y="300"/>
                                </a:lnTo>
                                <a:lnTo>
                                  <a:pt x="3060" y="291"/>
                                </a:lnTo>
                                <a:lnTo>
                                  <a:pt x="3048" y="282"/>
                                </a:lnTo>
                                <a:lnTo>
                                  <a:pt x="3034" y="273"/>
                                </a:lnTo>
                                <a:lnTo>
                                  <a:pt x="3017" y="264"/>
                                </a:lnTo>
                                <a:lnTo>
                                  <a:pt x="2998" y="256"/>
                                </a:lnTo>
                                <a:lnTo>
                                  <a:pt x="2976" y="249"/>
                                </a:lnTo>
                                <a:lnTo>
                                  <a:pt x="2951" y="241"/>
                                </a:lnTo>
                                <a:lnTo>
                                  <a:pt x="2924" y="235"/>
                                </a:lnTo>
                                <a:lnTo>
                                  <a:pt x="2896" y="228"/>
                                </a:lnTo>
                                <a:lnTo>
                                  <a:pt x="2865" y="223"/>
                                </a:lnTo>
                                <a:lnTo>
                                  <a:pt x="2832" y="217"/>
                                </a:lnTo>
                                <a:lnTo>
                                  <a:pt x="2798" y="213"/>
                                </a:lnTo>
                                <a:lnTo>
                                  <a:pt x="2761" y="209"/>
                                </a:lnTo>
                                <a:lnTo>
                                  <a:pt x="2724" y="206"/>
                                </a:lnTo>
                                <a:lnTo>
                                  <a:pt x="2685" y="203"/>
                                </a:lnTo>
                                <a:lnTo>
                                  <a:pt x="2645" y="201"/>
                                </a:lnTo>
                                <a:lnTo>
                                  <a:pt x="2604" y="200"/>
                                </a:lnTo>
                                <a:lnTo>
                                  <a:pt x="2562" y="200"/>
                                </a:lnTo>
                                <a:lnTo>
                                  <a:pt x="1793" y="200"/>
                                </a:lnTo>
                                <a:lnTo>
                                  <a:pt x="512" y="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18840"/>
                            <a:ext cx="3847320" cy="119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" h="1880">
                                <a:moveTo>
                                  <a:pt x="14" y="936"/>
                                </a:moveTo>
                                <a:lnTo>
                                  <a:pt x="6" y="950"/>
                                </a:lnTo>
                                <a:lnTo>
                                  <a:pt x="1" y="965"/>
                                </a:lnTo>
                                <a:lnTo>
                                  <a:pt x="0" y="980"/>
                                </a:lnTo>
                                <a:lnTo>
                                  <a:pt x="0" y="1699"/>
                                </a:lnTo>
                                <a:lnTo>
                                  <a:pt x="1" y="1714"/>
                                </a:lnTo>
                                <a:lnTo>
                                  <a:pt x="6" y="1729"/>
                                </a:lnTo>
                                <a:lnTo>
                                  <a:pt x="14" y="1743"/>
                                </a:lnTo>
                                <a:lnTo>
                                  <a:pt x="26" y="1756"/>
                                </a:lnTo>
                                <a:lnTo>
                                  <a:pt x="40" y="1770"/>
                                </a:lnTo>
                                <a:lnTo>
                                  <a:pt x="57" y="1782"/>
                                </a:lnTo>
                                <a:lnTo>
                                  <a:pt x="76" y="1794"/>
                                </a:lnTo>
                                <a:lnTo>
                                  <a:pt x="98" y="1806"/>
                                </a:lnTo>
                                <a:lnTo>
                                  <a:pt x="123" y="1817"/>
                                </a:lnTo>
                                <a:lnTo>
                                  <a:pt x="150" y="1827"/>
                                </a:lnTo>
                                <a:lnTo>
                                  <a:pt x="178" y="1836"/>
                                </a:lnTo>
                                <a:lnTo>
                                  <a:pt x="209" y="1845"/>
                                </a:lnTo>
                                <a:lnTo>
                                  <a:pt x="242" y="1853"/>
                                </a:lnTo>
                                <a:lnTo>
                                  <a:pt x="276" y="1859"/>
                                </a:lnTo>
                                <a:lnTo>
                                  <a:pt x="312" y="1865"/>
                                </a:lnTo>
                                <a:lnTo>
                                  <a:pt x="350" y="1870"/>
                                </a:lnTo>
                                <a:lnTo>
                                  <a:pt x="389" y="1874"/>
                                </a:lnTo>
                                <a:lnTo>
                                  <a:pt x="429" y="1877"/>
                                </a:lnTo>
                                <a:lnTo>
                                  <a:pt x="470" y="1879"/>
                                </a:lnTo>
                                <a:lnTo>
                                  <a:pt x="512" y="1879"/>
                                </a:lnTo>
                                <a:lnTo>
                                  <a:pt x="2562" y="1879"/>
                                </a:lnTo>
                                <a:lnTo>
                                  <a:pt x="2604" y="1879"/>
                                </a:lnTo>
                                <a:lnTo>
                                  <a:pt x="2645" y="1877"/>
                                </a:lnTo>
                                <a:lnTo>
                                  <a:pt x="2685" y="1874"/>
                                </a:lnTo>
                                <a:lnTo>
                                  <a:pt x="2724" y="1870"/>
                                </a:lnTo>
                                <a:lnTo>
                                  <a:pt x="2761" y="1865"/>
                                </a:lnTo>
                                <a:lnTo>
                                  <a:pt x="2798" y="1859"/>
                                </a:lnTo>
                                <a:lnTo>
                                  <a:pt x="2832" y="1853"/>
                                </a:lnTo>
                                <a:lnTo>
                                  <a:pt x="2865" y="1845"/>
                                </a:lnTo>
                                <a:lnTo>
                                  <a:pt x="2896" y="1836"/>
                                </a:lnTo>
                                <a:lnTo>
                                  <a:pt x="2924" y="1827"/>
                                </a:lnTo>
                                <a:lnTo>
                                  <a:pt x="2951" y="1817"/>
                                </a:lnTo>
                                <a:lnTo>
                                  <a:pt x="2976" y="1806"/>
                                </a:lnTo>
                                <a:lnTo>
                                  <a:pt x="2998" y="1794"/>
                                </a:lnTo>
                                <a:lnTo>
                                  <a:pt x="3017" y="1782"/>
                                </a:lnTo>
                                <a:lnTo>
                                  <a:pt x="3034" y="1770"/>
                                </a:lnTo>
                                <a:lnTo>
                                  <a:pt x="3048" y="1756"/>
                                </a:lnTo>
                                <a:lnTo>
                                  <a:pt x="3060" y="1743"/>
                                </a:lnTo>
                                <a:lnTo>
                                  <a:pt x="3068" y="1729"/>
                                </a:lnTo>
                                <a:lnTo>
                                  <a:pt x="3073" y="1714"/>
                                </a:lnTo>
                                <a:lnTo>
                                  <a:pt x="3075" y="1699"/>
                                </a:lnTo>
                                <a:lnTo>
                                  <a:pt x="3075" y="1249"/>
                                </a:lnTo>
                                <a:lnTo>
                                  <a:pt x="6045" y="0"/>
                                </a:lnTo>
                                <a:lnTo>
                                  <a:pt x="3075" y="980"/>
                                </a:lnTo>
                                <a:lnTo>
                                  <a:pt x="3073" y="965"/>
                                </a:lnTo>
                                <a:lnTo>
                                  <a:pt x="3068" y="950"/>
                                </a:lnTo>
                                <a:lnTo>
                                  <a:pt x="3060" y="936"/>
                                </a:lnTo>
                                <a:lnTo>
                                  <a:pt x="3048" y="923"/>
                                </a:lnTo>
                                <a:lnTo>
                                  <a:pt x="3034" y="909"/>
                                </a:lnTo>
                                <a:lnTo>
                                  <a:pt x="3017" y="897"/>
                                </a:lnTo>
                                <a:lnTo>
                                  <a:pt x="2998" y="885"/>
                                </a:lnTo>
                                <a:lnTo>
                                  <a:pt x="2976" y="873"/>
                                </a:lnTo>
                                <a:lnTo>
                                  <a:pt x="2951" y="862"/>
                                </a:lnTo>
                                <a:lnTo>
                                  <a:pt x="2924" y="852"/>
                                </a:lnTo>
                                <a:lnTo>
                                  <a:pt x="2896" y="843"/>
                                </a:lnTo>
                                <a:lnTo>
                                  <a:pt x="2865" y="834"/>
                                </a:lnTo>
                                <a:lnTo>
                                  <a:pt x="2832" y="826"/>
                                </a:lnTo>
                                <a:lnTo>
                                  <a:pt x="2798" y="820"/>
                                </a:lnTo>
                                <a:lnTo>
                                  <a:pt x="2761" y="814"/>
                                </a:lnTo>
                                <a:lnTo>
                                  <a:pt x="2724" y="809"/>
                                </a:lnTo>
                                <a:lnTo>
                                  <a:pt x="2685" y="805"/>
                                </a:lnTo>
                                <a:lnTo>
                                  <a:pt x="2645" y="802"/>
                                </a:lnTo>
                                <a:lnTo>
                                  <a:pt x="2604" y="800"/>
                                </a:lnTo>
                                <a:lnTo>
                                  <a:pt x="2562" y="800"/>
                                </a:lnTo>
                                <a:lnTo>
                                  <a:pt x="512" y="800"/>
                                </a:lnTo>
                                <a:lnTo>
                                  <a:pt x="470" y="800"/>
                                </a:lnTo>
                                <a:lnTo>
                                  <a:pt x="429" y="802"/>
                                </a:lnTo>
                                <a:lnTo>
                                  <a:pt x="389" y="805"/>
                                </a:lnTo>
                                <a:lnTo>
                                  <a:pt x="350" y="809"/>
                                </a:lnTo>
                                <a:lnTo>
                                  <a:pt x="312" y="814"/>
                                </a:lnTo>
                                <a:lnTo>
                                  <a:pt x="276" y="820"/>
                                </a:lnTo>
                                <a:lnTo>
                                  <a:pt x="242" y="826"/>
                                </a:lnTo>
                                <a:lnTo>
                                  <a:pt x="209" y="834"/>
                                </a:lnTo>
                                <a:lnTo>
                                  <a:pt x="178" y="843"/>
                                </a:lnTo>
                                <a:lnTo>
                                  <a:pt x="150" y="852"/>
                                </a:lnTo>
                                <a:lnTo>
                                  <a:pt x="123" y="862"/>
                                </a:lnTo>
                                <a:lnTo>
                                  <a:pt x="98" y="873"/>
                                </a:lnTo>
                                <a:lnTo>
                                  <a:pt x="76" y="885"/>
                                </a:lnTo>
                                <a:lnTo>
                                  <a:pt x="57" y="897"/>
                                </a:lnTo>
                                <a:lnTo>
                                  <a:pt x="40" y="909"/>
                                </a:lnTo>
                                <a:lnTo>
                                  <a:pt x="26" y="923"/>
                                </a:lnTo>
                                <a:lnTo>
                                  <a:pt x="14" y="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18840"/>
                            <a:ext cx="3847320" cy="119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" h="1880">
                                <a:moveTo>
                                  <a:pt x="512" y="800"/>
                                </a:moveTo>
                                <a:lnTo>
                                  <a:pt x="470" y="800"/>
                                </a:lnTo>
                                <a:lnTo>
                                  <a:pt x="429" y="802"/>
                                </a:lnTo>
                                <a:lnTo>
                                  <a:pt x="389" y="805"/>
                                </a:lnTo>
                                <a:lnTo>
                                  <a:pt x="350" y="809"/>
                                </a:lnTo>
                                <a:lnTo>
                                  <a:pt x="312" y="814"/>
                                </a:lnTo>
                                <a:lnTo>
                                  <a:pt x="276" y="820"/>
                                </a:lnTo>
                                <a:lnTo>
                                  <a:pt x="242" y="826"/>
                                </a:lnTo>
                                <a:lnTo>
                                  <a:pt x="209" y="834"/>
                                </a:lnTo>
                                <a:lnTo>
                                  <a:pt x="178" y="843"/>
                                </a:lnTo>
                                <a:lnTo>
                                  <a:pt x="150" y="852"/>
                                </a:lnTo>
                                <a:lnTo>
                                  <a:pt x="123" y="862"/>
                                </a:lnTo>
                                <a:lnTo>
                                  <a:pt x="98" y="873"/>
                                </a:lnTo>
                                <a:lnTo>
                                  <a:pt x="76" y="885"/>
                                </a:lnTo>
                                <a:lnTo>
                                  <a:pt x="57" y="897"/>
                                </a:lnTo>
                                <a:lnTo>
                                  <a:pt x="40" y="909"/>
                                </a:lnTo>
                                <a:lnTo>
                                  <a:pt x="26" y="923"/>
                                </a:lnTo>
                                <a:lnTo>
                                  <a:pt x="14" y="936"/>
                                </a:lnTo>
                                <a:lnTo>
                                  <a:pt x="6" y="950"/>
                                </a:lnTo>
                                <a:lnTo>
                                  <a:pt x="1" y="965"/>
                                </a:lnTo>
                                <a:lnTo>
                                  <a:pt x="0" y="980"/>
                                </a:lnTo>
                                <a:lnTo>
                                  <a:pt x="0" y="1249"/>
                                </a:lnTo>
                                <a:lnTo>
                                  <a:pt x="0" y="1699"/>
                                </a:lnTo>
                                <a:lnTo>
                                  <a:pt x="1" y="1714"/>
                                </a:lnTo>
                                <a:lnTo>
                                  <a:pt x="6" y="1729"/>
                                </a:lnTo>
                                <a:lnTo>
                                  <a:pt x="14" y="1743"/>
                                </a:lnTo>
                                <a:lnTo>
                                  <a:pt x="26" y="1756"/>
                                </a:lnTo>
                                <a:lnTo>
                                  <a:pt x="40" y="1770"/>
                                </a:lnTo>
                                <a:lnTo>
                                  <a:pt x="57" y="1782"/>
                                </a:lnTo>
                                <a:lnTo>
                                  <a:pt x="76" y="1794"/>
                                </a:lnTo>
                                <a:lnTo>
                                  <a:pt x="98" y="1806"/>
                                </a:lnTo>
                                <a:lnTo>
                                  <a:pt x="123" y="1817"/>
                                </a:lnTo>
                                <a:lnTo>
                                  <a:pt x="150" y="1827"/>
                                </a:lnTo>
                                <a:lnTo>
                                  <a:pt x="178" y="1836"/>
                                </a:lnTo>
                                <a:lnTo>
                                  <a:pt x="209" y="1845"/>
                                </a:lnTo>
                                <a:lnTo>
                                  <a:pt x="242" y="1853"/>
                                </a:lnTo>
                                <a:lnTo>
                                  <a:pt x="276" y="1859"/>
                                </a:lnTo>
                                <a:lnTo>
                                  <a:pt x="312" y="1865"/>
                                </a:lnTo>
                                <a:lnTo>
                                  <a:pt x="350" y="1870"/>
                                </a:lnTo>
                                <a:lnTo>
                                  <a:pt x="389" y="1874"/>
                                </a:lnTo>
                                <a:lnTo>
                                  <a:pt x="429" y="1877"/>
                                </a:lnTo>
                                <a:lnTo>
                                  <a:pt x="470" y="1879"/>
                                </a:lnTo>
                                <a:lnTo>
                                  <a:pt x="512" y="1879"/>
                                </a:lnTo>
                                <a:lnTo>
                                  <a:pt x="1793" y="1879"/>
                                </a:lnTo>
                                <a:lnTo>
                                  <a:pt x="2562" y="1879"/>
                                </a:lnTo>
                                <a:lnTo>
                                  <a:pt x="2604" y="1879"/>
                                </a:lnTo>
                                <a:lnTo>
                                  <a:pt x="2645" y="1877"/>
                                </a:lnTo>
                                <a:lnTo>
                                  <a:pt x="2685" y="1874"/>
                                </a:lnTo>
                                <a:lnTo>
                                  <a:pt x="2724" y="1870"/>
                                </a:lnTo>
                                <a:lnTo>
                                  <a:pt x="2761" y="1865"/>
                                </a:lnTo>
                                <a:lnTo>
                                  <a:pt x="2798" y="1859"/>
                                </a:lnTo>
                                <a:lnTo>
                                  <a:pt x="2832" y="1853"/>
                                </a:lnTo>
                                <a:lnTo>
                                  <a:pt x="2865" y="1845"/>
                                </a:lnTo>
                                <a:lnTo>
                                  <a:pt x="2896" y="1836"/>
                                </a:lnTo>
                                <a:lnTo>
                                  <a:pt x="2924" y="1827"/>
                                </a:lnTo>
                                <a:lnTo>
                                  <a:pt x="2951" y="1817"/>
                                </a:lnTo>
                                <a:lnTo>
                                  <a:pt x="2976" y="1806"/>
                                </a:lnTo>
                                <a:lnTo>
                                  <a:pt x="2998" y="1794"/>
                                </a:lnTo>
                                <a:lnTo>
                                  <a:pt x="3017" y="1782"/>
                                </a:lnTo>
                                <a:lnTo>
                                  <a:pt x="3034" y="1770"/>
                                </a:lnTo>
                                <a:lnTo>
                                  <a:pt x="3048" y="1756"/>
                                </a:lnTo>
                                <a:lnTo>
                                  <a:pt x="3060" y="1743"/>
                                </a:lnTo>
                                <a:lnTo>
                                  <a:pt x="3068" y="1729"/>
                                </a:lnTo>
                                <a:lnTo>
                                  <a:pt x="3073" y="1714"/>
                                </a:lnTo>
                                <a:lnTo>
                                  <a:pt x="3075" y="1699"/>
                                </a:lnTo>
                                <a:lnTo>
                                  <a:pt x="3075" y="1249"/>
                                </a:lnTo>
                                <a:lnTo>
                                  <a:pt x="6045" y="0"/>
                                </a:lnTo>
                                <a:lnTo>
                                  <a:pt x="3075" y="980"/>
                                </a:lnTo>
                                <a:lnTo>
                                  <a:pt x="3073" y="965"/>
                                </a:lnTo>
                                <a:lnTo>
                                  <a:pt x="3068" y="950"/>
                                </a:lnTo>
                                <a:lnTo>
                                  <a:pt x="3060" y="936"/>
                                </a:lnTo>
                                <a:lnTo>
                                  <a:pt x="3048" y="923"/>
                                </a:lnTo>
                                <a:lnTo>
                                  <a:pt x="3034" y="909"/>
                                </a:lnTo>
                                <a:lnTo>
                                  <a:pt x="3017" y="897"/>
                                </a:lnTo>
                                <a:lnTo>
                                  <a:pt x="2998" y="885"/>
                                </a:lnTo>
                                <a:lnTo>
                                  <a:pt x="2976" y="873"/>
                                </a:lnTo>
                                <a:lnTo>
                                  <a:pt x="2951" y="862"/>
                                </a:lnTo>
                                <a:lnTo>
                                  <a:pt x="2924" y="852"/>
                                </a:lnTo>
                                <a:lnTo>
                                  <a:pt x="2896" y="843"/>
                                </a:lnTo>
                                <a:lnTo>
                                  <a:pt x="2865" y="834"/>
                                </a:lnTo>
                                <a:lnTo>
                                  <a:pt x="2832" y="826"/>
                                </a:lnTo>
                                <a:lnTo>
                                  <a:pt x="2798" y="820"/>
                                </a:lnTo>
                                <a:lnTo>
                                  <a:pt x="2761" y="814"/>
                                </a:lnTo>
                                <a:lnTo>
                                  <a:pt x="2724" y="809"/>
                                </a:lnTo>
                                <a:lnTo>
                                  <a:pt x="2685" y="805"/>
                                </a:lnTo>
                                <a:lnTo>
                                  <a:pt x="2645" y="802"/>
                                </a:lnTo>
                                <a:lnTo>
                                  <a:pt x="2604" y="800"/>
                                </a:lnTo>
                                <a:lnTo>
                                  <a:pt x="2562" y="800"/>
                                </a:lnTo>
                                <a:lnTo>
                                  <a:pt x="1793" y="800"/>
                                </a:lnTo>
                                <a:lnTo>
                                  <a:pt x="512" y="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5pt;margin-top:469.75pt;width:385.85pt;height:312.1pt" coordorigin="2579,9395" coordsize="7717,6242">
                <v:shape id="shape_0" stroked="f" o:allowincell="f" style="position:absolute;left:7089;top:9395;width:3206;height:6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865,1084" path="m512,0l470,0l429,1l389,3l350,6l312,9l276,13l242,17l209,23l178,28l150,35l123,41l98,49l76,56l57,64l40,73l26,82l14,91l6,100l1,110l0,120l0,600l1,609l6,619l14,628l26,637l40,646l57,655l76,663l98,670l123,678l150,684l178,691l209,696l242,702l276,706l312,710l350,713l389,716l429,718l470,719l512,720l2562,720l2604,719l2645,718l2685,716l2724,713l2761,710l2798,706l2832,702l2865,696l2896,691l2924,684l2951,678l2976,670l2998,663l3017,655l3034,646l3048,637l3060,628l3068,619l3073,609l3075,600l5865,1083l3075,420l3075,120l3073,110l3068,100l3060,91l3048,82l3034,73l3017,64l2998,56l2976,49l2951,41l2924,35l2896,28l2865,23l2832,17l2798,13l2761,9l2724,6l2685,3l2645,1l2604,0l2562,0l512,0xe" fillcolor="white" stroked="f" o:allowincell="f" style="position:absolute;left:2580;top:10112;width:5877;height:10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65,1084" path="m512,0l470,0l429,1l389,3l350,6l312,9l276,13l242,17l209,23l178,28l150,35l123,41l98,49l76,56l57,64l40,73l26,82l14,91l6,100l1,110l0,120l0,420l0,600l1,609l6,619l14,628l26,637l40,646l57,655l76,663l98,670l123,678l150,684l178,691l209,696l242,702l276,706l312,710l350,713l389,716l429,718l470,719l512,720l1793,720l2562,720l2604,719l2645,718l2685,716l2724,713l2761,710l2798,706l2832,702l2865,696l2896,691l2924,684l2951,678l2976,670l2998,663l3017,655l3034,646l3048,637l3060,628l3068,619l3073,609l3075,600l5865,1083l3075,420l3075,120l3073,110l3068,100l3060,91l3048,82l3034,73l3017,64l2998,56l2976,49l2951,41l2924,35l2896,28l2865,23l2832,17l2798,13l2761,9l2724,6l2685,3l2645,1l2604,0l2562,0l1793,0l512,0xe" stroked="t" o:allowincell="f" style="position:absolute;left:2580;top:10112;width:5877;height:108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925,780" path="m14,91l6,100l1,110l0,119l0,599l1,609l6,619l14,628l26,637l40,646l57,655l76,663l98,670l123,678l150,684l178,691l209,696l242,702l276,706l312,710l350,713l389,716l429,718l470,719l512,719l2562,719l2604,719l2645,718l2685,716l2724,713l2761,710l2798,706l2832,702l2865,696l2896,691l2924,684l2951,678l2976,670l2998,663l3017,655l3034,646l3048,637l3060,628l3068,619l3073,609l3074,599l5924,779l3074,419l3074,119l3073,110l3068,100l3060,91l3048,82l3034,73l3017,64l2998,56l2976,49l2951,41l2924,35l2896,28l2865,23l2832,17l2798,13l2761,9l2724,6l2685,3l2645,1l2604,0l2562,0l512,0l470,0l429,1l389,3l350,6l312,9l276,13l242,17l209,23l178,28l150,35l123,41l98,49l76,56l57,64l40,73l26,82l14,91xe" fillcolor="white" stroked="f" o:allowincell="f" style="position:absolute;left:2579;top:11312;width:5937;height:7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25,780" path="m512,0l470,0l429,1l389,3l350,6l312,9l276,13l242,17l209,23l178,28l150,35l123,41l98,49l76,56l57,64l40,73l26,82l14,91l6,100l1,110l0,119l0,419l0,599l1,609l6,619l14,628l26,637l40,646l57,655l76,663l98,670l123,678l150,684l178,691l209,696l242,702l276,706l312,710l350,713l389,716l429,718l470,719l512,719l1793,719l2562,719l2604,719l2645,718l2685,716l2724,713l2761,710l2798,706l2832,702l2865,696l2896,691l2924,684l2951,678l2976,670l2998,663l3017,655l3034,646l3048,637l3060,628l3068,619l3073,609l3074,599l5924,779l3074,419l3074,119l3073,110l3068,100l3060,91l3048,82l3034,73l3017,64l2998,56l2976,49l2951,41l2924,35l2896,28l2865,23l2832,17l2798,13l2761,9l2724,6l2685,3l2645,1l2604,0l2562,0l1793,0l512,0xe" stroked="t" o:allowincell="f" style="position:absolute;left:2579;top:11312;width:5937;height:7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945,720" path="m512,0l470,0l429,1l389,3l350,6l312,9l276,13l242,17l209,23l178,28l150,35l123,41l98,49l76,56l57,64l40,73l26,82l14,91l6,100l1,110l0,120l0,600l1,609l6,619l14,628l26,637l40,646l57,655l76,663l98,670l123,678l150,684l178,691l209,696l242,702l276,706l312,710l350,713l389,716l429,718l470,719l512,720l2562,720l2604,719l2645,718l2685,716l2724,713l2761,710l2798,706l2832,702l2865,696l2896,691l2924,684l2951,678l2976,670l2998,663l3017,655l3034,646l3048,637l3060,628l3068,619l3073,609l3075,600l3075,300l5945,320l3075,120l3073,110l3068,100l3060,91l3048,82l3034,73l3017,64l2998,56l2976,49l2951,41l2924,35l2896,28l2865,23l2832,17l2798,13l2761,9l2724,6l2685,3l2645,1l2604,0l2562,0l512,0xe" fillcolor="white" stroked="f" o:allowincell="f" style="position:absolute;left:2580;top:12209;width:5957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45,720" path="m512,0l470,0l429,1l389,3l350,6l312,9l276,13l242,17l209,23l178,28l150,35l123,41l98,49l76,56l57,64l40,73l26,82l14,91l6,100l1,110l0,120l0,300l0,600l1,609l6,619l14,628l26,637l40,646l57,655l76,663l98,670l123,678l150,684l178,691l209,696l242,702l276,706l312,710l350,713l389,716l429,718l470,719l512,720l1793,720l2562,720l2604,719l2645,718l2685,716l2724,713l2761,710l2798,706l2832,702l2865,696l2896,691l2924,684l2951,678l2976,670l2998,663l3017,655l3034,646l3048,637l3060,628l3068,619l3073,609l3075,600l3075,300l5945,320l3075,120l3073,110l3068,100l3060,91l3048,82l3034,73l3017,64l2998,56l2976,49l2951,41l2924,35l2896,28l2865,23l2832,17l2798,13l2761,9l2724,6l2685,3l2645,1l2604,0l2562,0l1793,0l512,0xe" stroked="t" o:allowincell="f" style="position:absolute;left:2580;top:12209;width:5957;height:7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905,920" path="m14,291l6,300l1,310l0,320l0,800l1,809l6,819l14,828l26,837l40,846l57,855l76,863l98,870l123,878l150,884l178,891l209,896l242,902l276,906l312,910l350,913l389,916l429,918l470,919l512,920l2562,920l2604,919l2645,918l2685,916l2724,913l2761,910l2798,906l2832,902l2865,896l2896,891l2924,884l2951,878l2976,870l2998,863l3017,855l3034,846l3048,837l3060,828l3068,819l3073,809l3075,800l3075,500l5905,0l3075,320l3073,310l3068,300l3060,291l3048,282l3034,273l3017,264l2998,256l2976,249l2951,241l2924,235l2896,228l2865,223l2832,217l2798,213l2761,209l2724,206l2685,203l2645,201l2604,200l2562,200l512,200l470,200l429,201l389,203l350,206l312,209l276,213l242,217l209,223l178,228l150,235l123,241l98,249l76,256l57,264l40,273l26,282l14,291xe" fillcolor="white" stroked="f" o:allowincell="f" style="position:absolute;left:2580;top:12907;width:5917;height:9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05,920" path="m512,200l470,200l429,201l389,203l350,206l312,209l276,213l242,217l209,223l178,228l150,235l123,241l98,249l76,256l57,264l40,273l26,282l14,291l6,300l1,310l0,320l0,500l0,800l1,809l6,819l14,828l26,837l40,846l57,855l76,863l98,870l123,878l150,884l178,891l209,896l242,902l276,906l312,910l350,913l389,916l429,918l470,919l512,920l1793,920l2562,920l2604,919l2645,918l2685,916l2724,913l2761,910l2798,906l2832,902l2865,896l2896,891l2924,884l2951,878l2976,870l2998,863l3017,855l3034,846l3048,837l3060,828l3068,819l3073,809l3075,800l3075,500l5905,0l3075,320l3073,310l3068,300l3060,291l3048,282l3034,273l3017,264l2998,256l2976,249l2951,241l2924,235l2896,228l2865,223l2832,217l2798,213l2761,209l2724,206l2685,203l2645,201l2604,200l2562,200l1793,200l512,200xe" stroked="t" o:allowincell="f" style="position:absolute;left:2580;top:12907;width:5917;height:9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45,1880" path="m14,936l6,950l1,965l0,980l0,1699l1,1714l6,1729l14,1743l26,1756l40,1770l57,1782l76,1794l98,1806l123,1817l150,1827l178,1836l209,1845l242,1853l276,1859l312,1865l350,1870l389,1874l429,1877l470,1879l512,1879l2562,1879l2604,1879l2645,1877l2685,1874l2724,1870l2761,1865l2798,1859l2832,1853l2865,1845l2896,1836l2924,1827l2951,1817l2976,1806l2998,1794l3017,1782l3034,1770l3048,1756l3060,1743l3068,1729l3073,1714l3075,1699l3075,1249l6045,0l3075,980l3073,965l3068,950l3060,936l3048,923l3034,909l3017,897l2998,885l2976,873l2951,862l2924,852l2896,843l2865,834l2832,826l2798,820l2761,814l2724,809l2685,805l2645,802l2604,800l2562,800l512,800l470,800l429,802l389,805l350,809l312,814l276,820l242,826l209,834l178,843l150,852l123,862l98,873l76,885l57,897l40,909l26,923l14,936xe" fillcolor="white" stroked="f" o:allowincell="f" style="position:absolute;left:2580;top:13204;width:6058;height:18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5,1880" path="m512,800l470,800l429,802l389,805l350,809l312,814l276,820l242,826l209,834l178,843l150,852l123,862l98,873l76,885l57,897l40,909l26,923l14,936l6,950l1,965l0,980l0,1249l0,1699l1,1714l6,1729l14,1743l26,1756l40,1770l57,1782l76,1794l98,1806l123,1817l150,1827l178,1836l209,1845l242,1853l276,1859l312,1865l350,1870l389,1874l429,1877l470,1879l512,1879l1793,1879l2562,1879l2604,1879l2645,1877l2685,1874l2724,1870l2761,1865l2798,1859l2832,1853l2865,1845l2896,1836l2924,1827l2951,1817l2976,1806l2998,1794l3017,1782l3034,1770l3048,1756l3060,1743l3068,1729l3073,1714l3075,1699l3075,1249l6045,0l3075,980l3073,965l3068,950l3060,936l3048,923l3034,909l3017,897l2998,885l2976,873l2951,862l2924,852l2896,843l2865,834l2832,826l2798,820l2761,814l2724,809l2685,805l2645,802l2604,800l2562,800l1793,800l512,800xe" stroked="t" o:allowincell="f" style="position:absolute;left:2580;top:13204;width:6058;height:18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h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position w:val="-1"/>
          <w:sz w:val="20"/>
          <w:szCs w:val="20"/>
        </w:rPr>
        <w:t>ez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'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ê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5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h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position w:val="-1"/>
          <w:sz w:val="20"/>
          <w:szCs w:val="20"/>
        </w:rPr>
        <w:t>ez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position w:val="-1"/>
          <w:sz w:val="20"/>
          <w:szCs w:val="20"/>
        </w:rPr>
        <w:t>it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'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ê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574" w:right="5207" w:hanging="0"/>
        <w:rPr/>
      </w:pP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z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êts.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s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i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t.</w:t>
      </w:r>
    </w:p>
    <w:sectPr>
      <w:headerReference w:type="default" r:id="rId56"/>
      <w:footerReference w:type="default" r:id="rId57"/>
      <w:type w:val="nextPage"/>
      <w:pgSz w:w="11920" w:h="16860"/>
      <w:pgMar w:left="1280" w:right="1260" w:gutter="0" w:header="781" w:top="980" w:footer="571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82650</wp:posOffset>
              </wp:positionH>
              <wp:positionV relativeFrom="page">
                <wp:posOffset>10073640</wp:posOffset>
              </wp:positionV>
              <wp:extent cx="5796280" cy="635"/>
              <wp:effectExtent l="3810" t="4445" r="4445" b="25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8" h="0">
                            <a:moveTo>
                              <a:pt x="0" y="0"/>
                            </a:moveTo>
                            <a:lnTo>
                              <a:pt x="912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8,0e" stroked="t" o:allowincell="f" style="position:absolute;margin-left:69.5pt;margin-top:793.2pt;width:456.3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43320</wp:posOffset>
              </wp:positionH>
              <wp:positionV relativeFrom="page">
                <wp:posOffset>10093325</wp:posOffset>
              </wp:positionV>
              <wp:extent cx="444500" cy="15176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1.95pt;mso-wrap-distance-left:9.05pt;mso-wrap-distance-right:9.05pt;mso-wrap-distance-top:0pt;mso-wrap-distance-bottom:0pt;margin-top:794.75pt;mso-position-vertical-relative:page;margin-left:4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882650</wp:posOffset>
              </wp:positionH>
              <wp:positionV relativeFrom="page">
                <wp:posOffset>10073640</wp:posOffset>
              </wp:positionV>
              <wp:extent cx="5796280" cy="635"/>
              <wp:effectExtent l="3810" t="4445" r="4445" b="254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8" h="0">
                            <a:moveTo>
                              <a:pt x="0" y="0"/>
                            </a:moveTo>
                            <a:lnTo>
                              <a:pt x="912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8,0e" stroked="t" o:allowincell="f" style="position:absolute;margin-left:69.5pt;margin-top:793.2pt;width:456.3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6243320</wp:posOffset>
              </wp:positionH>
              <wp:positionV relativeFrom="page">
                <wp:posOffset>10093325</wp:posOffset>
              </wp:positionV>
              <wp:extent cx="444500" cy="15176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1.95pt;mso-wrap-distance-left:9.05pt;mso-wrap-distance-right:9.05pt;mso-wrap-distance-top:0pt;mso-wrap-distance-bottom:0pt;margin-top:794.75pt;mso-position-vertical-relative:page;margin-left:4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882650</wp:posOffset>
              </wp:positionH>
              <wp:positionV relativeFrom="page">
                <wp:posOffset>10073640</wp:posOffset>
              </wp:positionV>
              <wp:extent cx="5796280" cy="635"/>
              <wp:effectExtent l="3810" t="4445" r="4445" b="254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8" h="0">
                            <a:moveTo>
                              <a:pt x="0" y="0"/>
                            </a:moveTo>
                            <a:lnTo>
                              <a:pt x="912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8,0e" stroked="t" o:allowincell="f" style="position:absolute;margin-left:69.5pt;margin-top:793.2pt;width:456.3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6243320</wp:posOffset>
              </wp:positionH>
              <wp:positionV relativeFrom="page">
                <wp:posOffset>10093325</wp:posOffset>
              </wp:positionV>
              <wp:extent cx="444500" cy="15176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1.95pt;mso-wrap-distance-left:9.05pt;mso-wrap-distance-right:9.05pt;mso-wrap-distance-top:0pt;mso-wrap-distance-bottom:0pt;margin-top:794.75pt;mso-position-vertical-relative:page;margin-left:4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882650</wp:posOffset>
              </wp:positionH>
              <wp:positionV relativeFrom="page">
                <wp:posOffset>10073640</wp:posOffset>
              </wp:positionV>
              <wp:extent cx="5796280" cy="635"/>
              <wp:effectExtent l="3810" t="4445" r="4445" b="254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8" h="0">
                            <a:moveTo>
                              <a:pt x="0" y="0"/>
                            </a:moveTo>
                            <a:lnTo>
                              <a:pt x="912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28,0e" stroked="t" o:allowincell="f" style="position:absolute;margin-left:69.5pt;margin-top:793.2pt;width:456.3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6243320</wp:posOffset>
              </wp:positionH>
              <wp:positionV relativeFrom="page">
                <wp:posOffset>10093325</wp:posOffset>
              </wp:positionV>
              <wp:extent cx="444500" cy="15176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1.95pt;mso-wrap-distance-left:9.05pt;mso-wrap-distance-right:9.05pt;mso-wrap-distance-top:0pt;mso-wrap-distance-bottom:0pt;margin-top:794.75pt;mso-position-vertical-relative:page;margin-left:4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46455</wp:posOffset>
              </wp:positionH>
              <wp:positionV relativeFrom="page">
                <wp:posOffset>346075</wp:posOffset>
              </wp:positionV>
              <wp:extent cx="5838190" cy="461645"/>
              <wp:effectExtent l="5080" t="0" r="4445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8120" cy="461520"/>
                        <a:chOff x="0" y="0"/>
                        <a:chExt cx="5838120" cy="461520"/>
                      </a:xfrm>
                    </wpg:grpSpPr>
                    <wps:wsp>
                      <wps:cNvSpPr txBox="1"/>
                      <wps:spPr>
                        <a:xfrm>
                          <a:off x="5380200" y="0"/>
                          <a:ext cx="444960" cy="42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61160"/>
                          <a:ext cx="583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0">
                              <a:moveTo>
                                <a:pt x="0" y="0"/>
                              </a:moveTo>
                              <a:lnTo>
                                <a:pt x="917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.65pt;margin-top:27.25pt;width:459.7pt;height:36.35pt" coordorigin="1333,545" coordsize="9194,72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806;top:545;width:700;height:6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path="m0,0l9179,0e" stroked="t" o:allowincell="f" style="position:absolute;left:1333;top:1271;width:9193;height: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8365</wp:posOffset>
              </wp:positionH>
              <wp:positionV relativeFrom="page">
                <wp:posOffset>483870</wp:posOffset>
              </wp:positionV>
              <wp:extent cx="820420" cy="151765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Lucida Calligraphy" w:ascii="Lucida Calligraphy" w:hAnsi="Lucida Calligraphy"/>
                              <w:spacing w:val="1"/>
                              <w:position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Lucida Calligraphy" w:ascii="Lucida Calligraphy" w:hAnsi="Lucida Calligraphy"/>
                              <w:spacing w:val="-1"/>
                              <w:position w:val="2"/>
                              <w:sz w:val="20"/>
                              <w:szCs w:val="20"/>
                            </w:rPr>
                            <w:t>ow</w:t>
                          </w:r>
                          <w:r>
                            <w:rPr>
                              <w:rFonts w:cs="Lucida Calligraphy" w:ascii="Lucida Calligraphy" w:hAnsi="Lucida Calligraphy"/>
                              <w:position w:val="2"/>
                              <w:sz w:val="20"/>
                              <w:szCs w:val="20"/>
                            </w:rPr>
                            <w:t>er</w:t>
                          </w:r>
                          <w:r>
                            <w:rPr>
                              <w:rFonts w:cs="Lucida Calligraphy" w:ascii="Lucida Calligraphy" w:hAnsi="Lucida Calligraphy"/>
                              <w:spacing w:val="1"/>
                              <w:position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Lucida Calligraphy" w:ascii="Lucida Calligraphy" w:hAnsi="Lucida Calligraphy"/>
                              <w:spacing w:val="-1"/>
                              <w:position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Lucida Calligraphy" w:ascii="Lucida Calligraphy" w:hAnsi="Lucida Calligraphy"/>
                              <w:position w:val="2"/>
                              <w:sz w:val="20"/>
                              <w:szCs w:val="20"/>
                            </w:rPr>
                            <w:t>i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pt;height:11.95pt;mso-wrap-distance-left:9.05pt;mso-wrap-distance-right:9.05pt;mso-wrap-distance-top:0pt;mso-wrap-distance-bottom:0pt;margin-top:38.1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7" w:before="0" w:after="0"/>
                      <w:ind w:left="20" w:right="0" w:hanging="0"/>
                      <w:rPr/>
                    </w:pPr>
                    <w:r>
                      <w:rPr>
                        <w:rFonts w:cs="Lucida Calligraphy" w:ascii="Lucida Calligraphy" w:hAnsi="Lucida Calligraphy"/>
                        <w:spacing w:val="1"/>
                        <w:position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Lucida Calligraphy" w:ascii="Lucida Calligraphy" w:hAnsi="Lucida Calligraphy"/>
                        <w:spacing w:val="-1"/>
                        <w:position w:val="2"/>
                        <w:sz w:val="20"/>
                        <w:szCs w:val="20"/>
                      </w:rPr>
                      <w:t>ow</w:t>
                    </w:r>
                    <w:r>
                      <w:rPr>
                        <w:rFonts w:cs="Lucida Calligraphy" w:ascii="Lucida Calligraphy" w:hAnsi="Lucida Calligraphy"/>
                        <w:position w:val="2"/>
                        <w:sz w:val="20"/>
                        <w:szCs w:val="20"/>
                      </w:rPr>
                      <w:t>er</w:t>
                    </w:r>
                    <w:r>
                      <w:rPr>
                        <w:rFonts w:cs="Lucida Calligraphy" w:ascii="Lucida Calligraphy" w:hAnsi="Lucida Calligraphy"/>
                        <w:spacing w:val="1"/>
                        <w:position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Lucida Calligraphy" w:ascii="Lucida Calligraphy" w:hAnsi="Lucida Calligraphy"/>
                        <w:spacing w:val="-1"/>
                        <w:position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Lucida Calligraphy" w:ascii="Lucida Calligraphy" w:hAnsi="Lucida Calligraphy"/>
                        <w:position w:val="2"/>
                        <w:sz w:val="20"/>
                        <w:szCs w:val="20"/>
                      </w:rPr>
                      <w:t>i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846455</wp:posOffset>
              </wp:positionH>
              <wp:positionV relativeFrom="page">
                <wp:posOffset>346075</wp:posOffset>
              </wp:positionV>
              <wp:extent cx="5838190" cy="461645"/>
              <wp:effectExtent l="5080" t="0" r="4445" b="381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8120" cy="461520"/>
                        <a:chOff x="0" y="0"/>
                        <a:chExt cx="5838120" cy="461520"/>
                      </a:xfrm>
                    </wpg:grpSpPr>
                    <wps:wsp>
                      <wps:cNvSpPr txBox="1"/>
                      <wps:spPr>
                        <a:xfrm>
                          <a:off x="5380200" y="0"/>
                          <a:ext cx="444960" cy="42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61160"/>
                          <a:ext cx="583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0">
                              <a:moveTo>
                                <a:pt x="0" y="0"/>
                              </a:moveTo>
                              <a:lnTo>
                                <a:pt x="917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.65pt;margin-top:27.25pt;width:459.7pt;height:36.35pt" coordorigin="1333,545" coordsize="9194,727">
              <v:shape id="shape_0" stroked="f" o:allowincell="f" style="position:absolute;left:9806;top:545;width:700;height:6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path="m0,0l9179,0e" stroked="t" o:allowincell="f" style="position:absolute;left:1333;top:1271;width:9193;height: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888365</wp:posOffset>
              </wp:positionH>
              <wp:positionV relativeFrom="page">
                <wp:posOffset>483870</wp:posOffset>
              </wp:positionV>
              <wp:extent cx="820420" cy="15176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Lucida Calligraphy" w:ascii="Lucida Calligraphy" w:hAnsi="Lucida Calligraphy"/>
                              <w:spacing w:val="1"/>
                              <w:position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Lucida Calligraphy" w:ascii="Lucida Calligraphy" w:hAnsi="Lucida Calligraphy"/>
                              <w:spacing w:val="-1"/>
                              <w:position w:val="2"/>
                              <w:sz w:val="20"/>
                              <w:szCs w:val="20"/>
                            </w:rPr>
                            <w:t>ow</w:t>
                          </w:r>
                          <w:r>
                            <w:rPr>
                              <w:rFonts w:cs="Lucida Calligraphy" w:ascii="Lucida Calligraphy" w:hAnsi="Lucida Calligraphy"/>
                              <w:position w:val="2"/>
                              <w:sz w:val="20"/>
                              <w:szCs w:val="20"/>
                            </w:rPr>
                            <w:t>er</w:t>
                          </w:r>
                          <w:r>
                            <w:rPr>
                              <w:rFonts w:cs="Lucida Calligraphy" w:ascii="Lucida Calligraphy" w:hAnsi="Lucida Calligraphy"/>
                              <w:spacing w:val="1"/>
                              <w:position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Lucida Calligraphy" w:ascii="Lucida Calligraphy" w:hAnsi="Lucida Calligraphy"/>
                              <w:spacing w:val="-1"/>
                              <w:position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Lucida Calligraphy" w:ascii="Lucida Calligraphy" w:hAnsi="Lucida Calligraphy"/>
                              <w:position w:val="2"/>
                              <w:sz w:val="20"/>
                              <w:szCs w:val="20"/>
                            </w:rPr>
                            <w:t>i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pt;height:11.95pt;mso-wrap-distance-left:9.05pt;mso-wrap-distance-right:9.05pt;mso-wrap-distance-top:0pt;mso-wrap-distance-bottom:0pt;margin-top:38.1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7" w:before="0" w:after="0"/>
                      <w:ind w:left="20" w:right="0" w:hanging="0"/>
                      <w:rPr/>
                    </w:pPr>
                    <w:r>
                      <w:rPr>
                        <w:rFonts w:cs="Lucida Calligraphy" w:ascii="Lucida Calligraphy" w:hAnsi="Lucida Calligraphy"/>
                        <w:spacing w:val="1"/>
                        <w:position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Lucida Calligraphy" w:ascii="Lucida Calligraphy" w:hAnsi="Lucida Calligraphy"/>
                        <w:spacing w:val="-1"/>
                        <w:position w:val="2"/>
                        <w:sz w:val="20"/>
                        <w:szCs w:val="20"/>
                      </w:rPr>
                      <w:t>ow</w:t>
                    </w:r>
                    <w:r>
                      <w:rPr>
                        <w:rFonts w:cs="Lucida Calligraphy" w:ascii="Lucida Calligraphy" w:hAnsi="Lucida Calligraphy"/>
                        <w:position w:val="2"/>
                        <w:sz w:val="20"/>
                        <w:szCs w:val="20"/>
                      </w:rPr>
                      <w:t>er</w:t>
                    </w:r>
                    <w:r>
                      <w:rPr>
                        <w:rFonts w:cs="Lucida Calligraphy" w:ascii="Lucida Calligraphy" w:hAnsi="Lucida Calligraphy"/>
                        <w:spacing w:val="1"/>
                        <w:position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Lucida Calligraphy" w:ascii="Lucida Calligraphy" w:hAnsi="Lucida Calligraphy"/>
                        <w:spacing w:val="-1"/>
                        <w:position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Lucida Calligraphy" w:ascii="Lucida Calligraphy" w:hAnsi="Lucida Calligraphy"/>
                        <w:position w:val="2"/>
                        <w:sz w:val="20"/>
                        <w:szCs w:val="20"/>
                      </w:rPr>
                      <w:t>i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88365</wp:posOffset>
              </wp:positionH>
              <wp:positionV relativeFrom="page">
                <wp:posOffset>483870</wp:posOffset>
              </wp:positionV>
              <wp:extent cx="820420" cy="15176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Lucida Calligraphy" w:ascii="Lucida Calligraphy" w:hAnsi="Lucida Calligraphy"/>
                              <w:spacing w:val="1"/>
                              <w:position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Lucida Calligraphy" w:ascii="Lucida Calligraphy" w:hAnsi="Lucida Calligraphy"/>
                              <w:spacing w:val="-1"/>
                              <w:position w:val="2"/>
                              <w:sz w:val="20"/>
                              <w:szCs w:val="20"/>
                            </w:rPr>
                            <w:t>ow</w:t>
                          </w:r>
                          <w:r>
                            <w:rPr>
                              <w:rFonts w:cs="Lucida Calligraphy" w:ascii="Lucida Calligraphy" w:hAnsi="Lucida Calligraphy"/>
                              <w:position w:val="2"/>
                              <w:sz w:val="20"/>
                              <w:szCs w:val="20"/>
                            </w:rPr>
                            <w:t>er</w:t>
                          </w:r>
                          <w:r>
                            <w:rPr>
                              <w:rFonts w:cs="Lucida Calligraphy" w:ascii="Lucida Calligraphy" w:hAnsi="Lucida Calligraphy"/>
                              <w:spacing w:val="1"/>
                              <w:position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Lucida Calligraphy" w:ascii="Lucida Calligraphy" w:hAnsi="Lucida Calligraphy"/>
                              <w:spacing w:val="-1"/>
                              <w:position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Lucida Calligraphy" w:ascii="Lucida Calligraphy" w:hAnsi="Lucida Calligraphy"/>
                              <w:position w:val="2"/>
                              <w:sz w:val="20"/>
                              <w:szCs w:val="20"/>
                            </w:rPr>
                            <w:t>i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pt;height:11.95pt;mso-wrap-distance-left:9.05pt;mso-wrap-distance-right:9.05pt;mso-wrap-distance-top:0pt;mso-wrap-distance-bottom:0pt;margin-top:38.1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7" w:before="0" w:after="0"/>
                      <w:ind w:left="20" w:right="0" w:hanging="0"/>
                      <w:rPr/>
                    </w:pPr>
                    <w:r>
                      <w:rPr>
                        <w:rFonts w:cs="Lucida Calligraphy" w:ascii="Lucida Calligraphy" w:hAnsi="Lucida Calligraphy"/>
                        <w:spacing w:val="1"/>
                        <w:position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Lucida Calligraphy" w:ascii="Lucida Calligraphy" w:hAnsi="Lucida Calligraphy"/>
                        <w:spacing w:val="-1"/>
                        <w:position w:val="2"/>
                        <w:sz w:val="20"/>
                        <w:szCs w:val="20"/>
                      </w:rPr>
                      <w:t>ow</w:t>
                    </w:r>
                    <w:r>
                      <w:rPr>
                        <w:rFonts w:cs="Lucida Calligraphy" w:ascii="Lucida Calligraphy" w:hAnsi="Lucida Calligraphy"/>
                        <w:position w:val="2"/>
                        <w:sz w:val="20"/>
                        <w:szCs w:val="20"/>
                      </w:rPr>
                      <w:t>er</w:t>
                    </w:r>
                    <w:r>
                      <w:rPr>
                        <w:rFonts w:cs="Lucida Calligraphy" w:ascii="Lucida Calligraphy" w:hAnsi="Lucida Calligraphy"/>
                        <w:spacing w:val="1"/>
                        <w:position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Lucida Calligraphy" w:ascii="Lucida Calligraphy" w:hAnsi="Lucida Calligraphy"/>
                        <w:spacing w:val="-1"/>
                        <w:position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Lucida Calligraphy" w:ascii="Lucida Calligraphy" w:hAnsi="Lucida Calligraphy"/>
                        <w:position w:val="2"/>
                        <w:sz w:val="20"/>
                        <w:szCs w:val="20"/>
                      </w:rPr>
                      <w:t>i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888365</wp:posOffset>
              </wp:positionH>
              <wp:positionV relativeFrom="page">
                <wp:posOffset>483870</wp:posOffset>
              </wp:positionV>
              <wp:extent cx="820420" cy="15176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Lucida Calligraphy" w:ascii="Lucida Calligraphy" w:hAnsi="Lucida Calligraphy"/>
                              <w:spacing w:val="1"/>
                              <w:position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Lucida Calligraphy" w:ascii="Lucida Calligraphy" w:hAnsi="Lucida Calligraphy"/>
                              <w:spacing w:val="-1"/>
                              <w:position w:val="2"/>
                              <w:sz w:val="20"/>
                              <w:szCs w:val="20"/>
                            </w:rPr>
                            <w:t>ow</w:t>
                          </w:r>
                          <w:r>
                            <w:rPr>
                              <w:rFonts w:cs="Lucida Calligraphy" w:ascii="Lucida Calligraphy" w:hAnsi="Lucida Calligraphy"/>
                              <w:position w:val="2"/>
                              <w:sz w:val="20"/>
                              <w:szCs w:val="20"/>
                            </w:rPr>
                            <w:t>er</w:t>
                          </w:r>
                          <w:r>
                            <w:rPr>
                              <w:rFonts w:cs="Lucida Calligraphy" w:ascii="Lucida Calligraphy" w:hAnsi="Lucida Calligraphy"/>
                              <w:spacing w:val="1"/>
                              <w:position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Lucida Calligraphy" w:ascii="Lucida Calligraphy" w:hAnsi="Lucida Calligraphy"/>
                              <w:spacing w:val="-1"/>
                              <w:position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Lucida Calligraphy" w:ascii="Lucida Calligraphy" w:hAnsi="Lucida Calligraphy"/>
                              <w:position w:val="2"/>
                              <w:sz w:val="20"/>
                              <w:szCs w:val="20"/>
                            </w:rPr>
                            <w:t>i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pt;height:11.95pt;mso-wrap-distance-left:9.05pt;mso-wrap-distance-right:9.05pt;mso-wrap-distance-top:0pt;mso-wrap-distance-bottom:0pt;margin-top:38.1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7" w:before="0" w:after="0"/>
                      <w:ind w:left="20" w:right="0" w:hanging="0"/>
                      <w:rPr/>
                    </w:pPr>
                    <w:r>
                      <w:rPr>
                        <w:rFonts w:cs="Lucida Calligraphy" w:ascii="Lucida Calligraphy" w:hAnsi="Lucida Calligraphy"/>
                        <w:spacing w:val="1"/>
                        <w:position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Lucida Calligraphy" w:ascii="Lucida Calligraphy" w:hAnsi="Lucida Calligraphy"/>
                        <w:spacing w:val="-1"/>
                        <w:position w:val="2"/>
                        <w:sz w:val="20"/>
                        <w:szCs w:val="20"/>
                      </w:rPr>
                      <w:t>ow</w:t>
                    </w:r>
                    <w:r>
                      <w:rPr>
                        <w:rFonts w:cs="Lucida Calligraphy" w:ascii="Lucida Calligraphy" w:hAnsi="Lucida Calligraphy"/>
                        <w:position w:val="2"/>
                        <w:sz w:val="20"/>
                        <w:szCs w:val="20"/>
                      </w:rPr>
                      <w:t>er</w:t>
                    </w:r>
                    <w:r>
                      <w:rPr>
                        <w:rFonts w:cs="Lucida Calligraphy" w:ascii="Lucida Calligraphy" w:hAnsi="Lucida Calligraphy"/>
                        <w:spacing w:val="1"/>
                        <w:position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Lucida Calligraphy" w:ascii="Lucida Calligraphy" w:hAnsi="Lucida Calligraphy"/>
                        <w:spacing w:val="-1"/>
                        <w:position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Lucida Calligraphy" w:ascii="Lucida Calligraphy" w:hAnsi="Lucida Calligraphy"/>
                        <w:position w:val="2"/>
                        <w:sz w:val="20"/>
                        <w:szCs w:val="20"/>
                      </w:rPr>
                      <w:t>i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46455</wp:posOffset>
              </wp:positionH>
              <wp:positionV relativeFrom="page">
                <wp:posOffset>346075</wp:posOffset>
              </wp:positionV>
              <wp:extent cx="5838190" cy="461645"/>
              <wp:effectExtent l="5080" t="0" r="4445" b="381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8120" cy="461520"/>
                        <a:chOff x="0" y="0"/>
                        <a:chExt cx="5838120" cy="461520"/>
                      </a:xfrm>
                    </wpg:grpSpPr>
                    <wps:wsp>
                      <wps:cNvSpPr txBox="1"/>
                      <wps:spPr>
                        <a:xfrm>
                          <a:off x="5380200" y="0"/>
                          <a:ext cx="444960" cy="42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61160"/>
                          <a:ext cx="583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0">
                              <a:moveTo>
                                <a:pt x="0" y="0"/>
                              </a:moveTo>
                              <a:lnTo>
                                <a:pt x="917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.65pt;margin-top:27.25pt;width:459.7pt;height:36.35pt" coordorigin="1333,545" coordsize="9194,727">
              <v:shape id="shape_0" stroked="f" o:allowincell="f" style="position:absolute;left:9806;top:545;width:700;height:6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path="m0,0l9179,0e" stroked="t" o:allowincell="f" style="position:absolute;left:1333;top:1271;width:9193;height: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88365</wp:posOffset>
              </wp:positionH>
              <wp:positionV relativeFrom="page">
                <wp:posOffset>483870</wp:posOffset>
              </wp:positionV>
              <wp:extent cx="820420" cy="151765"/>
              <wp:effectExtent l="0" t="0" r="0" b="0"/>
              <wp:wrapNone/>
              <wp:docPr id="5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Lucida Calligraphy" w:ascii="Lucida Calligraphy" w:hAnsi="Lucida Calligraphy"/>
                              <w:spacing w:val="1"/>
                              <w:position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Lucida Calligraphy" w:ascii="Lucida Calligraphy" w:hAnsi="Lucida Calligraphy"/>
                              <w:spacing w:val="-1"/>
                              <w:position w:val="2"/>
                              <w:sz w:val="20"/>
                              <w:szCs w:val="20"/>
                            </w:rPr>
                            <w:t>ow</w:t>
                          </w:r>
                          <w:r>
                            <w:rPr>
                              <w:rFonts w:cs="Lucida Calligraphy" w:ascii="Lucida Calligraphy" w:hAnsi="Lucida Calligraphy"/>
                              <w:position w:val="2"/>
                              <w:sz w:val="20"/>
                              <w:szCs w:val="20"/>
                            </w:rPr>
                            <w:t>er</w:t>
                          </w:r>
                          <w:r>
                            <w:rPr>
                              <w:rFonts w:cs="Lucida Calligraphy" w:ascii="Lucida Calligraphy" w:hAnsi="Lucida Calligraphy"/>
                              <w:spacing w:val="1"/>
                              <w:position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Lucida Calligraphy" w:ascii="Lucida Calligraphy" w:hAnsi="Lucida Calligraphy"/>
                              <w:spacing w:val="-1"/>
                              <w:position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Lucida Calligraphy" w:ascii="Lucida Calligraphy" w:hAnsi="Lucida Calligraphy"/>
                              <w:position w:val="2"/>
                              <w:sz w:val="20"/>
                              <w:szCs w:val="20"/>
                            </w:rPr>
                            <w:t>i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pt;height:11.95pt;mso-wrap-distance-left:9.05pt;mso-wrap-distance-right:9.05pt;mso-wrap-distance-top:0pt;mso-wrap-distance-bottom:0pt;margin-top:38.1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7" w:before="0" w:after="0"/>
                      <w:ind w:left="20" w:right="0" w:hanging="0"/>
                      <w:rPr/>
                    </w:pPr>
                    <w:r>
                      <w:rPr>
                        <w:rFonts w:cs="Lucida Calligraphy" w:ascii="Lucida Calligraphy" w:hAnsi="Lucida Calligraphy"/>
                        <w:spacing w:val="1"/>
                        <w:position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Lucida Calligraphy" w:ascii="Lucida Calligraphy" w:hAnsi="Lucida Calligraphy"/>
                        <w:spacing w:val="-1"/>
                        <w:position w:val="2"/>
                        <w:sz w:val="20"/>
                        <w:szCs w:val="20"/>
                      </w:rPr>
                      <w:t>ow</w:t>
                    </w:r>
                    <w:r>
                      <w:rPr>
                        <w:rFonts w:cs="Lucida Calligraphy" w:ascii="Lucida Calligraphy" w:hAnsi="Lucida Calligraphy"/>
                        <w:position w:val="2"/>
                        <w:sz w:val="20"/>
                        <w:szCs w:val="20"/>
                      </w:rPr>
                      <w:t>er</w:t>
                    </w:r>
                    <w:r>
                      <w:rPr>
                        <w:rFonts w:cs="Lucida Calligraphy" w:ascii="Lucida Calligraphy" w:hAnsi="Lucida Calligraphy"/>
                        <w:spacing w:val="1"/>
                        <w:position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Lucida Calligraphy" w:ascii="Lucida Calligraphy" w:hAnsi="Lucida Calligraphy"/>
                        <w:spacing w:val="-1"/>
                        <w:position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Lucida Calligraphy" w:ascii="Lucida Calligraphy" w:hAnsi="Lucida Calligraphy"/>
                        <w:position w:val="2"/>
                        <w:sz w:val="20"/>
                        <w:szCs w:val="20"/>
                      </w:rPr>
                      <w:t>i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846455</wp:posOffset>
              </wp:positionH>
              <wp:positionV relativeFrom="page">
                <wp:posOffset>346075</wp:posOffset>
              </wp:positionV>
              <wp:extent cx="5838190" cy="461645"/>
              <wp:effectExtent l="5080" t="0" r="4445" b="381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8120" cy="461520"/>
                        <a:chOff x="0" y="0"/>
                        <a:chExt cx="5838120" cy="461520"/>
                      </a:xfrm>
                    </wpg:grpSpPr>
                    <wps:wsp>
                      <wps:cNvSpPr txBox="1"/>
                      <wps:spPr>
                        <a:xfrm>
                          <a:off x="5380200" y="0"/>
                          <a:ext cx="444960" cy="42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61160"/>
                          <a:ext cx="583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0">
                              <a:moveTo>
                                <a:pt x="0" y="0"/>
                              </a:moveTo>
                              <a:lnTo>
                                <a:pt x="917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.65pt;margin-top:27.25pt;width:459.7pt;height:36.35pt" coordorigin="1333,545" coordsize="9194,727">
              <v:shape id="shape_0" stroked="f" o:allowincell="f" style="position:absolute;left:9806;top:545;width:700;height:6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path="m0,0l9179,0e" stroked="t" o:allowincell="f" style="position:absolute;left:1333;top:1271;width:9193;height: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888365</wp:posOffset>
              </wp:positionH>
              <wp:positionV relativeFrom="page">
                <wp:posOffset>483870</wp:posOffset>
              </wp:positionV>
              <wp:extent cx="820420" cy="151765"/>
              <wp:effectExtent l="0" t="0" r="0" b="0"/>
              <wp:wrapNone/>
              <wp:docPr id="7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Lucida Calligraphy" w:ascii="Lucida Calligraphy" w:hAnsi="Lucida Calligraphy"/>
                              <w:spacing w:val="1"/>
                              <w:position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Lucida Calligraphy" w:ascii="Lucida Calligraphy" w:hAnsi="Lucida Calligraphy"/>
                              <w:spacing w:val="-1"/>
                              <w:position w:val="2"/>
                              <w:sz w:val="20"/>
                              <w:szCs w:val="20"/>
                            </w:rPr>
                            <w:t>ow</w:t>
                          </w:r>
                          <w:r>
                            <w:rPr>
                              <w:rFonts w:cs="Lucida Calligraphy" w:ascii="Lucida Calligraphy" w:hAnsi="Lucida Calligraphy"/>
                              <w:position w:val="2"/>
                              <w:sz w:val="20"/>
                              <w:szCs w:val="20"/>
                            </w:rPr>
                            <w:t>er</w:t>
                          </w:r>
                          <w:r>
                            <w:rPr>
                              <w:rFonts w:cs="Lucida Calligraphy" w:ascii="Lucida Calligraphy" w:hAnsi="Lucida Calligraphy"/>
                              <w:spacing w:val="1"/>
                              <w:position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Lucida Calligraphy" w:ascii="Lucida Calligraphy" w:hAnsi="Lucida Calligraphy"/>
                              <w:spacing w:val="-1"/>
                              <w:position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Lucida Calligraphy" w:ascii="Lucida Calligraphy" w:hAnsi="Lucida Calligraphy"/>
                              <w:position w:val="2"/>
                              <w:sz w:val="20"/>
                              <w:szCs w:val="20"/>
                            </w:rPr>
                            <w:t>i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pt;height:11.95pt;mso-wrap-distance-left:9.05pt;mso-wrap-distance-right:9.05pt;mso-wrap-distance-top:0pt;mso-wrap-distance-bottom:0pt;margin-top:38.1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7" w:before="0" w:after="0"/>
                      <w:ind w:left="20" w:right="0" w:hanging="0"/>
                      <w:rPr/>
                    </w:pPr>
                    <w:r>
                      <w:rPr>
                        <w:rFonts w:cs="Lucida Calligraphy" w:ascii="Lucida Calligraphy" w:hAnsi="Lucida Calligraphy"/>
                        <w:spacing w:val="1"/>
                        <w:position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Lucida Calligraphy" w:ascii="Lucida Calligraphy" w:hAnsi="Lucida Calligraphy"/>
                        <w:spacing w:val="-1"/>
                        <w:position w:val="2"/>
                        <w:sz w:val="20"/>
                        <w:szCs w:val="20"/>
                      </w:rPr>
                      <w:t>ow</w:t>
                    </w:r>
                    <w:r>
                      <w:rPr>
                        <w:rFonts w:cs="Lucida Calligraphy" w:ascii="Lucida Calligraphy" w:hAnsi="Lucida Calligraphy"/>
                        <w:position w:val="2"/>
                        <w:sz w:val="20"/>
                        <w:szCs w:val="20"/>
                      </w:rPr>
                      <w:t>er</w:t>
                    </w:r>
                    <w:r>
                      <w:rPr>
                        <w:rFonts w:cs="Lucida Calligraphy" w:ascii="Lucida Calligraphy" w:hAnsi="Lucida Calligraphy"/>
                        <w:spacing w:val="1"/>
                        <w:position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Lucida Calligraphy" w:ascii="Lucida Calligraphy" w:hAnsi="Lucida Calligraphy"/>
                        <w:spacing w:val="-1"/>
                        <w:position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Lucida Calligraphy" w:ascii="Lucida Calligraphy" w:hAnsi="Lucida Calligraphy"/>
                        <w:position w:val="2"/>
                        <w:sz w:val="20"/>
                        <w:szCs w:val="20"/>
                      </w:rPr>
                      <w:t>i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88365</wp:posOffset>
              </wp:positionH>
              <wp:positionV relativeFrom="page">
                <wp:posOffset>483870</wp:posOffset>
              </wp:positionV>
              <wp:extent cx="820420" cy="151765"/>
              <wp:effectExtent l="0" t="0" r="0" b="0"/>
              <wp:wrapNone/>
              <wp:docPr id="8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Lucida Calligraphy" w:ascii="Lucida Calligraphy" w:hAnsi="Lucida Calligraphy"/>
                              <w:spacing w:val="1"/>
                              <w:position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Lucida Calligraphy" w:ascii="Lucida Calligraphy" w:hAnsi="Lucida Calligraphy"/>
                              <w:spacing w:val="-1"/>
                              <w:position w:val="2"/>
                              <w:sz w:val="20"/>
                              <w:szCs w:val="20"/>
                            </w:rPr>
                            <w:t>ow</w:t>
                          </w:r>
                          <w:r>
                            <w:rPr>
                              <w:rFonts w:cs="Lucida Calligraphy" w:ascii="Lucida Calligraphy" w:hAnsi="Lucida Calligraphy"/>
                              <w:position w:val="2"/>
                              <w:sz w:val="20"/>
                              <w:szCs w:val="20"/>
                            </w:rPr>
                            <w:t>er</w:t>
                          </w:r>
                          <w:r>
                            <w:rPr>
                              <w:rFonts w:cs="Lucida Calligraphy" w:ascii="Lucida Calligraphy" w:hAnsi="Lucida Calligraphy"/>
                              <w:spacing w:val="1"/>
                              <w:position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Lucida Calligraphy" w:ascii="Lucida Calligraphy" w:hAnsi="Lucida Calligraphy"/>
                              <w:spacing w:val="-1"/>
                              <w:position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Lucida Calligraphy" w:ascii="Lucida Calligraphy" w:hAnsi="Lucida Calligraphy"/>
                              <w:position w:val="2"/>
                              <w:sz w:val="20"/>
                              <w:szCs w:val="20"/>
                            </w:rPr>
                            <w:t>i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pt;height:11.95pt;mso-wrap-distance-left:9.05pt;mso-wrap-distance-right:9.05pt;mso-wrap-distance-top:0pt;mso-wrap-distance-bottom:0pt;margin-top:38.1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7" w:before="0" w:after="0"/>
                      <w:ind w:left="20" w:right="0" w:hanging="0"/>
                      <w:rPr/>
                    </w:pPr>
                    <w:r>
                      <w:rPr>
                        <w:rFonts w:cs="Lucida Calligraphy" w:ascii="Lucida Calligraphy" w:hAnsi="Lucida Calligraphy"/>
                        <w:spacing w:val="1"/>
                        <w:position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Lucida Calligraphy" w:ascii="Lucida Calligraphy" w:hAnsi="Lucida Calligraphy"/>
                        <w:spacing w:val="-1"/>
                        <w:position w:val="2"/>
                        <w:sz w:val="20"/>
                        <w:szCs w:val="20"/>
                      </w:rPr>
                      <w:t>ow</w:t>
                    </w:r>
                    <w:r>
                      <w:rPr>
                        <w:rFonts w:cs="Lucida Calligraphy" w:ascii="Lucida Calligraphy" w:hAnsi="Lucida Calligraphy"/>
                        <w:position w:val="2"/>
                        <w:sz w:val="20"/>
                        <w:szCs w:val="20"/>
                      </w:rPr>
                      <w:t>er</w:t>
                    </w:r>
                    <w:r>
                      <w:rPr>
                        <w:rFonts w:cs="Lucida Calligraphy" w:ascii="Lucida Calligraphy" w:hAnsi="Lucida Calligraphy"/>
                        <w:spacing w:val="1"/>
                        <w:position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Lucida Calligraphy" w:ascii="Lucida Calligraphy" w:hAnsi="Lucida Calligraphy"/>
                        <w:spacing w:val="-1"/>
                        <w:position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Lucida Calligraphy" w:ascii="Lucida Calligraphy" w:hAnsi="Lucida Calligraphy"/>
                        <w:position w:val="2"/>
                        <w:sz w:val="20"/>
                        <w:szCs w:val="20"/>
                      </w:rPr>
                      <w:t>i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888365</wp:posOffset>
              </wp:positionH>
              <wp:positionV relativeFrom="page">
                <wp:posOffset>483870</wp:posOffset>
              </wp:positionV>
              <wp:extent cx="820420" cy="151765"/>
              <wp:effectExtent l="0" t="0" r="0" b="0"/>
              <wp:wrapNone/>
              <wp:docPr id="8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Lucida Calligraphy" w:ascii="Lucida Calligraphy" w:hAnsi="Lucida Calligraphy"/>
                              <w:spacing w:val="1"/>
                              <w:position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Lucida Calligraphy" w:ascii="Lucida Calligraphy" w:hAnsi="Lucida Calligraphy"/>
                              <w:spacing w:val="-1"/>
                              <w:position w:val="2"/>
                              <w:sz w:val="20"/>
                              <w:szCs w:val="20"/>
                            </w:rPr>
                            <w:t>ow</w:t>
                          </w:r>
                          <w:r>
                            <w:rPr>
                              <w:rFonts w:cs="Lucida Calligraphy" w:ascii="Lucida Calligraphy" w:hAnsi="Lucida Calligraphy"/>
                              <w:position w:val="2"/>
                              <w:sz w:val="20"/>
                              <w:szCs w:val="20"/>
                            </w:rPr>
                            <w:t>er</w:t>
                          </w:r>
                          <w:r>
                            <w:rPr>
                              <w:rFonts w:cs="Lucida Calligraphy" w:ascii="Lucida Calligraphy" w:hAnsi="Lucida Calligraphy"/>
                              <w:spacing w:val="1"/>
                              <w:position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Lucida Calligraphy" w:ascii="Lucida Calligraphy" w:hAnsi="Lucida Calligraphy"/>
                              <w:spacing w:val="-1"/>
                              <w:position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Lucida Calligraphy" w:ascii="Lucida Calligraphy" w:hAnsi="Lucida Calligraphy"/>
                              <w:position w:val="2"/>
                              <w:sz w:val="20"/>
                              <w:szCs w:val="20"/>
                            </w:rPr>
                            <w:t>i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pt;height:11.95pt;mso-wrap-distance-left:9.05pt;mso-wrap-distance-right:9.05pt;mso-wrap-distance-top:0pt;mso-wrap-distance-bottom:0pt;margin-top:38.1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7" w:before="0" w:after="0"/>
                      <w:ind w:left="20" w:right="0" w:hanging="0"/>
                      <w:rPr/>
                    </w:pPr>
                    <w:r>
                      <w:rPr>
                        <w:rFonts w:cs="Lucida Calligraphy" w:ascii="Lucida Calligraphy" w:hAnsi="Lucida Calligraphy"/>
                        <w:spacing w:val="1"/>
                        <w:position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Lucida Calligraphy" w:ascii="Lucida Calligraphy" w:hAnsi="Lucida Calligraphy"/>
                        <w:spacing w:val="-1"/>
                        <w:position w:val="2"/>
                        <w:sz w:val="20"/>
                        <w:szCs w:val="20"/>
                      </w:rPr>
                      <w:t>ow</w:t>
                    </w:r>
                    <w:r>
                      <w:rPr>
                        <w:rFonts w:cs="Lucida Calligraphy" w:ascii="Lucida Calligraphy" w:hAnsi="Lucida Calligraphy"/>
                        <w:position w:val="2"/>
                        <w:sz w:val="20"/>
                        <w:szCs w:val="20"/>
                      </w:rPr>
                      <w:t>er</w:t>
                    </w:r>
                    <w:r>
                      <w:rPr>
                        <w:rFonts w:cs="Lucida Calligraphy" w:ascii="Lucida Calligraphy" w:hAnsi="Lucida Calligraphy"/>
                        <w:spacing w:val="1"/>
                        <w:position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Lucida Calligraphy" w:ascii="Lucida Calligraphy" w:hAnsi="Lucida Calligraphy"/>
                        <w:spacing w:val="-1"/>
                        <w:position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Lucida Calligraphy" w:ascii="Lucida Calligraphy" w:hAnsi="Lucida Calligraphy"/>
                        <w:position w:val="2"/>
                        <w:sz w:val="20"/>
                        <w:szCs w:val="20"/>
                      </w:rPr>
                      <w:t>i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60" w:leader="none"/>
        <w:tab w:val="right" w:pos="93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header" Target="header7.xml"/><Relationship Id="rId30" Type="http://schemas.openxmlformats.org/officeDocument/2006/relationships/footer" Target="footer7.xml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header" Target="header8.xml"/><Relationship Id="rId34" Type="http://schemas.openxmlformats.org/officeDocument/2006/relationships/footer" Target="footer8.xml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header" Target="header9.xml"/><Relationship Id="rId38" Type="http://schemas.openxmlformats.org/officeDocument/2006/relationships/footer" Target="footer9.xml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header" Target="header10.xml"/><Relationship Id="rId49" Type="http://schemas.openxmlformats.org/officeDocument/2006/relationships/footer" Target="footer10.xml"/><Relationship Id="rId50" Type="http://schemas.openxmlformats.org/officeDocument/2006/relationships/image" Target="media/image18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0.png"/><Relationship Id="rId56" Type="http://schemas.openxmlformats.org/officeDocument/2006/relationships/header" Target="header11.xml"/><Relationship Id="rId57" Type="http://schemas.openxmlformats.org/officeDocument/2006/relationships/footer" Target="footer1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08:00Z</dcterms:created>
  <dc:creator>Franck Dubois</dc:creator>
  <dc:description>DocumentCreationInfo</dc:description>
  <cp:keywords/>
  <dc:language>en-US</dc:language>
  <cp:lastModifiedBy>SFR72</cp:lastModifiedBy>
  <dcterms:modified xsi:type="dcterms:W3CDTF">2013-03-28T18:08:00Z</dcterms:modified>
  <cp:revision>2</cp:revision>
  <dc:subject/>
  <dc:title>SUPPORT DE COURS</dc:title>
</cp:coreProperties>
</file>