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1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73" w:before="0" w:after="0"/>
        <w:ind w:left="3810" w:right="3966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1"/>
          <w:position w:val="-1"/>
          <w:sz w:val="60"/>
          <w:szCs w:val="60"/>
        </w:rPr>
        <w:t>L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680" w:right="1520" w:gutter="0" w:header="0" w:top="100" w:footer="1350" w:bottom="14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77" w:right="3432" w:hanging="0"/>
        <w:jc w:val="center"/>
        <w:rPr>
          <w:rFonts w:ascii="Arial" w:hAnsi="Arial" w:cs="Arial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2190</wp:posOffset>
                </wp:positionH>
                <wp:positionV relativeFrom="paragraph">
                  <wp:posOffset>1729105</wp:posOffset>
                </wp:positionV>
                <wp:extent cx="3142615" cy="29140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2913840"/>
                          <a:chOff x="0" y="0"/>
                          <a:chExt cx="3142440" cy="291384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3142440" cy="22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3593">
                                <a:moveTo>
                                  <a:pt x="0" y="1166"/>
                                </a:moveTo>
                                <a:lnTo>
                                  <a:pt x="0" y="1166"/>
                                </a:lnTo>
                                <a:lnTo>
                                  <a:pt x="1446" y="3593"/>
                                </a:lnTo>
                                <a:lnTo>
                                  <a:pt x="3979" y="3535"/>
                                </a:lnTo>
                                <a:lnTo>
                                  <a:pt x="4933" y="0"/>
                                </a:lnTo>
                                <a:lnTo>
                                  <a:pt x="0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2619360" cy="24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1" h="3854">
                                <a:moveTo>
                                  <a:pt x="3052" y="82"/>
                                </a:moveTo>
                                <a:lnTo>
                                  <a:pt x="2927" y="0"/>
                                </a:lnTo>
                                <a:lnTo>
                                  <a:pt x="342" y="936"/>
                                </a:lnTo>
                                <a:lnTo>
                                  <a:pt x="0" y="3499"/>
                                </a:lnTo>
                                <a:lnTo>
                                  <a:pt x="62" y="3593"/>
                                </a:lnTo>
                                <a:lnTo>
                                  <a:pt x="2792" y="3854"/>
                                </a:lnTo>
                                <a:lnTo>
                                  <a:pt x="4110" y="3656"/>
                                </a:lnTo>
                                <a:lnTo>
                                  <a:pt x="3790" y="2301"/>
                                </a:lnTo>
                                <a:lnTo>
                                  <a:pt x="3052" y="82"/>
                                </a:lnTo>
                                <a:lnTo>
                                  <a:pt x="30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9080"/>
                            <a:ext cx="2673360" cy="28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6" h="4510">
                                <a:moveTo>
                                  <a:pt x="384" y="989"/>
                                </a:moveTo>
                                <a:lnTo>
                                  <a:pt x="0" y="3395"/>
                                </a:lnTo>
                                <a:lnTo>
                                  <a:pt x="157" y="3593"/>
                                </a:lnTo>
                                <a:lnTo>
                                  <a:pt x="1537" y="3886"/>
                                </a:lnTo>
                                <a:lnTo>
                                  <a:pt x="1527" y="3979"/>
                                </a:lnTo>
                                <a:lnTo>
                                  <a:pt x="1402" y="4124"/>
                                </a:lnTo>
                                <a:lnTo>
                                  <a:pt x="757" y="4229"/>
                                </a:lnTo>
                                <a:lnTo>
                                  <a:pt x="707" y="4322"/>
                                </a:lnTo>
                                <a:lnTo>
                                  <a:pt x="2400" y="4510"/>
                                </a:lnTo>
                                <a:lnTo>
                                  <a:pt x="2980" y="4364"/>
                                </a:lnTo>
                                <a:lnTo>
                                  <a:pt x="2617" y="3843"/>
                                </a:lnTo>
                                <a:lnTo>
                                  <a:pt x="3988" y="3676"/>
                                </a:lnTo>
                                <a:lnTo>
                                  <a:pt x="4185" y="3530"/>
                                </a:lnTo>
                                <a:lnTo>
                                  <a:pt x="4195" y="2386"/>
                                </a:lnTo>
                                <a:lnTo>
                                  <a:pt x="3562" y="1625"/>
                                </a:lnTo>
                                <a:lnTo>
                                  <a:pt x="3562" y="678"/>
                                </a:lnTo>
                                <a:lnTo>
                                  <a:pt x="3095" y="157"/>
                                </a:lnTo>
                                <a:lnTo>
                                  <a:pt x="2960" y="0"/>
                                </a:lnTo>
                                <a:lnTo>
                                  <a:pt x="384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9240"/>
                            <a:ext cx="2692440" cy="27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6" h="4353">
                                <a:moveTo>
                                  <a:pt x="2938" y="4300"/>
                                </a:moveTo>
                                <a:lnTo>
                                  <a:pt x="2690" y="3821"/>
                                </a:lnTo>
                                <a:lnTo>
                                  <a:pt x="3945" y="3676"/>
                                </a:lnTo>
                                <a:lnTo>
                                  <a:pt x="4195" y="3488"/>
                                </a:lnTo>
                                <a:lnTo>
                                  <a:pt x="4225" y="2406"/>
                                </a:lnTo>
                                <a:lnTo>
                                  <a:pt x="3685" y="2156"/>
                                </a:lnTo>
                                <a:lnTo>
                                  <a:pt x="3457" y="3270"/>
                                </a:lnTo>
                                <a:lnTo>
                                  <a:pt x="3623" y="719"/>
                                </a:lnTo>
                                <a:lnTo>
                                  <a:pt x="2990" y="0"/>
                                </a:lnTo>
                                <a:lnTo>
                                  <a:pt x="2907" y="62"/>
                                </a:lnTo>
                                <a:lnTo>
                                  <a:pt x="2710" y="3010"/>
                                </a:lnTo>
                                <a:lnTo>
                                  <a:pt x="0" y="3426"/>
                                </a:lnTo>
                                <a:lnTo>
                                  <a:pt x="280" y="3593"/>
                                </a:lnTo>
                                <a:lnTo>
                                  <a:pt x="1578" y="3854"/>
                                </a:lnTo>
                                <a:lnTo>
                                  <a:pt x="1495" y="4051"/>
                                </a:lnTo>
                                <a:lnTo>
                                  <a:pt x="1807" y="4019"/>
                                </a:lnTo>
                                <a:lnTo>
                                  <a:pt x="2055" y="4217"/>
                                </a:lnTo>
                                <a:lnTo>
                                  <a:pt x="2628" y="4352"/>
                                </a:lnTo>
                                <a:lnTo>
                                  <a:pt x="2938" y="4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04200"/>
                            <a:ext cx="140832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2532">
                                <a:moveTo>
                                  <a:pt x="0" y="2531"/>
                                </a:moveTo>
                                <a:lnTo>
                                  <a:pt x="767" y="2364"/>
                                </a:lnTo>
                                <a:lnTo>
                                  <a:pt x="1962" y="2093"/>
                                </a:lnTo>
                                <a:lnTo>
                                  <a:pt x="2210" y="0"/>
                                </a:lnTo>
                                <a:lnTo>
                                  <a:pt x="217" y="738"/>
                                </a:lnTo>
                                <a:lnTo>
                                  <a:pt x="0" y="2531"/>
                                </a:lnTo>
                                <a:lnTo>
                                  <a:pt x="0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29000"/>
                            <a:ext cx="582840" cy="16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657">
                                <a:moveTo>
                                  <a:pt x="0" y="2656"/>
                                </a:moveTo>
                                <a:lnTo>
                                  <a:pt x="654" y="2604"/>
                                </a:lnTo>
                                <a:lnTo>
                                  <a:pt x="914" y="2469"/>
                                </a:lnTo>
                                <a:lnTo>
                                  <a:pt x="904" y="1272"/>
                                </a:lnTo>
                                <a:lnTo>
                                  <a:pt x="384" y="478"/>
                                </a:lnTo>
                                <a:lnTo>
                                  <a:pt x="260" y="0"/>
                                </a:lnTo>
                                <a:lnTo>
                                  <a:pt x="239" y="636"/>
                                </a:lnTo>
                                <a:lnTo>
                                  <a:pt x="830" y="1354"/>
                                </a:lnTo>
                                <a:lnTo>
                                  <a:pt x="789" y="2416"/>
                                </a:lnTo>
                                <a:lnTo>
                                  <a:pt x="0" y="2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306800"/>
                            <a:ext cx="3117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37">
                                <a:moveTo>
                                  <a:pt x="146" y="666"/>
                                </a:moveTo>
                                <a:lnTo>
                                  <a:pt x="477" y="886"/>
                                </a:lnTo>
                                <a:lnTo>
                                  <a:pt x="135" y="468"/>
                                </a:lnTo>
                                <a:lnTo>
                                  <a:pt x="467" y="698"/>
                                </a:lnTo>
                                <a:lnTo>
                                  <a:pt x="146" y="270"/>
                                </a:lnTo>
                                <a:lnTo>
                                  <a:pt x="489" y="510"/>
                                </a:ln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457" y="1437"/>
                                </a:lnTo>
                                <a:lnTo>
                                  <a:pt x="114" y="1094"/>
                                </a:lnTo>
                                <a:lnTo>
                                  <a:pt x="467" y="1281"/>
                                </a:lnTo>
                                <a:lnTo>
                                  <a:pt x="114" y="864"/>
                                </a:lnTo>
                                <a:lnTo>
                                  <a:pt x="457" y="1061"/>
                                </a:lnTo>
                                <a:lnTo>
                                  <a:pt x="146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91600"/>
                            <a:ext cx="147528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2592">
                                <a:moveTo>
                                  <a:pt x="2275" y="250"/>
                                </a:moveTo>
                                <a:lnTo>
                                  <a:pt x="2315" y="0"/>
                                </a:lnTo>
                                <a:lnTo>
                                  <a:pt x="292" y="728"/>
                                </a:lnTo>
                                <a:lnTo>
                                  <a:pt x="0" y="2592"/>
                                </a:lnTo>
                                <a:lnTo>
                                  <a:pt x="487" y="2466"/>
                                </a:lnTo>
                                <a:lnTo>
                                  <a:pt x="177" y="2436"/>
                                </a:lnTo>
                                <a:lnTo>
                                  <a:pt x="384" y="811"/>
                                </a:lnTo>
                                <a:lnTo>
                                  <a:pt x="227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5520"/>
                            <a:ext cx="171396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2594">
                                <a:moveTo>
                                  <a:pt x="1432" y="345"/>
                                </a:moveTo>
                                <a:lnTo>
                                  <a:pt x="237" y="813"/>
                                </a:lnTo>
                                <a:lnTo>
                                  <a:pt x="0" y="2594"/>
                                </a:lnTo>
                                <a:lnTo>
                                  <a:pt x="300" y="853"/>
                                </a:lnTo>
                                <a:lnTo>
                                  <a:pt x="1599" y="375"/>
                                </a:lnTo>
                                <a:lnTo>
                                  <a:pt x="2689" y="0"/>
                                </a:lnTo>
                                <a:lnTo>
                                  <a:pt x="143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9080"/>
                            <a:ext cx="109728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3428">
                                <a:moveTo>
                                  <a:pt x="1193" y="20"/>
                                </a:moveTo>
                                <a:lnTo>
                                  <a:pt x="1058" y="0"/>
                                </a:lnTo>
                                <a:lnTo>
                                  <a:pt x="1162" y="115"/>
                                </a:lnTo>
                                <a:lnTo>
                                  <a:pt x="975" y="3115"/>
                                </a:lnTo>
                                <a:lnTo>
                                  <a:pt x="0" y="3260"/>
                                </a:lnTo>
                                <a:lnTo>
                                  <a:pt x="1007" y="3229"/>
                                </a:lnTo>
                                <a:lnTo>
                                  <a:pt x="1400" y="3428"/>
                                </a:lnTo>
                                <a:lnTo>
                                  <a:pt x="1567" y="3312"/>
                                </a:lnTo>
                                <a:lnTo>
                                  <a:pt x="1475" y="666"/>
                                </a:lnTo>
                                <a:lnTo>
                                  <a:pt x="1722" y="718"/>
                                </a:lnTo>
                                <a:lnTo>
                                  <a:pt x="1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50560"/>
                            <a:ext cx="1593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646">
                                <a:moveTo>
                                  <a:pt x="1090" y="415"/>
                                </a:moveTo>
                                <a:lnTo>
                                  <a:pt x="1995" y="312"/>
                                </a:lnTo>
                                <a:lnTo>
                                  <a:pt x="2502" y="114"/>
                                </a:lnTo>
                                <a:lnTo>
                                  <a:pt x="229" y="353"/>
                                </a:lnTo>
                                <a:lnTo>
                                  <a:pt x="84" y="260"/>
                                </a:lnTo>
                                <a:lnTo>
                                  <a:pt x="52" y="0"/>
                                </a:lnTo>
                                <a:lnTo>
                                  <a:pt x="0" y="342"/>
                                </a:lnTo>
                                <a:lnTo>
                                  <a:pt x="394" y="541"/>
                                </a:lnTo>
                                <a:lnTo>
                                  <a:pt x="759" y="520"/>
                                </a:lnTo>
                                <a:lnTo>
                                  <a:pt x="1350" y="645"/>
                                </a:lnTo>
                                <a:lnTo>
                                  <a:pt x="1090" y="520"/>
                                </a:lnTo>
                                <a:lnTo>
                                  <a:pt x="109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244240"/>
                            <a:ext cx="17856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1052">
                                <a:moveTo>
                                  <a:pt x="1402" y="123"/>
                                </a:moveTo>
                                <a:lnTo>
                                  <a:pt x="1380" y="260"/>
                                </a:lnTo>
                                <a:lnTo>
                                  <a:pt x="768" y="373"/>
                                </a:lnTo>
                                <a:lnTo>
                                  <a:pt x="1215" y="436"/>
                                </a:lnTo>
                                <a:lnTo>
                                  <a:pt x="1422" y="686"/>
                                </a:lnTo>
                                <a:lnTo>
                                  <a:pt x="1713" y="811"/>
                                </a:lnTo>
                                <a:lnTo>
                                  <a:pt x="1443" y="841"/>
                                </a:lnTo>
                                <a:lnTo>
                                  <a:pt x="1443" y="927"/>
                                </a:lnTo>
                                <a:lnTo>
                                  <a:pt x="0" y="864"/>
                                </a:lnTo>
                                <a:lnTo>
                                  <a:pt x="1495" y="1052"/>
                                </a:lnTo>
                                <a:lnTo>
                                  <a:pt x="2803" y="841"/>
                                </a:lnTo>
                                <a:lnTo>
                                  <a:pt x="2720" y="739"/>
                                </a:lnTo>
                                <a:lnTo>
                                  <a:pt x="2035" y="706"/>
                                </a:lnTo>
                                <a:lnTo>
                                  <a:pt x="1837" y="436"/>
                                </a:lnTo>
                                <a:lnTo>
                                  <a:pt x="2273" y="270"/>
                                </a:lnTo>
                                <a:lnTo>
                                  <a:pt x="2315" y="165"/>
                                </a:lnTo>
                                <a:lnTo>
                                  <a:pt x="1485" y="0"/>
                                </a:lnTo>
                                <a:lnTo>
                                  <a:pt x="1287" y="50"/>
                                </a:lnTo>
                                <a:lnTo>
                                  <a:pt x="140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41960"/>
                            <a:ext cx="627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353">
                                <a:moveTo>
                                  <a:pt x="612" y="155"/>
                                </a:moveTo>
                                <a:lnTo>
                                  <a:pt x="30" y="238"/>
                                </a:lnTo>
                                <a:lnTo>
                                  <a:pt x="0" y="353"/>
                                </a:lnTo>
                                <a:lnTo>
                                  <a:pt x="165" y="270"/>
                                </a:lnTo>
                                <a:lnTo>
                                  <a:pt x="985" y="250"/>
                                </a:lnTo>
                                <a:lnTo>
                                  <a:pt x="757" y="165"/>
                                </a:lnTo>
                                <a:lnTo>
                                  <a:pt x="850" y="0"/>
                                </a:lnTo>
                                <a:lnTo>
                                  <a:pt x="61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42600"/>
                            <a:ext cx="86616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823">
                                <a:moveTo>
                                  <a:pt x="1079" y="1520"/>
                                </a:moveTo>
                                <a:lnTo>
                                  <a:pt x="0" y="1823"/>
                                </a:lnTo>
                                <a:lnTo>
                                  <a:pt x="1234" y="1625"/>
                                </a:lnTo>
                                <a:lnTo>
                                  <a:pt x="1360" y="0"/>
                                </a:lnTo>
                                <a:lnTo>
                                  <a:pt x="1079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23520"/>
                            <a:ext cx="95256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780">
                                <a:moveTo>
                                  <a:pt x="1067" y="300"/>
                                </a:moveTo>
                                <a:lnTo>
                                  <a:pt x="1047" y="956"/>
                                </a:lnTo>
                                <a:lnTo>
                                  <a:pt x="320" y="1457"/>
                                </a:lnTo>
                                <a:lnTo>
                                  <a:pt x="0" y="1780"/>
                                </a:lnTo>
                                <a:lnTo>
                                  <a:pt x="1234" y="1447"/>
                                </a:lnTo>
                                <a:lnTo>
                                  <a:pt x="1245" y="1029"/>
                                </a:lnTo>
                                <a:lnTo>
                                  <a:pt x="1495" y="0"/>
                                </a:lnTo>
                                <a:lnTo>
                                  <a:pt x="507" y="165"/>
                                </a:lnTo>
                                <a:lnTo>
                                  <a:pt x="1067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136.15pt;width:247.45pt;height:229.45pt" coordorigin="3594,2723" coordsize="4949,4589">
                <v:shape id="shape_0" coordsize="4933,3593" path="m0,1166l0,1166l1446,3593l3979,3535l4933,0l0,1166xe" fillcolor="#80e4e4" stroked="f" o:allowincell="f" style="position:absolute;left:3594;top:3243;width:4948;height:3605;mso-wrap-style:none;v-text-anchor:middle;mso-position-horizontal-relative:page">
                  <v:fill o:detectmouseclick="t" type="solid" color2="#7f1b1b"/>
                  <v:stroke color="#3465a4" joinstyle="round" endcap="flat"/>
                  <w10:wrap type="none"/>
                </v:shape>
                <v:shape id="shape_0" coordsize="4111,3854" path="m3052,82l2927,0l342,936l0,3499l62,3593l2792,3854l4110,3656l3790,2301l3052,82l3052,82xe" fillcolor="white" stroked="f" o:allowincell="f" style="position:absolute;left:4159;top:2723;width:4124;height:38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6,4510" path="m384,989l0,3395l157,3593l1537,3886l1527,3979l1402,4124l757,4229l707,4322l2400,4510l2980,4364l2617,3843l3988,3676l4185,3530l4195,2386l3562,1625l3562,678l3095,157l2960,0l384,989xe" fillcolor="#e8d9d9" stroked="f" o:allowincell="f" style="position:absolute;left:4200;top:2753;width:4209;height:4525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4226,4353" path="m2938,4300l2690,3821l3945,3676l4195,3488l4225,2406l3685,2156l3457,3270l3623,719l2990,0l2907,62l2710,3010l0,3426l280,3593l1578,3854l1495,4051l1807,4019l2055,4217l2628,4352l2938,4300xe" fillcolor="#a29393" stroked="f" o:allowincell="f" style="position:absolute;left:4180;top:2785;width:4239;height:4368;mso-wrap-style:none;v-text-anchor:middle;mso-position-horizontal-relative:page">
                  <v:fill o:detectmouseclick="t" type="solid" color2="#5d6c6c"/>
                  <v:stroke color="#3465a4" joinstyle="round" endcap="flat"/>
                  <w10:wrap type="none"/>
                </v:shape>
                <v:shape id="shape_0" coordsize="2211,2532" path="m0,2531l767,2364l1962,2093l2210,0l217,738l0,2531l0,2531xe" fillcolor="#e4e4ff" stroked="f" o:allowincell="f" style="position:absolute;left:4576;top:3202;width:2217;height:2540;mso-wrap-style:none;v-text-anchor:middle;mso-position-horizontal-relative:page">
                  <v:fill o:detectmouseclick="t" type="solid" color2="#1b1b00"/>
                  <v:stroke color="#3465a4" joinstyle="round" endcap="flat"/>
                  <w10:wrap type="none"/>
                </v:shape>
                <v:shape id="shape_0" coordsize="915,2657" path="m0,2656l654,2604l914,2469l904,1272l384,478l260,0l239,636l830,1354l789,2416l0,2656xe" fillcolor="black" stroked="f" o:allowincell="f" style="position:absolute;left:7534;top:3871;width:917;height:26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1437" path="m146,666l477,886l135,468l467,698l146,270l489,510l0,0l0,1260l457,1437l114,1094l467,1281l114,864l457,1061l146,666xe" fillcolor="black" stroked="f" o:allowincell="f" style="position:absolute;left:7815;top:4781;width:490;height:1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6,2592" path="m2275,250l2315,0l292,728l0,2592l487,2466l177,2436l384,811l2275,250xe" fillcolor="black" stroked="f" o:allowincell="f" style="position:absolute;left:4471;top:3182;width:2322;height:2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0,2594" path="m1432,345l237,813l0,2594l300,853l1599,375l2689,0l1432,345xe" fillcolor="black" stroked="f" o:allowincell="f" style="position:absolute;left:4243;top:2826;width:2698;height:26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3,3428" path="m1193,20l1058,0l1162,115l975,3115l0,3260l1007,3229l1400,3428l1567,3312l1475,666l1722,718l1193,20xe" fillcolor="black" stroked="f" o:allowincell="f" style="position:absolute;left:6076;top:2753;width:1727;height:3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2,646" path="m1090,415l1995,312l2502,114l229,353l84,260l52,0l0,342l394,541l759,520l1350,645l1090,520l1090,415xe" fillcolor="black" stroked="f" o:allowincell="f" style="position:absolute;left:4137;top:5952;width:2509;height:6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3,1052" path="m1402,123l1380,260l768,373l1215,436l1422,686l1713,811l1443,841l1443,927l0,864l1495,1052l2803,841l2720,739l2035,706l1837,436l2273,270l2315,165l1485,0l1287,50l1402,123xe" fillcolor="black" stroked="f" o:allowincell="f" style="position:absolute;left:5128;top:6257;width:2811;height:10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5,353" path="m612,155l30,238l0,353l165,270l985,250l757,165l850,0l612,155xe" fillcolor="black" stroked="f" o:allowincell="f" style="position:absolute;left:4900;top:6726;width:987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0,1823" path="m1079,1520l0,1823l1234,1625l1360,0l1079,1520xe" fillcolor="black" stroked="f" o:allowincell="f" style="position:absolute;left:5379;top:3735;width:1363;height:18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5,1780" path="m1067,300l1047,956l320,1457l0,1780l1234,1447l1245,1029l1495,0l507,165l1067,300xe" fillcolor="#b89eff" stroked="f" o:allowincell="f" style="position:absolute;left:5108;top:3705;width:1499;height:1785;mso-wrap-style:none;v-text-anchor:middle;mso-position-horizontal-relative:page">
                  <v:fill o:detectmouseclick="t" type="solid" color2="#4761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60"/>
          <w:szCs w:val="60"/>
        </w:rPr>
        <w:t>VIDE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60"/>
          <w:pgMar w:left="168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71" w:before="59" w:after="0"/>
        <w:ind w:left="3960" w:right="3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O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1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1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2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3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4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5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2.1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2.2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3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RAN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3.1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és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3.2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3.3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300" w:right="1520" w:gutter="0" w:header="0" w:top="1080" w:footer="1271" w:bottom="1327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4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CD</w:t>
      </w:r>
    </w:p>
    <w:p>
      <w:pPr>
        <w:pStyle w:val="Normal"/>
        <w:widowControl w:val="false"/>
        <w:autoSpaceDE w:val="false"/>
        <w:spacing w:lineRule="exact" w:line="406" w:before="58" w:after="0"/>
        <w:ind w:left="17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60425</wp:posOffset>
                </wp:positionH>
                <wp:positionV relativeFrom="paragraph">
                  <wp:posOffset>4445</wp:posOffset>
                </wp:positionV>
                <wp:extent cx="2886075" cy="329565"/>
                <wp:effectExtent l="5715" t="508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329400"/>
                          <a:chOff x="0" y="0"/>
                          <a:chExt cx="2886120" cy="3294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862720" cy="305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0">
                                <a:moveTo>
                                  <a:pt x="0" y="0"/>
                                </a:moveTo>
                                <a:lnTo>
                                  <a:pt x="44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904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0">
                                <a:moveTo>
                                  <a:pt x="0" y="0"/>
                                </a:moveTo>
                                <a:lnTo>
                                  <a:pt x="44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0">
                                <a:moveTo>
                                  <a:pt x="0" y="0"/>
                                </a:moveTo>
                                <a:lnTo>
                                  <a:pt x="44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29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0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0.35pt;width:227.25pt;height:25.95pt" coordorigin="1355,7" coordsize="4545,519">
                <v:rect id="shape_0" fillcolor="#cccccc" stroked="f" o:allowincell="f" style="position:absolute;left:1362;top:21;width:4507;height:48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4493,0e" stroked="t" o:allowincell="f" style="position:absolute;left:1362;top:14;width:45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93,0e" stroked="t" o:allowincell="f" style="position:absolute;left:1362;top:525;width:45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93,0e" stroked="t" o:allowincell="f" style="position:absolute;left:1362;top:510;width:45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871;top:5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7;width:0;height:50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5881;top:7;width:0;height:5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5878;top:21;width:0;height:4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1 GEN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-1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position w:val="-1"/>
          <w:sz w:val="36"/>
          <w:szCs w:val="36"/>
        </w:rPr>
        <w:t>TES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VIDE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60425</wp:posOffset>
                </wp:positionH>
                <wp:positionV relativeFrom="paragraph">
                  <wp:posOffset>-11430</wp:posOffset>
                </wp:positionV>
                <wp:extent cx="1805305" cy="236855"/>
                <wp:effectExtent l="5715" t="571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36880"/>
                          <a:chOff x="0" y="0"/>
                          <a:chExt cx="1805400" cy="2368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781640" cy="2134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0.9pt;width:142.2pt;height:18.65pt" coordorigin="1355,-18" coordsize="2844,373">
                <v:rect id="shape_0" fillcolor="#e4e4e4" stroked="f" o:allowincell="f" style="position:absolute;left:1362;top:-4;width:2805;height:335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91,0e" stroked="t" o:allowincell="f" style="position:absolute;left:1362;top:-10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54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40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355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179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176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580"/>
        <w:gridCol w:w="1250"/>
        <w:gridCol w:w="934"/>
        <w:gridCol w:w="1388"/>
        <w:gridCol w:w="1099"/>
        <w:gridCol w:w="1220"/>
      </w:tblGrid>
      <w:tr>
        <w:trPr>
          <w:trHeight w:val="680" w:hRule="exac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51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 de C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s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é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</w:tr>
      <w:tr>
        <w:trPr>
          <w:trHeight w:val="852" w:hRule="exac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56" w:right="16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och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la</w:t>
            </w:r>
            <w:r>
              <w:rPr>
                <w:rFonts w:cs="Arial" w:ascii="Arial" w:hAnsi="Arial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3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1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1034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322" w:right="33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c</w:t>
            </w:r>
            <w:r>
              <w:rPr>
                <w:rFonts w:cs="Arial" w:ascii="Arial" w:hAnsi="Arial"/>
                <w:sz w:val="18"/>
                <w:szCs w:val="18"/>
              </w:rPr>
              <w:t>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78" w:right="18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2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2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3" w:right="3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3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51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1047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56" w:right="16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och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c</w:t>
            </w:r>
            <w:r>
              <w:rPr>
                <w:rFonts w:cs="Arial" w:ascii="Arial" w:hAnsi="Arial"/>
                <w:sz w:val="18"/>
                <w:szCs w:val="18"/>
              </w:rPr>
              <w:t>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57" w:right="361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0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3" w:right="3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3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471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1238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276" w:right="28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hanc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c</w:t>
            </w:r>
            <w:r>
              <w:rPr>
                <w:rFonts w:cs="Arial" w:ascii="Arial" w:hAnsi="Arial"/>
                <w:sz w:val="18"/>
                <w:szCs w:val="18"/>
              </w:rPr>
              <w:t>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78" w:right="18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3" w:right="3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2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2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842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85" w:right="19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sion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c</w:t>
            </w:r>
            <w:r>
              <w:rPr>
                <w:rFonts w:cs="Arial" w:ascii="Arial" w:hAnsi="Arial"/>
                <w:sz w:val="18"/>
                <w:szCs w:val="18"/>
              </w:rPr>
              <w:t>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3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55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1035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322" w:right="33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é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c</w:t>
            </w:r>
            <w:r>
              <w:rPr>
                <w:rFonts w:cs="Arial" w:ascii="Arial" w:hAnsi="Arial"/>
                <w:sz w:val="18"/>
                <w:szCs w:val="18"/>
              </w:rPr>
              <w:t>s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78" w:right="182" w:firstLine="1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3" w:right="3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73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842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247" w:right="256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o</w:t>
            </w:r>
            <w:r>
              <w:rPr>
                <w:rFonts w:cs="Arial" w:ascii="Arial" w:hAnsi="Arial"/>
                <w:sz w:val="18"/>
                <w:szCs w:val="18"/>
              </w:rPr>
              <w:t>ry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78" w:right="18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3" w:right="3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3" w:right="3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3" w:right="3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422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3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494" w:right="246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,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9" w:right="13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3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626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93" w:right="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3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73" w:right="2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3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225" w:right="200" w:first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g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842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303" w:right="314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d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c</w:t>
            </w:r>
            <w:r>
              <w:rPr>
                <w:rFonts w:cs="Arial" w:ascii="Arial" w:hAnsi="Arial"/>
                <w:sz w:val="18"/>
                <w:szCs w:val="18"/>
              </w:rPr>
              <w:t>s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78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h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3" w:right="2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72" w:right="2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1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536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2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0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238" w:hRule="exac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60"/>
          <w:pgMar w:left="1240" w:right="1520" w:gutter="0" w:header="0" w:top="1360" w:footer="1271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62293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3155315" cy="267335"/>
                <wp:effectExtent l="571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67480"/>
                          <a:chOff x="0" y="0"/>
                          <a:chExt cx="315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1323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1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31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040"/>
                            <a:ext cx="31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3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248.45pt;height:21.05pt" coordorigin="1355,-22" coordsize="4969,421">
                <v:rect id="shape_0" fillcolor="#e4e4e4" stroked="f" o:allowincell="f" style="position:absolute;left:1362;top:-7;width:4932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4918,0e" stroked="t" o:allowincell="f" style="position:absolute;left:1362;top:-14;width:49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398;width:49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8,0e" stroked="t" o:allowincell="f" style="position:absolute;left:1362;top:383;width:493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296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6306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6303;top:-7;width:0;height:3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Y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Q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300" w:right="1360" w:gutter="0" w:header="0" w:top="20" w:footer="1271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0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 xml:space="preserve">RAM                 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M                         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dé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</w:rPr>
        <w:t>I</w:t>
      </w:r>
      <w:r>
        <w:rPr>
          <w:rFonts w:cs="Arial" w:ascii="Arial" w:hAnsi="Arial"/>
          <w:w w:val="103"/>
          <w:sz w:val="17"/>
          <w:szCs w:val="17"/>
        </w:rPr>
        <w:t>/F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o                        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position w:val="-11"/>
          <w:sz w:val="17"/>
          <w:szCs w:val="17"/>
        </w:rPr>
        <w:t xml:space="preserve">CPU                           </w:t>
      </w:r>
      <w:r>
        <w:rPr>
          <w:rFonts w:cs="Arial" w:ascii="Arial" w:hAnsi="Arial"/>
          <w:spacing w:val="11"/>
          <w:position w:val="-11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C</w:t>
      </w:r>
      <w:r>
        <w:rPr>
          <w:rFonts w:cs="Arial" w:ascii="Arial" w:hAnsi="Arial"/>
          <w:spacing w:val="1"/>
          <w:w w:val="103"/>
          <w:sz w:val="17"/>
          <w:szCs w:val="17"/>
        </w:rPr>
        <w:t>l</w:t>
      </w:r>
      <w:r>
        <w:rPr>
          <w:rFonts w:cs="Arial" w:ascii="Arial" w:hAnsi="Arial"/>
          <w:spacing w:val="-1"/>
          <w:w w:val="103"/>
          <w:sz w:val="17"/>
          <w:szCs w:val="17"/>
        </w:rPr>
        <w:t>o</w:t>
      </w:r>
      <w:r>
        <w:rPr>
          <w:rFonts w:cs="Arial" w:ascii="Arial" w:hAnsi="Arial"/>
          <w:w w:val="103"/>
          <w:sz w:val="17"/>
          <w:szCs w:val="17"/>
        </w:rPr>
        <w:t>c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031" w:right="1984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44930</wp:posOffset>
                </wp:positionH>
                <wp:positionV relativeFrom="paragraph">
                  <wp:posOffset>-1729740</wp:posOffset>
                </wp:positionV>
                <wp:extent cx="3519805" cy="2178050"/>
                <wp:effectExtent l="12065" t="11430" r="1079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2178000"/>
                          <a:chOff x="0" y="0"/>
                          <a:chExt cx="3519720" cy="21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9720" cy="8244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6440"/>
                            <a:ext cx="6174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6440"/>
                            <a:ext cx="617400" cy="348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36440"/>
                            <a:ext cx="6174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36440"/>
                            <a:ext cx="617400" cy="348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6440"/>
                            <a:ext cx="6174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6440"/>
                            <a:ext cx="617400" cy="348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24200"/>
                            <a:ext cx="605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8132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53120"/>
                            <a:ext cx="20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0">
                                <a:moveTo>
                                  <a:pt x="0" y="0"/>
                                </a:moveTo>
                                <a:lnTo>
                                  <a:pt x="317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813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4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018440"/>
                            <a:ext cx="617400" cy="348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8132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1018440"/>
                            <a:ext cx="68436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756">
                                  <a:moveTo>
                                    <a:pt x="990" y="754"/>
                                  </a:moveTo>
                                  <a:lnTo>
                                    <a:pt x="1002" y="753"/>
                                  </a:lnTo>
                                  <a:lnTo>
                                    <a:pt x="1022" y="745"/>
                                  </a:lnTo>
                                  <a:lnTo>
                                    <a:pt x="1040" y="732"/>
                                  </a:lnTo>
                                  <a:lnTo>
                                    <a:pt x="1046" y="726"/>
                                  </a:lnTo>
                                  <a:lnTo>
                                    <a:pt x="1055" y="716"/>
                                  </a:lnTo>
                                  <a:lnTo>
                                    <a:pt x="1064" y="699"/>
                                  </a:lnTo>
                                  <a:lnTo>
                                    <a:pt x="1065" y="697"/>
                                  </a:lnTo>
                                  <a:lnTo>
                                    <a:pt x="1067" y="691"/>
                                  </a:lnTo>
                                  <a:lnTo>
                                    <a:pt x="1071" y="675"/>
                                  </a:lnTo>
                                  <a:lnTo>
                                    <a:pt x="1072" y="663"/>
                                  </a:lnTo>
                                  <a:lnTo>
                                    <a:pt x="1072" y="92"/>
                                  </a:lnTo>
                                  <a:lnTo>
                                    <a:pt x="1069" y="70"/>
                                  </a:lnTo>
                                  <a:lnTo>
                                    <a:pt x="1061" y="49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3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756">
                                  <a:moveTo>
                                    <a:pt x="1061" y="49"/>
                                  </a:moveTo>
                                  <a:lnTo>
                                    <a:pt x="1057" y="44"/>
                                  </a:lnTo>
                                  <a:lnTo>
                                    <a:pt x="1049" y="31"/>
                                  </a:lnTo>
                                  <a:lnTo>
                                    <a:pt x="1032" y="17"/>
                                  </a:lnTo>
                                  <a:lnTo>
                                    <a:pt x="1013" y="6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17" y="39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3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756">
                                  <a:moveTo>
                                    <a:pt x="17" y="39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1" y="676"/>
                                  </a:lnTo>
                                  <a:lnTo>
                                    <a:pt x="2" y="686"/>
                                  </a:lnTo>
                                  <a:lnTo>
                                    <a:pt x="10" y="706"/>
                                  </a:lnTo>
                                  <a:lnTo>
                                    <a:pt x="23" y="724"/>
                                  </a:lnTo>
                                  <a:lnTo>
                                    <a:pt x="39" y="739"/>
                                  </a:lnTo>
                                  <a:lnTo>
                                    <a:pt x="50" y="744"/>
                                  </a:lnTo>
                                  <a:lnTo>
                                    <a:pt x="58" y="749"/>
                                  </a:lnTo>
                                  <a:lnTo>
                                    <a:pt x="67" y="752"/>
                                  </a:lnTo>
                                  <a:lnTo>
                                    <a:pt x="80" y="755"/>
                                  </a:lnTo>
                                  <a:lnTo>
                                    <a:pt x="85" y="755"/>
                                  </a:lnTo>
                                  <a:lnTo>
                                    <a:pt x="92" y="756"/>
                                  </a:lnTo>
                                  <a:lnTo>
                                    <a:pt x="979" y="756"/>
                                  </a:lnTo>
                                  <a:lnTo>
                                    <a:pt x="990" y="75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1480" y="116064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7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53120"/>
                            <a:ext cx="7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630080"/>
                            <a:ext cx="617400" cy="348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7704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64040"/>
                            <a:ext cx="7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77280"/>
                            <a:ext cx="20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364040"/>
                            <a:ext cx="7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7048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0">
                                <a:moveTo>
                                  <a:pt x="0" y="0"/>
                                </a:moveTo>
                                <a:lnTo>
                                  <a:pt x="1268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4560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0" y="0"/>
                                </a:moveTo>
                                <a:lnTo>
                                  <a:pt x="63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813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531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4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813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813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561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561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10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813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813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88480"/>
                            <a:ext cx="67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2">
                                <a:moveTo>
                                  <a:pt x="0" y="0"/>
                                </a:moveTo>
                                <a:lnTo>
                                  <a:pt x="105" y="21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88480"/>
                            <a:ext cx="67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2">
                                <a:moveTo>
                                  <a:pt x="0" y="211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813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813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48132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8132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0929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10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6064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038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0" y="10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7048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038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105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7048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6404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6404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775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5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34560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5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-136.2pt;width:277.15pt;height:171.5pt" coordorigin="2118,-2724" coordsize="5543,3430">
                <v:rect id="shape_0" stroked="t" o:allowincell="f" style="position:absolute;left:2118;top:-2724;width:5542;height:1297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rect id="shape_0" fillcolor="white" stroked="f" o:allowincell="f" style="position:absolute;left:2756;top:-2509;width:971;height:5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6;top:-2509;width:971;height:548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rect id="shape_0" fillcolor="white" stroked="f" o:allowincell="f" style="position:absolute;left:6053;top:-2509;width:971;height:5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53;top:-2509;width:971;height:548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rect id="shape_0" fillcolor="white" stroked="f" o:allowincell="f" style="position:absolute;left:4139;top:-2509;width:971;height:5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39;top:-2509;width:971;height:548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rect id="shape_0" stroked="t" o:allowincell="f" style="position:absolute;left:2764;top:-1111;width:953;height:530;mso-wrap-style:none;v-text-anchor:middle;mso-position-horizontal-relative:page">
                  <v:fill o:detectmouseclick="t" on="false"/>
                  <v:stroke color="black" dashstyle="dash" joinstyle="miter" endcap="flat"/>
                  <w10:wrap type="none"/>
                </v:rect>
                <v:shape id="shape_0" path="m0,0l0,846e" stroked="t" o:allowincell="f" style="position:absolute;left:3189;top:-1966;width:0;height:853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3170,0e" stroked="t" o:allowincell="f" style="position:absolute;left:3189;top:-1538;width:3190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423l0,0e" stroked="t" o:allowincell="f" style="position:absolute;left:6381;top:-1966;width:0;height:42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6053;top:-1120;width:971;height:548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0,846e" stroked="t" o:allowincell="f" style="position:absolute;left:6806;top:-1966;width:0;height:853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group id="shape_0" style="position:absolute;left:4244;top:-1120;width:1078;height:763">
                  <v:shape id="shape_0" coordsize="1072,756" path="m990,754l1002,753l1022,745l1040,732l1046,726l1055,716l1064,699l1065,697l1067,691l1071,675l1072,663l1072,92l1069,70l1061,49e" stroked="t" o:allowincell="f" style="position:absolute;left:4244;top:-1120;width:1077;height:762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072,756" path="m1061,49l1057,44l1049,31l1032,17l1013,6l992,0l984,0l979,0l92,0l83,1l69,2l59,6l49,10l37,18l31,23l17,39e" stroked="t" o:allowincell="f" style="position:absolute;left:4244;top:-1120;width:1077;height:762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072,756" path="m17,39l6,58l0,80l0,86l0,92l0,663l1,676l2,686l10,706l23,724l39,739l50,744l58,749l67,752l80,755l85,755l92,756l979,756l990,754e" stroked="t" o:allowincell="f" style="position:absolute;left:4244;top:-1120;width:1077;height:762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shape id="shape_0" path="m739,0l0,0e" stroked="t" o:allowincell="f" style="position:absolute;left:5317;top:-896;width:743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0,1587e" stroked="t" o:allowincell="f" style="position:absolute;left:4041;top:-1538;width:0;height:1601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4244;top:-157;width:971;height:548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shape id="shape_0" path="m0,0l211,0e" stroked="t" o:allowincell="f" style="position:absolute;left:4041;top:64;width:211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1269l0,0e" stroked="t" o:allowincell="f" style="position:absolute;left:3189;top:-576;width:0;height:1281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3276,0e" stroked="t" o:allowincell="f" style="position:absolute;left:3189;top:705;width:3296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1269l0,0e" stroked="t" o:allowincell="f" style="position:absolute;left:6487;top:-576;width:0;height:1281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1268,0e" stroked="t" o:allowincell="f" style="position:absolute;left:5211;top:64;width:1275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634,0e" stroked="t" o:allowincell="f" style="position:absolute;left:7019;top:-2180;width:637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0l0,423e" stroked="t" o:allowincell="f" style="position:absolute;left:4466;top:-1966;width:0;height:42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path="m0,423l0,0e" stroked="t" o:allowincell="f" style="position:absolute;left:4892;top:-1538;width:0;height:42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5,105" path="m105,0l0,105e" stroked="t" o:allowincell="f" style="position:absolute;left:3084;top:-1966;width:104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5" path="m0,0l105,105e" stroked="t" o:allowincell="f" style="position:absolute;left:3189;top:-1966;width:105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5,106" path="m105,105l0,0e" stroked="t" o:allowincell="f" style="position:absolute;left:3084;top:-1218;width:104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0,105l105,0e" stroked="t" o:allowincell="f" style="position:absolute;left:3189;top:-1218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5,105" path="m105,0l0,105e" stroked="t" o:allowincell="f" style="position:absolute;left:4360;top:-1966;width:104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5" path="m0,0l105,105e" stroked="t" o:allowincell="f" style="position:absolute;left:4466;top:-1966;width:105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212" path="m0,0l105,211e" stroked="t" o:allowincell="f" style="position:absolute;left:4785;top:-1325;width:105;height:213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212" path="m0,211l105,0e" stroked="t" o:allowincell="f" style="position:absolute;left:4892;top:-1325;width:105;height:213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5" path="m105,0l0,105e" stroked="t" o:allowincell="f" style="position:absolute;left:6274;top:-1966;width:105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5,105" path="m0,0l105,105e" stroked="t" o:allowincell="f" style="position:absolute;left:6381;top:-1966;width:104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5,105" path="m105,0l0,105e" stroked="t" o:allowincell="f" style="position:absolute;left:6700;top:-1966;width:104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5" path="m0,0l105,105e" stroked="t" o:allowincell="f" style="position:absolute;left:6806;top:-1966;width:105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0,105l105,0e" stroked="t" o:allowincell="f" style="position:absolute;left:5317;top:-1003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0,0l105,105e" stroked="t" o:allowincell="f" style="position:absolute;left:5317;top:-896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5" path="m0,105l105,0e" stroked="t" o:allowincell="f" style="position:absolute;left:5211;top:-41;width:105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0,0l105,105e" stroked="t" o:allowincell="f" style="position:absolute;left:5211;top:64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5" path="m105,105l0,0e" stroked="t" o:allowincell="f" style="position:absolute;left:4147;top:-41;width:105;height:105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105,0l0,105e" stroked="t" o:allowincell="f" style="position:absolute;left:4147;top:64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5,106" path="m105,0l0,105e" stroked="t" o:allowincell="f" style="position:absolute;left:3084;top:-576;width:104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0,0l105,105e" stroked="t" o:allowincell="f" style="position:absolute;left:3189;top:-576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105,105l0,0e" stroked="t" o:allowincell="f" style="position:absolute;left:7551;top:-2287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06,106" path="m105,0l0,105e" stroked="t" o:allowincell="f" style="position:absolute;left:7551;top:-2180;width:105;height:106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position w:val="-1"/>
          <w:sz w:val="17"/>
          <w:szCs w:val="17"/>
        </w:rPr>
        <w:t>T</w:t>
      </w:r>
      <w:r>
        <w:rPr>
          <w:rFonts w:cs="Arial" w:ascii="Arial" w:hAnsi="Arial"/>
          <w:spacing w:val="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4"/>
          <w:position w:val="-1"/>
          <w:sz w:val="17"/>
          <w:szCs w:val="17"/>
        </w:rPr>
        <w:t>I</w:t>
      </w:r>
      <w:r>
        <w:rPr>
          <w:rFonts w:cs="Arial" w:ascii="Arial" w:hAnsi="Arial"/>
          <w:w w:val="103"/>
          <w:position w:val="-1"/>
          <w:sz w:val="17"/>
          <w:szCs w:val="17"/>
        </w:rPr>
        <w:t>/F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w w:val="103"/>
          <w:sz w:val="17"/>
          <w:szCs w:val="17"/>
        </w:rPr>
        <w:t>F</w:t>
      </w:r>
      <w:r>
        <w:rPr>
          <w:rFonts w:cs="Arial" w:ascii="Arial" w:hAnsi="Arial"/>
          <w:spacing w:val="-1"/>
          <w:w w:val="103"/>
          <w:sz w:val="17"/>
          <w:szCs w:val="17"/>
        </w:rPr>
        <w:t>ea</w:t>
      </w:r>
      <w:r>
        <w:rPr>
          <w:rFonts w:cs="Arial" w:ascii="Arial" w:hAnsi="Arial"/>
          <w:w w:val="103"/>
          <w:sz w:val="17"/>
          <w:szCs w:val="17"/>
        </w:rPr>
        <w:t>t</w:t>
      </w:r>
      <w:r>
        <w:rPr>
          <w:rFonts w:cs="Arial" w:ascii="Arial" w:hAnsi="Arial"/>
          <w:spacing w:val="-2"/>
          <w:w w:val="103"/>
          <w:sz w:val="17"/>
          <w:szCs w:val="17"/>
        </w:rPr>
        <w:t>u</w:t>
      </w:r>
      <w:r>
        <w:rPr>
          <w:rFonts w:cs="Arial" w:ascii="Arial" w:hAnsi="Arial"/>
          <w:spacing w:val="1"/>
          <w:w w:val="103"/>
          <w:sz w:val="17"/>
          <w:szCs w:val="17"/>
        </w:rPr>
        <w:t>r</w:t>
      </w:r>
      <w:r>
        <w:rPr>
          <w:rFonts w:cs="Arial" w:ascii="Arial" w:hAnsi="Arial"/>
          <w:spacing w:val="-1"/>
          <w:w w:val="103"/>
          <w:sz w:val="17"/>
          <w:szCs w:val="17"/>
        </w:rPr>
        <w:t>e</w:t>
      </w:r>
      <w:r>
        <w:rPr>
          <w:rFonts w:cs="Arial" w:ascii="Arial" w:hAnsi="Arial"/>
          <w:w w:val="103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>C</w:t>
      </w:r>
      <w:r>
        <w:rPr>
          <w:rFonts w:cs="Arial" w:ascii="Arial" w:hAnsi="Arial"/>
          <w:spacing w:val="-1"/>
          <w:w w:val="103"/>
          <w:sz w:val="17"/>
          <w:szCs w:val="17"/>
        </w:rPr>
        <w:t>onne</w:t>
      </w:r>
      <w:r>
        <w:rPr>
          <w:rFonts w:cs="Arial" w:ascii="Arial" w:hAnsi="Arial"/>
          <w:w w:val="103"/>
          <w:sz w:val="17"/>
          <w:szCs w:val="17"/>
        </w:rPr>
        <w:t>ct</w:t>
      </w:r>
      <w:r>
        <w:rPr>
          <w:rFonts w:cs="Arial" w:ascii="Arial" w:hAnsi="Arial"/>
          <w:spacing w:val="-2"/>
          <w:w w:val="103"/>
          <w:sz w:val="17"/>
          <w:szCs w:val="17"/>
        </w:rPr>
        <w:t>o</w:t>
      </w:r>
      <w:r>
        <w:rPr>
          <w:rFonts w:cs="Arial" w:ascii="Arial" w:hAnsi="Arial"/>
          <w:w w:val="103"/>
          <w:sz w:val="17"/>
          <w:szCs w:val="17"/>
        </w:rPr>
        <w:t>r</w:t>
      </w:r>
    </w:p>
    <w:p>
      <w:pPr>
        <w:sectPr>
          <w:type w:val="continuous"/>
          <w:pgSz w:w="11920" w:h="16860"/>
          <w:pgMar w:left="1300" w:right="1360" w:gutter="0" w:header="0" w:top="20" w:footer="1271" w:bottom="1327"/>
          <w:cols w:num="2" w:equalWidth="false" w:sep="false">
            <w:col w:w="5562" w:space="884"/>
            <w:col w:w="2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un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dé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827" w:right="1601" w:firstLine="708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2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7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2" w:firstLine="708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/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.</w:t>
      </w:r>
    </w:p>
    <w:p>
      <w:pPr>
        <w:sectPr>
          <w:type w:val="continuous"/>
          <w:pgSz w:w="11920" w:h="16860"/>
          <w:pgMar w:left="1300" w:right="1360" w:gutter="0" w:header="0" w:top="2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7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1805305" cy="267970"/>
                <wp:effectExtent l="5715" t="5715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67840"/>
                          <a:chOff x="0" y="0"/>
                          <a:chExt cx="180540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78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142.15pt;height:21.1pt" coordorigin="1355,1369" coordsize="2843,422">
                <v:rect id="shape_0" fillcolor="#e4e4e4" stroked="f" o:allowincell="f" style="position:absolute;left:1362;top:1383;width:2805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91,0e" stroked="t" o:allowincell="f" style="position:absolute;left:1362;top:1376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1790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1776;width:28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1790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369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4179;top:1369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176;top:1383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X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ur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cr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5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 80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r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ères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300" w:right="1520" w:gutter="0" w:header="0" w:top="1360" w:footer="1271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Co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AS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28" w:before="39" w:after="0"/>
        <w:ind w:left="175" w:right="2147" w:hanging="175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ères</w: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cols w:num="2" w:equalWidth="false" w:sep="false">
            <w:col w:w="4621" w:space="1000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6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98550</wp:posOffset>
                </wp:positionH>
                <wp:positionV relativeFrom="paragraph">
                  <wp:posOffset>5715</wp:posOffset>
                </wp:positionV>
                <wp:extent cx="100647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.45pt;width:79.2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Co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eu</w:t>
      </w:r>
      <w:r>
        <w:rPr>
          <w:rFonts w:cs="Arial" w:ascii="Arial" w:hAnsi="Arial"/>
          <w:position w:val="-1"/>
          <w:sz w:val="16"/>
          <w:szCs w:val="16"/>
        </w:rPr>
        <w:t xml:space="preserve">r 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li</w:t>
      </w:r>
      <w:r>
        <w:rPr>
          <w:rFonts w:cs="Arial" w:ascii="Arial" w:hAnsi="Arial"/>
          <w:spacing w:val="-1"/>
          <w:position w:val="-1"/>
          <w:sz w:val="16"/>
          <w:szCs w:val="16"/>
        </w:rPr>
        <w:t>gne</w:t>
      </w:r>
      <w:r>
        <w:rPr>
          <w:rFonts w:cs="Arial" w:ascii="Arial" w:hAnsi="Arial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0-24</w:t>
      </w:r>
    </w:p>
    <w:p>
      <w:pPr>
        <w:pStyle w:val="Normal"/>
        <w:widowControl w:val="false"/>
        <w:autoSpaceDE w:val="false"/>
        <w:spacing w:lineRule="exact" w:line="204" w:before="44" w:after="0"/>
        <w:ind w:left="122" w:right="-31" w:hanging="122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moi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é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ér</w:t>
      </w:r>
      <w:r>
        <w:rPr>
          <w:rFonts w:cs="Arial" w:ascii="Arial" w:hAnsi="Arial"/>
          <w:position w:val="-1"/>
          <w:sz w:val="16"/>
          <w:szCs w:val="16"/>
        </w:rPr>
        <w:t>iali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eu</w:t>
      </w:r>
      <w:r>
        <w:rPr>
          <w:rFonts w:cs="Arial" w:ascii="Arial" w:hAnsi="Arial"/>
          <w:position w:val="-1"/>
          <w:sz w:val="16"/>
          <w:szCs w:val="16"/>
        </w:rPr>
        <w:t>r</w: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cols w:num="3" w:equalWidth="false" w:sep="false">
            <w:col w:w="2246" w:space="1006"/>
            <w:col w:w="700" w:space="3592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007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5080</wp:posOffset>
                </wp:positionH>
                <wp:positionV relativeFrom="page">
                  <wp:posOffset>1791335</wp:posOffset>
                </wp:positionV>
                <wp:extent cx="5222875" cy="4654550"/>
                <wp:effectExtent l="6350" t="635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4654440"/>
                          <a:chOff x="0" y="0"/>
                          <a:chExt cx="5222880" cy="4654440"/>
                        </a:xfrm>
                      </wpg:grpSpPr>
                      <wps:wsp>
                        <wps:cNvSpPr/>
                        <wps:spPr>
                          <a:xfrm>
                            <a:off x="0" y="996840"/>
                            <a:ext cx="550080" cy="82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96840"/>
                            <a:ext cx="1099080" cy="73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1062360"/>
                            <a:ext cx="647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8" y="29"/>
                                  </a:moveTo>
                                  <a:lnTo>
                                    <a:pt x="964" y="30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9" y="80"/>
                                  </a:moveTo>
                                  <a:lnTo>
                                    <a:pt x="1019" y="40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3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964" y="30"/>
                                  </a:lnTo>
                                  <a:lnTo>
                                    <a:pt x="938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520" y="2467440"/>
                            <a:ext cx="109908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840" y="1754640"/>
                            <a:ext cx="507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3">
                                  <a:moveTo>
                                    <a:pt x="45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3">
                                  <a:moveTo>
                                    <a:pt x="30" y="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0" y="-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3">
                                  <a:moveTo>
                                    <a:pt x="28" y="1103"/>
                                  </a:moveTo>
                                  <a:lnTo>
                                    <a:pt x="28" y="1108"/>
                                  </a:lnTo>
                                  <a:lnTo>
                                    <a:pt x="33" y="1113"/>
                                  </a:lnTo>
                                  <a:lnTo>
                                    <a:pt x="44" y="1113"/>
                                  </a:lnTo>
                                  <a:lnTo>
                                    <a:pt x="48" y="1108"/>
                                  </a:lnTo>
                                  <a:lnTo>
                                    <a:pt x="48" y="1103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40" y="-5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8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2680" y="63576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8">
                                <a:moveTo>
                                  <a:pt x="0" y="57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53960"/>
                            <a:ext cx="641520" cy="1374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53960"/>
                            <a:ext cx="641520" cy="137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610920"/>
                            <a:ext cx="1930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0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80">
                                  <a:moveTo>
                                    <a:pt x="2955" y="29"/>
                                  </a:moveTo>
                                  <a:lnTo>
                                    <a:pt x="2980" y="30"/>
                                  </a:lnTo>
                                  <a:lnTo>
                                    <a:pt x="2985" y="34"/>
                                  </a:lnTo>
                                  <a:lnTo>
                                    <a:pt x="3035" y="40"/>
                                  </a:lnTo>
                                  <a:lnTo>
                                    <a:pt x="2955" y="0"/>
                                  </a:lnTo>
                                  <a:lnTo>
                                    <a:pt x="29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0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80">
                                  <a:moveTo>
                                    <a:pt x="2955" y="80"/>
                                  </a:moveTo>
                                  <a:lnTo>
                                    <a:pt x="3035" y="40"/>
                                  </a:lnTo>
                                  <a:lnTo>
                                    <a:pt x="2980" y="50"/>
                                  </a:lnTo>
                                  <a:lnTo>
                                    <a:pt x="2954" y="49"/>
                                  </a:lnTo>
                                  <a:lnTo>
                                    <a:pt x="295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0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954" y="49"/>
                                  </a:lnTo>
                                  <a:lnTo>
                                    <a:pt x="2980" y="50"/>
                                  </a:lnTo>
                                  <a:lnTo>
                                    <a:pt x="2985" y="45"/>
                                  </a:lnTo>
                                  <a:lnTo>
                                    <a:pt x="2985" y="40"/>
                                  </a:lnTo>
                                  <a:lnTo>
                                    <a:pt x="2985" y="45"/>
                                  </a:lnTo>
                                  <a:lnTo>
                                    <a:pt x="2980" y="50"/>
                                  </a:lnTo>
                                  <a:lnTo>
                                    <a:pt x="3035" y="40"/>
                                  </a:lnTo>
                                  <a:lnTo>
                                    <a:pt x="2985" y="34"/>
                                  </a:lnTo>
                                  <a:lnTo>
                                    <a:pt x="2980" y="30"/>
                                  </a:lnTo>
                                  <a:lnTo>
                                    <a:pt x="295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120" y="99684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3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797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07920"/>
                            <a:ext cx="73296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0" y="1062360"/>
                            <a:ext cx="3726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80">
                                  <a:moveTo>
                                    <a:pt x="506" y="30"/>
                                  </a:moveTo>
                                  <a:lnTo>
                                    <a:pt x="532" y="29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80">
                                  <a:moveTo>
                                    <a:pt x="506" y="80"/>
                                  </a:moveTo>
                                  <a:lnTo>
                                    <a:pt x="586" y="39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06" y="50"/>
                                  </a:lnTo>
                                  <a:lnTo>
                                    <a:pt x="50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80">
                                  <a:moveTo>
                                    <a:pt x="0" y="35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06" y="50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06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1812960"/>
                            <a:ext cx="720" cy="21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4">
                                <a:moveTo>
                                  <a:pt x="0" y="0"/>
                                </a:moveTo>
                                <a:lnTo>
                                  <a:pt x="0" y="33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628440"/>
                            <a:ext cx="109908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760" y="3584520"/>
                            <a:ext cx="316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19">
                                  <a:moveTo>
                                    <a:pt x="49" y="0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19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-929"/>
                                  </a:lnTo>
                                  <a:lnTo>
                                    <a:pt x="48" y="-934"/>
                                  </a:lnTo>
                                  <a:lnTo>
                                    <a:pt x="44" y="-939"/>
                                  </a:lnTo>
                                  <a:lnTo>
                                    <a:pt x="33" y="-939"/>
                                  </a:lnTo>
                                  <a:lnTo>
                                    <a:pt x="28" y="-934"/>
                                  </a:lnTo>
                                  <a:lnTo>
                                    <a:pt x="28" y="-92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19">
                                  <a:moveTo>
                                    <a:pt x="30" y="25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390024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9002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34400"/>
                            <a:ext cx="720" cy="22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1">
                                <a:moveTo>
                                  <a:pt x="0" y="360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1760" y="1607760"/>
                            <a:ext cx="464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0" y="29"/>
                                  </a:moveTo>
                                  <a:lnTo>
                                    <a:pt x="676" y="29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76" y="49"/>
                                  </a:moveTo>
                                  <a:lnTo>
                                    <a:pt x="650" y="49"/>
                                  </a:lnTo>
                                  <a:lnTo>
                                    <a:pt x="651" y="80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67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0" y="35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650" y="49"/>
                                  </a:lnTo>
                                  <a:lnTo>
                                    <a:pt x="676" y="49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81" y="39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76" y="49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65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4200" y="361800"/>
                            <a:ext cx="6418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68640"/>
                            <a:ext cx="4586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951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0"/>
                            <a:ext cx="100836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450800"/>
                            <a:ext cx="82476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1000" y="1062360"/>
                            <a:ext cx="189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0">
                                  <a:moveTo>
                                    <a:pt x="219" y="29"/>
                                  </a:moveTo>
                                  <a:lnTo>
                                    <a:pt x="244" y="30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0">
                                  <a:moveTo>
                                    <a:pt x="218" y="80"/>
                                  </a:moveTo>
                                  <a:lnTo>
                                    <a:pt x="298" y="40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21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560" y="1268640"/>
                            <a:ext cx="733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268640"/>
                            <a:ext cx="73332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38720"/>
                            <a:ext cx="916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38720"/>
                            <a:ext cx="91620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537720"/>
                            <a:ext cx="3672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718080"/>
                            <a:ext cx="916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718080"/>
                            <a:ext cx="91620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189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280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189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280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189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4280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189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280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4280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4189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189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280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4189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428040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4008600"/>
                            <a:ext cx="3672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200" y="4092480"/>
                            <a:ext cx="138168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16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884">
                                  <a:moveTo>
                                    <a:pt x="2" y="18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094" y="855"/>
                                  </a:lnTo>
                                  <a:lnTo>
                                    <a:pt x="2113" y="863"/>
                                  </a:lnTo>
                                  <a:lnTo>
                                    <a:pt x="2118" y="865"/>
                                  </a:lnTo>
                                  <a:lnTo>
                                    <a:pt x="2172" y="876"/>
                                  </a:lnTo>
                                  <a:lnTo>
                                    <a:pt x="2128" y="852"/>
                                  </a:lnTo>
                                  <a:lnTo>
                                    <a:pt x="2172" y="876"/>
                                  </a:lnTo>
                                  <a:lnTo>
                                    <a:pt x="2113" y="809"/>
                                  </a:lnTo>
                                  <a:lnTo>
                                    <a:pt x="2125" y="846"/>
                                  </a:lnTo>
                                  <a:lnTo>
                                    <a:pt x="2126" y="857"/>
                                  </a:lnTo>
                                  <a:lnTo>
                                    <a:pt x="2124" y="863"/>
                                  </a:lnTo>
                                  <a:lnTo>
                                    <a:pt x="2120" y="844"/>
                                  </a:lnTo>
                                  <a:lnTo>
                                    <a:pt x="2101" y="83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16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884">
                                  <a:moveTo>
                                    <a:pt x="2120" y="844"/>
                                  </a:moveTo>
                                  <a:lnTo>
                                    <a:pt x="2124" y="863"/>
                                  </a:lnTo>
                                  <a:lnTo>
                                    <a:pt x="2126" y="857"/>
                                  </a:lnTo>
                                  <a:lnTo>
                                    <a:pt x="2125" y="846"/>
                                  </a:lnTo>
                                  <a:lnTo>
                                    <a:pt x="2113" y="809"/>
                                  </a:lnTo>
                                  <a:lnTo>
                                    <a:pt x="2101" y="837"/>
                                  </a:lnTo>
                                  <a:lnTo>
                                    <a:pt x="2120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16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884">
                                  <a:moveTo>
                                    <a:pt x="2083" y="883"/>
                                  </a:moveTo>
                                  <a:lnTo>
                                    <a:pt x="2172" y="876"/>
                                  </a:lnTo>
                                  <a:lnTo>
                                    <a:pt x="2118" y="865"/>
                                  </a:lnTo>
                                  <a:lnTo>
                                    <a:pt x="2113" y="863"/>
                                  </a:lnTo>
                                  <a:lnTo>
                                    <a:pt x="2094" y="855"/>
                                  </a:lnTo>
                                  <a:lnTo>
                                    <a:pt x="2083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41.05pt;width:411.25pt;height:366.5pt" coordorigin="2008,2821" coordsize="8225,7330">
                <v:rect id="shape_0" stroked="t" o:allowincell="f" style="position:absolute;left:2008;top:4391;width:865;height:129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3;top:4391;width:1730;height:115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863;top:4494;width:1020;height:80">
                  <v:shape id="shape_0" coordsize="1019,80" path="m938,29l964,30l969,34l1019,40l939,0l938,29xe" fillcolor="black" stroked="f" o:allowincell="f" style="position:absolute;left:2863;top:4494;width:101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939,80l1019,40l964,50l938,49l939,80xe" fillcolor="black" stroked="f" o:allowincell="f" style="position:absolute;left:2863;top:4494;width:101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0,33l0,44l4,49l10,49l938,49l964,50l969,45l969,40l969,45l964,50l1019,40l969,34l964,30l938,29l10,29l4,29l0,33xe" fillcolor="black" stroked="f" o:allowincell="f" style="position:absolute;left:2863;top:4494;width:101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83;top:6707;width:1730;height:8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989;top:5584;width:80;height:1164">
                  <v:shape id="shape_0" coordsize="80,1163" path="m45,0l40,0l49,29l50,4l45,0xe" fillcolor="black" stroked="f" o:allowincell="f" style="position:absolute;left:3989;top:5584;width:79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63" path="m30,4l34,0l40,-50l0,30l29,30l30,4xe" fillcolor="black" stroked="f" o:allowincell="f" style="position:absolute;left:3989;top:5584;width:79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63" path="m28,1103l28,1108l33,1113l44,1113l48,1108l48,1103l49,29l30,10l49,29l40,0l45,0l50,4l49,29l80,30l50,10l80,30l40,-50l34,0l30,4l29,30l28,1103xe" fillcolor="black" stroked="f" o:allowincell="f" style="position:absolute;left:3989;top:5584;width:79;height:1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578" path="m0,577l1,0e" stroked="t" o:allowincell="f" style="position:absolute;left:4028;top:3822;width:0;height:57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d9d9d9" stroked="f" o:allowincell="f" style="position:absolute;left:7058;top:3536;width:1009;height:216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7058;top:3536;width:1009;height:216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018;top:3783;width:3040;height:80">
                  <v:shape id="shape_0" coordsize="3035,80" path="m2955,29l2980,30l2985,34l3035,40l2955,0l2955,29xe" fillcolor="black" stroked="f" o:allowincell="f" style="position:absolute;left:4018;top:3783;width:303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5,80" path="m2955,80l3035,40l2980,50l2954,49l2955,80xe" fillcolor="black" stroked="f" o:allowincell="f" style="position:absolute;left:4018;top:3783;width:303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5,80" path="m0,33l0,44l4,49l10,49l2954,49l2980,50l2985,45l2985,40l2985,45l2980,50l3035,40l2985,34l2980,30l2955,29l10,29l4,29l0,33xe" fillcolor="black" stroked="f" o:allowincell="f" style="position:absolute;left:4018;top:3783;width:303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1153" path="m0,0l0,1152e" stroked="t" o:allowincell="f" style="position:absolute;left:4172;top:4391;width:0;height:115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28,0e" stroked="t" o:allowincell="f" style="position:absolute;left:3883;top:4679;width:173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645;top:4251;width:1153;height:57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8057;top:4494;width:587;height:80">
                  <v:shape id="shape_0" coordsize="587,80" path="m506,30l532,29l536,34l586,39l506,0l506,30xe" fillcolor="black" stroked="f" o:allowincell="f" style="position:absolute;left:8057;top:4494;width:58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80" path="m506,80l586,39l532,49l506,50l506,80xe" fillcolor="black" stroked="f" o:allowincell="f" style="position:absolute;left:8057;top:4494;width:58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80" path="m0,35l0,46l4,50l10,50l506,50l532,49l536,45l536,39l536,45l532,49l586,39l536,34l532,29l506,30l10,30l4,30l0,35xe" fillcolor="black" stroked="f" o:allowincell="f" style="position:absolute;left:8057;top:4494;width:58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3314" path="m0,0l0,3313e" stroked="t" o:allowincell="f" style="position:absolute;left:2440;top:5676;width:0;height:33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883;top:8535;width:1730;height:86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710;top:8466;width:50;height:1020">
                  <v:shape id="shape_0" coordsize="50,1019" path="m49,0l40,29l45,29l50,25l49,0xe" fillcolor="black" stroked="f" o:allowincell="f" style="position:absolute;left:4710;top:8466;width:49;height:10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19" path="m29,0l0,0l40,79l30,25l30,19l34,29l40,79l80,0l50,19l80,0l49,0l50,25l45,29l40,29l49,0l48,-929l48,-934l44,-939l33,-939l28,-934l28,-929l29,0xe" fillcolor="black" stroked="f" o:allowincell="f" style="position:absolute;left:4710;top:8466;width:49;height:10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19" path="m30,25l40,79l34,29l30,19l30,25xe" fillcolor="black" stroked="f" o:allowincell="f" style="position:absolute;left:4710;top:8466;width:49;height:10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41,0e" stroked="t" o:allowincell="f" style="position:absolute;left:2440;top:8963;width:144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21,0e" stroked="t" o:allowincell="f" style="position:absolute;left:5615;top:8963;width:7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3601" path="m0,3600l1,0e" stroked="t" o:allowincell="f" style="position:absolute;left:6336;top:5395;width:0;height:360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26;top:5353;width:731;height:80">
                  <v:shape id="shape_0" coordsize="731,80" path="m650,29l676,29l681,34l731,39l651,0l650,29xe" fillcolor="black" stroked="f" o:allowincell="f" style="position:absolute;left:6326;top:5353;width:73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676,49l650,49l651,80l731,39l676,49xe" fillcolor="black" stroked="f" o:allowincell="f" style="position:absolute;left:6326;top:5353;width:73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0,35l0,46l4,50l10,50l650,49l676,49l681,45l681,39l681,45l676,49l731,39l681,34l676,29l650,29l10,30l4,30l0,35xe" fillcolor="black" stroked="f" o:allowincell="f" style="position:absolute;left:6326;top:5353;width:73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038;top:3391;width:1010;height:28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18;top:4819;width:721;height:28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172;top:5963;width:576;height:28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69;top:2821;width:1587;height:57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645;top:5106;width:1298;height:28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9789;top:4494;width:299;height:80">
                  <v:shape id="shape_0" coordsize="299,80" path="m219,29l244,30l248,34l298,40l219,0l219,29xe" fillcolor="black" stroked="f" o:allowincell="f" style="position:absolute;left:9789;top:4494;width:29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80" path="m218,80l298,40l244,50l218,49l218,80xe" fillcolor="black" stroked="f" o:allowincell="f" style="position:absolute;left:9789;top:4494;width:29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80" path="m0,33l0,44l4,49l10,49l218,49l244,50l248,45l248,40l248,45l244,50l298,40l248,34l244,30l219,29l10,29l4,29l0,33xe" fillcolor="black" stroked="f" o:allowincell="f" style="position:absolute;left:9789;top:4494;width:29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316;top:4819;width:115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16;top:4819;width:1154;height:5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028;top:6819;width:1442;height:5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28;top:6819;width:1442;height:5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5;top:8392;width:577;height:28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028;top:8676;width:1442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28;top:8676;width:1442;height:5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067;top:9419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7;top:9562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12;top:9419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12;top:9562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56;top:9419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01;top:9562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5;top:9419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5;top:9562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90;top:9562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34;top:9419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7;top:9419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7;top:9562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22;top:9419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22;top:9562;width:144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55;top:9134;width:577;height:28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47;top:9266;width:2176;height:885">
                  <v:shape id="shape_0" coordsize="2173,884" path="m2,18l7,20l2094,855l2113,863l2118,865l2172,876l2128,852l2172,876l2113,809l2125,846l2126,857l2124,863l2120,844l2101,837l15,2l10,0l4,2l2,7l0,12l2,18xe" fillcolor="black" stroked="f" o:allowincell="f" style="position:absolute;left:5747;top:9266;width:2175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3,884" path="m2120,844l2124,863l2126,857l2125,846l2113,809l2101,837l2120,844xe" fillcolor="black" stroked="f" o:allowincell="f" style="position:absolute;left:5747;top:9266;width:2175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3,884" path="m2083,883l2172,876l2118,865l2113,863l2094,855l2083,883xe" fillcolor="black" stroked="f" o:allowincell="f" style="position:absolute;left:5747;top:9266;width:2175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0-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2919" w:right="5092" w:hanging="0"/>
        <w:jc w:val="center"/>
        <w:rPr/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lonn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268" w:right="-31" w:hanging="334"/>
        <w:rPr/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0" w:after="0"/>
        <w:ind w:right="-44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0-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208270</wp:posOffset>
                </wp:positionH>
                <wp:positionV relativeFrom="paragraph">
                  <wp:posOffset>429260</wp:posOffset>
                </wp:positionV>
                <wp:extent cx="649605" cy="1009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00800"/>
                          <a:chOff x="0" y="0"/>
                          <a:chExt cx="6494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33.8pt;width:51.1pt;height:7.95pt" coordorigin="8202,676" coordsize="1022,159">
                <v:rect id="shape_0" fillcolor="white" stroked="f" o:allowincell="f" style="position:absolute;left:8202;top:676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8;top:676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4;top:676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0;top:676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86;top:676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32;top:676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8;top:676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208270</wp:posOffset>
                </wp:positionH>
                <wp:positionV relativeFrom="paragraph">
                  <wp:posOffset>700405</wp:posOffset>
                </wp:positionV>
                <wp:extent cx="649605" cy="100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00800"/>
                          <a:chOff x="0" y="0"/>
                          <a:chExt cx="6494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55.15pt;width:51.1pt;height:7.95pt" coordorigin="8202,1103" coordsize="1022,159">
                <v:rect id="shape_0" fillcolor="white" stroked="f" o:allowincell="f" style="position:absolute;left:8202;top:1103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8;top:1103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4;top:1103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0;top:1103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86;top:1103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32;top:1103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8;top:1103;width:146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Ro</w:t>
      </w:r>
      <w:r>
        <w:rPr>
          <w:rFonts w:cs="Arial" w:ascii="Arial" w:hAnsi="Arial"/>
          <w:position w:val="-1"/>
          <w:sz w:val="16"/>
          <w:szCs w:val="16"/>
        </w:rPr>
        <w:t>w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17465</wp:posOffset>
                </wp:positionH>
                <wp:positionV relativeFrom="paragraph">
                  <wp:posOffset>68580</wp:posOffset>
                </wp:positionV>
                <wp:extent cx="837565" cy="10052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45"/>
                              <w:gridCol w:w="143"/>
                              <w:gridCol w:w="144"/>
                              <w:gridCol w:w="145"/>
                              <w:gridCol w:w="143"/>
                              <w:gridCol w:w="145"/>
                              <w:gridCol w:w="143"/>
                              <w:gridCol w:w="145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79.15pt;mso-wrap-distance-left:9.05pt;mso-wrap-distance-right:9.05pt;mso-wrap-distance-top:0pt;mso-wrap-distance-bottom:0pt;margin-top:5.4pt;mso-position-vertical-relative:text;margin-left:40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45"/>
                        <w:gridCol w:w="143"/>
                        <w:gridCol w:w="144"/>
                        <w:gridCol w:w="145"/>
                        <w:gridCol w:w="143"/>
                        <w:gridCol w:w="145"/>
                        <w:gridCol w:w="143"/>
                        <w:gridCol w:w="145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cols w:num="3" w:equalWidth="false" w:sep="false">
            <w:col w:w="3980" w:space="1522"/>
            <w:col w:w="232" w:space="2682"/>
            <w:col w:w="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right="218" w:hanging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208270</wp:posOffset>
                </wp:positionH>
                <wp:positionV relativeFrom="paragraph">
                  <wp:posOffset>-86995</wp:posOffset>
                </wp:positionV>
                <wp:extent cx="649605" cy="18986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89720"/>
                          <a:chOff x="0" y="0"/>
                          <a:chExt cx="6494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93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932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3240"/>
                            <a:ext cx="93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932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3240"/>
                            <a:ext cx="93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932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3240"/>
                            <a:ext cx="93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932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240"/>
                            <a:ext cx="93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932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3240"/>
                            <a:ext cx="93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932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3240"/>
                            <a:ext cx="932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-6.85pt;width:51.1pt;height:14.9pt" coordorigin="8202,-137" coordsize="1022,298">
                <v:rect id="shape_0" fillcolor="white" stroked="f" o:allowincell="f" style="position:absolute;left:8202;top:-137;width:14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2;top:10;width:14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8;top:-137;width:14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8;top:10;width:14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4;top:-137;width:14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4;top:10;width:14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0;top:-137;width:14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40;top:10;width:14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86;top:-137;width:14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86;top:10;width:14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32;top:-137;width:14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32;top:10;width:14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8;top:-137;width:146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78;top:10;width:14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27750</wp:posOffset>
                </wp:positionH>
                <wp:positionV relativeFrom="paragraph">
                  <wp:posOffset>6350</wp:posOffset>
                </wp:positionV>
                <wp:extent cx="36639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0.5pt;width:28.8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Ro</w:t>
      </w:r>
      <w:r>
        <w:rPr>
          <w:rFonts w:cs="Arial" w:ascii="Arial" w:hAnsi="Arial"/>
          <w:position w:val="-1"/>
          <w:sz w:val="16"/>
          <w:szCs w:val="16"/>
        </w:rPr>
        <w:t>w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49400</wp:posOffset>
                </wp:positionH>
                <wp:positionV relativeFrom="paragraph">
                  <wp:posOffset>269240</wp:posOffset>
                </wp:positionV>
                <wp:extent cx="3210560" cy="33210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332280"/>
                          <a:chOff x="0" y="0"/>
                          <a:chExt cx="3210480" cy="332280"/>
                        </a:xfrm>
                      </wpg:grpSpPr>
                      <wpg:grpSp>
                        <wpg:cNvGrpSpPr/>
                        <wpg:grpSpPr>
                          <a:xfrm>
                            <a:off x="2745720" y="0"/>
                            <a:ext cx="464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30"/>
                                  </a:moveTo>
                                  <a:lnTo>
                                    <a:pt x="676" y="3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80"/>
                                  </a:moveTo>
                                  <a:lnTo>
                                    <a:pt x="731" y="4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676" y="30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720" y="280800"/>
                            <a:ext cx="464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30"/>
                                  </a:moveTo>
                                  <a:lnTo>
                                    <a:pt x="676" y="3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80"/>
                                  </a:moveTo>
                                  <a:lnTo>
                                    <a:pt x="731" y="4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676" y="30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2556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41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560"/>
                            <a:ext cx="734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56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556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5560"/>
                            <a:ext cx="641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5560"/>
                            <a:ext cx="7333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21.2pt;width:252.8pt;height:26.15pt" coordorigin="2440,424" coordsize="5056,523">
                <v:group id="shape_0" style="position:absolute;left:6764;top:424;width:732;height:81">
                  <v:shape id="shape_0" coordsize="731,80" path="m651,30l676,30l681,34l731,40l651,0l651,30xe" fillcolor="black" stroked="f" o:allowincell="f" style="position:absolute;left:6764;top:424;width:73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651,80l731,40l676,50l651,50l651,80xe" fillcolor="black" stroked="f" o:allowincell="f" style="position:absolute;left:6764;top:424;width:73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0,33l0,44l4,49l10,49l651,50l676,50l681,45l681,40l681,45l676,50l731,40l681,34l676,30l651,30l10,29l4,29l0,33xe" fillcolor="black" stroked="f" o:allowincell="f" style="position:absolute;left:6764;top:424;width:73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64;top:866;width:732;height:81">
                  <v:shape id="shape_0" coordsize="731,80" path="m651,30l676,30l681,34l731,40l651,0l651,30xe" fillcolor="black" stroked="f" o:allowincell="f" style="position:absolute;left:6764;top:866;width:73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651,80l731,40l676,50l651,50l651,80xe" fillcolor="black" stroked="f" o:allowincell="f" style="position:absolute;left:6764;top:866;width:73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0,33l0,44l4,49l10,49l651,50l676,50l681,45l681,40l681,45l676,50l731,40l681,34l676,30l651,30l10,29l4,29l0,33xe" fillcolor="black" stroked="f" o:allowincell="f" style="position:absolute;left:6764;top:866;width:73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433" path="m0,0l0,432e" stroked="t" o:allowincell="f" style="position:absolute;left:3451;top:464;width:0;height:4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440;top:464;width:1010;height:4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51;top:464;width:1155;height:4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433" path="m0,0l1,432e" stroked="t" o:allowincell="f" style="position:absolute;left:4607;top:464;width:0;height:4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433" path="m0,0l1,432e" stroked="t" o:allowincell="f" style="position:absolute;left:5618;top:464;width:0;height:4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4607;top:464;width:1010;height:4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8;top:464;width:1154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44750</wp:posOffset>
                </wp:positionH>
                <wp:positionV relativeFrom="paragraph">
                  <wp:posOffset>704850</wp:posOffset>
                </wp:positionV>
                <wp:extent cx="31750" cy="189865"/>
                <wp:effectExtent l="635" t="139065" r="1968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89720"/>
                          <a:chOff x="0" y="0"/>
                          <a:chExt cx="316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9">
                                <a:moveTo>
                                  <a:pt x="49" y="0"/>
                                </a:moveTo>
                                <a:lnTo>
                                  <a:pt x="40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2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9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80"/>
                                </a:lnTo>
                                <a:lnTo>
                                  <a:pt x="30" y="25"/>
                                </a:lnTo>
                                <a:lnTo>
                                  <a:pt x="30" y="20"/>
                                </a:lnTo>
                                <a:lnTo>
                                  <a:pt x="34" y="30"/>
                                </a:lnTo>
                                <a:lnTo>
                                  <a:pt x="40" y="80"/>
                                </a:lnTo>
                                <a:lnTo>
                                  <a:pt x="80" y="0"/>
                                </a:lnTo>
                                <a:lnTo>
                                  <a:pt x="50" y="20"/>
                                </a:lnTo>
                                <a:lnTo>
                                  <a:pt x="80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-208"/>
                                </a:lnTo>
                                <a:lnTo>
                                  <a:pt x="49" y="-214"/>
                                </a:lnTo>
                                <a:lnTo>
                                  <a:pt x="44" y="-218"/>
                                </a:lnTo>
                                <a:lnTo>
                                  <a:pt x="33" y="-218"/>
                                </a:lnTo>
                                <a:lnTo>
                                  <a:pt x="29" y="-214"/>
                                </a:lnTo>
                                <a:lnTo>
                                  <a:pt x="29" y="-20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9">
                                <a:moveTo>
                                  <a:pt x="30" y="25"/>
                                </a:moveTo>
                                <a:lnTo>
                                  <a:pt x="40" y="80"/>
                                </a:lnTo>
                                <a:lnTo>
                                  <a:pt x="34" y="30"/>
                                </a:lnTo>
                                <a:lnTo>
                                  <a:pt x="30" y="2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55.5pt;width:2.5pt;height:14.95pt" coordorigin="3850,1110" coordsize="50,299">
                <v:shape id="shape_0" coordsize="50,299" path="m49,0l40,30l45,30l50,25l49,0xe" fillcolor="black" stroked="f" o:allowincell="f" style="position:absolute;left:3850;top:1110;width:49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99" path="m29,0l0,0l40,80l30,25l30,20l34,30l40,80l80,0l50,20l80,0l49,0l50,25l45,30l40,30l49,0l49,-208l49,-214l44,-218l33,-218l29,-214l29,-208l29,0xe" fillcolor="black" stroked="f" o:allowincell="f" style="position:absolute;left:3850;top:1110;width:49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99" path="m30,25l40,80l34,30l30,20l30,25xe" fillcolor="black" stroked="f" o:allowincell="f" style="position:absolute;left:3850;top:1110;width:49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1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152"/>
        <w:gridCol w:w="1007"/>
        <w:gridCol w:w="1153"/>
      </w:tblGrid>
      <w:tr>
        <w:trPr>
          <w:trHeight w:val="433" w:hRule="exac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305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9"/>
        <w:gridCol w:w="288"/>
        <w:gridCol w:w="287"/>
        <w:gridCol w:w="289"/>
        <w:gridCol w:w="288"/>
        <w:gridCol w:w="288"/>
        <w:gridCol w:w="288"/>
      </w:tblGrid>
      <w:tr>
        <w:trPr>
          <w:trHeight w:val="289" w:hRule="exac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92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15160</wp:posOffset>
                </wp:positionH>
                <wp:positionV relativeFrom="paragraph">
                  <wp:posOffset>-342265</wp:posOffset>
                </wp:positionV>
                <wp:extent cx="1292225" cy="195580"/>
                <wp:effectExtent l="6985" t="6350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95480"/>
                          <a:chOff x="0" y="0"/>
                          <a:chExt cx="12924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4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4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4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84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0"/>
                                </a:moveTo>
                                <a:lnTo>
                                  <a:pt x="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4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184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-26.95pt;width:101.75pt;height:15.4pt" coordorigin="3016,-539" coordsize="2035,308">
                <v:shape id="shape_0" coordsize="1,289" path="m0,0l0,289e" stroked="t" o:allowincell="f" style="position:absolute;left:3016;top:-539;width:0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016;top:-539;width:289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289" path="m0,0l1,289e" stroked="t" o:allowincell="f" style="position:absolute;left:3306;top:-539;width:0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89" path="m0,0l1,289e" stroked="t" o:allowincell="f" style="position:absolute;left:3597;top:-539;width:0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306;top:-539;width:289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289" path="m0,0l1,289e" stroked="t" o:allowincell="f" style="position:absolute;left:3888;top:-539;width:0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597;top:-539;width:289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289" path="m0,0l0,289e" stroked="t" o:allowincell="f" style="position:absolute;left:4179;top:-539;width:0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89" path="m0,0l0,289e" stroked="t" o:allowincell="f" style="position:absolute;left:4470;top:-539;width:0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4179;top:-539;width:289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0;top:-539;width:289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289" path="m0,0l1,289e" stroked="t" o:allowincell="f" style="position:absolute;left:4761;top:-539;width:0;height:30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888;top:-539;width:289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61;top:-539;width:289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38120</wp:posOffset>
                </wp:positionH>
                <wp:positionV relativeFrom="paragraph">
                  <wp:posOffset>-107950</wp:posOffset>
                </wp:positionV>
                <wp:extent cx="1109980" cy="194945"/>
                <wp:effectExtent l="7620" t="6985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95120"/>
                          <a:chOff x="0" y="0"/>
                          <a:chExt cx="110988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88">
                                <a:moveTo>
                                  <a:pt x="0" y="0"/>
                                </a:moveTo>
                                <a:lnTo>
                                  <a:pt x="576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2960"/>
                            <a:ext cx="74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0" y="0"/>
                                </a:moveTo>
                                <a:lnTo>
                                  <a:pt x="1153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-8.5pt;width:87.45pt;height:15.35pt" coordorigin="4312,-170" coordsize="1749,307">
                <v:shape id="shape_0" coordsize="577,288" path="m0,0l576,289e" stroked="t" o:allowincell="f" style="position:absolute;left:4312;top:-170;width:582;height:3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88" path="m0,0l0,289e" stroked="t" o:allowincell="f" style="position:absolute;left:4894;top:-170;width:0;height:3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53,1" path="m0,0l1153,1e" stroked="t" o:allowincell="f" style="position:absolute;left:4894;top:134;width:116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33190</wp:posOffset>
                </wp:positionH>
                <wp:positionV relativeFrom="paragraph">
                  <wp:posOffset>5715</wp:posOffset>
                </wp:positionV>
                <wp:extent cx="1097280" cy="1828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pt;margin-top:0.45pt;width:86.35pt;height:14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Cou</w:t>
      </w:r>
      <w:r>
        <w:rPr>
          <w:rFonts w:cs="Arial" w:ascii="Arial" w:hAnsi="Arial"/>
          <w:position w:val="-1"/>
          <w:sz w:val="16"/>
          <w:szCs w:val="16"/>
        </w:rPr>
        <w:t xml:space="preserve">leur </w:t>
      </w:r>
      <w:r>
        <w:rPr>
          <w:rFonts w:cs="Arial" w:ascii="Arial" w:hAnsi="Arial"/>
          <w:spacing w:val="-1"/>
          <w:position w:val="-1"/>
          <w:sz w:val="16"/>
          <w:szCs w:val="16"/>
        </w:rPr>
        <w:t>pre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 xml:space="preserve">ier </w:t>
      </w:r>
      <w:r>
        <w:rPr>
          <w:rFonts w:cs="Arial" w:ascii="Arial" w:hAnsi="Arial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position w:val="-1"/>
          <w:sz w:val="16"/>
          <w:szCs w:val="16"/>
        </w:rPr>
        <w:t>lan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92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33190</wp:posOffset>
                </wp:positionH>
                <wp:positionV relativeFrom="paragraph">
                  <wp:posOffset>4445</wp:posOffset>
                </wp:positionV>
                <wp:extent cx="1006475" cy="18288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pt;margin-top:0.35pt;width:79.2pt;height:14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Cou</w:t>
      </w:r>
      <w:r>
        <w:rPr>
          <w:rFonts w:cs="Arial" w:ascii="Arial" w:hAnsi="Arial"/>
          <w:position w:val="-1"/>
          <w:sz w:val="16"/>
          <w:szCs w:val="16"/>
        </w:rPr>
        <w:t>le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 xml:space="preserve">r </w:t>
      </w:r>
      <w:r>
        <w:rPr>
          <w:rFonts w:cs="Arial" w:ascii="Arial" w:hAnsi="Arial"/>
          <w:spacing w:val="-1"/>
          <w:position w:val="-1"/>
          <w:sz w:val="16"/>
          <w:szCs w:val="16"/>
        </w:rPr>
        <w:t>arr</w:t>
      </w:r>
      <w:r>
        <w:rPr>
          <w:rFonts w:cs="Arial" w:ascii="Arial" w:hAnsi="Arial"/>
          <w:position w:val="-1"/>
          <w:sz w:val="16"/>
          <w:szCs w:val="16"/>
        </w:rPr>
        <w:t>iè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position w:val="-1"/>
          <w:sz w:val="16"/>
          <w:szCs w:val="16"/>
        </w:rPr>
        <w:t>lan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892" w:right="31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23720</wp:posOffset>
                </wp:positionH>
                <wp:positionV relativeFrom="paragraph">
                  <wp:posOffset>-653415</wp:posOffset>
                </wp:positionV>
                <wp:extent cx="2024380" cy="762635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762480"/>
                          <a:chOff x="0" y="0"/>
                          <a:chExt cx="2024280" cy="762480"/>
                        </a:xfrm>
                      </wpg:grpSpPr>
                      <wps:wsp>
                        <wps:cNvSpPr/>
                        <wps:spPr>
                          <a:xfrm>
                            <a:off x="183600" y="0"/>
                            <a:ext cx="3682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0">
                                <a:moveTo>
                                  <a:pt x="0" y="0"/>
                                </a:moveTo>
                                <a:lnTo>
                                  <a:pt x="576" y="7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08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952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1">
                                <a:moveTo>
                                  <a:pt x="0" y="0"/>
                                </a:moveTo>
                                <a:lnTo>
                                  <a:pt x="23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53840"/>
                            <a:ext cx="184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1">
                                <a:moveTo>
                                  <a:pt x="28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43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152">
                                <a:moveTo>
                                  <a:pt x="289" y="1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-51.45pt;width:159.4pt;height:60.05pt" coordorigin="2872,-1029" coordsize="3188,1201">
                <v:shape id="shape_0" coordsize="577,750" path="m0,0l576,750e" stroked="t" o:allowincell="f" style="position:absolute;left:3161;top:-1029;width:579;height:76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721" path="m0,720l0,0e" stroked="t" o:allowincell="f" style="position:absolute;left:3741;top:-999;width:0;height:7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305,1" path="m0,0l2305,0e" stroked="t" o:allowincell="f" style="position:absolute;left:3741;top:-274;width:23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81,1" path="m2881,0l0,0e" stroked="t" o:allowincell="f" style="position:absolute;left:3161;top:158;width:28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9,1152" path="m289,1152l0,0e" stroked="t" o:allowincell="f" style="position:absolute;left:2872;top:-999;width:289;height:117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33190</wp:posOffset>
                </wp:positionH>
                <wp:positionV relativeFrom="paragraph">
                  <wp:posOffset>5080</wp:posOffset>
                </wp:positionV>
                <wp:extent cx="731520" cy="18351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pt;margin-top:0.4pt;width:57.55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n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7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2165350" cy="267970"/>
                <wp:effectExtent l="5715" t="5715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67840"/>
                          <a:chOff x="0" y="0"/>
                          <a:chExt cx="216540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1423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0" y="0"/>
                                </a:moveTo>
                                <a:lnTo>
                                  <a:pt x="3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0" y="0"/>
                                </a:moveTo>
                                <a:lnTo>
                                  <a:pt x="3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0" y="0"/>
                                </a:moveTo>
                                <a:lnTo>
                                  <a:pt x="3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67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170.5pt;height:21.1pt" coordorigin="1355,1369" coordsize="3410,422">
                <v:rect id="shape_0" fillcolor="#e4e4e4" stroked="f" o:allowincell="f" style="position:absolute;left:1362;top:1383;width:3373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358,0e" stroked="t" o:allowincell="f" style="position:absolute;left:1362;top:1376;width:3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58,0e" stroked="t" o:allowincell="f" style="position:absolute;left:1362;top:1790;width:3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58,0e" stroked="t" o:allowincell="f" style="position:absolute;left:1362;top:1776;width:3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37;top:1790;width: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369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4747;top:1369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744;top:1383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Q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ur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cr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6</w:t>
      </w:r>
      <w:r>
        <w:rPr>
          <w:rFonts w:cs="Arial" w:ascii="Arial" w:hAnsi="Arial"/>
          <w:spacing w:val="-1"/>
          <w:position w:val="-1"/>
          <w:sz w:val="20"/>
          <w:szCs w:val="20"/>
        </w:rPr>
        <w:t>4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</w:t>
      </w:r>
      <w:r>
        <w:rPr>
          <w:rFonts w:cs="Arial" w:ascii="Arial" w:hAnsi="Arial"/>
          <w:spacing w:val="-1"/>
          <w:position w:val="-1"/>
          <w:sz w:val="20"/>
          <w:szCs w:val="20"/>
        </w:rPr>
        <w:t>8</w:t>
      </w:r>
      <w:r>
        <w:rPr>
          <w:rFonts w:cs="Arial" w:ascii="Arial" w:hAnsi="Arial"/>
          <w:position w:val="-1"/>
          <w:sz w:val="20"/>
          <w:szCs w:val="20"/>
        </w:rPr>
        <w:t>0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740" w:right="4449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75080</wp:posOffset>
                </wp:positionH>
                <wp:positionV relativeFrom="page">
                  <wp:posOffset>1863090</wp:posOffset>
                </wp:positionV>
                <wp:extent cx="4675505" cy="2498090"/>
                <wp:effectExtent l="698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2498040"/>
                          <a:chOff x="0" y="0"/>
                          <a:chExt cx="4675680" cy="2498040"/>
                        </a:xfrm>
                      </wpg:grpSpPr>
                      <wps:wsp>
                        <wps:cNvSpPr/>
                        <wps:spPr>
                          <a:xfrm>
                            <a:off x="0" y="636840"/>
                            <a:ext cx="550440" cy="82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36840"/>
                            <a:ext cx="1099800" cy="73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00" y="702360"/>
                            <a:ext cx="647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8" y="29"/>
                                  </a:moveTo>
                                  <a:lnTo>
                                    <a:pt x="964" y="30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9" y="80"/>
                                  </a:moveTo>
                                  <a:lnTo>
                                    <a:pt x="1019" y="40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3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964" y="30"/>
                                  </a:lnTo>
                                  <a:lnTo>
                                    <a:pt x="938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1960" y="1946880"/>
                            <a:ext cx="1099800" cy="55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1397160"/>
                            <a:ext cx="507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32">
                                  <a:moveTo>
                                    <a:pt x="45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32">
                                  <a:moveTo>
                                    <a:pt x="30" y="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0" y="-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32">
                                  <a:moveTo>
                                    <a:pt x="28" y="872"/>
                                  </a:moveTo>
                                  <a:lnTo>
                                    <a:pt x="28" y="878"/>
                                  </a:lnTo>
                                  <a:lnTo>
                                    <a:pt x="33" y="882"/>
                                  </a:lnTo>
                                  <a:lnTo>
                                    <a:pt x="44" y="882"/>
                                  </a:lnTo>
                                  <a:lnTo>
                                    <a:pt x="48" y="878"/>
                                  </a:lnTo>
                                  <a:lnTo>
                                    <a:pt x="48" y="872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40" y="-5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3400" y="2750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6">
                                <a:moveTo>
                                  <a:pt x="0" y="57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00160"/>
                            <a:ext cx="1099800" cy="1287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00160"/>
                            <a:ext cx="1099800" cy="128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920" y="248760"/>
                            <a:ext cx="1931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80">
                                  <a:moveTo>
                                    <a:pt x="2955" y="29"/>
                                  </a:moveTo>
                                  <a:lnTo>
                                    <a:pt x="2980" y="30"/>
                                  </a:lnTo>
                                  <a:lnTo>
                                    <a:pt x="2985" y="34"/>
                                  </a:lnTo>
                                  <a:lnTo>
                                    <a:pt x="3035" y="40"/>
                                  </a:lnTo>
                                  <a:lnTo>
                                    <a:pt x="2955" y="0"/>
                                  </a:lnTo>
                                  <a:lnTo>
                                    <a:pt x="29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80">
                                  <a:moveTo>
                                    <a:pt x="2955" y="80"/>
                                  </a:moveTo>
                                  <a:lnTo>
                                    <a:pt x="3035" y="40"/>
                                  </a:lnTo>
                                  <a:lnTo>
                                    <a:pt x="2980" y="50"/>
                                  </a:lnTo>
                                  <a:lnTo>
                                    <a:pt x="2954" y="49"/>
                                  </a:lnTo>
                                  <a:lnTo>
                                    <a:pt x="295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954" y="49"/>
                                  </a:lnTo>
                                  <a:lnTo>
                                    <a:pt x="2980" y="50"/>
                                  </a:lnTo>
                                  <a:lnTo>
                                    <a:pt x="2985" y="45"/>
                                  </a:lnTo>
                                  <a:lnTo>
                                    <a:pt x="2985" y="40"/>
                                  </a:lnTo>
                                  <a:lnTo>
                                    <a:pt x="2985" y="45"/>
                                  </a:lnTo>
                                  <a:lnTo>
                                    <a:pt x="2980" y="50"/>
                                  </a:lnTo>
                                  <a:lnTo>
                                    <a:pt x="3035" y="40"/>
                                  </a:lnTo>
                                  <a:lnTo>
                                    <a:pt x="2985" y="34"/>
                                  </a:lnTo>
                                  <a:lnTo>
                                    <a:pt x="2980" y="30"/>
                                  </a:lnTo>
                                  <a:lnTo>
                                    <a:pt x="295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560" y="63684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3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19000"/>
                            <a:ext cx="110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">
                                <a:moveTo>
                                  <a:pt x="0" y="0"/>
                                </a:moveTo>
                                <a:lnTo>
                                  <a:pt x="1728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3440" y="812880"/>
                            <a:ext cx="372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506" y="30"/>
                                  </a:moveTo>
                                  <a:lnTo>
                                    <a:pt x="532" y="29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506" y="80"/>
                                  </a:moveTo>
                                  <a:lnTo>
                                    <a:pt x="586" y="39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06" y="50"/>
                                  </a:lnTo>
                                  <a:lnTo>
                                    <a:pt x="50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0" y="35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06" y="50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06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5280" y="0"/>
                            <a:ext cx="641880" cy="18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09360"/>
                            <a:ext cx="459000" cy="18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82920"/>
                            <a:ext cx="366480" cy="18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09360"/>
                            <a:ext cx="7340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09360"/>
                            <a:ext cx="73404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020680"/>
                            <a:ext cx="917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020680"/>
                            <a:ext cx="91764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65200"/>
                            <a:ext cx="550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565200"/>
                            <a:ext cx="55044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3440" y="357480"/>
                            <a:ext cx="372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506" y="29"/>
                                  </a:moveTo>
                                  <a:lnTo>
                                    <a:pt x="532" y="30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532" y="50"/>
                                  </a:moveTo>
                                  <a:lnTo>
                                    <a:pt x="506" y="49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06" y="49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06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3440" y="1267560"/>
                            <a:ext cx="372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506" y="29"/>
                                  </a:moveTo>
                                  <a:lnTo>
                                    <a:pt x="532" y="30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532" y="50"/>
                                  </a:moveTo>
                                  <a:lnTo>
                                    <a:pt x="506" y="49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06" y="49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06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46.7pt;width:368.15pt;height:196.7pt" coordorigin="2008,2934" coordsize="7363,3934">
                <v:rect id="shape_0" stroked="t" o:allowincell="f" style="position:absolute;left:2008;top:3937;width:866;height:130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5;top:3937;width:1731;height:115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864;top:4040;width:1020;height:80">
                  <v:shape id="shape_0" coordsize="1019,80" path="m938,29l964,30l969,34l1019,40l939,0l938,29xe" fillcolor="black" stroked="f" o:allowincell="f" style="position:absolute;left:2864;top:4040;width:101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939,80l1019,40l964,50l938,49l939,80xe" fillcolor="black" stroked="f" o:allowincell="f" style="position:absolute;left:2864;top:4040;width:101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0,33l0,44l4,49l10,49l938,49l964,50l969,45l969,40l969,45l964,50l1019,40l969,34l964,30l938,29l10,29l4,29l0,33xe" fillcolor="black" stroked="f" o:allowincell="f" style="position:absolute;left:2864;top:4040;width:101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85;top:6000;width:1731;height:86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990;top:5134;width:80;height:935">
                  <v:shape id="shape_0" coordsize="80,932" path="m45,0l40,0l49,29l50,4l45,0xe" fillcolor="black" stroked="f" o:allowincell="f" style="position:absolute;left:3990;top:5134;width:79;height:9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932" path="m30,4l34,0l40,-50l0,30l29,29l30,4xe" fillcolor="black" stroked="f" o:allowincell="f" style="position:absolute;left:3990;top:5134;width:79;height:9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932" path="m28,872l28,878l33,882l44,882l48,878l48,872l49,29l30,10l49,29l40,0l45,0l50,4l49,29l80,30l50,10l80,30l40,-50l34,0l30,4l29,29l28,872xe" fillcolor="black" stroked="f" o:allowincell="f" style="position:absolute;left:3990;top:5134;width:79;height:9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576" path="m0,576l1,0e" stroked="t" o:allowincell="f" style="position:absolute;left:4029;top:3367;width:0;height:5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d9d9d9" stroked="f" o:allowincell="f" style="position:absolute;left:7062;top:3249;width:1731;height:20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7062;top:3249;width:1731;height:202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019;top:3326;width:3042;height:80">
                  <v:shape id="shape_0" coordsize="3035,80" path="m2955,29l2980,30l2985,34l3035,40l2955,0l2955,29xe" fillcolor="black" stroked="f" o:allowincell="f" style="position:absolute;left:4019;top:3326;width:304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5,80" path="m2955,80l3035,40l2980,50l2954,49l2955,80xe" fillcolor="black" stroked="f" o:allowincell="f" style="position:absolute;left:4019;top:3326;width:304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5,80" path="m0,33l0,44l4,49l10,49l2954,49l2980,50l2985,45l2985,40l2985,45l2980,50l3035,40l2985,34l2980,30l2955,29l10,29l4,29l0,33xe" fillcolor="black" stroked="f" o:allowincell="f" style="position:absolute;left:4019;top:3326;width:304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1153" path="m0,0l0,1152e" stroked="t" o:allowincell="f" style="position:absolute;left:4174;top:3937;width:0;height:115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29,2" path="m0,0l1728,1e" stroked="t" o:allowincell="f" style="position:absolute;left:3885;top:4224;width:1732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785;top:4214;width:586;height:80">
                  <v:shape id="shape_0" coordsize="586,80" path="m506,30l532,29l536,34l586,39l506,0l506,30xe" fillcolor="black" stroked="f" o:allowincell="f" style="position:absolute;left:8785;top:4214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80" path="m506,80l586,39l532,49l506,50l506,80xe" fillcolor="black" stroked="f" o:allowincell="f" style="position:absolute;left:8785;top:4214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80" path="m0,35l0,46l4,50l10,50l506,50l532,49l536,45l536,39l536,45l532,49l586,39l536,34l532,29l506,30l10,30l4,30l0,35xe" fillcolor="black" stroked="f" o:allowincell="f" style="position:absolute;left:8785;top:4214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040;top:2934;width:1010;height:28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18;top:4366;width:722;height:28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18;top:5427;width:576;height:28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318;top:4366;width:1155;height:5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18;top:4366;width:1155;height:5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029;top:6116;width:1444;height:5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29;top:6116;width:1444;height:5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495;top:3824;width:866;height:5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5;top:3824;width:866;height:57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8785;top:3497;width:586;height:80">
                  <v:shape id="shape_0" coordsize="586,80" path="m506,29l532,30l536,34l586,40l506,0l506,29xe" fillcolor="black" stroked="f" o:allowincell="f" style="position:absolute;left:8785;top:3497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80" path="m532,50l506,49l506,80l586,40l532,50xe" fillcolor="black" stroked="f" o:allowincell="f" style="position:absolute;left:8785;top:3497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80" path="m0,33l0,44l4,49l10,49l506,49l532,50l536,45l536,40l536,45l532,50l586,40l536,34l532,30l506,29l10,29l4,29l0,33xe" fillcolor="black" stroked="f" o:allowincell="f" style="position:absolute;left:8785;top:3497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5;top:4930;width:586;height:80">
                  <v:shape id="shape_0" coordsize="586,80" path="m506,29l532,30l536,34l586,40l506,0l506,29xe" fillcolor="black" stroked="f" o:allowincell="f" style="position:absolute;left:8785;top:4930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80" path="m532,50l506,49l506,80l586,40l532,50xe" fillcolor="black" stroked="f" o:allowincell="f" style="position:absolute;left:8785;top:4930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80" path="m0,33l0,44l4,49l10,49l506,49l532,50l536,45l536,40l536,45l532,50l586,40l536,34l532,30l506,29l10,29l4,29l0,33xe" fillcolor="black" stroked="f" o:allowincell="f" style="position:absolute;left:8785;top:4930;width:5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8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>6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b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300" w:right="1520" w:gutter="0" w:header="0" w:top="1360" w:footer="1271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460" w:right="-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98550</wp:posOffset>
                </wp:positionH>
                <wp:positionV relativeFrom="paragraph">
                  <wp:posOffset>6350</wp:posOffset>
                </wp:positionV>
                <wp:extent cx="1097280" cy="18351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0.5pt;width:86.35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C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u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in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</w:rPr>
        <w:t>DAC</w: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cols w:num="2" w:equalWidth="false" w:sep="false">
            <w:col w:w="2026" w:space="4258"/>
            <w:col w:w="2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0-480</w:t>
      </w:r>
    </w:p>
    <w:p>
      <w:pPr>
        <w:pStyle w:val="Normal"/>
        <w:widowControl w:val="false"/>
        <w:autoSpaceDE w:val="false"/>
        <w:spacing w:lineRule="exact" w:line="204" w:before="44" w:after="0"/>
        <w:ind w:left="122" w:right="5105" w:hanging="122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moi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é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cols w:num="2" w:equalWidth="false" w:sep="false">
            <w:col w:w="2289" w:space="962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073" w:right="55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0-6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2919" w:right="5092" w:hanging="0"/>
        <w:jc w:val="center"/>
        <w:rPr/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i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895475" cy="267335"/>
                <wp:effectExtent l="5715" t="5715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67480"/>
                          <a:chOff x="0" y="0"/>
                          <a:chExt cx="189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87200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04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93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49.25pt;height:21.05pt" coordorigin="1355,-22" coordsize="2985,421">
                <v:rect id="shape_0" fillcolor="#e4e4e4" stroked="f" o:allowincell="f" style="position:absolute;left:1362;top:-7;width:2947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933,0e" stroked="t" o:allowincell="f" style="position:absolute;left:1362;top:-14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33,0e" stroked="t" o:allowincell="f" style="position:absolute;left:1362;top:398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33,0e" stroked="t" o:allowincell="f" style="position:absolute;left:1362;top:383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311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4321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318;top:-7;width:0;height:3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CH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TU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1805940" cy="236855"/>
                <wp:effectExtent l="5715" t="57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236880"/>
                          <a:chOff x="0" y="0"/>
                          <a:chExt cx="180612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42.2pt;height:18.65pt" coordorigin="1921,-18" coordsize="2844,373">
                <v:shape id="shape_0" path="m0,0l2791,0e" stroked="t" o:allowincell="f" style="position:absolute;left:1928;top:-10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928;top:354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928;top:340;width:28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37;top:35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747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743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tes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anda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69" w:right="482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39390</wp:posOffset>
                </wp:positionH>
                <wp:positionV relativeFrom="paragraph">
                  <wp:posOffset>-34290</wp:posOffset>
                </wp:positionV>
                <wp:extent cx="1015365" cy="3746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74760"/>
                          <a:chOff x="0" y="0"/>
                          <a:chExt cx="101520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360"/>
                            <a:ext cx="830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-2.7pt;width:79.95pt;height:29.5pt" coordorigin="4314,-54" coordsize="1599,590">
                <v:rect id="shape_0" stroked="t" o:allowincell="f" style="position:absolute;left:4314;top:-54;width:1598;height:5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459;top:3;width:130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Lo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58" w:right="4916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39390</wp:posOffset>
                </wp:positionH>
                <wp:positionV relativeFrom="paragraph">
                  <wp:posOffset>-80010</wp:posOffset>
                </wp:positionV>
                <wp:extent cx="1015365" cy="419735"/>
                <wp:effectExtent l="5715" t="40195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19760"/>
                          <a:chOff x="0" y="0"/>
                          <a:chExt cx="1015200" cy="41976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0152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0"/>
                            <a:ext cx="507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80">
                                  <a:moveTo>
                                    <a:pt x="49" y="2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80">
                                  <a:moveTo>
                                    <a:pt x="34" y="3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80">
                                  <a:moveTo>
                                    <a:pt x="39" y="3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-640"/>
                                  </a:lnTo>
                                  <a:lnTo>
                                    <a:pt x="50" y="-646"/>
                                  </a:lnTo>
                                  <a:lnTo>
                                    <a:pt x="46" y="-650"/>
                                  </a:lnTo>
                                  <a:lnTo>
                                    <a:pt x="35" y="-650"/>
                                  </a:lnTo>
                                  <a:lnTo>
                                    <a:pt x="30" y="-646"/>
                                  </a:lnTo>
                                  <a:lnTo>
                                    <a:pt x="30" y="-6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78120"/>
                            <a:ext cx="830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-6.3pt;width:79.95pt;height:33.05pt" coordorigin="4314,-126" coordsize="1599,661">
                <v:rect id="shape_0" stroked="t" o:allowincell="f" style="position:absolute;left:4314;top:-57;width:1598;height:5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00;top:-126;width:80;height:661">
                  <v:shape id="shape_0" coordsize="80,680" path="m49,20l80,0l49,0l49,20xe" fillcolor="black" stroked="f" o:allowincell="f" style="position:absolute;left:5000;top:-126;width:79;height:6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80" path="m34,30l29,20l29,25l34,30xe" fillcolor="black" stroked="f" o:allowincell="f" style="position:absolute;left:5000;top:-126;width:79;height:6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80" path="m39,30l39,80l80,0l49,20l49,0l34,30l29,25l29,20l34,30l49,0l50,-640l50,-646l46,-650l35,-650l30,-646l30,-640l29,0l0,0l39,80l39,30l45,30l49,25l45,30l39,30xe" fillcolor="black" stroked="f" o:allowincell="f" style="position:absolute;left:5000;top:-126;width:79;height:6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459;top:-3;width:1307;height:4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Arial" w:ascii="Arial" w:hAnsi="Arial"/>
          <w:sz w:val="24"/>
          <w:szCs w:val="24"/>
        </w:rPr>
        <w:t>Cal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316" w:before="30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position w:val="-1"/>
          <w:sz w:val="28"/>
          <w:szCs w:val="28"/>
        </w:rPr>
        <w:t>PU</w: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cols w:num="2" w:equalWidth="false" w:sep="false">
            <w:col w:w="2061" w:space="1458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4478" w:right="-28" w:hanging="1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50670</wp:posOffset>
                </wp:positionH>
                <wp:positionV relativeFrom="paragraph">
                  <wp:posOffset>-1628775</wp:posOffset>
                </wp:positionV>
                <wp:extent cx="2663190" cy="2284730"/>
                <wp:effectExtent l="5715" t="222885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2284560"/>
                          <a:chOff x="0" y="0"/>
                          <a:chExt cx="2663280" cy="22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95">
                                <a:moveTo>
                                  <a:pt x="576" y="0"/>
                                </a:moveTo>
                                <a:lnTo>
                                  <a:pt x="529" y="1"/>
                                </a:lnTo>
                                <a:lnTo>
                                  <a:pt x="483" y="7"/>
                                </a:lnTo>
                                <a:lnTo>
                                  <a:pt x="437" y="15"/>
                                </a:lnTo>
                                <a:lnTo>
                                  <a:pt x="394" y="27"/>
                                </a:lnTo>
                                <a:lnTo>
                                  <a:pt x="352" y="43"/>
                                </a:lnTo>
                                <a:lnTo>
                                  <a:pt x="311" y="61"/>
                                </a:lnTo>
                                <a:lnTo>
                                  <a:pt x="272" y="82"/>
                                </a:lnTo>
                                <a:lnTo>
                                  <a:pt x="236" y="105"/>
                                </a:lnTo>
                                <a:lnTo>
                                  <a:pt x="201" y="131"/>
                                </a:lnTo>
                                <a:lnTo>
                                  <a:pt x="168" y="160"/>
                                </a:lnTo>
                                <a:lnTo>
                                  <a:pt x="138" y="191"/>
                                </a:lnTo>
                                <a:lnTo>
                                  <a:pt x="111" y="224"/>
                                </a:lnTo>
                                <a:lnTo>
                                  <a:pt x="86" y="259"/>
                                </a:lnTo>
                                <a:lnTo>
                                  <a:pt x="64" y="295"/>
                                </a:lnTo>
                                <a:lnTo>
                                  <a:pt x="45" y="334"/>
                                </a:lnTo>
                                <a:lnTo>
                                  <a:pt x="29" y="374"/>
                                </a:lnTo>
                                <a:lnTo>
                                  <a:pt x="16" y="415"/>
                                </a:lnTo>
                                <a:lnTo>
                                  <a:pt x="7" y="458"/>
                                </a:lnTo>
                                <a:lnTo>
                                  <a:pt x="1" y="502"/>
                                </a:lnTo>
                                <a:lnTo>
                                  <a:pt x="0" y="547"/>
                                </a:lnTo>
                                <a:lnTo>
                                  <a:pt x="1" y="592"/>
                                </a:lnTo>
                                <a:lnTo>
                                  <a:pt x="7" y="636"/>
                                </a:lnTo>
                                <a:lnTo>
                                  <a:pt x="16" y="678"/>
                                </a:lnTo>
                                <a:lnTo>
                                  <a:pt x="29" y="720"/>
                                </a:lnTo>
                                <a:lnTo>
                                  <a:pt x="45" y="760"/>
                                </a:lnTo>
                                <a:lnTo>
                                  <a:pt x="64" y="799"/>
                                </a:lnTo>
                                <a:lnTo>
                                  <a:pt x="86" y="835"/>
                                </a:lnTo>
                                <a:lnTo>
                                  <a:pt x="111" y="870"/>
                                </a:lnTo>
                                <a:lnTo>
                                  <a:pt x="138" y="903"/>
                                </a:lnTo>
                                <a:lnTo>
                                  <a:pt x="168" y="934"/>
                                </a:lnTo>
                                <a:lnTo>
                                  <a:pt x="201" y="963"/>
                                </a:lnTo>
                                <a:lnTo>
                                  <a:pt x="236" y="989"/>
                                </a:lnTo>
                                <a:lnTo>
                                  <a:pt x="272" y="1012"/>
                                </a:lnTo>
                                <a:lnTo>
                                  <a:pt x="311" y="1033"/>
                                </a:lnTo>
                                <a:lnTo>
                                  <a:pt x="352" y="1051"/>
                                </a:lnTo>
                                <a:lnTo>
                                  <a:pt x="394" y="1067"/>
                                </a:lnTo>
                                <a:lnTo>
                                  <a:pt x="437" y="1079"/>
                                </a:lnTo>
                                <a:lnTo>
                                  <a:pt x="483" y="1087"/>
                                </a:lnTo>
                                <a:lnTo>
                                  <a:pt x="529" y="1093"/>
                                </a:lnTo>
                                <a:lnTo>
                                  <a:pt x="576" y="1095"/>
                                </a:lnTo>
                                <a:lnTo>
                                  <a:pt x="623" y="1093"/>
                                </a:lnTo>
                                <a:lnTo>
                                  <a:pt x="670" y="1087"/>
                                </a:lnTo>
                                <a:lnTo>
                                  <a:pt x="715" y="1079"/>
                                </a:lnTo>
                                <a:lnTo>
                                  <a:pt x="758" y="1067"/>
                                </a:lnTo>
                                <a:lnTo>
                                  <a:pt x="800" y="1051"/>
                                </a:lnTo>
                                <a:lnTo>
                                  <a:pt x="841" y="1033"/>
                                </a:lnTo>
                                <a:lnTo>
                                  <a:pt x="880" y="1012"/>
                                </a:lnTo>
                                <a:lnTo>
                                  <a:pt x="917" y="989"/>
                                </a:lnTo>
                                <a:lnTo>
                                  <a:pt x="951" y="963"/>
                                </a:lnTo>
                                <a:lnTo>
                                  <a:pt x="984" y="934"/>
                                </a:lnTo>
                                <a:lnTo>
                                  <a:pt x="1014" y="903"/>
                                </a:lnTo>
                                <a:lnTo>
                                  <a:pt x="1041" y="870"/>
                                </a:lnTo>
                                <a:lnTo>
                                  <a:pt x="1066" y="835"/>
                                </a:lnTo>
                                <a:lnTo>
                                  <a:pt x="1088" y="799"/>
                                </a:lnTo>
                                <a:lnTo>
                                  <a:pt x="1107" y="760"/>
                                </a:lnTo>
                                <a:lnTo>
                                  <a:pt x="1123" y="720"/>
                                </a:lnTo>
                                <a:lnTo>
                                  <a:pt x="1136" y="678"/>
                                </a:lnTo>
                                <a:lnTo>
                                  <a:pt x="1145" y="636"/>
                                </a:lnTo>
                                <a:lnTo>
                                  <a:pt x="1151" y="592"/>
                                </a:lnTo>
                                <a:lnTo>
                                  <a:pt x="1153" y="547"/>
                                </a:lnTo>
                                <a:lnTo>
                                  <a:pt x="1151" y="502"/>
                                </a:lnTo>
                                <a:lnTo>
                                  <a:pt x="1145" y="458"/>
                                </a:lnTo>
                                <a:lnTo>
                                  <a:pt x="1136" y="415"/>
                                </a:lnTo>
                                <a:lnTo>
                                  <a:pt x="1123" y="374"/>
                                </a:lnTo>
                                <a:lnTo>
                                  <a:pt x="1107" y="334"/>
                                </a:lnTo>
                                <a:lnTo>
                                  <a:pt x="1088" y="295"/>
                                </a:lnTo>
                                <a:lnTo>
                                  <a:pt x="1066" y="259"/>
                                </a:lnTo>
                                <a:lnTo>
                                  <a:pt x="1041" y="224"/>
                                </a:lnTo>
                                <a:lnTo>
                                  <a:pt x="1014" y="191"/>
                                </a:lnTo>
                                <a:lnTo>
                                  <a:pt x="984" y="160"/>
                                </a:lnTo>
                                <a:lnTo>
                                  <a:pt x="951" y="131"/>
                                </a:lnTo>
                                <a:lnTo>
                                  <a:pt x="917" y="105"/>
                                </a:lnTo>
                                <a:lnTo>
                                  <a:pt x="880" y="82"/>
                                </a:lnTo>
                                <a:lnTo>
                                  <a:pt x="841" y="61"/>
                                </a:lnTo>
                                <a:lnTo>
                                  <a:pt x="800" y="43"/>
                                </a:lnTo>
                                <a:lnTo>
                                  <a:pt x="758" y="27"/>
                                </a:lnTo>
                                <a:lnTo>
                                  <a:pt x="715" y="15"/>
                                </a:lnTo>
                                <a:lnTo>
                                  <a:pt x="670" y="7"/>
                                </a:lnTo>
                                <a:lnTo>
                                  <a:pt x="623" y="1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5080"/>
                            <a:ext cx="642600" cy="64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5080"/>
                            <a:ext cx="642600" cy="64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840" y="8280"/>
                            <a:ext cx="507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50" y="1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34" y="29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40" y="29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-353"/>
                                  </a:lnTo>
                                  <a:lnTo>
                                    <a:pt x="50" y="-358"/>
                                  </a:lnTo>
                                  <a:lnTo>
                                    <a:pt x="46" y="-363"/>
                                  </a:lnTo>
                                  <a:lnTo>
                                    <a:pt x="35" y="-363"/>
                                  </a:lnTo>
                                  <a:lnTo>
                                    <a:pt x="30" y="-358"/>
                                  </a:lnTo>
                                  <a:lnTo>
                                    <a:pt x="30" y="-35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302760"/>
                            <a:ext cx="64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8" y="29"/>
                                  </a:moveTo>
                                  <a:lnTo>
                                    <a:pt x="964" y="30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9" y="80"/>
                                  </a:moveTo>
                                  <a:lnTo>
                                    <a:pt x="1019" y="40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3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964" y="30"/>
                                  </a:lnTo>
                                  <a:lnTo>
                                    <a:pt x="938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8800" y="274320"/>
                            <a:ext cx="4597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551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6476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">
                                <a:moveTo>
                                  <a:pt x="0" y="0"/>
                                </a:moveTo>
                                <a:lnTo>
                                  <a:pt x="3025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6476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6">
                                <a:moveTo>
                                  <a:pt x="0" y="0"/>
                                </a:moveTo>
                                <a:lnTo>
                                  <a:pt x="1" y="1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18124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18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1812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0"/>
                                </a:moveTo>
                                <a:lnTo>
                                  <a:pt x="1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272680"/>
                            <a:ext cx="7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115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7440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4">
                                <a:moveTo>
                                  <a:pt x="0" y="158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274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29000"/>
                            <a:ext cx="72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28">
                                <a:moveTo>
                                  <a:pt x="0" y="0"/>
                                </a:moveTo>
                                <a:lnTo>
                                  <a:pt x="1" y="17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546920"/>
                            <a:ext cx="45972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54692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546920"/>
                            <a:ext cx="45972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6640" y="1793160"/>
                            <a:ext cx="373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80">
                                  <a:moveTo>
                                    <a:pt x="506" y="29"/>
                                  </a:moveTo>
                                  <a:lnTo>
                                    <a:pt x="526" y="29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80">
                                  <a:moveTo>
                                    <a:pt x="532" y="50"/>
                                  </a:moveTo>
                                  <a:lnTo>
                                    <a:pt x="526" y="49"/>
                                  </a:lnTo>
                                  <a:lnTo>
                                    <a:pt x="506" y="49"/>
                                  </a:lnTo>
                                  <a:lnTo>
                                    <a:pt x="506" y="79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06" y="49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536" y="45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36" y="34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26" y="29"/>
                                  </a:lnTo>
                                  <a:lnTo>
                                    <a:pt x="506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-128.25pt;width:209.7pt;height:179.9pt" coordorigin="2442,-2565" coordsize="4194,3598">
                <v:shape id="shape_0" coordsize="1153,1095" path="m576,0l529,1l483,7l437,15l394,27l352,43l311,61l272,82l236,105l201,131l168,160l138,191l111,224l86,259l64,295l45,334l29,374l16,415l7,458l1,502l0,547l1,592l7,636l16,678l29,720l45,760l64,799l86,835l111,870l138,903l168,934l201,963l236,989l272,1012l311,1033l352,1051l394,1067l437,1079l483,1087l529,1093l576,1095l623,1093l670,1087l715,1079l758,1067l800,1051l841,1033l880,1012l917,989l951,963l984,934l1014,903l1041,870l1066,835l1088,799l1107,760l1123,720l1136,678l1145,636l1151,592l1153,547l1151,502l1145,458l1136,415l1123,374l1107,334l1088,295l1066,259l1041,224l1014,191l984,160l951,131l917,105l880,82l841,61l800,43l758,27l715,15l670,7l623,1l576,0xe" stroked="t" o:allowincell="f" style="position:absolute;left:2442;top:-2565;width:1156;height:1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f" o:allowincell="f" style="position:absolute;left:4611;top:-2478;width:1011;height:101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611;top:-2478;width:1011;height:10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04;top:-2552;width:80;height:393">
                  <v:shape id="shape_0" coordsize="80,393" path="m50,19l80,0l50,0l50,19xe" fillcolor="black" stroked="f" o:allowincell="f" style="position:absolute;left:5004;top:-2552;width:79;height:3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93" path="m34,29l30,19l30,25l34,29xe" fillcolor="black" stroked="f" o:allowincell="f" style="position:absolute;left:5004;top:-2552;width:79;height:3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93" path="m40,29l39,79l80,0l50,19l50,0l34,29l30,25l30,19l34,29l50,0l50,-353l50,-358l46,-363l35,-363l30,-358l30,-353l30,0l0,0l39,79l40,29l45,29l50,25l45,29l40,29xe" fillcolor="black" stroked="f" o:allowincell="f" style="position:absolute;left:5004;top:-2552;width:79;height:3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8;top:-2088;width:1022;height:80">
                  <v:shape id="shape_0" coordsize="1019,80" path="m938,29l964,30l969,34l1019,40l939,0l938,29xe" fillcolor="black" stroked="f" o:allowincell="f" style="position:absolute;left:3588;top:-2088;width:102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939,80l1019,40l964,50l938,49l939,80xe" fillcolor="black" stroked="f" o:allowincell="f" style="position:absolute;left:3588;top:-2088;width:102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0,33l0,44l4,49l10,49l938,49l964,50l969,45l969,40l969,45l964,50l1019,40l969,34l964,30l938,29l10,29l4,29l0,33xe" fillcolor="black" stroked="f" o:allowincell="f" style="position:absolute;left:3588;top:-2088;width:102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755;top:-2133;width:723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6;top:-2133;width:867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025,1" path="m0,0l3025,1e" stroked="t" o:allowincell="f" style="position:absolute;left:3598;top:-416;width:303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6" path="m0,0l1,1297e" stroked="t" o:allowincell="f" style="position:absolute;left:6635;top:-416;width:0;height:130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73,1" path="m1873,0l0,0e" stroked="t" o:allowincell="f" style="position:absolute;left:4755;top:870;width:18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0l1,144e" stroked="t" o:allowincell="f" style="position:absolute;left:4755;top:870;width:0;height:1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53,1" path="m1153,0l0,1e" stroked="t" o:allowincell="f" style="position:absolute;left:3598;top:1014;width:115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584" path="m0,1584l1,0e" stroked="t" o:allowincell="f" style="position:absolute;left:3598;top:-558;width:0;height:15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9,1" path="m289,0l0,0e" stroked="t" o:allowincell="f" style="position:absolute;left:3309;top:-558;width:28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728" path="m0,0l1,1728e" stroked="t" o:allowincell="f" style="position:absolute;left:5045;top:-1417;width:0;height:1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623;top:-129;width:723;height:7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5623;top:-129;width:723;height:72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5623;top:-129;width:723;height:7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035;top:259;width:588;height:80">
                  <v:shape id="shape_0" coordsize="587,80" path="m506,29l526,29l532,30l536,34l586,40l506,0l506,29xe" fillcolor="black" stroked="f" o:allowincell="f" style="position:absolute;left:5035;top:259;width:587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80" path="m532,50l526,49l506,49l506,79l586,40l532,50xe" fillcolor="black" stroked="f" o:allowincell="f" style="position:absolute;left:5035;top:259;width:587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80" path="m0,33l0,44l4,49l10,49l506,49l526,49l532,50l536,45l536,40l536,45l532,50l586,40l536,34l532,30l526,29l506,29l10,29l4,29l0,33xe" fillcolor="black" stroked="f" o:allowincell="f" style="position:absolute;left:5035;top:259;width:587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90390</wp:posOffset>
                </wp:positionH>
                <wp:positionV relativeFrom="paragraph">
                  <wp:posOffset>3810</wp:posOffset>
                </wp:positionV>
                <wp:extent cx="1372235" cy="18288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7pt;margin-top:0.3pt;width:108pt;height:14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é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ire </w:t>
      </w:r>
      <w:r>
        <w:rPr>
          <w:rFonts w:cs="Arial" w:ascii="Arial" w:hAnsi="Arial"/>
          <w:spacing w:val="-1"/>
          <w:sz w:val="16"/>
          <w:szCs w:val="16"/>
        </w:rPr>
        <w:t>é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phi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da</w:t>
      </w:r>
      <w:r>
        <w:rPr>
          <w:rFonts w:cs="Arial" w:ascii="Arial" w:hAnsi="Arial"/>
          <w:sz w:val="18"/>
          <w:szCs w:val="18"/>
        </w:rPr>
        <w:t>rd</w:t>
      </w:r>
    </w:p>
    <w:p>
      <w:pPr>
        <w:sectPr>
          <w:type w:val="continuous"/>
          <w:pgSz w:w="11920" w:h="16860"/>
          <w:pgMar w:left="1300" w:right="1520" w:gutter="0" w:header="0" w:top="1360" w:footer="1271" w:bottom="1327"/>
          <w:cols w:num="2" w:equalWidth="false" w:sep="false">
            <w:col w:w="4990" w:space="654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19835</wp:posOffset>
                </wp:positionH>
                <wp:positionV relativeFrom="paragraph">
                  <wp:posOffset>17780</wp:posOffset>
                </wp:positionV>
                <wp:extent cx="2886075" cy="237490"/>
                <wp:effectExtent l="5715" t="571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37600"/>
                          <a:chOff x="0" y="0"/>
                          <a:chExt cx="288612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0">
                                <a:moveTo>
                                  <a:pt x="0" y="0"/>
                                </a:moveTo>
                                <a:lnTo>
                                  <a:pt x="44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0">
                                <a:moveTo>
                                  <a:pt x="0" y="0"/>
                                </a:moveTo>
                                <a:lnTo>
                                  <a:pt x="44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28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0">
                                <a:moveTo>
                                  <a:pt x="0" y="0"/>
                                </a:moveTo>
                                <a:lnTo>
                                  <a:pt x="44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.4pt;width:227.25pt;height:18.7pt" coordorigin="1921,28" coordsize="4545,374">
                <v:shape id="shape_0" path="m0,0l4493,0e" stroked="t" o:allowincell="f" style="position:absolute;left:1928;top:35;width:45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93,0e" stroked="t" o:allowincell="f" style="position:absolute;left:1928;top:401;width:45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93,0e" stroked="t" o:allowincell="f" style="position:absolute;left:1928;top:387;width:45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37;top:40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28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6447;top:28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6444;top:43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esse</w:t>
      </w:r>
      <w:r>
        <w:rPr>
          <w:rFonts w:cs="Arial" w:ascii="Arial" w:hAnsi="Arial"/>
          <w:b/>
          <w:bCs/>
          <w:position w:val="-1"/>
          <w:sz w:val="24"/>
          <w:szCs w:val="24"/>
        </w:rPr>
        <w:t>ur g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hi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69" w:right="482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9390</wp:posOffset>
                </wp:positionH>
                <wp:positionV relativeFrom="paragraph">
                  <wp:posOffset>-33655</wp:posOffset>
                </wp:positionV>
                <wp:extent cx="1015365" cy="3746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74760"/>
                          <a:chOff x="0" y="0"/>
                          <a:chExt cx="101520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360"/>
                            <a:ext cx="830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-2.65pt;width:79.95pt;height:29.5pt" coordorigin="4314,-53" coordsize="1599,590">
                <v:rect id="shape_0" stroked="t" o:allowincell="f" style="position:absolute;left:4314;top:-53;width:1598;height:5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459;top:5;width:130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Lo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58" w:right="4916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39390</wp:posOffset>
                </wp:positionH>
                <wp:positionV relativeFrom="paragraph">
                  <wp:posOffset>-80010</wp:posOffset>
                </wp:positionV>
                <wp:extent cx="1015365" cy="421640"/>
                <wp:effectExtent l="5715" t="28702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21560"/>
                          <a:chOff x="0" y="0"/>
                          <a:chExt cx="1015200" cy="4215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01520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0"/>
                            <a:ext cx="507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3">
                                  <a:moveTo>
                                    <a:pt x="50" y="2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3">
                                  <a:moveTo>
                                    <a:pt x="34" y="3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3">
                                  <a:moveTo>
                                    <a:pt x="39" y="3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-433"/>
                                  </a:lnTo>
                                  <a:lnTo>
                                    <a:pt x="50" y="-439"/>
                                  </a:lnTo>
                                  <a:lnTo>
                                    <a:pt x="46" y="-443"/>
                                  </a:lnTo>
                                  <a:lnTo>
                                    <a:pt x="35" y="-443"/>
                                  </a:lnTo>
                                  <a:lnTo>
                                    <a:pt x="30" y="-439"/>
                                  </a:lnTo>
                                  <a:lnTo>
                                    <a:pt x="30" y="-43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83160"/>
                            <a:ext cx="8305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-6.3pt;width:79.95pt;height:33.2pt" coordorigin="4314,-126" coordsize="1599,664">
                <v:rect id="shape_0" stroked="t" o:allowincell="f" style="position:absolute;left:4314;top:-51;width:1598;height:5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00;top:-126;width:80;height:482">
                  <v:shape id="shape_0" coordsize="80,473" path="m50,20l80,0l50,0l50,20xe" fillcolor="black" stroked="f" o:allowincell="f" style="position:absolute;left:5000;top:-126;width:79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73" path="m34,30l30,20l30,25l34,30xe" fillcolor="black" stroked="f" o:allowincell="f" style="position:absolute;left:5000;top:-126;width:79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73" path="m39,30l39,80l80,0l50,20l50,0l34,30l30,25l30,20l34,30l50,0l50,-433l50,-439l46,-443l35,-443l30,-439l30,-433l30,0l0,0l39,80l39,30l45,30l50,25l45,30l39,30xe" fillcolor="black" stroked="f" o:allowincell="f" style="position:absolute;left:5000;top:-126;width:79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459;top:5;width:1307;height:4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300" w:right="1520" w:gutter="0" w:header="0" w:top="1340" w:footer="1271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Arial" w:ascii="Arial" w:hAnsi="Arial"/>
          <w:sz w:val="24"/>
          <w:szCs w:val="24"/>
        </w:rPr>
        <w:t>Cal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316" w:before="30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position w:val="-1"/>
          <w:sz w:val="28"/>
          <w:szCs w:val="28"/>
        </w:rPr>
        <w:t>PU</w:t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cols w:num="2" w:equalWidth="false" w:sep="false">
            <w:col w:w="2061" w:space="1458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right="-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50670</wp:posOffset>
                </wp:positionH>
                <wp:positionV relativeFrom="paragraph">
                  <wp:posOffset>-1703070</wp:posOffset>
                </wp:positionV>
                <wp:extent cx="3028950" cy="2340610"/>
                <wp:effectExtent l="5715" t="222250" r="57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340720"/>
                          <a:chOff x="0" y="0"/>
                          <a:chExt cx="3029040" cy="23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95">
                                <a:moveTo>
                                  <a:pt x="576" y="0"/>
                                </a:moveTo>
                                <a:lnTo>
                                  <a:pt x="529" y="1"/>
                                </a:lnTo>
                                <a:lnTo>
                                  <a:pt x="483" y="7"/>
                                </a:lnTo>
                                <a:lnTo>
                                  <a:pt x="437" y="15"/>
                                </a:lnTo>
                                <a:lnTo>
                                  <a:pt x="394" y="27"/>
                                </a:lnTo>
                                <a:lnTo>
                                  <a:pt x="352" y="43"/>
                                </a:lnTo>
                                <a:lnTo>
                                  <a:pt x="311" y="61"/>
                                </a:lnTo>
                                <a:lnTo>
                                  <a:pt x="272" y="82"/>
                                </a:lnTo>
                                <a:lnTo>
                                  <a:pt x="236" y="105"/>
                                </a:lnTo>
                                <a:lnTo>
                                  <a:pt x="201" y="131"/>
                                </a:lnTo>
                                <a:lnTo>
                                  <a:pt x="168" y="160"/>
                                </a:lnTo>
                                <a:lnTo>
                                  <a:pt x="138" y="191"/>
                                </a:lnTo>
                                <a:lnTo>
                                  <a:pt x="111" y="224"/>
                                </a:lnTo>
                                <a:lnTo>
                                  <a:pt x="86" y="259"/>
                                </a:lnTo>
                                <a:lnTo>
                                  <a:pt x="64" y="295"/>
                                </a:lnTo>
                                <a:lnTo>
                                  <a:pt x="45" y="334"/>
                                </a:lnTo>
                                <a:lnTo>
                                  <a:pt x="29" y="374"/>
                                </a:lnTo>
                                <a:lnTo>
                                  <a:pt x="16" y="415"/>
                                </a:lnTo>
                                <a:lnTo>
                                  <a:pt x="7" y="458"/>
                                </a:lnTo>
                                <a:lnTo>
                                  <a:pt x="1" y="502"/>
                                </a:lnTo>
                                <a:lnTo>
                                  <a:pt x="0" y="547"/>
                                </a:lnTo>
                                <a:lnTo>
                                  <a:pt x="1" y="592"/>
                                </a:lnTo>
                                <a:lnTo>
                                  <a:pt x="7" y="636"/>
                                </a:lnTo>
                                <a:lnTo>
                                  <a:pt x="16" y="678"/>
                                </a:lnTo>
                                <a:lnTo>
                                  <a:pt x="29" y="720"/>
                                </a:lnTo>
                                <a:lnTo>
                                  <a:pt x="45" y="760"/>
                                </a:lnTo>
                                <a:lnTo>
                                  <a:pt x="64" y="799"/>
                                </a:lnTo>
                                <a:lnTo>
                                  <a:pt x="86" y="835"/>
                                </a:lnTo>
                                <a:lnTo>
                                  <a:pt x="111" y="870"/>
                                </a:lnTo>
                                <a:lnTo>
                                  <a:pt x="138" y="903"/>
                                </a:lnTo>
                                <a:lnTo>
                                  <a:pt x="168" y="934"/>
                                </a:lnTo>
                                <a:lnTo>
                                  <a:pt x="201" y="963"/>
                                </a:lnTo>
                                <a:lnTo>
                                  <a:pt x="236" y="989"/>
                                </a:lnTo>
                                <a:lnTo>
                                  <a:pt x="272" y="1012"/>
                                </a:lnTo>
                                <a:lnTo>
                                  <a:pt x="311" y="1033"/>
                                </a:lnTo>
                                <a:lnTo>
                                  <a:pt x="352" y="1051"/>
                                </a:lnTo>
                                <a:lnTo>
                                  <a:pt x="394" y="1067"/>
                                </a:lnTo>
                                <a:lnTo>
                                  <a:pt x="437" y="1079"/>
                                </a:lnTo>
                                <a:lnTo>
                                  <a:pt x="483" y="1087"/>
                                </a:lnTo>
                                <a:lnTo>
                                  <a:pt x="529" y="1093"/>
                                </a:lnTo>
                                <a:lnTo>
                                  <a:pt x="576" y="1095"/>
                                </a:lnTo>
                                <a:lnTo>
                                  <a:pt x="623" y="1093"/>
                                </a:lnTo>
                                <a:lnTo>
                                  <a:pt x="670" y="1087"/>
                                </a:lnTo>
                                <a:lnTo>
                                  <a:pt x="715" y="1079"/>
                                </a:lnTo>
                                <a:lnTo>
                                  <a:pt x="758" y="1067"/>
                                </a:lnTo>
                                <a:lnTo>
                                  <a:pt x="800" y="1051"/>
                                </a:lnTo>
                                <a:lnTo>
                                  <a:pt x="841" y="1033"/>
                                </a:lnTo>
                                <a:lnTo>
                                  <a:pt x="880" y="1012"/>
                                </a:lnTo>
                                <a:lnTo>
                                  <a:pt x="917" y="989"/>
                                </a:lnTo>
                                <a:lnTo>
                                  <a:pt x="951" y="963"/>
                                </a:lnTo>
                                <a:lnTo>
                                  <a:pt x="984" y="934"/>
                                </a:lnTo>
                                <a:lnTo>
                                  <a:pt x="1014" y="903"/>
                                </a:lnTo>
                                <a:lnTo>
                                  <a:pt x="1041" y="870"/>
                                </a:lnTo>
                                <a:lnTo>
                                  <a:pt x="1066" y="835"/>
                                </a:lnTo>
                                <a:lnTo>
                                  <a:pt x="1088" y="799"/>
                                </a:lnTo>
                                <a:lnTo>
                                  <a:pt x="1107" y="760"/>
                                </a:lnTo>
                                <a:lnTo>
                                  <a:pt x="1123" y="720"/>
                                </a:lnTo>
                                <a:lnTo>
                                  <a:pt x="1136" y="678"/>
                                </a:lnTo>
                                <a:lnTo>
                                  <a:pt x="1145" y="636"/>
                                </a:lnTo>
                                <a:lnTo>
                                  <a:pt x="1151" y="592"/>
                                </a:lnTo>
                                <a:lnTo>
                                  <a:pt x="1153" y="547"/>
                                </a:lnTo>
                                <a:lnTo>
                                  <a:pt x="1151" y="502"/>
                                </a:lnTo>
                                <a:lnTo>
                                  <a:pt x="1145" y="458"/>
                                </a:lnTo>
                                <a:lnTo>
                                  <a:pt x="1136" y="415"/>
                                </a:lnTo>
                                <a:lnTo>
                                  <a:pt x="1123" y="374"/>
                                </a:lnTo>
                                <a:lnTo>
                                  <a:pt x="1107" y="334"/>
                                </a:lnTo>
                                <a:lnTo>
                                  <a:pt x="1088" y="295"/>
                                </a:lnTo>
                                <a:lnTo>
                                  <a:pt x="1066" y="259"/>
                                </a:lnTo>
                                <a:lnTo>
                                  <a:pt x="1041" y="224"/>
                                </a:lnTo>
                                <a:lnTo>
                                  <a:pt x="1014" y="191"/>
                                </a:lnTo>
                                <a:lnTo>
                                  <a:pt x="984" y="160"/>
                                </a:lnTo>
                                <a:lnTo>
                                  <a:pt x="951" y="131"/>
                                </a:lnTo>
                                <a:lnTo>
                                  <a:pt x="917" y="105"/>
                                </a:lnTo>
                                <a:lnTo>
                                  <a:pt x="880" y="82"/>
                                </a:lnTo>
                                <a:lnTo>
                                  <a:pt x="841" y="61"/>
                                </a:lnTo>
                                <a:lnTo>
                                  <a:pt x="800" y="43"/>
                                </a:lnTo>
                                <a:lnTo>
                                  <a:pt x="758" y="27"/>
                                </a:lnTo>
                                <a:lnTo>
                                  <a:pt x="715" y="15"/>
                                </a:lnTo>
                                <a:lnTo>
                                  <a:pt x="670" y="7"/>
                                </a:lnTo>
                                <a:lnTo>
                                  <a:pt x="623" y="1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8320"/>
                            <a:ext cx="641880" cy="643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8320"/>
                            <a:ext cx="64188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120" y="8280"/>
                            <a:ext cx="507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50" y="2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34" y="3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40" y="3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-352"/>
                                  </a:lnTo>
                                  <a:lnTo>
                                    <a:pt x="50" y="-358"/>
                                  </a:lnTo>
                                  <a:lnTo>
                                    <a:pt x="46" y="-362"/>
                                  </a:lnTo>
                                  <a:lnTo>
                                    <a:pt x="35" y="-362"/>
                                  </a:lnTo>
                                  <a:lnTo>
                                    <a:pt x="30" y="-358"/>
                                  </a:lnTo>
                                  <a:lnTo>
                                    <a:pt x="30" y="-35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599400"/>
                            <a:ext cx="83304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9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452">
                                  <a:moveTo>
                                    <a:pt x="3" y="17"/>
                                  </a:moveTo>
                                  <a:lnTo>
                                    <a:pt x="1247" y="1399"/>
                                  </a:lnTo>
                                  <a:lnTo>
                                    <a:pt x="1225" y="1419"/>
                                  </a:lnTo>
                                  <a:lnTo>
                                    <a:pt x="1308" y="1452"/>
                                  </a:lnTo>
                                  <a:lnTo>
                                    <a:pt x="1274" y="1415"/>
                                  </a:lnTo>
                                  <a:lnTo>
                                    <a:pt x="1278" y="1411"/>
                                  </a:lnTo>
                                  <a:lnTo>
                                    <a:pt x="1308" y="1452"/>
                                  </a:lnTo>
                                  <a:lnTo>
                                    <a:pt x="1279" y="1405"/>
                                  </a:lnTo>
                                  <a:lnTo>
                                    <a:pt x="1275" y="1400"/>
                                  </a:lnTo>
                                  <a:lnTo>
                                    <a:pt x="1270" y="1418"/>
                                  </a:lnTo>
                                  <a:lnTo>
                                    <a:pt x="1264" y="1418"/>
                                  </a:lnTo>
                                  <a:lnTo>
                                    <a:pt x="1260" y="1414"/>
                                  </a:lnTo>
                                  <a:lnTo>
                                    <a:pt x="1262" y="138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9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452">
                                  <a:moveTo>
                                    <a:pt x="1260" y="1414"/>
                                  </a:moveTo>
                                  <a:lnTo>
                                    <a:pt x="1264" y="1418"/>
                                  </a:lnTo>
                                  <a:lnTo>
                                    <a:pt x="1270" y="1418"/>
                                  </a:lnTo>
                                  <a:lnTo>
                                    <a:pt x="1275" y="1400"/>
                                  </a:lnTo>
                                  <a:lnTo>
                                    <a:pt x="1279" y="1405"/>
                                  </a:lnTo>
                                  <a:lnTo>
                                    <a:pt x="1308" y="1452"/>
                                  </a:lnTo>
                                  <a:lnTo>
                                    <a:pt x="1284" y="1365"/>
                                  </a:lnTo>
                                  <a:lnTo>
                                    <a:pt x="1262" y="1386"/>
                                  </a:lnTo>
                                  <a:lnTo>
                                    <a:pt x="1260" y="1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9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452">
                                  <a:moveTo>
                                    <a:pt x="1274" y="1415"/>
                                  </a:moveTo>
                                  <a:lnTo>
                                    <a:pt x="1308" y="1452"/>
                                  </a:lnTo>
                                  <a:lnTo>
                                    <a:pt x="1278" y="1411"/>
                                  </a:lnTo>
                                  <a:lnTo>
                                    <a:pt x="1274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1240" y="1422360"/>
                            <a:ext cx="19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">
                                <a:moveTo>
                                  <a:pt x="0" y="0"/>
                                </a:move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42236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6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238840"/>
                            <a:ext cx="11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187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2388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0"/>
                                </a:moveTo>
                                <a:lnTo>
                                  <a:pt x="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3020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4">
                                <a:moveTo>
                                  <a:pt x="0" y="1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302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73600"/>
                            <a:ext cx="4590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3600"/>
                            <a:ext cx="5511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03440"/>
                            <a:ext cx="459000" cy="4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03440"/>
                            <a:ext cx="459000" cy="459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03440"/>
                            <a:ext cx="459000" cy="4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840" y="1471320"/>
                            <a:ext cx="3168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06">
                                  <a:moveTo>
                                    <a:pt x="49" y="0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0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-1217"/>
                                  </a:lnTo>
                                  <a:lnTo>
                                    <a:pt x="48" y="-1222"/>
                                  </a:lnTo>
                                  <a:lnTo>
                                    <a:pt x="44" y="-1227"/>
                                  </a:lnTo>
                                  <a:lnTo>
                                    <a:pt x="33" y="-1227"/>
                                  </a:lnTo>
                                  <a:lnTo>
                                    <a:pt x="28" y="-1222"/>
                                  </a:lnTo>
                                  <a:lnTo>
                                    <a:pt x="28" y="-121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06">
                                  <a:moveTo>
                                    <a:pt x="30" y="25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1817280"/>
                            <a:ext cx="464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30"/>
                                  </a:moveTo>
                                  <a:lnTo>
                                    <a:pt x="676" y="3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80"/>
                                  </a:moveTo>
                                  <a:lnTo>
                                    <a:pt x="731" y="4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676" y="30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8080" y="1571040"/>
                            <a:ext cx="4590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71040"/>
                            <a:ext cx="551160" cy="459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71040"/>
                            <a:ext cx="55116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-134.1pt;width:238.5pt;height:184.25pt" coordorigin="2442,-2682" coordsize="4770,3685">
                <v:shape id="shape_0" coordsize="1153,1095" path="m576,0l529,1l483,7l437,15l394,27l352,43l311,61l272,82l236,105l201,131l168,160l138,191l111,224l86,259l64,295l45,334l29,374l16,415l7,458l1,502l0,547l1,592l7,636l16,678l29,720l45,760l64,799l86,835l111,870l138,903l168,934l201,963l236,989l272,1012l311,1033l352,1051l394,1067l437,1079l483,1087l529,1093l576,1095l623,1093l670,1087l715,1079l758,1067l800,1051l841,1033l880,1012l917,989l951,963l984,934l1014,903l1041,870l1066,835l1088,799l1107,760l1123,720l1136,678l1145,636l1151,592l1153,547l1151,502l1145,458l1136,415l1123,374l1107,334l1088,295l1066,259l1041,224l1014,191l984,160l951,131l917,105l880,82l841,61l800,43l758,27l715,15l670,7l623,1l576,0xe" stroked="t" o:allowincell="f" style="position:absolute;left:2442;top:-2682;width:1156;height:1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f" o:allowincell="f" style="position:absolute;left:4610;top:-2590;width:1010;height:101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610;top:-2590;width:1010;height:10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03;top:-2669;width:80;height:393">
                  <v:shape id="shape_0" coordsize="80,393" path="m50,20l80,0l50,0l50,20xe" fillcolor="black" stroked="f" o:allowincell="f" style="position:absolute;left:5003;top:-2669;width:79;height:3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93" path="m34,30l30,20l30,25l34,30xe" fillcolor="black" stroked="f" o:allowincell="f" style="position:absolute;left:5003;top:-2669;width:79;height:3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93" path="m40,30l39,80l80,0l50,20l50,0l34,30l30,25l30,20l34,30l50,0l50,-352l50,-358l46,-362l35,-362l30,-358l30,-352l30,0l0,0l39,80l40,30l45,30l50,25l45,30l40,30xe" fillcolor="black" stroked="f" o:allowincell="f" style="position:absolute;left:5003;top:-2669;width:79;height:3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41;top:-1738;width:1312;height:1457">
                  <v:shape id="shape_0" coordsize="1309,1452" path="m3,17l1247,1399l1225,1419l1308,1452l1274,1415l1278,1411l1308,1452l1279,1405l1275,1400l1270,1418l1264,1418l1260,1414l1262,1386l18,4l15,0l8,0l4,3l0,7l0,13l3,17xe" fillcolor="black" stroked="f" o:allowincell="f" style="position:absolute;left:3441;top:-1738;width:1311;height:1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9,1452" path="m1260,1414l1264,1418l1270,1418l1275,1400l1279,1405l1308,1452l1284,1365l1262,1386l1260,1414xe" fillcolor="black" stroked="f" o:allowincell="f" style="position:absolute;left:3441;top:-1738;width:1311;height:1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9,1452" path="m1274,1415l1308,1452l1278,1411l1274,1415xe" fillcolor="black" stroked="f" o:allowincell="f" style="position:absolute;left:3441;top:-1738;width:1311;height:14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25,1" path="m0,0l3024,0e" stroked="t" o:allowincell="f" style="position:absolute;left:4176;top:-442;width:303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6" path="m0,0l0,1297e" stroked="t" o:allowincell="f" style="position:absolute;left:7211;top:-442;width:0;height:130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73,1" path="m1872,0l0,1e" stroked="t" o:allowincell="f" style="position:absolute;left:5332;top:844;width:187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0l1,145e" stroked="t" o:allowincell="f" style="position:absolute;left:5332;top:844;width:0;height:1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584" path="m0,1585l0,0e" stroked="t" o:allowincell="f" style="position:absolute;left:4176;top:-587;width:0;height:159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9,1" path="m288,0l0,1e" stroked="t" o:allowincell="f" style="position:absolute;left:3887;top:-587;width:28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4754;top:-2251;width:722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6;top:-2251;width:867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00;top:-157;width:722;height:72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6200;top:-157;width:722;height:72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6200;top:-157;width:722;height:72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004;top:-365;width:50;height:1311">
                  <v:shape id="shape_0" coordsize="50,1306" path="m49,0l40,29l45,29l50,25l49,0xe" fillcolor="black" stroked="f" o:allowincell="f" style="position:absolute;left:5004;top:-365;width:49;height:1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06" path="m29,0l0,0l40,79l30,25l30,19l34,29l40,79l80,0l50,19l80,0l49,0l50,25l45,29l40,29l49,0l48,-1217l48,-1222l44,-1227l33,-1227l28,-1222l28,-1217l29,0xe" fillcolor="black" stroked="f" o:allowincell="f" style="position:absolute;left:5004;top:-365;width:49;height:1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06" path="m30,25l40,79l34,29l30,19l30,25xe" fillcolor="black" stroked="f" o:allowincell="f" style="position:absolute;left:5004;top:-365;width:49;height:13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7;top:180;width:732;height:80">
                  <v:shape id="shape_0" coordsize="731,80" path="m651,30l676,30l681,34l731,40l651,0l651,30xe" fillcolor="black" stroked="f" o:allowincell="f" style="position:absolute;left:5467;top:180;width:73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651,80l731,40l676,50l651,50l651,80xe" fillcolor="black" stroked="f" o:allowincell="f" style="position:absolute;left:5467;top:180;width:73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0,33l0,44l4,49l10,49l651,50l676,50l681,45l681,40l681,45l676,50l731,40l681,34l676,30l651,30l10,29l4,29l0,33xe" fillcolor="black" stroked="f" o:allowincell="f" style="position:absolute;left:5467;top:180;width:73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54;top:-208;width:722;height:7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9d9d9" stroked="f" o:allowincell="f" style="position:absolute;left:4610;top:-208;width:867;height:72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610;top:-208;width:867;height:7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 r</w:t>
      </w:r>
    </w:p>
    <w:p>
      <w:pPr>
        <w:pStyle w:val="Normal"/>
        <w:widowControl w:val="false"/>
        <w:autoSpaceDE w:val="false"/>
        <w:spacing w:lineRule="exact" w:line="181" w:before="0" w:after="0"/>
        <w:ind w:right="5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graph</w:t>
      </w:r>
      <w:r>
        <w:rPr>
          <w:rFonts w:cs="Arial" w:ascii="Arial" w:hAnsi="Arial"/>
          <w:position w:val="-1"/>
          <w:sz w:val="16"/>
          <w:szCs w:val="16"/>
        </w:rPr>
        <w:t>iq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8" w:hanging="1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64710</wp:posOffset>
                </wp:positionH>
                <wp:positionV relativeFrom="paragraph">
                  <wp:posOffset>-137160</wp:posOffset>
                </wp:positionV>
                <wp:extent cx="1646555" cy="183515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pt;margin-top:-10.8pt;width:129.6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é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ire </w:t>
      </w:r>
      <w:r>
        <w:rPr>
          <w:rFonts w:cs="Arial" w:ascii="Arial" w:hAnsi="Arial"/>
          <w:spacing w:val="-1"/>
          <w:sz w:val="16"/>
          <w:szCs w:val="16"/>
        </w:rPr>
        <w:t>é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cesse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phiqu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cols w:num="3" w:equalWidth="false" w:sep="false">
            <w:col w:w="4102" w:space="838"/>
            <w:col w:w="625" w:space="510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2075180" cy="236855"/>
                <wp:effectExtent l="5715" t="5715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36880"/>
                          <a:chOff x="0" y="0"/>
                          <a:chExt cx="207504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63.35pt;height:18.65pt" coordorigin="1921,-18" coordsize="3267,373">
                <v:shape id="shape_0" path="m0,0l3216,0e" stroked="t" o:allowincell="f" style="position:absolute;left:1928;top:-10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354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340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160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170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168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ccé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69" w:right="482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39390</wp:posOffset>
                </wp:positionH>
                <wp:positionV relativeFrom="paragraph">
                  <wp:posOffset>-34925</wp:posOffset>
                </wp:positionV>
                <wp:extent cx="1015365" cy="3746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74760"/>
                          <a:chOff x="0" y="0"/>
                          <a:chExt cx="101520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360"/>
                            <a:ext cx="830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-2.75pt;width:79.95pt;height:29.5pt" coordorigin="4314,-55" coordsize="1599,590">
                <v:rect id="shape_0" stroked="t" o:allowincell="f" style="position:absolute;left:4314;top:-55;width:1598;height:5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459;top:2;width:130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Lo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58" w:right="4916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39390</wp:posOffset>
                </wp:positionH>
                <wp:positionV relativeFrom="paragraph">
                  <wp:posOffset>-79375</wp:posOffset>
                </wp:positionV>
                <wp:extent cx="1015365" cy="419735"/>
                <wp:effectExtent l="5715" t="2971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19760"/>
                          <a:chOff x="0" y="0"/>
                          <a:chExt cx="1015200" cy="4197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1520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0"/>
                            <a:ext cx="507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8">
                                  <a:moveTo>
                                    <a:pt x="50" y="2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8">
                                  <a:moveTo>
                                    <a:pt x="34" y="3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8">
                                  <a:moveTo>
                                    <a:pt x="39" y="3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-448"/>
                                  </a:lnTo>
                                  <a:lnTo>
                                    <a:pt x="50" y="-454"/>
                                  </a:lnTo>
                                  <a:lnTo>
                                    <a:pt x="46" y="-458"/>
                                  </a:lnTo>
                                  <a:lnTo>
                                    <a:pt x="35" y="-458"/>
                                  </a:lnTo>
                                  <a:lnTo>
                                    <a:pt x="30" y="-454"/>
                                  </a:lnTo>
                                  <a:lnTo>
                                    <a:pt x="30" y="-44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81360"/>
                            <a:ext cx="8305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-6.25pt;width:79.95pt;height:33.05pt" coordorigin="4314,-125" coordsize="1599,661">
                <v:rect id="shape_0" stroked="t" o:allowincell="f" style="position:absolute;left:4314;top:-53;width:1598;height:5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00;top:-125;width:80;height:497">
                  <v:shape id="shape_0" coordsize="80,488" path="m50,20l80,0l50,0l50,20xe" fillcolor="black" stroked="f" o:allowincell="f" style="position:absolute;left:5000;top:-125;width:79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88" path="m34,30l30,20l30,25l34,30xe" fillcolor="black" stroked="f" o:allowincell="f" style="position:absolute;left:5000;top:-125;width:79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88" path="m39,30l39,80l80,0l50,20l50,0l34,30l30,25l30,20l34,30l50,0l50,-448l50,-454l46,-458l35,-458l30,-454l30,-448l30,0l0,0l39,80l39,30l45,30l50,25l45,30l39,30xe" fillcolor="black" stroked="f" o:allowincell="f" style="position:absolute;left:5000;top:-125;width:79;height:4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459;top:3;width:1307;height:4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76905</wp:posOffset>
                </wp:positionH>
                <wp:positionV relativeFrom="paragraph">
                  <wp:posOffset>1278890</wp:posOffset>
                </wp:positionV>
                <wp:extent cx="31750" cy="921385"/>
                <wp:effectExtent l="0" t="871220" r="1968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921240"/>
                          <a:chOff x="0" y="0"/>
                          <a:chExt cx="3168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51">
                                <a:moveTo>
                                  <a:pt x="49" y="0"/>
                                </a:moveTo>
                                <a:lnTo>
                                  <a:pt x="40" y="29"/>
                                </a:lnTo>
                                <a:lnTo>
                                  <a:pt x="45" y="29"/>
                                </a:lnTo>
                                <a:lnTo>
                                  <a:pt x="50" y="2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51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79"/>
                                </a:lnTo>
                                <a:lnTo>
                                  <a:pt x="30" y="25"/>
                                </a:lnTo>
                                <a:lnTo>
                                  <a:pt x="30" y="19"/>
                                </a:lnTo>
                                <a:lnTo>
                                  <a:pt x="34" y="29"/>
                                </a:lnTo>
                                <a:lnTo>
                                  <a:pt x="40" y="79"/>
                                </a:lnTo>
                                <a:lnTo>
                                  <a:pt x="80" y="0"/>
                                </a:lnTo>
                                <a:lnTo>
                                  <a:pt x="50" y="19"/>
                                </a:lnTo>
                                <a:lnTo>
                                  <a:pt x="80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25"/>
                                </a:lnTo>
                                <a:lnTo>
                                  <a:pt x="45" y="29"/>
                                </a:lnTo>
                                <a:lnTo>
                                  <a:pt x="40" y="29"/>
                                </a:lnTo>
                                <a:lnTo>
                                  <a:pt x="49" y="0"/>
                                </a:lnTo>
                                <a:lnTo>
                                  <a:pt x="48" y="-1361"/>
                                </a:lnTo>
                                <a:lnTo>
                                  <a:pt x="48" y="-1366"/>
                                </a:lnTo>
                                <a:lnTo>
                                  <a:pt x="44" y="-1371"/>
                                </a:lnTo>
                                <a:lnTo>
                                  <a:pt x="33" y="-1371"/>
                                </a:lnTo>
                                <a:lnTo>
                                  <a:pt x="28" y="-1366"/>
                                </a:lnTo>
                                <a:lnTo>
                                  <a:pt x="28" y="-136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51">
                                <a:moveTo>
                                  <a:pt x="30" y="25"/>
                                </a:moveTo>
                                <a:lnTo>
                                  <a:pt x="40" y="79"/>
                                </a:lnTo>
                                <a:lnTo>
                                  <a:pt x="34" y="29"/>
                                </a:lnTo>
                                <a:lnTo>
                                  <a:pt x="30" y="19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00.7pt;width:2.5pt;height:72.55pt" coordorigin="5003,2014" coordsize="50,1451">
                <v:shape id="shape_0" coordsize="50,1451" path="m49,0l40,29l45,29l50,25l49,0xe" fillcolor="black" stroked="f" o:allowincell="f" style="position:absolute;left:5003;top:2014;width:49;height:1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51" path="m29,0l0,0l40,79l30,25l30,19l34,29l40,79l80,0l50,19l80,0l49,0l50,25l45,29l40,29l49,0l48,-1361l48,-1366l44,-1371l33,-1371l28,-1366l28,-1361l29,0xe" fillcolor="black" stroked="f" o:allowincell="f" style="position:absolute;left:5003;top:2014;width:49;height:1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51" path="m30,25l40,79l34,29l30,19l30,25xe" fillcolor="black" stroked="f" o:allowincell="f" style="position:absolute;left:5003;top:2014;width:49;height:1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l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316" w:before="30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position w:val="-1"/>
          <w:sz w:val="28"/>
          <w:szCs w:val="28"/>
        </w:rPr>
        <w:t>PU</w:t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cols w:num="2" w:equalWidth="false" w:sep="false">
            <w:col w:w="2061" w:space="1458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3352" w:right="-28" w:firstLine="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50670</wp:posOffset>
                </wp:positionH>
                <wp:positionV relativeFrom="paragraph">
                  <wp:posOffset>-1758950</wp:posOffset>
                </wp:positionV>
                <wp:extent cx="3028950" cy="2423160"/>
                <wp:effectExtent l="5715" t="202565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423160"/>
                          <a:chOff x="0" y="0"/>
                          <a:chExt cx="3029040" cy="242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95">
                                <a:moveTo>
                                  <a:pt x="576" y="0"/>
                                </a:moveTo>
                                <a:lnTo>
                                  <a:pt x="529" y="1"/>
                                </a:lnTo>
                                <a:lnTo>
                                  <a:pt x="483" y="7"/>
                                </a:lnTo>
                                <a:lnTo>
                                  <a:pt x="437" y="15"/>
                                </a:lnTo>
                                <a:lnTo>
                                  <a:pt x="394" y="27"/>
                                </a:lnTo>
                                <a:lnTo>
                                  <a:pt x="352" y="43"/>
                                </a:lnTo>
                                <a:lnTo>
                                  <a:pt x="311" y="61"/>
                                </a:lnTo>
                                <a:lnTo>
                                  <a:pt x="272" y="82"/>
                                </a:lnTo>
                                <a:lnTo>
                                  <a:pt x="236" y="105"/>
                                </a:lnTo>
                                <a:lnTo>
                                  <a:pt x="201" y="131"/>
                                </a:lnTo>
                                <a:lnTo>
                                  <a:pt x="168" y="160"/>
                                </a:lnTo>
                                <a:lnTo>
                                  <a:pt x="138" y="191"/>
                                </a:lnTo>
                                <a:lnTo>
                                  <a:pt x="111" y="224"/>
                                </a:lnTo>
                                <a:lnTo>
                                  <a:pt x="86" y="259"/>
                                </a:lnTo>
                                <a:lnTo>
                                  <a:pt x="64" y="295"/>
                                </a:lnTo>
                                <a:lnTo>
                                  <a:pt x="45" y="334"/>
                                </a:lnTo>
                                <a:lnTo>
                                  <a:pt x="29" y="374"/>
                                </a:lnTo>
                                <a:lnTo>
                                  <a:pt x="16" y="416"/>
                                </a:lnTo>
                                <a:lnTo>
                                  <a:pt x="7" y="458"/>
                                </a:lnTo>
                                <a:lnTo>
                                  <a:pt x="1" y="502"/>
                                </a:lnTo>
                                <a:lnTo>
                                  <a:pt x="0" y="547"/>
                                </a:lnTo>
                                <a:lnTo>
                                  <a:pt x="1" y="592"/>
                                </a:lnTo>
                                <a:lnTo>
                                  <a:pt x="7" y="636"/>
                                </a:lnTo>
                                <a:lnTo>
                                  <a:pt x="16" y="679"/>
                                </a:lnTo>
                                <a:lnTo>
                                  <a:pt x="29" y="720"/>
                                </a:lnTo>
                                <a:lnTo>
                                  <a:pt x="45" y="760"/>
                                </a:lnTo>
                                <a:lnTo>
                                  <a:pt x="64" y="799"/>
                                </a:lnTo>
                                <a:lnTo>
                                  <a:pt x="86" y="835"/>
                                </a:lnTo>
                                <a:lnTo>
                                  <a:pt x="111" y="870"/>
                                </a:lnTo>
                                <a:lnTo>
                                  <a:pt x="138" y="903"/>
                                </a:lnTo>
                                <a:lnTo>
                                  <a:pt x="168" y="934"/>
                                </a:lnTo>
                                <a:lnTo>
                                  <a:pt x="201" y="963"/>
                                </a:lnTo>
                                <a:lnTo>
                                  <a:pt x="236" y="989"/>
                                </a:lnTo>
                                <a:lnTo>
                                  <a:pt x="272" y="1012"/>
                                </a:lnTo>
                                <a:lnTo>
                                  <a:pt x="311" y="1033"/>
                                </a:lnTo>
                                <a:lnTo>
                                  <a:pt x="352" y="1051"/>
                                </a:lnTo>
                                <a:lnTo>
                                  <a:pt x="394" y="1067"/>
                                </a:lnTo>
                                <a:lnTo>
                                  <a:pt x="437" y="1079"/>
                                </a:lnTo>
                                <a:lnTo>
                                  <a:pt x="483" y="1087"/>
                                </a:lnTo>
                                <a:lnTo>
                                  <a:pt x="529" y="1093"/>
                                </a:lnTo>
                                <a:lnTo>
                                  <a:pt x="576" y="1095"/>
                                </a:lnTo>
                                <a:lnTo>
                                  <a:pt x="623" y="1093"/>
                                </a:lnTo>
                                <a:lnTo>
                                  <a:pt x="670" y="1087"/>
                                </a:lnTo>
                                <a:lnTo>
                                  <a:pt x="715" y="1079"/>
                                </a:lnTo>
                                <a:lnTo>
                                  <a:pt x="758" y="1067"/>
                                </a:lnTo>
                                <a:lnTo>
                                  <a:pt x="800" y="1051"/>
                                </a:lnTo>
                                <a:lnTo>
                                  <a:pt x="841" y="1033"/>
                                </a:lnTo>
                                <a:lnTo>
                                  <a:pt x="880" y="1012"/>
                                </a:lnTo>
                                <a:lnTo>
                                  <a:pt x="917" y="989"/>
                                </a:lnTo>
                                <a:lnTo>
                                  <a:pt x="951" y="963"/>
                                </a:lnTo>
                                <a:lnTo>
                                  <a:pt x="984" y="934"/>
                                </a:lnTo>
                                <a:lnTo>
                                  <a:pt x="1014" y="903"/>
                                </a:lnTo>
                                <a:lnTo>
                                  <a:pt x="1041" y="870"/>
                                </a:lnTo>
                                <a:lnTo>
                                  <a:pt x="1066" y="835"/>
                                </a:lnTo>
                                <a:lnTo>
                                  <a:pt x="1088" y="799"/>
                                </a:lnTo>
                                <a:lnTo>
                                  <a:pt x="1107" y="760"/>
                                </a:lnTo>
                                <a:lnTo>
                                  <a:pt x="1123" y="720"/>
                                </a:lnTo>
                                <a:lnTo>
                                  <a:pt x="1136" y="679"/>
                                </a:lnTo>
                                <a:lnTo>
                                  <a:pt x="1145" y="636"/>
                                </a:lnTo>
                                <a:lnTo>
                                  <a:pt x="1151" y="592"/>
                                </a:lnTo>
                                <a:lnTo>
                                  <a:pt x="1153" y="547"/>
                                </a:lnTo>
                                <a:lnTo>
                                  <a:pt x="1151" y="502"/>
                                </a:lnTo>
                                <a:lnTo>
                                  <a:pt x="1145" y="458"/>
                                </a:lnTo>
                                <a:lnTo>
                                  <a:pt x="1136" y="416"/>
                                </a:lnTo>
                                <a:lnTo>
                                  <a:pt x="1123" y="374"/>
                                </a:lnTo>
                                <a:lnTo>
                                  <a:pt x="1107" y="334"/>
                                </a:lnTo>
                                <a:lnTo>
                                  <a:pt x="1088" y="295"/>
                                </a:lnTo>
                                <a:lnTo>
                                  <a:pt x="1066" y="259"/>
                                </a:lnTo>
                                <a:lnTo>
                                  <a:pt x="1041" y="224"/>
                                </a:lnTo>
                                <a:lnTo>
                                  <a:pt x="1014" y="191"/>
                                </a:lnTo>
                                <a:lnTo>
                                  <a:pt x="984" y="160"/>
                                </a:lnTo>
                                <a:lnTo>
                                  <a:pt x="951" y="131"/>
                                </a:lnTo>
                                <a:lnTo>
                                  <a:pt x="917" y="105"/>
                                </a:lnTo>
                                <a:lnTo>
                                  <a:pt x="880" y="82"/>
                                </a:lnTo>
                                <a:lnTo>
                                  <a:pt x="841" y="61"/>
                                </a:lnTo>
                                <a:lnTo>
                                  <a:pt x="800" y="43"/>
                                </a:lnTo>
                                <a:lnTo>
                                  <a:pt x="758" y="27"/>
                                </a:lnTo>
                                <a:lnTo>
                                  <a:pt x="715" y="15"/>
                                </a:lnTo>
                                <a:lnTo>
                                  <a:pt x="670" y="7"/>
                                </a:lnTo>
                                <a:lnTo>
                                  <a:pt x="623" y="1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0040"/>
                            <a:ext cx="641880" cy="581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0040"/>
                            <a:ext cx="64188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120" y="6840"/>
                            <a:ext cx="507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50" y="2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34" y="3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40" y="30"/>
                                  </a:moveTo>
                                  <a:lnTo>
                                    <a:pt x="39" y="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-353"/>
                                  </a:lnTo>
                                  <a:lnTo>
                                    <a:pt x="50" y="-358"/>
                                  </a:lnTo>
                                  <a:lnTo>
                                    <a:pt x="46" y="-363"/>
                                  </a:lnTo>
                                  <a:lnTo>
                                    <a:pt x="35" y="-363"/>
                                  </a:lnTo>
                                  <a:lnTo>
                                    <a:pt x="30" y="-358"/>
                                  </a:lnTo>
                                  <a:lnTo>
                                    <a:pt x="30" y="-35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273600"/>
                            <a:ext cx="6483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8" y="29"/>
                                  </a:moveTo>
                                  <a:lnTo>
                                    <a:pt x="964" y="29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1019" y="39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939" y="79"/>
                                  </a:moveTo>
                                  <a:lnTo>
                                    <a:pt x="1019" y="39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3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38" y="49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9" y="39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1019" y="39"/>
                                  </a:lnTo>
                                  <a:lnTo>
                                    <a:pt x="969" y="34"/>
                                  </a:lnTo>
                                  <a:lnTo>
                                    <a:pt x="964" y="29"/>
                                  </a:lnTo>
                                  <a:lnTo>
                                    <a:pt x="938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8080" y="248400"/>
                            <a:ext cx="459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8400"/>
                            <a:ext cx="5511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61520"/>
                            <a:ext cx="19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">
                                <a:moveTo>
                                  <a:pt x="0" y="0"/>
                                </a:move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361520"/>
                            <a:ext cx="7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099160"/>
                            <a:ext cx="11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187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0991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0"/>
                                </a:moveTo>
                                <a:lnTo>
                                  <a:pt x="1" y="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182320"/>
                            <a:ext cx="73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1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787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4">
                                <a:moveTo>
                                  <a:pt x="0" y="1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787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4320" y="531360"/>
                            <a:ext cx="83304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596">
                                  <a:moveTo>
                                    <a:pt x="1278" y="1543"/>
                                  </a:moveTo>
                                  <a:lnTo>
                                    <a:pt x="1280" y="1553"/>
                                  </a:lnTo>
                                  <a:lnTo>
                                    <a:pt x="1281" y="1547"/>
                                  </a:lnTo>
                                  <a:lnTo>
                                    <a:pt x="1278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596">
                                  <a:moveTo>
                                    <a:pt x="1226" y="1559"/>
                                  </a:moveTo>
                                  <a:lnTo>
                                    <a:pt x="1265" y="1560"/>
                                  </a:lnTo>
                                  <a:lnTo>
                                    <a:pt x="1249" y="1540"/>
                                  </a:lnTo>
                                  <a:lnTo>
                                    <a:pt x="1226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596">
                                  <a:moveTo>
                                    <a:pt x="1272" y="1561"/>
                                  </a:moveTo>
                                  <a:lnTo>
                                    <a:pt x="1308" y="1596"/>
                                  </a:lnTo>
                                  <a:lnTo>
                                    <a:pt x="1276" y="1557"/>
                                  </a:lnTo>
                                  <a:lnTo>
                                    <a:pt x="1272" y="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596">
                                  <a:moveTo>
                                    <a:pt x="0" y="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249" y="1540"/>
                                  </a:lnTo>
                                  <a:lnTo>
                                    <a:pt x="1265" y="1560"/>
                                  </a:lnTo>
                                  <a:lnTo>
                                    <a:pt x="1278" y="1543"/>
                                  </a:lnTo>
                                  <a:lnTo>
                                    <a:pt x="1281" y="1547"/>
                                  </a:lnTo>
                                  <a:lnTo>
                                    <a:pt x="1280" y="1553"/>
                                  </a:lnTo>
                                  <a:lnTo>
                                    <a:pt x="1278" y="1543"/>
                                  </a:lnTo>
                                  <a:lnTo>
                                    <a:pt x="1265" y="1560"/>
                                  </a:lnTo>
                                  <a:lnTo>
                                    <a:pt x="1226" y="1559"/>
                                  </a:lnTo>
                                  <a:lnTo>
                                    <a:pt x="1308" y="1596"/>
                                  </a:lnTo>
                                  <a:lnTo>
                                    <a:pt x="1272" y="1561"/>
                                  </a:lnTo>
                                  <a:lnTo>
                                    <a:pt x="1276" y="1557"/>
                                  </a:lnTo>
                                  <a:lnTo>
                                    <a:pt x="1308" y="1596"/>
                                  </a:lnTo>
                                  <a:lnTo>
                                    <a:pt x="1288" y="1508"/>
                                  </a:lnTo>
                                  <a:lnTo>
                                    <a:pt x="1265" y="1527"/>
                                  </a:lnTo>
                                  <a:lnTo>
                                    <a:pt x="1262" y="1556"/>
                                  </a:lnTo>
                                  <a:lnTo>
                                    <a:pt x="1265" y="152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440" y="1526040"/>
                            <a:ext cx="459000" cy="41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526040"/>
                            <a:ext cx="459000" cy="41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526040"/>
                            <a:ext cx="459000" cy="41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960" y="1718280"/>
                            <a:ext cx="464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30"/>
                                  </a:moveTo>
                                  <a:lnTo>
                                    <a:pt x="676" y="3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651" y="79"/>
                                  </a:moveTo>
                                  <a:lnTo>
                                    <a:pt x="731" y="4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5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0">
                                  <a:moveTo>
                                    <a:pt x="0" y="3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76" y="50"/>
                                  </a:lnTo>
                                  <a:lnTo>
                                    <a:pt x="731" y="40"/>
                                  </a:lnTo>
                                  <a:lnTo>
                                    <a:pt x="681" y="34"/>
                                  </a:lnTo>
                                  <a:lnTo>
                                    <a:pt x="676" y="30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8080" y="1495440"/>
                            <a:ext cx="45900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95440"/>
                            <a:ext cx="551160" cy="415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95440"/>
                            <a:ext cx="55116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1502280"/>
                            <a:ext cx="74160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595">
                                  <a:moveTo>
                                    <a:pt x="1137" y="4"/>
                                  </a:moveTo>
                                  <a:lnTo>
                                    <a:pt x="1139" y="15"/>
                                  </a:lnTo>
                                  <a:lnTo>
                                    <a:pt x="1140" y="8"/>
                                  </a:lnTo>
                                  <a:lnTo>
                                    <a:pt x="11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595">
                                  <a:moveTo>
                                    <a:pt x="3" y="-1520"/>
                                  </a:moveTo>
                                  <a:lnTo>
                                    <a:pt x="1109" y="0"/>
                                  </a:lnTo>
                                  <a:lnTo>
                                    <a:pt x="1124" y="20"/>
                                  </a:lnTo>
                                  <a:lnTo>
                                    <a:pt x="1130" y="21"/>
                                  </a:lnTo>
                                  <a:lnTo>
                                    <a:pt x="1135" y="18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49" y="-29"/>
                                  </a:lnTo>
                                  <a:lnTo>
                                    <a:pt x="1125" y="-11"/>
                                  </a:lnTo>
                                  <a:lnTo>
                                    <a:pt x="1137" y="4"/>
                                  </a:lnTo>
                                  <a:lnTo>
                                    <a:pt x="1140" y="8"/>
                                  </a:lnTo>
                                  <a:lnTo>
                                    <a:pt x="1139" y="15"/>
                                  </a:lnTo>
                                  <a:lnTo>
                                    <a:pt x="1137" y="4"/>
                                  </a:lnTo>
                                  <a:lnTo>
                                    <a:pt x="1125" y="-11"/>
                                  </a:lnTo>
                                  <a:lnTo>
                                    <a:pt x="1121" y="16"/>
                                  </a:lnTo>
                                  <a:lnTo>
                                    <a:pt x="1125" y="-11"/>
                                  </a:lnTo>
                                  <a:lnTo>
                                    <a:pt x="19" y="-1531"/>
                                  </a:lnTo>
                                  <a:lnTo>
                                    <a:pt x="16" y="-1536"/>
                                  </a:lnTo>
                                  <a:lnTo>
                                    <a:pt x="10" y="-1537"/>
                                  </a:lnTo>
                                  <a:lnTo>
                                    <a:pt x="5" y="-1534"/>
                                  </a:lnTo>
                                  <a:lnTo>
                                    <a:pt x="1" y="-1530"/>
                                  </a:lnTo>
                                  <a:lnTo>
                                    <a:pt x="0" y="-1524"/>
                                  </a:lnTo>
                                  <a:lnTo>
                                    <a:pt x="3" y="-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595">
                                  <a:moveTo>
                                    <a:pt x="1109" y="0"/>
                                  </a:moveTo>
                                  <a:lnTo>
                                    <a:pt x="1085" y="17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35" y="18"/>
                                  </a:lnTo>
                                  <a:lnTo>
                                    <a:pt x="1130" y="21"/>
                                  </a:lnTo>
                                  <a:lnTo>
                                    <a:pt x="1124" y="20"/>
                                  </a:lnTo>
                                  <a:lnTo>
                                    <a:pt x="1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-138.5pt;width:238.5pt;height:190.8pt" coordorigin="2442,-2770" coordsize="4770,3816">
                <v:shape id="shape_0" coordsize="1153,1095" path="m576,0l529,1l483,7l437,15l394,27l352,43l311,61l272,82l236,105l201,131l168,160l138,191l111,224l86,259l64,295l45,334l29,374l16,416l7,458l1,502l0,547l1,592l7,636l16,679l29,720l45,760l64,799l86,835l111,870l138,903l168,934l201,963l236,989l272,1012l311,1033l352,1051l394,1067l437,1079l483,1087l529,1093l576,1095l623,1093l670,1087l715,1079l758,1067l800,1051l841,1033l880,1012l917,989l951,963l984,934l1014,903l1041,870l1066,835l1088,799l1107,760l1123,720l1136,679l1145,636l1151,592l1153,547l1151,502l1145,458l1136,416l1123,374l1107,334l1088,295l1066,259l1041,224l1014,191l984,160l951,131l917,105l880,82l841,61l800,43l758,27l715,15l670,7l623,1l576,0xe" stroked="t" o:allowincell="f" style="position:absolute;left:2442;top:-2770;width:1156;height:9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f" o:allowincell="f" style="position:absolute;left:4610;top:-2691;width:1010;height:91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610;top:-2691;width:1010;height:91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03;top:-2759;width:80;height:357">
                  <v:shape id="shape_0" coordsize="80,393" path="m50,20l80,0l50,0l50,20xe" fillcolor="black" stroked="f" o:allowincell="f" style="position:absolute;left:5003;top:-2759;width:7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93" path="m34,30l30,20l30,25l34,30xe" fillcolor="black" stroked="f" o:allowincell="f" style="position:absolute;left:5003;top:-2759;width:7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93" path="m40,30l39,80l80,0l50,20l50,0l34,30l30,25l30,20l34,30l50,0l50,-353l50,-358l46,-363l35,-363l30,-358l30,-353l30,0l0,0l39,80l40,30l45,30l50,25l45,30l40,30xe" fillcolor="black" stroked="f" o:allowincell="f" style="position:absolute;left:5003;top:-2759;width:7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8;top:-2339;width:1021;height:72">
                  <v:shape id="shape_0" coordsize="1019,80" path="m938,29l964,29l969,34l1019,39l939,0l938,29xe" fillcolor="black" stroked="f" o:allowincell="f" style="position:absolute;left:3588;top:-2339;width:102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939,79l1019,39l964,49l938,49l939,79xe" fillcolor="black" stroked="f" o:allowincell="f" style="position:absolute;left:3588;top:-2339;width:102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9,80" path="m0,33l0,44l4,48l10,48l938,49l964,49l969,45l969,39l969,45l964,49l1019,39l969,34l964,29l938,29l10,28l4,28l0,33xe" fillcolor="black" stroked="f" o:allowincell="f" style="position:absolute;left:3588;top:-2339;width:102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754;top:-2379;width:722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6;top:-2379;width:867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025,1" path="m0,0l3024,0e" stroked="t" o:allowincell="f" style="position:absolute;left:4176;top:-626;width:303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296" path="m0,0l0,1296e" stroked="t" o:allowincell="f" style="position:absolute;left:7211;top:-626;width:0;height:11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73,1" path="m1872,0l0,1e" stroked="t" o:allowincell="f" style="position:absolute;left:5332;top:536;width:187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45" path="m0,0l1,145e" stroked="t" o:allowincell="f" style="position:absolute;left:5332;top:536;width:0;height:1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53,1" path="m1153,0l0,0e" stroked="t" o:allowincell="f" style="position:absolute;left:4176;top:667;width:115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584" path="m0,1585l0,0e" stroked="t" o:allowincell="f" style="position:absolute;left:4176;top:-756;width:0;height:14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9,1" path="m288,0l0,1e" stroked="t" o:allowincell="f" style="position:absolute;left:3887;top:-756;width:28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41;top:-1933;width:1312;height:1451">
                  <v:shape id="shape_0" coordsize="1309,1596" path="m1278,1543l1280,1553l1281,1547l1278,1543xe" fillcolor="black" stroked="f" o:allowincell="f" style="position:absolute;left:3441;top:-1933;width:1311;height:14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9,1596" path="m1226,1559l1265,1560l1249,1540l1226,1559xe" fillcolor="black" stroked="f" o:allowincell="f" style="position:absolute;left:3441;top:-1933;width:1311;height:14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9,1596" path="m1272,1561l1308,1596l1276,1557l1272,1561xe" fillcolor="black" stroked="f" o:allowincell="f" style="position:absolute;left:3441;top:-1933;width:1311;height:14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9,1596" path="m0,6l0,13l3,17l1249,1540l1265,1560l1278,1543l1281,1547l1280,1553l1278,1543l1265,1560l1226,1559l1308,1596l1272,1561l1276,1557l1308,1596l1288,1508l1265,1527l1262,1556l1265,1527l18,4l15,0l9,0l4,3l0,6xe" fillcolor="black" stroked="f" o:allowincell="f" style="position:absolute;left:3441;top:-1933;width:1311;height:14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200;top:-367;width:722;height:65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6200;top:-367;width:722;height:65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6200;top:-367;width:722;height:65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467;top:-64;width:732;height:72">
                  <v:shape id="shape_0" coordsize="731,80" path="m651,30l676,30l681,34l731,40l651,0l651,30xe" fillcolor="black" stroked="f" o:allowincell="f" style="position:absolute;left:5467;top:-64;width:73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651,79l731,40l676,50l651,50l651,79xe" fillcolor="black" stroked="f" o:allowincell="f" style="position:absolute;left:5467;top:-64;width:73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80" path="m0,33l0,44l4,49l10,49l651,50l676,50l681,45l681,40l681,45l676,50l731,40l681,34l676,30l651,30l10,29l4,29l0,33xe" fillcolor="black" stroked="f" o:allowincell="f" style="position:absolute;left:5467;top:-64;width:731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54;top:-415;width:722;height:6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9d9d9" stroked="f" o:allowincell="f" style="position:absolute;left:4610;top:-415;width:867;height:65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4610;top:-415;width:867;height:6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19;top:-404;width:1168;height:1450">
                  <v:shape id="shape_0" coordsize="1165,1595" path="m1137,4l1139,15l1140,8l1137,4xe" fillcolor="black" stroked="f" o:allowincell="f" style="position:absolute;left:5319;top:-404;width:1167;height:14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5,1595" path="l1109,0l1124,20l1130,21l1135,18l1164,58l1149,-29l1125,-11l1137,4l1140,8l1139,15l1137,4l1125,-11l1121,16l1125,-11l19,-1531l16,-1536l10,-1537l5,-1534l1,-1530l0,-1524l3,-1520xe" fillcolor="black" stroked="f" o:allowincell="f" style="position:absolute;left:5319;top:-404;width:1167;height:14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5,1595" path="m1109,0l1085,17l1164,58l1135,18l1130,21l1124,20l1109,0xe" fillcolor="black" stroked="f" o:allowincell="f" style="position:absolute;left:5319;top:-404;width:1167;height:14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64710</wp:posOffset>
                </wp:positionH>
                <wp:positionV relativeFrom="paragraph">
                  <wp:posOffset>12065</wp:posOffset>
                </wp:positionV>
                <wp:extent cx="1189355" cy="18288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pt;margin-top:0.95pt;width:93.6pt;height:14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F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 xml:space="preserve">ion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lé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113" w:right="-28" w:hanging="113"/>
        <w:rPr/>
      </w:pPr>
      <w:r>
        <w:br w:type="column"/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é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ire </w:t>
      </w:r>
      <w:r>
        <w:rPr>
          <w:rFonts w:cs="Arial" w:ascii="Arial" w:hAnsi="Arial"/>
          <w:spacing w:val="-1"/>
          <w:sz w:val="16"/>
          <w:szCs w:val="16"/>
        </w:rPr>
        <w:t>é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ccél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cols w:num="3" w:equalWidth="false" w:sep="false">
            <w:col w:w="4136" w:space="804"/>
            <w:col w:w="625" w:space="510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445260" cy="267335"/>
                <wp:effectExtent l="5715" t="5715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267480"/>
                          <a:chOff x="0" y="0"/>
                          <a:chExt cx="144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42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13.8pt;height:21.05pt" coordorigin="1355,-22" coordsize="2276,421">
                <v:rect id="shape_0" fillcolor="#e4e4e4" stroked="f" o:allowincell="f" style="position:absolute;left:1362;top:-7;width:2238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224,0e" stroked="t" o:allowincell="f" style="position:absolute;left:1362;top:-14;width:2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4,0e" stroked="t" o:allowincell="f" style="position:absolute;left:1362;top:398;width:2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4,0e" stroked="t" o:allowincell="f" style="position:absolute;left:1362;top:384;width:2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602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3612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3609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D</w:t>
      </w:r>
    </w:p>
    <w:p>
      <w:pPr>
        <w:sectPr>
          <w:type w:val="continuous"/>
          <w:pgSz w:w="11920" w:h="16860"/>
          <w:pgMar w:left="1300" w:right="1520" w:gutter="0" w:header="0" w:top="1340" w:footer="1271" w:bottom="13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60425</wp:posOffset>
                </wp:positionH>
                <wp:positionV relativeFrom="page">
                  <wp:posOffset>1014095</wp:posOffset>
                </wp:positionV>
                <wp:extent cx="1715770" cy="267970"/>
                <wp:effectExtent l="5715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267840"/>
                          <a:chOff x="0" y="0"/>
                          <a:chExt cx="1715760" cy="2678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693080" cy="243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0">
                                <a:moveTo>
                                  <a:pt x="0" y="0"/>
                                </a:moveTo>
                                <a:lnTo>
                                  <a:pt x="2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67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79.85pt;width:135.1pt;height:21.1pt" coordorigin="1355,1597" coordsize="2702,422">
                <v:rect id="shape_0" fillcolor="#e4e4e4" stroked="f" o:allowincell="f" style="position:absolute;left:1362;top:1612;width:2665;height:38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650,0e" stroked="t" o:allowincell="f" style="position:absolute;left:1362;top:1605;width:266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50,0e" stroked="t" o:allowincell="f" style="position:absolute;left:1362;top:2018;width:266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50,0e" stroked="t" o:allowincell="f" style="position:absolute;left:1362;top:2004;width:266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029;top:2018;width:2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597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4039;top:1597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4036;top:1612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U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G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1058" w:firstLine="708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at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02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extur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24" w:firstLine="708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tra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at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MO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6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572" w:hanging="0"/>
        <w:rPr/>
      </w:pPr>
      <w:r>
        <w:rPr>
          <w:rFonts w:cs="Arial" w:ascii="Arial" w:hAnsi="Arial"/>
          <w:sz w:val="20"/>
          <w:szCs w:val="20"/>
        </w:rPr>
        <w:t>MO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2"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t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6585" cy="82296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9" t="-1563" r="-209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9" w:right="5021" w:hanging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n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12" w:after="0"/>
        <w:ind w:left="119" w:right="263" w:firstLine="708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B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es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G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270" w:hanging="0"/>
        <w:rPr/>
      </w:pP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AGP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na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111" w:hanging="0"/>
        <w:rPr/>
      </w:pPr>
      <w:r>
        <w:rPr>
          <w:rFonts w:cs="Arial" w:ascii="Arial" w:hAnsi="Arial"/>
          <w:sz w:val="20"/>
          <w:szCs w:val="20"/>
        </w:rPr>
        <w:t>grap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456" w:before="45" w:after="0"/>
        <w:ind w:left="1535" w:right="3470" w:hanging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/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footerReference w:type="default" r:id="rId13"/>
          <w:type w:val="nextPage"/>
          <w:pgSz w:w="11920" w:h="16860"/>
          <w:pgMar w:left="1300" w:right="1140" w:gutter="0" w:header="0" w:top="1580" w:footer="1271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1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De</w:t>
      </w:r>
      <w:r>
        <w:rPr>
          <w:rFonts w:cs="Arial" w:ascii="Arial" w:hAnsi="Arial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>x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'adre</w:t>
      </w:r>
      <w:r>
        <w:rPr>
          <w:rFonts w:cs="Arial" w:ascii="Arial" w:hAnsi="Arial"/>
          <w:spacing w:val="1"/>
          <w:position w:val="1"/>
          <w:sz w:val="20"/>
          <w:szCs w:val="20"/>
        </w:rPr>
        <w:t>ss</w:t>
      </w:r>
      <w:r>
        <w:rPr>
          <w:rFonts w:cs="Arial" w:ascii="Arial" w:hAnsi="Arial"/>
          <w:position w:val="1"/>
          <w:sz w:val="20"/>
          <w:szCs w:val="20"/>
        </w:rPr>
        <w:t>es</w:t>
      </w:r>
      <w:r>
        <w:rPr>
          <w:rFonts w:cs="Arial" w:ascii="Arial" w:hAnsi="Arial"/>
          <w:spacing w:val="-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t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ta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u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auto" w:line="240" w:before="72" w:after="0"/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0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ctu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200400" cy="306387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3" t="-389" r="-37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45" w:firstLine="708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6830" cy="217741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483" r="-20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20" w:h="16860"/>
          <w:pgMar w:left="1300" w:right="1380" w:gutter="0" w:header="0" w:top="20" w:footer="1271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7" w:after="0"/>
        <w:ind w:left="119" w:right="249" w:firstLine="708"/>
        <w:rPr/>
      </w:pP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ra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GP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 tex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77" w:after="0"/>
        <w:ind w:left="119" w:right="455" w:firstLine="708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42" w:firstLine="708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r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G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827" w:right="5919" w:hanging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6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u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ran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2254885" cy="267335"/>
                <wp:effectExtent l="5715" t="5715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67480"/>
                          <a:chOff x="0" y="0"/>
                          <a:chExt cx="225504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223128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77.55pt;height:21.05pt" coordorigin="1355,-22" coordsize="3551,421">
                <v:rect id="shape_0" fillcolor="#e4e4e4" stroked="f" o:allowincell="f" style="position:absolute;left:1362;top:-7;width:3513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499,0e" stroked="t" o:allowincell="f" style="position:absolute;left:1362;top:-14;width:3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362;top:398;width:3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362;top:384;width:35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77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4887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4884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C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3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805" w:firstLine="708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76" w:firstLine="1418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y 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62" w:firstLine="708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'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6" w:hanging="0"/>
        <w:rPr/>
      </w:pPr>
      <w:r>
        <w:rPr>
          <w:rFonts w:cs="Arial" w:ascii="Arial" w:hAnsi="Arial"/>
          <w:sz w:val="20"/>
          <w:szCs w:val="20"/>
        </w:rPr>
        <w:t>C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1625600" cy="236855"/>
                <wp:effectExtent l="5715" t="5715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36880"/>
                          <a:chOff x="0" y="0"/>
                          <a:chExt cx="162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27.95pt;height:18.65pt" coordorigin="1921,-47" coordsize="2559,373">
                <v:shape id="shape_0" path="m0,0l2508,0e" stroked="t" o:allowincell="f" style="position:absolute;left:1928;top:-39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25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11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462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460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Z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FFER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381" w:firstLine="708"/>
        <w:rPr/>
      </w:pP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nt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49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o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41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57755</wp:posOffset>
                </wp:positionH>
                <wp:positionV relativeFrom="paragraph">
                  <wp:posOffset>-1477645</wp:posOffset>
                </wp:positionV>
                <wp:extent cx="2428240" cy="15049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504800"/>
                          <a:chOff x="0" y="0"/>
                          <a:chExt cx="24282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19520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2078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-116.35pt;width:191.2pt;height:118.5pt" coordorigin="3713,-2327" coordsize="3824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3;top:-2313;width:1881;height:2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-2327;width:1901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-</w:t>
      </w:r>
      <w:r>
        <w:rPr>
          <w:rFonts w:cs="Arial" w:ascii="Arial" w:hAnsi="Arial"/>
          <w:b/>
          <w:bCs/>
          <w:position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uff</w:t>
      </w:r>
      <w:r>
        <w:rPr>
          <w:rFonts w:cs="Arial" w:ascii="Arial" w:hAnsi="Arial"/>
          <w:b/>
          <w:bCs/>
          <w:position w:val="2"/>
          <w:sz w:val="20"/>
          <w:szCs w:val="20"/>
        </w:rPr>
        <w:t xml:space="preserve">er           </w:t>
      </w:r>
      <w:r>
        <w:rPr>
          <w:rFonts w:cs="Arial" w:ascii="Arial" w:hAnsi="Arial"/>
          <w:b/>
          <w:bCs/>
          <w:spacing w:val="2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-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uff</w:t>
      </w:r>
      <w:r>
        <w:rPr>
          <w:rFonts w:cs="Arial" w:ascii="Arial" w:hAnsi="Arial"/>
          <w:b/>
          <w:bCs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526665" cy="236855"/>
                <wp:effectExtent l="5715" t="5715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236880"/>
                          <a:chOff x="0" y="0"/>
                          <a:chExt cx="252684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98.9pt;height:18.65pt" coordorigin="1921,-47" coordsize="3978,373">
                <v:shape id="shape_0" path="m0,0l3926,0e" stroked="t" o:allowincell="f" style="position:absolute;left:1928;top:-39;width:39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6,0e" stroked="t" o:allowincell="f" style="position:absolute;left:1928;top:325;width:39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6,0e" stroked="t" o:allowincell="f" style="position:absolute;left:1928;top:311;width:39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871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881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878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G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U FO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V</w:t>
      </w:r>
      <w:r>
        <w:rPr>
          <w:rFonts w:cs="Arial" w:ascii="Arial" w:hAnsi="Arial"/>
          <w:b/>
          <w:bCs/>
          <w:position w:val="-1"/>
          <w:sz w:val="24"/>
          <w:szCs w:val="24"/>
        </w:rPr>
        <w:t>ERTEX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8"/>
          <w:type w:val="nextPage"/>
          <w:pgSz w:w="11920" w:h="16860"/>
          <w:pgMar w:left="1300" w:right="1320" w:gutter="0" w:header="0" w:top="1060" w:footer="1271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39" w:after="0"/>
        <w:ind w:left="119" w:right="435" w:firstLine="708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u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28" w:before="85" w:after="0"/>
        <w:ind w:left="119" w:right="171" w:firstLine="708"/>
        <w:rPr/>
      </w:pP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tex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an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436495" cy="236855"/>
                <wp:effectExtent l="5715" t="5715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236880"/>
                          <a:chOff x="0" y="0"/>
                          <a:chExt cx="243648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91.85pt;height:18.65pt" coordorigin="1921,-47" coordsize="3837,373">
                <v:shape id="shape_0" path="m0,0l3785,0e" stroked="t" o:allowincell="f" style="position:absolute;left:1928;top:-39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85,0e" stroked="t" o:allowincell="f" style="position:absolute;left:1928;top:325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85,0e" stroked="t" o:allowincell="f" style="position:absolute;left:1928;top:311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729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739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736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5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9675" cy="147637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6" t="-962" r="-117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" w:after="0"/>
        <w:ind w:left="8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position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position w:val="2"/>
          <w:sz w:val="20"/>
          <w:szCs w:val="20"/>
        </w:rPr>
        <w:t>age</w:t>
      </w:r>
      <w:r>
        <w:rPr>
          <w:rFonts w:cs="Arial" w:ascii="Arial" w:hAnsi="Arial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G</w:t>
      </w:r>
      <w:r>
        <w:rPr>
          <w:rFonts w:cs="Arial" w:ascii="Arial" w:hAnsi="Arial"/>
          <w:b/>
          <w:bCs/>
          <w:position w:val="2"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position w:val="2"/>
          <w:sz w:val="20"/>
          <w:szCs w:val="20"/>
        </w:rPr>
        <w:t xml:space="preserve">aud                 </w:t>
      </w:r>
      <w:r>
        <w:rPr>
          <w:rFonts w:cs="Arial" w:ascii="Arial" w:hAnsi="Arial"/>
          <w:b/>
          <w:bCs/>
          <w:spacing w:val="2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u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76955</wp:posOffset>
                </wp:positionH>
                <wp:positionV relativeFrom="paragraph">
                  <wp:posOffset>-1490980</wp:posOffset>
                </wp:positionV>
                <wp:extent cx="1231900" cy="15113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725" cy="1504950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63" t="-943" r="-116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9pt;mso-wrap-distance-left:9.05pt;mso-wrap-distance-right:9.05pt;mso-wrap-distance-top:0pt;mso-wrap-distance-bottom:0pt;margin-top:-117.4pt;mso-position-vertical-relative:text;margin-left:2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725" cy="1504950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63" t="-943" r="-1163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075180" cy="236855"/>
                <wp:effectExtent l="5715" t="5715" r="38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236880"/>
                          <a:chOff x="0" y="0"/>
                          <a:chExt cx="207504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0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63.35pt;height:18.65pt" coordorigin="1921,-47" coordsize="3267,373">
                <v:shape id="shape_0" path="m0,0l3216,0e" stroked="t" o:allowincell="f" style="position:absolute;left:1928;top:-39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325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6,0e" stroked="t" o:allowincell="f" style="position:absolute;left:1928;top:311;width:32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160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170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168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OU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</w:rPr>
        <w:t>FERIN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512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é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1895475" cy="236855"/>
                <wp:effectExtent l="5715" t="5715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36880"/>
                          <a:chOff x="0" y="0"/>
                          <a:chExt cx="189540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49.25pt;height:18.65pt" coordorigin="1921,-47" coordsize="2985,373">
                <v:shape id="shape_0" path="m0,0l2933,0e" stroked="t" o:allowincell="f" style="position:absolute;left:1928;top:-39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33,0e" stroked="t" o:allowincell="f" style="position:absolute;left:1928;top:325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33,0e" stroked="t" o:allowincell="f" style="position:absolute;left:1928;top:311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77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887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884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5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PHA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LEND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374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t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e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209675" cy="148590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76" t="-962" r="-117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76955</wp:posOffset>
                </wp:positionH>
                <wp:positionV relativeFrom="paragraph">
                  <wp:posOffset>635</wp:posOffset>
                </wp:positionV>
                <wp:extent cx="1193800" cy="14859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0625" cy="1485900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05" t="-962" r="-1205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17pt;mso-wrap-distance-left:9.05pt;mso-wrap-distance-right:9.05pt;mso-wrap-distance-top:0pt;mso-wrap-distance-bottom:0pt;margin-top:0pt;mso-position-vertical-relative:text;margin-left:2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0625" cy="1485900"/>
                            <wp:effectExtent l="0" t="0" r="0" b="0"/>
                            <wp:docPr id="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05" t="-962" r="-1205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4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ding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i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1625600" cy="236855"/>
                <wp:effectExtent l="5715" t="5715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36880"/>
                          <a:chOff x="0" y="0"/>
                          <a:chExt cx="162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00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27.95pt;height:18.65pt" coordorigin="1921,-47" coordsize="2559,373">
                <v:shape id="shape_0" path="m0,0l2508,0e" stroked="t" o:allowincell="f" style="position:absolute;left:1928;top:-39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25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11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4462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4460;top:-31;width:0;height:33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6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TI 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S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5"/>
          <w:type w:val="nextPage"/>
          <w:pgSz w:w="11920" w:h="16860"/>
          <w:pgMar w:left="1300" w:right="1360" w:gutter="0" w:header="0" w:top="1280" w:footer="1271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39" w:after="0"/>
        <w:ind w:left="119" w:right="296" w:hanging="0"/>
        <w:rPr/>
      </w:pP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er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32230</wp:posOffset>
                </wp:positionH>
                <wp:positionV relativeFrom="page">
                  <wp:posOffset>720725</wp:posOffset>
                </wp:positionV>
                <wp:extent cx="4895215" cy="30378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3037680"/>
                          <a:chOff x="0" y="0"/>
                          <a:chExt cx="4895280" cy="303768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2448720" cy="29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0"/>
                            <a:ext cx="244872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56.75pt;width:385.45pt;height:239.2pt" coordorigin="2098,1135" coordsize="7709,4784">
                <v:shape id="shape_0" stroked="f" o:allowincell="f" style="position:absolute;left:2098;top:1171;width:3855;height:4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135;width:3855;height:4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4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position w:val="4"/>
          <w:sz w:val="20"/>
          <w:szCs w:val="20"/>
        </w:rPr>
        <w:t>o</w:t>
      </w:r>
      <w:r>
        <w:rPr>
          <w:rFonts w:cs="Arial" w:ascii="Arial" w:hAnsi="Arial"/>
          <w:b/>
          <w:bCs/>
          <w:position w:val="4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position w:val="4"/>
          <w:sz w:val="20"/>
          <w:szCs w:val="20"/>
        </w:rPr>
        <w:t>A</w:t>
      </w:r>
      <w:r>
        <w:rPr>
          <w:rFonts w:cs="Arial" w:ascii="Arial" w:hAnsi="Arial"/>
          <w:b/>
          <w:bCs/>
          <w:position w:val="4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4"/>
          <w:sz w:val="20"/>
          <w:szCs w:val="20"/>
        </w:rPr>
        <w:t>ti-</w:t>
      </w:r>
      <w:r>
        <w:rPr>
          <w:rFonts w:cs="Arial" w:ascii="Arial" w:hAnsi="Arial"/>
          <w:b/>
          <w:bCs/>
          <w:position w:val="4"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position w:val="4"/>
          <w:sz w:val="20"/>
          <w:szCs w:val="20"/>
        </w:rPr>
        <w:t>i</w:t>
      </w:r>
      <w:r>
        <w:rPr>
          <w:rFonts w:cs="Arial" w:ascii="Arial" w:hAnsi="Arial"/>
          <w:b/>
          <w:bCs/>
          <w:position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4"/>
          <w:sz w:val="20"/>
          <w:szCs w:val="20"/>
        </w:rPr>
        <w:t>s</w:t>
      </w:r>
      <w:r>
        <w:rPr>
          <w:rFonts w:cs="Arial" w:ascii="Arial" w:hAnsi="Arial"/>
          <w:b/>
          <w:bCs/>
          <w:position w:val="4"/>
          <w:sz w:val="20"/>
          <w:szCs w:val="20"/>
        </w:rPr>
        <w:t xml:space="preserve">ing                                      </w:t>
      </w:r>
      <w:r>
        <w:rPr>
          <w:rFonts w:cs="Arial" w:ascii="Arial" w:hAnsi="Arial"/>
          <w:b/>
          <w:bCs/>
          <w:spacing w:val="51"/>
          <w:position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i-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345055" cy="236855"/>
                <wp:effectExtent l="5715" t="5715" r="38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236880"/>
                          <a:chOff x="0" y="0"/>
                          <a:chExt cx="234504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3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0" y="0"/>
                                </a:moveTo>
                                <a:lnTo>
                                  <a:pt x="36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3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0" y="0"/>
                                </a:moveTo>
                                <a:lnTo>
                                  <a:pt x="36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3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0" y="0"/>
                                </a:moveTo>
                                <a:lnTo>
                                  <a:pt x="36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84.65pt;height:18.65pt" coordorigin="1921,-47" coordsize="3693,373">
                <v:shape id="shape_0" path="m0,0l3641,0e" stroked="t" o:allowincell="f" style="position:absolute;left:1928;top:-39;width:36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41,0e" stroked="t" o:allowincell="f" style="position:absolute;left:1928;top:325;width:36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641,0e" stroked="t" o:allowincell="f" style="position:absolute;left:1928;top:311;width:36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585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595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592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7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ILT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LINE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83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05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'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all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46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ct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G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'a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 xml:space="preserve">es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p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!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4" w:after="0"/>
        <w:ind w:left="119" w:right="6644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Ins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2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Ins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</w:t>
      </w:r>
      <w:r>
        <w:rPr>
          <w:rFonts w:cs="Arial" w:ascii="Arial" w:hAnsi="Arial"/>
          <w:spacing w:val="-1"/>
          <w:sz w:val="20"/>
          <w:szCs w:val="20"/>
        </w:rPr>
        <w:t>SB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738" w:hanging="0"/>
        <w:rPr/>
      </w:pPr>
      <w:r>
        <w:rPr>
          <w:rFonts w:cs="Arial" w:ascii="Arial" w:hAnsi="Arial"/>
          <w:sz w:val="20"/>
          <w:szCs w:val="20"/>
        </w:rPr>
        <w:t>Ins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INE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INF)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Ins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.</w:t>
      </w:r>
    </w:p>
    <w:p>
      <w:pPr>
        <w:sectPr>
          <w:footerReference w:type="default" r:id="rId26"/>
          <w:type w:val="nextPage"/>
          <w:pgSz w:w="11920" w:h="16860"/>
          <w:pgMar w:left="1300" w:right="1340" w:gutter="0" w:header="0" w:top="1580" w:footer="1271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3" w:after="0"/>
        <w:ind w:left="119" w:right="3119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é.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type w:val="nextPage"/>
          <w:pgSz w:w="11920" w:h="16860"/>
          <w:pgMar w:left="168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                                                                    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92" w:after="0"/>
        <w:ind w:left="14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2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60425</wp:posOffset>
                </wp:positionH>
                <wp:positionV relativeFrom="paragraph">
                  <wp:posOffset>-22860</wp:posOffset>
                </wp:positionV>
                <wp:extent cx="1985010" cy="328930"/>
                <wp:effectExtent l="6350" t="5715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329040"/>
                          <a:chOff x="0" y="0"/>
                          <a:chExt cx="1985040" cy="3290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961640" cy="305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60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8pt;width:156.3pt;height:25.9pt" coordorigin="1355,-36" coordsize="3126,518">
                <v:rect id="shape_0" fillcolor="#cccccc" stroked="f" o:allowincell="f" style="position:absolute;left:1362;top:-22;width:3088;height:48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3074,0e" stroked="t" o:allowincell="f" style="position:absolute;left:1362;top:-28;width:3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481;width:3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465;width:30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48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-36;width:0;height:50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4462;top:-36;width:0;height:5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4460;top:-22;width:0;height:4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3 LES ECR</w:t>
      </w:r>
      <w:r>
        <w:rPr>
          <w:rFonts w:cs="Arial" w:ascii="Arial" w:hAnsi="Arial"/>
          <w:b/>
          <w:bCs/>
          <w:spacing w:val="-1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N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805305" cy="267335"/>
                <wp:effectExtent l="5715" t="5715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67480"/>
                          <a:chOff x="0" y="0"/>
                          <a:chExt cx="180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78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42.15pt;height:21.05pt" coordorigin="1355,-22" coordsize="2843,421">
                <v:rect id="shape_0" fillcolor="#e4e4e4" stroked="f" o:allowincell="f" style="position:absolute;left:1362;top:-7;width:2805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91,0e" stroked="t" o:allowincell="f" style="position:absolute;left:1362;top:-14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98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84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4179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4176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2243" w:right="4112" w:hanging="212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uleur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       </w:t>
      </w:r>
      <w:r>
        <w:rPr>
          <w:rFonts w:cs="Arial" w:ascii="Arial" w:hAnsi="Arial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é)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vi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688" w:before="0" w:after="0"/>
        <w:ind w:left="119" w:right="199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a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r</w:t>
      </w:r>
      <w:r>
        <w:rPr>
          <w:rFonts w:cs="Arial" w:ascii="Arial" w:hAnsi="Arial"/>
          <w:b/>
          <w:bCs/>
          <w:i/>
          <w:iCs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 </w:t>
      </w: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..) </w:t>
      </w:r>
      <w:r>
        <w:rPr>
          <w:rFonts w:cs="Arial" w:ascii="Arial" w:hAnsi="Arial"/>
          <w:b/>
          <w:bCs/>
          <w:i/>
          <w:iCs/>
          <w:sz w:val="20"/>
          <w:szCs w:val="20"/>
        </w:rPr>
        <w:t>Résol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on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  </w:t>
      </w:r>
      <w:r>
        <w:rPr>
          <w:rFonts w:cs="Arial" w:ascii="Arial" w:hAnsi="Arial"/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..) </w:t>
      </w:r>
      <w:r>
        <w:rPr>
          <w:rFonts w:cs="Arial" w:ascii="Arial" w:hAnsi="Arial"/>
          <w:b/>
          <w:bCs/>
          <w:i/>
          <w:iCs/>
          <w:sz w:val="20"/>
          <w:szCs w:val="20"/>
        </w:rPr>
        <w:t>Défin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on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    </w:t>
      </w:r>
      <w:r>
        <w:rPr>
          <w:rFonts w:cs="Arial" w:ascii="Arial" w:hAnsi="Arial"/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ctive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</w:t>
      </w:r>
      <w:r>
        <w:rPr>
          <w:rFonts w:cs="Arial" w:ascii="Arial" w:hAnsi="Arial"/>
          <w:b/>
          <w:bCs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 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33" w:before="0" w:after="0"/>
        <w:ind w:left="2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position w:val="2"/>
          <w:sz w:val="20"/>
          <w:szCs w:val="20"/>
        </w:rPr>
        <w:t>mm</w:t>
      </w:r>
      <w:r>
        <w:rPr>
          <w:rFonts w:cs="Arial" w:ascii="Arial" w:hAnsi="Arial"/>
          <w:position w:val="2"/>
          <w:sz w:val="20"/>
          <w:szCs w:val="20"/>
        </w:rPr>
        <w:t>.H</w:t>
      </w:r>
      <w:r>
        <w:rPr>
          <w:rFonts w:cs="Arial" w:ascii="Arial" w:hAnsi="Arial"/>
          <w:spacing w:val="-5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=</w:t>
      </w:r>
      <w:r>
        <w:rPr>
          <w:rFonts w:cs="Arial" w:ascii="Arial" w:hAnsi="Arial"/>
          <w:spacing w:val="-2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Dé</w:t>
      </w:r>
      <w:r>
        <w:rPr>
          <w:rFonts w:cs="Arial" w:ascii="Arial" w:hAnsi="Arial"/>
          <w:spacing w:val="2"/>
          <w:position w:val="2"/>
          <w:sz w:val="20"/>
          <w:szCs w:val="20"/>
        </w:rPr>
        <w:t>f</w:t>
      </w:r>
      <w:r>
        <w:rPr>
          <w:rFonts w:cs="Arial" w:ascii="Arial" w:hAnsi="Arial"/>
          <w:spacing w:val="-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n</w:t>
      </w:r>
      <w:r>
        <w:rPr>
          <w:rFonts w:cs="Arial" w:ascii="Arial" w:hAnsi="Arial"/>
          <w:spacing w:val="-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t</w:t>
      </w:r>
      <w:r>
        <w:rPr>
          <w:rFonts w:cs="Arial" w:ascii="Arial" w:hAnsi="Arial"/>
          <w:spacing w:val="-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on</w:t>
      </w:r>
      <w:r>
        <w:rPr>
          <w:rFonts w:cs="Arial" w:ascii="Arial" w:hAnsi="Arial"/>
          <w:spacing w:val="-9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H/Ré</w:t>
      </w:r>
      <w:r>
        <w:rPr>
          <w:rFonts w:cs="Arial" w:ascii="Arial" w:hAnsi="Arial"/>
          <w:spacing w:val="1"/>
          <w:position w:val="2"/>
          <w:sz w:val="20"/>
          <w:szCs w:val="20"/>
        </w:rPr>
        <w:t>s</w:t>
      </w:r>
      <w:r>
        <w:rPr>
          <w:rFonts w:cs="Arial" w:ascii="Arial" w:hAnsi="Arial"/>
          <w:position w:val="2"/>
          <w:sz w:val="20"/>
          <w:szCs w:val="20"/>
        </w:rPr>
        <w:t>o</w:t>
      </w:r>
      <w:r>
        <w:rPr>
          <w:rFonts w:cs="Arial" w:ascii="Arial" w:hAnsi="Arial"/>
          <w:spacing w:val="-1"/>
          <w:position w:val="2"/>
          <w:sz w:val="20"/>
          <w:szCs w:val="20"/>
        </w:rPr>
        <w:t>l</w:t>
      </w:r>
      <w:r>
        <w:rPr>
          <w:rFonts w:cs="Arial" w:ascii="Arial" w:hAnsi="Arial"/>
          <w:position w:val="2"/>
          <w:sz w:val="20"/>
          <w:szCs w:val="20"/>
        </w:rPr>
        <w:t>ut</w:t>
      </w:r>
      <w:r>
        <w:rPr>
          <w:rFonts w:cs="Arial" w:ascii="Arial" w:hAnsi="Arial"/>
          <w:spacing w:val="-2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2243" w:hanging="0"/>
        <w:rPr/>
      </w:pP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V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/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ix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lem.)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</w:t>
      </w:r>
      <w:r>
        <w:rPr>
          <w:rFonts w:cs="Arial" w:ascii="Arial" w:hAnsi="Arial"/>
          <w:spacing w:val="-1"/>
          <w:sz w:val="20"/>
          <w:szCs w:val="20"/>
        </w:rPr>
        <w:t>VB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q.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</w:t>
      </w:r>
      <w:r>
        <w:rPr>
          <w:rFonts w:cs="Arial" w:ascii="Arial" w:hAnsi="Arial"/>
          <w:b/>
          <w:bCs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t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7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243" w:right="80" w:hanging="212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éq.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</w:t>
      </w:r>
      <w:r>
        <w:rPr>
          <w:rFonts w:cs="Arial" w:ascii="Arial" w:hAnsi="Arial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p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utre.</w:t>
      </w:r>
    </w:p>
    <w:p>
      <w:pPr>
        <w:pStyle w:val="Normal"/>
        <w:widowControl w:val="false"/>
        <w:autoSpaceDE w:val="false"/>
        <w:spacing w:lineRule="exact" w:line="230" w:before="0" w:after="0"/>
        <w:ind w:left="3960" w:right="38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ul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H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399" w:right="25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f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9" w:before="0" w:after="0"/>
        <w:ind w:left="2987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,7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3413" w:right="25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535" w:right="651" w:hanging="1416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Ba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</w:t>
      </w:r>
      <w:r>
        <w:rPr>
          <w:rFonts w:cs="Arial" w:ascii="Arial" w:hAnsi="Arial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émanence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</w:t>
      </w:r>
      <w:r>
        <w:rPr>
          <w:rFonts w:cs="Arial" w:ascii="Arial" w:hAnsi="Arial"/>
          <w:b/>
          <w:bCs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83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émagnétisat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ts                            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535" w:right="640" w:firstLine="708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tern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.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hanging="0"/>
        <w:rPr/>
      </w:pPr>
      <w:r>
        <w:rPr>
          <w:rFonts w:cs="Arial" w:ascii="Arial" w:hAnsi="Arial"/>
          <w:sz w:val="20"/>
          <w:szCs w:val="20"/>
        </w:rPr>
        <w:t>-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2951" w:hanging="0"/>
        <w:rPr/>
      </w:pPr>
      <w:r>
        <w:rPr>
          <w:rFonts w:cs="Arial" w:ascii="Arial" w:hAnsi="Arial"/>
          <w:sz w:val="20"/>
          <w:szCs w:val="20"/>
        </w:rPr>
        <w:t>-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footerReference w:type="default" r:id="rId29"/>
          <w:type w:val="nextPage"/>
          <w:pgSz w:w="11920" w:h="16860"/>
          <w:pgMar w:left="1300" w:right="1420" w:gutter="0" w:header="0" w:top="20" w:footer="1350" w:bottom="1406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5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1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16" w:before="57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2524760" cy="267970"/>
                <wp:effectExtent l="5715" t="5715" r="381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7840"/>
                          <a:chOff x="0" y="0"/>
                          <a:chExt cx="252468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50128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198.8pt;height:21.1pt" coordorigin="1355,1369" coordsize="3976,422">
                <v:rect id="shape_0" fillcolor="#e4e4e4" stroked="f" o:allowincell="f" style="position:absolute;left:1362;top:1383;width:3938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924,0e" stroked="t" o:allowincell="f" style="position:absolute;left:1362;top:1376;width:39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4,0e" stroked="t" o:allowincell="f" style="position:absolute;left:1362;top:1790;width:39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4,0e" stroked="t" o:allowincell="f" style="position:absolute;left:1362;top:1776;width:39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302;top:1790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369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5312;top:1369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5309;top:1383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UB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R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hacu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066" w:hanging="0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"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"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es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b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t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"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8" w:firstLine="763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e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genc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g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el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69" w:firstLine="763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genc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92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"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Av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ron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30"/>
          <w:type w:val="nextPage"/>
          <w:pgSz w:w="11920" w:h="16860"/>
          <w:pgMar w:left="1300" w:right="1340" w:gutter="0" w:header="0" w:top="1360" w:footer="135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gence.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</w:p>
    <w:p>
      <w:pPr>
        <w:sectPr>
          <w:type w:val="continuous"/>
          <w:pgSz w:w="11920" w:h="16860"/>
          <w:pgMar w:left="1300" w:right="1340" w:gutter="0" w:header="0" w:top="1360" w:footer="1350" w:bottom="1406"/>
          <w:cols w:num="2" w:equalWidth="false" w:sep="false">
            <w:col w:w="817" w:space="8"/>
            <w:col w:w="8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1533525" cy="267335"/>
                <wp:effectExtent l="5715" t="5715" r="381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67480"/>
                          <a:chOff x="0" y="0"/>
                          <a:chExt cx="15336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51056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20.75pt;height:21.05pt" coordorigin="1355,-22" coordsize="2415,421">
                <v:rect id="shape_0" fillcolor="#e4e4e4" stroked="f" o:allowincell="f" style="position:absolute;left:1362;top:-7;width:2378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364,0e" stroked="t" o:allowincell="f" style="position:absolute;left:1362;top:-14;width:23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64,0e" stroked="t" o:allowincell="f" style="position:absolute;left:1362;top:398;width:23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64,0e" stroked="t" o:allowincell="f" style="position:absolute;left:1362;top:384;width:23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741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3751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3749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G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G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2243" w:right="302" w:hanging="212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     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è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243" w:right="90" w:hanging="212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L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nv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z w:val="20"/>
          <w:szCs w:val="20"/>
        </w:rPr>
        <w:t>gence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</w:t>
      </w:r>
      <w:r>
        <w:rPr>
          <w:rFonts w:cs="Arial" w:ascii="Arial" w:hAnsi="Arial"/>
          <w:b/>
          <w:bCs/>
          <w:i/>
          <w:i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"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"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</w:p>
    <w:p>
      <w:pPr>
        <w:pStyle w:val="Normal"/>
        <w:widowControl w:val="false"/>
        <w:autoSpaceDE w:val="false"/>
        <w:spacing w:lineRule="exact" w:line="228" w:before="0" w:after="0"/>
        <w:ind w:left="2243" w:right="594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genc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ît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nce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lancs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+V+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8" w:before="0" w:after="0"/>
        <w:ind w:left="2245" w:hanging="0"/>
        <w:rPr/>
      </w:pPr>
      <w:r>
        <w:rPr>
          <w:rFonts w:cs="Arial" w:ascii="Arial" w:hAnsi="Arial"/>
          <w:sz w:val="20"/>
          <w:szCs w:val="20"/>
        </w:rPr>
        <w:t>don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n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é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étrie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   </w:t>
      </w:r>
      <w:r>
        <w:rPr>
          <w:rFonts w:cs="Arial" w:ascii="Arial" w:hAnsi="Arial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geur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e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té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                     </w:t>
      </w:r>
      <w:r>
        <w:rPr>
          <w:rFonts w:cs="Arial" w:ascii="Arial" w:hAnsi="Arial"/>
          <w:b/>
          <w:bCs/>
          <w:i/>
          <w:iCs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"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2243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tet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i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)</w:t>
      </w:r>
    </w:p>
    <w:p>
      <w:pPr>
        <w:sectPr>
          <w:type w:val="continuous"/>
          <w:pgSz w:w="11920" w:h="16860"/>
          <w:pgMar w:left="1300" w:right="1340" w:gutter="0" w:header="0" w:top="1360" w:footer="1350" w:bottom="14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8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60425</wp:posOffset>
                </wp:positionH>
                <wp:positionV relativeFrom="page">
                  <wp:posOffset>724535</wp:posOffset>
                </wp:positionV>
                <wp:extent cx="3245485" cy="267970"/>
                <wp:effectExtent l="5715" t="5715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267840"/>
                          <a:chOff x="0" y="0"/>
                          <a:chExt cx="324540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22200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2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32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32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7.05pt;width:255.55pt;height:21.1pt" coordorigin="1355,1141" coordsize="5111,422">
                <v:rect id="shape_0" fillcolor="#e4e4e4" stroked="f" o:allowincell="f" style="position:absolute;left:1362;top:1155;width:5073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059,0e" stroked="t" o:allowincell="f" style="position:absolute;left:1362;top:1148;width:50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59,0e" stroked="t" o:allowincell="f" style="position:absolute;left:1362;top:1562;width:50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059,0e" stroked="t" o:allowincell="f" style="position:absolute;left:1362;top:1548;width:50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37;top:1562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141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6447;top:1141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6444;top:1155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HN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OG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25650</wp:posOffset>
                </wp:positionH>
                <wp:positionV relativeFrom="paragraph">
                  <wp:posOffset>1477645</wp:posOffset>
                </wp:positionV>
                <wp:extent cx="395605" cy="110490"/>
                <wp:effectExtent l="8890" t="8890" r="825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10520"/>
                          <a:chOff x="0" y="0"/>
                          <a:chExt cx="3956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82" y="149"/>
                                </a:moveTo>
                                <a:lnTo>
                                  <a:pt x="97" y="146"/>
                                </a:lnTo>
                                <a:lnTo>
                                  <a:pt x="104" y="143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29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0" y="39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7" y="13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32" y="13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8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82" y="149"/>
                                </a:moveTo>
                                <a:lnTo>
                                  <a:pt x="97" y="146"/>
                                </a:lnTo>
                                <a:lnTo>
                                  <a:pt x="104" y="143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29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0" y="39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7" y="13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32" y="13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82" y="1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83" y="149"/>
                                </a:moveTo>
                                <a:lnTo>
                                  <a:pt x="97" y="146"/>
                                </a:lnTo>
                                <a:lnTo>
                                  <a:pt x="103" y="144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29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8" y="14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30" y="14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1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13" y="118"/>
                                </a:lnTo>
                                <a:lnTo>
                                  <a:pt x="27" y="133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7" y="145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8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97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83" y="149"/>
                                  </a:moveTo>
                                  <a:lnTo>
                                    <a:pt x="97" y="146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7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149" y="75"/>
                                  </a:moveTo>
                                  <a:lnTo>
                                    <a:pt x="146" y="5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83" y="1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16.35pt;width:31.2pt;height:8.7pt" coordorigin="3190,2327" coordsize="624,174">
                <v:shape id="shape_0" coordsize="149,150" path="m82,149l97,146l104,143l117,137l126,129l133,123l144,104l149,82l149,75l146,52l140,39l136,32l122,16l117,13l103,5l81,0l78,0l74,0l52,3l32,12l32,13l16,27l5,46l0,68l0,75l3,97l12,117l27,133l45,144l67,150l71,150l74,150l82,149xe" fillcolor="black" stroked="f" o:allowincell="f" style="position:absolute;left:3190;top:2327;width:15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0" path="m82,149l97,146l104,143l117,137l126,129l133,123l144,104l149,82l149,75l146,52l140,39l136,32l122,16l117,13l103,5l81,0l78,0l74,0l52,3l32,12l32,13l16,27l5,46l0,68l0,75l3,97l12,117l27,133l45,144l67,150l71,150l74,150l82,149e" stroked="t" o:allowincell="f" style="position:absolute;left:3190;top:2327;width:154;height:17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black" stroked="f" o:allowincell="f" style="position:absolute;left:3267;top:2327;width:4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267;top:2327;width:467;height:17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83,149l97,146l103,144l117,137l126,129l133,123l144,104l149,82l149,75l149,75l146,52l136,32l122,16l118,14l103,5l81,0l78,0l74,0l52,3l32,12l30,14l16,27l5,46l1,62l0,68l0,75l3,97l12,117l13,118l27,133l44,143l45,144l47,145l67,150l71,150l74,150l83,149xe" fillcolor="white" stroked="f" o:allowincell="f" style="position:absolute;left:3658;top:2327;width:15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58;top:2327;width:154;height:173">
                  <v:shape id="shape_0" coordsize="149,150" path="m83,149l97,146l103,144l117,137l126,129l133,123l144,104l149,82l149,75e" stroked="t" o:allowincell="f" style="position:absolute;left:3658;top:2327;width:153;height:17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149,75l146,52l136,32l122,16l118,14l103,5l81,0l78,0l74,0l52,3l32,12l30,14l16,27l5,46l1,62l0,68l0,75l3,97l12,117l13,118l27,133l44,143l45,144l47,145l67,150l71,150l74,150l83,149e" stroked="t" o:allowincell="f" style="position:absolute;left:3658;top:2327;width:153;height:17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25650</wp:posOffset>
                </wp:positionH>
                <wp:positionV relativeFrom="paragraph">
                  <wp:posOffset>1143635</wp:posOffset>
                </wp:positionV>
                <wp:extent cx="395605" cy="110490"/>
                <wp:effectExtent l="8890" t="8890" r="825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10520"/>
                          <a:chOff x="0" y="0"/>
                          <a:chExt cx="3956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7"/>
                                </a:moveTo>
                                <a:lnTo>
                                  <a:pt x="97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3" y="46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45" y="6"/>
                                </a:lnTo>
                                <a:lnTo>
                                  <a:pt x="32" y="12"/>
                                </a:lnTo>
                                <a:lnTo>
                                  <a:pt x="23" y="21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9" y="111"/>
                                </a:lnTo>
                                <a:lnTo>
                                  <a:pt x="12" y="117"/>
                                </a:lnTo>
                                <a:lnTo>
                                  <a:pt x="22" y="12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6" y="147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7"/>
                                </a:moveTo>
                                <a:lnTo>
                                  <a:pt x="97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3" y="46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45" y="6"/>
                                </a:lnTo>
                                <a:lnTo>
                                  <a:pt x="32" y="12"/>
                                </a:lnTo>
                                <a:lnTo>
                                  <a:pt x="23" y="21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9" y="111"/>
                                </a:lnTo>
                                <a:lnTo>
                                  <a:pt x="12" y="117"/>
                                </a:lnTo>
                                <a:lnTo>
                                  <a:pt x="22" y="12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6" y="147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98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1" y="41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3" y="5"/>
                                </a:lnTo>
                                <a:lnTo>
                                  <a:pt x="8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46" y="5"/>
                                </a:lnTo>
                                <a:lnTo>
                                  <a:pt x="32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29" y="134"/>
                                </a:lnTo>
                                <a:lnTo>
                                  <a:pt x="45" y="144"/>
                                </a:lnTo>
                                <a:lnTo>
                                  <a:pt x="56" y="147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97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97" y="146"/>
                                  </a:moveTo>
                                  <a:lnTo>
                                    <a:pt x="98" y="146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7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149" y="75"/>
                                  </a:moveTo>
                                  <a:lnTo>
                                    <a:pt x="146" y="52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97" y="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90.05pt;width:31.2pt;height:8.7pt" coordorigin="3190,1801" coordsize="624,174">
                <v:shape id="shape_0" coordsize="149,150" path="m97,147l97,146l117,137l133,123l144,104l149,82l149,75l146,52l143,46l136,32l122,16l103,5l81,0l74,0l52,3l45,6l32,12l23,21l16,27l5,46l0,65l0,68l0,75l3,97l9,111l12,117l22,127l27,133l45,144l56,147l67,150l71,150l74,150l97,147xe" fillcolor="black" stroked="f" o:allowincell="f" style="position:absolute;left:3190;top:1801;width:15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0" path="m97,147l97,146l117,137l133,123l144,104l149,82l149,75l146,52l143,46l136,32l122,16l103,5l81,0l74,0l52,3l45,6l32,12l23,21l16,27l5,46l0,65l0,68l0,75l3,97l9,111l12,117l22,127l27,133l45,144l56,147l67,150l71,150l74,150l97,147e" stroked="t" o:allowincell="f" style="position:absolute;left:3190;top:1801;width:154;height:17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black" stroked="f" o:allowincell="f" style="position:absolute;left:3267;top:1801;width:4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267;top:1801;width:467;height:17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97,146l98,146l117,137l133,123l144,104l149,82l149,75l149,75l146,52l141,41l136,32l122,16l103,5l82,0l81,0l81,0l74,0l52,3l46,5l32,12l24,20l16,27l5,46l0,68l0,75l3,97l12,117l27,133l29,134l45,144l56,147l67,150l71,150l74,150l97,146xe" fillcolor="white" stroked="f" o:allowincell="f" style="position:absolute;left:3658;top:1801;width:15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58;top:1801;width:154;height:173">
                  <v:shape id="shape_0" coordsize="149,150" path="m97,146l98,146l117,137l133,123l144,104l149,82l149,75e" stroked="t" o:allowincell="f" style="position:absolute;left:3658;top:1801;width:153;height:17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149,75l146,52l141,41l136,32l122,16l103,5l82,0l81,0l81,0l74,0l52,3l46,5l32,12l24,20l16,27l5,46l0,68l0,75l3,97l12,117l27,133l29,134l45,144l56,147l67,150l71,150l74,150l97,146e" stroked="t" o:allowincell="f" style="position:absolute;left:3658;top:1801;width:153;height:17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25650</wp:posOffset>
                </wp:positionH>
                <wp:positionV relativeFrom="paragraph">
                  <wp:posOffset>809625</wp:posOffset>
                </wp:positionV>
                <wp:extent cx="395605" cy="111125"/>
                <wp:effectExtent l="8890" t="8890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11240"/>
                          <a:chOff x="0" y="0"/>
                          <a:chExt cx="3956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6" y="137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5" y="97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7" y="58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8" y="22"/>
                                </a:lnTo>
                                <a:lnTo>
                                  <a:pt x="122" y="16"/>
                                </a:lnTo>
                                <a:lnTo>
                                  <a:pt x="110" y="9"/>
                                </a:lnTo>
                                <a:lnTo>
                                  <a:pt x="103" y="5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13" y="32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0" y="112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6" y="137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5" y="97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7" y="58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8" y="22"/>
                                </a:lnTo>
                                <a:lnTo>
                                  <a:pt x="122" y="16"/>
                                </a:lnTo>
                                <a:lnTo>
                                  <a:pt x="110" y="9"/>
                                </a:lnTo>
                                <a:lnTo>
                                  <a:pt x="103" y="5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13" y="32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0" y="112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1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4" y="138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0" y="109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8" y="66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7" y="21"/>
                                </a:lnTo>
                                <a:lnTo>
                                  <a:pt x="122" y="16"/>
                                </a:lnTo>
                                <a:lnTo>
                                  <a:pt x="113" y="11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11" y="36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16" y="121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979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97" y="146"/>
                                  </a:moveTo>
                                  <a:lnTo>
                                    <a:pt x="114" y="138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0" y="68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3" y="97"/>
                                  </a:moveTo>
                                  <a:lnTo>
                                    <a:pt x="12" y="117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97" y="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63.75pt;width:31.2pt;height:8.75pt" coordorigin="3190,1275" coordsize="624,175">
                <v:shape id="shape_0" coordsize="149,150" path="m97,146l116,137l117,137l133,123l144,104l145,97l149,82l149,78l149,75l147,58l146,52l136,32l128,22l122,16l110,9l103,5l83,0l81,0l74,0l52,3l32,12l16,27l13,32l5,46l0,68l0,70l0,75l3,97l10,112l12,117l27,133l45,144l67,150l74,150l97,146xe" fillcolor="black" stroked="f" o:allowincell="f" style="position:absolute;left:3190;top:1275;width:15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0" path="m97,146l116,137l117,137l133,123l144,104l145,97l149,82l149,78l149,75l147,58l146,52l136,32l128,22l122,16l110,9l103,5l83,0l81,0l74,0l52,3l32,12l16,27l13,32l5,46l0,68l0,70l0,75l3,97l10,112l12,117l27,133l45,144l67,150l74,150l97,146e" stroked="t" o:allowincell="f" style="position:absolute;left:3190;top:1275;width:154;height:17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black" stroked="f" o:allowincell="f" style="position:absolute;left:3267;top:1275;width:467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267;top:1275;width:467;height:17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97,146l114,138l117,137l133,123l140,109l144,104l149,82l149,75l148,66l146,52l136,32l127,21l122,16l113,11l103,5l81,0l81,0l74,0l52,3l32,12l16,27l11,36l5,46l0,68l0,68l0,75l3,97l3,97l12,117l16,121l27,133l45,144l67,150l74,150l97,146xe" fillcolor="white" stroked="f" o:allowincell="f" style="position:absolute;left:3658;top:1275;width:15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58;top:1275;width:154;height:174">
                  <v:shape id="shape_0" coordsize="149,150" path="m97,146l114,138l117,137l133,123l140,109l144,104l149,82l149,75l148,66l146,52l136,32l127,21l122,16l113,11l103,5l81,0l81,0l74,0l52,3l32,12l16,27l11,36l5,46l0,68e" stroked="t" o:allowincell="f" style="position:absolute;left:3658;top:1275;width:153;height:173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0,68l0,75l3,97e" stroked="t" o:allowincell="f" style="position:absolute;left:3658;top:1275;width:153;height:173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3,97l12,117l16,121l27,133l45,144l67,150l74,150l97,146e" stroked="t" o:allowincell="f" style="position:absolute;left:3658;top:1275;width:153;height:173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RINC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U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1"/>
          <w:type w:val="nextPage"/>
          <w:pgSz w:w="11920" w:h="16860"/>
          <w:pgMar w:left="1300" w:right="1400" w:gutter="0" w:header="0" w:top="1120" w:footer="135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28620</wp:posOffset>
                </wp:positionH>
                <wp:positionV relativeFrom="paragraph">
                  <wp:posOffset>-798830</wp:posOffset>
                </wp:positionV>
                <wp:extent cx="442595" cy="1541145"/>
                <wp:effectExtent l="8255" t="8255" r="444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541160"/>
                          <a:chOff x="0" y="0"/>
                          <a:chExt cx="442440" cy="154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5" y="138"/>
                                </a:lnTo>
                                <a:lnTo>
                                  <a:pt x="117" y="137"/>
                                </a:lnTo>
                                <a:lnTo>
                                  <a:pt x="132" y="123"/>
                                </a:lnTo>
                                <a:lnTo>
                                  <a:pt x="143" y="104"/>
                                </a:lnTo>
                                <a:lnTo>
                                  <a:pt x="143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1" y="41"/>
                                </a:lnTo>
                                <a:lnTo>
                                  <a:pt x="136" y="32"/>
                                </a:lnTo>
                                <a:lnTo>
                                  <a:pt x="128" y="23"/>
                                </a:lnTo>
                                <a:lnTo>
                                  <a:pt x="122" y="16"/>
                                </a:lnTo>
                                <a:lnTo>
                                  <a:pt x="112" y="11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11" y="36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3" y="143"/>
                                </a:lnTo>
                                <a:lnTo>
                                  <a:pt x="45" y="144"/>
                                </a:lnTo>
                                <a:lnTo>
                                  <a:pt x="47" y="145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97" y="146"/>
                                  </a:moveTo>
                                  <a:lnTo>
                                    <a:pt x="115" y="138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43" y="10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143" y="104"/>
                                  </a:moveTo>
                                  <a:lnTo>
                                    <a:pt x="149" y="82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0" y="68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97" y="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29268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292680" cy="9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4" y="138"/>
                                </a:lnTo>
                                <a:lnTo>
                                  <a:pt x="117" y="137"/>
                                </a:lnTo>
                                <a:lnTo>
                                  <a:pt x="132" y="123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8" y="67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6" y="13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6" y="44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0"/>
                            <a:ext cx="96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97" y="146"/>
                                  </a:moveTo>
                                  <a:lnTo>
                                    <a:pt x="114" y="138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81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97" y="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33768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97" y="146"/>
                                </a:moveTo>
                                <a:lnTo>
                                  <a:pt x="97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81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3" y="47"/>
                                </a:lnTo>
                                <a:lnTo>
                                  <a:pt x="136" y="32"/>
                                </a:lnTo>
                                <a:lnTo>
                                  <a:pt x="125" y="19"/>
                                </a:lnTo>
                                <a:lnTo>
                                  <a:pt x="122" y="16"/>
                                </a:lnTo>
                                <a:lnTo>
                                  <a:pt x="119" y="15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44" y="6"/>
                                </a:lnTo>
                                <a:lnTo>
                                  <a:pt x="32" y="12"/>
                                </a:lnTo>
                                <a:lnTo>
                                  <a:pt x="25" y="19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1" y="88"/>
                                </a:lnTo>
                                <a:lnTo>
                                  <a:pt x="3" y="97"/>
                                </a:lnTo>
                                <a:lnTo>
                                  <a:pt x="7" y="10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6" y="147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337680"/>
                            <a:ext cx="972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97" y="146"/>
                                  </a:moveTo>
                                  <a:lnTo>
                                    <a:pt x="117" y="137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0" y="68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7" y="13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27" y="133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97" y="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337680"/>
                            <a:ext cx="19368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37680"/>
                            <a:ext cx="193680" cy="9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768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5" y="147"/>
                                </a:moveTo>
                                <a:lnTo>
                                  <a:pt x="97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2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7" y="64"/>
                                </a:lnTo>
                                <a:lnTo>
                                  <a:pt x="146" y="52"/>
                                </a:lnTo>
                                <a:lnTo>
                                  <a:pt x="143" y="47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3" y="5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45" y="6"/>
                                </a:lnTo>
                                <a:lnTo>
                                  <a:pt x="32" y="12"/>
                                </a:lnTo>
                                <a:lnTo>
                                  <a:pt x="22" y="21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8" y="10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30" y="135"/>
                                </a:lnTo>
                                <a:lnTo>
                                  <a:pt x="45" y="144"/>
                                </a:lnTo>
                                <a:lnTo>
                                  <a:pt x="57" y="147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768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5" y="147"/>
                                </a:moveTo>
                                <a:lnTo>
                                  <a:pt x="97" y="146"/>
                                </a:lnTo>
                                <a:lnTo>
                                  <a:pt x="117" y="137"/>
                                </a:lnTo>
                                <a:lnTo>
                                  <a:pt x="132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7" y="64"/>
                                </a:lnTo>
                                <a:lnTo>
                                  <a:pt x="146" y="52"/>
                                </a:lnTo>
                                <a:lnTo>
                                  <a:pt x="143" y="47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3" y="5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45" y="6"/>
                                </a:lnTo>
                                <a:lnTo>
                                  <a:pt x="32" y="12"/>
                                </a:lnTo>
                                <a:lnTo>
                                  <a:pt x="22" y="21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8" y="10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30" y="135"/>
                                </a:lnTo>
                                <a:lnTo>
                                  <a:pt x="45" y="144"/>
                                </a:lnTo>
                                <a:lnTo>
                                  <a:pt x="57" y="147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5" y="1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2560"/>
                            <a:ext cx="340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5">
                                <a:moveTo>
                                  <a:pt x="0" y="525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7500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97" y="147"/>
                                </a:moveTo>
                                <a:lnTo>
                                  <a:pt x="117" y="137"/>
                                </a:lnTo>
                                <a:lnTo>
                                  <a:pt x="126" y="128"/>
                                </a:lnTo>
                                <a:lnTo>
                                  <a:pt x="133" y="123"/>
                                </a:lnTo>
                                <a:lnTo>
                                  <a:pt x="136" y="116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6" y="51"/>
                                </a:lnTo>
                                <a:lnTo>
                                  <a:pt x="137" y="32"/>
                                </a:lnTo>
                                <a:lnTo>
                                  <a:pt x="132" y="27"/>
                                </a:lnTo>
                                <a:lnTo>
                                  <a:pt x="122" y="16"/>
                                </a:lnTo>
                                <a:lnTo>
                                  <a:pt x="110" y="9"/>
                                </a:lnTo>
                                <a:lnTo>
                                  <a:pt x="104" y="5"/>
                                </a:lnTo>
                                <a:lnTo>
                                  <a:pt x="90" y="2"/>
                                </a:lnTo>
                                <a:lnTo>
                                  <a:pt x="82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9" y="15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85"/>
                                </a:lnTo>
                                <a:lnTo>
                                  <a:pt x="3" y="97"/>
                                </a:lnTo>
                                <a:lnTo>
                                  <a:pt x="8" y="10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9880"/>
                            <a:ext cx="195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26">
                                <a:moveTo>
                                  <a:pt x="0" y="0"/>
                                </a:moveTo>
                                <a:lnTo>
                                  <a:pt x="299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11600"/>
                            <a:ext cx="19368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11600"/>
                            <a:ext cx="193680" cy="9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1160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1" y="140"/>
                                </a:lnTo>
                                <a:lnTo>
                                  <a:pt x="117" y="137"/>
                                </a:lnTo>
                                <a:lnTo>
                                  <a:pt x="132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7" y="63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8" y="8"/>
                                </a:lnTo>
                                <a:lnTo>
                                  <a:pt x="103" y="5"/>
                                </a:lnTo>
                                <a:lnTo>
                                  <a:pt x="99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7" y="26"/>
                                </a:lnTo>
                                <a:lnTo>
                                  <a:pt x="16" y="27"/>
                                </a:lnTo>
                                <a:lnTo>
                                  <a:pt x="13" y="32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12" y="117"/>
                                </a:lnTo>
                                <a:lnTo>
                                  <a:pt x="19" y="124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0" y="145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1160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1" y="140"/>
                                </a:lnTo>
                                <a:lnTo>
                                  <a:pt x="117" y="137"/>
                                </a:lnTo>
                                <a:lnTo>
                                  <a:pt x="132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7" y="63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8" y="8"/>
                                </a:lnTo>
                                <a:lnTo>
                                  <a:pt x="103" y="5"/>
                                </a:lnTo>
                                <a:lnTo>
                                  <a:pt x="99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7" y="26"/>
                                </a:lnTo>
                                <a:lnTo>
                                  <a:pt x="16" y="27"/>
                                </a:lnTo>
                                <a:lnTo>
                                  <a:pt x="13" y="32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12" y="117"/>
                                </a:lnTo>
                                <a:lnTo>
                                  <a:pt x="19" y="124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0" y="145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1160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97" y="146"/>
                                </a:moveTo>
                                <a:lnTo>
                                  <a:pt x="108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1" y="109"/>
                                </a:lnTo>
                                <a:lnTo>
                                  <a:pt x="144" y="104"/>
                                </a:lnTo>
                                <a:lnTo>
                                  <a:pt x="146" y="93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6" y="7"/>
                                </a:lnTo>
                                <a:lnTo>
                                  <a:pt x="103" y="5"/>
                                </a:lnTo>
                                <a:lnTo>
                                  <a:pt x="99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7" y="17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75"/>
                                </a:lnTo>
                                <a:lnTo>
                                  <a:pt x="1" y="82"/>
                                </a:lnTo>
                                <a:lnTo>
                                  <a:pt x="3" y="97"/>
                                </a:lnTo>
                                <a:lnTo>
                                  <a:pt x="6" y="104"/>
                                </a:lnTo>
                                <a:lnTo>
                                  <a:pt x="12" y="117"/>
                                </a:ln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1" y="146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1160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97" y="146"/>
                                </a:moveTo>
                                <a:lnTo>
                                  <a:pt x="108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1" y="109"/>
                                </a:lnTo>
                                <a:lnTo>
                                  <a:pt x="144" y="104"/>
                                </a:lnTo>
                                <a:lnTo>
                                  <a:pt x="146" y="93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6" y="7"/>
                                </a:lnTo>
                                <a:lnTo>
                                  <a:pt x="103" y="5"/>
                                </a:lnTo>
                                <a:lnTo>
                                  <a:pt x="99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7" y="17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75"/>
                                </a:lnTo>
                                <a:lnTo>
                                  <a:pt x="1" y="82"/>
                                </a:lnTo>
                                <a:lnTo>
                                  <a:pt x="3" y="97"/>
                                </a:lnTo>
                                <a:lnTo>
                                  <a:pt x="6" y="104"/>
                                </a:lnTo>
                                <a:lnTo>
                                  <a:pt x="12" y="117"/>
                                </a:ln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1" y="146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27560"/>
                            <a:ext cx="195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50">
                                <a:moveTo>
                                  <a:pt x="0" y="45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45400"/>
                            <a:ext cx="29268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45400"/>
                            <a:ext cx="292680" cy="9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4540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97" y="146"/>
                                </a:moveTo>
                                <a:lnTo>
                                  <a:pt x="105" y="143"/>
                                </a:lnTo>
                                <a:lnTo>
                                  <a:pt x="117" y="137"/>
                                </a:lnTo>
                                <a:lnTo>
                                  <a:pt x="123" y="131"/>
                                </a:lnTo>
                                <a:lnTo>
                                  <a:pt x="132" y="123"/>
                                </a:lnTo>
                                <a:lnTo>
                                  <a:pt x="140" y="110"/>
                                </a:lnTo>
                                <a:lnTo>
                                  <a:pt x="143" y="104"/>
                                </a:lnTo>
                                <a:lnTo>
                                  <a:pt x="145" y="99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9" y="8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56" y="2"/>
                                </a:lnTo>
                                <a:lnTo>
                                  <a:pt x="52" y="3"/>
                                </a:lnTo>
                                <a:lnTo>
                                  <a:pt x="51" y="3"/>
                                </a:lnTo>
                                <a:lnTo>
                                  <a:pt x="32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87"/>
                                </a:lnTo>
                                <a:lnTo>
                                  <a:pt x="3" y="97"/>
                                </a:lnTo>
                                <a:lnTo>
                                  <a:pt x="5" y="103"/>
                                </a:lnTo>
                                <a:lnTo>
                                  <a:pt x="12" y="117"/>
                                </a:lnTo>
                                <a:lnTo>
                                  <a:pt x="22" y="128"/>
                                </a:lnTo>
                                <a:lnTo>
                                  <a:pt x="27" y="133"/>
                                </a:lnTo>
                                <a:lnTo>
                                  <a:pt x="40" y="141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4540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97" y="146"/>
                                </a:moveTo>
                                <a:lnTo>
                                  <a:pt x="105" y="143"/>
                                </a:lnTo>
                                <a:lnTo>
                                  <a:pt x="117" y="137"/>
                                </a:lnTo>
                                <a:lnTo>
                                  <a:pt x="123" y="131"/>
                                </a:lnTo>
                                <a:lnTo>
                                  <a:pt x="132" y="123"/>
                                </a:lnTo>
                                <a:lnTo>
                                  <a:pt x="140" y="110"/>
                                </a:lnTo>
                                <a:lnTo>
                                  <a:pt x="143" y="104"/>
                                </a:lnTo>
                                <a:lnTo>
                                  <a:pt x="145" y="99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9" y="8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56" y="2"/>
                                </a:lnTo>
                                <a:lnTo>
                                  <a:pt x="52" y="3"/>
                                </a:lnTo>
                                <a:lnTo>
                                  <a:pt x="51" y="3"/>
                                </a:lnTo>
                                <a:lnTo>
                                  <a:pt x="32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87"/>
                                </a:lnTo>
                                <a:lnTo>
                                  <a:pt x="3" y="97"/>
                                </a:lnTo>
                                <a:lnTo>
                                  <a:pt x="5" y="103"/>
                                </a:lnTo>
                                <a:lnTo>
                                  <a:pt x="12" y="117"/>
                                </a:lnTo>
                                <a:lnTo>
                                  <a:pt x="22" y="128"/>
                                </a:lnTo>
                                <a:lnTo>
                                  <a:pt x="27" y="133"/>
                                </a:lnTo>
                                <a:lnTo>
                                  <a:pt x="40" y="141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4540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97" y="146"/>
                                </a:moveTo>
                                <a:lnTo>
                                  <a:pt x="104" y="143"/>
                                </a:lnTo>
                                <a:lnTo>
                                  <a:pt x="117" y="137"/>
                                </a:lnTo>
                                <a:lnTo>
                                  <a:pt x="123" y="131"/>
                                </a:lnTo>
                                <a:lnTo>
                                  <a:pt x="133" y="123"/>
                                </a:lnTo>
                                <a:lnTo>
                                  <a:pt x="138" y="11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2"/>
                                </a:lnTo>
                                <a:lnTo>
                                  <a:pt x="143" y="46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8" y="8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58" y="2"/>
                                </a:lnTo>
                                <a:lnTo>
                                  <a:pt x="52" y="3"/>
                                </a:lnTo>
                                <a:lnTo>
                                  <a:pt x="40" y="8"/>
                                </a:lnTo>
                                <a:lnTo>
                                  <a:pt x="32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5" y="46"/>
                                </a:lnTo>
                                <a:lnTo>
                                  <a:pt x="3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43" y="14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4540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97" y="146"/>
                                </a:moveTo>
                                <a:lnTo>
                                  <a:pt x="104" y="143"/>
                                </a:lnTo>
                                <a:lnTo>
                                  <a:pt x="117" y="137"/>
                                </a:lnTo>
                                <a:lnTo>
                                  <a:pt x="123" y="131"/>
                                </a:lnTo>
                                <a:lnTo>
                                  <a:pt x="133" y="123"/>
                                </a:lnTo>
                                <a:lnTo>
                                  <a:pt x="138" y="11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2"/>
                                </a:lnTo>
                                <a:lnTo>
                                  <a:pt x="143" y="46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8" y="8"/>
                                </a:lnTo>
                                <a:lnTo>
                                  <a:pt x="103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58" y="2"/>
                                </a:lnTo>
                                <a:lnTo>
                                  <a:pt x="52" y="3"/>
                                </a:lnTo>
                                <a:lnTo>
                                  <a:pt x="40" y="8"/>
                                </a:lnTo>
                                <a:lnTo>
                                  <a:pt x="32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7"/>
                                </a:lnTo>
                                <a:lnTo>
                                  <a:pt x="12" y="34"/>
                                </a:lnTo>
                                <a:lnTo>
                                  <a:pt x="5" y="46"/>
                                </a:lnTo>
                                <a:lnTo>
                                  <a:pt x="3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43" y="143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63080"/>
                            <a:ext cx="3898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76">
                                <a:moveTo>
                                  <a:pt x="0" y="0"/>
                                </a:moveTo>
                                <a:lnTo>
                                  <a:pt x="598" y="6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63080"/>
                            <a:ext cx="2919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76">
                                <a:moveTo>
                                  <a:pt x="448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27560"/>
                            <a:ext cx="1951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24">
                                <a:moveTo>
                                  <a:pt x="0" y="0"/>
                                </a:moveTo>
                                <a:lnTo>
                                  <a:pt x="299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9880"/>
                            <a:ext cx="195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26">
                                <a:moveTo>
                                  <a:pt x="299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560"/>
                            <a:ext cx="340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5">
                                <a:moveTo>
                                  <a:pt x="0" y="0"/>
                                </a:moveTo>
                                <a:lnTo>
                                  <a:pt x="523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62.9pt;width:34.85pt;height:121.35pt" coordorigin="4612,-1258" coordsize="697,2427">
                <v:shape id="shape_0" coordsize="149,150" path="m97,146l115,138l117,137l132,123l143,104l143,104l149,82l149,75l146,52l141,41l136,32l128,23l122,16l112,11l103,5l81,0l81,0l74,0l52,3l32,12l16,27l11,36l5,46l0,68l0,68l0,75l3,97l12,117l27,133l43,143l45,144l47,145l67,150l74,150l97,146xe" fillcolor="black" stroked="f" o:allowincell="f" style="position:absolute;left:4612;top:-1258;width:15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2;top:-1258;width:152;height:150">
                  <v:shape id="shape_0" coordsize="149,150" path="m97,146l115,138l117,137l132,123l143,104e" stroked="t" o:allowincell="f" style="position:absolute;left:4612;top:-1258;width:151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143,104l149,82l149,75l146,52l141,41l136,32l128,23l122,16l112,11l103,5l81,0l81,0l74,0l52,3l32,12l16,27l11,36l5,46l0,68e" stroked="t" o:allowincell="f" style="position:absolute;left:4612;top:-1258;width:151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0,68l0,75l3,97l12,117l27,133l43,143l45,144l47,145l67,150l74,150l97,146e" stroked="t" o:allowincell="f" style="position:absolute;left:4612;top:-1258;width:151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fillcolor="black" stroked="f" o:allowincell="f" style="position:absolute;left:4688;top:-1258;width:46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88;top:-1258;width:460;height:150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97,146l114,138l117,137l132,123l141,108l143,104l149,82l149,75l148,67l146,52l136,32l122,16l116,13l103,5l81,0l81,0l74,0l52,3l32,12l16,27l6,44l5,46l0,68l0,75l3,97l12,117l27,133l45,144l67,150l74,150l97,146xe" fillcolor="white" stroked="f" o:allowincell="f" style="position:absolute;left:5073;top:-1258;width:152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73;top:-1258;width:152;height:150">
                  <v:shape id="shape_0" coordsize="149,150" path="m97,146l114,138l117,137l132,123l141,108l143,104l149,82l149,75l148,67l146,52l136,32l122,16l116,13l103,5l81,0e" stroked="t" o:allowincell="f" style="position:absolute;left:5073;top:-1258;width:151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81,0l74,0l52,3l32,12l16,27l6,44l5,46l0,68l0,75l3,97l12,117l27,133l45,144l67,150l74,150l97,146e" stroked="t" o:allowincell="f" style="position:absolute;left:5073;top:-1258;width:151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coordsize="150,150" path="m97,146l97,146l117,137l133,123l144,104l149,82l149,81l149,75l146,52l143,47l136,32l125,19l122,16l119,15l103,5l81,0l74,0l52,3l44,6l32,12l25,19l16,27l5,46l0,68l0,68l0,75l1,88l3,97l7,107l12,117l27,133l27,133l45,144l56,147l67,150l71,150l74,150l97,146xe" fillcolor="black" stroked="f" o:allowincell="f" style="position:absolute;left:4688;top:-726;width:153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88;top:-726;width:153;height:150">
                  <v:shape id="shape_0" coordsize="150,150" path="m97,146l117,137l133,123l144,104l149,82l149,81l149,75l146,52l143,47l136,32l125,19l122,16l119,15l103,5l81,0l74,0l52,3l44,6l32,12l25,19l16,27l5,46l0,68e" stroked="t" o:allowincell="f" style="position:absolute;left:4688;top:-726;width:152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50,150" path="m0,68l0,75l1,88l3,97l7,107l12,117l27,133e" stroked="t" o:allowincell="f" style="position:absolute;left:4688;top:-726;width:152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50,150" path="m27,133l45,144l56,147l67,150l71,150l74,150l97,146e" stroked="t" o:allowincell="f" style="position:absolute;left:4688;top:-726;width:152;height:14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fillcolor="black" stroked="f" o:allowincell="f" style="position:absolute;left:4765;top:-726;width:304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65;top:-726;width:304;height:150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95,147l97,146l117,137l132,123l144,104l149,82l149,78l149,75l147,64l146,52l143,47l136,32l122,16l103,5l83,0l81,0l81,0l74,0l52,3l45,6l32,12l22,21l16,27l5,46l0,68l0,75l3,97l8,107l12,117l27,133l30,135l45,144l57,147l67,150l71,150l74,150l95,147xe" fillcolor="white" stroked="f" o:allowincell="f" style="position:absolute;left:4996;top:-726;width:152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50" path="m95,147l97,146l117,137l132,123l144,104l149,82l149,78l149,75l147,64l146,52l143,47l136,32l122,16l103,5l83,0l81,0l81,0l74,0l52,3l45,6l32,12l22,21l16,27l5,46l0,68l0,75l3,97l8,107l12,117l27,133l30,135l45,144l57,147l67,150l71,150l74,150l95,147e" stroked="t" o:allowincell="f" style="position:absolute;left:4996;top:-726;width:152;height:15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23,525" path="m0,525l523,0e" stroked="t" o:allowincell="f" style="position:absolute;left:4695;top:-1175;width:536;height:5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0,151" path="m97,147l117,137l126,128l133,123l136,116l144,104l149,82l149,75l146,52l146,51l137,32l132,27l122,16l110,9l104,5l90,2l82,0l78,0l74,0l52,3l32,12l29,15l16,27l5,46l5,46l0,68l0,71l0,75l1,85l3,97l8,107l12,117l27,133l45,144l67,150l71,150l74,150l97,147e" stroked="t" o:allowincell="f" style="position:absolute;left:4842;top:-195;width:153;height:15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99,526" path="m0,0l299,525e" stroked="t" o:allowincell="f" style="position:absolute;left:4695;top:-644;width:306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4765;top:335;width:304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65;top:335;width:304;height:150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97,146l111,140l117,137l132,123l144,104l149,82l149,78l149,75l147,63l146,52l136,32l122,16l108,8l103,5l99,4l81,0l74,0l52,3l32,12l17,26l16,27l13,32l5,46l0,68l0,72l0,75l3,97l5,101l12,117l19,124l27,133l45,144l50,145l67,150l71,150l74,150l97,146xe" fillcolor="black" stroked="f" o:allowincell="f" style="position:absolute;left:4996;top:335;width:15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0" path="m97,146l111,140l117,137l132,123l144,104l149,82l149,78l149,75l147,63l146,52l136,32l122,16l108,8l103,5l99,4l81,0l74,0l52,3l32,12l17,26l16,27l13,32l5,46l0,68l0,72l0,75l3,97l5,101l12,117l19,124l27,133l45,144l50,145l67,150l71,150l74,150l97,146e" stroked="t" o:allowincell="f" style="position:absolute;left:4996;top:335;width:152;height:15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50,150" path="m97,146l108,141l117,137l133,123l141,109l144,104l146,93l149,82l149,75l146,52l136,32l122,16l106,7l103,5l99,4l81,0l74,0l52,3l32,12l27,17l16,27l5,46l0,68l0,69l0,75l1,82l3,97l6,104l12,117l20,126l27,133l45,144l51,146l67,150l71,150l74,150l97,146xe" fillcolor="white" stroked="f" o:allowincell="f" style="position:absolute;left:4688;top:335;width:153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0" path="m97,146l108,141l117,137l133,123l141,109l144,104l146,93l149,82l149,75l146,52l136,32l122,16l106,7l103,5l99,4l81,0l74,0l52,3l32,12l27,17l16,27l5,46l0,68l0,69l0,75l1,82l3,97l6,104l12,117l20,126l27,133l45,144l51,146l67,150l71,150l74,150l97,146e" stroked="t" o:allowincell="f" style="position:absolute;left:4688;top:335;width:153;height:15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99,450" path="m0,450l299,0e" stroked="t" o:allowincell="f" style="position:absolute;left:4695;top:-112;width:306;height:4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4765;top:1018;width:460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765;top:1018;width:460;height:150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50,150" path="m97,146l105,143l117,137l123,131l132,123l140,110l143,104l145,99l149,82l149,77l149,75l146,52l136,32l122,16l109,8l103,5l81,0l77,0l74,0l56,2l52,3l51,3l32,12l24,20l16,27l5,46l0,68l0,71l0,75l1,87l3,97l5,103l12,117l22,128l27,133l40,141l45,144l67,150l71,150l74,150l97,146xe" fillcolor="black" stroked="f" o:allowincell="f" style="position:absolute;left:5149;top:1018;width:153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0" path="m97,146l105,143l117,137l123,131l132,123l140,110l143,104l145,99l149,82l149,77l149,75l146,52l136,32l122,16l109,8l103,5l81,0l77,0l74,0l56,2l52,3l51,3l32,12l24,20l16,27l5,46l0,68l0,71l0,75l1,87l3,97l5,103l12,117l22,128l27,133l40,141l45,144l67,150l71,150l74,150l97,146e" stroked="t" o:allowincell="f" style="position:absolute;left:5149;top:1018;width:153;height:15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50,150" path="m97,146l104,143l117,137l123,131l133,123l138,113l144,104l149,82l149,75l146,55l146,52l143,46l136,32l122,16l108,8l103,5l81,0l77,0l74,0l58,2l52,3l40,8l32,12l24,20l16,27l12,34l5,46l3,55l0,68l0,71l0,75l3,97l12,117l20,126l27,133l43,143l45,144l67,150l71,150l74,150l97,146xe" fillcolor="white" stroked="f" o:allowincell="f" style="position:absolute;left:4688;top:1018;width:153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0" path="m97,146l104,143l117,137l123,131l133,123l138,113l144,104l149,82l149,75l146,55l146,52l143,46l136,32l122,16l108,8l103,5l81,0l77,0l74,0l58,2l52,3l40,8l32,12l24,20l16,27l12,34l5,46l3,55l0,68l0,71l0,75l3,97l12,117l20,126l27,133l43,143l45,144l67,150l71,150l74,150l97,146e" stroked="t" o:allowincell="f" style="position:absolute;left:4688;top:1018;width:153;height:15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98,676" path="m0,0l598,676e" stroked="t" o:allowincell="f" style="position:absolute;left:4695;top:416;width:613;height:6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8,676" path="m448,0l0,676e" stroked="t" o:allowincell="f" style="position:absolute;left:4695;top:416;width:459;height:6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9,524" path="m0,0l299,525e" stroked="t" o:allowincell="f" style="position:absolute;left:4848;top:-112;width:306;height:5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9,526" path="m299,0l0,525e" stroked="t" o:allowincell="f" style="position:absolute;left:4848;top:-644;width:306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3,525" path="m0,0l523,525e" stroked="t" o:allowincell="f" style="position:absolute;left:4618;top:-1175;width:536;height:5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25650</wp:posOffset>
                </wp:positionH>
                <wp:positionV relativeFrom="paragraph">
                  <wp:posOffset>917575</wp:posOffset>
                </wp:positionV>
                <wp:extent cx="395605" cy="110490"/>
                <wp:effectExtent l="8890" t="8890" r="825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10520"/>
                          <a:chOff x="0" y="0"/>
                          <a:chExt cx="3956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01" y="144"/>
                                </a:lnTo>
                                <a:lnTo>
                                  <a:pt x="117" y="137"/>
                                </a:lnTo>
                                <a:lnTo>
                                  <a:pt x="127" y="12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4" y="102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6" y="56"/>
                                </a:lnTo>
                                <a:lnTo>
                                  <a:pt x="146" y="52"/>
                                </a:lnTo>
                                <a:lnTo>
                                  <a:pt x="140" y="39"/>
                                </a:lnTo>
                                <a:lnTo>
                                  <a:pt x="136" y="32"/>
                                </a:lnTo>
                                <a:lnTo>
                                  <a:pt x="134" y="29"/>
                                </a:lnTo>
                                <a:lnTo>
                                  <a:pt x="122" y="16"/>
                                </a:lnTo>
                                <a:lnTo>
                                  <a:pt x="117" y="13"/>
                                </a:lnTo>
                                <a:lnTo>
                                  <a:pt x="103" y="5"/>
                                </a:lnTo>
                                <a:lnTo>
                                  <a:pt x="93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3" y="21"/>
                                </a:lnTo>
                                <a:lnTo>
                                  <a:pt x="16" y="27"/>
                                </a:lnTo>
                                <a:lnTo>
                                  <a:pt x="8" y="41"/>
                                </a:lnTo>
                                <a:lnTo>
                                  <a:pt x="5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9" y="110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37" y="139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01" y="144"/>
                                </a:lnTo>
                                <a:lnTo>
                                  <a:pt x="117" y="137"/>
                                </a:lnTo>
                                <a:lnTo>
                                  <a:pt x="127" y="12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4" y="102"/>
                                </a:lnTo>
                                <a:lnTo>
                                  <a:pt x="149" y="82"/>
                                </a:lnTo>
                                <a:lnTo>
                                  <a:pt x="149" y="78"/>
                                </a:lnTo>
                                <a:lnTo>
                                  <a:pt x="149" y="75"/>
                                </a:lnTo>
                                <a:lnTo>
                                  <a:pt x="146" y="56"/>
                                </a:lnTo>
                                <a:lnTo>
                                  <a:pt x="146" y="52"/>
                                </a:lnTo>
                                <a:lnTo>
                                  <a:pt x="140" y="39"/>
                                </a:lnTo>
                                <a:lnTo>
                                  <a:pt x="136" y="32"/>
                                </a:lnTo>
                                <a:lnTo>
                                  <a:pt x="134" y="29"/>
                                </a:lnTo>
                                <a:lnTo>
                                  <a:pt x="122" y="16"/>
                                </a:lnTo>
                                <a:lnTo>
                                  <a:pt x="117" y="13"/>
                                </a:lnTo>
                                <a:lnTo>
                                  <a:pt x="103" y="5"/>
                                </a:lnTo>
                                <a:lnTo>
                                  <a:pt x="93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3" y="21"/>
                                </a:lnTo>
                                <a:lnTo>
                                  <a:pt x="16" y="27"/>
                                </a:lnTo>
                                <a:lnTo>
                                  <a:pt x="8" y="41"/>
                                </a:lnTo>
                                <a:lnTo>
                                  <a:pt x="5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9" y="110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37" y="139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77" y="149"/>
                                </a:moveTo>
                                <a:lnTo>
                                  <a:pt x="97" y="146"/>
                                </a:lnTo>
                                <a:lnTo>
                                  <a:pt x="102" y="144"/>
                                </a:lnTo>
                                <a:lnTo>
                                  <a:pt x="117" y="137"/>
                                </a:lnTo>
                                <a:lnTo>
                                  <a:pt x="125" y="129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8" y="69"/>
                                </a:lnTo>
                                <a:lnTo>
                                  <a:pt x="146" y="52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6" y="13"/>
                                </a:lnTo>
                                <a:lnTo>
                                  <a:pt x="103" y="5"/>
                                </a:lnTo>
                                <a:lnTo>
                                  <a:pt x="93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0" y="24"/>
                                </a:lnTo>
                                <a:lnTo>
                                  <a:pt x="16" y="27"/>
                                </a:lnTo>
                                <a:lnTo>
                                  <a:pt x="13" y="32"/>
                                </a:lnTo>
                                <a:lnTo>
                                  <a:pt x="5" y="46"/>
                                </a:lnTo>
                                <a:lnTo>
                                  <a:pt x="0" y="6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1" y="83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39" y="141"/>
                                </a:lnTo>
                                <a:lnTo>
                                  <a:pt x="45" y="144"/>
                                </a:lnTo>
                                <a:lnTo>
                                  <a:pt x="67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0"/>
                            <a:ext cx="97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77" y="149"/>
                                  </a:moveTo>
                                  <a:lnTo>
                                    <a:pt x="97" y="146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49" y="8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0">
                                  <a:moveTo>
                                    <a:pt x="149" y="82"/>
                                  </a:moveTo>
                                  <a:lnTo>
                                    <a:pt x="149" y="75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7" y="1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72.25pt;width:31.2pt;height:8.7pt" coordorigin="3190,1445" coordsize="624,174">
                <v:shape id="shape_0" coordsize="149,150" path="m97,146l101,144l117,137l127,127l133,123l144,104l144,102l149,82l149,78l149,75l146,56l146,52l140,39l136,32l134,29l122,16l117,13l103,5l93,3l81,0l74,0l52,3l32,12l23,21l16,27l8,41l5,46l3,53l0,68l0,68l0,75l3,97l9,110l12,117l27,133l37,139l45,144l67,150l74,150l97,146xe" fillcolor="black" stroked="f" o:allowincell="f" style="position:absolute;left:3190;top:1445;width:15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0" path="m97,146l101,144l117,137l127,127l133,123l144,104l144,102l149,82l149,78l149,75l146,56l146,52l140,39l136,32l134,29l122,16l117,13l103,5l93,3l81,0l74,0l52,3l32,12l23,21l16,27l8,41l5,46l3,53l0,68l0,68l0,75l3,97l9,110l12,117l27,133l37,139l45,144l67,150l74,150l97,146e" stroked="t" o:allowincell="f" style="position:absolute;left:3190;top:1445;width:154;height:17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black" stroked="f" o:allowincell="f" style="position:absolute;left:3267;top:1445;width:4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267;top:1445;width:467;height:17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77,149l97,146l102,144l117,137l125,129l133,123l144,104l149,82l149,82l149,75l148,69l146,52l136,32l122,16l116,13l103,5l93,3l81,0l74,0l52,3l32,12l20,24l16,27l13,32l5,46l0,66l0,68l0,75l1,83l3,97l12,117l27,133l39,141l45,144l67,150l74,150l74,150l77,149xe" fillcolor="white" stroked="f" o:allowincell="f" style="position:absolute;left:3658;top:1445;width:15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58;top:1445;width:154;height:173">
                  <v:shape id="shape_0" coordsize="149,150" path="m77,149l97,146l102,144l117,137l125,129l133,123l144,104l149,82e" stroked="t" o:allowincell="f" style="position:absolute;left:3658;top:1445;width:153;height:17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9,150" path="m149,82l149,75l148,69l146,52l136,32l122,16l116,13l103,5l93,3l81,0l74,0l52,3l32,12l20,24l16,27l13,32l5,46l0,66l0,68l0,75l1,83l3,97l12,117l27,133l39,141l45,144l67,150l74,150l74,150l77,149e" stroked="t" o:allowincell="f" style="position:absolute;left:3658;top:1445;width:153;height:17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25650</wp:posOffset>
                </wp:positionH>
                <wp:positionV relativeFrom="paragraph">
                  <wp:posOffset>583565</wp:posOffset>
                </wp:positionV>
                <wp:extent cx="395605" cy="111125"/>
                <wp:effectExtent l="8890" t="8890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11240"/>
                          <a:chOff x="0" y="0"/>
                          <a:chExt cx="3956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7" y="137"/>
                                </a:lnTo>
                                <a:lnTo>
                                  <a:pt x="133" y="122"/>
                                </a:lnTo>
                                <a:lnTo>
                                  <a:pt x="135" y="119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9"/>
                                </a:lnTo>
                                <a:lnTo>
                                  <a:pt x="149" y="75"/>
                                </a:lnTo>
                                <a:lnTo>
                                  <a:pt x="147" y="62"/>
                                </a:lnTo>
                                <a:lnTo>
                                  <a:pt x="146" y="52"/>
                                </a:lnTo>
                                <a:lnTo>
                                  <a:pt x="139" y="38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1" y="10"/>
                                </a:lnTo>
                                <a:lnTo>
                                  <a:pt x="103" y="5"/>
                                </a:lnTo>
                                <a:lnTo>
                                  <a:pt x="95" y="3"/>
                                </a:lnTo>
                                <a:lnTo>
                                  <a:pt x="81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61" y="1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9" y="39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2" y="117"/>
                                </a:lnTo>
                                <a:lnTo>
                                  <a:pt x="24" y="130"/>
                                </a:lnTo>
                                <a:lnTo>
                                  <a:pt x="27" y="133"/>
                                </a:lnTo>
                                <a:lnTo>
                                  <a:pt x="30" y="135"/>
                                </a:lnTo>
                                <a:lnTo>
                                  <a:pt x="45" y="144"/>
                                </a:lnTo>
                                <a:lnTo>
                                  <a:pt x="67" y="149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7" y="137"/>
                                </a:lnTo>
                                <a:lnTo>
                                  <a:pt x="133" y="122"/>
                                </a:lnTo>
                                <a:lnTo>
                                  <a:pt x="135" y="119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9"/>
                                </a:lnTo>
                                <a:lnTo>
                                  <a:pt x="149" y="75"/>
                                </a:lnTo>
                                <a:lnTo>
                                  <a:pt x="147" y="62"/>
                                </a:lnTo>
                                <a:lnTo>
                                  <a:pt x="146" y="52"/>
                                </a:lnTo>
                                <a:lnTo>
                                  <a:pt x="139" y="38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1" y="10"/>
                                </a:lnTo>
                                <a:lnTo>
                                  <a:pt x="103" y="5"/>
                                </a:lnTo>
                                <a:lnTo>
                                  <a:pt x="95" y="3"/>
                                </a:lnTo>
                                <a:lnTo>
                                  <a:pt x="81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61" y="1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9" y="39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2" y="117"/>
                                </a:lnTo>
                                <a:lnTo>
                                  <a:pt x="24" y="130"/>
                                </a:lnTo>
                                <a:lnTo>
                                  <a:pt x="27" y="133"/>
                                </a:lnTo>
                                <a:lnTo>
                                  <a:pt x="30" y="135"/>
                                </a:lnTo>
                                <a:lnTo>
                                  <a:pt x="45" y="144"/>
                                </a:lnTo>
                                <a:lnTo>
                                  <a:pt x="67" y="149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1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7" y="137"/>
                                </a:lnTo>
                                <a:lnTo>
                                  <a:pt x="131" y="124"/>
                                </a:lnTo>
                                <a:lnTo>
                                  <a:pt x="133" y="122"/>
                                </a:lnTo>
                                <a:lnTo>
                                  <a:pt x="144" y="104"/>
                                </a:lnTo>
                                <a:lnTo>
                                  <a:pt x="146" y="92"/>
                                </a:lnTo>
                                <a:lnTo>
                                  <a:pt x="149" y="82"/>
                                </a:lnTo>
                                <a:lnTo>
                                  <a:pt x="149" y="76"/>
                                </a:lnTo>
                                <a:lnTo>
                                  <a:pt x="149" y="7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2"/>
                                </a:lnTo>
                                <a:lnTo>
                                  <a:pt x="142" y="45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1" y="10"/>
                                </a:lnTo>
                                <a:lnTo>
                                  <a:pt x="103" y="5"/>
                                </a:lnTo>
                                <a:lnTo>
                                  <a:pt x="95" y="3"/>
                                </a:lnTo>
                                <a:lnTo>
                                  <a:pt x="81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61" y="1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49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17" y="137"/>
                                </a:lnTo>
                                <a:lnTo>
                                  <a:pt x="131" y="124"/>
                                </a:lnTo>
                                <a:lnTo>
                                  <a:pt x="133" y="122"/>
                                </a:lnTo>
                                <a:lnTo>
                                  <a:pt x="144" y="104"/>
                                </a:lnTo>
                                <a:lnTo>
                                  <a:pt x="146" y="92"/>
                                </a:lnTo>
                                <a:lnTo>
                                  <a:pt x="149" y="82"/>
                                </a:lnTo>
                                <a:lnTo>
                                  <a:pt x="149" y="76"/>
                                </a:lnTo>
                                <a:lnTo>
                                  <a:pt x="149" y="7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2"/>
                                </a:lnTo>
                                <a:lnTo>
                                  <a:pt x="142" y="45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1" y="10"/>
                                </a:lnTo>
                                <a:lnTo>
                                  <a:pt x="103" y="5"/>
                                </a:lnTo>
                                <a:lnTo>
                                  <a:pt x="95" y="3"/>
                                </a:lnTo>
                                <a:lnTo>
                                  <a:pt x="81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61" y="1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67" y="149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45.95pt;width:31.2pt;height:8.75pt" coordorigin="3190,919" coordsize="624,175">
                <v:shape id="shape_0" coordsize="149,150" path="m97,146l117,137l133,122l135,119l144,104l149,82l149,79l149,75l147,62l146,52l139,38l136,32l122,16l111,10l103,5l95,3l81,0l79,0l74,0l61,1l52,3l32,12l16,27l9,39l5,46l0,68l0,70l0,75l3,97l5,102l12,117l24,130l27,133l30,135l45,144l67,149l71,150l74,150l97,146xe" fillcolor="black" stroked="f" o:allowincell="f" style="position:absolute;left:3190;top:919;width:15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0" path="m97,146l117,137l133,122l135,119l144,104l149,82l149,79l149,75l147,62l146,52l139,38l136,32l122,16l111,10l103,5l95,3l81,0l79,0l74,0l61,1l52,3l32,12l16,27l9,39l5,46l0,68l0,70l0,75l3,97l5,102l12,117l24,130l27,133l30,135l45,144l67,149l71,150l74,150l97,146e" stroked="t" o:allowincell="f" style="position:absolute;left:3190;top:919;width:154;height:17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black" stroked="f" o:allowincell="f" style="position:absolute;left:3267;top:919;width:467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267;top:919;width:467;height:17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97,146l117,137l131,124l133,122l144,104l146,92l149,82l149,76l149,75l146,55l146,52l142,45l136,32l122,16l111,10l103,5l95,3l81,0l79,0l74,0l61,1l52,3l32,12l16,27l5,46l0,68l0,75l3,97l12,117l27,133l45,144l67,149l71,150l74,150l97,146xe" fillcolor="white" stroked="f" o:allowincell="f" style="position:absolute;left:3658;top:919;width:15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50" path="m97,146l117,137l131,124l133,122l144,104l146,92l149,82l149,76l149,75l146,55l146,52l142,45l136,32l122,16l111,10l103,5l95,3l81,0l79,0l74,0l61,1l52,3l32,12l16,27l5,46l0,68l0,75l3,97l12,117l27,133l45,144l67,149l71,150l74,150l97,146e" stroked="t" o:allowincell="f" style="position:absolute;left:3658;top:919;width:154;height:17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25650</wp:posOffset>
                </wp:positionH>
                <wp:positionV relativeFrom="paragraph">
                  <wp:posOffset>202565</wp:posOffset>
                </wp:positionV>
                <wp:extent cx="395605" cy="110490"/>
                <wp:effectExtent l="8890" t="8255" r="825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10520"/>
                          <a:chOff x="0" y="0"/>
                          <a:chExt cx="3956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09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2" y="44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2" y="10"/>
                                </a:lnTo>
                                <a:lnTo>
                                  <a:pt x="103" y="5"/>
                                </a:lnTo>
                                <a:lnTo>
                                  <a:pt x="97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0" y="24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4" y="101"/>
                                </a:lnTo>
                                <a:lnTo>
                                  <a:pt x="12" y="117"/>
                                </a:lnTo>
                                <a:lnTo>
                                  <a:pt x="21" y="12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1" y="146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09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2" y="44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12" y="10"/>
                                </a:lnTo>
                                <a:lnTo>
                                  <a:pt x="103" y="5"/>
                                </a:lnTo>
                                <a:lnTo>
                                  <a:pt x="97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0" y="24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4" y="101"/>
                                </a:lnTo>
                                <a:lnTo>
                                  <a:pt x="12" y="117"/>
                                </a:lnTo>
                                <a:lnTo>
                                  <a:pt x="21" y="127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1" y="146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297360" cy="110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08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7" y="91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4" y="49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8" y="8"/>
                                </a:lnTo>
                                <a:lnTo>
                                  <a:pt x="103" y="5"/>
                                </a:lnTo>
                                <a:lnTo>
                                  <a:pt x="99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1" y="82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1" y="146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9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97" y="146"/>
                                </a:moveTo>
                                <a:lnTo>
                                  <a:pt x="108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23"/>
                                </a:lnTo>
                                <a:lnTo>
                                  <a:pt x="144" y="104"/>
                                </a:lnTo>
                                <a:lnTo>
                                  <a:pt x="147" y="91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4" y="49"/>
                                </a:lnTo>
                                <a:lnTo>
                                  <a:pt x="136" y="32"/>
                                </a:lnTo>
                                <a:lnTo>
                                  <a:pt x="122" y="16"/>
                                </a:lnTo>
                                <a:lnTo>
                                  <a:pt x="108" y="8"/>
                                </a:lnTo>
                                <a:lnTo>
                                  <a:pt x="103" y="5"/>
                                </a:lnTo>
                                <a:lnTo>
                                  <a:pt x="99" y="4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3"/>
                                </a:lnTo>
                                <a:lnTo>
                                  <a:pt x="32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1" y="82"/>
                                </a:lnTo>
                                <a:lnTo>
                                  <a:pt x="3" y="97"/>
                                </a:lnTo>
                                <a:lnTo>
                                  <a:pt x="12" y="117"/>
                                </a:lnTo>
                                <a:lnTo>
                                  <a:pt x="20" y="126"/>
                                </a:lnTo>
                                <a:lnTo>
                                  <a:pt x="27" y="133"/>
                                </a:lnTo>
                                <a:lnTo>
                                  <a:pt x="45" y="144"/>
                                </a:lnTo>
                                <a:lnTo>
                                  <a:pt x="51" y="146"/>
                                </a:lnTo>
                                <a:lnTo>
                                  <a:pt x="67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50"/>
                                </a:lnTo>
                                <a:lnTo>
                                  <a:pt x="97" y="1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5.95pt;width:31.2pt;height:8.7pt" coordorigin="3190,319" coordsize="624,174">
                <v:shape id="shape_0" coordsize="149,150" path="m97,146l109,141l117,137l133,123l144,104l149,82l149,75l146,52l142,44l136,32l122,16l112,10l103,5l97,4l81,0l74,0l52,3l32,12l20,24l16,27l5,46l0,68l0,75l2,93l3,97l4,101l12,117l21,127l27,133l45,144l51,146l67,150l71,150l74,150l97,146xe" fillcolor="black" stroked="f" o:allowincell="f" style="position:absolute;left:3190;top:319;width:15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50" path="m97,146l109,141l117,137l133,123l144,104l149,82l149,75l146,52l142,44l136,32l122,16l112,10l103,5l97,4l81,0l74,0l52,3l32,12l20,24l16,27l5,46l0,68l0,75l2,93l3,97l4,101l12,117l21,127l27,133l45,144l51,146l67,150l71,150l74,150l97,146e" stroked="t" o:allowincell="f" style="position:absolute;left:3190;top:319;width:154;height:17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black" stroked="f" o:allowincell="f" style="position:absolute;left:3267;top:319;width:4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267;top:319;width:467;height:17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coordsize="149,150" path="m97,146l108,141l117,137l133,123l144,104l147,91l149,82l149,75l146,52l144,49l136,32l122,16l108,8l103,5l99,4l81,0l74,0l52,3l32,12l24,20l16,27l5,46l5,46l0,68l0,74l0,75l1,82l3,97l12,117l20,126l27,133l45,144l51,146l67,150l71,150l74,150l97,146xe" fillcolor="white" stroked="f" o:allowincell="f" style="position:absolute;left:3658;top:319;width:15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50" path="m97,146l108,141l117,137l133,123l144,104l147,91l149,82l149,75l146,52l144,49l136,32l122,16l108,8l103,5l99,4l81,0l74,0l52,3l32,12l24,20l16,27l5,46l5,46l0,68l0,74l0,75l1,82l3,97l12,117l20,126l27,133l45,144l51,146l67,150l71,150l74,150l97,146e" stroked="t" o:allowincell="f" style="position:absolute;left:3658;top:319;width:154;height:17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5"/>
          <w:w w:val="104"/>
          <w:sz w:val="12"/>
          <w:szCs w:val="12"/>
        </w:rPr>
        <w:t>L</w:t>
      </w:r>
      <w:r>
        <w:rPr>
          <w:rFonts w:cs="Arial" w:ascii="Arial" w:hAnsi="Arial"/>
          <w:spacing w:val="-3"/>
          <w:w w:val="104"/>
          <w:sz w:val="12"/>
          <w:szCs w:val="12"/>
        </w:rPr>
        <w:t>C</w:t>
      </w:r>
      <w:r>
        <w:rPr>
          <w:rFonts w:cs="Arial" w:ascii="Arial" w:hAnsi="Arial"/>
          <w:w w:val="104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auto" w:line="240" w:before="48" w:after="0"/>
        <w:ind w:right="-39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5"/>
          <w:sz w:val="12"/>
          <w:szCs w:val="12"/>
        </w:rPr>
        <w:t>1è</w:t>
      </w:r>
      <w:r>
        <w:rPr>
          <w:rFonts w:cs="Arial" w:ascii="Arial" w:hAnsi="Arial"/>
          <w:spacing w:val="-4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9"/>
          <w:sz w:val="12"/>
          <w:szCs w:val="12"/>
        </w:rPr>
        <w:t xml:space="preserve"> </w:t>
      </w:r>
      <w:r>
        <w:rPr>
          <w:rFonts w:cs="Arial" w:ascii="Arial" w:hAnsi="Arial"/>
          <w:spacing w:val="4"/>
          <w:sz w:val="12"/>
          <w:szCs w:val="12"/>
        </w:rPr>
        <w:t>P</w:t>
      </w:r>
      <w:r>
        <w:rPr>
          <w:rFonts w:cs="Arial" w:ascii="Arial" w:hAnsi="Arial"/>
          <w:spacing w:val="5"/>
          <w:sz w:val="12"/>
          <w:szCs w:val="12"/>
        </w:rPr>
        <w:t>ha</w:t>
      </w:r>
      <w:r>
        <w:rPr>
          <w:rFonts w:cs="Arial" w:ascii="Arial" w:hAnsi="Arial"/>
          <w:spacing w:val="-13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 xml:space="preserve">e                    </w:t>
      </w:r>
      <w:r>
        <w:rPr>
          <w:rFonts w:cs="Arial" w:ascii="Arial" w:hAnsi="Arial"/>
          <w:spacing w:val="8"/>
          <w:sz w:val="12"/>
          <w:szCs w:val="12"/>
        </w:rPr>
        <w:t xml:space="preserve"> </w:t>
      </w:r>
      <w:r>
        <w:rPr>
          <w:rFonts w:cs="Arial" w:ascii="Arial" w:hAnsi="Arial"/>
          <w:spacing w:val="4"/>
          <w:w w:val="104"/>
          <w:sz w:val="12"/>
          <w:szCs w:val="12"/>
        </w:rPr>
        <w:t>S</w:t>
      </w:r>
      <w:r>
        <w:rPr>
          <w:rFonts w:cs="Arial" w:ascii="Arial" w:hAnsi="Arial"/>
          <w:w w:val="104"/>
          <w:sz w:val="12"/>
          <w:szCs w:val="12"/>
        </w:rPr>
        <w:t>i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104"/>
          <w:sz w:val="12"/>
          <w:szCs w:val="12"/>
        </w:rPr>
        <w:t>ng</w:t>
      </w:r>
      <w:r>
        <w:rPr>
          <w:rFonts w:cs="Arial" w:ascii="Arial" w:hAnsi="Arial"/>
          <w:w w:val="104"/>
          <w:sz w:val="12"/>
          <w:szCs w:val="12"/>
        </w:rPr>
        <w:t>l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w w:val="104"/>
          <w:sz w:val="12"/>
          <w:szCs w:val="12"/>
        </w:rPr>
        <w:t>T</w:t>
      </w:r>
      <w:r>
        <w:rPr>
          <w:rFonts w:cs="Arial" w:ascii="Arial" w:hAnsi="Arial"/>
          <w:spacing w:val="-22"/>
          <w:sz w:val="12"/>
          <w:szCs w:val="12"/>
        </w:rPr>
        <w:t xml:space="preserve"> </w:t>
      </w:r>
      <w:r>
        <w:rPr>
          <w:rFonts w:cs="Arial" w:ascii="Arial" w:hAnsi="Arial"/>
          <w:spacing w:val="-3"/>
          <w:w w:val="104"/>
          <w:sz w:val="12"/>
          <w:szCs w:val="12"/>
        </w:rPr>
        <w:t>w</w:t>
      </w:r>
      <w:r>
        <w:rPr>
          <w:rFonts w:cs="Arial" w:ascii="Arial" w:hAnsi="Arial"/>
          <w:w w:val="104"/>
          <w:sz w:val="12"/>
          <w:szCs w:val="12"/>
        </w:rPr>
        <w:t>i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pacing w:val="-13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 xml:space="preserve">t                             </w:t>
      </w:r>
      <w:r>
        <w:rPr>
          <w:rFonts w:cs="Arial" w:ascii="Arial" w:hAnsi="Arial"/>
          <w:spacing w:val="9"/>
          <w:sz w:val="12"/>
          <w:szCs w:val="12"/>
        </w:rPr>
        <w:t xml:space="preserve"> </w:t>
      </w:r>
      <w:r>
        <w:rPr>
          <w:rFonts w:cs="Arial" w:ascii="Arial" w:hAnsi="Arial"/>
          <w:spacing w:val="-3"/>
          <w:sz w:val="12"/>
          <w:szCs w:val="12"/>
        </w:rPr>
        <w:t>D</w:t>
      </w:r>
      <w:r>
        <w:rPr>
          <w:rFonts w:cs="Arial" w:ascii="Arial" w:hAnsi="Arial"/>
          <w:spacing w:val="5"/>
          <w:sz w:val="12"/>
          <w:szCs w:val="12"/>
        </w:rPr>
        <w:t>ubb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1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2"/>
          <w:sz w:val="12"/>
          <w:szCs w:val="12"/>
        </w:rPr>
        <w:t xml:space="preserve"> </w:t>
      </w:r>
      <w:r>
        <w:rPr>
          <w:rFonts w:cs="Arial" w:ascii="Arial" w:hAnsi="Arial"/>
          <w:w w:val="104"/>
          <w:sz w:val="12"/>
          <w:szCs w:val="12"/>
        </w:rPr>
        <w:t>T</w:t>
      </w:r>
      <w:r>
        <w:rPr>
          <w:rFonts w:cs="Arial" w:ascii="Arial" w:hAnsi="Arial"/>
          <w:spacing w:val="-22"/>
          <w:sz w:val="12"/>
          <w:szCs w:val="12"/>
        </w:rPr>
        <w:t xml:space="preserve"> </w:t>
      </w:r>
      <w:r>
        <w:rPr>
          <w:rFonts w:cs="Arial" w:ascii="Arial" w:hAnsi="Arial"/>
          <w:spacing w:val="-3"/>
          <w:w w:val="104"/>
          <w:sz w:val="12"/>
          <w:szCs w:val="12"/>
        </w:rPr>
        <w:t>w</w:t>
      </w:r>
      <w:r>
        <w:rPr>
          <w:rFonts w:cs="Arial" w:ascii="Arial" w:hAnsi="Arial"/>
          <w:w w:val="104"/>
          <w:sz w:val="12"/>
          <w:szCs w:val="12"/>
        </w:rPr>
        <w:t>i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pacing w:val="-13"/>
          <w:w w:val="104"/>
          <w:sz w:val="12"/>
          <w:szCs w:val="12"/>
        </w:rPr>
        <w:t>s</w:t>
      </w:r>
      <w:r>
        <w:rPr>
          <w:rFonts w:cs="Arial" w:ascii="Arial" w:hAnsi="Arial"/>
          <w:w w:val="104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43405</wp:posOffset>
                </wp:positionH>
                <wp:positionV relativeFrom="paragraph">
                  <wp:posOffset>19685</wp:posOffset>
                </wp:positionV>
                <wp:extent cx="3230880" cy="47625"/>
                <wp:effectExtent l="8255" t="8890" r="825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47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5pt;margin-top:1.55pt;width:254.35pt;height:3.7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"/>
          <w:w w:val="104"/>
          <w:sz w:val="12"/>
          <w:szCs w:val="12"/>
        </w:rPr>
        <w:t>P</w:t>
      </w:r>
      <w:r>
        <w:rPr>
          <w:rFonts w:cs="Arial" w:ascii="Arial" w:hAnsi="Arial"/>
          <w:spacing w:val="5"/>
          <w:w w:val="104"/>
          <w:sz w:val="12"/>
          <w:szCs w:val="12"/>
        </w:rPr>
        <w:t>o</w:t>
      </w:r>
      <w:r>
        <w:rPr>
          <w:rFonts w:cs="Arial" w:ascii="Arial" w:hAnsi="Arial"/>
          <w:w w:val="104"/>
          <w:sz w:val="12"/>
          <w:szCs w:val="12"/>
        </w:rPr>
        <w:t>l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104"/>
          <w:sz w:val="12"/>
          <w:szCs w:val="12"/>
        </w:rPr>
        <w:t>a</w:t>
      </w:r>
      <w:r>
        <w:rPr>
          <w:rFonts w:cs="Arial" w:ascii="Arial" w:hAnsi="Arial"/>
          <w:spacing w:val="-4"/>
          <w:w w:val="104"/>
          <w:sz w:val="12"/>
          <w:szCs w:val="12"/>
        </w:rPr>
        <w:t>r</w:t>
      </w:r>
      <w:r>
        <w:rPr>
          <w:rFonts w:cs="Arial" w:ascii="Arial" w:hAnsi="Arial"/>
          <w:w w:val="104"/>
          <w:sz w:val="12"/>
          <w:szCs w:val="12"/>
        </w:rPr>
        <w:t>i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pacing w:val="-13"/>
          <w:w w:val="104"/>
          <w:sz w:val="12"/>
          <w:szCs w:val="12"/>
        </w:rPr>
        <w:t>s</w:t>
      </w:r>
      <w:r>
        <w:rPr>
          <w:rFonts w:cs="Arial" w:ascii="Arial" w:hAnsi="Arial"/>
          <w:spacing w:val="5"/>
          <w:w w:val="104"/>
          <w:sz w:val="12"/>
          <w:szCs w:val="12"/>
        </w:rPr>
        <w:t>eu</w:t>
      </w:r>
      <w:r>
        <w:rPr>
          <w:rFonts w:cs="Arial" w:ascii="Arial" w:hAnsi="Arial"/>
          <w:w w:val="104"/>
          <w:sz w:val="12"/>
          <w:szCs w:val="12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74465</wp:posOffset>
                </wp:positionH>
                <wp:positionV relativeFrom="paragraph">
                  <wp:posOffset>107315</wp:posOffset>
                </wp:positionV>
                <wp:extent cx="444500" cy="215900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595" cy="2162175"/>
                                  <wp:effectExtent l="0" t="0" r="0" b="0"/>
                                  <wp:docPr id="1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06" t="-164" r="-80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0pt;mso-wrap-distance-left:9.05pt;mso-wrap-distance-right:9.05pt;mso-wrap-distance-top:0pt;mso-wrap-distance-bottom:0pt;margin-top:8.45pt;mso-position-vertical-relative:text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595" cy="2162175"/>
                            <wp:effectExtent l="0" t="0" r="0" b="0"/>
                            <wp:docPr id="1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06" t="-164" r="-80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43405</wp:posOffset>
                </wp:positionH>
                <wp:positionV relativeFrom="paragraph">
                  <wp:posOffset>19685</wp:posOffset>
                </wp:positionV>
                <wp:extent cx="3183255" cy="47625"/>
                <wp:effectExtent l="8890" t="8890" r="762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47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5pt;margin-top:1.55pt;width:250.6pt;height:3.7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"/>
          <w:w w:val="104"/>
          <w:sz w:val="12"/>
          <w:szCs w:val="12"/>
        </w:rPr>
        <w:t>P</w:t>
      </w:r>
      <w:r>
        <w:rPr>
          <w:rFonts w:cs="Arial" w:ascii="Arial" w:hAnsi="Arial"/>
          <w:spacing w:val="5"/>
          <w:w w:val="104"/>
          <w:sz w:val="12"/>
          <w:szCs w:val="12"/>
        </w:rPr>
        <w:t>o</w:t>
      </w:r>
      <w:r>
        <w:rPr>
          <w:rFonts w:cs="Arial" w:ascii="Arial" w:hAnsi="Arial"/>
          <w:w w:val="104"/>
          <w:sz w:val="12"/>
          <w:szCs w:val="12"/>
        </w:rPr>
        <w:t>l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pacing w:val="5"/>
          <w:w w:val="104"/>
          <w:sz w:val="12"/>
          <w:szCs w:val="12"/>
        </w:rPr>
        <w:t>a</w:t>
      </w:r>
      <w:r>
        <w:rPr>
          <w:rFonts w:cs="Arial" w:ascii="Arial" w:hAnsi="Arial"/>
          <w:spacing w:val="-4"/>
          <w:w w:val="104"/>
          <w:sz w:val="12"/>
          <w:szCs w:val="12"/>
        </w:rPr>
        <w:t>r</w:t>
      </w:r>
      <w:r>
        <w:rPr>
          <w:rFonts w:cs="Arial" w:ascii="Arial" w:hAnsi="Arial"/>
          <w:w w:val="104"/>
          <w:sz w:val="12"/>
          <w:szCs w:val="12"/>
        </w:rPr>
        <w:t>i</w:t>
      </w:r>
      <w:r>
        <w:rPr>
          <w:rFonts w:cs="Arial" w:ascii="Arial" w:hAnsi="Arial"/>
          <w:spacing w:val="-24"/>
          <w:sz w:val="12"/>
          <w:szCs w:val="12"/>
        </w:rPr>
        <w:t xml:space="preserve"> </w:t>
      </w:r>
      <w:r>
        <w:rPr>
          <w:rFonts w:cs="Arial" w:ascii="Arial" w:hAnsi="Arial"/>
          <w:spacing w:val="-13"/>
          <w:w w:val="104"/>
          <w:sz w:val="12"/>
          <w:szCs w:val="12"/>
        </w:rPr>
        <w:t>s</w:t>
      </w:r>
      <w:r>
        <w:rPr>
          <w:rFonts w:cs="Arial" w:ascii="Arial" w:hAnsi="Arial"/>
          <w:spacing w:val="5"/>
          <w:w w:val="104"/>
          <w:sz w:val="12"/>
          <w:szCs w:val="12"/>
        </w:rPr>
        <w:t>eu</w:t>
      </w:r>
      <w:r>
        <w:rPr>
          <w:rFonts w:cs="Arial" w:ascii="Arial" w:hAnsi="Arial"/>
          <w:w w:val="104"/>
          <w:sz w:val="12"/>
          <w:szCs w:val="12"/>
        </w:rPr>
        <w:t>r</w:t>
      </w:r>
    </w:p>
    <w:p>
      <w:pPr>
        <w:sectPr>
          <w:type w:val="continuous"/>
          <w:pgSz w:w="11920" w:h="16860"/>
          <w:pgMar w:left="1300" w:right="1400" w:gutter="0" w:header="0" w:top="1120" w:footer="1350" w:bottom="1406"/>
          <w:cols w:num="3" w:equalWidth="false" w:sep="false">
            <w:col w:w="1788" w:space="46"/>
            <w:col w:w="3825" w:space="1038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è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20" w:h="16860"/>
          <w:pgMar w:left="1300" w:right="1400" w:gutter="0" w:header="0" w:top="1120" w:footer="1350" w:bottom="14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'autre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C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hor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s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</w:p>
    <w:p>
      <w:pPr>
        <w:sectPr>
          <w:type w:val="continuous"/>
          <w:pgSz w:w="11920" w:h="16860"/>
          <w:pgMar w:left="1300" w:right="1400" w:gutter="0" w:header="0" w:top="1120" w:footer="1350" w:bottom="1406"/>
          <w:cols w:num="2" w:equalWidth="false" w:sep="false">
            <w:col w:w="710" w:space="172"/>
            <w:col w:w="8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s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93" w:firstLine="763"/>
        <w:rPr/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°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3" w:firstLine="708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da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p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è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LCD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55" w:firstLine="708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.</w:t>
      </w:r>
    </w:p>
    <w:p>
      <w:pPr>
        <w:sectPr>
          <w:type w:val="continuous"/>
          <w:pgSz w:w="11920" w:h="16860"/>
          <w:pgMar w:left="1300" w:right="1400" w:gutter="0" w:header="0" w:top="1120" w:footer="1350" w:bottom="14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cr</w:t>
      </w:r>
      <w:r>
        <w:rPr>
          <w:rFonts w:cs="Arial" w:ascii="Arial" w:hAnsi="Arial"/>
          <w:b/>
          <w:bCs/>
          <w:sz w:val="20"/>
          <w:szCs w:val="20"/>
        </w:rPr>
        <w:t>an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Deu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C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f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5" w:firstLine="708"/>
        <w:rPr/>
      </w:pPr>
      <w:r>
        <w:rPr>
          <w:rFonts w:cs="Arial" w:ascii="Arial" w:hAnsi="Arial"/>
          <w:sz w:val="20"/>
          <w:szCs w:val="20"/>
        </w:rPr>
        <w:t>L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5" w:before="51" w:after="0"/>
        <w:ind w:left="3624" w:right="4498" w:hanging="0"/>
        <w:jc w:val="center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67075</wp:posOffset>
                </wp:positionH>
                <wp:positionV relativeFrom="paragraph">
                  <wp:posOffset>398780</wp:posOffset>
                </wp:positionV>
                <wp:extent cx="638175" cy="638175"/>
                <wp:effectExtent l="8255" t="825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638280"/>
                          <a:chOff x="0" y="0"/>
                          <a:chExt cx="63828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80" cy="9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1440"/>
                            <a:ext cx="90720" cy="54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1.4pt;width:50.25pt;height:50.25pt" coordorigin="5145,628" coordsize="1005,1005">
                <v:rect id="shape_0" stroked="t" o:allowincell="f" style="position:absolute;left:5145;top:628;width:1004;height:14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stroked="t" o:allowincell="f" style="position:absolute;left:5576;top:772;width:142;height:86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1"/>
          <w:szCs w:val="11"/>
        </w:rPr>
        <w:t xml:space="preserve">1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2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3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4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5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6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7 </w:t>
      </w:r>
      <w:r>
        <w:rPr>
          <w:rFonts w:cs="Arial" w:ascii="Arial" w:hAnsi="Arial"/>
          <w:spacing w:val="18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33370</wp:posOffset>
                </wp:positionH>
                <wp:positionV relativeFrom="paragraph">
                  <wp:posOffset>-125095</wp:posOffset>
                </wp:positionV>
                <wp:extent cx="1603375" cy="115951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41"/>
                              <w:gridCol w:w="140"/>
                              <w:gridCol w:w="140"/>
                              <w:gridCol w:w="141"/>
                              <w:gridCol w:w="140"/>
                              <w:gridCol w:w="140"/>
                              <w:gridCol w:w="141"/>
                              <w:gridCol w:w="140"/>
                              <w:gridCol w:w="140"/>
                              <w:gridCol w:w="70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91.3pt;mso-wrap-distance-left:9.05pt;mso-wrap-distance-right:9.05pt;mso-wrap-distance-top:0pt;mso-wrap-distance-bottom:0pt;margin-top:-9.85pt;mso-position-vertical-relative:text;margin-left:22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41"/>
                        <w:gridCol w:w="140"/>
                        <w:gridCol w:w="140"/>
                        <w:gridCol w:w="141"/>
                        <w:gridCol w:w="140"/>
                        <w:gridCol w:w="140"/>
                        <w:gridCol w:w="141"/>
                        <w:gridCol w:w="140"/>
                        <w:gridCol w:w="140"/>
                        <w:gridCol w:w="70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auto" w:line="240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auto" w:line="240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lineRule="auto" w:line="240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lineRule="auto" w:line="240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6</w:t>
      </w:r>
    </w:p>
    <w:p>
      <w:pPr>
        <w:pStyle w:val="Normal"/>
        <w:widowControl w:val="false"/>
        <w:autoSpaceDE w:val="false"/>
        <w:spacing w:lineRule="auto" w:line="240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7</w:t>
      </w:r>
    </w:p>
    <w:p>
      <w:pPr>
        <w:pStyle w:val="Normal"/>
        <w:widowControl w:val="false"/>
        <w:autoSpaceDE w:val="false"/>
        <w:spacing w:lineRule="auto" w:line="240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8</w:t>
      </w:r>
    </w:p>
    <w:p>
      <w:pPr>
        <w:pStyle w:val="Normal"/>
        <w:widowControl w:val="false"/>
        <w:autoSpaceDE w:val="false"/>
        <w:spacing w:lineRule="exact" w:line="125" w:before="14" w:after="0"/>
        <w:ind w:left="295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9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f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F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60"/>
          <w:pgMar w:left="1300" w:right="1380" w:gutter="0" w:header="0" w:top="1300" w:footer="1350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1920" w:h="16860"/>
          <w:pgMar w:left="168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                                                                    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18565</wp:posOffset>
                </wp:positionH>
                <wp:positionV relativeFrom="page">
                  <wp:posOffset>9731375</wp:posOffset>
                </wp:positionV>
                <wp:extent cx="4726305" cy="635"/>
                <wp:effectExtent l="23495" t="22860" r="20955" b="209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622935"/>
            <wp:effectExtent l="0" t="0" r="0" b="0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                                                                    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</w:p>
    <w:sectPr>
      <w:footerReference w:type="default" r:id="rId37"/>
      <w:type w:val="nextPage"/>
      <w:pgSz w:w="11920" w:h="16860"/>
      <w:pgMar w:left="1680" w:right="15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6125</wp:posOffset>
              </wp:positionH>
              <wp:positionV relativeFrom="page">
                <wp:posOffset>10093325</wp:posOffset>
              </wp:positionV>
              <wp:extent cx="646430" cy="1517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V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1.95pt;mso-wrap-distance-left:9.05pt;mso-wrap-distance-right:9.05pt;mso-wrap-distance-top:0pt;mso-wrap-distance-bottom:0pt;margin-top:794.75pt;mso-position-vertical-relative:page;margin-left:2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V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76010</wp:posOffset>
              </wp:positionH>
              <wp:positionV relativeFrom="page">
                <wp:posOffset>10093325</wp:posOffset>
              </wp:positionV>
              <wp:extent cx="367665" cy="1517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95pt;mso-wrap-distance-left:9.05pt;mso-wrap-distance-right:9.05pt;mso-wrap-distance-top:0pt;mso-wrap-distance-bottom:0pt;margin-top:794.75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9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53740</wp:posOffset>
              </wp:positionH>
              <wp:positionV relativeFrom="page">
                <wp:posOffset>10093325</wp:posOffset>
              </wp:positionV>
              <wp:extent cx="646430" cy="151765"/>
              <wp:effectExtent l="0" t="0" r="0" b="0"/>
              <wp:wrapNone/>
              <wp:docPr id="9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V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1.95pt;mso-wrap-distance-left:9.05pt;mso-wrap-distance-right:9.05pt;mso-wrap-distance-top:0pt;mso-wrap-distance-bottom:0pt;margin-top:79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V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1187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0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0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253740</wp:posOffset>
              </wp:positionH>
              <wp:positionV relativeFrom="page">
                <wp:posOffset>10093325</wp:posOffset>
              </wp:positionV>
              <wp:extent cx="646430" cy="151765"/>
              <wp:effectExtent l="0" t="0" r="0" b="0"/>
              <wp:wrapNone/>
              <wp:docPr id="10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V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1.95pt;mso-wrap-distance-left:9.05pt;mso-wrap-distance-right:9.05pt;mso-wrap-distance-top:0pt;mso-wrap-distance-bottom:0pt;margin-top:79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V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11187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10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53740</wp:posOffset>
              </wp:positionH>
              <wp:positionV relativeFrom="page">
                <wp:posOffset>10093325</wp:posOffset>
              </wp:positionV>
              <wp:extent cx="64643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V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1.95pt;mso-wrap-distance-left:9.05pt;mso-wrap-distance-right:9.05pt;mso-wrap-distance-top:0pt;mso-wrap-distance-bottom:0pt;margin-top:79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V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1187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53740</wp:posOffset>
              </wp:positionH>
              <wp:positionV relativeFrom="page">
                <wp:posOffset>10093325</wp:posOffset>
              </wp:positionV>
              <wp:extent cx="646430" cy="1517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V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1.95pt;mso-wrap-distance-left:9.05pt;mso-wrap-distance-right:9.05pt;mso-wrap-distance-top:0pt;mso-wrap-distance-bottom:0pt;margin-top:79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V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11187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253740</wp:posOffset>
              </wp:positionH>
              <wp:positionV relativeFrom="page">
                <wp:posOffset>10093325</wp:posOffset>
              </wp:positionV>
              <wp:extent cx="646430" cy="15176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V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1.95pt;mso-wrap-distance-left:9.05pt;mso-wrap-distance-right:9.05pt;mso-wrap-distance-top:0pt;mso-wrap-distance-bottom:0pt;margin-top:794.75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V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11187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footer" Target="footer9.xm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image" Target="media/image1.png"/><Relationship Id="rId37" Type="http://schemas.openxmlformats.org/officeDocument/2006/relationships/footer" Target="footer20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7:00Z</dcterms:created>
  <dc:creator>DEC</dc:creator>
  <dc:description>DocumentCreationInfo</dc:description>
  <cp:keywords/>
  <dc:language>en-US</dc:language>
  <cp:lastModifiedBy>SFR72</cp:lastModifiedBy>
  <dcterms:modified xsi:type="dcterms:W3CDTF">2013-03-22T18:27:00Z</dcterms:modified>
  <cp:revision>2</cp:revision>
  <dc:subject/>
  <dc:title>CHAPITRE 4</dc:title>
</cp:coreProperties>
</file>